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南海区三达纺织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5663362387W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49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3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棉纺纱加工</w:t>
      </w:r>
      <w:r>
        <w:rPr/>
        <w:t>,</w:t>
      </w:r>
      <w:r>
        <w:rPr/>
        <w:t>棉印染精加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展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201573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南海区南海区西樵纺织产业基地百太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赵文朋、邓路飞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展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展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展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035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036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036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035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56e8622-7081-47a0-bef8-200aebc8e1a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036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c540c06-95e3-4388-a69d-3c66abfdad05/62c5f389-994a-4501-aa49-3ffc5754b86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036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19d14e9-784e-4ccc-8c26-cb0b8862c4a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56e8622-7081-47a0-bef8-200aebc8e1a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AUGB//EABoBAQEBAQEBAQAAAAAAAAAAAAABAgMEBQb/2gAMAwEAAhADEAAAAecrz08s5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NBzZc3358dXz16bi89tTUK03nb3vLb+e/YTPp475PI9XxN58x1cHS7Yz0dK6Xhjv5rnmX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Orar6y70nmPSc93yTF5PV872dTTj2Y5eD0MB6472zyPq+enkGaeb0pXhdHoOR0xltpt3Lk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6kKhrZK8PQp04fqeV2ue/ZMp5bSuxBMmvDlc2act60zTNvWswUeRW7TNBkBGAIYBhAXc7V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EybMprRwiwgkMpQ4EDgrjiK6r1K0uWymrVWY6d1Mc/J1csvKzdTOcvN1cZiF9VqmQCWAy7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9/NLy2pv3lGtsL9GXMfZ+n8t+kmnwPv6zxmjj9Ln1ZHmN05enUHDrxXPg/oXkO/0xx+bb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e59PO8jvef1PVdDidHG6s9wlD5c9mvUmYXVlsKq9aLmxdKm54nseB0K7k5Ixvq1YTZrGWt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TSrN61glnJ1bxs9/81+s6mqSVJICEEkhJICSEkhJJQkiSSAkhJIRWgtN8Pmt/tPAzWfX6h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N5ZAYSV6azJ0uZWkbK6UsG3LuyWHLmbctNl0arM+5bk0tZ2Lcj/Rl1LhFjAQCFj1NFuPYZ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ubpS6PQ+P62L3FectcXH6PiamR8urrl4pEz6q05p10azrt5WqOh2uN1uXXZAcXgi7B0z6g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P2uH0yPSec9Bm6a3TFybvL6Nz0Mwbs3ncb1fK1OMgHXnS1Kam1sWiVq7a4RGro9nk9jOvU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OhioU+fZMPLUMIDCSGEhgIYCGAkgIQc/Vl09JVv4/T9POUa8sawy2CMAQwAYCwwUMCsGAW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EvUyZuhRHOzdPPLzsnWynIz9PKYl01VVGRas92ajbVfCJ0Wl5sFmoGu0mb2/jml+33eE9w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k1xE5HR49dDSuaXBvw2eUbRb050eiz9TG7+frrzpaOhXZyel5702s07GObzrtk1nBp2scn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DHh6eKuTT1U1n2ngPrPz7NzW7tWd8u7pMYW3kwtvWsk1k8imijfPT9e+V/VNSSQkkICCS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SpJCAwEkSAgkgDOfkl7U5d1bvC+45kea9p4H35wuN7fg83k+Z0sPinBnds7Z4tHVxaVV20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meHDsHjboQ0126a0CfQ+V7Cv068Rm9lk6Z81Opzt4qrsq3GsotLnofN0Fb5ptFczdlBMd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Lr8j0OVvN+uCnKGHKRaq7ksop3y5yek836DnvqlG575fM9EbMfSVpZ5v0fMs4/ouD6CtEk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U6nm9NvK1n0KcQrlao7xUWTQaMlsX2UvKtN+ap2uHvzfcWVW8elaOhyGB822IPPRIISKq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f2uLhs9uvy/6JnWoEcrJAESLz9Oa7pnF0+X1fTyvy68q6lYAhgJIkBhWxgFcCJYpFcCq4K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CGSjdTGLP0aJeVj7GQ5VHUzHNr2Z7aKWQe2qyulVgTGjf1s9MMVW8L3ud0TL9A8bkl+yHz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/pXj5aw9nPpzOpaUw5duyzHc7geIWItac3nd3x+p76nna5XfLZDI1xll5M5uzLbkbtnlrM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M9r5Ypve7O6WdysWqIbQUmyHj82vJvn3vo/h/cakkhJISSAkhJICEEkhJJUkBJISSIMe2h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ZeGwdbn8nq7vCV7nYv8mdPq/I830WubzmnHODpZ2SmcuyzanSuw4mnVTlz3bRqU5+vy62c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bz1+tSH0brp0QxpuqTj8X2Nu8/OR7zjdM+ftenpnTZRbLe1KS7zlulo6HMlwuhdU0RGlAa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fUjW5mNu/m9TGtsaY1g3cjRZ0pW0pwbudZzfQcfthgkoPE1V0cutI83g9FwemKzWNx1rlV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aMz1A14Hl+l6Muvh0rrsqOQ1bebpYVPOsVJZ47Xwu+fTdCxcFBJzPM+5+cdp9I1+W9Pw2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Wfpnleg8f7H087smzIaoQQGAkiSEAhBAYIliBDQUMiRXAi2KVV3qZqtlcvPy9TNHMz9Og5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5+rzrRIA3By7q8PTnVnK9Hzi67nauvPU2WuLvp/yLoZ39hnPus8P1vSeFl7OQbcU1O4ktB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kqOr5/wBBgrkd3ytNnsKvLnN9n0PKdgrU1rKdN0uW6vCl/Q4+vefoHl/UeaNJWzOwHaymM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4PJYOly98/feq4va1JJCSQgIJJCSQEkJJKkkICCSQkkIJExLvkvk+D9Hpj5pw/r3g44vH+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Rfb5Ovt4MuVl14MZz9fn7OedecWcwSu2hkqu3lrKcq7kzgArOp9hknbosIJJICWQRpULzu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9pTvPkJ6HlbZnoGpoWi9GuxKb7cenOrgBLdKniKso1WoWdXl9HGuwYOWsmLfydzqLgzWb8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sos59HQ5TjyhumPUIZz3zeD3eB0zUrUbyVAoViqy00sty1AsrSqPq23z3F8/X29ascKyDz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mVjwe7OPXz9nXZPPutrVK/n3v/mHfPtfScfq8N2RWxZJDFdTd0zz+vg6Xp524tucvkhJIC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hAquorQiq4FhiKGAiWqItqrno2Vxgo6FMnNxdfIvneX6Xzai3XVVTSJAZbddifNppeixp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jT9S+RekPf4Z0zwPX6PmM3qK2DOulwmoSqjvmuNo6MODd6AnmMnpuVqdcV6OfRcHUWWkac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uauJR1eV2umPW+Y9N5q502JZnZBFR64gUuqCyHluL3ePrn9c0RdRRzbjozFtIJCSQgIJJ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RJJCAgkkJJCSQXwPvMUvAt4/Bl9jvQ2eVr43uJfF0ek81yzrzaa+GHwbslLWtOwTdmqsrZ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aqrfr8k66AZAySIZAQgJBIDCuPXZTxvSivC5/eZOmPJr1+X0lOzIus9U4bM60yh4UItmls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0Y16acjby23G7HE1m4aeiuDbZM0gwTjdnyespMU6Z94abuPTH5L1nj+mb6UXeQJXS020aO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0ys9d8/8AqHzLzdfqvd8v6Y5IB827CDy0ZDXnvFfUflnr5/TbON1+OnWYjkeV6e30Y9pLa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lEkMdtdvTObpc3pennbn0UlwIQyQEMBDAQgEMFV1BDKAYCxggDAQERA6qiWqU1aUTDm6Oe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yaxUdXNZza9ucqDKQQ2jq8u/Os9Hc59ZF6R1jnWanX2PtvkHus31Hm/RGzxeqmvG2bdkuF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p2W5Y7TFXH9BiuuVuv5ePTstotxq5VsE087KvWz35Ur7XJ7O8+h876DgazouqaadHrQnJW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Q8/kt03P0YMm8mvFYWaqKzXJCSAkkJJKkkSSAkkJJCSAkkJJCTKDWEaXwnlfaeVzdnvfn/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+Rww47sfLGh+etvazV15hw2rtpOeuTUaFLaLsxuwrXp9rknTcrtoLJJEkgRIGSEIgZIGA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HI9aNTxGf2WHpnzra+d0y4pXWdlmS6XTbzmzdxqti3ldOqWrvcQy+uPK6PLdqYOJqa8A3b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8uloR8b5/kPVeW64pQ5umbq4lasrZs24o9JRqyChVX1/gfoHz/wA3T6P67wvrTI+e/wA3S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zG3xvrh0z8pu99O+fJc36kmXz33ml8afl7V470NJYJIZLqbt5y9HndD1ctFN2cvBICCQGA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AV1BIbADAAwAYChgAMJVDgrWwFNGutOdh7OaOXn6uc4+Ts415NO/KZ2EtaSJbp5+3O8b7e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rKa21L9D7vxr6jm9Pw/uK7MXN5nZmGNaTnbZlsurZS0hpsBd4/wBv5CenXdwPRZ3YtmHOt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6kWr0fmvU7x2eL2eNrF5Vs3mtcipXflS7Zy+pVmDXjOH3eV6HWe1z7Wua92Nhurl11JIQ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JJIQEEkhJICEEkhjxdbmS83g+q5UvK6vmr8TdyV5HKev5/K6He93x1Y5xcrSSg9izCrnaK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TLTaKIOgwjTRZXbVev2I1WdNGm6oeSRJIQQkIhCIEiBggYISSA5/Qw1ff4D1Gp16L5m+e4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i32XF6Z5d2c6ml8sNtSpDNnJobGTXVUpoREl903O6Hn6MVMvI8j6ryffmKmr64Stq61YtW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rUq83NvdLJfReC9/4HjtPW+R9dNd3q8vp+fVrKeWmIrLpTfYAwpSSQik0UcjsZ1oklgkBm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/n7/Vx1U3UjWV2EkIJISSEkgDIAMoJDYIQCGChgAMAQyVUsQgcFa2olNOpDDRvpjm5urlO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XuyCGCopIa2qmn23cyupzlqudXYoVfqmr5p9GirxvveSmRuN2s8Y5e0LYslYsra2eb7/A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XqrjsINWdc5t2GlWoS6upw/T6xQ+jm3PUfLeqV2ZDTzOpUYenx8qayuaB63w/0bpnQFsss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dVWSlS+AkklSSJJICSEkhJICSEkhXLITLqC+D4n1NMPmvC9r5LjeaOtimc2lrLKOrd0WuD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BHfo5Tz07+PmxUbMnQm7FtmcdGuizK6Nq+66Hkut036HT52+u8eToTdKxDtW4ZISSBgJI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YV4fiexs65bu/Nfbxdn6nnuevQGrCdDk7dVnkMPus28+PTv8AH3nO1R0tFUsekoXhDL0+7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lnjGxq7g3UdsKYuoKtFAUtqBoq1S1c/XjQITnXrvGe88Rw6YfWeT9FNeo6vF7Xm1Yytz0Z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47LKK04zpOe3UaK7obJJAAgzOh3M3Q53R9XHXVdnLiGKbgQSQIIJJCSECsASGwQgEMADAK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AwFV0FWwJRXoUyZ99EcvL1OacnP2ci8qnZnpFupJXYqnXi6WdcayunWdyZrbG9n5bUv2F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WT1njU6bcrbMtVzzWoZXX0vmfS8Dl6Bze9z0v14dc0qLZm24dKVk9p5j1GsnDry6xaq45d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prMiaQMjZTl9fDi6c/oXV+ffRKqjVQiZN5h7OTXUkiSSVJISSAkhJISSAhBJKSi7z/Izfe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ubJXc8l6rz+b5WvRyuco6PNfq9x1PHJHrOHj2cppS+rNz8r0HH55440DcwX6LkwzRkoXsu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78vZdns6+nyYs9a3nOinp9Xm3r0Fvn9snUlFo8UhikIgDBAhTXA6fL7x5Xk/QfEdse05fB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68+b839V5H1/fHoa7+PxvXnlO5avD9cU+d1/QuN0nlBr5/TGyUNVro2aWrJQlxqi42FtKA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b8fWxrz9O7Kte3FD13lfRcLz9OL3+B1JfZdjjdrz7sYHlosCEwghIDCSGVJISSABBnKtqY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+PQz6KS0o4DIQGEBrHKsSSADAUg2SSAhBAYAEEkKgGADAFdiwsMEVwldV+ExnfUczB1csc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7N1MNZktrCrAt187dnfKfp8zUsuSWW/RPmWyPs9PK6x4fsd7x5oOShOiMKnrOH1uLy7aEz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yLrHSWzHnbx6ZZ7PyXsOnOnFrzay758ebfVWhonJQ6lGQHQ5OvIZ1twb59f6Z5X0ml1mHU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6F0JJEkkqSQEkJJCSQkgJJCSQ5vnvXpm+fTo8eXBTo5/DL6uPZJhya00x9nl3b16Hg9J/H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5fbVTzTDpPSYRZfWKNm0285s23Yz84aeoOTTrq6mSwFBMeta5+m4Ju6Hl6rPVbPJ9Oz1Gz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Fx0RWw0UkxbZXle7trGRLz510/Q+Y7Y9zTanHfy30fm/Sejn7DBmycN+U9n4X3PbPc5fVH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+ebz9IxUdbN8nxPo66nzmz1HE65xStembTVaFkWJWarAoWn2c+zOu/wCf6e3h08lXor647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8zryas6952OLp466x87VjXqW8jTqe1PhKbPoR+b1afTT8tr1Pqy/J00+q1/LpZ9Kq+dHT3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Hv/JfWc76Xfg3XPSqupHetySQkkIrQBkJJCAgEksIIJJCAggIJDFEIBDBQwEhMJXbhBosh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d9Cc3L1M0c3B3MFvFz9PGZSykdIvXqwdbG+Hbfzt4vW/ZSfU/lGqPsHG16DwT93Gc0+jeD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vNM6bndLDY1nNtXoaeTI6HoPC+96Y5GXp12Z9NtmdU1aKjPUt5ltvxpfzOrzlz4ve7t8+N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6JNVjODdJEkzZl6UpuskkBJCSKLw7vB4fTNPzX01ekmQ1qmTTTQQo8p7CnF8XZt5ubyXFH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OVWPq8nq6XU4fT5zyfbTVpszTny7jsy8XPU0do9NlOgyEdJZTZYt9V2Xp037OU8dVuDrX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SpHUmPetcq/YqX9bzmaz2T+P32em28C09CeJpTpLTaUMcldHDrYODdSny71OzL1nq8d9PK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9t3z6OScN4PB+38L2x6r0fB73LXP5no/mWp9D0cXvZvO5PqKLPB0fR+b0z4te3w+kSk17y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3dPz3U5ar5fd5GNdRKNfPXkb6Wzr3vhfb+F3EZen1nPP0Pz/K8PV2/SYvzXobeluZ/O/RP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pZvgPX+S+jWcfx30f53pVIPXzzes8l6vhr027Dt5OqjoB6riSQgIJJCSQkkoV2qQyJJIQG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QqIYAGADKIZmE0WAFT1RXa8KatCpjz76TFi62U4uHuYZeHX0M1ZI6k6XNaXqZ42dYHt5XT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V/Qvk3Sj6h5P07njs1mvn0wjVnzs23rEx7tJ5bt5udXaeyvOqPdeM9v05cei6mrWCylXqK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uy6mjOLjr+j892d40HHpssV4ZdDQWGJWzQVpKkgOJv5nKl9Zj83ZHLy9/lYihPRnMHU5W7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g6/h+onpB5ru1Mu7HLx/M+j8/zcOrVh5Y040u0Tt8vPh2sGLrHO6Wd92pdoypo6J3chFOr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fzAZs2iirGVjPpzaTPfRoJbRVHXu5OZfQpzHjWj3LhOyQlVz1zX3FE63Hy2eubxmuz2Fvn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sPRzlW2dBqbYPI68r5/1vV06i87p+Kr3PK53o8vmn075v9H1D80+l/ONPTek8t6nneXxPX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5ztz31b5eWuT571+zc+VL9S890z40b+b1yz0yz01fL6PG7sGN+PXzV9XZxvs+R9X5fcy9X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CfN5d6+z4vrRj183R0nrfn2/nad/qeYaJ6Dx83PceEsr3DJO2c3p/Mej4a9bsx6+TrqwK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kkAZCSQkkoBgCSJJISSEkgIQsMhAYCEADZSvXGFraglzAQOBFsBVVoSM2fdSnNydXKcXH2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4yiGF/R49+d38X0Yl81s3tvFqcoV732/w76JHrPC+75682/h9fh3vXPoipbslYuD63z2p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1d7Xwvvd8+DXtv1nIm6uMraIUNatlUsJQ8IsshX2eT1tTXJLmSQEkJJCSSoJCjyHteTm+G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jytdbtF9NsFOc0aghPM+q5mXK6WjFJo50UYUUS7udnqrceeldZeNUdvmc/NW7Xx+pLe1RL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lGCHOr1VVbZz7R9PO1A0Z7w5tOY05tVBdk15zRpzJG7ZxLDrDlxeo3M0xrCkNdhjHV0jW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ngW16Pd5rdZ6u3xu89FOV0UcxTNl6cqi6Enzv23jOmex6zxPtc0g4c3n+c6vpOmdNVk56+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btn0Yk46nM6Ys8R5z60m58i63qOFucHpcXt89ec146+fT0fOrv3nmETvltObtYtWf23muO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auZ7XyMeh8h9A8geg8Z7bxu5WyN6cGSVn9D57vcdey1ZNPF2gwWi/LqSSQkgDJCSQkkqSQ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SyEkhJIQgrAYANkJpMFWZwajBQwFDACuBFsBVXehlz7qZObl6uY4eDu4V4lfQzGaMKsszW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uc1Z7m5zvr2fovlPuZenwPUc6XKufZx7DJollPN7APC+zx3azf7zyPrbng9LkdewJYgBIK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xBCL1+V1bNUk1mSAkkJJWWShK0zmc6NXmdfPli05ZPT7vA5rfbVeDQ+g4fGGX1Obgw6mPP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FkrBYqKNXFFrelEosprR0uXqjbMKr0Jzib1xE1LnBciyt9Omkollxz3stMNoKGGhehTWhu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Syuwo0VXGayrSYulg1Rp2+ftO63Ftl61VFpFYRVRueufp0IaLOVXZ6Gzz+mz02vyTJ62cD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qu0tXO8N9Lx9M+c7fM4lnudWXVy3887XK6HbProDyokBJADLqzrm8b77ykeFDtN9ml21ng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N2Od18TJ6TFzct92mWnN6Gzk19Hp5vl92T358+dJ3zbFNlHd4XZ5a9lqzni9MJFqtrtQG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EkkoSQEkSQwEIJJAJYoSGUSZSaYSIc4muEAYABiKGCgMABgItgKUtBlp2VSc3F18pxMfbx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szi808Ts8pVsHRlrevmWaOnyQfXez8c+rRzLu15SXuJhXGt7+d6Er8Ps8Wzq+1+b/AErU5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rzouw5MNdgedieir85WeiTzCnpj5TKey7nyfPZ9oxfHQfVcXzcH0HN4cHqMXDrl6eHNWPn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6XRK2h4pDJKjKIc1AtNCmmYgbRllaVqgyAC12qVV25UbVi3EapTQ2WGoZgl6VqWBFq0Ug9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13GW9LTOzEXJvzlabs4mXpVmZ70KtXNY13c3QNoy6jNpovKLUtKLarox6UsLd3IsXqNzGj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LFWjYsnPfXKbRz89nW1cG5PV6/Hk9rZ5DrHaOUWa6JZXhrvaZtzVKbs2QRCCBabqlPnPR+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pmu3ZfNZ8pCPTnd6jx9vHQ6vA7Jpu85eV9/gvqauxxNMcj2HP1HmF9jf0z4k7cOrV1+R0+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ekkC12o6AyEBBIQGSEklQGCyQMkQQgkMBJCQZ1mkoOkyh1mCNICEIAwFhBAYoDAWGFYsUq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THOydbMcLF3MRw+i9a8qnTnqi5HjRj2dDPTzq6V3zq9Lx+ofS8vO7snjO9uy527Yeeejye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fIqLPcZPHZ7PX0eRuOtTQZb5SYtlYLTSSyIxJIEADRAWCsFkpWrkoQtqFpm25ZW4VmHBIg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B3oBqmQGpcyGpcq2aVzKakoBbTAXa81pSqhGiwMECUg0ACJD2VWlV5z26I51ltq5mCFtL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V6Ajxc7Swxm605D7bTnaGYS7G5Zdg0BtpuKXjCq6DZ9WcsRqI3aeIi+gfg6I7LYbZdVFN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5cydRuXbZ1ux5mHsT5Pox325rV0JlezWKWpqnUnC73Cj57T0JN92nZmufJwz1Z7mrTh8m5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WnU9N3vE+zuOywbpyJSpdJ59MvieJ1OXvpX1eP3ed9oeTs5PYSRa7KrUkkIDAQgMkJJCSS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khAYATODWCsU5Q6pCSINIQSRBCAAgkMUAwWGChoVrYCqu9TNT0BHFx+lJ5Tm/Q2Pl9f0fK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hp6XmMB79fmyn0Tn+LB6PncyS2BANFg6AQEdaqp0UFaW1WaL+fbLrbGDacRNgzOXKkCtjF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ggDFgyopCij06cdms5rSyG0qBzlwyg0rXaM9gESIVLYEUtEELChwVWqVda4skcVr0EBgLB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rrPWrYEy6KrzNYLVzrfXEz7aCmno0FCb6iowFVtNstdqW2UWByixbCoxzKbHMDaXMWgVl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A8/oYFyvUVsvyBdTZinQ0c2R27eJbHWbDdLpVGSiXEm3HVZ3rvMW2ekp59Mek3eT7S9ZcV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NnlLE3Z1sw9F9Z+fFqfTHiAslUi00wu3cqR1aMMjQtJLRWRljyp6zFr5k6nN9OeokFJYjh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ZISEEklCQEkgYCkWZ1GuQEGcmqEgMIrQUyEBiCSADIplOc3Tk5zunzGSPZH57z1+pVfLU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B77N4lT12LzoN3FfOo0UIdG3FcXGqF0oBoGZDYuMGwZSakoJYgJWt5M8uSyVklMNZsOe2W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LJUKvOVTaMINy4impc8LUSEEgJLS2khZfQU2zJDWuSI1ZJZEgwEqEFICVUWGKWsdc42WGC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g9c6zXWUo9IiqRkuEp04mTWqSX1q6xvPP11WRRdnuJWwHp05y2nRSr1aKylnYyWS6MLXOY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BLKmFdbTO8coYsVV3Az5OrmMdXUwmGXI2pgnQgwrFlOud12SXHQt5dkvRGaZu6zJfGqzDZ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M1iJ2+VXXodfiOnZ6Wrj1QuvFvl29PndLWeV5H63XXyFvdefXkN1UjFZptM6b7DlzqWnNs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v6Dy59XaeF0eo6Bw/bvNSAgqYsEgBkiSSEMYEgJJKAIJDCCZialgy5+OdXb4jky/Sud8wq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Hvk8II9vR49T1OTgIvSo5QOoeXadBs9w8EDFBZKli85VrYMKG9cjGhKoiVXqtIdFUgJdZn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00wvlELxSSwKCyUrWgZlNS5QaFoJfUxKWUoRCSSIYINBAwFRHYqNrmaamMU2hcZ1KZpYqN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Yrmi1cc6DHOPRi4bNSCsqy3HPC8UxXUQkkiSAIiEqaqxCllhgMqnbvOY3Xpl6dnMFnV1+e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2FuHYiTN0cwlW/IWoyi2UOqWpcZrBYZrVuMtgtMlhsjntosML3EzlYRSB6NNYtGzKLRtoM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0lXmVdfLWSX1XKGSlS45UukL9o9XL5/d9Asjw231srz23rE5GrcU4/hfo3gJW6WLfi7ej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m7UisapNsFTldkrZYC6m4MkKDdzTpTHrOZtxb4ugNCSCOkHDQImM2Sh0sxV2LfOZkPQr47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fNPsPL+T0n0rl+KEvqcPGtNC1uMQwDCCEEKgsNINFdUM40AzEimspBpai+QmADAjAEdqiW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JWt6VWlamCCSwsGSEiySQBkgSAMWDQRYGJVLyVy1VqGnQYG3gxtpBS1khWgVjWC2UyrRW5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GM7TGOy9QMirec8NIzgvWoRYFZZJAiQgNiVHVac+dW1eLOxDlWdCtM1sqrTMSppy2Mcwb8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36TnXboZGsaaVloNC0wuisl9mRLOzn5qnoJxL7Nmjn6imxtCc+46TBelxlurtKLarysrYZ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lpS6GenoVGSjqZxKdGcLVsVFnKatVIM+6kxV9Bzk3v05rb6DWblbL4M9TjlHGKkLKTL4D6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YOji7N+HdqdO6i/UMBCJK8bZ67z8vcnJ6g1vnvQWGSE4/Y54nTzaDl9Lm9CLDjTeNyZRZf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Br8/t5ON9vN4DnV9Y+d+w+f504qkXSkrYEIKbkEjKEoS18xrRKrJGZYWGkloQkIg8SBAAa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JAWMwAQBwpALbIzHRYuO3TSZTtQzapFSjoZEzi1rKTqcyTWDKbkFMYVmAZCsJgIQRkBaKw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FlplomhihrFIZFZqlNAzwuWuS2qWKxdEplzGdtVhkbXdXOnVJyX6aGJ9FYbKETacFprVLC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6znHt6xOc+0mQ7IY21UlSWVoEWpdVnOsOgmewdA0efaPd26ufYnQs52Q73PwdORNg1lOfr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ikEtR0s04VTfs4a12NHC02a7MW1KbJoMVpYphYpjQld9RKdNYM+zMKXc5k1vLzq+jWJVfQ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oszr6C2bRc6gBVltNgXqtGggzKxR4H3/gZbehg6OLs2ZNm89DRnvokQMEoyAy8/qZZcPew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L6lZZTdQZL6KkeUZ+vLopg1Y1R5/12ab+fYfU+Ol6vX85608ERD6T85+jfNh2qYsiEc1ws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XdWZJYlLCEayiGgUksFcHiAsCEaLAyMLYGAl9pmu2PLjs2NLlcXlUtpRamWkpvpJWFToN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rFaCxgijiuEqZRo9S2NLSlrjFMvhTLgqGAYqCw0kslbBDsVDQTMdDmV9TplO21ebOrE5j7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luNDoLmuGS5jInRJym67nMs3wyNqYym4ElalpzKbTzVOkmSwsVYBLgZ12uY7LyZptsOdOm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lqi+3FUcAW1OjX59BQLakb1HmfRSFunzEfyHt/M1kt0YF3a+Cp6YeatjtJk0Fri4QPVBCm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ZyRZ17/P2J1Thusurcgq10gp05QvS4jCwoS5Q06s8IbHXky+vOvU9DldSzSsrs0vU5L82g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fn/0HwMt3SwdPN0aadGs7dGfRRgNSAkkglN9JfRfBxRcRLKx89+Yy8rpecgNgEvds4JOon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fyKf3fz76KfNQ7WfQ/m30v5qCSEL2Cy9pcg1gmpXlKVZTZnSqxkZ7KZoYynTDPNBKGuJSb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QQWQUxpb9XPSXdVmKXrTC5a1q9UI2bRQZ67nSmy1lyHXDK9wEJUkAKwWpqb6ItsptGDWFU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kfcxjnRc5jdMnOfahnsdC18bGqJaVpqazBX1bI41vXUwWamMzXKCypC9c6rrbnodJcVhet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XaY31EyzdacydMGGzQhWVQvt59R1pyLDopnclV7GOve5y26xObbrJlbSxjOsp4quxXaS6t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fkvWyYNLKzv8AIey8NbqpoZo1dDMUR4AdXnlUcSnRmKb9HKrO63nwdwc65NJQo4kFKA2W8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PbsvYtZkLXGGXAVNeQltJivD0ubnff7PD7iXVPTZsZDU05NIWQl0BJ4P3fh5dHSwdPLRel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RgNSSBggKbqS4iBR4C+hB83T5sc/geh5K+eXRlzWVVDXKxOfuy1V9E+efRrPmmmjont/nH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GBelxWzGWLo5SdPNnNVy+WVG8lFpslSWKCMRY7FZseKJpJlmwGRtLLkOsGZ7mM7XiELACt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UWm6ozEVWXsjqRa5nlxSkaraxHoOcnL6HlGVjYHUNI2nMh0ZzbzWotKF2ucpe05xdHSUyW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HMhrXJUdFedZGoUwsrhEr12mCzcTDOg5zZ0lMdl9RJWhrfmVnWnKvNi02CJeTJT1LDkW9U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TrJjsvUBVFsmdDa3LQ6w5thsTOwyOTPVuc5tnRh41bhOyCxarS2pm31PlvVzL0a8rPT8H9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qm9rZbzJGhC7Q6XquI6Ky/G4StnIqarEw33XJjuIRhUBdPSxpd0Ofu1NUrKJdn1mQWQfPr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X1ubjXU7nD666aXqudwADqyaqD1WF0ED4v2fjpdPT53Uy0XJbqWXU20ZIGA1JIDPoymkg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/DlLeJ6vGeK53b5+bza9FUtKWVlNdta5vovgPeaz4KrViPpHzr6J4UwlGrRdz+nlToq1Kn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sAxYkMIwMpMhAVC6OGQBghJCSSBgIbFJBIkBKrHhXHURLRZXVoqXJm2ZbnRppurXo5xNtm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OjqQ4r9iHHnWBj1XEjqhemcG2c8G8Z2Lq1YWvRZHPfokxHbac6dNTBbprFKVmizmVHanJv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mmGCrs2HEu6yGGzQSiaYU2QDrShobDWdScmw6AyMt9Ygtd1hzz03Oc+2GR9TGNegDJbaoo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6R46nZXlWLurosPMLcrsjyCZ9FSD1flvSTO7H0MFx3PnX0j52tmdg6WAmEDwfTktLbHvVc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Bba0NuaoJpbJqZaAyVl0s9Hx/QcSr+hi3XN1ejOUMdBgmsFFG/IWtnYqw78uda+nzN+bsq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0l2nLooW0XF0WD+Q9d5OXT0+b04121XahtrcJEDJAiQmPZlrQQQiQlVlI+XRllO3Fms7fi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dl9LwYxVaqJc2HoYqr+ifPvoVnzuw9Q9F5H0vnTlOLLKelz9UuhmTNyV212WOGISYBJATF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hAqYshIA0BGgpYkLESEgJgA8EFgKxYErqvWsGfp86t2rBsToW5JWs41N0x2RcqSorsZ6uk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hboQwWagIyIXHHQdU8nSbEWwqTSxz6e1ccG7sVmBtcMzXQW2qs0rlrjbOfWdUc601pSQox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Xb0QYm1uYh0YYLr0Aa6y85kNz8dDtryrjdVVcVLfKyU9R4479mHJfooZXvsMbagVWhCxak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WV3DK8q1X13I9BwO7M9nl9fkXn6HxPuPn7VSPJ1VgQyQltVhaqSIrwrFkK44EFksruWxgv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7fW8Lv8Wy3fyulc7st+c5u19IiWZwpj6YBYqYK7XzrN0+T1c61KDrOui3Oar6LRdGXSWhZ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Wl1dLmdKNttV2oXRgkQJEDIA4tmI1kGpJCU20jY9eWVs+iizK0znsfOc31Mvzaj6b89OZz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uPDevs8T2+R6At4HS5BmtpusrsSR1KbZnWWovYzxxWJlUsxXLFEJcVmIkcIpLKrPBY8Fj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YgjEUsRA6iBwiJYpVXdvrzzetzVwervFlVtal5x1nTPLvNiJYVpqJgq7NpwL+yqYLrwtTi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XkqNy82HSOFzVXS4a7XMK9aw5dm9TGdjmBtgipjUWims2Ny6jsnkXG5KrCsXgy09Sw4dn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na5jObiJdUpeMqGuYKTrLxjHXnNc21U2iq4M1XQuOO3aBy7OhDG2mGZdoPHR470yyFS3Vo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U8boYLj0Xz/6B4FcxVp2kjCmRI6WLIwlEkSSQkkJIbBalrmWLMpm2ZF9dx+1w7m/bg6Fm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1ujNHsXLLhFYsz1S1bZufpc/fnV7V2amjLqyJuZYDVk1DRYX+X9P5ddXS5nSy23579Ripp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CCYtmY0MpqQQldlQKLqpZTbVZRRopjHRqoO92/n3RXj+K+9/OrPD+88J7Y816ryf06X51l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2dtnhT7Yr5Sewry8Vd7B68g/rWjyJ9bF8m3qieUT1qnlH9Qx5hvTw8sPTxPMv6aL5g+mZP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z0xPLt6Yr5hfVBPMH00PMt6WHmz6TmnMFqy1xwVC0Gfr8vp6z3/P+g49mG7ZDK9oDbmVdq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5jdM9sMttxhr6lxwD6Njz79wnDPoHPP2ehc4J71h5o+lQ8+e8Y4C+jpXzydDPZkq6FlcSe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Ux2XlMzuC2zNWuxMSG6cyiOzOJYdZeXK6K5WLabbDn19MnPbpVma7TaZDqBne0EeusuOUG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cKHcXk3G2uqwVdMMNPWc4Q9CTxY9bnnXy7d2s4qdiiOd0armfTcvo8657/hfceNXmMHnVG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sSxSxaWsaKioMEEIJJEN9Gi4sdXYXJsyL6zj9bl3LbuZus6lF1Fksosiu1LCum6lbqrqUx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6HPwZvor+Nq1OpkCp0hEo6smqDEJo8z6TzK6enyuplsvy36lrVtTMjKYCGCIcunKaCCAqa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5UqsSymm6koo0Uxlz688s9n4LhV9G896D1tnwz634Toy+oo+cYD6kvg+xHoruRqX0GzyXH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js+j9L5J7WPbpw6jqWeEor6I3zq49/PCXntJ45z1s8vaejnCtOuOdabJRYNGsKDpcyDfDF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rC8TvSPCn3Ql8Q3toeMb2MPIa/SyzlUdyHCftQ5DdWHOboQxU9KiBYXVC0RQ4BCQGQEMBC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JCSZ1LC089ztPD1noDI9WiEqq1XHIHbJx7+gExTcV5t2wmd2rGFQA+eo6p4sO1OSx0KaGH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LDjTsk5NnXU59+gCFkRnrRdZxQ1LkU1JlrN85ax1U57myZId62uo1zCTWuUrdQYYcHoLSr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faBrxOb3tceFb2VC+Rb0uY5F+szWUXZ1zJcpXGAIYg0UaLmx0ZgZdWY9Nz9FNg15tVnTqt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sLVdYef6a6CU6qZebg28/OqcXTzLj0UvZq1YdU1n10OdDueTa59dRwN0eh8z28JV1MuyX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tTmth4kLJUSzHpICWKjYxRXsJyrehDmDpscde1Qc8dgy8q3oQw19KHn+psNVcntxPPX9oR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+uGa2yIpMo5dcl5HWyaxpCimFQYUkkIGBGUhIJICSSEkhJIU3U3EIJJIESBkhJBTSuuXRM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684yHdHArPR0+bznrbPEWHs54hT3M8KF93PAofQZ8+U+hz50p9HT5zF+i1eAc9unjwetq8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Z7tkgw43H6nA1nUebTXZHHvOiMlo1dzGaroOcVPQWnnre0hy7NgMotQUhDXo5kNeemF6Z6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iMTxeoYeLAU6rDmnqk5b9BaxHeTAekDnPshQ7mKo+UubOp3D5i49BOLcdSY76thYrSwRmG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ZqBneyBszVG1ckNKUAamyS5M/XsPO1eqC+QPq0TzB9BScTN6HKmrPKa2HOtnfqamy0CuHs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fPpzmRrJz3Y+fbKjswHDhdWGZSGu1S5o1K6uDPpzmkyICCSSVDIQiBgJCCSSLCsQmsLbTW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mMLtnOqOtOGh6AebrPUTyyHrR5BD2J8Wp7aeIB7ieEQ98fn4X2+n5yx9GHzqH0QfOofRR8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Cx7mnx7R6lPOQ9CnBdewvMc3V5oXjOxcoIkdzPXrK4m2MYB0Cc6vqw469onDnbC8xulDmv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y2syVUbVWh3MLGIpMArgBkARAkEKsAK0FhAvs/F+11ykMZ43H7PE1L78FdnRTnqu8c3Mdt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1zYlVgBYTLT07ThnuE4j9UGCzW5iG8mS2xRhQpfM6G1+VSdqcFztDlXG2qq0VNDGKnqOcS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O5Ucq/ahlsvUrYE4a5Lc6sU2GejpQ4F2pU9hp5/UrK1Mi8s9lTug4qBZK4WBIOFA6gi13A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8KJdKpZ0LErqJMuqzr59FNj03UEJtjIljFeLp5Yz6s2vHSsX8yOwfBNb71vn6n0SfOofQ6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/FueyHlrD0Q8/YdnPzodNMLW6RnkXiqDiERbIUrpJjG2Lz16ZOUOsTjN1WOTOuTjv1GXmD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Yn2SMs1AzNdFpWxRXcla6CZzexlaEZ0caADFWJGQMWSmKB1kAykaCBghCpqyK6MyuQiDQE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QZYBgCGCBIJWTABkDFIwkWQEkBJJCQQaApJIQQEkgPZ+M9peYhFxx/M+u4GpyZ0hWOzWx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GhsVB1TxIdmcu03pntALoZqek5xa/SOeaf0KHFt6CGd7lA6g0PjJunNU3phBsHPrOqnIQ7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GS+tmEWwmWjrk5R7Zj5ktiO5apmXKMTtcHuTPr+ryutcec8f7bwzT34Fa72ny0PY6PCufQ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6S3g+ierbxq2ezXyd56JeHcnVGK4vUula3woeVFyUSxZKju57KLNGd8xfdj1RQyuSi+ky7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ndPly+cMa9BCVVoYjqxHRy+2m4Z63sIIGIJAQQGBKkkkIVIYsGatoJQrGrsRgVIyMroyBZ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BKyEPKYssdqyHRn0GMySxlI4EGauFqrAlYESBkYQghghDIQkI7I1OVIxUjQQMEIDCQEIhB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1XCsKAQFSPJFkkIYUUArBIQiDFCFYEIkF9v4b3N5ySXHO8X7vj6nmG9MlcC3rIYNFwIUQ0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VOimGs3rzqDrrx4dccuHUXDeWAOV1a7TlV91zhP2Qco9JTDZrYxNoJVYYELUXCgGgZqjo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2HXbI0aeeLTxCXLPVnLxAWjNHa4vZY9h1+P2Lz4/gfoXgG8wYNoLVhHjgdbVTZVoKarHMs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RbZEnR5t7HSalWdFnN3V6axjrOGq+mzrUXUj59GcFqWGWWtGTD16Fo10aOW34/X4y8OGXp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YwGDFl+e8Zq3pgCFlKEEEKyIQAxYOa2qApKWqJa1LjtS5YBAspCrAkkDBBgARIFaKAyIWN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ltVTqxhlEIJIAkQJQjRbYSGCxoSQDCCnAZCwamZWDBAyQMBJJCSQkkJJCEMQggS6oWMCu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EDEcWCKDCCEEMgJCiggr914T21xaQbzyeV9d43UYGUleu45C92HEbrqnNs2kyHYpme0KLq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KTZbyaztjh2HYHNsN1ee8VLyZqtzHLr7tp5yzvqcVuspzLdsMx0BKrBB7M4NUx1G+nID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i491McXILRM3V5XUcvYdridu8sPz36N86dMyX1zpBYGq3N0ma5bU16ue4M98Ky4FVqh0rC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VmK9uPVXswy6xkpNFnYoWk253oL4iDvRbC03ZSy3Nfy6W8Pu+fXkyS9YxgGghrKrRGDD2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gYJC2OIIERC6LFYCEesFiRQiEMWFhQljVMWNS46xC6LCCIE1mUgAZM+TWdPNTBrB3cQ3H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DKtd3b5rsY6awJnUMWVoIERqHr/JdviHI7OLTDAdpIEhWFhV6Z1ewEGCJAkGoZAgwEIJJ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6jVlSKQsEJIWBIBGKqYCCAkEgSISSAECVe08X7K41ES86/Kes+fadWcu2zctDhjsUppsO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v3wcRuspzrtJKGsAHqhofIhumAJtXGhubk1nbThxe2OQx1FwuXqLBFthmp6Vhwx6Ennz31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9usplbTCmwg8Qtqc/oUrYlywaJk6OHdeXsO5w+5eFPzn6V82dKar6p3K6LJrN2uffMvbia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TnqdWjExcoYor2WVztGl2KLNEvLNazV7JWXeMS2omrPdSa8urMX03Uld1Okyc3rY5ZuQ8t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i6yikupEMSQhsrsCpg9tVwXremKsRTWlgFcrVwDFGHKEkgCYQCBTFIzKySEBKkeIxZAAo4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eHc2VVP051Z92FM6bAmfqcew7VddS2PnB6TX5T0HPrskGdmDSUdS/Jh1cdtvFysXe6PSeR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ACu0Kmx7K70IMo+i8t1uVz5+vaujjes4eHHnR53aEg6kByFh5ubWe9PNdU6C4LpdbZLTo5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UwDRYQEKJIRlgRJEkhJJQhUgVIPr/ABvrdc+kALzPm/R+Q0014q7N85SnXnGh2DybzatVh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yKvQOebt76pxLOopzrNsXK2hBGILLKAmuYFOguELsGGs6U49R2m4ZOyOQx1a8VpbWrAj2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i+gc85PTIeFWxef0aa7arh5GM2rLpvH2Xd4PevAfN/pXzlvNTpz59GqxBNvZk0JVIyQkq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yFccIlouvKzRXe4qXWvXKV1jMs5tdhODR34+sz4K5e3Rz8p2NHJ6HLo2d6c3TYlnLU8j6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BnSEQJBDbVaEwFlldoGBqESDXabKFvplEIDFIxWBZSGCSxSKhkhm14kaKC2es3cdeEIHaO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Q5XL1YenLRZllydZ9hz6VdHraJr55yvqPHPnVHT5XTkLKpc37eZomvXwHl3j1hPYeM9v5P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+Q9p5bWvcee7niZOiA3cpMJpzaEOvHlPaeE9dxuOt/S8j7DDzmzral85huydsaq6/N9c7s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Fy2Y92EnT1c/TGnp+fRr6HlwbsbEizRggZIESKCHK44ELErDrABUixCARR63yHrLz6kk1y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pHzjU2PzgbMgqLNPNU6w4wOzOSx1Jz3NaV2CxyVV6bU5lfZtPOt6Ir549xDk2dIGR7wUsy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yw2tzqjp04FNy4KTpHjId2cInZHJY6Y5UOnVjc4aWLz+lVRoz3FhDGW+l7w9p6Dzvobwb5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jz6s+fVfIZqrTn0FUJQkkWNJUjQUMLApiC+m5y0aM+rXCLYp6ZkfWMqvXZu0V9O3m1daan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N8mLTTdRm6HB56nifa+IbUNJ0BhA4JLK7RlaBtRwmAYh7IQQV2LLUltICINAQlSMVYEEl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pybmKwlb2vgPWeffDTpcntn1XK6zcdeVEHoy0EOLyerx+nGxX6UtvvfJe359t9tb2ZvIe1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9S5us+Aq9v5645WvDt3n10B4911Zdx6HG3zrln1G7z99zqt4/et1ec2416DUnpbGrsQXo1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rn89RxvoG5ezLoc3PqlwcjveI9GOW2J/Tw1UUulwrBZK4XWZIaa6UOt675977HSwSZ6wFE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XNdg8SQRAGKoVAHrgArBU9R5n0lx2iDriPI+u4FcZtc1My6AC6sl75UN4wQ3LjrN851Z1B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x1JzodBcdxYpcql8MtPSsOInoXPNN6MHAs7SnLt3KY5sBjGxTm26AJqzOb5hrOhXirL0pR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WnP6dObVluLGBXMyy8PZ+j816S+dvDe58S1gz6KMeu2BmqtGfWVTQJKzYVqNkKZaCsWoiA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TRr15zVfUeguz36xTVbjrr9XxB7Y9qPISz188q0dJeV0OWxlszZvSIbnqrxfsfHtgPJ0U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7SEQeytx5GsLQgBEKprUIQAwBkgSpI6sCADCGOvyenyrC3S7/AB34jq0LqPk7WmMnTxW83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CS4PN+v8AJ75+q62ro8uvAG3n6m3pec62N7+T1/PGbTjv3jdsz78a+f5utT249iOMbWnW+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nnVdBZcvYx87LY1G2i5LUZIX25L7k+g8ng5231/jMlfQNXzXtc77TmdTNz180431T5T6+D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Wi5Us6fYx084/sNWd+Ar93yk8nV0MnTinvvCfSsbyD0vA59aQg0c1wc1RbZWR1WRYaxVqq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KRAT0fnPQa5+jEl5TynquNqeXHoZqcFu1Uc6b4YrdQK2YEKkttyqb25gOknPVOgmSs3zmV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mccHYHKY6SZbB5LCqXMZa+hYcinvsebX1RPLWejQ4Ddus5lu1kxZunlMsvK13xjysk5/Sq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ZFzgi+f1/pvMemed/G+y8hdcmq6vHsjVWrXqy3xolKxrFENUzQ0LnhpSkFspNlsoe8tmrN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qTu34N+s0VXVUss12cWrsIc+jv1GPfBCZ9OXN2GHGsvlPU+VbgIbEYLDIkeph5WTRZmuGu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aFdehCkWSK769+b6Ly/at8+uPj7vnu2Y1Y6LFVgww0ZWCZenh9Bzubdm4uXW5HK0blvofO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0YSLfx+z1Ju/rZerM8ir003nzfQ7l9zxuV6yizy1npFmuFX3efm/Pt/Wpz15dVlTLRDqaO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OPX4W1g3YhLVMpUdyXiMpo68epBRqQRb1Mnp/Pc/L0viNW6zD5r2/i+mEr0bLnN6rX6jl6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1zSTHR0c0eB4P0XwvXjh9x4f0N52dHj7cdd0WNEELCIGQiwwgIJBAgEWEEgAe3w+vcepUt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cSzkSybiLcxlr26DjJ6Bjzzd+HDbs1nMs2wx3XQqjgj1g024ob5zgnSTnA3LgVekOVUdk8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HZnHh1hzibkyXDh4ILyZqt7HKz+gY85PSseZb0QPFSTn9KnJqzXNskloSyvXn9d6TzPpHD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q4RV8e2i2q1a7qrVsSxJTDANASKQq6JIQgYNeW3Zi3a8pp0UG3q8zp6zTTdlS7ZyttFFU2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RL8N2POuoYcXB5b0vnHRA0bEJBGgpYgaWQNFOiwMykIKmQREdCvfhpy9ZjXJ59dip9HO4e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Hn+vzeszsG6pCJRGFVkpGEa7rmt3DSh2gWXNFF1ujKrp+b9VenU6XmfRd/LpXFf381xJsR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/Psxy8evRV4fpceCXMDJW3hdLkTHv/N9XFHI24N+xg0TV3W811ODksp7w6suobbh63Nylo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lua14Dx3s/M6z2fS5NXLp1Bx81d5fL9TPTp18LIno05e3WNXn+5jl+dehHa6csdymaYiSy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IYoGiwcoxAUCBAxYTr8frXPrjJrhON2fO2Y5zjudCYLDWKWGjMVx4U16mMFXasPPr6Nzzb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DmWbSc6zQ5mXVDFoaEesGx8Sm+c0HQXEptXEh0DzKzqjkA654rnVnLJ0hzydBMtg6s55i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+jPZZJJaK7K9cPWej8z6R59nmfS+frzT12Y92eyt1Do5fXbVLIIPIQEQMWDBWRGeq8dnQx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6zb1eR19ZoRwibcG+qQYMhBZXbWTm9CrOlr6oxfLc30HAdFJLaliCWwrLRAz2LVcbEldlZ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HUrrsrj03C9Dd5d1S6YX+C7lnSa/P1ZuuNTLZ1qxgsZWRVLSgm5M621wIFt9F5bT0eTi+o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k4m9et9d8+9T6PN0c1ujt5uWehjKarDZTfYTPQ+Y4eDmafD9KyLJWKVWdbjYN1zt7Pm7pK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uyUSYvScTpZW0XZrbNWPbZ5/13kfRZc6zfyqq6GW/VXvcvu8tcXJn6Grpmro515TF7CquP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lelzr527r3WYF3Y45+TfiazwTfMwAMECASEQBECABmrIRASFQwQPT5fSufaSTXnnM6fJrm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MqOsOQDspzHOkecToDE5qlFpJHFFsKV1Oc+vruefHoyeab0YOC3bBx26gOdbrhQL4Z00qU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2NgB0JzVOkOYTojmqdAc+o6Y5NRzpJz+jmz6KLHkE1VVbTrz+o9L5j0rz7uD3uHqeVsqt5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RgU1VXJNVl2hRpeZxnTDJNSplfSay07VvPeIdeW5HFaevxuxqV124mbtvI31Lctowqhqql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+K2by/Ner8m6RldsvLEBYiSwAsRxksrIJAxSpAkEQChqIu6/j+xzdfNZzudo24a+uXz97m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QghgoZDo+f6l/N5bp+uzpwk6GDdo9H53Xi8HV1cnTn6Lk8a6a9F6Pxnsu/C+pbfR5LBXVL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TmrVx25vLvjSxPJ7pJIIK0RcLFcXpltV5aM+xrMnO7inK6qOi31YjRpzCPU+StEaLK7Lrr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d/quXTNdfZTJ17C5Obbu1+c4x7fL4/vV335VkHDZRGrl9/wAxrCFTqSAimQkBICCQgkkBC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IQb+fuufdAzfnHM6fOPMJbVuG3NDZfzXOm3Lc6C4lNx5tB2G4AO8ODadkcRzsHkKdocUnX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JtTOC+sMVV6yYF6bnGfrk5A7CHLPRhzR0SYLNRMk2EwzYTI2mFBtU4Ek5/SzUX0XLqyTSU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PS+Y9M8/Q5HX5Wp426i/n7s5EaeQG2pq80kS0lGAQwpIRZAkjLefcp0YL490Mq7r8fr6i5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/QsptqtKpIXVW0pW4uxtzJm87yvp/LuktrtbexYljIwVZBrK3h1goIQQgyyQAkgKbQJXqq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5y3Q9nVg6EeUmtla6hJO0vkvYYnJTu8Hdqy7rLOLZ3+dJry4N9q5tSryt199mK6yStoz3b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18+6rE+uVsqqluoz2cu9nF9H5HPXr5Tv+l4+bE0efuh05vL30VsmKt9FxS6MAgkatiSEYx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nUjpiudOSvpJ1eJv5eL6i/i9rPatbeavbz8XXqdC3mUL28fM6mY1V+GWnMT151GEWOsohU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0EDgEhFDQWGUIZA1477n6FBN8JzejiTxDaJuUG4AYMKHhdbnIxpJcc0TRZiJc1BW5aazWc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TXmsdOc9zdMJNkx2F6pYKt5M50wyjZDEnUc4y91zzc9M55KeuU8qPUonnbO8Dx8k5/TzU3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lz6cuvP6H03mPSuHT5/Qyaz4O/Pox7qARNWI9ZrW2qagkCZCSQkkQKwRbqbmOpjsr14tzV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2NQ5tORF6PI6NhtyWElSG+lag7OT1eenkkvnuL1OW6myu1bCrEZWCrAjq5ALzOLqBoJLCp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pYpma0BBKqrogBU1LX3ec8zk7XO6zsYjmy0ZNdd1yx0msp0JZNBo5WUtsN58h9Hx+k0auZ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M938L6fKm6nltK7Vtq1LoSeX9R5XUG/Dr/Q/Iu4XY4ON93T5T2PHXNHS53y/oLdTbz3WVg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XIQ7Otc+Yt9Los8quvHNABJWx7RZyOk5RujzEx09FOb0sbTn93McDZr2qiW89LuY1VhKN1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JKYCCAhEhAYQFAmAkEIYAlYMUW5+kyTXCYd1FeAT0B3nzp9Apw27ROO3VBzLegDE2mFLP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CqX2ZYbH50TppgVeivPY2DIDXMim6c5DqDkKdccYHYPHh2ByWOpOdDojCxrGVyxHYSGHnS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W1XMVlmpk15NcO76fy3p3n62XTTcfPr89+fdUrpN212VxvptrmkaPSmQgMICEAYICJcbJ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ey7scXs6j49mKydLnb7KrK7DOy2Q9boV6s2rntoJHk8VlbtLK7lsMZFJhAyhYMJry7Ez59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SPFJCrKwIRZArK3cy5foPL8TL0OXJp3M8v51npqPMi50bs2tq1GE0A6gIMCyu2xNm/o9u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32fm6efpmpxff/OPffnvrbc19WN0rFlusFFk852+f1xjiY/u/MD9S+yzNVp5a79voLvk+3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46+CPU5eNwqwGLxWXNTtce657ObDVZlUjHSKQMrrTiGFpuhVa65109HnRL2zw2Olnq0Qz3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6YQqZpYSKTBDISSEhgsMAGgoIBDCBlCjrZ9Gei/Xnme+uvGmHeRGIosczDcDn1dlzhDvk8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/VY47dNjmnpsc1+lWZa96FKa0FZyJHUayph3pU02Yibpz0OkOaDoDBDcuJTeecDozmKdVe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E8/pZqb6blARKcezHrj2fT+W9O4dlHl5/N7q3z7VR0nS2q6qNius0HRqBBQSEEMRI4RC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/fj6BVkfscfr6luPXzbNG3la0veuAesrbXVWPv5HY56FduaXxysHU21WrawKSSBBULo4mz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yLYsWWFWWQCGZCWhDUEELZXjT0lB4HJ1suDf2krsE0gtWwsCrArDKyitt9/rPnPVak1yFN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3ifd56c+pvf5eT63z/sfkfRxWdGjyejjpuaWsdG7U5Hk+vzvr+DB0q56fPs51PofL25frd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9WzWtqcp8f66qX5sexyefaPJEkNBliKEjQjLABg6OoTICQj7+nlxrnjcmdYbNVYljaQq1q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ceKnT4+pZCM6BECASSAkBJJAQqFWBDIAEiQiz3uvBv15wDK8WcI3nc3PsNjYWNqZiaIjkh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mGtjCN1hzae1Dhz0JPOT0gPOP3ocE9sHHbrA5h6EObZtJibZDIdEKDcpWlildsJGWCI6J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zn9LJVrrsxS+TVWHfg1w63qfKeqcOyQdcvni2049xR0nW2m6iTp6MYjfOeybpgJtOEm04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RCmfo4d2/Duetydnidmx8+3PY1tbakvz2ottF5XTdnlt1ZNfPZxbebL5cqztLari0qyQN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duPamXJpyzTRYGCKwkCQRpICAipZDB1cFWc6jyOtowdZogrYxUyspUbVk93c925T05BGQE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v5zy+lyPQcz2nfn5Xv8rj/Q+R9IHi/R/P9fQajky9nznGx+3y7aqdHTnzDrr8H0e/635bZ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77z9fqwWWdGizCms11GTxvt/OZ3y4JjowiUStllLK80qWpCwwYGnUtXnUa56vW+F1XP03j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Tj2Sa5d2kEuLommvRWjXmG8YPnujH6PPq0c4L224V+N9YZteOgD6M6xzoYQAyxTCAMAQwE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Xpcrq684kh5Oh8fTOuZiaThrOmOcDqDlKdactjoznA6U5TnSnPY3nA5sGSFrUOloqJayup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XUTCvSJyV7Tnnh6Inm56Qnm56UHnG9CDz7dsHCnbBxJ16Dzbxuf0c6WqmNiyrh34Ncel6v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Mp1y8Hl24ce2xSk7W0X503srzVZMJCoSCAMECsoCJc19Dmb9+HdbTZJX2vP8Afs10PRrN7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NdvP0D0sivtx7eWpyurxl86QXZrarxmUoxBApAtiWC9DFrTBnvrmljwQtFEJFJgWERYQp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mThWbsSwMKAZUAJlAdDX9F8J6rXPrTFfrF9SKDPTnlTyHoBj05PdeU7955/H/AEPk9vP4H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zYqbKuXSv3Phfrfl6Z+L6/fw6eJt7pl4ezqvZlba4K9VYeft5R0a6GGx6ieJLDHaIQDUOp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bw92jhbz1+LzE6c91WcbzpXORxWDte3+W2Y39OHj+tx7bma/O2C5E61vkvO9Oft/Fc6deW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waCB24jL77R890cOno8XOuxvTFOtwyBDIGABggVKp67s8Hu74SSJ5TNswdM2tnhpbHDaMx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khqTKR7M8NByIbphQ6A5oOoeQDrryVO2OPDsNxrDqLzodFuWTqLz1OmOfDpHmw3jFcXSph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DQTLXuc8iXnP350uS3FZXfKmDoc+8tvrfI+tvn7sVrz8Vzepy8+x1Zc9rKrK022V2zVUhs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Q4K1sCVxpZzOpjv34err4zSP6byHrLNVGrPZYytYysouii8Su2gt00aOW5we755eNBHay6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UkUqF0YbRn0pgRrpqgdi/F4N/dOXmpns6yyCK0WBKInouTj14Ze1wuvm4qaOvvOOX0WxHS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O32lpmOpdkO87teHdrKLfUV07FOfV0KJaraHjleH+kfPPf5+bj62D0c+z7vj+1+b6mrtXF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Gxm5OuzauDaUcj0vms62ZObdL14q2edx9bkY6yt0aoy7K5zpwdbl6z0OcKu2HUwVYg0Qo0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BGCiGCsGQsIEqBmqJYBBggLLsrnQ3+c63Pp0mVufeSAYQBEhAQFGB6fv+c9HvzwEJ5Xl97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BGJJIQEQdqyWNUS1qYXSkl7Zoamxw1tihrXMpoqrqNEysakpBatZLkrhe+RTWlCmlsQNow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szisdgcuHTXChgFi8/dVXfS1h0U6Gquf0efrjp9f472Dh23qtvLx3J7HGz67FMz3KWVm22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gMDJAAwCOqI6myk2DXgvq24Sn2XkvWWbc+jPY5x6LNK1gssptVce+uLbq7eeh5n0vlWudF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jtUUsNRHUAYow+vDuTnUX4118834csesy6mHSDdQQRJAMjdE85f6/i4nVHA6fPV3U8ZztZ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GLZbVHkq9nj5Mu71uX17i+ysWbuhyOjqbqxbZnaKBbUly0alKPFevy2eC5+tvp+b6h18m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5OddrZn1WXQ1Wczfz9msjVztyb/K+j8jjpI1OdegrdNZxef8AU+Xz0WMk1XVZTMdLzj8ze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fmY01tFqjFFjQWGEhBJIQMAQkEMAGAsZQlYIAQkVD78NkvrGQ8fRYa4tsqBdKiloUkEU7P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xIkTzHA9byt54h7ZrjTsw5B68OSeqTlt1ActumDnTpE5x3wwjoEwjfDHbeSlrYVMwFaAZ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cwNkyMamyQ2HFDccEOhOcDbdy2OpOXDojmIcNGrx7jRbTNZb6LWk5/Qw64v7Lxns3Dr3UX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/z89Vjq2PTK7a006c+gpdXAIxJCKZAV2IghW5sVxrxb+T1+Ol3qfM+ks31W13LyLqXVW1i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nNnXSipz1Z5P13i2sZUut7q4otEVlmEFkELQPQ5+qzBoxZj3XP8XXh7LB5y+ze9h0qEk3J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k7HD9HycTL7zFxM29vOdjea2tq3pLqbhZCDRRiPbauD6XOMVa26k7vlfV6h0VCzRXAECss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96nnj1vPaz7rkdPx2dDfR0JdWjJZZslkpHsiUpcpm8v6ryUujLsyZ130au5HmvR8RrGrpj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HDyW0ejkLKmsZlcessOyMSEEkgoIARBirEMIIwFJBFaFMekkEGpILxIep1crrcfQA8mlWw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KrqdH1XjvU3jomeJzuJ2+FvJkNEEiywiC4FJshnN7mM7lMU3ucwdZjiztE4Z7pOFO+Tgzv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Ee6DijsQ4868ONOxDjzrw5E60ObOiDnjoAwnZDHZohQuitOHVopx7hRqzt5bFsWnDvwuc9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dbRl1Xj5rznpfMz1O6Pj0EQGrVj2FRgGgYgMBGBWlqoIVuTKNm/E+C1ZNfe4nas3o1dlhx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uenaYq+hml0aKzz0/ifX+NboYNOlzIwSpCRAwAMkBu5/ThrmwZnX0ePynvD86rk+o8nwmv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gkNLbT0sx9HLy4nd8r299nm7fT59PP9Dp0HPSt9VypU9XkYMvS+k+e/QrjmaJjsu9H5/0F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lWfZiWFpGHWuSXVyOlpTk4XMt2mrZRds9nUFgsrsQrdnlZV5b0fAgVQ512FBsXmdPEcUQ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M8xAe3EK9dltues2xLCwpYSAggIFIJIQEQchqkjCDVmlUOlTPbVJW9LEIJayk6fofI+u59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BYQMAaCsps9h4v2t5ANGeb5f1PjdzTM8s1NkhsOSGxM5LxVB7csNZxk2Nkhrmdi+VQulbh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DQTPLyUG0maXqVzQxjOsmObic6vqscadqHGXtE4q96HAHeY8dVZXj1tm05p1osR1qxbcdw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vn6+vFsvHgeX9Z5Kel7K7cekBlW3Zj2MpCFMhAQQgqAEIA1NzRtwd++Ln2y+rehh22dGGX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y6c0DXm0CZb6proiDnpfIes8a3SQ06l1Ud6mCVBaa2RgYJi6FdnGPUhgt1Fc00gynQSNJL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Oe+6WcpuihV0OZVlpw7LtQ3I81GVpZVatlnt/GezvNOH3OXGntef7taTKrHfBjPR83kbDq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UlRl5V8EdC3FfVmDbma43U8Fm5/S+q6vjr65fY83y7pM+14+A3znTzuo57jnNllLE80Xq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zO8YiJ04wA0oBjRbTqqEqMCACAgkIYQSAsZHJZW1vsKuzby6fOsvS5fXmKzXJTIR4YOysN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vtMh5dnghFZFaAoVYFnuPC+61ykkZy+V9X4bU6A541OiecTpjlw6zcgHYXkqdReXWdgcgn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cMHbnDJ3L/Nk9UfMk9QfKk9SPMQ9LPNE9EfOg9CPPMehPnQejHnSehHAJ3pw2O1OJWd6cF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+HDAGTHqszaM870ujFePXluK/XeQ9ZeHX3YN14cjyHsPHz02WV259MDCU78G+5rkMohgG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BUei46fRzbZ4+c901mu6qzU7EEsdc0s6OSzKXWLqMI0V5u4MMazeL9f42dHKl0coQlYNBA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LclIW6KpZXbNWXrZco31bg6HIkbK7MNx2sGeqa62/wA/oxeli816izItyaq9Cl8Mktq2j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/tPDe0uAtdknF7nn+yunN2RZn0U6rAbqyM2cQCxcZFcVzRWWlbgKwKM/Rzt88dgTXETuxr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cfv8AlvXsc/Zk2EKizh03U46jx3pvMdeUDLrnFZAMlhddmsq50gxQkgIAykZWAGUZ6rQyQ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nV+CyalCXVpnhA5Rx3rI23DYewOe/h6WKhWWQhhSBgL77599B1yIkZp+f/QvE6mM6m1Mp0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2qGYalKZeTONKlK3uY69ymFdgMZ0Z5TPRYTlzZ0d44I9YuN+Vs9LjOO2sGY6zZjOyGOay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olxKZpBmmlSgaYeUvpux6rM+jPO9LSFeXTnuaPVeV9PfP2d/P6F487xftfFTvZbTbn0tJJ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4rkk00kSNGorAiK6KmbXic/RasmueSiMmpW1c07ywXNoZLnTl05FvtptKUZM63yHF53kP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uEQJEDIAspBIAlKk62BurjPA068W64enLo06qbMFN+a2+/n9SRK3CxCc3Nor3VkejVZVn2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ohg0oYWT1nlPRJrY1sVczs0nd0ZtGpnp25yyVuWgoKiwpV5LZRopRWtCxgpclkszLe0tJt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zg+t8z6KMmzJpUo1Vcqhhnpx+H0ed14EMLlAwKyCa5Sw8BpyhHgIQYBlI1diiukLgAEAD1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cqwzq5GRxjAdzr+b9Jy7mQ52BIGRgB0TP9D+efQdc7JIwniPc+I1KrKzqPBBjIWW53S00k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lzZ7Fuelh6hnF4nSkra+zj59Mt2zmSuFIL83OH20PqdWV29OMS2LnsJEVghDoVFSXSolyr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N1F2PTbn0UT0VCKJTdTc5/S+Z9JfP3N/N6Ljj8P7vwbs9tNufTaVabr6XM6VwkklaBqYKE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xs2nBeXr6fKZXm9c/P2azBEO/ItmiqsJty25i2xbjDoFmda4Jm8Tzne4E6llLZkgZISQgJ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jOWy2q421YNc1ObrtN3Q820bK2zVY1YXdXk1k082qOrdwgP2+flpkllz1k4OiXpEGaUMKn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91Lm5rvXfqxa9ZtrtQyWvBs1+UupsqlrdHHVCaymqzImmkLRCKDKMduI05LrzzHSRYl+e1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MrJ08zm9fm3z82nVzaxgS+q5rkBdZGWq2q6xbK7QMrBBgrAjAgRbEDZReUx6wh6gLapjZW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TY2uXB6vmdPn0uMOeiggJUjAhKPeeF9teeuEXA+X/AFD53qcuajqZpqhmOhzMNYM006jmz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40gzi+sp9D526PW87iXZ11n5unl114Timulu4HdubsfRx6zy+dtxWvclvXjJaxmbRDObiU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ZpoJmTYTJNKHHux6s976bqc+qtWQWi6m5y+h893r5+90uZ1HGjwP0DwTqtgfPqdlabo6fL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YIqGCKyihLq8ddx0uQ1l4U76NV5dJztMSdOg6olljAql+e6kdlkZ9vN6md2SSXzfF63InV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gkYQJUgEgK7GTM9xpFtEqOxSg3EpXQStniqbFikXEpdiIlkpC8Sm2WCsJEVlqQE9Ds4ncY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05rLnY9Bq6uzOHJbQttFzRQ5Yrcka7JnOvksSx1trES2sz1W0yuaiZcezDK7KYfmdHk21k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YwdrnuY+vWnkPM+58Z25URk6cSWSmdWI6sEGCwgsBgFeGawVGqi+oixxUeszdvme659OLd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cPW5s64j6KNJAQskQgQaQ0QQlfsfHetuOqCNch4f3HzhbF4p1O2uTfZXMueXsPzbc+nWnO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6DcazWOoOVqS7Hosjk59WOWrs8XQeqnGHLtqfFbNdDTzLk6q5kuTiuxV0dHKt7cetbx7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eSDrHkMdWcmL1jzInTnNB0q+eTzz0s7bqrKufrSq2kFVtVzk7vB7d4eg6fK6Ti3gPoHgHQ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vVbNZd+PTcFMSue2c7q3GGnsbLnylP0DpsfMer9DlnkOr2ZGPXIWSsoamoA+NyyYXs35zV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7XN6mdNBM3yvM2Y3UkFqSQJBJIQGQAkIyORlYgkCQRhCQyRCIOjqEQkEgrAgkIHV7BJIA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4/wBKyNdOpNOhtGs0IdAuboZBKrKZdKvWKVQtLQGe+ka/JqEjPZUltJlxNrzclmjOtWXTj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624RJSCDodSq/l1lC5053lPTeY78lqdOvntUrVhBC6sGQBV1CVYMMFza6yuzPoKbBBEtph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y79/Vz9HHrpqW2Xncv0XC3KSZqQEITAWEGyAgr9P5n0Vx3BJrlPD+488vld9+kwToEw1dJ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ztN7GBeoico9WHInYpOdd1aji0+iqPM4/WYzlTHjXuWcAnW1cMS+i1eSY7vNT0JxX9bdrP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JT1Cnlp6wnlB69TyV3qYeYT1QPMH1FZ5yz0DJ8/emzpvooRy9ldF+dGptqsx9njda+f0XS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D3vmLri3dfpzr5q32WxPA7vXNePn+h0AhsrgRFDEhYa4OqYzbOPI66cmGnB0OgeWX1prh6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qW1vWi78O7G2kEviaWV2aSLCCGAkMhAwADAOpIyMBlKtASEAeKYJQlgARoCskgJIkKkL12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LbWVdXmOnp9/N7DCbFmo2oVocejKoS6qXRRYCp69Y4CWVjQJee71RoaqUmfsLZiu1YynL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bcMpqbHLlshbUwg1ZulnXWjrz1yM1i287geu8x05YDB384ivZY6kYghgIYVK7abQskGAUR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M2jNFvp/M+g59u7clnDuOlzOrD8jtZK89GHTCkGiDAsGQKyCd/wA/3Lj0kkvKeb9J52uBY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dBAIxLaoXSgmqZGNIzsbKaYaJnhc1KBzaIZrmIXrYutyEllZOlZyydNOcY2zGh1F5zG9sE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XnhehMdZ0U51R5R+vv6Tjj1mnPfwp+gljx1/pK7jhZ+7x7m3ueP8AU4t4bRrK3Iw6qLCEE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kHXr57DUb9ccV+zbXE2bVGatEuWiBSuwy2AkqsoNdSKXUdDJCdOi/Omrszy+LMjsYIEqy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ILCCEQJBAQVhkCpBGVoBkGUwjKQwQEBQyAN1F1jMjkklgRgUwyXq+s8D764NbIyllV63U2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yq4Ge+q0R67CVW1go1VFRUxp04NepZRdmK6bK5cHO24JRgtpmyQVIkD2OR3Mb6OfZXm+fv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g4fTnz10Zu/nSyu2x4IOywJBGUqKYpYGrCCpK3QaLYCi2qB3/ADPpcdPT7+T2eHoo3Jpi2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6GHpkCGlMCMQSKylXZ4/UuPVyS8pxO1yl85LjVA0Qol5KpeTOdMKBohQ10iprCVNaShdDG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LUbCVi2FbPEUWMVxoJLCUrcopZiqWgrjkrLwqF5MlW9V3VidMEqBogGqlQvI6XLji+/8An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5VFz3DyGrdj07jjjuuec09hSl7M5dESzVRZmS+i+qrab8ZqFILaS0Y7JbLkZ3EruqL3rZL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Vi289nB0OSeZKl2MgUwEJQjspJBCAwEICylZJAwEEMSESUwQaCBIIZIkkgIQLootsMWDFI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vofzz6LcJU1CXaMupFqsrUutg1NqJXal61l1Ij32Zq9WcoS2rNa7PZWyotZTm38+OJgtyT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ZYVg3d4PaxvrpJm4c+rKc/i9jkdefMyvX287WV2WNARlhGYOAMBa7qx0jlREAroLZWRq76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zr3PW4Hd83p03UWy6KzXLyuV1+P0yYBqGQDlGCkrQ9Ll67n2xEvKczp8w4EzmrjUIvOcmg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6GzMaXyOaRQS4VVmuzAx0q8bl0pI0WFj1RLBWpoWliwAiq0CUg4UBIA8qhZK1L5TC9spNK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zZmfYcqvvA4o6+k4z9uGPRHGWg2alSmy+i6stpupTRnfKuymus01aKxa9VYGtrLK3rSK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VXQhrlJrNRLub1ckDp5dONni9nnHlD6gt+XnqbF8lPXMeQPryePb1rHkZ6+Hjx6+HkZ6+J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xY9mTxh9lDxs9myeKntUXxs9mU8XPcA8QfcqeJPtieHntoeKnt0PFN7WHij7WhPID3CV4k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2K+K+g5NSGLame9wVIwW+W0oabc62XZnLTS412e2yyq0GOrXmlpZRGqzPbY/J1414tHrnP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D6wnk56yL5LT2+Ly69ZqrMbzc/fzdOblezrx8urTrwjq1RlYDAhZWAyAdYRLqHImmkVHU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lb619P3/Keo83p6N+XVjRV6pclOnq9OXBnfO+fnh6Ip5xvRE8wvp4eZf0SEv599mjn9DEe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YY1ksAYBgLAJKxRhpIFSEMRlcrB3qcsUIlgSDGthnrI4VS5s5LgkHAg0WKZWpoNLhSKgiV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NUsSrTTns1mqIRTbVV1Vpm15XLURI00owy6a0pGmpbKtGZLabqF01WVJYjVl1b0l9VYltq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lXQwiupZBC/JpxxtuynG7dEIWUjQQjAhBBAYKHgkeFbGAdWqm+m8WGEBAquBY8ASSK4BIC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0BRozl5BEhhAQPbXpWjRM5sqIqi5bILIwlV8M8UK2um5Ko9NaHptBVcDFVrolruQlQaF4v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NMzw0zOReH2uDz79S/Nfz6ZeT0eVqcW3n8z0edzW2udhR6aBRiCMUYisBjSB1ELrslgU00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msUg6XreJ0eHo7Wvn7OXTRVbXm5+xxtfXjuOAdOfQPOc3TDDdMEN1eVY25aVNiYmriVdY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BbWQwDRSMyOSQkLQWNBQxIYSOCQNCsWIgkhHQjGQBAAyEaKwpBIrhQRCRgBbVOhpqv7chn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NS01jBrzKxuMeym1DXZWWIwLq2rHqtpNGe/MW1V1S9GimFiaq4qGumrEdEem2pUIkVtBLE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ux5RnfS3eeE16IcCHoBwCd8+eJ6WeYh6dvLE9QfLqerfyMPXp5GHrV8nD1U8pD1r+OJ7Jv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8Hr54+HsZ48nrx5GR60eTh6qvzAr1lXl4ejnnIejnm4emXzQPTzy9aetTyzHp55qL7LueJ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TK0EMa7QODSpbVFHQwaF1gCym2iGis1GgU3C5tYOabqJWguSzH1OZXmZxpN9tuE8vaXkE6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27q7Oe8HG63B3OBnZfR5VNx1mq1lECkZlYjCDQwrW5SlrSVAoWX5AaqGczFqSrQ7HQ7ON+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dDl11KTi4uX0eH1xrmSazrmOGo5IaRmheKAXrWCxUNrBVi27Jp1zYNGZIAMykisNJBjIG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DEEjrB1JESwCEhCVg4BVDIR0BaqqOjgkCjxWDFB0LDo7csibchqrtqS0QUtlFxTZTbFVld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ZGl301KSrdWZ225i+m+hL6baS1GQtptqWxAkXUlBJa0uY2OUhoLzOhz14IcY7wErISKDAX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SINFJCsDIAyEBMFhiRg1GEwgcCwxZDCSAgIQyKNEYJVR4oJUy2MyQsNYOv7v5v9CZ1Smy5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regtsEW+mM70Muk0WIzpC3HdkU6MYOoecU6GVWKbsZXr8fXx68rMgzvacJXecEToX8noZ3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+NwO/5recvM7XJ9HnzWBLi0CU5rcsgcUGDFLCwpUNQ5M01EyDaDHNlZTYhlHpPMdvOvQYM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fG7PLpqePm8rjdnyPTHVHIr3ntzhk7c4cO2OKp3BxAdscQHbPE6BrVGSX5rLm8K1y1irFw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WATBirgJIJAQEALMLGUMUhiwZSwkdSJASxIOkIIGKyYAgkSxDs3Z7u/E57skbabKauEpDd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XRQ9lplmuoYMpfRdRZfTbQaKLqC+i7JLqqrU00yBXVVDRkLK3qAGUV62is0hTg1IeTz+s4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TxSANBWBCIRYxK5YxQbmM00wzzTDLNISkaYuU6iYxshjmwRkmuLkmuGObIY5slYjtkYpu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ZiO0S4ZuFmE7gZvrvyv3selnJsjYtFpZozumlK6DTRnyy6tGHaFqzVj0QtAYoydek4yda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k3as0aeVo5leNm06uJtsMU3GMPXzbJr2VlN3DrwvL+j870xmwd3z3bja1Nm+bWwkK1F2at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Mr3gR5aAigtrpcqlzCyVyzbl1G6b159tvb853+XTsXZtObzPn/0XxnTHMPQO8c4dCLzx0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5tJhHSSzndKuxNLZ7mGet1d6LC2JZELQWxVNErYLK4SoLCtgquBLASNKxopIrISKUIKq5p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IxYQMoIyER4KwJ1LcD9uWzEKyybVMh1lM2rLqM11VgjIw9VlK2V2UxrytSbM0A1XQoK5qo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qsqS+t61sQ1RfVXFesWRRGIsDJQZKXldrn435aXB0qlwWqWQQWwqNhKjYVrNhitmJWbIir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RbJUW2FYtC1i0FcsJXLCVSyFcsAksJWLlK1tBXYb7nJLDLTLYtUtiUep853k7Ta1ma7Ka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2bShkmxRbs2oEYBWIXHM5su599ms0CtNfPzR1eMMsq8L0HmWs5ctJLIIzErvV5fWXUaePT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64r8z6PzvbgVLawDWpchsEsZgBnKzYwrUZjVQpEd4OyQakAjSWRosvrwLOXoq7PL1416HV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n6zympVHm81i2JUWIksBTHBEtUpWyq5NlLXnoali1q2LmosXQ+ZouEcWMpZZXYOjoMQwpk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EJAVKII6kECwwhkYQgjSpggkRggzRRlgOnajduVmbRns1VWVhKko05dEU2ZZLfM7D166yk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WW5tFCac2jNWjNozy6MpwnVppEti6qyi9lLarK0giQjKyo1SDVgi1bs2deZW6qdQZFAMA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hCAwgMgZCBpEiWKojqLCIAaAhhJCAwqsMAYUEIArAFiNQhEAGEBgN+C8+iVXNeeYaZGI6s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VrwaRmx7CypELK2Bkq6qHMu3UrkXdpTn3bKDPVbUVeS9J5xuMGWBoBgwLEsmvTa8O7lvzO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k8Lt8Pv5yGGsOgMtRcQz0w1NkcvqSDPWCyutwWyktqjULEllkRgoynoulwe9x9Aot5lnqP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HE873sudeYMk6QEICCEGLXFA62VldGjPcqyPeTPW5a1TlxRix6rFaxTDislttD1dFshGhC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wBJEhgFYiR4IxUMAIyMBbEHiwmLZDJrkGEU6sA7crsujnHTrorNFI1xzrbdRg2VXio9Vmj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uoNtNtBfnorOriRhaujTCTVlq+uyuLqrKx63rLakUspjyoHIjJBAIPVemdedy6ss6kwKyW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CGLGBIZCQwBkCyuIGUkIiKwUQgkMSGQBgUiQMBQiAAIIyvUAaVYQCGCOsT6Tf5X0V566lZ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VE1Gq+xVNatlsMUXXPUl4spr1SM1jUErCrMOmjWefwPV+UbMDY2DANJFLrbL399G7lvkcH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O87oc7v5mMOspGUsrDy1mxCKohhHELgJQ0JeTObzZSbQVuGEWys0et8P7Pn2uz3zn17/Qr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97zus4HU7ggYEEDFYqy6sppiMCi+m5qYNeTMpGZWGsqctaol5pYsNZWy7NYaXz2wzVwsKu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xSVhwKGUgZyuQEBACGItigjEWGCmAauxDemuvtypG3EbQy2VXUXRm1ZdRntqsVs1+KN+dF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781mnPpzmnPfSPU9ZbntojRXkC7qTYJLkSQrKK2rDFAQtUPWt61uLZfOZtuKdTBFghATAR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JJAyQhkIUYKssEEBUxRJCAxDJCSQgkCQQQgAIAykMEIRFghQSA6PrfG+57cK9FGbfPq2+d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j511jzb5d6VdILtEqWuqr0w5DrVcLJZ6fP53TvO4G3eK7wN5Xxfq/PcO+RpOPclWIQQ68v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bOe08x6bganjOf0ub6fI7KdZkhFDkqMqi5aStoYojOarFkK76CXKULJS4xSypVbXFPp/Nd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PY49+9dS+bV5z0XGl4RU9cQrCFYQrAVWxMt1uYtrhspIF5WMrkNjFNgYllbDMjjGQllbK1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WMrrCIPXFLWpJdVYCuRCxqiOjgAgIQRxIRlgCGArAR0h1s+rN25acmmg1SBM1/MslvtwbT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pNGXVnLaL6DVm0ZzVRZQXjMkaMlti5H0kEkSyt6xlNaui1RdmN0tKa1EsRrKarXEZBnXGw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mhCAyEVpFhhJDCGQMhADBCQSSQRIESKIYAwIwBJCCQghBBICCADKaMIgSQhEAJKu+gfOfo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o4VU6ETn8/t5Dzh3pjVW0pLiw9NzCvdz6nL2vusTW9+ot5eyEpCgTOsXI6vM5deawbz+kG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4vpMbvGfNne7kdLlJ5Dj9vh+rx3Mj6zCCEFSsElJhi4q1GSAIIqWIF6nIHQdqbQiAp7XF6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F6/D09wouNW5b0jyCdDndeZEFkIgrKSSANdilUYWIti3lLEtC7KoLhIQSF0GZHDBFjSI71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wrdbaiAxlDfS41FylJRyGtgyKFksIBWXisFqEDCQAew6eSijrz6eDXWkG2Vi2ZtMZ9We8r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057sZrz0rGjNtVaW1hCFIhpsA1VhVZmMuqukipqqWSymHWVmlGrsj1qCVazm6A01yMO/DO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EiEMiwgkZWIykaSEEBFZQSMCBogIIJAwQMgGEARCSCBEBBICEU4BgSShCACRJ77wPu+nLa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xdZoz66Dl16aJb7laMmnLtlsz6qd5y66dBpvz2lrVkIElWqwZvOw6M+OnMZT5vUWEGKw0e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NnI6nlW/V8rs8iTz3n/Rec9Hjuet94JBIrKKZIpMIxEqwo4DCBWAquoxrcQkDBRB1YtU17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ruKOdz6W9Pi9APnPRef3yVXGsrCASSySQisoAYkS2XFdjuSFS2m1EUsBgzCWI4ksVa7QSM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Hhytq0RrCtmhVbUxXHQYAj1WAW6tytbiZlYU7VsMAYeypV7GHdh7cd+XTmNMBTNpzaZc2j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h69uZQ1+c057qE1UXUlsQgeipWu515RZdojDrpuGUQlb1j1W0SvKiMumixdOa4ruzXGVTX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1dQWiAYjIwSjBKELVksNZW1UI0ViSBAyEMEUgAMEDBAwQaIQxWIVgRAhAgwDilIOBCAVjw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1O8d0AenytILEouqrBn15i+yq+OP1OVvmt1di6zTpy7R7a7B4QFZXKCBnXKzacudcwg+b0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OrzdWd9PxfuPITr6LnvUcrzvovPdvHY6tvEMhFZSEEoIMMQ4HVqJECJAAwQOg6horS4lN9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8PZ3+O3Oxuv0vl/X1yufty64qrrrChlAGAIpJBCKZZolu5jnvthzz0nOUNiFBtUE35zNZb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TUDNNVQkeQpdhbFsFW0LM+rMGuxCyqymzQwaVAyhZWDBWI0YqW5A2KtmiqxZrqZNWHtx35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dC1vbpjn7qrbDl0Zo1VWUl+W+osqsyrtTHAjTaYN9dhTbW5n05dBRdnuhXzQtpsBDdSOjI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KxpTaYHgmsWS7ktdCYTLsmSs6E5hrpjDaahmWNhx7Qy+xcZ3Ewnoucqzp1Jiz9XYefnpYe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HdBw53WPPH02U4r9J45A7ZOEvdsrzq+lQ86PQk87PRQ86PRBPOn0Vy+YT0FZxD2gcb0mTq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rz3StrkVWpWDPqzFurLpjiG3l536sEbxTqy6SyxHLDWSIapWAMvJybDz3yX6k4deenVSOb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VarEbPbnTpFeB5X3PhuvmsdG3kyECsAEEpBWGtouCyNTSQkhFDwrFoKlvBWWSBBF9vd1uf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zbnrg79NEzRX0aenmw1dWpnmjtUrzbLWMq7XOdV1GOXV0OTXavwvGs5nEtpsTp5i1YVGIv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rHSrVKOVuwXPUFbrFZgUF4oy9KVz7LrjNTvY5z9BDEdhMF1yxUbhWereDMNDlFF+Mtslpg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eXbl7GPrzZ9OZLLarDPpx6Si7PYW49PIl7GfDZGmjTCi/RVVgSxKrc9y1XUWlT47Ikq1mH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AkUvpeosSsFtVtZHVQGqGdWpWZUtlerWhmp6WY5x69Rjt26TFre4llslWysFhptFaQJy1H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5WLolY7ohqOWk6Ry3FlmaF4yKb1z2hNNg9cUDxR2QFpFZoFDjVlzPeYdCu2n1ednQ6jVWU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mvJqjDwe/57HT1sE6c10VXFrKwSCKCkQpZNcfZk28elZd+XSm0kAdIQopa1ENEQLk+c/SP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uAyEBBIIV12VxLs94zKaeQDRIPEA4WBgAVkgCOv1pLZy3iOqTpQbRea03wzS8Fa3AzDQpQ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RtYwHoIiSCqsXTql5tuy+uJp64S1K1GWpS9VQudCjKELWzQubOxe2diw1RTK7IeUynkVLQ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QhQOJCQgFdhKo+KXr8/dg68t9T1DtTSLt4tsrLbqMc6OQ00X5TXRbUX1yssszpDzPeVPLi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Nhm15bxLaAWUywRbULEVC+s0llac03Z+Oi6M1jKOhzro6Zz2Ex6+icLX3pL59u8552zvQ8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PSE80fSQ80vqweWf0nAMtnd2Hm6vVA803pIecb0UPO2d+HnqvSk8pZ6Ynnh6GHAbusefno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DncBwz24ceddDmV9UHJfqE5b9Cw6me6r08IwO8NW6GXNqz0NFFhVwO/5Tnv2Ro0azL6LtS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QVlBYj5vKtF3m7ozTOlLQDCBBBIYR1KV/LvqnyzULK25JAESAkAldtMCyti5lamkhCISAB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l9O1fpcZOegJCFYFYqOKgXNmsHArL5nBomeF5zGtYyiNK0MWhCBXJlTWpnNygEBCVI6kI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WMSBoKjxaw4JHiKGAoeKTFGAg4WDxXFloKySSDkHZxHDvHQqusMWyrSc/fg1kRqTZi1ZTT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kxK7rDPsptKbqbaqaswprrLnyOtdj2Fd1LiNXElaqWLh5a+g4/IuAjoEiwYWOLn7PWl5PZ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GSEMIISCMIWMAQgMrI7USrjVYGBRpUR4kLJXCw1AslILZSxbKoWLWEvmcmgVkcJAyQBrKs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riuz0cIQemDW9ZRRfRUdHinzHp/L536DpcTugurs1lnRkcQAVkqWKc6zmtfL3vlJltFbDl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SpG+W/Uvm2pgZTvJkgRIAFRa3SFMEaGRtHkhCCSQEEBBASCQerye+vthcOdplgK4LCuOBZ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Yql9YhYAZXFjwSOSpyCRiJICFcpsDEQ2sUm20yHTWtBsECFSAgDLBlcUosUVLQK0UKsCsW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YNAB3zkvFRGwbsG8b1iFOrHrMWzDoh6aUNuPTnDXvzGmi1AlLCi+uwW3IQq2g5+qWFFtBU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NA4WU6XPrpBcikeu1Wl+oy29zpxwehtWU2KSQiGEIxSDyslgUDBWCVgRDSOQAgikwgZRSQ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B4KjutS7aCsEIkKgZnVC6IHSCkKECEYAMhN2nHo78mgPXm1boUU3VUCpivynq/K431PR+T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bwGjQVZbEEFMyvnWQPV5e7QGCQBikWxqyWFCMUJZ4D3vjbPNlT0ySCSQABAissKDJepk9d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JIESEEgAwBCkp9F5z1EeyjjFRWUAZQBiJHUVCAvSw8SDKxUGQZWkLGSoVCWSuFopi6FrI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NEIZGFYRSHaKRZCpL0KpZCqRgNCRXAgcUkcABgsYC2IR0clUYDYNuDeNy5KS6Y+jHL1NrW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RdSX5tOU1MiBlDLW72ld9Tolma6lFTqteXAdPJwyWoHl1VVQSi+gV06JbdZ3IydYWSoXIG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oyKaYAgV6wQQZ6zFiqR4kLDW5GqarIpDCiBVAxqI6FRipDK4OhICLCq1YKLKgyRYWgquES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mGqos24d3fktiW9uaq6JVXYhQwCp530PLxtO/S3PWq+m3tyciEBllYaAdHmqadFHm7GQ50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lgRwCQg876Tk2eAknTJMIJIKCCtWWBJJfq3zL6t87l5zI+8gFQwQgkJBCAyB7Dx/u5fQxx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aCoWKKGApMFDwqlpK2ilgjLUzoCRRooILIlZZVBhI0hGUjFIO1TDFHQxCQCKWrYIhFjwBJ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QpVDBYYEAgV4K8gIUMWPpYtYusZTNpz6DPq5+wbLpxmhFQ0ZrCJpYFV+a8peq8z3UIM/Aw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COJSTASQNtnaPO7vT2RyOq1kqvJKwVUeVksCLVkqg1ViiS0pXXprJIALZCqWMVsoUyKXop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elAGNbDEEJCkhYSXQz2tFqtdYWGCFiCwKLXeKplhhJYCkXENd1pk6efT251PW3fkUZStHV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lzsdOtbXdw6PbTb6eDqVLDW9iyAhklFVmbzd7HpbGrFKDyuwJjixwKHWpRoB8pN1PTBINS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0iEaJfrvkPX8jN+dMD0yFYCySDBCCQkkJ9G+cfUpd8gxSohASVragpKhIIiWwpFqrXLAkU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DVYStjBAxAJAwwEaCuWFJIsaC2VshiqMDFBJJHVJJBYYAqVeAgEgqWErlhFlilMtUw4dmL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vywl+e8XLvzltGzCXpooHAi13Zchtp4OOt+JrIWOxTNbLiHRJzh2Nx5vd6S6K9NbSkiBKy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oxVGBBJJF5VSxEeq1cpQ1iqoaCM0EhJBekVrZCt7KqEcCsCCEopLixnlWxICBwK8AIwHBK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wgKOKHIjrC00OHVm0dMIRPRxkgK1K2VLYhTz9uDG+1ZU/n7W2V3engVdbJDLCrwBkzqiu8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41SXURbbjKblKpbWAgjgA8FyPV+T65Yg2SQAUiEVlJ1uT6mX3aO2L8kHX5HTMVgKCAEQkk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k/wBgzQDM1TIAECwwkjEEBJILDBA4VCyAjQBACRAwwrgEGAhCsFgSAEkJFDQVlKPmtC0ba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umXqdbKzZWMEYaBgMGVQ8ARB4oLDWRzXDlY1x6z0c+y05XXm85p6bnKo7ucxSzJL0D53Me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4s+eVn0UfOFPpB+bWH0LP4nYenHN6cu3OhI0YELCx4VsYSCQGBJDKWPIBEqCEVbUAQSRi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KHhXYykWIMA5AUIxhWLqwSWALMUuzme2sjAWFDsoYpCCCEQcoBgCBbAJHBAQESB2Y9nTIg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Ij12LVbWZuZ0eXz36Bmnn7m+i308Llk1mMjWOsUZq7s6qYJ5u9xzzNsGewsRHC8YpFgIwQ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/AKj8v3kkHcgIFVlhVZQ+98H9VzdzVNm+T8h9F+dbhElgVgLJCEQgIN/1T579BxqAmArQC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ACUDFgwgJICSQgKrCIGKB5WxFgCRIhgGiEcpKtFbxFdASRJCQG6LTdIJALHrZRYSJGClkh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oUBABIAtD83iM9/f87lvs+XwdCasluekWmoupNllZaCMSK1jlY29OXjdTraIx6rHlSWkrL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EAsSQMEDJAgKPFg0UkjqKrQUiFgW0MDyqJEllcLYsFWyCFXIyOQFSQoGGFDWUlz57BhCCF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hjCusIQxAwDCxSXhWbGMs0IUbs+3eaUev0cbBBYtViWLWymSqzXx7Xys8OjvTd35Xoy9eZ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LaLc6qSzP5u7qlmaHgHNcL6xB1ELIjiy0ifNPp3g9TgsrdMwEQqsogIO39H4PoMaELxn+V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zQRqRWUAKhgIVMPZeu4PdxpopgwEMkAGgocCpaCsOgGNpQLwtQsBWDEVmhWtgELAQhhQ8V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zOVXKRFeJWXAhMgiytTAwDAEQgZbKpW0CSEBhAwg4ViAgCgy+Gbpp0xh0ZshqyZQQPCq1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stYqff1ZeH2ei8tdlrRW0hDCCMBYQQiEKwMEIVIQAOAQMpJIQGOVwgcCEUkLrBgwgqGFFt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WAOCu0BUEWBiFQOEBYEtDApchBBY5nLqNAAhSEqQAwYADMkDBBmBE00vrKoyeni5U2Illd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Zjfl02ADh1e/Lp687Ede3MWIbGElLbJm0IR5u0KmaJrMOQQx7Ch2UYiwYJWP5T1HFs8IwP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KKCD3npvD+2xpyklfw/tfMWePBHTMEMKrAUiDA6j6Xex56BUhBgDIQrBikGAJFYCRgWNST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iVwgAKjRCESChmEjQAYiRoK6kkhAwgIYpkEBlIRIGADLIRlhJIKHNLIAiAMjCtIviebXN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W1Xrz9NqQFo9KcvsaLc2u9SNAwZCKYRgICABBgCZKoeWVxgCFhGcCRwAlhA5EYsVyxCMGF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JAklF1vik21iq6EllpVAwEuUVHZEWxRUdartJlLOBJFHahxpASAlisoQFGlbBgISsGVoWN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VgfTwYw6i03V1Ql6xhsNvPdzE+fqtynpm1TO/JI62RkhoUMuNrF8vdCZmoboUHUosclTMx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SjndbLXzAydMBWUCsooIO19F+X/UcajBs2cbtZa+XgjpgSQisBIQHoc64+tAjnolYGCEZY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CCRWIIAiQJWBgARAQNBTICEEkQsgcQWEpLQUNDO5550pzdpcwg0UBK85erVHFaAgIDBCG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kUmAkDHzgbBqc5tiWJ0E2S1Tr6cuJq66mN7oVFiBhYKwJJIKZAhkGiNEMCwkgaojRmQLZW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qWIgMICkHWQBJFkhIIQiDNW5eaQOBBS4FSQVltFYQEEBdTC1qSasd0ApQkjlaaAVSEhdB0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NJmF1YpLiiWFYuUoJg8eejiTD0xXXchWQpltVsbuXVX5uwhbeXdW9HGK0sqS3MXNleW6m+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NK2MI7AurrBLKyWiAEa4zKynyyW1dcKCKCkQoINn1b5H9bxqFnzay5PklfU5fXABBJIAMB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Lbz1JJEaAKmAdVokQEYgBiwwEV0IZABgVyxEBECEYYwgkJCAOI4i3IVxoAwiR4LGgq2KLW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BSSKHiq0IFaCEwEJUSQhUJ43G1+pl6T9OWjYRGhK1LACKxYSPAMAGSBAJCHhVYCloqkkBj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FaAMYkZCAkRdCJUysSMwpMBLUEV2F15bAV3gAe0oq2VFT2oVS8CNHEFRFqsJUunKEX1FiV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UtYZ7nrC9N4El5lGispuFozCwqZCWUW1iNLlpEpR0sQ0Rx6ONdgnTEp0UlNVimbRlfGt5I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rKsw9PFIyJK7XrKm3ny60tp83dikzbwjFghFsVR64C5ABgSI0U+bZNmPrhQQBWUUQh+sfJ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ofGrwkPD+f9J5vphAZQkhJICEH1Dfi189MjCWR4KY5WtqAaEikEZIRWgCCESFgkKy0pVdR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hJIkaAeJBpFGKEsUQhELRWBkMJCxXGBJFHKRWiwMkJDAQgikABByHcitGEW0lcaADMGQBi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EJIhZCskgSGJJCAsKYB4sLFEGDECNB2rJI6imAmiiFlLwFtVgoKlhDlTsxXWwC9DmmgBK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XgGUVmvI0EFsEam8s0YnOjkyXgJqLXRhAil6yo1NkvHZIF0tK6bIqMa0qtrc1i2v08EVjr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UtsXEateNaGSeXuZW2pqKv6fOqPKVolJnkjfQavL3tVWzoQgLVWAjEdLKxjHCYBFZj5vzu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CBGQkkD9C+e+6zfRNGxqFXPH+U9H5zphQy1AQESEgJ9VvS7nsWV2RGVBikCpACCQABgYVo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mSDGuDAkrVwIWgrxqjLIvCvUratK1cCmKMUg5w8U9SeF2h2rhYABoCQMVQWKKQQyQEMFjA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OKFHikaIQqwDFgwgDAQkMGCBIIwEGQmURwECBEIVIAZCMGDJAlYM9cDCAwAaBgSMRoCFGC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R7DPa0HehhqdNYuc1pWJWW3VWDpZUQOgaLqBHkrZnQRfDYSzPCyuxCCQre2FVoBoFUW0Zb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kSCQ6sY+vz1C6gGe6jUqrtrjLYEzrrWX4vL3WONS91f1edYATPZWJYxLM2nN5u5au7GmQE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5UCXBQaKxCCpzxnA9L5npkCSxEdBhIH1/j/VZvtGExoskPm/PI64AKkkAYIQgn1TRm189y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iQilQFGCayOKyPFIodSEQdYQyKsauIYpHiQtlZIykd1Bc2eFqVwIIpAxRGMIykKtBTCKyw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QtCsBWgsKjQAMWLAVP//EADMQAAEDAwIFAwMEAwEBAQEBAAEAAgMEERIQEwUUITEyICIzI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QgYkQ1A1JRZE/9oACAEBAAEFAtb6AuCdVTtYyQhQyCWN8jWKepLWSSl6zV00qjl1qoLoq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BRjlCJIVwU1B7r3sgir2IKZ46QuDanSqfhCxR1DmpswcPRWNyp2dZFdBBO9I0cE9qMRY7h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4/RAx9zJEFuLN6zlRfIsnLusWrBisF1XX1Apzk/3x6wdz6vyvx6LdVZFWRCIRCc1OanNRa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ZRRB45YJwILXYrMq6FyoYiCyqkjNFUb0aK4lSOo5opN5Bli5oYgXKTqHN9rsXCpaIYe8lO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ZSFEHxsFKNh/ujo3uikpvM4qYsLndFtRlMZCUY/fKcmRizpXBSS9W9XOxWFwIXOkpD/r/A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224s3LJyORWARaxXAQkaV3V1whuNB/LkZmziVMaGqjLalksRhLmTOjqHtAMuCD7pjnLEkQ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A9wTHjJ3xhNLgA5ykqi4hwJc5FxKx69ApDqfRdYlqjnLGOzW7iswdCE1xBYbGCTcZpVQ4M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Vk6FhRgCe4W3nSKIgtWKaFD8WlQPrwPzYqpmcYGn5b1b6JKNhUsT49Bo4q6/KK7IFFEKy4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PfuoGwuf4Lz1hP0hrD5a/j0fj0H0kIhWTgnNTmotRaiPVIoX4ua8KqAcyyDAvaEJLIzFF6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TcantD2zxu4ZVAouumHEEMIf1FsxxFgZR8NZnWVtTZovkyJ7ZqKns5/QVUT5WVNyyJ+cLS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7VOQxNmsb4g5lOeAmtLhsgKRtnNksJnXGVlBVNwNY1NqMxuXVwsxbdCMqLnWJcrOQYbbZU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ONqVm3TfzK2nFTBTmwhxr6fONqrIS10sZDmx9cA52+LboCa+6JyV+mSa4XjLMpE1t5Le+z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42NQMmByCPqGhbcOhCbKWppDk9wJp3lyp34kdQrKpY5psHCyGpUjQ4bZCbcFjw4IKD49Kr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TswkVlD8SecWR1LHeiWjY9SxOiN0SiUHK67o6E68O8o/DWc+3sP4T+8PxQv092cXnr+NPy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EKycE4dSE5qc1OCI9Mgu3QPRddXKv6GLhVU8SxvD2qpgZUQ2dRz4+2zEGKH3NBK4jk6npZ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5AIhRwOYnAlmLUL2rIWyt4ZJlT4lMcGpoCconNBfGC8McBJC7KOENT4motFsRadgUrTs0w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brtqBe+BTWFYdNpCK621trDpiqr9y1MZuSfzuL01qrgUznVBY288ceVSxsgOLHQtbG43fL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IrurZvhsVKMVZoVI4QJziQ+Rwif2DmNbC7F8jvbZBZLv6wdLIwMUcYRhY9bckJpanro5uQ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kMkepR0e3SOVBU/hpVj6llTPzjVSzKO+kHwp/VhCilc1MqGnXiPxpwTtLppR0uiE1UPyx+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Dk7xft2qI3amfL9j8aloy9ZCcE4IhEJzU5qIRCOsnirFMic8ikKfS4xjRsTim06cAxzC5c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LiNG2rhp5HsdG6O24ndSA1TuL1PSlhY9xFJR7Q6EvBacHIAPUhIY9rqWSD6ke0tiNNjATW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E5yunHq0+38TD2uA2uEj/APSeOksQ5lrBYMQYsVj1t0IubaBvWubjVNXD2bld/Jmn2Wy8Q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U8ucAcCuJQ71Pwew4g57Wp7Q5taOXgma8D3JxLk1rWN+NnkndibBrnNL3EnKzdw2a83Mt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N3SUt0+nxT43N1vqNBoArJg6AoFTMBFHNcKSQMFZVPldAzBnpcF2RZdWTHuYqN2UelYDlj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Stxk/NN8GklOQnAhEgsjlIEdS0qv6wK6e6+otYaFFA9aI/Wi8dZ/P1gKonjgazjUWUNZBM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s/aBQeCb8v2Df7pCIRCITmpzU5qLUQjoXYN/CCikuqiWwYwvUZxQKe7FvVzo2hrHAwv4bX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Q8wyiduPa1EEIyAuaBGJJFHTvJxlyEZLxAzIxtCAClH0q6PPhdBPtyXRQKuiUTdXsP6WJQ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HJnDYyzir+z2/WDUAgMSQLt7gC1l+PxYKv/dBcDZlxD+RUktZLUF8LWMbJUuew85KBwKT2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fO2mqn1rpZn10baSpe968U6o9rXPc8+ErymzqRxcr2TzktgYtb9R0Rc90W0mYlAMVuobY/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dBFMpKNwT2OZ6gmnQdkEVAbBs/slf0pOr/VfSyLbotLFw/wCHRwGeCaLa1TfcQqf4dXxtc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66LyGZkrAuTm2ROjVfQlE6UTv9iHx1qPIeqWVkMc/FJp3R8MfIv0untPwkIVFTSvpn70Xq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D40Pm+7+PWUQiFZEJzU5qLU5qcEVN4/jQlDvG0NbPFdMfZSPuqZiC7hjn0s3D6tsjNOL0R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nsa4tiYxpxYmguOSB636lyvdXUx+i348bKkmM0HVC6sgxzkYi1EdOgF2tT5rEOLkYGOi+q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F/b8gIdrIAIdDZdcbdLXWPt4h+6C/x5l5f5EkbZFGI402djo+KtYKiwLLuag85zk459I6N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fHJIamNkEjTiZJsBI8uMWT3inFpKRsbZIBuO6NumvaqgXiYwWv0pmx3qHte4Eg6Hu+MOX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CpaV7ERbQFBDQHoDpdRm0gcqmZUzMYvQNCNAUEFSgDWokEZBv6KtoLLEKPw0BvrLE2VTQO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oFFByPVFZKlP+zB21qPIekLjdRm6gpG00ZWLbdWriFMKiDh1e6lUFSyob6Ze5fakppNyGD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kKyITgnNRCc1OanNUzbs/CugFZQvxIKqIbpou8IaGzhBK6llo6gSs04jC6kqYnMMRdYN+o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hDSb4Q02rYsaljuWnya1bzAuaYTSPc58vvbP8bQHLayW05r7x554u3AH8PdlXv7f2xsbWQ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riP7lf4821J/JNOMnU4cpuHF8jqV0DpwHIkMUML6uS2MlA9+b5WcpDXPfUcShmzZcOnxTY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6V+akldZrs2PGIkjbtuTmkNe0YSFr29GxvHoOpYuyt0kgZIpuHqSCSNBAq6ur2TXK6l6E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+kaHUFNKpu6suIj6dE7KG9talyjGTtcyHRz3KCrB0KOl0CidQdCnKnP8AsU/oqD9QdvRx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e7VuQumjrbqzoqxm3Vf4+foX6+iXuwf6sZdTwQfEv+/8ABPQeshEJwRCLU5qc1dj+CghoV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2THoOWYRmCfLkOHVboZKWobO17i5223CRp4bUgbjrWCA69LuIWTbzzsiRn+m2Vz0KuIqtt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aeOpOMU8rDuz58Pe9jjK9zD3lmBTGMJfZx3Di4vM0kZcuBx//AKMnYBBfk9UDo7rqfcT0X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OzDh38vEXdDG5VU4p2M4eX1FJ9CGtpXMXDaWTCuhlyZT09LUVsjZkyWMpshErJCmzxqLFP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H5InF7wy7XgBzgh2kKjNnPfc6H02ssl3FlLTMen0jmpzS1DW6urWTZLq+g9Z0aqTz0qfCn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djUk9kJA90LLantdM89Kx4DCiro6FX0ur6OTDaSm7o6VAO83t6OOfvOADoiLrG+g78Ttz3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l7xftZGXigFokf3H3vzoRcfYIRCIRCc1Papm3V+gCtoNWSloFQFKRlkdbqEvvw6Z0E1OW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FXHSudSTF+TXS3ZC6TIhz3zkFNnjYGz5sFS+wlmka+CR7HUH05qcQVEkZpKoRjZZg1H3KB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IGrFHom42OCDwuCnKtkUfYK/TE6EdHdQ0X0sdOKD67vGnbhAnOa1Zj+We3EJmMkoJZJarO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w1DrRyV0TqmSIStEbYntYXPbCCKeLJ1U0CR3VNOQyOTS64cV0QCdgIUw2UlydD6ywFALF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lSU0g0ugUE5t0HoOTTqDofQFS/JpUfGr2TWgsLXKOB0r2MDGq6qHYx3TD7/wq9gdADdrtD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JT6tlIyP/ACBpljkbLGqnyb29HHm/W4FLjMUArIqR4ije4vfwpmFFIbNHbWXvF+1Ufgj8i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EJ7VK36UbS5Y2BHqZiprZWNk3FMLAtxOaHDhfEMU125IOg4lRirhp5pJAxm2KljpXmiGP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GqOnZCXsgCDWsJcbOMmFVG58JjMsNEcqMNYngNb7k5vQtcxZIWxzX9Io+vBGY1MvZiC6ld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l+D34r8sbc5Ub2iEj5JKyKOWGpjmf/Je0PbLTROjqHOcojjO7bg4pXbZY5hK4PRiGLiXS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jutpSN+or2ET/AG2AbgUy9vzldYWGJtofu2unwNepqFSQSMQV04BwBxTCr+glAq+gVN8uk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QdQ30VziEJWlF+Dm+Kq/gv1unaAp3qunLiwMnDlwI34Wqnyb21auOR5U0UhikgkE8OC2w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SGxsMkkTcWytLgPRL3i/bqLwTvk/H8U+qyIRCcFUN/wBeFn0iE4IjT8a45EeMkOJx642X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Voe1puFxWiMqppxNFkFPK5r3k3ey5kanjpKME7sb4vGUc2TWcUbtTwjEOcVfo0EqTIiJ8R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bIUG9eDsxqJvGIdAr6HQ9EF/QXxXE/noseb7Ii4CfGx6jp4oj/Lnb7pCWSSVbppIC2SOV+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BkxDZtt247GKV4BcZGZ+0o9VEerTk9xOL3Eo9WDuw4lzidT2H3H5DUtUtNHIJKBwT2PjX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5XTir6XTSmnqyYhNmBUp+jldQSepxsKh7nHoh0UTrxqr+C+l0TofWVG4CikIMn+OG/D1U+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BLE9hjfwuRj6UP6ZtXNw58RqhUv4LDlIFK7Fje2sveH9uofjTvP8AA7fxCLjt6rIhOCqR/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tTmpzUQj29DH2XcPbYxvGJsVtArYCYGws4ZWiWIacUpXQvgO+x8OSIJT2dXKQKp7O8SPb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oiAVHKdk5LdYrC7nAJzi4Fkq3LNE7QXGz+Dkuln8GIIK9lkHGSfEh5THW0bZOPSukbJLwe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oNTZum6zGObOT+NPMyEMqIntY4OCqW4y1TOvDYCKXhE2La7NslU+V0hGbRYNc8uTHJmRZ1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1Cy6AXT2kJ5arrM3cfQ3t/BLQVLQxuUtFI1Tw7Te6uskSroHQLIBb4Qkc5WeUYEx8jFT1I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U1BeQH4kByLXBU5+gq52NPkDpfS6Lvo6lFXV1Jd3BAv8AGXf6qqvNvbVhvpxqm6scWmLce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4onSyGgnD6WEQxdk527MPRJ3h+BQ+Cd5IfcP8EohStvG2PBpanNTmpzU4dD6CmPsLxlrhi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ZGQlUj5GTcPq2ytXcVMLuHVMJbJEe7hdFhT2qYgv6WLxYyeyST6fFm/TqiNzKKVscPtd7R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5ENcOmQRfk7gaqPjZ4o+Lnguy6G7wG9TIGptiG2U7WOVYPqf4+0bk1S2NR7m3TxQTNljdY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LPKGioM2U0THU+zJsU9fMG09VIBPVbks53Fw+fGKWGSmqq6ra6Ekbs7llk7qEGkvcwtZZ5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S5EryVrK99YcQ7Vv8UxNc+Th8ZUlJMxFFXTSicRk8oRgkABAouRTVi0qjnyDnBqlqmNEkz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6j4GuRpEwWauIm1P0cHAhX1/4X0CcEUdIfdwYL/GngB1TCFLI2RN7avBBY4Oa9oe2moooD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BuWkjHPZDFgPRL3g+FQeCf5j7p/hFWTgi1Fqc1Pb0cOjh6o3grEOTxZ4F0IXFNgCs1jaKq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WKRjZGMc7hdTmnPKcejz0lRbdhaMLezphVD/XczbVDI6JMaMn+5Hom5hxcwp8zAm9UQc+C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cUF/XBYqyG46S7Jm5X0ya59eLP4IMaPFjqqaR5nfG2KcxSvbsMLv4psFLOXFtM/fqYqi9R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nkbjk+1P1NVUtNPfIAF0lQRlFD9SIYM2zk9xCYc0YgI3EFBW6NvaNhs64J6qyj6HUd/SP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gQdZIY5VNw1S00sKBQQQV0CjoCskCjI4yG1yVfo12Lmm414n+3KJdbNdNIuo0YTdrXOJpp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B0PDvdw1BcP6sh6QM7ejoNe/osr2UUm4fRJ3p/jUHgn9w4Zfygb+pwRCITmp7ej29HtTh6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ZzTG/IXU0mSposlRVLqWWGUSNVTAyohgLqedyPY9n9Wfh3h/T/nxIKoYJmSNzVLOXNNnF7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Foz3QyXJjk1jWyUs7adlTPMRFZyaE4rMBAkq3V8/1owGroGPc2NRPNq12S4e1zaAjrFE2I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7m5BjGsCmYwsfSPnqpaV0MhZJTt7K109pK9xRkAjhguoW4PN92SkuKwfV2cBJdxYHSoNa1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10ZJfI07kiCZbIO1/P8OqgbNHBOYVRVbJvTNSQyqXhz2pzXRkFXV1dE6gq6uronShdlTa8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6QPDJNPxvygFRnpC5rZuGfCemnCvjj+Fvofe0UrZNOmlkCArqSVsY3X1SiZg30Sd6fwVP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3Ch90C3qKIRCITgpG9HtT2o+ok5mzkbtc+W4jbm5tgJLOHCq3Zcx2QXEaQVcNJUOJd2LSW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OJIxc8CPiBPL7sWFWwZQmznN90fROIxMjQcRI9keSkkDFwVofTVn1G2Ic3opA16wanN97H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GxrdfNHEHYOux7zdtP8GRKLwxrJA9zw0jMmS6z67gQNx/FyGRDcuIyyyuqGAvbtBg6FzlC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VEXsFBuKrMUDNnKM073u6RoTWe83Trg36Rufg4lxDenichkxz2ptQVzDFf+IVBTb4OTH8M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sYhroZNXNDhLQxuT6SVi/Kv6bq/W+lJOYkyqaU2VhWbVxSbN/pHieqsohc1Nt1X04Obsl6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Z8DfTLCHEOnjTaliE8JTpowDVBF00iZTJjQ0emTvB4qn8U/WMEM+0UP4Z0IRCcE9vR7VJ7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KjjDkKYp4sWPxG4sislwriL8mkELi1EZRS1pnikd7Mv8AVc/2GQCIyN23Sf69YL08cNjM2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pyb5dC5MBDn2cLNa7q93Cf21Z8bGjHQBsYkkaxrpmgXsp2ZFgbj3PtwluxDiVQTQVW82ws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PHFG6TOOnkkz/AIdROIVHKyQKdzoRDLvqCmdlVRMEE1Owh0RacGRMkN1RSF9RBypcyoQr3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bxM7MsbNENvFob4yCIiNpzcz2JheXmwQaCphGHx1jVFMHroUwuauYcBDUNkDnBoDug++VQ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ZwwmJ1DOJolBCw1rWhomndTiGoim1kja9SUKlhfHpkr6XX50GgkcFulP76uY6y/po3Frp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4fJG9tWLVK4T3j+BnqsiwFGBpXLhNjAVvsSKHSm7Kbo0feH8G9/SQiE4dH/UJYAHNTwrK3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rvC6lCNxTKdbOK4TXZAdVL8dfTmF0s14Gk8o9p2bf6xb9C3+pVn/X8SLgVLQ125YuBe5zf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3Lcb8L/bVfiE9+Ie2TckDiyMYodGvkKHcW3H9B1w4gRdneF9n9kUXsaquEzv2I3Npo9ln8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I5NlxfBO8AzbgZIyMU+cc4qY5I5nBjZ2G3Zh6qije51RV1UVRT18ZUgeU6nBkMjaeK3Tuy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7o5oZinRoYXe+7mUskjZIXNToGlOpymzTxKOuCjqWPVwrXUREajna5OdZNeHfepjav2Wl/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3QSRyNkjj/wDoqps6mBXDpKiQdcQ4HSympI3KWjeE5pabq6ur6BdldFFWVkxvW6cwFOGsU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7S11Ixj5aCndT1HERasXCfMfC3+HIoNKXSdodH/PAt6iFJ9VYANc1SLBOarJy/GnZRNbkY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oSFCZCWz+F17ZGP8ABgBiqYORqJG/6Ja50Wy/ZwbsfS5eo91PIx+22UOjfC2Vkb3ubFk9l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WAJcjcu4X+zrfFiPUfhwyde4DwXkm4ytE45yyNYxs7dqpkY5NsRF1Lfe210BrVSmBrb4/w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Rlk1gTLFeF1O5jS9RHGMSNmZK4kNH032C4bPHFA+71PQxMdTEluJc53tdDUBr5nkn+17HA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mDGIkPW88R81k3QhOhaU6nTXTxJlaVHVxuV0L2ZK9iFTGmSNd9ppDgoP/qo9RX02xJw+q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in+FcF+NVwtDDxFwUNXHJq9geJuHscpqWSLQFXTfQVZW0JQcnIoKhUUD5nOGL3EucHWUFQ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q5cOdaoHxM/hyKDuqXSXwHre7Fg6/zXEynEBpClWCc1Oasejwvx6GMa4OgFiLER3W05YOC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qhNHF8dRC2eIOlgEj3OgAPLBp5bH/AF5nYUokc8MYS8xkKUNbKxxhkJBMktnP7ZZu6sdw3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YulYBJUxWFQ0N3nlP3nJgmDXxucuWbdkETVSx4z1w9zXG3BaYWfKGNgn3XyvwYyV0zWZ2/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a21VvwG/IxSPF7tJfJdeKjDd2c5y08ojUBfIi42I25sha78pS5jrtleSxhGOUz8Q9ov0B9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29bmNcn0zUGyxJla9qjrI3K4IxCjllYm1LCgQR65oS9NpamnnbOxyHeaNssdRE6CXhTr1a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ZGQbquH+oFwoA0niHTyvTq+SJ0FVHOgFNSQyqXhjmp7HxlqvpfW+h0uroKB1lRubGyoidG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vGP3ZVJ87fib9wuaFvxI1UARr6ZHiVMjxWnCPFoF+rQOfSPbJpS91L4N7eoi/8z8n6qAsC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nNTmrHpI1EI+hjsS12QljzGRjW6jIUJLGhmfFNQ1DZolVwb7dwmG/+qD/AKsbXOgktyjBj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hM8THsEe5CwxuFmgt6oWxkcAqOcClr5TIGU7ShTxtJZZDoXDpZM6KoYYw3zcLsjOc1eC9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BLE6XBzIXse210GsjQkb917sWfqAu2Zjm+ua+ErXukmOytqMQX+rM4TAwRYMdGGYjax97H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QM6nDoGHacWprCZJ/YSzFTYok3d7i52KDciMge6EzUCD6brJB4KNinQhBksZbWSsUdbEUH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keE2pag4FX9ThdBDqq6mFRFwwFtcneK4Oxsg5PA1UlSyBcH/aaSxtlZIHQy8OqeYh0c0OE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jmj9ZV/Sw3bIwTQWTlwxp5vjQ/wBgql6Tt8JaqKnR4tThfrEKPGWo8aKPGZUeL1CPFKpHi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UZ5Ssz9iTv/jXzKk8lKMo2+P/AIR+qQLBSGyaxEIhOCLUWqRqc1OHpBITe1VHkcTdsITYo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2rdTvhnEkMQXFKLcVK6GSAWCfLYPmu1/VCwUbujoi51R9J8Do4p5alheKoXe8lzpJXrhr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snWXdP7QPyDr2tkyEm6hHThtgWsL5tLaVe5sw7oi0dMBIaltonB7PUSAuIyuayQkS0zrGO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vTqiIOlnZEmm40KewFVUcUidEWRvmxdI8F8r2CIPTn7tR3Uzi19O4Olip/wDbcC4MkmdTt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DTd1jck5OuU42a8FN8R0TRlpK/ERymzZAVfTosVZWVkAiE6JpW05pbVTxqKvYmSslAAWcj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WO9L1G6+jqdvMqWphZpwLyVX+1XBf2uj6uFiqJN6fg8D4wpJpGD9VaqWYVEJCkp2SKXhql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6boSLc221rPcuHEMm435lQOtJF1bJI9/pZG54ipJZGSMMcjKKV8cfCSpW7cvLOayaha6vt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Nlkjow43dpJ3/AMZ/cHvSeSd4s8fuMcH/AMU/VQFtHGyDb6kIhEKykanNT2oj0h4WSlYHJ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2GRwY0R8OmdCYXBzFxGldC+OVj4zIATOupQbKQW4PxyiqaUORibsNxKxugBpRi1JWeTdCL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D+GmzpPpzSewRfDw/3uXU6dV7kzPPrqGNBxGQAA1mrdqZtRGWSyiOOqdE5kxxcHXDWGUdB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oukYedEbIpTO7VzAVPTxziThzC2vayJ7w/JjnJoILj9WoBzocGulqC2WPNye99mMIia97U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jXNK5WRyNFMjSx48vSgWpAuZDdKjwZ4qM+8OK38U2Rp9A6a2VkYmlGnITaioiUfEQmTxyL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QmyNdoe3Vjmm40kjbIJuFxOVNTz0U0cjZBVftlwT9vpV0jKgTRPgk4ZV7zdJ/bNwU/6mm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IXqbhsrVI1zCfXA8Ojc0NT24OhjkD+NC7Sovkp+7ujlQvhY6COne3iE/0+EsiNPBAI4eN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tYxgdxNrm1cLYp6CTYjrnfPMX3ZKQZZDLJpJ3/wAZ/dHvSeaPaPw+4Bb7Y+wEfqoCwTjZN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IVk8JzU9qe1EehtriNq2lNFZibKGgzFPdt0nCOIOjc1wIVbT8pLHZzJRdrYwmWAnp+kNnx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koHEHFokeQZHdFT/tqvzaiOi7akWVgn+6J9+VYx+3w/6R32BcwFE/Nv3Kqkc5CN0Su10Tp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sR6NaLyx0FjHGWKxbUDblXE8WqhqXQr9WjVNXXkjmZIC8AtqYyx1Rm47ollZgMsTkQICMi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m7q5WRcpK1MgY1O2FeBo5gBOrJiHSvf65/BvimfIpdMiBHO7EStQc06FdV1TnWQlZo6IOR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o+IEKKrikRsU1zmoTLNjw2a0pksfRZVFGZGzcOnjXBpA1TSCKKnr4pXLiNOJ6emkMU+lX+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WZHGXh0oEFZLTvp5mTxpzGvE/C4Xqfhs8aNwfQ02MTmyQywZtFhTcVN6cqm+ald9ab5Vwv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Zy5XgwYyjpXtdT8ZH1OGwDaafdWB7amohJbNDIeLzty4lLLLJxOOUSVw7aSL/ABv947vS/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+OPsfLq42TRf1kKycE4J7U9qc1OHoifbSpJDMXFWUEd31DGF+1HbhNcQ4WIc0ObURGhlbF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xFxF7C99jUEyiVzimDJrC1YuUXSCq+Rt0W9MHLbKMS2xcNFw1l24q/wBF17G663sb0vxfc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SSC266Z5UJJT43ztjhljibWvDJHMjZSSRGMzNY9sMc4dCYFJ9NMBL6ep5V9RUuqHF7ppPq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adzzyMtuWiADKRhMsIJqU+tlKkqiVzCBV/tzeDPFM+VTeKKj7L/sHOauZxTJWu1sttq7DN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AFN3ok2ue1R1kTl0cHRAuzJe2brvBB3S/okjZItsbdXQSRHh1ddPcGNooTPU6cQFqzgXxq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wmbCqTqiJiNdTqN7ZGzQRyifhDSp6OeH0QO6uebGfFVzv9d5JXD4GSR0BZep/cLhptXVLI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1Fw2RrVzFKGV00MsVNxLbY/iUhpqmofUyR8RqGRjiVVd8jnybji9r3NOsi/xz987ypfkRU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DRxsGjI/ZIRCcE9qc1PaiPRE/En3NjYGCohyVI3BEPvk4LcdfhHEN1pPSpjbIxrXUspjNj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BTtsmxNeypby8lHLtyObd/gW/HccxfqF1wN7EIjr7chZNK67TsrG6srC9N8f3a2p2hdpO0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5uVK5lXDHgyrqKSRksL3RSQmLBrcZKncneyikD5oLzvFMFu0TQ2tjjXPPs6snKdI5yurrJ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b5j7ebwnyBzI/BN+ZTeOkPZf91P2HRbwaGTXPQ62QA0uu6LUYGlbMkaFXNGmVsT0MXtIKZ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Ja5rvVJTxyI0UJUUbIhpxP99wHtrxiQNpOFxGSqTmNcKlu3UcGN6LWehgmVRwd4UsUkJab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3rQu7UtSYRR1AM1d+71ghfMeRmVLA6oeeGTBlHTmeodw1/L0LWPqXUMKcwtlhprUhILvR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7/Kl+XSLx/gyXwjvh6B6vl1ccQ0Zn7RRCcE5qLej2p7UQjq15ahK9RTO3J3fQbIjK1GRqb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dvscFUQNqIYJXhNHTuifpkuXuVYz6bo/cwBE3X9ID/udbi6scCPa4Be3IH3AoXXXbINiF0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/crGyyiP5aimkZLBTTtLo5XxSQxmCSjY5reXhbJxKnTuKQo8WTuKTlOrqhydNI7130OpRR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ZBZhbi3Cs1mtwLFPBxEYsMwg60gkaVN8Y7KHQ/Kph7U/xZ4KKVxZk9R1FwyVrlca21ITom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PGmVjEHMkABvHPK1Nq2pj2u9cjJlV01TnwN4bNpU1DYAKOWrlhiZCzTinSu4Ef9T0uAcKj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zRCUkvl68M/Co+lTxHpW68J/dHouF/uXC64SWitbi5vDw6OumDs3sMnExI3KePZm9Ei/x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pfl0gbi3+OPT8uriGgAyH7hRCIWPR7U9qc1OHoabKNhlkMzZJZ2Xe2MlNgCZEwJ52n8NrB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XeZTS7gc5gEb/AGSNu57MmsiJfJHsSU8DmOdHkHn20v73rdf1ONuiJ69chdC6t9MjocV0v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k1bjUZmp9ZExP4vTNT+M01/1aEF3GCjxaYo8SqSjWTlF7nfZur6XV1f0EhEolFQmwuVksg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F6wK2wsYwrs0lHsYLsxXaU4lOa0NG4FuqEjQ/KpPFO8YvjKh8FEnAFQgteJXBMqoyQ4FXV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NKMCDp40yrTJmyJrBfdmjTa4hR1Ub1e+gcrq6kgilUbS1V80sTBPI2WDipCZxCmcKWXehX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fo+ooeVRTRTiojETHJhsYH3PFhar1pKjl5JeIsvBNsyfqL7wSuhkfVSvmMz93mJkcwe6FJ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gP/0JXWkpT9XRn8cO9w9Hy6uIAAMjvvEIhWT2p7U5qkanD0eEA0aU1y3sUS6V8JdTOoqgV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+ExTRAAJ9i3cG3kqpm4x0kmyybJjx0jgEcv56K7cL+0lXOXXMXuFmzadPDi6qiXM9TLMTS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CdxCBqfximancchX65Gn8bCdxmZO4pVFOrJ3J8jnJxRPSM9QVdXV1dZLJXV1dXV/RcLIL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WSur6ALFYNVo1doWa3CsysldX9EnhD8dlb6papIwAA8DNNDSg0hEuDxK1Sm8Y7HtH8YN1F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NH1MQFuvDhVWTZWu0xWFldoQ0LQUYArTxoVjk2aJ6MaZuMLap7UKphTHg6XV9JqeKVS8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KkZhTLjn7z/H/AB9f9iqmMGaTyg82d+M/utIWGWWThkrWNGR5OmidVwGnnZAw8LTY2Hgv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j9ZnyV8dQ6R18tXrgf/0Jh76P9zo3+OB11P1UOmjiGhoLz/BsnBOanNUjU9qI0iF3VZGZ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mxsTdNfYZFUFTystJO2ohVSOTmbPmDJ13bTbpRkDlIXBzIBHK/tBIX1ZcwO34QmVDcNx2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kJP6jTo19KjX0S/U6cI8XAX6zMncVqinVtS5Omld6bq6uiVdFHQd9bKysuiuFcLILNZlZr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esHLBYNWLF7VcLJOcm90Sr+m4WQWQWazWWj/GLwX/AFUg9jR7bJgusER7+6la0NGdsyoXD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UfyJvyJnmmMBLTIxMqHJsgOvVXWSyC6OToGFbckaFRIxMq2Fex4AcxR1b2plXG5CQFNOl9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qp8vA34Tev8lVHzSeUPyRhcbH1NKH95PLBTT0hDanibHfqXGyDU0jHScIkifEYv8A4fDZ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Nf3Vopap7wA/V64If/wBCXzpvm0b3/kdl8uriGhoMh/hWRCcEWp7U9qc1EdYhsxHWJwaTJ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hM/LT7yk9y/ZzbRRhGDY2WLG2NKL09LLEpaymAkm4fuO4lQxg8dTuLVT0+eSRXV1f03V1d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lZWXRG2hTH9Mysis1ms1kvcrPWDltrbag1gVwFmtwrMrJXV1dXV1fRndZLJXV/s3eEZBaI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xZ4qPyTh9Syf449C1Do0dFG56EqicC5M+RN803zTO6Z4u8WPc0GocEKlqaWvBcxiDmldEX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VsuahNMxNqWFe16GbUyqkaoaxrlmCswsldXUkUcijGI9ZVV81R5w/LG1ca8NIX7ctVLvVC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eZHw1EsIllklTI5XNbRVJTOGVRTeEVBTeCyocEQ4IxVsAp6lP7cH/APoS+dP82g/kXsgNz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plP8ACOhRCIT2p7U5qZFlJUnJzhpZWUDrFwyY9li2MlMhmKjoK164fS1UbOXJM9HE9rZaO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ancYAT+L1BT6+penPe9WRTtGOV1f19VZWXRXCyCzWayKyKuslkFdX0eo+qxCsxexZBZrNZ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lkrq6uslkslkr+liJ6fcsnNFomBzNohe4PzC6EN8UzyTvJP8AEdkwe2ya3JFiwOXvamyWc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N80zyUfi7xHZ+n/TORCpemVDCsgfUY2uRp0HTMTalqbtyLFzVvShMqrKKoY9ZIO1ur+g6V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yBcX+HTkOkNDE+GnoWuEMDWu4ixrZiYhHtsE3C/2Pq4x/9BOXB/8A6Ex+pB8ugPv/AIxNg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0Abh/jWVk4JzU5qcMIy1OjJQpJ3FnC6txj4JMUzgTUOEU9hQ0kQ3qGFP4rTNT+Np/F6op9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6SVfQo6sN9eiuFkFmsysirrILMLMLJe9YvWDlgFi1exXCyV0Cn9m9/VdZBZLNNBKxXREem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icdcSsHLFWCABWK6aXTrnQjpTj2J3nZPa1NYcfeE13u6J/dP8R2TOyZo0e9AfULGlbfvs8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TPJM7O7Ds/T/omqTxAK3XtTZ+okQet45ZlZFXRsU6JpQM7EKpZxvRjUckkaZVhB4cNwhCU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V9a3uYMpX0+KhauL/ALfRtQzCmmYIKWr2xHVsjmqZxKjJ9Dnffwj9jpcBb0YTqynCPEaUL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FcDbeuklvNTuvJp/0H8UmwA3NSbADcOrjY/xMHFbLly10KNi5WInahYHVtJGncXpQncbCP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S5PrJ3q91dXV9Lq6v6LadEbJ3VW0HRZLILILJZOXvKwetpbbViwL2rJZFZH130HcrsckLr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062KDbIaXsrlWVlb15ehnfqrIoC4a03xKssVgnt0Kg8U4e5OHSPwQHvMTU5havci4WbbE9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kh5q3uWPvwBQYb3e1Mkba/RvZ/Zf3TnWGa3Fn1uHIK5ahLZNmBQer3XVWXVG6MbShuRptW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ABZPC3WhSuDYaaYvaHrJX0rV2MQuWLiYvT/Ziq5omOrJ3IzvKzWSyWayV9KEcrBdUN3VGn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BNgBuHQmwH1D/AArKyxVgnS07Fz1I1O4rStTuNRI8bCfxp6fxipKm4jVOD3ueb2TXIH7RD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WZWazCyXuWLtCNG2v7VcLJZLJX9NtLhZNWYW4sysj6QU8IdE0DS6yCc4J1ihZXWSuUT9vF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IMWJVk5NKu5G6a/FB91kstYfFO8k/xj8EPksn6PHtDAWliZe2SZ3Q8l/df3X90O6a3o6II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0o/IU5DWyBIRf0bICvzcgNkKD0HaX0ur3RiaUGSMQqZWJtYxwkLSqSVwa2cLvpdVvbG72K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rDG+6urq6v9qysgwk0sLI0XF5suDwr8L+w1/H3ybADcOl7LrIfu3aEZ4QjW0oTuJ0rUeLw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TFScRqXp00jkXK6ur+mTtp2TXIOCzCzC3FuFbhWazWS9yxesHLbW2FgxdAslkVc6nRp9Fw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uFZuVz9sK6v67K32LLFYrELFYFYFbawCAYvasgi9F6c7RqCcj2brZ4VyoSLJ/kj2i8EP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so+xCDBfFC+WQQ81/dDzQ8k1Hs3xeOjomlFrmO3HBZhfn0lXKzNmvCDveXFbhsHyISvQm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SujG0p0LlC6WERVjChtvIe9q5oBVMm5H/AGYmKJVvDtxr6KQHlJUKORcnIuSKFEEKFi5Kn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nC2oMQ2CwEIAjxRN0PF1y0NsQ5UNI+dRtDGfj8P7sJyQ/gdkPqa/gXlcnODVJX0zEeLUq/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K/Wo0eNBHjbkeNTp3FqpO4rWFHiFUVzMjlldXV1f7XRXCzCL0/wByt6LoArArBYNVmL2rJ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trcK+h0yV/wCfZWVkGrbctpy2VttCtGFkwLcWZWRXVW9HRGyKPcIIopumDjrC0LaapGlp9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aHzKXsneLPBRBWTfKyHlZYDLAhdc8gh5oeSaj2b4v7J4+qQtoFxissfUPRmU1wJLrJj1kC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sitwLcask61srEVM8bebDgT0YbliYolH2lhjlVTw54Tmlh6LosEGOK2nrlZ7Chne1nDagI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MncOkDhwkpvCkOFMU/D42GjooWodtPwdPy03HoHVW+18huFdSTxxqfiVKpONKXilTInyPe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H0NdZB10NOiuFmFuLcWZWZWSuuqs5YuWBWIXt9N9eiuFkFkFkFkFmFmFuLcW4VmVkVdX1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YFbZW2tsLAKw9B9FlZWWBQichCVsLbYF9MLcYFurdcsnrqrLoun2bq6N9GoIg2hhzLWU7C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EJit4KEg6TaHtTxt28F7hNdSEFtk7xj8FHo3zQ81/0sv+hC2xng4IXvcJqPZni/xTvND5H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GNYq32g4hB6YbpmRTaepcm8OqnJnCnJvCYUOHU2LOHQMPKxriNPG+mfHioxYsTFGo+2jmh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ACb3k7Dwh+IIIKVmbIn5s0qPlg8Rr+HeK/LBZD0B2KzqchJOt2RbxRnCFQwrejs+pgan8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VPZ/GnFP4rUOT6ud6yurq6ur+qysrJ3b0ArMrJdV7li5YvQYVthbbUMQslmrn0W0KOh/iX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FbZW2ttYBYhWHqurq6vrZYlbTkIStoLGMK8YW4FuFZuVzp0XTS666W9eLitl65dyFKuWaj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PexP6odBkVc3DboRoRFbLlZdVYpkhai/ICW6zaqf4l/3VQPZgEWutEThmFF10b5ofIv8Aq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K3vLVtrFwQNg9wxCd5IfLZRD6b1ZAe57fbgLGP3GNW1HeTvpRUjqp1Hwp8Mw6aDUa1n7ab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aj7emSsbzSl7M8IfjCCGkv0TSOLolL88XgNfw7wYfZoHYuknfGY5o5AXgKZolG8GtfWBqf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eNP4zIn8TqXJ88j04+i+tlZWXRXCuFks1kVcq6vpYotVvQ11kJFkVf0dVbTosmrMLcW4Vm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h96xWJWCwWAWKsmtQ9N1dZLJZK/oDShG5bSwarRq7Vmsysjp0V1dXV9besRvKED1yxTaYL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W7EFzDFzBRnkRfIViVthbS2SnRdFZY3cHBBz19RYOWZW4EC0qysrK7gsihMhJ7twKdwLB2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CcCEMty6aQZF/2X/VY9V/dBEdG+L2+3bFnNIOTgmuG6oh7HqyHm8e1vifkITW+10fXaKDC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EAqOlgiUtOxyp89PwNPwNar9tL2b3YmJij9XFqR4l4dxBP6hnhH2CGvFjjRcNvyn5PyM7D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jXYtyKyKFnvqB/uNd0lq4oxw+oFTHNUSF5cSr+l3b0BZLNZa2KxKxVgrBWC6K6yV9LIj03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ORcVf049CCm9D3JHuLbI+qxVisSsVisVYK32rrJZK/pxKwKwWLV7FdZuWZV10V1dX9NisX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6IBxW3IUIHoUyFM1bUQV4WrfiCNSEZ3rckK95WCDEIihC5bC2mhYRr6aujuFbb1srlmLYj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YXMMW8VvPTZIXLEuJhRjIXvC3CswrhWWK6hbrghIUJnKOXEbzVERdN+ZEAz4Kx3uq/wCy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CI6M8H9vw8dVj9UxNTGuxdnbMJttx/izxcPq2Ufg7ysh3oTjUwo9z2Z3KHi3T8DWp/byd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o/XVUAypnEAENjNUW1AQ1mAlmDcdG9T+c1l6LrJOcqeZpq+M1fLVktdNIrr/Hf2Tj7r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WVvSHLJZK6vrbXorhZBZrNZK/o6I2tdHuDZWuhGVtrFALorrNXauysr9H97INVgumhV111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FYq2vRXV1f09Vg5bbltrFi9iBQ3FtSFCnchSrl2BYRNW5EFvNW85br1lIiCsAgwrZchTlC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QXtV3L3lYOW0toKzAtyMIzsRnRmejI8o5FYdcEI3LbctoLFgQ0bJI1c1KEKphW5A5bbXIe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CX6bdxhXtKxWKsdA9wQlIIqFuN3Q5pR+dO+bEKx3fcr+9BHtH4P8AEJ2n/RRD2PHSy2wZX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HPG70Ki8X+S/vCbSQd3d/6R9z3HiO5Q7DWb4SmpiYmKP0D0TsBEjrNo4g94QX5VGS5qPtU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ki9OqGhVHFsC/idQTJVTSLhDyOJ/5Q21Zp/j/AE4bpbTouml1dX1t6QVkslksirq/2RY6F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QhW0Aui6rBGw07aZe1MPQ9UfTdZLJFxWRKHb0XV9OqsViVisQrBdFdXV1kr+jqsStsrbWA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tIVtSFCnKFMFsMC+i1bsQW8t9y3JCrvKxQYhE5CB65dbTQsIghtrIq7ysXLbW2FZgWcYW8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dcsnlFWCDXLbetsLFgXsWTFk5fVK25FsoU4XLtQRQNiHK7UU3vFDdkjfdRjrVAbYaHIwrA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Fm1dCsVirHQOIQnct4F4kYV/2X/XEIDrYpni7xHZ+n91ELB/igPquHSIfTf5uiaUxjrOyW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dSG4f3/pH5OTfEdyh21k+NNTExNUfoHoeEII3hg2kOun5Tl+ZvCIp5+oSnztam7siZA1ML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qv4ZCyF8ZaqA41v8AlQ9+nBunBVf03V1dZJrS5YgIhEfwLFYlYLBYoRJrFZC6JsvJNFkXI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q6PVdF0V2rMLNX0PZqPZNbdYLEKwXRXV1dX1urrqrFYlbZW2sGr2q4XuWMhWy8oU6FMFtR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1by3nLN5RuVYIMKEMiFOVsALbjVo0LK7l71gVtrBoWUYW8xbyMrluuWbyiV0QYStt62lg1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fVW3KVsFcuEIGrBgWcYW+xb6NQVvuWciLnahYXFrIpvelH+lM1UvnxAXpbJheEJ3hNqI2l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o06wcFk8ISoPauhWKtpdCZwTZvfusTCC9MTx7Q32vB0/uo+z/ABQ+V3aL43+SjCkCsqgWc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D42eT0zx/JTdfw7x/LUxNTVH9h/jD4hAFia4PH5/L1+Zux9rpZbTPlLzC7ERTe2Of2b30n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oZjdkPSX/ACduUenD/Z/j3pAVlZWUUSA62auidZYXVtbKysVisVisVZWVlZAKysrad0x2h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qwXtRITkdAFkuqsViVgsFiraFNX4TSrq/pssVgVtrFq9unuWEhWy5CnXLtWEbVlGFutW8t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hE8oU8hXKlbLAsIV9NZlXeVZyDFgF7At1gW8Fulbzlm9E6BrltvW2sGhexXYgSvqlbchXL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sY2rcjC32LmEagreeVnIV10DShFIVy70IFtsWMK+kgNWuxTnlyCb3p8uSrCHU9N8lWP8AX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2dpZMe9qFXKEKsFCaAoCJ6MC23BfUWazavaViuq6oSuCZMt64Y9uMnZf9MU1pUmWOabYyu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5Rp+lUPpsVCVL3Z8bPKRR+P5KZ6Px+WJiCamfYd4xdggi3qyTJEdXL8zJ5903SoJ+o13Vj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5fSmd9MHJrPL/ACDrw9MbkmDD/HtbIDQBBBvuxcQGKR1lmszrZW9Nlb09V1VirKy6IEBZr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3lWesXLArFYqycrXWCxC6Lorq6urq+hKC9qvoAg0rAoMWLV7dGh625CthyFMhA0K0YWca3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Vk/QMJQhkXLPXL2W1GsYQhYLN695WK217Qtxi3WoyrdK3HIuOgaVhItsrBqtGFdiF19Urb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4WwxYxNW5GFvtRqEakrekKyeu6CDHFCGQoU7lsLbYsYUMFk5XlVpHLbQiC22r2BbkaC/J1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396pflqfgcbOBBUtr462WPoBc1CplCFWhUxFXhctm62yF7wsiswuh0u4LMoVCbMCd0KJSe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SPLF5KyCj7ydlOL08aouj5u8fxt8pFF2/J7M1Gh8mJiCCb9h3jGggvy5uRZJinMuj3l8p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8n9r+5p6gq/td4gAHseK+7gip+9SbcAZjaysgijo0JpW4E6XppZW9FlZWVlYLprdZLqvcs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2sFthBgVvsu0vpYq2ltLKyxWBWC7Jp6oApkTyhTOQpQtmML6TVusC3wt4rN5WRXdCN5Qpp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tW1CgIggVk9HIrBYAK7Atxi3Qt1bjlm5XVlg9bblthWYvYhdWlW3KVsFCnC2WBfSat2MLf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RmkRe7SyEbyuXkKFM5bC24laEIYrJ6vKVi9baEQW20L6YW7GFvNW8jO5GV6LnLpoA9BfmR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z4njpTfNVft9WNuHC2gTgCCOttbLHXsmzyhCrehUsKfKwBjdwGMhe5XRLSiExipRZj/BO+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ugwbkrThd1vKOBU/R8yi8B5SKFHufGNHv+BofNiYggm/YPjGggvz+XC6DjEbNlErSJJPOr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Pn/ceQQ7FYhO7z+7/AB6yZaNvEPbwVN0A0He3uaEe4CIVggBbp6Oq6rErBYLALBAKyxVvv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AEGFYqzV0QBWEi2JChSrlmhTx4vxQTXWQlejI9ZFdShFKUKSUoUi2IwhHAEMGrccs3lWJW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uNW6t0rccskEGPW29bYWLAvYggJVhKVsFCnC2WBfSat6MIztRqVzDijLIi92gBQikK5eRC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FARBZLKRfUKwK21tBWYFnGFusW8jOVvOWb0XK4XUoMkRhkKEBRhasIV9EK4WUi+qdCvxqO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kHzTj6I6pw0hKkHT0NGSkZZW0bbA9TZN7lvXAoDrZWWTgt96bKHlzbOYAmiyhF2SfG3xf8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v+r/HSPpIzvL1EPj/AGl7Qp3f+kfc9/w3R/ysTE1BD7B7Rdxp+fye7/LqxzHsmbUwljqkf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FpD5/2/IR0d0Mfv8A8chFyHZT8a6cOdpkmOC/H5YED7LIBWWIVlb+IB90pyHkAU2JxTKZc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Dogt9q5gozPKc967oRErYctlNiamxxLGILOy3ZVd5WJWNldizYtwLdW65bhV7oNcVtyLaK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KGawmK2XFcuFsMCtE1bsQW+xcyuZct6RGRyug1xQhlK5WRCnstpiwgCG2sys5SveVgVthb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jFutW8t9y3XrMrIIFBsi2pVsPWyAtuJWhCGKDnr6pWLytsoQBbLViwLJgW7GjM1GoX5Op0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jh+aX42KQaN7uOoCATHWTgXLBEegDqHYnNNIu5jdLIqAfWnj9zAveoA+0hdZjvY9wMij8p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eKPc9J29ibxwdv7SeMHd/f+kfk7v/AFbpJ8zExN0H2PxF5Bfn8/kp/m9fmGdVdHkakfWmH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3/wBgjo/tw/3cAl+lBEPq8dP0Yhd1uundpCHh/QIf+KU5f2BKycrlYkoQyFCmkXLIQxBYw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XvK2iU2HriwLJizC3FulbjlmhdCORbL1tBYRq0aF1aVbbyhBdCnasYgs4wt5iNQFzJRnkR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cUIZihSSlcrZbMSwp0NsIPKzlXvKwQjCwaFlGFuMRlC3lvORkcs1cIBxW3KVsPWxZbTEGw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yq0i2itlCBYNCuwIyxreajULmSt96Mj0XLIIXW3KUKeVcs9f2KCCcNAuEfJ/xj+V3ZpsXn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3WTLFzkwFYC72aN7OFlHa7sV0yLwVfUqD5pepGlP2ePbF8UrRltBRsOUueAf0D2mZ3ineU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dOneUnhB5Sd2/Gzyd3/q3SX9xGmJv2vxF5hfn8nuU/wA5Oyl8oajA1VNFVKrhdFPMPqkfU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ldcE68ImfuS0jcqrj7rPjR8kVD8ZF042Z/QIf+KWpwK/sxrbM27tWT17isFi0K7As2oyLd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3QY8rakWytuMLGJABASLGUrZKEAW2wLKMLdYEahq5lb70ZXlF101pKEExXKTIUhC2IQtum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clK95WC21ZgWUa3GLdAW+VuuRkJWSFyg2RbMq5craaFhEEBCgUDIvqrbcVsoQhYNCvGEZY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YK35EZXovWQQuUI5SuWmQpZFy4XLwIR0wQ2wsys5F7ysCtpHudSjpwv5rfSb8n4c3VqOo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FXCmdlqfsx9JJh7h3Cp0e0Hwzd00e+Xwb4uYDO6BtmscA/vKPZD2Han7v8n/HB5y92fGzy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U37mNMTfts8wvz+T3cn+cnipe83kyo2nuEVXHxCikglkH1P7/AJKwWNlwNhbQBoC4awGu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er39JU5U/ipPB3iEP/GcF+YnAOyaJd1bhW4VldBritqRbJW2xYxIBqGSxlW04oQraYF9Jq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YW+9Gd6Ml0LlNgmcuTmXJuXLRrapgvohCVbsiLnlYrBWYFlGtxi3gt4ozORkKyuhmUI5it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1jAhggXK8qxeVtLZC2mhfTC3I1usXMALmFvPRlei9ZhAPKEMxXKyrlJFy4WxAsKYIbYWbl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ittCNWYFeMLcYt1qM4XMIzvRldoUNDrwz9ye3909vUjU6hXW4VkfXZW0Hob5z+X9h2p9Kf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StcIx5S+EbgR/3PZvjL5WvHTnoFT+Unk74ofObvH8bfJ6b4t7lVH7mNMTftsPvC/P5Kcn+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95/ITuhkgqGys4hwuxcLS29yyVOM5OASbrHmz+B+7iPGjlW0h983zJ3an7qTtKgh/Atrb+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TWOKY0IAr6qwctkLaYF9ILcYFvhcwjM5GZy3LoXKbDK5CkmK5Jy5aMIQ0wQEAW5Zbz1m8r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MWbVuhbxRmKMqBugyUrYmK5Zy2WhbcKtCECFlIrSoRlbK2QFjGFlGFusRnaFzK33oyvRkK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ZiuUmKFI8LlmrYgCxpgmlgW45ZyFXerFYLbXtCyYtxi3WrfC5gozPRmK3FuIZuW3MUKeVC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IVhAEUUNDrw391jZHy/E5O/8AwraDX8zeTflGdqbJe9Qm0c9nNFl/apaXxUcG2v7pvjN5Q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85PL/AIxec3eHw/s9M8W+TlUfuo1Gm/bZ8oX5/JTuz+7+xU3aZTeU/k57o5aOtBVdw6OpU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4uXtZTf4x0bIPrf483/f4k6/E4OlTL8qco0EepPVwQ+3b0W/kU0YkjjpGRqqDWVG7Gt9q5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a6lCGVyFJMuTcuXjCENMgIWrcW89ZvK9xRavasmLNq3Qt5GYoyoXKDJitiZcstmNbcCxi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tIVtFbIW2wK8YW5GjMwI1IXMORmejKVmEMihDMUKSYoUci5ULYp0GU4QMYW44LdlKvIrFY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W4xbwXMLfcjM5GUrcCyug2QrZmK5aVcq5csxbFOEGwBAsWb1lKvesSVtraWAXs1HoC4cf9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/FV+51P8ABGv5l6kdJgqfuofCbxxCx9xBQyV+two/CbvT+Q6VAUPyS+Q+KPzmUHj/AGeo/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uo+0ab9kaDpKF+fy5O7PT0fCXxmU6n8pvkf0mpK+z6mGGtiq6SSmkPdf4sffVHGq/xvrLV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JPkTuzO0ae7oEEPtW9A/kFUGnEQTM2mkK5VbEQQigVogsyFuSK71ZWC9qyYFuNW6jOUZyt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mK5aVcstmJBkCsxAuWUpWDlsrZCxYFlGFusXMNC5hGd5Rmety66lCKUoUs5XJSLlFysCEN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6UZZFm9dSsFivaFkxbjFvNC5hGoKdUFGdbqBeVhMUKeYoUsi5ZbEKEdOENoLJZyK8is5Y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CyYt1i3gjUBcwt56MrkZFuBZXVvQdaP56doY9/cdq790NAj2/Gg+6NSnJ3lH40/koe03gv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iAmxjGRuKg85elU3tH5y+Tfib5yqBHyf2i7f2cqr90zsxN+0F/wBQvz+XJ3i9OR+KXwm7T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fI/5qWtdE/JlTFxfgjoQv8W+ev/e8D4ZLTU8n+N1LpD/jlSSf8aqL/wD87Uo/47Upv+O1I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P+PVRQ/x+qX6BVL9Bql+hVS/QqpfodUv0OqX6HVL9Eq1+h1a/Q6tfolWv0WqX6LVr9Eq1+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tfotUv0WrX6NVL9Gql+jVS/RqtfotUv0aqX6NVL9Gql+jVS/Rqpfo9Uv0eqX6PVL9HqlV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VkVQ91XD6wj6YtCuwLNq3WreW8UZyi8lYylCnqChRTIUL0KFCkAQp3IQ1C5epK5OYrkHr9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FckuUC5QLlAuRYuQhXIQrkYE6mhDqmkG/ysIWxShAQNQkAW9Is5F7isCsbL2hZMW4xb7Vz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ozrcJX1StucrYkQpihTxrZpljABdZSIbtixybGttbYCs1XYFmwLcYuYauYW89GV6Mi3GrO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M5CkmQo5FyS5OBbFMEBThCRiMzlYq2n41pflAtNJ3Z4cQH+4NfxqNLK32hq7v3DvKPxp/N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sezfF/mm9qnoon4uqDeSPq1nnL3Z8Y8pe0Cd5O8Yl+XKs/cxJib9v/r+fye7k7xcj2d8U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dT95fkf8AMfkpal8DqDiDJRxfgcdSP8cY6Ks4l04hS8V3KN3Go2o/5BAv/wCigX/9HAv/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5qOunehUyKSuNn8TqE7iM7hBWVezBxJzhLxiOND/Iadfr8C/XoF+uwL9dgX67Av12BfrsC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wr9dhX67Cv12Ffr0K/Xol+vRL9eiX69Ev1+Jfr8S/X4l+vRIcdYUOMgocVuhxIlCucVxMS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p8y/TJ1+mSr9LkQ4U9fpF1DwzbPKqbhzJT+mwr9OgX6fTrkKdCigC5SFcvEFNAwRtjaBiF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rK333v6sbiq5v1/asmrNq3mrmEahyNQUZ0HuKxmKFPOVyki5VbESEVOFjEFkVlIrSFbTkI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XYFmxGViM7VzIRqHFGZ4W8St0LK6tIVsTuQo5yhRSrklycC5elCtTNW4wLmCt5y3XrNyu4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FdqDmrNGkCNGnUa5Qp1K5cs9GFwVN0lv9eQ9Yvi4j+7Gv4C/CCCCcFb7AQ1cm+D/Jl7QZb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ewOFv+hTe0nkmdqvsNHyYyRVCdUhyjqI7f2f4wd39z4RL8u7Vv7mJMTUPtH5vz+T3d2PiU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FL4T9qhT95fN/wAp+UAqEVMM3DOIvCMcUzuJ8LqDX35XhBqLx+boKEyJnDYgoWU0Smqd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MsMlTUyIiYrZlXC61sVP+oQ4ulqXsk4VO5fo9WhwmqX6PUocGnQ4LMv0SRfojkOBocEav0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HBqZDhFKv0ulQ4bSoUFMuSp1ykC5aFbMaMYVOwbOIWI/izfE3x/iSPso2Y6cXy3Q2YoU9Q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cvCtunahthZFZyK71YrbW0FixZMC3GIzsC5loXMFGd63yt0LK6xlK5eoK5OdCjkXKBCkp0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hGdoQqHLeeVuOWTl1KxKtZe1XYsmrMBboW6jK5bxRlC3FdxWMxW3Mth6E0ZQcDrYLALaC2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NO9R9I6un3Z+UcuWenQuaC1AKysgrINTuoCd39QQ1Pdh+lJ5sUPyJqrmF1PRxvwIGUrfZ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tB0VZ4+5wdmtouI9qY83yCcjI9RVcrEyvDkyaORkXfea57u1d+5hTE37bvn/JR7uPQkYpy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aXNewuErPa+nLgaYlct15frtOCdA9yfw7NU8ToGzAyxycOilQ4RSBN4ZSg8lCuTgXKQLl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VgraSRNcnQtYh/Hh+P8AjS+Efh9zIBZtRniC5qnXO0y5+lX6nSJvEYJXRMx1r3OacnldS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LJi3WLfYFzK5h6dUORnW5dDIoQzlcnUFChlRpEKaBbNI0/wCsEyZgXMlGd63ZES62CwQAC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1bjUJgt0ozOW+twLO6+otuZbEpXLuWyFsxLbgQEemb19QrBxW0VshGNpRp2FcuFtPCtOFl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BcxGhKw62CwatsIwtXKsTqNhRomo0bgeXflsSBGN4RBVlZW9I9Du8Lbxy+bFH8iZ5P7NCP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f20rD7QehTw5BsiwkKbG9Fj7CCQrlJihRVC5GZNpatqjhcxmUhE9NJI9kDwhG9Br0zJzsX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YrFYLBBgWAWDViFiFb7E3x/xqjwHb+NF4fauswFusRqIgubgXPUy/UKVfqVKv1OlR4pTo8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n8ZiKHGDb9WmR4nVr9Qrlz9eudr1zVeVvV5WdaV/tFbc5WxIuUXJMXJMQo41ysa5aNcuxb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frxN2C33I1BRmQcXIRyuXK1BQoZiuRchRRoU1KFt0rVlE1b65hy3noucVZyfGg1oRxXRZN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dKMrkZVuIZFCKUrYlK5Z6FPZcuxbMKwgQxCDnLKRe9YEraQhW0Fg1ewLONbkaabmWXbXNk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iFirFe5XKyWQV2lYtKMLCuXYthYShfWCzlC3nLmGoTxoPadbBYhYBGBpRpWFGjajRo0hR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wKtqe9P8AtpvJw6R+aZ5v7N7HzTVJ2X5LcnMsUGBYBYhWCAHqKt6o/k/izfH/ABp/Bul1d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xb8SNTCFzlOjxClCPE6RfqtKjxemX6xTr9ZgX6zGjxkL9Ycv1aVfqk6/U6lfqNWhX1YHPV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1xXMV63a1ZVZX+wsZkYJFyziuURomptG1coxcrGhSxrl2LYatpq22oNCLAjE0prABZWVlZ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j6VWvEIo5FsUjU3Yat5oXMFb71uPK96wcsV7VkxF7At1q31vlGoKM6zurSFbMxXKzLlXr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06DYQm2WT1eRYuWBQiWyFttC9gWbFuMRnaEalq5pcw9Gd6MxW4FmvcUI5SuWnKjpqlqbRS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XL0wQrpkOIuQ4i1DiEKFZAUJ4ig4HTFqxCsrFe5e5XWQV2qzSjCwrl2LZKwlX1gs5Qt6y5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e06WCwatsLYCNMCuWCfSJrtpj3gmdz2iEyOk96aTmXdGPGJIJTVL4L+zfN7MhG/r/AAI/k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bVvxKWVm3usW/EuZhXNQo1tOjxCmR4pShfqtMjxenX6zCv1iNfrAX6u5fq0iPFJ1+p1K/U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ufrEa6sXN1q5isKkkq7DmStuUrZeuWK5VcoFyjVyjEKRi5ViFMxbDFtNW2FgFgFiFZWVlZ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fYt9j8/x2/udeIWt7FkxbzAuYCNTZGrRqlvEobxQiqCuWnQo3rlAuWgWzTBYxBXWb1eR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W2g1iuwLcYt1oXMtXNLmXLfkRmcjMt0K5KDJiuWnKFFMuTkXJLkoVy1K1bdMEHRBby3yt5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3WsVZdFtrBYLBYIsTxZU7nqlI2HOss3rKRZuW4t1i3G6WCxCxViuq9yuVdZNVmFGFi2Gra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s5FvFb7FvRrNpTmtKNk3zQ+UqPweAttqDVIDgdwIPflC7LRzA8RuId6OiyC3GBGeILm6dc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l+p0q/VKVfq1Mv1eBN4tEHfrDV+sL9Xev1aRfq0y/VZ1+qVK/UqtfqFYufrFztauarSt+s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BWMxW3KtlydAVywXKtXKNQpWhcq1csxcqxcsxcuxbDVstW0FthYLFYqysgFirKyx6WVv/A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0M/ca8TY98PKzo0rghTtQp4EIqYLGIK9llIgZFiVgVgVgsWq7Fmxb7AuZauYK33rfcjOt1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Ll5yuTqEKKVciuRhXK0oQjpmrKILeAXMFb7luuRe5e4rEotXRXYsmrNq3mBb4W+jO5GdGZ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CsQrAUKpq32FbkauwqZrbUrfbRtvGWqTGNMewoWVl1VrrbasAsVZy96u9ZOWa3GrNq6FFo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XVXVwvaVtRlGBibFty/lf9Cofjfoz5JPBf3h66BcTBMPvXvXvWJW2toLaC2gtsIRhCJqET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rbC2wsFisVisVirLFYqysrKysrKysrJwVlb0W+0dLIegD26j0D+GP4hQ/jt+XWu+GxK2kI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xreiC32rfcjUPCNQUZgg+6DZShBUFCjqChQzLkXLkY0KKlCENI1ZQNW+0I1K5h1jO62b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ys1e1ZMW4wLeat9bxRnKM63gt26+oUI5yuXnKFHKuUeuUauVgWxTrZY1Nsm5kvexoQTXYm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VGbx0PxLjP7bJy3XhNqpGIcTeEOKFN4o1N4lGUK2JNqYit1hWTVcKysrBGNq2wsLKz171d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NWTSrBEL+50/6lReMnim/NJ4Dtb6sHjpX/F9kIIJv8Y+kfcHqh7eu/wBofyxof5H51r+l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imxTlcpUlCgqCm8PlXINXI0y5akag2lat2MLmVzLlvvW68rKQqz1iui9ivHbcYt1q3lvFG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NxVpytmoK5WcoUkq5MoUsS5emW3ThDaCyWb1k9e9WcsFgsFi0L2IvbYStajUKWVpHoHcoq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xgf6fpGoW5Zt3CMSvCFVJfnpAm171+pAJvEYyhWxFNqYyt5hWYVxoUWhNjDg6KwPREuXvX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AGySNwyah8r/BvifOm+JBcQ+P7QQTf4x9I+yfRf0w9vz90I/zW/dP3XeioxMOVO1cywLml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ZylfVKs5YhWYvphZsW61by5hGpXMreuspSsakraqCm00pQpHLlGrlYEIaYINgCu0Lcctx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FtrAL2hXYs2IytW+wLmAuYK33ozuRmW6txNLrtLiTEXhtHM5CilQC/Lu4Q7u04f2ofFcV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d/RHM/EyK9lksiurieiDUGq5Ca42Ditx4XMSBRTTTSsbindlL4p/molOAY8WrBu4+MYsjd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+FBcQ8ftBBD+SUPQPvwdn+f8AFb3/AJo/hO7DWq/b5xBbka3gFzKNUjVBbpKvKUI6grl6h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KRoU1MhFTIbQWYRleU4vIxcsCmMW2sVZq9gWTFuMXMMXMNW+VvSLmHIzreCzJVpChHOVy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5lyRXJxLlKYLZpQrQBZtC3it9yMrisnXu5ddPy7uEO79OH96HTif7JHQ6Dvo3qhGcjGQiz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6muOV0XIlcO/d/lfiXxHZ/dR95vjHb/oe0fhN3g+JBcR+wNQgm/xb6A/wrq9lmg9MnwTqh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MTZW9Y7/x291bS3T1X+67tCbxaTDKHk1ysS5amCEVMENpq3LLdcs3q7irOWBWCsF7Vdizj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XMI1D06dy30Zwt26G45CKcoUtQVyUyFHIhRLk4VytKEIaUICnCzaFvlbz1uPWbirlWKxKx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Ys2LcajOxcwFvlbz0Zn6Hyf3avy/Th/nRd1XC9J+Dp+F+Tow4mN15pH2ReSsboC3pusk3s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fNf1k8W+EujPOTwb4/wDQ9ovjqFF4XtpxHy+yENG/yB6b+i6v6bqR9lNUEAzvKhqRYEFBz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qGTMfj7F8VBWiWbiEbI3n1BDv/Hj0vpf+I/tTft9H+GBVgvarsW5GFvRrfC3yjUuRqSjUX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EVQUKWoK5KcoUMq5FcjChSUrUIqUL6AW6wLfW85bj1m5e4qz1i5WXtV2LJi3GozMW+1cwt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pK3whMs3K0xWzUlClqCuSmK5KVciuSiQoqa3L0g0Pk9NX5f2VB8tF5qq/bfh3ot1LSrFWT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q6N1ZWTe2tL0nd8icSA7ctHuYTueFd6YTuOd7WSNxL27lwovCrWdmMFtOIeegC6egaBBBD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f7j39XvTnlSG+gUV7jqnFBya8sfHL9nAuNMwc/Lw6R8tRTPgHqGg/jQdfXb+C7tS9abR3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5aoKFFUIUMq5ErkYVyVIFsUjUOXat5gXMrmXLfct1xWT1Z5WLkQvavYrsW4xbzFvhb5Rq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by3CV9YraqChS1JQo502jlXJrkolydMuWpQgynCvEEJbLecjK5bj1k9dVYrAqy6L26O7vQ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9J8im+H8H0Ae7d6bgQexXYvYsIyttpXL3RpiuWcjTvRicsCsSmjoNYfkf8qKcovjqfFD51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TGNcK5gjZG26GlaC6bbsugV/SFbVqb9g/eH35XYgFFyxTmBEaNPVjw/QhpFyE1/Smlyb6q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SjKbixh4k1il4g+oI9QX50Z1dycT2SxuicmUcJjljMT/USsrIOCJV1khpTeX8cqi/a6mpd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1lIVaQrFyxVmr2K8a3I1usW8t8o1JRqVzC3CV9QoR1BXLVJXKVBQoZlyTlyMa5SmC5ekC2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6FvOW65bjlk5dVYrByxVgvarsWbEZWhb7AuYauYW85GdyM5W+Fvhbt1eQ6PUnZujuyovnp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jowXWK/P41vpbS5W49b8i33rmXW5goTBbgXQohR+b/kRRUPxVXwr/ALqLwk8lEuIfE3t1y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Y1CCb67/fH3nHFr5M0SgF0Cc+5Y0uUkRCsmlZEx7pWXXsWktNPNuN1p4jNI/h0oTuEzSKk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o66nZwOkYo6GjjXL08rKqnMD/AEBHvo/tw2rAXE5WFUNJknRgzVEM88zqOYC3okkxRlJRe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uM8juiweUCVTeX8YnSg/aavlxfzBCNUuaXMLdkK/2ChFVOQpKgoUMq5J65Jq5OnXLUgQip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3yt5y3XrNy96s5YOWKNldiyYs2LdYFvtW+t4ozvXMFGdb7VvISEq0xW1OVytQUKKdcnIu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KmXLUoW3TBfRCEgC3yt52j1J4tRTuyo/npflR0KKj7I97+2/3WhNQGjfJ3knIqH46j4kfm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FV/GNav8AcesaDQIfxm/erXdEFdONzT0rpHQUDQn0bXNl4f1koy1AGMHRiaelNJhLrE/B7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SSamY6d4gkjike9lDFU1EklNGGy8QqjJP+PR+VRzMilfFFVRVIfTvoaMBtbWGCOLij3H9S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E+8VJIGNfVFyMifI1Oei+63cS2Ypsi37GCoaVS+X2rfe4f+01kpaYy7NG1DlmrcjC5noZn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DJWcsXrFWC9quxZsW9Gt9i3lzDkaly5lGoC3ws3FWmK2qgrlagrk6hCinXIvXINXI06FJS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wBAsCzW4jKUZHLNyuViSsCsVZdFdqzYs2rcaFzDNJOz/BqKPiqX56f5tH+ZRTPElFfj7rU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kRfOnyStj5iUp5mYnyStkjnlchW4ptRuN3Ao5G3qJWkDWfrN6x6Ah29Fkf4FIPRwwx8vUC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dZ8l0TZXULLmkjsGN6WT2qoYLV5AQR736/mLq8asF5oABU8M5Ro3i6oqah87ot+JtP7qqd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en8p9weFVbJYuJxvEtBLUVNU2fYjmr44pGVMUx4jw6KN7BZSyNibLKZXEq1hii0J7bKxya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8MmyR/jXRXDf2us4G97FlGFvRLeYt5GYrmCuZRqQt66ykKxnQhqiuUqSuRnXJyLklyUC5O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jpggYQt8Bb5W+VuuW65ZvRLyrPVirLosmLJi3WhcyAuaC5hb5RqXLmSjUrfC3luFfUKwmK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Vykq5eTR/i/waiv6qn+aD5dJuk5RTfE6Dt91qahq3xT1+KNjXNkp4bcvA48nCVyMYR4VEn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dQAhq/wCT1j0BDt6rK33qMexHSlqHU056SVDNqpaLubwu7amlkp/TXd/ydKA5Kmb0aFZSD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D7lqawk9jdU3za0jNypc3bmh5MNc731LIIVT1mw+CYVHEa945GLqh6LJ3dYlxoqVlMKmnZ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TJSB1RVQNlp4abYM0ddKKp5pmmV0j1nYByvoOqd0TT0L1kibKkl25Ps31v6SdT6OF/t9ay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ULkZlyLkaKO7aKlXL0YQZShZQhbzFzC33Lfct1yzervKs9WKsvavarsWTFvRreat5bxRqH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fat66BeUGzFCCdCkqCuSnXJSrkXLkWrkoFy9MCI6YICEKNzAtwLfRlci9yOSsVisNH+LvB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+SL5NKr90UUOx0Hb7rUENHJnxqRDwoe3pr+yb8k59+h7fn1j0BDsh6j96k+I99HhU0ufDu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grHTMr3ufReiv8k0ZJkVzS0ZEsLcQHLMIkKVrXJ9NG5S8PjtyRaqunLSqX5daB4ZWOq2sj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scYk5l9DS05TYoadlWMRD0AKurpp0PkOpp4BAuKV4bDwiCrceITOpY6CodPJLxB8dZU1ba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xmrFVV5adTrdZYq6vdAoHrkmFR329b6XV0Sh9nquq6qxWLli5cK+HWpc8T3kX1FiUWqwXt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7Gt1q3Uaghc0Uapcyt5BzyrTFYVJXLVRQo6hcjMuRcuQC5GBcnSoQUgWFOFeELdAW+t9y3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yycvcsSsVZENXtV2prmoyNW+wI1LFzLVzC3nLectx2j/E+DUe39VH5s8tK394ivwim/eam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SPe1hQ+qv8E35Z/3Gkhszv9gajQdvWfvUvwnurJy4Ybp5LqT8cFNqiH6nDT6K1mUS4bTBz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kY/UJrxcQyTZroyqeoes6pyDZnKHcYXxhw4lEI5aIfW1f2cZXhrfbkY0LyPN2lhZeok3ZW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9ssb8Jt8Cnic19a7iOQbXRuDKqm3DSs3OLUjpWbJjTj1CHRX6X0AJTGlOiKdGQmt6noU1R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RV1krq6yWSyWSusldXV1cq5Vyrq/o4R4a8Rn26jmgt8lAylYVCEFSVylSuSqEKKZCgK5GN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SBCKkX+uEJIwt8LmCuYct9y3XlZPXvWL1Yqy6L2q7Vk1GRgW/GuYYt9bz0ZpEZnoyozBbz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yUrl51ylQVyU65OdcnLY0i5SNcpToU1MhDTaO8f6M0Him9whpxD96jp+PxG2623LbcsHLB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ErErEqysrKyamIaOUPwp3k6Up88jGNrXIVrka+Swr3r9QejVunaHFB53c86rSfpCPsD0BM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T34bNFFKK+CVV0Qhm4d+8ZA50zaGKES1bGN4Qck7y1k6st14a3/WeE6eGEy8ShQc17qVmZ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BLVvp0yucWxyh6/HGPm4fHdWVkAE5gti3HGzSAgAEQERI1QizG6dFdXWVlIcpJL2dLK5bR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pHvll4dWQqM7YbXsL+MbL6b+x6K6uoxdQUxcm0NlHRgLlQpaQI0llMy0oR7cHq6dnD9imq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/ABeEeipdGJt+MLmlzRXMOW89ZvK95VnlYvVlZWavasmLciW/Gt8IzOQmejUOXMlGoW81b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25yhT1CFJOVyU65KVci5cgxchAuTpQuWpQtumC+iFuRhb4RnXMFbzluuWblk9HIosWKxCs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8WaDxKCb4t7Lif7xHuV+PxG6yMhW85bpW6UZiVvFCYhbpW6UZCtwrNZoFMQ0Kg/bp/dviG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hpI9uekbbkWJtC3NkAiYzx/7f/wCvSp+D7A1CuFGRjcK6urhXR9FlCwOk/Tqa08O1M2hqC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6aW1jkswp4UU5dRmCSoijjjpkZjlNXqjmc2qhqRFWMkydfWCMyvraF8D+HD/VMQeHcPhu6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DDH1nb02wVsrlwVstCcFxKPOqge6mhlFn3V9GGK4oy9pCDSUVZWQ9R8isetlin3YaKUk8Q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3mewdHPOkMZcaOk6RxgDFAIhYJ7enEIcXL8wUz5aCOeNcxufxuEu9+QWbVm1VkkW9uwrdY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ormlzQXMArcJX1SgycrYqChSVC5KdCglQoHLkAv0+FCgpUKakahHShXgC3mhb631vlbrl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9yxcrFWC6K7Vdqyas2rdYFvsW+Fulbr0ZXozOW+jO1bwW6CsivqHQ+LezdG9j3TPjZ2XFf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sezEfuhM1cqWS8af3b2j+VRCzZ/BD5H+Mfgflb1q9Kr4Oi6K4V1dX1v6A3oxoxxCsFZW1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DZXRxOp71nEnA1FS+aT1BFOC4MzFgm2xUVjUQ+UtjRaspLRCw1Bxg23mmp24RRglbZQpwU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y22ORgYtgBOiCfCVOxjWztDoZO+scQmlpnCKt4lHtymWWI1fES0sNxoOplp2Mp9T5K2rgj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c1qAUwxlY0yJtK9z6KhwTIxbG2gauiKcFUxbjJ4jG7809QWwCEFRsx/jcKAM2IVtK6ndLJ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TLlaMJkNM1o5YLchC5hoXNFcyVzLlvvW48rKQr6is9YlYhdF7F7FlGtyNb8S32rfRncuY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cyFvtW8syvqlBtRfZqVy1QuTqUKKcIUci5FcjEuRgXJ0oXL0oQjpgvoBZsC31vlbp0/DOz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F8UXguL/uBo7uEe0aP3WpmrlS9lImpnyqPtP8aHyHtF4Hzg/caVnwfcHZvRvqOlBbmaySn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ERFLPHHNJVSQRRMiNZVO4XIGuYWn0DVkzoFUTbqjixAbrZAK2jI3PUIUr3OljcJUCgUZEC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dIpHNBqTvtZdsPdWVlZUZDZYJS6rceZoIm5TS+6pj7aQlsEdFeeLWTo6klbKqmDZ1KLboN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CqUbMULWoNC6BGQIPFt9oRq4gudyW69d1xOIbP5iZ0b/H4T+41rsssXLFYhWavYsoluRLc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zlc0VzS5oLmWrfW44r6xQZUFctUlCkqVyU65KZci9fp6/T4lydMDylKFsUoTWU4QdEFusC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jMVvOW65ZOV3r3qzlbX2r2K7FkxGRoW8xb7dPwxDyTU7uoPhh+JcY+QII92opiP3WqNDRy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EKMyOlIlTM1KJMPevfuHcUWeEm5ejuXaVx+l9wd3izvUdL2fxHrLwrZhgAHEFHJBGHcM3X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kmdSyg5ega2ugwXt6AoonyKaPZFNLG6WumkfT0jix239WykBBCa1WVtCi1dU5StO1A24q3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3pRPxTW7Va3uzSGMyycZyceGSEI99Jepm24Yyc+GF3sppYqiKQxX9HEW/VoP2js77Lip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G171MxzSHsY7nqaMiricWuua9mVPw6Fln2cLdfuj7PC/3evFSQbylWqCtmpKFNUoUdQVyU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fp8K5GlC5SkC2aQLGnQdCFvNC31vlcwVvlbzluvRL0Q8rF9sXKysF7V7Vdqyas2Bbsa3mL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5ko1C30Z2rfat9Zkr6hWMq26hctVFCkqEKOoXJTLkZdPwxf3TU/uFTfBT/EuM6nu1FRo/e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fwUnYJvypvlJ4M8T5qHwkVOHr6yL5wqp8jj9xnnN8v2PzWMYV+kSCWpwpIRTNbLVESwV9N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8JLrN9A9A7+jPBcJqnVUNVD1gO1PCxh4nKwxTUEzXNdbNy3GhOmevruWDggjHdAStQfKnE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Vscaml3pNWjJxic2DGypXkS1RGyxN0mkNJRx1lUwcJqXTVdW3CfR4yfVyGWppXA05GJrW4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ZBGWUraiOSN0RkbFJHw8WpKibaTn1kjGU0zlTU5aKdqqIsnPpxuGkjc91Gx6igDFKFBCGw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u8M/d61km2uaK5ly5h63ZSspl9ZWkWJWCxCs1exXjCziW7Gt5i3gt5b7guYcuZKNSuYauY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tMVt1BWxUrlakrkp0KKcLkplyTlyLVyMK5KmCFJSBCClW3TBfQC3Iwt4LfW+t9bxW85GRy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+rEfkTe8ncKl+Cm+JcYHsQR7tRTEftjRxsQ3o3RypvBSdvz/1QPvf4x+DvNRdp/Gj+PTiA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M85fl+y8sLpQ6NHGdszhPS0c+zJVB4UdTvCaS7m+saPZtta+NOGLk5UT9qrqYi6XbDWxVD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q4eLjOO7JI7dCj0T3XR6C6bdOexqkmYVIMmCOyGoT+312lj5HI931RkDOyM+0pKqGoaGtK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J4hpK7GEN6cNd1mivX1Mm9VDs1UsImn5ltNT/AKjUzJmEscAa0AdHMIQhe5YBghHSTy6O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cVI7pADlL00J+6Ps8N/ea8QOLDUALnLLnVzq5xcyhM4rKUq1QVtVJXLVK5SpQoZ1yM65B6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Jfp9MuTpAhT0gW3Shf64WcQAmat9cwuYK33Lfct1y3HlZSL3qz1YqysF7V7Vdqu1Xas2Le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NRqFzCNS5GpRqlzI1YnfIm95O4VF8FN8a4v8ACh2Kaj3Yj20HosremQKDqggnKm8VJ4/n+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/G/yUSqzaCj+DStbdmoVlZWVlZBDT+zvL1lRtyk4zUESRT8zS/qGK4VUB9TxIbappjLFXQ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PWFRY7vES+oqmsMZ3jKUUeh4hJd0sH1qduKB3uHlpaqKXbqMepFxttQuEXFZvVynvc9NiC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43eojorIs9qCIutoLHo6DrFvMIN0ZBGnSwVMIFlSm0la9ghi7IKme2KCrc972s9kMUcVG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8NEbt1CbEOkDjLaMxy3DnJ5Tiom2ZVeX8fh37zWviZLE+mpWrCmCBhC3WBCdCoKFSVzJX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9bkhV5F9RWkWLlgsAsWr2r2K8azjW5Et6Nb7FzAXMLmSjVlGrXNrmwjUhcyhMs5F9ZY1C2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ysy5WVcvIuWcuUC5SJcpAuVp1sUwWEC+lq3u75E3vKgqD4KXwXF/2y/BTUe8a/Cug6yEiE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3Vue7eW8EZAVuBDo4+YTlS6P8XvIku8u+pYbm4Q9RB+Dw++L1GHXrA7Yoxan0qDZmgTfWN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bm075pKJ+3NxCna5cBZao4m681O4xSVDmmAes6QzbMlLKWrnYU+rp5FUR46PRlyo5obhss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iyTXFro5W1EQNiHByKvZZInJWAT5V3VRd0h9X9bIL8Ia2WKDUE5ocn04TG2GW2+acSho0j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I6t4XDNmV9XUfXkOTWlZ2EzzI6qZM2OM1MamZPUGhge0ObtOzunG6covieh/H4f8Auta4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FeNZxrcjW60LeC3lvlc0UatGtXOrmwuZKEjyi6W/1ysKhbVSuXqVytQuWnXKyLlVyrFykK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VbNMtunX0grsW4t0oTOW69ZvKu9AvVirFYlYFBixWIVgui6LorjUeT/kCHlLpw/4qTwXFP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e7F+PtHQp/wA7j/sNRVN3b2f4jzPdf9VH4v0Z5VfWnpx9DSpNodAgh6Rq3rLJ8n2CLoNsj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HO2nk+WR46OdKQztpdRxvkMNDLIpaKeNHR4uP9hjDUVBUc8zpKg4NRU1Q9YPkLY/aGWQ0g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zS4hCYJ0gWZQkTpC5OcGoXcqmbarS0PDgR6ezTp+E30hBWRGhCc0IK9lBWR2qA7a2+jYx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heDSolQ9CXXWNlZB1kX3AVk/sZXYnwR+zb7tH0qteINc+l5adcrMuVkXKvQpEKNiNJAuWp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0gRFMFeJZtW6t4rfctwlbjlm5ZOQLl7liUGFYLBYLEKzV7V7V0WTVuMW8xbzFvBbq3Stxy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10ZVvBb7VzAW/dZle8rGUram1/vJ5hDyl04d8dJ2XE/2a/BQRTO/4+43qe9cer/7Kn8m9j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qmdn6M86n4YxaPSr/AG+g0HpGrTaR59/rOrgt2SM4ulkYyyKA0voO9dVSRCGonjNNxIsbW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yYSyUjXI7FOcnSyDsU5vQBN0smglCMlUzgSZHBZsKAusUS0Ive5MjsmhcbbaanPtCmklgk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gj20/qh6Rq7toUFZSRXUbXxqGphab3EQ6x+2QdrXUrjGuccAw1b06OpJLpgcpiohZqmdp/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L/YsV11p+lRrWX5f6i+osXrBywKDFgsAgGo4L2LKNbkS3Y1usW4txbrlvFcwt9cwEakLmA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5WMiwmWzOuWqFytQuTqEKKoXJToUUi/Tyv01q/ToQv0+nXI0wQpKRCGlCwpgv9dB8K3mLf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8rfdr/wBJfJf2k04d40unEBejC/BTUU3uPuw/LEf9hqv1UHkEV/Z2h+RNUnim/JUn6bfHS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whpH1kkFnj7RRCA9dK3OauhtUlgTDtPgJ0KeqnOokZDZNFkND2TUxheX7UDWPNWX2Yzhrr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RGFtBWQHUDTjguyHoAU9rZmSROpXUVQ15qmXX9dP6oWurLt6Lo9k1j3LakW1IixwWK21JD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qCikV1iHGRicZgs5iY43IdiU51g430/o0ou/iXV0w+7WtNqU1IXMrfW44q7yg2Rbc62Kgo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VyNQhQzrkplyTlyIRoY0aKFCipUKOkC2KQLapE0UwWUK3owuYauYXMrmVzJXMlb7lvPW49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UX1VZ5WCxWIXRe1e1e1XasmLNiM0a32Lfat3U/JL5Bf2k04cqXyVX+1CKKCKb3CP2yofkg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i76HvJlaz0Q/OzkwG8zXbYYVh9SojTe2lVqPWNacXnqBaX7g1Gh0p34TVRD3PZinsUEpjh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W0bo7soxc1Mhia7OaawYyouuEn/8AQTwrIuKsmoIrixuIezXdZahsarJXSR8KY8VAf1ljb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Bsg5ByBUG25zaeJwZTRMT3WbLOXhrrElX1tqH2LHqNy6OTokIrODAnAWe5OddOGn9P49/R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t+Ncy1c0uaXNFc05cy9cxIt2UrcmV5l9VWesCsFthYBYtVmqzF9NXjWcS3Yluxrdat1CU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3I1C5hcyFzLVzLVzIK31mVeVYzLbnK2KlClqVylQhQ1CFDULkqhcjMuRK5Bo1d8kyC/tJ2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qv2w7lFBHs3uEfuN6HxpYu47qLyGg+STxT/NR+Uvxt7f9Zgm61JudB6ihrSfPUfN90Iqnh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nbUMAdZSBNqFH72S4ta+TcLO34R1Gh7filacrBy2WR1n4njLlw/28RaUQrKyKYEU4qt9yj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DAlRUzpCAGjNUNOyeOfhJUsEkJ/H59YVNJ0qZMVJJen9A9LmptwGykKKpCdPdOmCEyfPf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j/HKYbs0n+HKJZRrNi3GreC5hcyuZXNrm1zQXMrfK3XrclQdMv9hY1JW1VLl6orlKlCjqV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JG3JhCgYhQRL9PgXIUq5KlCFJSBCClCwpghsBZxBbzFvtW+FvrfW+t8rect5y3nLekW5I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vfq75JkEe8nZcP8AKn+RT/A3Q6Hs3uEdLfaAUx+o3o1mkfk3sh8kniOz+6Z5v8G9v+j/A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6D1jWj+ep+f7R1Cho/bxKsmcIaaRw5qUxBFPZdYvatsuMbLfZDS5Q8NncpaQU0A71jnCRr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FlSw9Gm6cslfqOzinJ7FPLiIoy4+2MQvD2SyF6pYdx0XRgFl3EvD4Xqpo5YF+T62Osqt31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n51Z1LmIhAFWVkAmhMaq1ly1f1/j/AIg+DSQXj5IoUAX6fEuQpwuSpUKWkXL0YQjpArUoW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9q5hGo6GUpspRkdfcctxyEjllInZuV5EWuWLliVYrFYLFWCs1Waui9q9qLmBbkS3olvRrd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3yuYK5krmlzKNWAjWNXONXNjV/nP2CPeTsuH+VP8AKn9WN76/gdxr+Ps3xQIyaU3so/Nn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M8ZO6Hk7xHb/oTefSX4zq1D7NJ81T832R6Mi1cNqnRzVkLSqO0EUsYcNCgFbqB6wCTR8K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T+qrIcExycwAox/WgZ7AMS5OQ726CO6e0MbUTdY4HJlgBttbJIXuipnyOp4MWM7Bfm105V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xyG7/AOvoHqjF3lt1gjEtpbaDEEBZYhylpXsQ8f4/4pP2uuD1tlba21thYBYsVmK8SyiW5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WYRehKjMVzBXMrmlzSNSuZC5hq3wt9bzluPWUpX1ladY1C2qorl6mwpKhcnOuTnXKVC5OZ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yDVyES5CnXJ0q5SlC5alQhpU9lM1fRCyjW63QKTym8AnJ/iuH/JB8ug76/hvkPXZWKsrFY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h72BN0i+RnipMtxzZsYtwx2dbBYdTGEyJha+FmUUQjqdKn4NR9kqj+Wp+UfZHoKkaqeYTQ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wDUfYpaV9TJSUUVMNSpG3FdFy8jHB4kjuGdHRNRZdFqdF1ZEmsVlXTGVzOidGjKALvldSU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YrWTdC7FrXXR6HiFNtO9Tvj9TfTG18sjKcQtARC7LILNdSmtA0YOrVJTxyqs4fOxsbwW/x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TX/2CsKpbdUtiqXL1K5WpXKVCFJOuTnXJSL9Pchw4r9OYv02Ffp1OFyFMuTpAuXpFtUitT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hMxb7FzDVzAXMhcyuZXMrmSuZcuYct963XoSSLKVfUX1FaRWei0rBYLBYhWCIavavauiB0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5O8Vw/wCaL5dHdH6/geTew21eJZRLONbrVuhby3wjO1b3XmCnSEq5XuzYhoz5I/HrkR9Q9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f3Ufg/wCVvzaVv7fUesa0ny1Xy/ZHpcmnbkacXPAjA1HrpYXVE1PCyCL0v7cW99QC6M4S8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gAAohYrFPc2MVFXJKixoTpAnzXIic9cJaxpaGhZxsTq6FqEpcgdJympzg1TXkDgY3+k+Hq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fKVwOYPgf2PkQHJzHLEpoQaVZBNCamrjFTsU102QtTZgUCD/E4d+z1lqcZOaK5p65mRb8q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KdXnX11aZYyrB6wKwW2ttbYWDVi1WYjtpz4mrKNZwrdhW7GtxiEjVuBZrdK3ijUFcwUahc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LmWrmAuYW8txXcryobyxqFtVK5eqXKVC5SoQCspAFJbbbZOITuyoPni+QaS/NqF/ZqP3Av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xeKd5lQ/HP8TfH/qo/B3yRfLpxD9vqPUUNaT5Kn5fvFObdTTNaGsc5zeysh6+DwbdODodb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TgzJUcfJs4nRCFMyUNdNAKaugqU6ohjU/E2ASVmTuadI+pjkhUVBJaXa3DknZqGN7yISFB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9CpXfUYekxvF3XEWWf6f+XqFgi8BOlKL0DdUk5pqgPbLG5qAR6IuWSYimhBNCqJ2U0VTM6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2TZiEyYFDSGCSVS0s0Q9A+wVwz9nrUzYTmqTarpzS5tc4ubaubauaC5hCoW8VuSIvmQdO5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NSuXqFys65SdcpMuTmXJS25ORCjeuRK5BfpzV+nRL9OgXIUy5KlC5WlXLUoWzSrGlX+sr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S32LmGLmGrmQuZXMLmCuYK3yt5yzchpKn/G1OR8VRfPH56VP7jUL+zUfuhRoaO7weKd5KH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/AKJhGL3NDqc5HTiPw6j1H0UnyVHy+i3pHpKIRiAcG+gI90V+FTs3J2PyTSnFMdcGZka52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p4rTFhlauGvj5l7EbwqupBSLKQp8tQ1GeZF8zkWvK4DSiKA400lTFUTzx0wRp1ywUEAaT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IhAqY/Va64lN29lWsyg/PoHwhpcVmMoaeSVSxwxwumCL/AEEaUFa6ldE9lQ0ssj2IQjTW2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VVcSihVRUPnfdX9UMxY6m4jS4S8UkA/WKlOnEztR9grhR/wBXWqgpzUbFItukWNKr0yzp1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cxGuZYuZauaC5pOqkyctXMOXMOW+9b0iM0iEkqymKvKvqrGRBsis9WesXLbKwWCxCxCxas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s1e1ewLKNbkS3YluRrcatwLdW6t1bhW65DSXs7wYejj0Pj+aP52+Q0rP3Q0Kaj5sR+4ezS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s/qw9r9ZL3tMog/GVrsHxuLBEM9piijbjLEy9K2zdOJH6egQ9RQ1pfkk8/wCBFQvlZPTSQ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4vUUh9jjYnqI+8rMly7VJRRuRoW35QJlPZU02DJG9MMFV03LPmkct0oyqNjp5qp/LspabB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gQ1YoCxt1A0OlX8sPU1TiB/Xu1wxdrA1jjJFDGop20zTW09Sf1FrW1NbJMS7S6urq6urq6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LztUXF4HJtTTSDKJGogCfxKlYpOMttUVk86urq/rugU6SUtKL7gekoerg/wC31rWMNThGs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V4VeBXiWUayYs2rMIyIzLeK5grmVza5pGqXNLmwubauaC5oLmlzJQqJFvyrcnWVQrzq1Ss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mpXLVC5SpXJzrkpk2imXJzLk5VycqFE9ciSv08L9NYv0yJfpkC/Tadfp1MvypPE+MfZ3b+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I04h+6GhTUfJiOg9J0Op7RbjCJpU27o2G6f8AvYlYFSdyovGT4x4/9VF4zKn+PTiR1CHqK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UdVtSW+wygyjliczSkymjklfttN26u9BXCheamKeekTrgeSI0LUWItRaopMFMy4qo2mIKW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VbSRGSUL82yA7hW6jVwV7LiHeDxrXkH8AqsGNRr3d1calX+tJM5zD92+l1dXQ9F1f03V01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j7nB/h14jBK+o5SdcrULlZ0KSZclIVyD1+nlfpy/TmL9NiX6bAv0+mXI0q5SkC5akC2KRb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pl9BZQLciW7Et5i32p0631vlb5QqCuYK33W33Lfct5y33ozOK3XrckQfLcvlWUqvKryobq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rByLCttO81J4/1i7O7fj803yoacS/dDQoL+zEdB6T6vy0rIhcwVE/Ooh0f3Ki7SeDPj/6K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i04kffoEPWNAodIYjK40Zam0gAjfBCZa+Rw3TJIPU42Qnc8Ol+l3VA9sYe1zmMopizbLdT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D8gN2jo5qHoKIRCI6QvxVTFZs3zSeK4TDajaABpJJdM0PjCZCnEhbpBhJci0Li9msopHGS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ER11/MUj4nSSPkeRi0lX1P8gnXsr3NM/Jo9J9fB/HXiG4Jv8AYX11aZWmWMywlW1Itty2i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toLaattqwasWrFi9i+mvpq8SyiWcS3IkXxrJi3GrNq3AtxZlZlbhW65bxW+VvLeW+t9b4W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NC5oLmVzC31vFbkif5qTxHaNHt+D3p/kTdOK/uhoUEfJiP3ZRaRism9JKXyi7p/cqI9HeL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HACoka5Q/HpxH59B6ym6w6cyYHv4k5wdV3Rnlcg2RyibiPU5PBBaZ6gx8LLWujpImULhGp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7yaH0UTIdqinM/EfGuvZPKYerdHegoqRtxDMuNw7FafFUceI0q60yPZ0DEFJ40RxTnxyyN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J6cUPt4f3qOsn4HQ1wygxK6qyIUBaHzSQKrk3ZweiBQOhH8c90ETpSOtMCrrJZLJZLJXV9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FpduTmlzLkKhy33rekW5Ksp1eoX+ysalbdUtqpWxUrl6lctVLlKlcnUrkqlclUrkalcjU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5CVchIv08r9OX6cF+msX6bEv06Ffp0C/Tqdfp1MuQpVyVKuUpFytIuXpFs0qEdKsaZf66y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xoTxrmGLmWLmWo1IUnmn+I7MR7fg+UPyfhniuL/uBqFJ3jTvWfVMLtYgOhVMotHeWM94mu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MC0ZYhNUpxUYs3TiB/wBnQei+l0UFcaU3VFPZdCIFNpXkw8Kme2elkp/VbSChlmRpIImVT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ptO+eKqdOxpEj1FHbQFFWVkQjPtDgsLy2p6SJ3jTOya1NOn5OjkdJo7qoi5ujjyxoG51tO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VM3qmrsJD9Nl8rfSdLYURzbK5cTJCoOkR6v8AwVIM49Cv7N+Nk4dEUO50afRb+R+VGcXj7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3hjuYahUtXMhc0FzS5pc0ubXNlc25c25c05c09czIuZkXMSlb0q3ZluzLcmWcyymV5leZf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WkVnqzli5YFYrBYrELELFqwasGrFqxCxCs1exe1e1e1e1FzFuRqTyTvFvZvf8fh3lH5DtH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UKVRo/cK700aA6O+GmUSCd3USd4s8D5pnar8B2KCrz/s30bpZWVlZYrFWVtICcMyqaRm6+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DEeJVBVTVuETD00vqUOJYRvY4wzuJMUJkfXSingilCfTseNPyfRRRxvqOaMtVOzOFjs45f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Auya5EX1uiOh6E9rKsp6YNpA18reg4lPiyyiZo3visQsQVbpthbdk6MrjHRU3tp2ebkVez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lSdB6B3XdNFv4w0d2C/Cp3ZQ/b4X+514ja12LJizas2rMLcC3FureXMLmVza5tc2ucXOLn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XONXNtXNtXNNXNNXNBcyuYK3it563ZFuSLOVZTK86vOv9hY1CxqVhUrbqls1S2qpbFSVy1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dQuSnXIzrk6hcnOnUkwUvdO7M7DyQT/JndvjF4LjHmhoFIo0fQEUPUVB1ZGh2d8FOoeyd3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Heaj7VKvYD3aVv7hBD7cRs0qQI7iweVsEqOCybGbFvpKe1MmaaGpY1r6CBkMfEJfbSOLEx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vqVK5wVDBVl6i9sh70oLK4Aqy6BBzVdquCnGxJ6GRBxIJupYmyw8HnElS+QRxnKRwZdzWh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4NCFl0I22rZYuXansYFxgDM9IovN+jlVj62tvfIff+dWd3JvRd/4hQQ0cghpw83j9dvRQA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Byr6fdi/T2r9PjX6fCuQgXIQIUFOuRpVyVKuTpVydMuVp1y1KhBSBbVGtukQZSK1Iv8A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3KdbkC3YVvRLmIlzEa5hi5hi5li5li5pq5tq5pq5sLm1za5tc2ucK5ty5py5t65t65p65m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mW/Mt+Zb06dJMVLoe0fb+6Cf5NTfGHwXGNBoFJ2Yj2+2VSH6zVI60b+8HaLR3f8Ro+MZvH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ZKAnO3JG9TpOfq6D7dO0ubyMpQ4XKU3hC/S4AuVpIkyahiTuIQYyuila8elkL5FHSbbGQM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s6aV0dhDK0IHclERKxt6YqhkdJDm+dVX05CmD/YaArBN9qBR6qwUli8FPYr4mwcrFcOpXU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NsmJqATfmxBWJQ6LJdU4lFoXEetXN4QfLJ3RVaNfJ0bwyZfkoaN6D+MUe/oGlC60v2+Hfv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y7ly5XLrl0KdcuFy4XLhbAQhDS5l1ssWyxbcawiWESwiWMKxhQbCvor6K+isoVlCs4VnCs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lnEso1nGt1i3mrdC3wt9cwuYXMo1S5ormyuaXNLm1zS5tc4jVhS6sX99JO4TPjg8FxjxQ1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tntB8sgtLlkbdIx0h7J3l9ZQiUl0RIp4m7UkbArBM7yutLZe5HNTXz0Go9ZVJXbTX8SkUv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I1zijUkrfct5NqvbHfDW6jqiWT1sMSZXAqOqcxzasOTtmQbFMhhGpZ8WxSFzdXLKSF9HuT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NJJnCOkjUBoSg3o7EKRw3CLrsnsuvcw7l003XlM0exoTRpf66zxV8ir2RcnGyqfdUzKl+a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HR1waiT2+kHQfwRDIY/Q5HuT6Y3Yv+3Q/vda8ONLhUraqVtVK2apbFUuXqly1UuVqlylUu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uSqlyVSuSqEKKoXI1C5GoXIzrkJlyEi5B65B6HD3L9OK/TShw1fpy/Tgv01q/TWL9MYv0y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S4F+mQL9MgX6ZTr9Np1+nU6/TqZchTLkKVCipFylKuWpVy9KtmlWzTLaplhTrGnUqGjE75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xQeC4v8WgQUvjEvx9s9mmxrP3DG3RF0B0h8Vb3KLzVP8AFNow+5/Wq0d2q/m9F0PW5PZcG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EYWAWCLE1iHpkjumxALbRiW5I1MqrLnowx9c9yxc90QsPQQqUWq9B9KrKaVdZaZOJCqes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Sno42haOsfYaEqdxYyLjtkzjNG5R1tI8NkierJwKcqj56gqh8j8mjurNCuIH2+mPyQQ++1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7RkypsJ9CndxqNPxSOyg+1Tfu9arpT8w9cy9cxIuYkQqJFzEq5iVcxMt+Zb863plvzLemW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kqzlW5Ks5VlMspUHSprpUDMvqr6i+ovevcvevevcrOVirFBqxVlZdFYLoui9q9qu1e1e1X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hozu/5NJe4UHwU/guLft0NX+EPb8fbd4xxPvLECWnqNIT7F+UzyUHhN2Ufyd6v8KTwm6y+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dtpZOb0Ma2QsFZN9VP+50rm+yN2bIx7AE+SNi5xidWVBRNVKoI9tByyWSL07qpezU2+LXK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tRYsEGphc1R1tSxDikijkdM6c+6g8HO6tOjVIMZNKx2U/oKj7juB/AHQ0tG2WkkoC51bZs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o1UB6ofZgP+zrUfBzwXPLnlz659c+ufXPrn1zy55c6ucXNrnFzhXOOXNlc25c25c25c45C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3LnnrnpFz0i56Rc7IuclXNTLmZ1zFQuYqFzFQt+oW/ULfqFvVK3alCSpWdSsqkq06tUICo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tUrGqTroaN8pPkX5l7hU/7an8VxX9shq/wh7fj7bjYNFwR7MOoGkHZflM81D2mc2240pjz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Kg2iPf+HFA+RltALkUjyJGYJjS5xpi1OteCLedyJyfS4qSMtVlbSopxE4eqM2lV+r+0H03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mm0zWpg6BixRVl0Cz0JJdIfqW9zB0GvdbEJT6SBChgTuGQlfpka/TWL9OjRibC+o6GjFqc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8TfKibA9T6Cm9g9ZfwaXi0sUUXGogqt4lqDoU5D0hU7sZvtM+bWb4coFeBZQLOBZQLOFbk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eiW/Et+Jb0S34lvxrmI1zEa5hiNQxcwxcyxcyxNmDlvLmFzK5ohc6FzwQrgueXNrmlzS5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NFc0VzRXNFCrcubcuacuaeuaeuaeuZeuaeuZeuZenoaDzk81+ZU1Un7eDsuJ/tfQ/xh7D7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8oqm0Pc7t49zcLCoImp7RimfLD82lZ8H3gOtVXSxupax0jqwkVGkTnxU1rtT1E5wA6hym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WC83EuiY0sUM303dHKAXkqJs5SLH0lNNwT1/Ffdi4bK2WIC6IXYtddZAK9ySnKyd0aw3k7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dGwHfQuQJ1q+klR7pG+2Md26y/Iqs2p/UztZAIK/3B6O/peh6gonZx/Z/tq/wxp1jTK1Or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mVqdf66tTq0CtAvoK0KvCvoL6KvEvpIiJWjVo0dtQzDf2QpKKXPlpgqaCRcun04Qo7h9Ab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hGbVkFkswtxbi3VvIThcw1cy1CqC5pc0ubXNrmiuZKuhp/wBJfJfmZNVF+2g04j+0Hod4w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D6J/Gm/bFO8kVT9EOztB8igT/ABQ+Wm1rfh+8w9eVE6mpZIlI4ySpvlHUblQzs5OU/Slhf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Ub2Z8lUclj7WfFl1VSdujiJdG8W9RVMbxOTVM244ONmpadHhDogiVfV/ZqaFZWRDUEBpZY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I+0x++sf4tTdD2k81xA+31MPW6y0H2B6AfQEdDo7uPXQO6fYKch20d1aaOBcrBfk4FycC5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k6dCip1yNMuRplyFMuRplyNKuRplyNMuRplyFMhQUy/TqVHh1Mjw6lT+H0ymjZDIK+Mrn4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woVlO0SVUJTauJi52N6q3NvQ0dPNAOH0i/TqVfp9KncPp1yNMhQ0qNDSrkqVCipEaOkXK0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Uq5akXK0qFNSLlaRCkpdBofOXuvzMmqh/bQd1X/tRoND4wdh9ydUX7Yp3kdIk3xdp/wBFD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l8NOIG0f3jcKGqahNkqhrdBZrImU7DTWL5QQipfib7ExTtxgHiPKpCHjC27H2bVtGT6uen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Ek+oqiN4jo5UzbThBFOCBX4TjYNNzL2Hi3Sy2hYNt6CrKysnILio+lw4ZVEh6BDR3ie6r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kgihoPsHUej86u8h6BrSvtL9mTszw1cFirKyxVlYIa9NOi6LouiuFcK4RsinhUIWML2upY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rgiYuXgIFJCQ6jhCnpduCAZMpSGsDmoPCyCyasgrtV2q7VdqOK9q6Louiu1AhZNQc3QaO8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sFw/4YPJVn7bQaHtAgj9twBkGLG7jGrdY9x0j7s8Xaf3TOjnvbjmU98gdSfFpxM+37pTGh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u2atfcsBceILaVJdzZhuF4snsOxbpC7rWH2N7NCkYZIWwm1RNHA2FvuiZin05ybG68gtM5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fjKUV+IfNmgTgrL8BSqMdJe/4GrQiEQvyLaFAp7rIuQcq9udFwsfRk7BBFTH2aTscHhWR9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g9Q9I9B7Drq7yCHoCsgo3ZM9A9EnaDrDrPuib6y+svrL6y+svrL66+srzq86vOrzr66+uv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sqhblQuGwczE7h0dthsCPsg3btnfI1j5nSNzZj5NJ9tf1ghc5sUjpdxrqhZVCyqVlUq9Q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qFlULKoX1yv8AYV6lXqFeoX+wsqlZVOjdH+UvYI95ewXD/ig81U/t0EEF+IUPuOZdzqhxA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aR+TPF/ZwkLgH5YKKJucgG23xf5U/xacUPX7pW/tMNYx45lrU0OLt50bRUSlNJCNRJdtTO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CHvlLhZEukP4fJKhLOEXzvTIrHsnvlu3cTsrfVUYfkPQVexByaUFF5Apuv5PY9392o2ve4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m9keuhTuyHRY5NgZtQyIaFVJ6amGMqSGznROCI0KZ3X9RoPtnQJ2o1d5BD0MaXJtPIU2j6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f2o+tLrVsn5nGpWNSrVKtUrGqVqpWqlaqQ5m95QnOqL/7SvUq9SsqlZVKzqVu1CM06jrZ4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e+pazcazG7KmazjM8iF2b/jAe21ViYoj/AK4lkYhUTLmJUJ5VzEq5mVc1KualXNSLm5EKu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euceubeubkXOPXOPRq3aN0k7y+AR7y9guH+EHmpusWg0/ESaj9p5s2fyjHSMJvYIlRn3xd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lH5yeDPGY2MQtFpxP5PvFqwQYrIhBumKxRCDUBZWWOllirIDSysrKyt6SiqF94HBDoY/MB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XoO6cgfa5t00dENG9E14Tk5YrtqUAigpfkd5az+Xoa28kUQRpYXJ/DaYqfh8IUjAyVOTUU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o6BFfhRtzdFw6R6HCnr9OAXJtXLgJjcR9ty4f+z1q8hVZuW64Jr5Hozvad5633rckKu9F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vSFb8gW+9b8iNRIFzEqfNKnTzJ1ROBzUqfO9zeGH6s/uWy5kW2HLbKip7PZI56Yqo9IerN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iFQ9CoeuYkXMyLmHrmZFzMi5iRczIuYkXMSLmHrmXrmXLmXLmXI1D9GdlIpPBqd3k7BcPU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trH3aj39JKMrADUNRqEZXPVSOrQmJkcrg2inKNEbGmDVS9YpfH8u0Z5v8WeFUbJvjpxL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2+wUVQOtIV+Y+/VNJQcbXK6qo8B4uQbcOQ76yOsAmm4erglwQ7EFFpWTVmxNcxTPDn93ay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jrGrpxVSVP8jUU3QfYHoIQQR0PYJypfkpT0asU5qcxPFvuOXDD/p68XcWV4lOW6CoJYw1z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IieM2WsXlGpcCxpkTrbkjvbcoOKL1dpRmbtxtbiSntsXWtRyYTipmD31L3jc6MqQAasWFb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pZjAS5O8xZZIEXuFcLorhXCuECFcIFdF0XT0EKE6Sdn+Dezk/xC4f5Red0e2g1aPc1OV0Z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nW+5Oe52kcT5DHwyqeouDS3/TIE2kpmhgDVc6FO7U/hL4DyfoCBK54sx7iyoyu3tpXm8/3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0n7RRUTsJEfKn6yNYcrOBdkEM7lhIMeJRTe0nYIlN6ogLFpThZMKJTWC7w1CJtthqmxCLQ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buNZHYtPppm9FdPKnU/n/AFX4H2Ch6XBMKdoOyf2pvkpkwq+hUzfb9srhX7XXi1PuV0dI1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auWYuWauWYuWaFsgI0sbk1ha3YBTqVrjybFybFyjL8o1cm2xi9ppPc6jTqRGAxqKvcGNrs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1pW8AuYjxbJAUDSvbJNHGz3yERyrZmWxMhBOtiZbNQtmoQiqVt1KENSuXqUIahbVSsKlY1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q0iJUHdSdj4N7PT/ELh3yR+Y0d3QQOg8hIwCWTMvTRk+anmnnbwmpcm8HTOF0rUynp40Hl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uiU93SB6lf7fe4uEgWF01gEp7ReFUBfWsN5/5Q/glHSmdlA4KkHvCccQzqmtVrJ6KKZ2l6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8HRhCJ9xtd8uKfUDG+RZEQOgXZ1R431lddx9MLbByJTipyp+jygEUEPsD0kLsvwgipO1N8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QTmp7cXfaK4Sf9fWvs2Vvfp9i2lgViNLKM+2ycQDZWTmKWEkPpDcwkLYctgrlnLlnrl3rY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YGta2yDFayspLIWQHSwVmr2LFqxCLQsQrBW64rFFQd1J4/wBWdn9ndlw75meQ0l+VNQTbl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4RKmcJiamUVM1RhrAXO9YTkNLovUlTG1OqmuQNTcsncmZhPku0L/qVF4Si79ZjeT+MPT+P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1PVUos0kh9slgh0DijoU0qXRg1eVh0KadB1ThdbSZEAndnNunNsJ/j0kOLfz6IG3exOUh6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b7tCgh6z63BMOpUnanb7KcpiLkw9Wqyq2/bcuD/FrxP5Xvc0XusytyyfOGhlQJHZ+/cWSD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C3Qt1tsm7bZAi9pkDxfMLMLIJxC6LomYpm21ucBTdgrGEJ+1Zu05Ne1ZrNq3GouBDbBXCy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V1dAhZIvRUPcJ/iPFqcj2XD/3DO8ehoJpHt4cbR8PhCjpomIArFWRQ0v6Lq6yWSlqImrnG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U7lybSo6SybAVtxtWUbU6VSEuDPH/ALFReJ6y6fh3V3/llHSN2DwbqmH05G3EZsrhZZIoq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CLrplk8ojQFA2PQrFW6FbtkeqqfHSU39VMOjU5Tmxa3JPYqzo78DQfYOg7egnQ9Qh2eqY9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amjq3orqZuTdR6iiuD+jig91tbIeqysh1WCxWKsrLFWWKIWKxWKxWKssVgsVisVisFgsSs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u5ZOVyrlZOWSDijJZF9kVF3TuzRcRRSPQ4fO4fpjkOHxNU0bIi09e0f4ijBbiEPSUNLrJF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ByyqXLZqHLk41HTxtQjK2wFeNq3xZ0704uci33Ip3ZnZzgJdwJjn4xZ72knRn8kfxDrSv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QuKYj11t6uvoI1YdCuiNkPcqoe1PNhofRTDoAniyqBdRt9szrKb3TO6L8faKb6xrIqY2m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X5jbcAJ4UotIfsFFcI89eJjp6rKysrLFWVlZWVlisVZYrFYLFW+zZWVvTZWVlisQsVisVZ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w2peo+DzBN4dA1cvSpuDBuORuinKr8WzfVJ6/hnj6Lq6JT52MXOMKzqHrYqHLko0ynhYsX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NWcYQmc4XegLiQDEdn6O8ldP7BhW2N/8AEHgzz0qTaD/zTqw4uj+KyOgX49Dujfyh3sPQV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TxdF2KqXK6kNz6qfsE9SjpnjHKOkYvWVA+s7QfwQjpJoz5Im9I+1kzRyqxZ32SuE/uNeIe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srKysrK2tlZWVtR67KysrKwVvRf120t6LKysjI8+slOVV4N+VjWomwY725LJPnYxc7EVuz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pmqOniamtctolYMCG0FuLNxcmj6llGvwztJ45Czzc9U5tyGAKyf2av7Kn7R/INK82pv8Ax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E9U1O9AT+qGvt076nVp0Kd2eMW1TuhP2IOwTk9OCm8afrVzHKcoeselqPqavzJpA7pT9Q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4/YOnCv3etf8ADkslkrq6urq6urjW66K4V1dX0aQra29XRdELHWyxQ0v676XKv6Lq6urq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WzinxDqyFNmmccKp65PJR0cDE1iDCtsK8YW91yeV7jIGhf9UPkTfkJATXgLJ5TQSCwADt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vb+6hFlD5DTiPwf8Ajfn039DfJO7vjddqHZ2jeqto7sNLrou6aywcijqEND2meqo/VcfWF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OU/jSfJ9gekoI+koIoohU5VMUwoIaFVPh9krhxtXa8R/b/burq+t1ksldXWayKzKyV1dXV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Rf13WSvpdXV1dF1kaiNGdZSuQp5nLkLk0Mdm0lM1MYAhG5bKDY2ISNW6SiXFNF3ofMj8qP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95WJJETQmd0zxd2Cm8UfJBP7M7E+4u6AyXpL204kbM/mHS/2gHKzlZys5WKsVi5YuTGuz0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REoKbxHe+l1+QdCEUdAho49JSpoX73LvXLvXLuXLuXLuXLuXLORgcBAmIopxVSelNGeTP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EKy7GlPRibqU9uS5RcmuUC5ILklySFEjQoUC5AJlLtOjkDxpX/tldX9Y+8Eb2BV1f1XQKy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N1ZW1urozxhb6yncuXncm0QQp2BYMaveuXe4tp1tsatxoTpnBXcVI32Rj2JmjfNf9TIwJz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9QBf3X903umdnIKXsUfK4CDhZzimtusbOcQFF3h8VdOj3n8lGuSjQoo1yca5OJcnGuTiXK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sS5aJcvGuXYuXjXLsXLsWxGhDGjCzLl41y8SFPEuWiXLxLYiTo41tx2EcdsGJrQViEGhWC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0svwFMrLFWWKsrK3Vqd5BW0KYOur+6A16oauCIR0GmSk6yN7W0srKysrKq+BiZpInqpPSd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R0ur6gruLekIdQQrKgemdmalDy9A9J0dGQopMtK39trb1W+wfTfS/pGt/s30HRArLSyK7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VwrOKEbkWNCyjC3UJC4ID6im7BO7N8QgQFuBe6+LygwZYhO+RH5V/Zf3Q7pvYq4Ce6696I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uzOx8io+8XjeyAz/iD5PtD7YU3rjF3gWJvdiKPYhMFvRa67LLSxR0B1IRGoR7t6uaPsVI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SUqQqrd04wQ1/3LaE6NKtf1A2XdFQh0M8J6NKadCvz9k6ysUcl1V/tyEQrfYv9uytrZH0X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6bIRBfSat0ISuejcpwGSPaLwQ+RTeIkFi4lDK22owNP7L/qnfIj8i/sv+iuA7dahki0prQ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1P7M7Hur2LHWiYDJ/FHyfeuFceuZDS4XRXCuEzzcLoj2NPUI+o9limNVkeyA9Dh6JFH3sp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5bq3lurdUkl44OzNJVIqo9Sev2z6musuhRCPoBWYK4izA059rUzQpy+ovqL6i969yu9e5e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vRL1m9Xdd13NbEE6NpUkZZrbrqPtW9ZH2b+i+g9dtHD3hoGlP4qTuvw1waDICsjkWuKfG1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md1/ZH5U/5E75E4gP3QruJ23FNYA5M7ns3tL4I+SCd2b2c8XdOvquOL1uSISSovnQfMsp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5SK8ivIs5FnIsnrJ6zKzKL3LJyu9HIr3IdDmUJFurdW6t1bq3VurdW6t1bizVwtwIlpVow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krxr6SyjV41lGsolnEt2NUj2umI9rbpzU1FD0v7NTbWARICd1QsfTZObra4a2wj7Vpxi55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LnVzxXOlU6aj2kUpUvWQhW9B+xZWK6qytoDZBwKLURqSSY2Jr3Op6R3tYmazdG78i35VzD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i35FvyLfkW/Kt6Vb0i3pVvSrdkRklKbJJYySIPcdb621Go9GSBvpb0D1g6BEes9PVfR/lp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zslZ5WzdRAWTvkUvg3xPZvZDT+yPyKQ2cZ2Jxe5204oRhj1/dDzTe5TO0ngvygernFBt1U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mFzD1zMi5mRcy9cy9cy9cw9cxIuYkW/It+Rb8i3pFvSLdet163Xrdet163HLccs3LNyzK3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q5WRWZWZWRWSyKyWRWRV1f1XRKBV1ksisiuFOvWPuE12h1AQR0PYIIFFyPVNvoTZB2pCcN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g9cBTEVN2lUl8mu0toT6h6OqsVZE+gPXRyLSupTY8VdUUX0qXoYymIaVHh/CugfWPXZY2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ZWI1Ct63StJzeVjKUxjSgAE/Vuh8lJ4t7JvZN7pxs51RG1bhe7GZyLQ02sn+ad5r+6/uh3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GSIKEbUB1d2b2r/j+yfH/AMAeo+rhxtWXuvwiu6b0R9BX5yTSsrIEpp6FPKBTXLJXR6ohF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vH64e8fYqdT9jF9B4QNlms1dW0todL6AK4CMiL/XcrIouUNLGNHDCojKYm6VHh/CB1vpZW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9Lq9l3+1dXV0dblD0yDppD5p+sWjj9RSeLeyDg1pqGBNc4rCQrAZBrQn/ACKXyT/NO+Rf3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L3oMBT+jB2d3Q83do/HiPx/Z/H802C6K4VwrhZBZBZNWQVxrdXCuFSvDalugTkFfUN0f0T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va6Ol1ms0HouTnJjrJ0iq32g5hi5hi5li5li5pq5pq5pqpJNxR9j2nVUejahoaOqcFZWWK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oCJWF1trBYrFYrFWRIV76HtBVlsXOJ1RuOgPSNDSt9sJqyjWFc65c65c65c45c45c45c49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c49c29c29QyF8fXUekFX0t6r9PU1WVvVf7hGo0spO2jPNP1j0d8he0J8oI+qsHlCMOQaAm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mn+Sf5J3mSAi8XvIVhdwaAmoodpPBvY91/c9o/GvttPMgW69cw9cw9b71vvW89bz1vPW/I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3pFuyLdkW7ItyRZvWb1k9ZPWT1dyBdcucrvXVdV7l7l1XVdV1XVWKsVYqyxWKxWKxVk4LF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isSsUz2ua/KFrw5oKLrq6CGhKyTnXUfXW+g0siE5ZFZFZlZlZJsiBXFP2WKwWCwWCwWC4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aoKqOpxT/ADurK1tMUAi6yLlkrldV1XVBxW4VuIP0ui5G5QahrSC4wWCpXe1iZpWi8BZdb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YLBYLBYLBYLBYqDpGDqPSNRpbSxQ0HpHr/Gt/TbX8aWVtBpJ4jso/mUnZOe1qjlWUrkR1D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7FN0b5I/Mn+ad5KR7Q4SOcjkXiJiADZF/0Te6HZ/iOztMxndxTBcVDRtSx3U0djisVisVi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VisVisVisVisVZWWKDeuKxWKxWKsrKysrKyxVlZYrFYrFYrFWWKxWKxVlZWVlirKiP8Ao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1BRKzTii5U4Ot9L+4pqsixba2lshGnCNOnU7gm3aq5/0cVZWWKsrKypeksPZ/aq7+UmK7l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SL0ToAra2CxQYgxGwRerkqyt6AqQ/WsrKH2vj7R6VHx4qyxVlirKysrKyssUWq3UIekIaD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Wv6xpbTpofQfR10uvz6CECiENJfEdlk1sxqY1m94MOaZTxtUXkpe6k8G9im6N+VO+ZSmzt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IKLQ0p/yI/Iv+ib5Jqda2SdksGodHuUQ6T/G4KdnW3WysrKysrKysrKysrKysra4m1lZMb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VlZWVlZW0sraWVlZWVlZWVlZWRZ0VlZWVlZWXC33gCHRXQcg7RyK6oBNtfS69y/OjSroBY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n1Yu95kFZ8ttLaW1h+SHs/tVd4R0f0aNQ5X1sreiyDV0ajKi8nQNuuwCKJ9EZxfZWTujoC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CtpbWytrb0A+sFDWyGre3qPRA/e76m/o7o6X0fM1wvMRtOcmRt3gAE/sOyj81J3T/ABb2K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COTn7RKwayVP8lJ00l807zX91kAc3FWusANJOy/uo/Gb4iph1cOv2Lfcb3Pf+N+PXwf58c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V1QdZNd0PVWWKICZ5adlcI+WSyCDkHLNGUBOqAt0lF106O6t1lOUnrj+SFO7VfkwWjqDaH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lbS2rpEeqsrLoFfS9kT6ojnGni7IO0WkvY6DS32nd9b+gIFX6j0D1j7VkdBoPXZEgLNvpl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KpfBvZM+RS6P8Gn2GRqbnbB5UbBmrfVT/AJlL3U/ZTd07yMwV3E7N02wKCd2HaXxX9ymDp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pgU/z+3f2/YandD/Gv09dASKtFllcoCyLLnsmpvRdHLbRaAemhXuRyuc9PcmuITnkqxcmx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cUeiPX7EfnAiqwdT2rPg07aEK1kCslkg5ZLJE3VlZdEXaBZaD0lcPdenT3YMhqCxvBzLI9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tJDaJD7j9BoPWFfUekIofbsrKysh0R9HZXV0QHJ0PVsbmLrrJ4M8V/wBVJ4N8U35VO4LdK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RayZ2TfmX91L5Kbspu0k0bE6bcWMjkYw0hO87L+6Cd2b2k8UXAHJ7k1t1KBt9hL1Uw+p/E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f4g+xB835PQ3CLQVhZPJas1uGzVvWDLuci4rJe5C6DXLautpGJNjaELIno5ysXJ/epdiz7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VYPa0XbxL2t9FlddCsVb0XWSL9AF0CJuraXV/Tw91pFI0vY1oXB3mJ0lRE4T9o3t5hD1k2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T1jQaDQaDQd/QPTbQr8eq+o0vqPVJ4R+C/wCyk8GuAj32obhk2i5PjDGp3jF4KPQfOneal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yFObJiyCNin8U/R3kv7oIrOyOVsAuzimKX4z4vCmaA8aljgP4ARQ/jD7DTZzHBzcl0KIsi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xiDWrBisAEbIrJMXuQuUQVjdbaxATtCUeprfdB9hvlFpVj2Dwrz9X0AroiNMlkslfUDS+l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qdKZ2E6Cx+tTjopGNRJsgr+ooixabjSTQajUaDQHUGyugfV19A7d0UPRf1DUej86WUnhD8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eUWSFsMbcbJvzqbxTu0Hx/lnl+f8AupDZ3MNvIZSOXyL42MjCm+JT+Cf2Tu6J9+4F7isAm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1P6sU3lUfLq57nN++P5I+zw2oOI6gIrunN0smdFa6c3p3WKEaDViF2A0ui5Fyvo6wR9yey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gHtAVQ32dlX/ADeoKyLVbSyx9AOlvWdYnZRoN+rEOlk8KpFnoesoqM6u9A+6DrfUph6np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Gg7/j0fhPcS1jXFuwy5FpE7xh+Nf91N4Dsqf4k3ydKxqDy52EjkYmsQ6Ko+NTfG3xn+Idq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hoL8lZ5QbZW1YejvFHyTU94xaXuUjFUC0n8QI/wAcfZo3HfsQhOWpssbhYoFWVkQgVdCys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JpWNmnsOxVlinSRMRqmLKV6aAgE1EWPrp/KHxupfGcWdX/P6raZLJXCurqytpZA2V9Lq/p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qVuRYNHquFvslfktITTcI+u/rCGoOn51Cd10vp+DqOujvV+NO3pGj/GPxUvyp3aHwX/ZT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SBjLyOWGSaxrU75FNpP8AGpfjZ4S/E3xnIEfMXXvKbE1P0PfVvZ/ii4Xu4oMuRYAeLlVfJ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/AB2/Zo/3KITmKzmrfnahXPC/UmJvEKdyFRA5BzFCbswTrBGenanVcATq6mAPE4AncTJRq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TIGoMAQRd0b1MbulSLVGo9FI32R9AUVVBcRH1R6zqFb1FD7Duy4d8apRZrD0JRVa27Pt26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HY+kdVYjUejsr+n8q6YU/S+oJaivx9zspPCm+JSfIioPBO+Z0jGp8mbQ15DYmNUWg+VP81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n+OTWNkmzY2OV7dhjGM8H+Kk7I99WvAbdzhirAFDzjX9Sqv5P55+637MJxl/KKsi1OYpI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GIVU8EL6yoe1mci2rIsQYmMTY0GJrUArK67o9mqu+f1wCzQidKoLiXcIeo6j1nQfZ4aUFT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QQ4Yu+1+R3d2t6fx6gj6b20/PS11dd/RYg3X4cEFe6uj6B9g6ntB4KTzR6CKdrWbkzkWOL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BniotP+qk81MfYpHDHdJREpDYmJ/hD8Ungzwd4js/sUe7ntasrrElMsn+IUiKHmBYN+Iqq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/hDv9lnh6CnhPamhAKZv0mwAmBnQsTmLFRtTWoIKysiuqPQHoa3y9A0i8mj2uNg2T3Aqre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ZHrOo1HoK4efrqn8GeN1dOVY2z/uFd/WF+AraD0D0XV0NR6QU5W66AaX0COl/UFboe1P1a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IkTuXLtVMANJPNP8AFvio+6/7KXu+eNifKXt2pHrZZG1vi/xj+Pu2H43+EJvE7xHaQ9HSF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o+ajR7Ds5Ff8AQyNs3cczDEVfyf8AmDv9mm/b6lFOTwgE1fhgs9g6EdHDRibpbTroU7s4+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+6N/teV2qR2qfLiPxIfyL60f7pROso39HO6QTZFrrqsb9D7n5suytdBAaW6eso6DS+t0EF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6A3B7q+n40Dunov00yQQKdLM5QRFwZCxqqEOyh7p/kneLPFR+Sc9uecrk5rk2NjVP8Y7P8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WMdGw/G7tE5rYN0OVnuWAaE7uj5JndN8XmwLiVhk8CzYviJ9tX8n/AJg8vs0RvSegpykQ7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j2egmhAILquq66jqvzVfH64ndDIQ3edJXBVXlxH4EPsFDUffpT/spjSgzpVEsip4jttyap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9LIBW1aUdQu/oIuQPQNbhfn+o6Ersvyh6wrK6sLHvpdXVl+NKbyU6HZReSl7p3i1wEe+1A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bIpuym+Jni7xi+MqD43ENDKgYnfcKdjds+Lez/FORX5Tei3AgHFpY0Ar/AKpnxu8avy+/+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ww3pPS5SDRqKd5Q9Wp/YJqCHoKKCf5Vfh66XtLGS2L2VPMAKeTddxH4UPsFD+FD0mLsUyU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sXDnuuSpXG33Py0XGJCA6fiyxRbb0fnQDSyHRWVvXdAak9T2BWSCFrEdfwuiuNHt6K2rQS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N0kU3iOyj8lP0W/dfVcomNLVb3joH/IpvBS/HH8buzCBHvgmMSluwxU/xKn+F3jH4P8U/s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rGl34b4PKK/6pvi49Kh4c/wD8z8ekuQOvCD9L0lP0aj2l70zr6O7DuENbq6Or/Kq66WQ6r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HFz3eyWEsdDhLHIA11Z+3Q+wUEO/3O6xVkUz5NtsiDWMQnKr5bs4dGHTY2bUeX3B3Z0Xdr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CFPdPhe1YHEgAttdgYvbkWlRDoMSi1YOK23BYFWRVrqyFrIA6NCIsPzY6dwLX2ziL2KwWK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H82KxJRFl1VrG4I6jSL5VN4Ds+RrE19laZ6MQaF+Kc/TQ+RS+YN1N8ak8Gztay870yBpZa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xKn+I9ovjd2yAD3XbhddA5N8k3xk8F/0LxcZONhap8vs3+2AbliurhX9NvQAVg5YuVjpdZ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QWQWVlcLMLMLMLIL2q4Vwrrgzvc5A6lFORTNKlUTr6HsO/wCB9j81TrOuEMSsbBpTZW3B9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Ne5idaRkkGJY1xFbG5tIh9h2g7/dvqO+1JGo2BpMbSqluUlHTPie53sxyc5nXbRbZOFl0K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skYLEWAGn9mNuuqFwn3cnuxDJjnuqZ2SMRVkKmMnByLLmzGp7I7FjbERxtZXxueyWNzRJC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NyadCVqfNdTVLgxryS10hRL0d0K73INkJAkThKUxksaye5oe5yzxTpTi2oe1Gdq3g4NnDB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unauYatxq5hqbNHpD+4fKyNST7jduZ6ZTxtTPNTeCKp+y/wCif3PRPla5uUzlsKIexRn2K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DwJATXdDmUwdJfBHyQ8k1O8c1Y5AWTe57VYcg6RfVQMhX1AnOkWci3HoPeVuSrOUovmKDJ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yuWXLLlmoU7VyzEKZlnU10yiYm00bVhGsGrFqxCLAsAsEI1jZPCtIgxyDHI3Qab4LbC2G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tlq5diNNGjBGm00biKOIJ1I24pQFysaNNGhTRKgjZHMfSU/Rq/E7fbww3Yvx+QUNbq+hQ0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raatsIxAqSla9NpmhgiCMa2QFtrFyijxbXsdyiH2HekfYsrKysjq5mcbongNzIjpwE6QBe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tvu9HFrwPFzck6AJrpE0lEOK2WraCliTnyBwfIEavBc3Gm1Uci5iIpr43K7SvxJM5YbrhR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0GLAKQOxL3uY6FjwKCBjwGrxALlZObdAWX5QiaNLoFX0voVfS+ltXkhbyBD1bq+Fj1ttW1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XIROdNHBGxTdGs7JvyqfwB6KDsu0zpmhBzpFy9ziGsHY9ofjUPgm3DbqA9HStvCHENY0KP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eKd5IeWYQuUWiw8T5IeR7S9mN6ELFW9pZkNsrbTY7IBNiTY2hAK2gbpZHUMKxTxZA6WVkU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1giArBWCsrLqsCiF2V1bRq6XsFYLEItWCgFpXelydo3v+JVw/pI3x0b9kLpZXWQQ6+i+gV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n2T9m6vpdX9YPt6uTY3NRY4prA1EaEKyARusSsSuyBB1K6ox3QZYYuTWhy2oltQ2LADJB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9tIyRzbC5ssldXV11Q9J9V0LIemyLfsdPVZD9ypfFnZD51UH6TPFNqGxoPnkQjGTY2hSdk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4BR9kJMV73pkYKAFqfppF4nszwk8Pw82WV1jcjogj4jwcet+v95HBodOHGH3CxuAgAU72S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zIAWCbZBdFkAtxZLJZaF7Qt1q32ITsXMMW/EVvwozxrdhKM0S5iJbzUyZiNREuZYuZjW+x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vMtutK3AFmCrtWTQuhWQWYWYWQWYQcE+SNMcyxewJr2Xf39DtCggpVSC1dH4FBD7AQ79EF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HW50qBeBD7B1H8Bgu7W32Lq6uiQmuuLq+twNLEox3WBCkYXiOI2x6NwCLldHW4TroOV9Df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RKbdpLri6v6+it9nG6dDIdP8A/WpPFnih+5U8zMQ6dzRT3UQ+sj8if2JTvFhsy6h8C8NTH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feo+7lCblRdkzwe8W95BaBp/dN7uX9XnrJUMjTp3vNrmygPR/RR2VwpT1D7ucSrSlbci23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hbTkWuWJKDHrCRYPXuW28oRPsGOcm08hXLvWw/Ll3LYeth62HJtM5Cncn08gWxKUWPB2ZF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1y71sSFGmkQppFyr1yrguWcuXcuVchTOXLlcuthGmC5VcuuXQhATu2g0KdqFMo3Y1kXVhQ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SytqPVdS9YvsnVv8AAgF57lXWSyWSurhXCyWSurromtY1dFkslks1ms1mtxZFZFOcbZGxR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71lbUfcKar6H92pPBng+eNiLpHS7D5Fssjji8Ez5U8/UUvj+L+1p+nuhR5OaxjQoxZDs1d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vJNcGjJzk1gLXdGNPtk7XV/ddDoXHo6rYxr53SotADRdeKB9zD1sLyNbliXGKmDUG9MAtt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BWT23BZdYIMsrLFHs+KqkdTw7TLKyxWKxWKsraWWKxWKLQu33CrK2llig1f00GhTke6Cl7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MoIeo6Duwfet0Pf7B1b3+/RDKsV/Rf1A6XV1dX9N/XZWVlZWVteitpZD02VvQNb/AGgjY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z5infuHTMai58gbEHhrGtUvzqTwg+NN/cE2T/ACupPEyAC7ymMBQUXZRlOKY5HLH+5ICD7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OzuzPB50J9z5GsEtZ7nufIQLaXTXoXK2yFexpoZHhtO0IMAQHrt9+6v6rq6v6Lq6ur+u6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kmG8eg0cijoFJ2qfl4ebxFBDQevt9+cWm+ydPz9/hYvXfcBRF/VZWVlb7llisFira9AFf0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0tpbW/oHrL5XKSMmRkbWaU/gpvlHUP8Kf4kB9YqVwBzc5Ob7WAW7hniCmaM87BDzdK0s95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9NOjOzuzD7X9pKmONS1b3q1yndwLoN64hRs6N6BlLI9Q0zI/491dFD03V9b+m6ugVf0n10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FBBSdqr5eGHoQghoPW/y+9Xi1Z9wff4KL1hsrK2hv6iNLad/T3Nte/otqegbVQEtIch106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XC6Lp9j2K9le+l/tWdfUnS6vpL8+lP4qbzTvGn+Nz2tW7eTB71ttbo7uzw/LSQxM7oECTK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R9RD5O6bowqR4a01TQJJ3yIN6lFA6BrnJsHuGTgylJUcbY9bq/2repul/QfVbXEqyLSPT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6IkK+t/TS9j6HI+iXtV/JQm2g0KHpGj+j7/e4u21d9yaHCD73A/3P3AV00v6bfbLWuQhjB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ysrfYt9q6aj6Z/l0p+yn8i4AGcOUTC5jGNYr/AO0pemrPFNQWeJG45NaNxD5EflcSgfquP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xiNU8qxcTpdOPQNLkOrg1rRGyWSRlE24aAFjdBqtpb7N1dX9F9b+m2ttLoFEq6CPRZei+g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rqlPvPcauRR1k7VnyUp9mg9B9H4k8vR2V/s8cb9b7lTD/APi/e4APr/aPrt6L+i+l9b/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3C327KysgraW1nPv0gNk+oYFK+R5ZA1OOLafxvdf9zZSizB1X4YbsLsUx5KsSmeS/v1v/A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QSe8PG5LWsCfLI8xtCIGjivz1TbXa1obA50qiomhDpoFb7d1kslf7I1tpdZK6vpdX1uslf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+i/qaxzlZWVP8p0GhRTtZO1WLkQGKCB2cKHpOv4l+0PTxtv0PuRszoPvcAb7dbei6ur6kK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166W0uiAVZdVe+lvRf7Y16a2WKtpb7FtL+mo7unY1bkr1DCHJrQ1SgZDSP4l/2JspusI7O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IAx+XZA/UK7PuneZKkkiiMlaSnFzyBo1FxCyJWATyo25llM56bw114KdsLQrK3ruroeu+l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g/Yv6LL8gFEKy6WXXSy6aW9G4ULFWUfyHuhoV+Tq5AfWIuKZuDAh9j8P7aAK3osrKyt6OK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LRcRj2637vAh/qa39Vlb0A2VxpdByuhbTorq/o6+gem/2bfZ6a2Vlj6rK2hRdIVKzoyNrN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8U/5HPDVK/OPbJQAAh+NDoeq/7FHpKXBS1TWvlqZZFbS2ltB7QB07JlFuNpaSKFAKyA9F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q+tuivp19IRv6r6nor39NjpbRxvpdBXXdBpOgBWJWKPoHo7NVi0v76nU6OX9sU1D7P4PYo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+wFUMzg+43tx+Pr93hAtQeu3osiNLK2vTTurIgKyAC7K/2h6e2nfS59A+yOnoNtLeuo8dI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9yj7ZBqIcXhlnS+A7KLsmn6id80kzGCWqLnvc6Q+q6uoosjHRm7ImMVlb0n7FlgrAaW9TR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Ot7K6dcoBH0dVY6Y6W07I/essSUG4LDJPX4HfQ6FBP8Qh2AA9P49Lujdfwroem/ombhL9q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x50X3aFuNH6beshHWysrK2vXSyt9qyt9saD0dNOn2La4qysraVHg3sT1Z5qbs4hqyJQxyP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Tuo/A6hmg+aapjjU1U+Uq3rusVT0rnmFjY23++GrFXRA1v9i2lkQr3RPqtqNLprSdbEjFW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6Onot6L9A6yyKuV/X1HSTxZ8bPDQIo6n0PPS2oVlbQfY4szCs+1wpuVentzY4FrvuQNxh9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grKxR9Nlb7BHoGt/R10vpM57UyZB0Vr5uCKPrB1CvrdX0sraVXxs7HuCA8vLgWuxbbSNgu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NPQ9Q0hqkrGhSSyPNkNLFbbyhTzFGjqE2iqV+nVSZQlR0bAgwD+CO5OLi5XRN/RZYq1vQF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YD7F13WXQFXOg0Ot1loFZH0D1Arov6eooKbx7KI/Tuh9ruvyG3W2i1Y2Q6qzU7HS3q44z7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OLR7db9tgu77/AOfuEn7Vlb0C6tpdX17fYsrK2nT1XV1fSo8NxrRuyOLRdzR0k8W9dIu7W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dysi5JxDaINXKRW/T6Ry5OjAMVE1ZUIXMUbSeIUwH6rThHi8S/WGJnEpHrmJCnuLtbeuw+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0Vf0C6sraDQ6YqysrenorBWVtQFdXK/PovpdX0Oh+y34vSUdJvEn3M8EE37IbdWCuAcugI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PRZEdFdcWGdH9rgTMaW+nHmdPt0Dc631W1t9y32D9iysrejrpY6AK2lhpZH13V9Rpj6d17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AYJsUhmEDynU4s2KFqzp2J3EKdidxaEJ/GAncacjxWdydXzuRqpijPIs3FFyvoLqwCjikc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ifjS4V7K6v0AFsRZjcl0y0sgu6siPVb0BuK/N100bZHuiha1vu2+wz4vQUdZrpvV2Nl1TE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afhXscrr89ENe6OhufRIzcj+1Sx7NOrlcVZuUX2+Bsyrf5p9d9SECrnS6vdA6ZFFy6Lppb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dUfQ2KVy5HIODIKk1lNGpOMRhO4u8p3EKh4dLO4WJXQEyK5KHT0d1ZYoNQbcxUZUcLGIBW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q2h9FzZdS3sXG+gKvpfUW+zZOvZt1ib3trittBqxC6eq/oAJTunoxubLqrKL4tAUfTOVRs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9gFO6NDupOt9PzdX1B9NazCq+xwmDeq9ZG5stY/a/x9nt/wDEsratDdLaW+5g63ovrlZXv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l4nO9F8kp2k2OzgwLGzTK0Nc9xVtB6LJoKCjY55jpE1gaGhWVv44BKwKt6AVc6Aq2ltLE+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hPVG6GuHuz6+gFFAdNAEdLa9tQul7LFNs1G7idIfA+tykCjADEQvz6BodGp/h10Ct9kIBW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1n2OBRsFEbIKwVlxFmFb9rgrMaH7p0FliCsFisUR/A6emysrK2g9J9IcQibm32bq+rYuhi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ks1z5wrueiNGtv6B1WBKtioopJFFTsYAFirfyB31v6B9gH0d1ZA20airq+nTS91YDQMX51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Q6+i6vpf1RdE7v6Dq9RC7cbK2o9J0auwGt/WNQiVcrjw+zwF3+r6ONttVfagj2of4HZB3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A+zdAo/wgrKyITZmMY+pcV30COgKA62WFk02TaeSQxUzGIMWKH8oeq3rCIv6AdB0V9AFiV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B1kHArJFyC/A06fYv6LLv6BqxH0HU95O0L1106odgih6LI9iuvrBVyV1Vk3Q6XXGRej+xw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jzPb9mmblU/xrLFW9F/snr92ysrfxJKtoUkskitrZWWKwshH0IDVe5ZSucYomsAHW3qH8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2LlW6LuLBWR1ustLL8q2hC/sPQNL9NB6P66fhDU6AK2n5+xIPdA3qgim9vUE7srKyIVlbV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OltOIjKi+xwh2Nd6OMNyovs0P7v8Aj9fVb7pkaCHD0jW6vcFD+J+dLJsfQRp2LUZrpjXSP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B/Esreu3oHq6egINWK6FdkFiF7Qrq+oPpsrK3qHossU5W6eiyA1uroFXQK/KGpVlZSWvGu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9QQV0emnRDqsUAArBWGg7nFC2llZWQaVUi9P9ihNqz0Vrc6T7MZs77JuPTb+GW3TRYetzQ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VQoRKPSUapjJh1H8G2jYy5YWRXRMZdMjaxCRpWy9wbRhNo2rZDVb0j+AUArfcv9rpo29y+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Rigj6A0WxTfaS0ub+bkLIrv6AroH0WRuh37rqjp+LdANL6jqENCNSpT7md7W0Acutx6Dp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XWSaV+LIDq0AIgX/DXFZK507K6PVv2KX9z6LJ7cH/AGAoDnDbW2p0yV1+PSdLK32SQ0fxX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QOkI2Xp0JTYSU2FqbASmRJrLLoj/DHoGtxqNDqSPvD0XsuivfQKxVkW+q6yQkQ6oq2g0f3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1y0AXQNsvz+fwgOi6IhYpvZBEanSRRHF7i0uJIIOJ9J0ur+0jSyaELBBB1kXXXVDvZNBJ9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FpfXGcX6d1ZXXEm4Vv2aT9r9oem4V/sW+4HWV0fsXXdEW/jukaxPqcl2UTS9MYAmtX4P3g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2A9F/sWVlZW0sraRuDRJYkLFWVlZDoi3pZWWPWyPU2Vup6ad13X59ltywa9YhEWRQugLo2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QBWQYrG4CI6K3VdfRH4r8hHQ6P6Jo6ruh0R9JVkWpyd30CIsh1WF1h06rtp2J6K6Ky6IKq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2cQ1uuNttV/Zo/wBrqEQhpb7B9Q9FvRb+CLLIK910/jMifIhSOUdNZNGt/wCePQQm9E65V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HS2je5bZWQVlkLFMYCh3sgr9XdBfqAiemIXUL84HHquyvc3QK6kBt05hav6ICzbdbXBATg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E9eyzXfS4DSSdLJyiH0kRodHaSd439ep0ACcG29IRRu58mhXW/cdFkg4rIrudDdw1v0VX+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o/Rxz9x9mk/a+ghAK2h9BV1kftH7IGlv/ABLIDUoNt6Mxl/4AX4VlbXEBuZ0C/GnQr8IC6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1nZOdoLq10e47jtddiHANHVO6pgAJxvaybcJpui4J3VO6o2aAV0IJQIuSroaDqU4aO72us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qMWYdToQg1Sd2s+pdX6ud1Hotq8pqcRgF+LLqh6B3DlbW6/CsuIDGt9B9HBzehsraBcet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GndBXV13R0P2rq6vrf7AV00+g/wDkhW/8C2t+mo7nvoPQ2yPRNtpjckY6NurLuSFYoOTk1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lZPf0jCJuAfcbq6B6XRVjbpi6wQQsr9bm4uuqsRoHdCbm9jki7S4TesZR763WfR/VzSg5O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QezkB1Ph6Do0ognW6urrorEm3U2txUf73oPo4Gf9T0cddeq+zGfp3GjXWB6lWQ6L831On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Lakrp6RoPQ71zh7mbFUoKd9wLaX9fRW/8e32R6sj6Srei2gCIsLLsr9LId7JrblrQFdEEo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zldX6N7WzNugxAbiuic1dlHe/46JrLohALEAdE5xKHUnosUGoBCyHuQJasrrIgk2Vzdx63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/CE5BOCOl07yacXNY6+JXQpo6t7akolFBO+MI2XdAK/VWtoC1XCugV+bLxV9OMi1V9jgJ6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L8637NN1gQ9V1ZdtL6XV119IVkNR6R6BoNLIiytqfQPu2VvtXV1f+R19Fvtj0j7BNz6O6D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NcjIFcpxyRaggOuKKNyQy6IaC7ueqaLuvqxFdlc3au6x06Y3IQRaQfySrm46rOyPVZWGlu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6FWUnkUw3YCXFw6taQR2R0cu5tp/ycNATbTur2HcajTJE68aHu+xwH5cSAEe4Ujs3/Zpxa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0/Pr6r8+q5H2eyur+q6voCr+oei32L/c//8QALREAAgEDBAICAgEDBQEAAAAAAAERAhAgE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hQVATYAQiMlEFFEJhcVL/2gAIAQMBAT8BvLNZqm1LsxESaERF6cVdrOl3SNJBGdXTQ1knd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QeiSSlpGtH5DWyXaOm+giBPJoTkWDFabNZU3p2qurGDQhVTaCClL5PQ4KajUaicV2owjCD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6Sm0WYrQcE5U3pwk9ieFXVki6dkzUaiSdunJ9Cd5o0jpxkWSxWDyV6bt3foV6utSxrbjCC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ztOkgi8ixVmSe8Xkr03+b1CvV108lhJNqYsrspyfUecbMGkjJMkZF2J2eSvTd35Yr1cdi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BrJJKWUuyuynJ/TwOkjJOzZyabVE2eVN2jSaRIV6uOymNY12TJELgQr1cFOT6bER005tpN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Fenaq47bVps1I0IgSKeMahdd4xZ9B0ieEEYpmobyV6cYxq47axaEiBIo4Kim9Ysn13lBG2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vBp2aSMKdqrjuIiyxoIF6vWLJ9JMmbTZi2II2Y92p5tTZ+rQRkmc2VqTUjUjWjWazWazWz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ygp4s4FUTJULJ9KbIe9BGwlamzszkg0kYJ2VnbSKkgaIKSrvrKlSQQj0JwSVixnbebuiCC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YzgdkVCsrQjSRekQxDEz5GyUSNz9AmNEXRTDshmqSsTJJxe9BBBH0DFgrwQU2dkQQQNFV1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wSSOopcFTnYf1kEZNHuy5xQx2R7Z7ul9JGCdoIH9vBGUYqzsn6tJwajUSvpInBVEk/eRsL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X7ClJpIygi8YReCLx3I7Mk5ySSTeCCO4mTarYj9BgggjGCCCCCCCCCCM4II6eobnGSf0mC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o1Es9nwaevFoxjdgj6OCCPoamJSKgjrQRvR9StmCCNlD+snen6d2XUQ/p4+6dqeoh/sLtT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sdqdp7S7i68/XO9O0/o5+oggjuaiSbrae0u3BBH6RqNRqNRqJwe0vuIIIINLNJpNJpNP1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cEEEEEM0mk0mk0mg0Gg0Gk0mk0mk0mlGlEEEb1XP3EEGk0mk0mk0mk0mk0mk0mkggggggj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RdEEGk0mk0mkgjcX6DV3YIHZlNo2HtruyJ/R19+pWZ47ReLxZ7a7TY2SSSJ/RV975KrM8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pNJBBVt09lu8YUvGHkstRJNluV975KrM8XO1XjV5VS4PyI/JSc3p6kYu1NJBpQ7KztNnix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YtyvvfJVZnj5stjyZQjSsKekrU2d3yJSL0rIdKHQK7ZPoTPnBWVqn6zo3K+98lVmePmyt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i64cH5UflpORWp6SIE7f9CtULJ/3EjeCJumSxMZVZKReM/GPxjRQQQQQQRlXZ9z5KrM8fN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jSiCDycXeStTutYwI9EnAkQOj+mR+jWh+UXlPyIVaPHEyOy2eDkqQqWymmMPJT8lItuvjv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IhbHk42VanbR83eMYpyjy/wBI6yWz2a2U1y4F6UXYxXWVQvSu0IfBT4/U7lfHfdqinkQtj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uNWftD97D4svR/IdpspKfVROUisxYUw7Rj8blXHfdqinkQsJZLJZLK+LvJWp3E/ZLmD5Ix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Tz0yL0N38NH/J5wQJXVmxerKk9CZFnuVcd9jKhclOzXxd5K1O63ZXWCGRaqqlcj8OtTSf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8Hyzy0zTBR/JdHqoX8lfJTWquNlDuhipkdEC3quO87Pkq5EU7NfF3krU5raYrxg/K6/8Aw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bhVwVclE8Gr8Vco8darUrJs1Hu0ECsibPdf0D5KrUWedfF3krLJizSJs7LHy1f0+imeCj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pUqWf9sllFGop/p4NZOFSFTksHuvvO1XJVaizvJJJJVxd5LYYthiydUEzbyeFv3TbwVTTh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JR4n8iUXTgTnaWWrbfedquSq3jsyJNJpNJpRBUvV3vMWysanGH+nePVU6j/Uf4vipcrkU+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WkV+Suv1SLwt8nhXi8ftqTytV1SvRGFLzmB1ifsWLGxVNC8gqk/qKiu3j4sxZPi7zWbFvV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4VFJ5fJV5XqqKlJ7pcWpW5I6oNTwprgXkRqRqQ/Ih1Tiqyl5vuK9RXbxcWeb4u8VZdBZVZ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SwnGnizH0aHm+5RxZFZXbxcWfAsnd507EkvLg/wDDUSSSSPOpSile4tGCYr02ZU+is33KO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Liz4Fk7vFWpzdpJJwqF6WVWytmmzH0qeMn3PHxZFZXbxcWfAsnwOzxVqdj0SibK8ofsSIZ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KzcdPx8ZVWfa8XFkVldvDwIfAsquLvFWpzaIIygg9o5Fd2d4yoUsq/g0/B/sX/kf8Cv4K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WNe603lQ/eVVn2vDxZFZXbwissq+B5q1GxOM4/Arvc11f5F5vIvk/3Xl/+iry11/3PGvd1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UlSgTkggaja8NkVlfFvCKyy8vGwrUbETwLBiurK76lXPUofrGuz20Sj1ZFe14bIrK+LeIV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rU8ZsQjkYnZWTOOurOg0vpQyhNY17qItUIr42vDzZFZVxbxCssJR+Skrq1bCtTxsReCO4r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aaZFQiFnXikfhRVQkOn1krMRXxteLm9RVxbxiJJgflPys/IydpWp4676KureTd8d3lXlL2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HVO14+b1Mb9WpcH5EPzE7ysvp1dX8nG749mvuUuGfmPzD8jZO5Oa7T31em9e7Rs1fTyST9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9W7Tzg8avopJJshb2o1Go1Go1Go1ms1ms1ms1ms1ms1mo1Go1Go1E70mo1Go8bm9b3qb1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SN/f+K9b971HF/JnHabsthC20iCCCCCCDSaTSaTSaTSaTSaTSaTSaTSaSDSaehpNJpKFFm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jSaSCDSaSCCrtK7vG6hdOSSSScHvySiSl2qKt2km9TNRqNRqNRqNRqG57KFaMUIW2nuw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RtyTeCCCm1RXu082VqiCCCCCB9qBWkeK3ULOLwQRvPeWCtUV7qsrPOrtfAhWZGK3E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tUV871PBVJ7E3nVx2vgRHUQvp3VBQ5wVqirne8bFZrOrtq76SF2/JyKs1o1Im8kmofkNbt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q53qORbL7XwK0YoW9T2/LhImNmonBHi5wpvVzvU8lN3k+5OKFv09vybiPH/dhScDKud5FF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1UU9uvjd8fJJJJQ/ZVavneRRZFb9kkk3faQusmajUajUajUajUajUajUajUajUajUai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K4zo5wTgp8v8Akdf+Cr3v+Or1BA2kN/qbxp4HiijN9D8jJ+hX2bxpHihZv9lqxpKsULN/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LN/steNJUsUU8dVfq9eKHxlTx1V+r14o+MUU9VdhVRvQQQR1o7FXGKs8EU7DxVnkv1erGi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Wf67VxjRavBC/bHjTarBC3V+wPCm1XGK3V+wVc4K1XGCFuq7/XaucFarjGndV3+uvnBWq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9Z//EAC0RAAEDAgYBBAMAAwADAAAAAAEAAhEQIAMSITAxQFATMkFgBCJRFEJhQ1Jw/9oA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Aa5AV6SDIo5tGlFSs6mauoQgolERUOveKkwvUXqFZysxuwj0ygbiKhHWhQFNLYR1ULKot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sqCKAUIbBQKc35FAbAiE6nxRqdTLRpufXEOu1hc9WbBQtikqUT/FqgiFCi43DpPbIUfxBy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IqHEIYn9QM1ixzdU0RbKfSaNTqByGqy3O4ric1GqyRyoYU9mWzC56sIOqaESoUWi8I3DfL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LKoWYLPPCk3AoYkIYqmaQoUI3OpFAjSKNNzuK4nNWNgZlM0w/wBtCniDFcLnrEJptO5KC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zhOkoBQgo2A5B6DxWEbXUChQLWXHiuJzX/wAdcEfKfzXC568XEXmaGrUbh1MTjoB0IYiDg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TUTVqIoy48Vxea4JkQiFBXsYjXC57BCBtIuda1G4dNzoXKyqFCjfDiE3E/qDgVFpEqEGo6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uxeasdlK9UIYyc8uswvd2SEDtFFGrUbh0M0IEygU5TCzzQHoBFpFA8hDEFIrFCK4dRzSCj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L3dsGkXu5tbe3oFoKcdYUlCSgyeUGgJ+iD5QRQO81/wAFPbFeEHoOBtLFkTRFhoaFYls24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QncpqdViNw3pWZSjCyygET/F6qe8LSdFKmyVO2x0/qU5sUxOEEQQg4hDEUjYepR4oVibWH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SuasRuG+Qnf8AENAmrN/FLgU9iAQqAotlTfNM0to/2oLE4o0ZlwhiEIPBucJXtNHc0xATw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D1/jvX+M5D8Ur/F/6v8Uf1D8Zq/xmo4IaZHd4QNspxoJRaohNRuG0XQg6wiURAWY8KE1Y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CzTwghbFsqdhzwQgsTimHCdymAFcIOKGL/UHA2PagUUVhJxgJuNJiE/HITsU5QVg4hJ1Rx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8fmj+6UFNh0UqaRKhMRtjbLVlrKmjkAoTmkoYcItQwV6ayjYhRbN5dKaAeVwU/VYXKdyg6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8hDF/qDgaOEIorCT/AGpjf2CezVZXFkBYWG5vK9JyOEXLDw8lH94hA2u0q1FsJmwLzcRK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QotnYw+U7mkwIo/2ioeQs4KfTD5o8wJCGIYJTcRxaU15LSsJ51WCdav75FYoRKhQgE7VN2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KLJvY6F+pofZezmj3N4KORmi/UBGGougw0J7y06IUf4GVNSKyhsypU+MlTWVNM2kWmjOaO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yFkOUBETyizWQU5s6rMgn+CmLC1ZVHl4UWTWVKlTQ0ZyijmKh6ymE0EKVNBwnnwcqfPQos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eFmCzrOsyzLOs6zIlDsSpUqVP0UKFCi2bBSVN0KOhKlT5qVPWmyFFhoPrcqe0aDbyrKoWl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nqncapWZT1pU/QJU7RQuP3EoXHvyp+olC4/chceqf/t0VhQoUKFChQoUKFChQoUKFFg3Z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7UqVmU1lSpUqVKlSpUqVKlSp6w8odqVKlSpU+VHlD4OVKlSpUqVKlSpUqVKlT0h5Q9SVPj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B3x5OFHgxQfTwFFhFuJCae4KDwkKFG6e2BeRUkFaSpaEHTa+eQs/6ymPM6oGawoUbwoO+E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V6JXoOREGEescbWLRQupKFDT4TPmjOCsETrYRIWHMwU/nVafxMA5CAtjdFB4A74UlZ3D5X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KbqEHuzQahSjUOQdU8JjJWXWEQBKwxAsc7KhPuKdPK14WHMxe7cFB4oWswi4SvRcvRciIM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4TxmamvACPOarammtBwoQFXNlRCir2Zk5gKOGP6mzMphmudZ1nQWI6EHyprN4oPCwoUVF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0THkcpji63F4QkiEMMDlFgKmgdqgFlXpr01kRYU6rnRwpkSEKExa5sprcoTVMIumkUw3LE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8UNl267hRLJX/AH5TSAP1TCTZzZKLtYRWH+yDFAplRbouawm6aVeNJrOtBRqPNQUUOUXfG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Xbp4THEaUZ+hhMaQbZr7Xp4nVDULBFp9qioEKKQngQm8UeNENaPdrARkUm0c7goPDzUbLt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UDLKyy1A6W8GVno4ayvhBsLCdC5QFcR3wL5sKAgUa35TtTFJpCmjdwUHjxY7fGH8WnMENa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gL1PTOVyzhZwn43wFgvh8p/4jX6tR/CPwU7Dczna5XCaPlFCp3hQeNFx6cw6jRaNUzBGGN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MvNjOU3hPgaot9ZmqxcM4Zg3QotOto3RQeBPSPQc6FBcNUKARdgAZxmR/qfqFie6zCYXug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4oYE85zJWW0KbjY3dHgzuC49AiRCb/wCpvAr+P+R/q5TK/Lw8r1ChAL8XByNk8qYWL+QG8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xtBUeONkKFFwuPRIuAsxCsD8l7dF+uOE/BcwpuE5yw8LDw9XJ/wCU0cLEx3vQU2G+JQYi3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ItCyIiKT4k7g68wptFhbKGiY8tMhAh7ZRH/ViGkbOaFmTQSgyLHMlHDKylBpQw0Gxa/BlA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zos4We0E/KxfahoLWmb/xX/CcNVimXWQiLDQpiHQc352R4A7gtO1CytCkWEws2bhPn/Zen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mkjRN4oLWOymU9/65qTZNhoVhtjonZHaNx3Bado6r00GRYRKw+U793QvbYdQmCBQXAyNo0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AHcFp2SY4WZyhyyFBsVKh3Kb+qLgVnRoRKaIFB0ss7szc7YHaNx2poLT08oKAARtG0HrOs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ua3S52wO6KnbCFp2taE0KGqCJMwuKT+3RgKAotZu5RvDbJhNMoiFKlAzuip2RQXHakjmra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8L4Q4646jrRQbZtZtGoqdkLLedoqENEBqiKwi2UdaAR1w5Zh0pTjaKDbNRRnO0ajbhAbB8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650IuKzG8VFZpNxUKKM2jUXwoUbZ8aUEzdfVtw3oWVQoQEUlSpUqVKlSjsRvntDpOqzdfU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dQ9odJ1Wbr7BaPDwo2z4x1W7rkattHgYUKFHm31ZvOqzwcKEB599Am7z6s8CPoEqVKfRqG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O4PCwoUdWFChOGlGobpUVYoUKFChQoUIdyfGTuQoudxRibumhozwkIdI+Hm40am77qM8Ea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Ng0am7xQWiiLx2z1T4gNlOEWGjUN5yNGm8d4eOwxKOGvTKylRWFCyFDCQwwKYlhoEN5yNB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IRCDQsqAsKxOLHUCbvO4RqPqWHcLisTiwqEE3eKNW/Umcobj+LCmoBN3ygnJvmopHWbyhb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VBN3zTlD6kELXcoWlYl7ehH1VvFrk20px1vb9lZxa5NtKN7d4+ZnvYdrk20o3i8Xny8+Aw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dzeLxefKz4LDtKbzc/neF58nPhMPm0oc3O52BunsFk/KGm7KlTXVaqFHRnsM5tdRpkWFO5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PhYUbE+JZzbiUwzpYU7nYbaaNuPi58Yzm3Eph2FO52BaaN8fPjghY/imHzYUedgWmg8ZKn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UZzaed01HiZU+TZxY7ijObCjzsix1R9dbwhV3FGc2u52RYaj663iw0Zza/nZFhqPE/wD/x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AgMDCgMFBwQBBAICAwEBAAIRITEDEDISICIwQVFhcYGRM0ChBBNCcpIjUFJiorHhNEOCw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wY/Ekk1NzsqP/2gAIAQEABj8CzZFOa7SamObsQcFpOAUWN7qJJOZkHpflt63G7ROSVsctJ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cuGaL3t33uO2l2lNaEzuzYuqNyeemqlmZdg4sfwRZbWYMJZYTeWa/KMdIw5KES87mrRsT1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+0F4rRyavGf2C8S1+pTDjzcV4bVJre2p4oOoduY7y51eJSKINcySynBNAcRkmRWmIWm2//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EECw6B9FEF3dCAUlpFAx0eKEXZI5VTnNPwoA0UpE14IhvILJ3S6pns1i4ZbsRhRe6qyHqn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h/EN6Ng6lQtKkFGMENMJtTHcol55QgofsVHLlyUuwWADmVomC5IRjNckdGKGwRqrKubJUK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R3RTLncysIWwKt9nxn5xzY1lFNtrLDGITD7O1tk5szLDxXurEPDbSuUIRQs8vKawwGSqi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RgZDaozPFSdBZLNqkgXUAouJKggRJoWk8iOxbYboqZhcN10DVUlqNDstHKidiyg7S3LTbB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ddx23uc0STncM2lxaWRdvWRkwhMKWY29y45wzSWaJK0hLfrrXohmwErIfqUGyHBV8k/vmP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C4KoURiza3CzeYfhK47bi1wiCoidg9Bz7RsKiCk+CgATGsSpsClGSFYhOrEwqgTRs1ktM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rcp1RzVSXHE5SdNDLewQo7asskC2sz3G9Me3KeHcVA/ujkOaByRmShKJO9UlwUVEBTIUQI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0C1QLieTFpGHVRi3qg3dtUgTyCi05tFGFc0i4kKyZuaB50sPRe5n79jos48F7x8Ad0KFZB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WVEUDGq0WxFCqy4LJY2AG9VMYLkqKF0wgbSmxqCCKkFBQbVQM3JjGCk9XNSkVC1HVaJBUj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lFo9QpXgtEW7VEUzpreoiv7qV4vK4G/gb2crnHcpnJPHMi3RK0tTO9/JDM4mSgKeUtOV9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w26o3DUctXkWjtLJlxUW3Os7QSK9xb4PhchlKoUAU4wkgBAHmnTCfWDtyhZtnRCybpWkdI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HndsRBeeaooKWIUKNltaYhQ2oiDuy0jBaRCydvyqTHO4lyAbZhSg3fBCL3G4HajfY2f4ij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8XwQUBcL33NZ+Ihvnw9sojK6q2D9s1lbUXvjCgltWSWGAX2YyBtTgcSc6BgVDYnRVJIQUG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hOJgZQCJgHO2cE6kzFQZAF26q0j0VNJE70dbNSiOSA3LSUtNvqsk3wNE51i6ArCAUXVjnx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tO+eLuIvbc7ldLsoO0Te3nqZqVx5ZrOvlbTMfrcrbCGpNw1klNyJDpi+imVor3gjLatKu0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4thXuLUfaskIo6IygpBRMe6yoaSNm2nxFF0NBQs2sZyQtbXEacFBuUUIArSAa1HIdLknC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Tl7xuSQ5V7KJbErZBHP53FWPO60+ZCWdIZjhyusB+aPafmspwllQUIxHBZbqwLvVNc7EVI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CyW0NQplQNF9kwT0VpTc5acoBCkt4T4CbgnZQCmJLgjDaiW0CmYk3zKlJRzJT5qcWqY66+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S6ayG9goGuo0ZKYWjMfhKoRPbeMmbty2RTsq9wubforcUfxDYotPRQdoldb4DNlmDlmt66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DZvyd60LQclXUvu63O+4TxlmQKLRUqShfALJQfZofqG6/Ls5WzacU/Kla0cEV+XasmyJI2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KTYxQtA0ddqEHAcEXF3IbllGJPNSl1uKH4mjKCbleHbT5O1slYA8f2utPmuguKkqIxuMaq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wP4Gk+ZygAYbymgYw6MAJFMtckl1SyCLG0LtixGKtS6TdpO9e4ZK1OImSDrUZO1C0Jlx2L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q1DrUBpomFxBcNiIMSVomHFZQnxUX7dipBSFFNAGTVEOkoGgWjtRypuXFN3brommYSyn4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THmtIQ1sF+ZRKtHavSgjzvEa5oNzcyYWjMLJN0MrRWi2PFaToqWpZmjrnm0tMIWR7M3Jj3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4Kju6jYPMdzlk5bwR8JTHgxDhqH88x33PJZTaqBuyjdArKbRNnI04cL/APqvZ5Wjajeoi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Ml+J25ZLRJUnu3rKOH9/4zZ3OUHblbezu+E5TCmlxnQqd9IwU1O6qGTCamobwoNlDgrJz5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PMMVG7hFE7rop3S63tNwDfM6QishoERuRjFk4QFUcgR370IzETBSyt8FpOO4RTduxDSOVC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7REBwLA4NJbt6oSg39lkCcYdk7JAcU1rpkaR5oudVBrRE7kMvDsmmwcHRNVlGm6KEJ7wJQ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WY7krKd2U0A/qU47NgzeO9aWkN4UphS0eSpEcNW7ndkrjrHQvZHNHNSmhnTqNqOnylrbL5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vs9nvmonxDUqZgEFvCJA+0A0SslwyrPduWVZGIz3yNU1xrC93L7hlnQNLspvXNgVvaaoTj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7LHI+OGxNNnhui7Cjcc1/JFWbzIO0HKD5MeZ8HKZukCeiIGCFVACqhlQ4lQbQbVtPAJuUG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v6QXxy4SU4AlWUIQn+1zuaF0M7dd0ue78T/NRaYIZWxOc5zcmENyhagODeMlGzsi0QmAhG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p8FpUinAh/ujUNWR7Oy0Fm4EzElG1iZQAATW21mGEzig2zAg0RynbVLSMJnihJFzRsm47E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oZRJCienFSUfi2wX4eBTZT3qfVECXFCcSo7FPOiJFaXdcFpNBX2bjyK0mHnqModVJ8lGp1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tbLMAzTBQN8dw1tl8wTszr/rOFlZYiIx3LLdPJn1umq1uKtWjerX5s93Nb2wlwKbceXkiT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4uZ2U80NqwnspERCyGV2ncjZw0Ssl0T7O+h3L8u9bswZRVKTQjCay2wmrQOotuVSEFkRAP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0IAxME7QjH8WxOcBCKe4zJHdUyQUSSzqpWhh+ULKMTDeVJoLkE0mMEwtnATUdgabo775qB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Y8Z+citJgK8IuB3LKLcltclx2JrLBwdMmGTVe9Dfwu7oW7jlW9tthhCFnZlgsyIBpRyrS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78rJgGS7oxhop7xCGxRc8qpEoJznEcOayaTijkFzuNFIwEJBQJ7KLXRUzJSioqSiUY6iLZ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M7sM94WgYrSEM7R7a48r+qI2KcVJykVChzhzv56OtYeITswmUI/6zh8gVseWdaw/9knHe5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Jou/x8kQdeUNRRRbm6DVCOQXSjuWjLeuiNm7vuX/S+0f4FRgoDEFlZMgUXAiHFQfbgJ0Mo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eW7YdygLGzZxThFvCCc4vc4hSE0yPhO9FDY5TEjc6EtFRcCAnaUAplYoc1AOs491OB4hGA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NA5p4XBR2blLMb8t1m38LQLpkDzuVZRIb+s8UbX2huQ3IFSvc5bSXsyIcirSxONhkCjbQh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Mm1bu2oWj3jKc45YavZ3OsjkRMSZxUSG5O5OlogRUNuySyWkZLd6Jd1W4BFzdHdBE7SoC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7FvOq471PvfBSlyUhlcs2NCoOr5IbCt6hQbUGtoLzcOd53qetNpaxhSS+1sYWewgzCD7M5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6ydvbBPs/xCOa57qBOcakxVnxnnv53C4cvuG0PC6WfpBGAoowldNSCkpV/dZNoZinFNcNo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YwlH2d+jbt37UZxMKo5LnUomuJKropoho7StItERvUzHKmIBNLQ4xEUMmzE96bDJB5JmU7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kff2dOIQsnSfZuIKhF55BaIcptR4oGZUSBFEkTWjFOkUQXNorSfw5k63TUMwlSMU3krNh+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KyrcQ3NGxe7eSCi2zMYeaLXUUMgQbMBTco7nxRdttGblJ7qUH+1osJhKiL/iPBQL22x/DD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PxOCIBgRtW/bNOAwhUgp1WwbOKdKDlRYVOJUlPyUxFaBgptiN4zJ6sXm8yUSuGY0A8VORQ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a4Fs6OusuEf3u65wftYU17ahNe2UVid3W3uqBMsxhdNNYKuMEAKCSlnP53C4fcNpyTdTNQ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jRZJxivHjf76wlbM9USZWgxBRnFMGWGgtimaT8IMk2LSdEJkm4RVMmBo7uJTJfCmSCamg7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bSzeY8YJntFifs7UVCNSdhRiqLcti+Elfwi0R6BSjyKcIDCnn8qN+jLOr0XC5vJWRdhBun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wo2bIHzhBUeiZ7QAYWcJbllhujaCiEBotxBoon2fujBwkNoTg3GeCdF0Adyi1uSDtJqoCg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DmiBMlRLTAXCIoi4jioRlVAZUkYU3lBR3I+QGSIznmTbPeFoOjzWm0i7hrXngpKBzolF5F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52us3OpkBOLJNjJcnm7rnOYaOEE5jqtkmMa7TbUKRB5KqLfeCIEU3JGi1G1NGyHPUPuFzf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6qandxWG9zmytNinKFRuv/wCr9nr8bUH2WTDjsUSJizTJnAEz5U35U35f9po4BMTU1We4u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shpjs0bOH2lnKZ2LTcyHBS/ZToti0dHltUMtxUgYwW88F02K1iIQCdyzORRMlkQPNHfxvn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aCpQJhBjSb4PyWni5fE7i0SWVGSych44keXi/agWuqoilzo707mrbKB93akNbLaj7NaHTs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TiRwujXJRjBoHdPO5EnaiPUrDLYXKOwqBvgpqqERQKJ8xNS0TwUtMIOZGmkCpaqQKm6Hq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g49cyJWSwSUaikQprerP5RcZR2ZzeZUs//C61budcOYzSNou9+zk5RaSDvCyWF0XL3jyDy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cjqgxuy6AwjOtMxv3C4LJFNXAlQipHNBs6oD/AN5X++shGwdibuQc0xBYmfKmw3IS2JsSK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bVNkgZVTH/hemWjBpsMRxTPaLMaLhPimBjqA7EKqJgBxUa8kINcTwW2O4KMPVUCEsnRhJW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uOxETkhISXK7aeSiJqamhLYre02gBqIE37AnOtnWpadkIRROTWUCrJlnKzGLkg1xgdkvLQ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Ny8gbIVWmTZvIjM1UftJaRjRZDTDcE9rzkvdEz2FaWI1gnGEBxRs3ZPumjLhWKs7RwyY6X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G2sIFoUWvgdqgByQaiaoBrVpu0tygbpiC4KWdpeZnOK0CWrDlDhm6SkAOai/SKkM2YXuzi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NTopIsPxKiqUBuu6ret+Y7gQdQ4fkcLvaASNhXis7oOYYiOblNqohEERBqFFk47SveMByu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3wac+0zLP7ug4BYQiL5lFR+E1CE48d9xa8RBRs3T9mtKHcm0wpszRN5JvJBNmm9UOZTfm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tLG0EG2gymw2FGycYQio5TnRUHCKIa0dlUrEsmBW1SgSraHBO5L0uMq5mRANb+JEQOSogA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TTY7k4tEXOemi0blWo0oqDBENqha5DtKuTsX2duYcUx7xlPZQ+WytqybJhfBOtiG5R2Ga9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EKrIsyXFPDLQPjLKgsoZUTxot43Kpytk6oNYXHYcop1o7uoiBc5aCaTQo5TBv5owlEbkG7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5S04w2I7kUYKgjxWl5vJtdByiKX6bQV9k/o5abDDeNXWBQyjFRvDhsQI25nW6qmApSutR+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FaUB1WWyMdoThzzG/PqZZzt2da5jeaydtfNy8nIrSEyo3w2LKKyXHQ/ZRFxs30K/6b2n/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l/tM5Jh4lCKHVDmh8ybOTpICzdpicUH0e6R/K4KmTCvNaDwtEnkFF9j3KHuxkjdBHJijlG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ZKtICu0BEOYWiCMdigtwRmNypBuy73QhzQya7ZqJ7I5GUT1RDmgRTI7lYBraicVomEBVQb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e5h5ciJUGiFzsqUZRFVktGTZjFk/soQLt3FPb7RECuRvVJnaVuuBcoWII47Vpw7quVD4aB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5mH0ycpDIcSoPh0W0qAW8xWSHALJdPJRlLbHaiSJ7t18Hx6eYINdhR3cFAGe41zZtgd4X2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7SNc3hLMb82bwQcZtpmQy7p0WT8LlbD85vch8+bKqlXdnxcYLRBaxQGdaXG5vNZW2n3e2J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AUNl017t5lsKiLoUeMJXubeVqyXNM5f7TZbE35ihNCqkNqoMSygZgxCBrHcEHtky1k7/R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HKSipbkQTNRg5oO9AwgFxgn5elp7U4/B+6EHQWlGO9UkoBoQMDlQRlwRjANFOKhNzoy4LS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RCKy2AwIQBmRuViIEANRg0wUXwb1UQD0Qy2UMkWsHOS2qEFR30+XydqL8mLgKrItLMhpMQ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ZKuVwgtyblYYwTjZguZs/5Ti+zcZQQFq9zsk8oJ9jZNDTkRy6qyOT9pDRaZxTS2lSrRoE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9QxcUILShFNLDIHaouToEC4OqtFxWk3ssY6+WtwMTTJbWvasi08UetxcwC0b+HasWQfzXw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eClpDguOrI2XYgsQQa2gzuuYcmmZacYFP53O5IfOM6Ik7eFpQeFpAtVViUmkrR0Qo2hyip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d4BMT9zQb31GKaxI5lVZ2TxlRlFRF3vrGVsz1QnkubiCsySdq/wAk3SAqgcr4itpGUogfH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g0RI2IscABSSybXDa6LuDgjleI05J/wCVkuJC0cnqoucXHgoPC0RBTATvmTkVwVZb1WMdp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LQVNOAUPwmK/LRbDkiibLei6LeyyHaL/3UkQBAKMeiyiZIuEmicU0Msh7nf5QRBK0XA3R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Q+jnIl9rlNNBFOgKqlAg7coQ0uaKaLMzPotOjaDepHIs2R0UGxiJppNm10BCdCibUQyRCW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nQhCayodytsRNQYsp1P3RiAoTPTaiDQqSMTyCdKm5aQLeS0XBymtFym2PJfhduKiTAKOzy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r3lkPtP3UpPHovzCoutotB2hQaIDgo2rcqz/E1aDwb9IAr7N0OBWk3rq6rZmxhd1v2wzfs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G9Wo/Mbnr/MI6qmqdc67r9wHhqC1uHaVAamDqokZk3KLCYhFtodLb/wA3O5JvtdgJfG1W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zgUz5igPzn9l/n/pf5/6ua5gk6RmoKOx/7ptt/g//AEVNQijsWKa3b1oim1H5iuq5IcTBA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JNVMwKaJZMYrRZlbFE03o9FvREYBxptTAONzXDfFcFEyAUTtTJZQjFAOYIBFuyMvJnJrB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ZLZGiblPkN6d72HAIsY8WcdqMDF0JBEZQyiFlGiBG6MVHabsmxZl2hWV7TYjLaITbKCg+L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5DJ0RJOybExoXRUN+xCwaAWrJD8sqUCQg3gKlCSBJyW7wnbqgKayrIdUfeu/m6RVSRxmtN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HnJaQUijomB3FQyu90td7QOKmXHmV72yEtoQc3qg9lCrT5brXbolSR0xkj8S0q8FI3xDYH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DXyzHwxCd8HCBQY+jpR3K0a+EYS4q153O5L/IeVdyuddA/cBzy1km7XKApfE6jKJ6LRgCt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IAy/0nck0GYLV/wDA+h/CUwitEICeUf2U5aW1TtG4k4ZZIytgVFkwaBw2IRxbYIti88ynW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5ZOXkuZouWN0VEt9VogAqapFDmV1umuKGSYZJmsvJ6hARUinFxCdEQ4lHSpxTYu0opuS/u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RRMYLhmME7VzjRAgQlQ+TPuzCKyjCe5H3WmIbUGZAD9jl7wlkayKiDFyJhElObCAFYrJZN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VpZT94bQEFCkYUJqi92UGVgxZDNCzdvTtJVymhaQjHbFHYE0mi0WtiUTkwhOKgSgysFXsh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cyzbhY2rlADSJzKKS0SYLTZ9Kk+B3OU1ovcORUxlBTJHMLRIOqiKXe0cruCi3AVku8N3on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brTncbRkntWmIqUr9IArQ0D6KYiN48jaAVgoMEVxCi6ZuYd9mrTjdzR+bypudcdQXbvPZL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S7jq5KVVpKRuom5CyTyTU6zfQr/pbR02nQO9RBOMivBccv/SPz/6T5/EP9oOHBVThGG1R9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g9Ny4knQd/oqL4jgtHJhxU4NK0cvopNKZHj+6HNTPJCL290QHz4KDGPPRZLbEiMpqAAEOK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BNHvnQJTolzuZWEJ+VtAVl+Yqq/6m0M/hG5ZT6LRhkIuhFRs4Q5qbR38rVQcAU46UP2TQw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fkdPJqgUXZMP2TrMj3ZhNFscoFCzMfzcEXbynWZAAIiTtUTWh4FFsYc0IvhklZUck7AtEC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c1scQpSTG/DUw2oEKck4zO5SqpqWfMBaJgtAnovtGg+ixZPzKMIjgotMFPTCnoniojUaNq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ftN+8obHbjW4sdQoschHdc/ldaNtHZMaKStvlu6rgF9hZEjeoW1mQtEz3XaTJ7wvsnZXAq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53FpUXSEEIiTpi9p2t/Zf4i5ifrZkLxGfUvGs/qXjNXiehXxHosNp2UHB7eJRLHBwhsudc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071AUulVR1klKqhfKKyhh2jehkm45PiTyTuRY8QtWO0gj8/8ApO+cK1g01b/tNypSUGu6g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MxKm1uTxRaIAFfaHSZ9m//RQNq45dCApC4RKkmwa48kGhhWlF3MqIY1UVFEbLsk7Kcllbi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IdU1rGZZ4bFHILRSiaXuoiLQShOSb7vKyBSAU0YANVdaXHYiCI7obUJiJ2aiQiow5kjYiH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i5NaG4JklZeiLSMIBB1o4xrNOizKtCVlP20WlKuUmuoHAFaRHJECsYKBaYouaC0Q7r7TbU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BBrQAgYx6JphDgotEAphZIAgiuCntU5KWfK6UlFhPRfaNyuclOLealBw4TWi4hbHBQdFqk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UTQZGdxutg9oIlVR9ntHWfCoVo21YHNIhlNu/wAjeWvEQnNjNpWljbW+DgCFGzixUyhw1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b8N4hQVTT+W5itOSb70wyqSXxnopWdopWLu6lY/qUrNipZjosYH+K8Y9l4z+6nav7qp1Nt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PuOAwbTvUBdKqidbK4FontU1MqiyWI/g2rLG5ei9/YeM31WGE9JvFSat3MrJJEeF06CsVk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biEK5NpoO/wBJ7LVwyTxWKDeAitBryOSi2yn8yMbJmGEVY/Kmw3o77ogzXFFOJlNCAmKcV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c+G1xJKtXncmWhOHZdNbhcTZQLhvQ95AmN4sxN37JuVFjyIwhFBwdlDfnzUGHejCKmYDem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o6QqoZYihlGqjmUBUAWgg1cpnJbv3LREopjnTFYJobpc1syTVROECPJOL98UyIhohOyNsh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Q1Oi/SbKCOkISaoxAa1Y3ujxTnMGwxRymghbeSAJULiAp3x1m5RY6fZaekPzLSDmeq0SHK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IUjmxXO5tsJOFeNzg54BGy626XW3yG53zXmL054GIp7ngtyqA3RNgSOBXhlZYELvtGA8VG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GHnqhKCbHastlDXnc4ARBarLkbmp3JDLcTCkc1xYI5IiU17RouMAnMfibJWb2iTzAKNtaB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gahWFq6GRaGCNjZHJGTFZJ3wTrIezl0RiTAz2fKLmxiiYQnTMtfluPK4oa0w2GHlYDBtO9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9boiqgVBqksnYi0u+zE0IXH2n2f8AzaEHF3KJWLsxYbQ8Vh7uUB7sBDTM5GG9OfMw4oQ2h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IKLYEKAU3KEZqy+VNzpXZOzYmv8AhMijFM5JzfhkTduv2J8QZeq2XmAqowEd6gKZhaYFo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Sb7xxyeCdDKyApivooAt0alSdLYUWzJOlBRDYujowTnPGW52jyQYR9qm6DpVnmaTYrTFO6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2c3CpKhISQY3SRHcBNhh3I0EUB+WZOxPEdE71lNkPxIwJLeCiHAcVGB5r4k7JbM8FMHK4L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p5DebgoO9osx8s1pWlo7kIKVgXfM5fZ2Ni3/G8XPVVPVbuSi1ymcofmmvtGkcloPaeC3KT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kb/yn0OZB7Q4cV9mSw91lZPvLMyOSosKtflNz/mvnJ/4kWvkVkWniD1vtB+Yo/NfDKF1Mk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KD2kHjqMgnSRb8DlArLaNCFVZOubzXRG53v7M2g2Kzc32Yae8URsz7ILOPxK2JdMtg4cF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aERZ8216r2c2VtlWT3aTdxRdkxtCXTKdlhoLp6K9mY61a0tMV711pC0yYZKPzK1EPs8iR4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nPNXbsy1+W48rih9wwHh796lfE+QndVE3QF06vOT/AMptlaYdh3KN3vrIRsXYm7kC2YKgg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dig1j8kzWGQCyYwZaicd6Ni4kQKBb3RyGgDa7eh7qAO2Ss/lCF1bgQcwxRjUTgnthEiUUw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vNEGEFKKoVHW5VkGg7gv/AMiOQDGG9Wga75QvdjSs8ndUrLLo2jqAK0AlCogg2gJgQnZJ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0tNPE4tRc1wdKFVMaTtiAEobivdhsUdEoh5Ki1ygeacXyA3p1owk2Ywjijk5FoXVCdlGX7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UEXA9IJxa4wUo5W6ChZ2dpzhBQJY3flOWn7Q3/ERUC+1PKSg2ycfmetCxsRxyVDLhyWk9x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HO6RgpwK3KRGbt6LF3UlhUj3UiYd19oz6VJ4juMrpO7rSb2REVkbT6qec4MtntB2GYWHLH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0YiKc91AsnA7jcfxtmEx42G+2+cp/zXCysZEzLtyi14cVAzG1pWWy6DgCOKiyLD6KLRljg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XVVdIIgSkmc7moDgn/MbrLmrJhhpF3orH3mLLKtbQzjUKydLJiYZWxNcPdf4KytTj95JW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C1xxqvYXWbNk4BWdoGnIhVPaNtojY2b4MhML2gNoyzyc1/wAiN5Q+4P8A4/3zInyUDS6A2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IMLpWYyeu1aNULG1rs4qIRBEipxPsrjs2IOhXihAC6rj1TmjmFxR37OaNqyuL/lAihQDYE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LpKN1biOCMgpQW2iohJCiquutPu6osIeW1opxyRM70Qx7i2k9qbpacdqniDqlNtHgO28UR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wCJdTLTWMZSp3p0SZGATiXAueEMukINChKYWTv3oxg4KsAdxWSAAT6L3VnpsbQrKbk8kfd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b7JnzOWl7S2P5WxUW++cVFns4jxcVoWdiziGKdqeklMkqmuFz7hzzeikStMds2mZMKRX2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5SWLJ+a4OiYiijbRd/pShDdtRhPO02grIM28VGzGWzhVe6tjPY4oudIBNAGjGJvtuateYz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34Xyu0rRo6rxWrKYYt3r7Rgco2L8ngVpsMN4zIKc0UwcipovdHKBQyh9rv3q1+Y3WUd6yn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NisQy195B1dqtg50AWbUGxByQ0j/aaLPE1x2bFZNdZ4NyFm2Tozcsu0rCCaxrhBvBR95H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yWXlHL3olriCc0/KjmDz/AP8AH++ZE+U4KG9QCym1WWfgGX/wozvybTEPW7JcItXuLQ/Zu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FTJPJCRCD/wAP7LFALxB+y0REVH+01hwR2rReGj5UdJzihyThuC2ql2xCaFzuaoVTYtiE1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mIp0D9oU33MA+coppc3J/CQEXPccmUxtRZaSyU6zYAGv27kCHS2EqzAackRHNOyhMEonS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buWUck80bS1tWMK0/aY/KFCFq9fZezgHiVBjLNnJq8Q9JLSc49dQNZMRRFChc7lmm4crhz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gVIjU7lGzevtG5SnFvNaJB5KqplKDtFSOdpsaVAtMN2UoWbQ0X2qtumZkbXlNOxszdpNB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DjmaTIHeJKNi8O4GShaMLed0brN3K4iEYqybCcaq155hFk2JWkAOqLWEAwjNWn4m7BtXu4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bXHbsTG2g0SnsaIOyNpRszijBNs7SzY+0aSYZSJaIDdnf4lHyxhVNysW3V//AB/vmRNPL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NhJ1ppn/S0rsKg2U4qFrJyCNm/odydYWxhat27wsTjzUYIjJmsl1W3RNROadk6TAIxQdGO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VEaKqqghRdEZXbKKqE7+utLQxuTscSsiDiYwUbOcDs2ppaYEjFuVkH5OUPRZALowgCqlp2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4lE2jn8gtGzcea0bEDqpZI6LxD0Wk9x5nXx1VVW47UKtKkQUS4KqN7udw5ZhQuGVpc1Jy0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UWOgVpaQ4rTBb6rRcHKRIWxy04tUjHPJsrQcnBOtLRhdHaE9h+IXzm40avee0nJG5ZNmI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TvnzoOAI4qLI2Z4Iw0wPwo5VUOQvsz+ZWuYflK9oOVZtkKzhJWsJ6JTmWhdBzpTpJNyyRu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dBu9NBGkKhE8IfsntbXLXvsizBIjlR6J9nGMNucPlKKF8OPnf/j/e+JUXU8yBTLMOidu2c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Kog9hgU3eEEH2crZmEo6GkMQ3KRb1Rdlx2SCY7KyYyQggbSzaRzRbk6JPojYm0OjMckBl9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93VvCCoiqquzN66ioVVtWk5g5uXjWfSajlkng1aFk79lo2Q6lSawdFjh0Xiv7rSJPPzFVV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im9TddS4oX6QRyVsIWk0hO53DMKGY7nc7JMJqbQeSgdE8VLPmFoquUOM1psI5KGUCpRCk7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VSObFzBHftUC8uHFfYsjx3L3gdp7yvtrOPFqj7yHAhB8IRudxAKtRx1P2jAeO1WtkDJt0Q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C7IDpQmhkMi0iDwd25Pc0SIIQgxsmw/lB7IRG9NtS7TbSCNplEPO0LxX1jVZRyo71BeC/t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heefly3Nh8H73xKi6m7zT3bToN/2pqWaHsMd6a5pu/wCpsMQxN/EEHMhA3EBR9LoJpA+3s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eCGg77nuDoudVVRWxUQkUJLojNGJ2qopvWNqkY8ghk2dof8Vo+zu6lfayfuCmp2ln9S8Qd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LDaLRs3Hm5SZZhY4cgp2z+60nE8z5WmZXO3Kd1FTUuQu6XEqRitIIxWi/uhEdluRhcULut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RSiOSOTMDetJpUjnzClJaD4qFqzssXdRWi4rTGf8AaWYPFfZPI4OU2RG9s1Zt4XD5Arbpq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y3tYKuME4tcxxbUBADam2dvauFq7dsRs3T4p9tD7QOhG5z8kZYdVNDqCatbO2ZlWFAAE3m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hRGNc1nIo80ed58vHMgMH73xKynU2DXnVyqvdtwslfsUWG6SqsuPRB7DG421lOxdjbuUsO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VAUwO6ydqNrGY0X8Qmx+KbbrZrvhARiR1R0mqWUTwC8MjmpvZ0MVjI/xUTbWnRqx25Xh2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H2XuV9n7MwKTLIdF4kOTVO2f0MFpWjj181VVUlhKoFsWJYjdTyZQzChc6O+4TmoEAqIBCk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Z3Hnc/ndaXPufc7mtF8ea02y3hVz963L7NxX2jI+inEc1/wALQK+0aqqud9m5vIhG0tGZX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LhqnooXWR3tvsfmCt7TLjauEMlWRNMpHjCCYNoZNWzGCJylC0aW81a/MmudhoVa2ttaNNi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D3e0hsoQTg0xEa5tmnJt581uZ+98TRZTsOweb95to3nmTEQsCkJZge6hEEIIg4TsXu3x/6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PBcVImCgtBsjVFphktMWFQdbN+pOebZ7idjV9nYPcfzL7L2azbzmseSPyhfaPc7mfP0Kwq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JVFIX18vMRRqLxcULn3NuldJTZFRGU1GEDNaQITrn3Pudc7nmSWFaQIUQtJ0FokZtFGzd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IWiYrRN05HO02AneoZRdz1J5Ipt1hyvY/8Jin2gEI3AHIcRRxE0XOMSURZPLQUPeOLuagx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v7Lw4cyp5I6qdoxTtvRTtXdk6zBiBfZIpvO8+YmouwbBvukomiyn4dg8nLUAKDcDZDNySi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Gyeei8F3VZFuBDZNRJX2rtFBvv4gcYrRD3r7P2cdStHIbyCnbO6SWk4nmfI1vpm1vpfVYi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lFNaLipzU5IoXOubcc0x3qSdJbUYhVTrnXPvNwu0SRLYqgjiFNslWCrnTC0SV+ILSaQtFw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Vzhnu5pvNQFVYX6T4HkmOcXRIT8ou2hWgfkuyHbUcnJEBSEF7K8WcowdxVoA0ZL35PorLP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JnO8jy81E4Ng33xKynU2Dzn5n+gukCtGyeei8OHNaVoxq07Y9AoOy3dV4bOqxWI+ULRync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VLJbyC0rZ/QwUzHX1uoqX1Vb6LCtim5TcbqKnkqeQpdMhVvoqZvW4XUQyXKkUY3N53FDMd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RhJVU63OzRzu6XFFRBghtU74ZB55kwpSUnZQ4r7RnZSKkt4WlELRKnO6ue4xlFAtd0UTVW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skGvfDYiy0pPSgnugXZUEJGkNJMZCbXRT3ZOKY4FMvqp2je6nbM7rxgnvszFpvB/CE/mmc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Rdg2DffErKdh2DMbxPlaXYlpRKiWRPFYWBeMzopZbuQWhY93KTLNYw3kFpWz+6nr5Z1FRU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KTVTXzlfInNnfLzh53C4oXOjcJqYulmO53OuN3G43HJKmIqcs3pc7neLjNVU8yt9FuWg5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WiYKsVMQTns+GanmhOWU7pdyMdVkMtCGqds/up2j+6nnuccbrmDj5iai7DsF81E4fLTK0r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qRceQWjZPPNeD+paNm0c1LJHReM4cpKL3EnidbPNrfTNmqKmrqq3U+6aqZOeedzbihcbm8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1xuOYbjcealJbwpghSKFztQVLU7l9m5aYWl6rRTQ1aTS1aLswxv4bUWnyXvLUjgFE3OtTy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ODYN+Z+XXTIU7VndeM1YieQUmPK0bHu5SYwLxIclpWjz1VT5Cl9b6KiqsSxXU19L6/cNFS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hU2lGJubzuKFx5XC4oXG5ykUZRW7NNxuPO4XUQyStII6meZIzWwqbVOWbSC0HwUDBwWlJR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pNIUc2LBEeoUprCti+FTeFO2ap2zV4xXinssRKIAPNTslo2U+KkqBQLQoCA6Xxdo2e9Bra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HLycTg/fM/JdMgKdq3pNYndl8fZSY9eE5SsT3UrEd1JjAsTR/ivG9FO3etK0d3VdZVV1dV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PvSipdMqt0gqeRosJvfzUpck3SjPapt7KcuaF3TMKFzudzrjfIqYW5dLnXHmihey5ylq55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FTaVMrELqLRioubEcVBzYFaJztNqjYuyhuKg8EHjfIKTT2WB3ZeE7ssBVO5Xw91VqaC5s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Kdr6LxHJoDnInIyjx1EvIROD979N7R1WPK4BfZWXdYsnkovcTz1s9VVVuoqXTKxKXkKKnn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VVukFhVLqqvkgXEZKjEd7pNJU4KYTudzed9JqTit8lMFVuKFzudz7jd0zCpGPNTFx5ooXt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NVWiHFSsnrYOZWm9nZabieUlDI9VFmWOq0sp3BxinHJERQhScdRpAHmsDeywt7XE3tzCBX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1MBnfDBTa0rwgp2S8Irw3KYIU3Q6qdq1EDKd0WhZw5qRDeQWlbO7qZ8tRUum5YitqoqfdV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5VVFJqkLqquuk0qiqFUqa2LYpKmZRUCkPRbe+bMqireOV8ohVB5oaKnLmnc7n3Ou6XdLul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ufcE3nc5G6GpIa5o5oWgtGS2QUtQ/WCwbU1O68IZts4Uc3K6oZU7jnFDMJc3KZwUojndI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BTtI8lotc5aFm0LFDkFpPceuupn0U9fW+l9fumhVFMhTctpUmql1VXXyabsSmSv5VWrEpN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fCFjPRTLl/Kl+y25smBSbC6ZUxdXOxFB0iqFSOa/nsUnnqniRU2kJ13S7pdG43HnmiBWkz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ucighnBrBEqPtDugWhZNQIGQ7Y5slk2sz+IbdTactYfaLMRG2GxCztujrzzzXuFRBWYdiA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VQdNFnwNoLtN6tXMlCSdF5r5Sqqq3U8hVV1NafcNLpuCqVQrCFsVVXU0KoqhYltVFJnoqL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FVq+I9Fo2ZWBoWIDkpucv+SqBYT2VPVfCpv8ARVJUmrRZ6KimplbSsKq0LEpNcVKzK+AKT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8FUKkbpi6t8lpKsFMqCnFOntutLpj4VtQ5KiHK7pcbjcLxceS3LRd3U29lOIToIock28XF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XYCB2t3rJMYbtyrJNg05LpQzW2Zm0aTkC0U/bWMaHTKwxJaFigOF1sfzI/cnHUz+46LYq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xKpVFJqk26qmVNVaq9gpNcVJndVaFjPQLSLu62KTfRYStim4DosRVCVo2ak2F03KpVFOCx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Ko0LF2WJy/lUCp6Kf7qrVi9L9F7lpBruYWlZkciscOYWgWnkVCKM0ZqMLqjNqo7VMIO2QU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ldLcqIxlcedwvF3TNdsRg7uhoxHBMqFI3NuKGttOWuyhJyiar3r6jNtLU1efS47tiCObKL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+KxKbyrCe1WZ3svtTxP3RNSF082Grp56t1FJqpdMqpU1Vq3qTCpNaFXsFNzl/KkPRYSv+S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SpMipMhdVVu2LEFtKkwqgHMqo6LG5Tj3VApN9Ft7qbm91i7BfEVgUmQ6LaplTcpkql0rp5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lNSLVQqTit60m58it6a47FVDlceSonXm5vO7pced7uSKCYqI5LkIjspyRQTeWsfy100SQp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OoRu3ngtHRCi8l6lBPdaNDsrenWlkS0icFNWB/OF7OeBvtD833HXzJ8tW6ik26ZVbpwVQp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skLEeym497pNPZYT3U8lTeOgWJxWGKkwKSqq3TVQqqTSsPcqrQsZ7KZceqopN9Ft7qZb3W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FaNn6Kir6qblUqio1VF0mlUHdVb2WJ3ZTLursyWY7mqI8k/pdJxCg7SHFYHd1ic3mFouYV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PxKJ3bFWCdceaKCE9t3S480bjyuamc7nc0OdzDcNYdeed2jNu7MF4d3TgiDJGCPNG8hMTT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3uPB2qic2XlJVU8yQur5I66ardJqk26ZVTd8N0gVJnqvhWIqZ9VL9lJruyp6qbmhTtOy+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urfVqqqOKw9yvhWM9lV3dUUm+i2qbm91j7BVcVJnqtGzHZUgplTcqm74VUdFKJUmFUA6qR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Pdy+FbegWF6o3qVN7ByCnaHotpUrPNnfaZFQUwjeuifdA5ui9w6qZDuYWnZDoVVzeYWi9n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2zMqbqITv6XGDtqMgpghHkimpvO53NDnc08fOnnfFsioOkbhcEFDhJFFFFG8i6xcN4/a4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uZ8zW+l9fM1Cqtqk1SbdMqpU1suk0qTQv+ApuKqpA9lgKnkjqp2gU3uKwkrRswtgU3Kt2x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V8IWL0WJ10m+ioVMt7rGOgVXFSZHqpWfoqQUypuUyVRfCq+i+I9FJnqpBoVewVXKZ/UtnZ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qVPIC8QDkFN7iqE9Vo2QUrOC3KZU3LaqL4ViGot1AnR3XP5Xy1Oi4hYo81pWbTykphzVK0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vU25tFUqMQpp3NG4clVShJCLdqqnc73c9edcc3Jf3QLbgghyU7iijfW6yPBtzuSHyBHK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sp5iozqXVGZK6ZUypwXwqSk1SDVX0U3et0mO7LD3Km5gU7XsqucpWS0WNCqpuW1TVQpElY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HQLE5T/dSb6LCVMjqVN47KrlJseq0bL0UhBTcpuVSphfCqqjisHcqWSqnspud3UyO6l6BS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ywKdr2U3OKwrRsR2UmwVYKb1NxW1bFViqpNcsHcr4AsXYKZd3X8qX7KTXdtRb8l0QVpy1A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sZWk1pU2EcitGfCCiAO623UvkjzRuZ1ud817liWBOuFxvOoPPXHO3tURVTTEzkheUc1nyh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McG6k59FTMr56l2JVVFJqoqqZUypUvopQWIqbj3Umx6KTCpgDmVO0aFO1JVCVo2QUgAsSq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FYe5XwrF6Kp7qQUmlTlzKm9qxEqhK0bJSbBTdBTeqlUXwKvoqOWH1UgFX0U3HuqhSB6BYH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MHIKdqV8RUrKK0bIdlQKblNxUyVRTyViW0qTCqNHVVHQLE5TJ+pbFIHo1YXfspwHMqb2qd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OK0bIdlJsFXUW/wAqbyTU/lmnNnmbsySpmScVPJPMINyJnip1U7nJ3JDkrPrc/mjc7leea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1bueudnMUWdlByaat3pibmHN/xRJog7irMcsyH3hMqa2Kik1SAuxG6QPZUgqhTcplxUrOK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KblUqaqFtWEqQaqjoFid3W9SZ6KnqpuavE7BfEVKyUrMBVgpvVSVT1U8lVHZUKk31UslV9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DugWBymGjmVO0aOQU7VxVHFaNitGzaOi3LGpuK2qaq1VUg4rB3K+FV9Fid3X8qQ9FJjlTu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9l4jisMeqlYjstFgC3LEpvK2qi+FYgqkqTXKgHXUWo/Kmpqdy1cTn0VEMpRGYz5k88UbsS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aKzutOadceSNxR43NR1b+eudnNQURVZL0LSx2fCmIcrzm2g4OTW/E6ZTRxTG702NPvKqmV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5lTtGhTtHHksLitGxHVSDQsSmSpg9VUKqoVh9VsVVU91JvopNKmWjmVO0HQLE4qVmStGyH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yVtXwqoXxFYfVSDVX0WI97pNPZSs3d1MMHMrStWhTtXFUc5aNitGzaFUKb1UqinkhYgtp6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8KpUz6rf0UmO7LCe6nkDqp2rR0U7RxU4lSslo2QHS6bliVXKi+FYgqx6KTXLCOpXwqp7Kr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HZSy+gXhv7rA3qVis26h3ypqbz1crzuuhdpKRupm2fzBWvNG4opvJMltW1Pg5OiIqbSq7E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t/PXOzm3sWS5At0bXfvQDxAoXFHMteZRcrIfnCsOq5HMH3bOKwRKlZtC2BTcbpwVQtpWFf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uqRUmHspy6qdo1eITyCo4rRslJoCm5TcStqnBVC2nkFJpUgFu6LGe6xf7UmuPRSs3d1Rg5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lpWzjyWFzlo2C0bNoVQpvK23VasQXxLD3K+FV9FiPe6TezVJjlQDmVN7Ap2p6BVcVKzWjZ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ljVSqL4ViCr6KjlhHdSyVt7Kru6mR3VfRSa89F4T+6wNHMqbmBaVt2Wk5xWCK0bELRswL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D8qhxTeetqpU1jeateiNzkU1M+a5ycgpjYpRCk/upqO686t/PXHObcE3mmIA0KybQfwga2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7T/7K6x+ZN4BdURxvh926VFFkwti2KpW0qTD2VIdVN7Qp2nYL4ipWSkwBVgpuW1TVWr+F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sSm5aIceQXhO6yUwwcyp2rByWlbOPJUc5aNgOq0bNoVQFN5W26ZasXoqOWH1UslVWL1ulZ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mWhTtB0CnaOKo4rRsVo2YF03KpW1TgqtVfRUcqeqlD91KPZTce6m4d1X0Wi155BeG7qVgZ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0rcrSc8qTIrRsfRSYAtixLEVtVFVqxBV9FhcsI7r4VXsFV2oHIq0+ZDnc7nqq64J/RG51w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xKKcgIiMEOVwufy1z9cc4XBN5pnNWabChUHQIK977NNu1u5FG+dBNe1bop3NWfCJT2/lud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G6iovDitGyC2BTepk3fDdRSAX8LEsSkHHkFKzcqNHMqdqwcgtK2cvicpWPdaNm0LYFiK23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o5SA7rZ2VVU91IR6KVmeypDqpvYFO17BTc8rRs4rRsQpABYliKqVRVaqraVh9VIBfwpn1U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Ra89F4TupWFg5lTtWDkFpW5U3OcpWcVKwb2UmNCqsaxG6iq0LEtqwlUb3Xw9lU9liP1KoX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Kzd1Km1g5leIwcgp2xU3OKwR1DFa877QfmPmXfKLhABGioEJFDncU5o2qJGkhcL4bs0ah+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mmc0zmmJpaVAma95Ywba+hTm2gg6+DDpOqvaByVp8xRO5iteygnc80I/dOSaRKorONIKSo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SDj0UrNyo0cytK0YOinbO6L4nKViFosaOiqsRW27EFX0VCqDutnZYliPdSaT0UrMqZA6rS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8l8blo2PdaNkwdFUBTesRW1TgqtVVQqQHdSHoqqb/AFVfRaLXnovDd1KwN6lTfZt6LS9oP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rMlaNi3spMaFULGVU3bFNzViXxFYfVSDVs7KpU3fqVQpAnkFKzesHdy/thTtR0CnbOU8o9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xHZSaBdiVb9iqNRZq2hfafN5k/IhzuN3W+qqsKncL7Qcc85ztcSc4IIoc03mmc0xMTSFkW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HbQnNeJbDvRutxwCth+Yq2dwgrY/mTeaPP7v63WcKkKgHMqdowKdq7oFR7lKxHVaLGhVWI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1UKoFKA6LEqxUmHssBUywdVpWregU7R5WFx6rRsR1UmMCxAKbytqoqsWL0XxKnqpALd0U3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jyapWVosAHMqbrNq0vaOy0rV5WAu5rRsWrRa0XYipkm7YsTVVUcsPqpBq/wCAsRWL1UhHo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91Ro5lTewdFpWxU3vKwxUrIdlKzC2Kqm4qZN04KrViW1YStndSA7L4uyqe6mW91iHZSy+j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Bjfa8/Mj/APquC6XO+ZG7peFRbVUm7nnm83nyguNzeaZzTOaYmroi182qgfw3o2/skbSw2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UK3+coucWxtIFOd76zmUD72ykvFsl4lkvEsl4lksdmsdl3WKz7rFZ91Wz7qtn3X9vuv7fd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91/b+pf2/qX9v6l8H1KjPqVGd1Rn1KjPqVGfUqM7qjPqVGd1RndUZ3VGd1RndUZ3VGd1R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d1RndUZ3VGd1RndAWoE92o6/6usbpkKoW1U9VIBbFiUolaNm7ssHqpwU3Ho1TFqV4DjzWj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aFUKblX1XwqoWL0WJbVtWJyxP7rb3WH1WBZDLJpPKidC0Fm3cAtK2eVRxUrFaNm0LYsSmS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qqo5YfVSAVfRYvVVUgT0UrNyww5lTdZjqp2w6BaVq4qeUVo2UVo2TR0UhBVU3KbjfULEtq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h2Uo/StvcKbm/UsQ7KWWeTVKztSvC7uVLIKds0clpW7lpOeVhUrNq0WDspDUM5p/K4cla+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/pc7mjd0uCZzvCmmubmG853TynTMbzTOaZzTE1DknIltNyy7MxHxtRt/YYNtK5Oxyt2Wj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W/wA6Zbe5lSqnZlYCsBWA914ZX2fsr3L+lhzcpsYP8lh6goQcya/qWDksuNnaAeqPvPZ3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NqwOWBywOWBywOWBywOWBywOWBy8Ny8Ny8Ny8Ny8N3deGe68M914Z7rwz3Xhu7rwnLwnKV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v6W27L+mtV/Tv7pmTZZOTvKwjuqBfCsTVjCxjsp2vovEj0VU0vc6W5fF3VD3WH1XhheG1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ycQ1sYblTy2S3EuKjwWJqr6KjlT1UgF/CxeqqtFp6BSs3rDDm5TdZhaVv2CnaPKwkqVitG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TK2qi+FVCr6KhVB3UoKQPZbuoU3D6liHZSyjyapWdqvCPVyw2YU7Vo5BaVu5Te89Vhj1Xh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pC+qqVtU/3WJqxei+I9FhKoM2iwlCKI/Lc3kn+ZsfkugN92xOltR2Kq6Xs53Hmm874ZeSV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IWTlT1PTXDO6XdLgm80zmmc0xDkinSWXYstAeS+3s3WY40C94ABaQhFWhgIOMRNGxd4kIK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WkYLSX9uKiwthwWlasARbZaXFHEBuChB68N/ZCy9oBZk7xVaBc40kFD/pa1iVFtlk/wCSw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Xwd1iYvEavFHZeN6Kdsey8V68R6nl918fdYT3Xh+q8ILwWrwWdl4TOy8NnZYG9lIBMls8u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biK3k1NzMlpMtgXhv/ZYQOblN9mFpW/YKdo8rAStGxHZaLGi7GqlbVRVasS2qnqqBSHov/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hSyjyapWdr+y8I9XKbbMKdqwcgtL2k9FpWj3dVhJ6rRsh2WjZhUF1VVbVtWzusQWL0XxLD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n0rb2WI91VS/ZSa76VJju6mB1KxWYWMKRGdiWWxzTzQiym4poMii4KqopjVHWez8jceaFz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fadIKidAmiyHVQkK3HmhAzitihlEIkzUpFaRQ2hRosTu6lB3NabIclovBuMLhy1zd2d0ug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ihlAyKEqcUI5KjBq2KRXikdFpW1og1toTDeslx6iq+0daO/yWCPVRFlArCe6nZheEzsvCZ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YRmTCbADF5hvLy5Q1tQsTe6nas7rx7P6l49n3XjNXjehWRYuynmklEzcam9uSsSqVtWxYm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eqk0Knopu9Vj9VXs1aLLU9FKxd1csFmOZU32Y5BaftB6LStXnqsJPVSsQtGyZ2UgBdMqq2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9ndUav4VT+ym79S2KQPRqlZv7LCR/kvg6lTtGDkFO2Km55WEnqpWQUrIdlsCqpuWL0W1UV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laOWMHoptaVOy7FTa/ssSxN730VLpzWELCviWjRQyeqoptOu9nduiLim3Pvbc4jacwc7zk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yVhKwlYVhWFQDoDmgAJqbB3QdIXUC2JwhCCqqqqqVUqpVSqm6ioqao+X6jzA1lQsbe68R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vGZ3XjNXijsvE9FV30qlp2WC17Lw7RQs7B3dS9m9VKxYFgs+yw2fZfB2XiNHReP6KftBU/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i17rx7X6lO0f3W3utqoqKioqKzIzGQEVu7LH+pTd/tSDzyapWVoesF4QHNyrZNWl7QByC0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3MqVktGxZ2UmgXVVVtuqO6rfQKnotqr6qoVfRSFoei8N/UrAOpVbMLxh2WlavUy89VKzUr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Lqqp7LbdRfCFjVSsJWhZz5qeR3Uv2Usr6V8Xdbe6xFYvRfCsPqsLrqhUCw3Se4dVK0VWno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siph46LEpOb3zqBYAqeq2qq2LCqHNseZuB3ptz+lwTbjeUVBw0r6a+08sfL9Rm1WILE3uv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z+peMzuvGavF9FjPZSLj0Xx9lJtoei8K0UrB6l7Me6/pv1LwB3XgtXhsWCzX9sdFVnZY29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U/aHL+otO6/qLTuvHtO68V/dTe7uqlbVRUWFYVQKipdRTCl5Sx+bMZ72PRYI81Kxb2Wixt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b3WIKpPRbVQd1Qdl/CxeqxeqlHoFgtOy8J3UrCwcypvYOQU7Y9Apveeqwk9VKxUrIdlJs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2BVasS2rCqN7qUOykD9K29wsQ+pTe391Ik8mqTbU9F4Noebl4TepWj7pkVO2Y08AtL2hym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1VGFaVmO6nZuU8odF4gUrRndSN1BdUrF6LYqeqwlbeyqtiwqUlJ7u6lad18JXhg9VOzcp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He+mbolNYYyKkVZ5LcqITaBbCnaKoUIps7je5OXFZL6/v5G08nULEO68RvdHTb3WNvdeI3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is7rxmd14oWP0WI9l8XZYHqVk9SsXLwD3UrD1XgheExeGxYWL4Oyq3ssY7LxV4pU7dynbP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4j+6xO7qpVStqoqLCsIVFS6n3pYfPmMiYLEey+JUH1KQC/hYvVV9VJpPRSs39lg9VPIHVT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PRTe89VhJ6rRsVKzA6KQAVViVTfVqxBVJVCtndSyf3WE/StvosQ+tY2+pWKPJqw2p6KVja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y/sjop2zRyC0rdy0rRx6qhPVSswtGyb2Um3VCqqo1mqKoVRqJPf3TYkl3NVK0Sw81gB/yU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qrELqC6pWJbFQKioVVbFhUohStHd1K09F8JU7P1U7NynEdFjCk4d1MArR5JvO53K4IKiMy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7MpxhCd0Csi0rsO/NqqhYm91O0b3XjM7rxWrxPReJ6LE7svi7Kj+ydoPmpWT1KxKlYLwPV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3XgtWBioxfB2VW9l4g7LxivHcp27+68Z/dTtn914ju6Gm7utubRUVFhCoFRUVNVHd93jzF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7EXR3qeQOZWlbM6BaVs5Tc89VgJ6rRsR2WiwDpdiU3Kpu2LEFiW1U9VKHdSb6KhVf1Kb29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aHk1SsrU9V4Pdyw2TVO2aOQWl7Q5aVo89VSPVeGFKyb2Umql9VtumR3WILEtvZUKoO6kB2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d3KrVN0+DVCLvpU7tiotqqqi4XDKMAVjaq3zAWAKUR1WJ6x+iq1UHdYCptd2VViC2FUW3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DdsWEKURyKdpEt4oXdLghzuf0Ruenc7xAwIKxu7rxHd14ju6xFVObRUVEZKgVPut/wD2P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9bSqLYqhVW1U9VIeiw+i3dQsY+pYx2Uss8mqVlarwT1cvDshzWOzbyC0vaD0WlbPKnE9Vg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lIBSvqtqmsQ7rG1YvRfEqeqkB3UgOy/hYj3WL9SqOy29ApWdp2Xhu+pTY3qVWzCnbDsp2z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AwnqvBC0bEdlJsFEuJza3nmutzfmVbv5Ux6rap/stl1VVYgq3zCoFt7rE5YvRfCsIWEqj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ul/S7re/kignck7n5A/dr+X/Y455jiNi8RvcrEejVJtsei8C0PNy8Jo5uU/dNU7cDkFpW7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D1XhtWi0dlIZm1TisQ7rEFX0XxKnqqBYfRf/AEsX6lX1Up9FJtp9KlZvXh93L+0F4rByC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0rR56qjjzKlZKVk3spWY7Kl1ViVSqXbFiCgXRUoqhUhAimlqHc0ed3Jw1VSgYozvmFpC6q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KXSJTNslhIWxCSm0oxBqjNVR5Iock7l5E+WHlz/2W7LEW7Vosb2Um+ipftU4rEO6m9qx+i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BSA7L/wClj9ViUgT/AIqVnadl4Z7r4O68SzU7f0U7dym956rApWI7KVk1SaL6qpW1UWxVC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WzupZKl//AJW30Vf1Ko+pY29oqRJ5NUm2x6IRsLTmTBRyHR2CKw2cV4lmNQ9O53P6avJ2I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qqqqqoWbIRKhczley5/NFUVNiMIhCFoaI6YMk28ffTkf+ynxotvdYfVYW9lUDssfqsSk1x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7Lwj1cphg5lTtLMdFpe0dgtK2eVPKPVeGpWIUmAKSqsSrfsWILEqnsviWzupAfusP6VhPo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b3WMdipZZ5NUrO27LwX9XLwh1cqWQU7VgWl7Qei0rV5U8o9VgUrIKTB2UgL4qqrqHp91pq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SzRuzLPmnczc1G5nO5/NOu6IoL/Ept7fveN1Qjo1U4hSOsjAw++mHeL3jeFpe0dgtK3eV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KVi3stFrRdVVW1bbqtWIKq2qnqpAKTf0qiqPqWNvdY/RSLujVJlsVKxf1cvDZ1cp+5Cnbt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lpWrz1W09V4a8FvZSs29lS6qrdtvqO6qFX0W1UXw91KCp+lSyv2WL9WodyTrrb5dSCgb56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zuCKHJM+a60RQ5IXNXQpt7fvaVVVaUVouitJsuF0bM6sRTrEspJNLJZWz7gdy8wVZ/KL3c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YlUraqeqk30KweiqB1Cxj6ljCllHk1Ss7U9F4D+rl4bRzcp+5ap27RyC0vaXLStLR3VTBP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Z2UrMdlS6qqqlbbqjusQWL0W3stq/lbFT9K29lX1CxfqVWqv6VJtof8VKytVKzPVywM6r+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otL2gqdq89VPKPVYPXUHkjyutflOfRU8izmn87pCM1RqbgTdEYt6weqfolGR7IJs1VBN6p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7zhduU4ZkjNaXdQdLip7fVQOpAAqsp4LX7lle8koum3ePPuHDzNn8ovPJQDLY9F4Nr3Xgt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qnasHJq0vaT0C0ra0d1Uy49V4YKlZN7KTB2UhmbVtU1Nw7rEFX0XxL+VQd1hHYqnoq/ssf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X9KpadGrRs7VSsXdXLw2dSq2Q6Lxmjk1aXtDlpWtoeqq49Vh9VKyClZN7KTQqC6qqqrbfU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R5XP5HPoqKapfIqTliWxbFRUVM0J93+VzU35hceVwTFRU2oObGu9ZRF8lOH3kVLOnXepiK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5KZnnuL2ZdpGnBQFiULe0cdKMAqy+dZPwasDeYL7Jx5rJdcBlHLWS7Pkp5krzy8zZ8swqV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WJvdYgsXoviVP1KTVhHZf/SxDupvHdYh2Ug88mqVna9l4L/qXhgc3L+0FO2YOi0vaT0Wlb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qweqlZNWjZt7KTQqXVWJbVQqinDusTe6xBYvRfEqFbPqXw/uqfpVD2Uye6xD6liCxDsvi6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S4ZwXS46+pWIqq2KgVFhWG8J3S487mo3dLgmc7nc0OaCFx+8YlFQGojtF3FR2KVNhU8QzM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q0dU//qbT3m0IWJJbkbtq0i883LRswfVaLWw3tW9podVkO+I9imCOkChaWglsCFptCiGgN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LN4qqqoPTVWV1FTsj5mzzHDJ27lsHZYx9Sx/utp/xWjZ2h/xUrJ6wd3L+33Xi2Q6KftHYK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eeqwx6qVk1SsWdlJgVLqqq2rbdUd1iCxKp7L4l/K+HupNH0lU/Sv/AKWL9SxN7rEOxVT0a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g2q8A9XLw7MKtkOinbgcgp+0lTtnnqpud3WH1XhBSsm9lJjVS8ZzULz5gL/EXOuCdc3le3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Y/wC8WjZmQVLjJSFxjfO4bjLMEDCMkG2NpIrIFq+JWTbF1Ihe8e6DyfhVo+wynWsYRqrJl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IrJa90BNe7hJh1BNoIyWU0QJoU6GyoTbb2uEfhZuWVkSWUbQD8pEFEmyWKy/dF9I3RcVKQ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agIqoWxSXFHl5lmY5z4xJ3rAFKxb2UrNvZSCkqqqqVtX8qo7rEFi9FV3ZbV/KkFg/SpD0U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qWMeqr2apMtTyapWVsvBd9S8JvUqlkOi8Vo5NU/aD0Wl7RaLSe89VSPVYApWTeykz0WE9l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W1bbqjusQWJVVCqeq+HvcM5nNNvfzzR5MJvyC50FJoCbE5JiaKBfJMg+IPBNiWx5IyYiCz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b2TpoNDpxzH8/uN2ZgBdtWkGz2gIw1E7xnFQGa0ccxg/MEcmjWp77VmVaZXZe8jtTRIbg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gbt7JkRDTEuq9otR8rU4nUBzahZGUMpvwpzn0fRCypLSev/yHjhvKyC1xO2CyBOIjAoWtk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IqLqKAunK6i4FSdPcVigVpDsotKyTWEvMjnmP0tu5VK2r/wAlIBSZ6Kn7LE36l4g7lY/Qq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dqeilY2nUrw4c3qlkFO0sh/ip+0dgp+0Wi0nvPVUJ6rw4rwm9lKzaOik2CpdVVW1bVtUz6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viVCtg6rYpfsqfpW30Vf1Kbh9SxNWPsF/cP8AipMtVKxf1csHdym2yWKyHRTtx0GoZzTb7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P5bign5TQZ7V4TSVDI9VhdHmpOeOqxvUA7KjO56bLbmO5/cbjxzA4UNQmvGF5irRvFACpX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4zRmQOaYCKi/NZzzLMcU73FANIb1lWdkC7lVGHog17nAqTm90LUCkz0Csmt+N2Uic43ZL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2hm5yGWTLcnZDiYmaFtERFQRVWrAGhzxBfZQc+zsg3qgLRsRGMlpiDtxWU6/KU1F3a9sb4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mzHljGZO8lf2QvHYP8Vpe1HotK3tCp5R6rwwvCapWTOykwdlIZm1bbpn1WJqxLF6LatqoP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VSHRV/ZYx9SxDusQ7KWV0apMtuy8G0PovBhzesFl1X9kdF4zByCn7QeynbvU3vPVUJ6rwg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MdlhVL6qqqcw5reabzvtfm8zZ8jceSbyT+ecLnKzbvOYfuM/Nmg7bNWdqKPapVTsrEyfNZ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+BCaWRhmzu3KUCspoltubzzLOPJWpM3zWg9wTsoxdlpicfaMrgArR1k4mIgOCsZ/BHPKgE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BPsmTJllcV7y2Pu7OEjtKECYVJ3ppd/8Axx/ZPsYZUsqmxMyBHK0ytJkt7TFEjw2SClnSW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3lKKhVFRP+bMcGratq/lVCxhYvRVK/lfypNWH0VB6KvqFjH1LEPVbejVgtT/ipWNqvAd9S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ZBeLZjkFP2jsFO3ep2loeq2nqsClZNUrNvZSYOyotl9VVbVtuqO6qFW7atq2fUvh7qUO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+R/yqtH+eoCHO+15+Zsut3RQT9Q7krK8/cn+WbbWX4moD8DrnjeFbN/DHNjuui4VUYRK4r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BSctNTm1c0IbUM2Bw3GUQdiyndllDZ6puWfs68091I7N2e9u4phhERT7QYjoiKYTNgMlg6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2gWva2UKQT7RuJ7cnknOsol0IQCNWuGppfC+zMPhgqZlFRUupqKqudac8xwygFi9CpZZ5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RSsbTqV4Xd6w2Y6qtkF4zegWl7Sei0ra0PVTLj1WGPVeG1Ss29lJg7LCqX1W1bVtU/wB1i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eir6L4l/K+H6lLJ/dSZ+gqTHfSqHuFMjq9Y7P61jZ6rxP0KRd9Kky2PRSsbbuvAPV68Fg6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shyCn7R2Cn7Q5TtXlTyj1WA914Y1lp0z6KioqKioqKipqrLrfJhKcRoTCEbZ3ZeN6KVq0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RnZSTosEtywlHRNE3RIgNt7+X3J/lcfeCexZD2kbIEKDcNQmK3shtio+0WvQLIsGZI3q2b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5XEmqhkFQAg7cbyXUTfshOiBfZwBUrm8kXqt1ViRn6IV7XbVtUGOIbuRbCu3NoqBOMBdkw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rWuySdqDrNzbdqi+0aWgTgERCDd6c9pHvOGbvN9LpXG9jLczjtEVGwdA8Fkv8ta9MzSY0u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FUv2r4ltU/wB1iHdYgsXoqnstq/lbO6kz0KwfpWH0CqPqCxt+tY29yvEH0lSLjyYsNsf8V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F31rwWdXLDYBY7Icmr+p9FP2p60ra0Km5x6qnqsAXhM7KVmzssI7KQVFS+t22+oVQq3HPF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TVWfP/VwuIcIrChJCG9bU6ZToILov8b38vMtDzBqhlOjzRZGO5RFmVkv0TxVVXNLeMb/A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a8EwtqDtWW85TwnWrnZI3r7ERP4imWts4kRT3ASKJzMlqJq3eFZclAqOQFHIbHkowCkFMX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cEGNAh+6OTTMybW0LCaSivsrWzfdEA6o5uU2oWKDalaOAepReHEOKIcY5okpDOyr7BzNJu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mzdxQ0y+G3y1ryCqFib3WId1M+t0mehXh/pWGHZVb9QXiN+peIOxWLsxSFqf8FKyt14Fr1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h2I9V/ZHRTtmjk1f1JWl7RaFTtHnqtvdTYO6lZs7KTG9lhVFIX1u2rbdUd1iCxBYlU9l8S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7qg7LD+lSB7Kf7hYh9am9v1LEOyx+iq/o1SZbH/FSsra4545IXD5fMhvGNwXVHld1vKKHJ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qKipqaqaoqanLswBzKLbQQt2JttaH7QCkFk2B6hND6gT1XtFpGcEQCoN03+gUbUxvyRTfm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pFwgmN2gQUgtgUy4rCOq2lbVRqw+q+JVI5qTgveWvxaATcmgXIQzGNO1wUI0dklZXwummm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jZNe+E3HMkiIfbNmTqsnJygo2na944owUAEMvUEKBus2xOjGAul5a0iAdFUF4LbXIluU/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anqpl56rD6rSY0leEzspWbeyk1SCpmbVtX8rEO6xN7rEsXotq2r+VQd1QLD+lU9F/9LEPq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Vi/Svi6MWG27KVlarwHfUvBHVy8OxCrZDovGYOQU/aT2Wl7RaKdpad1PK7rDHqvDC8NvZS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7Kmcc1vJN5XM+XzIuHNHmulzuaN3S4Jqtrz5doLQ7mnMdY5LxQhe7wuGzeh71xlQkrLBI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Zkve3dtR900fmOxRD2kqY1EW0MismziN8dTotJTmO2Fe6YYJrsoNtdoO1TndiUgq3TVFtV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EMmGSNydlZuWfhBKe539wpwdjYmDinnjmO9ofsk3mvaSZ2h0czoP2Rbb2eTkyymoaWU06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i2LEFI30itBhCmLi7aLgTWHmHfLmNyTsU3DusQU3+ixeiq5VPdfypNWD0Kwei/wDpYh9QW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+qx/pUss/4qVnbH/FSsLVeA7q5eE36lhsQsViOi8dv0r+pPZaVu9TtHlfEeqweq8MKVmzs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6KikMyq2raviU1/KxBYgpuWJfEviVPVbPqXw5hzWpvK6y5HzIvMGxQlk81IsTsNUcK+FfD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MGq0J8iRqQdyad7U61c0F52qgGQd69xEgbIotLwwxkd4RYwgP3IWpc4AnYUCDEFuv0Gkr7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Xu7OyyrSEdNfZHIENibl0QeJoi6YKpqHngpoMhDNebtLbIp5ho5OUo3hoTbJtm8WTNsKq3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Mb8o/ZWLP7tpNcWKIqsq1aLOGIxgvsrQPGbHeFZw3KDViurcYoZRJPBQOUDt0VAOEbrQcF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BB7RDZ5j/ABzLOAeflClY2y8B/wBS8AdXLw7IL+wOinbtHJqn7SegWl7TaKdpaHqp5XdYf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b2UrNvZSb6Kl1Mzatt38rE3usQWJYltW1fytn1L4e6w/pKw/pVD2X8hYv1rG3usbfVYx9J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1PJilZW/ZS9nte6/p3fWvBb9SwWKrYjop27R0U/ajmOzWpt1j1zT5dybc5FBC8c1aFsIRW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6k33jMnWhO1Vg50YEQkoB5NiZxCY2wAaULW2jGoI3qNkQS3aE0OdFjviWRaOacmhCEddFW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UTVpySrO1/CU9hEWuEQnWe4oNc6DwjAxu38loWfdTd2UTfovUw0oktTxQwUDB3JF9MyAqn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aQgVkmhTnbYZhP9209AsUQgbWpaWp0KRvswPwhZf4aK0byKc07FZ2XxO0jflFuWNyL7Akf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WQ9szR25WY4L8R3BHIAYnH2h5J2TQjMi4rKyZrKdZRPNTYFJzoIhQG2Kdz8wORzGqioLv4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lYh3WJqxhYvRVKqV/Kp6rCsA7KTPRU/ZVHcLGPqU7RvcrGOxVf0qQef8AFeHa9l4Fqv6d3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vDsgv7PZeLZjk1T9o7BT9petK3tO6naWh6r4u6weq8MLwmdlKzb9Kk0dlS6ipnfFmHNCF1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yjtFczveUy5wRTeSbceaHNHne3WhP56qwZamUKI+7tOLWnarO0I6FPyXCWxe7OF0wEW2c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ynNI+FxTWAxydUHWrgwHeoh2XyRF7Srdv4hlBfbPaxWdrZTayXNMtW0eLrTgQtyhltUiDn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xd0Ti4wFc+Vq/uvtXF3O7ILck7b45GWh74Wgd+JSMt5RdltdXCeBRdCORebTc0NuA/wAVD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oLwHYBN3JOtPjtDFreCcLQjIOyFFZvYIacCCskUClBeFHksOSOKhfDYpOUzfLepbST5hvL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D0VR3CxD6ljHqsXotv0rDa/SpWVsvAtO68H9S8NnVypYhY7If4r+oaOTVpe1O6KftNotK1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usPqvDC8JnZSs2fSpMb9Kp6KiopDN2r4rpw7qre6xNWL0WL0VT2XxLav5Xw/UvhXw9l/4r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Vi/Uqt73lHNF7PmzT5BoPxNzDeU3nc7kimpvO53NE7kL47hrjqQ3eg2zq2E0HEwe2ayHZL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ZOy2KVWukgDibNC0FHaqLxFrRFFzsJosphgUNGEL47lYOGHITomKLVkVfZ05KabKIdokLg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5qRX8KZIUowunXciTDSkBr4KS0bRwui4EjgvdttMhwmA7aoIw5r3g8SEMx8aumflWU/459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EOO9HMy3U2KCmstlNuaHjEQoDZLzDMwC1pFYPVeGFKyZ2UrNvZYFRUVLtl38Latq291X1W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BYvRVK+Jbe6/8lQd1IDssP6VT0W30VfULGPqWIfUsTfUrEPpW36FS1+lSs7bsvCte6lYu+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Gz7qtkvEs+y/qOzVP2hynbvU7S0PVVf3VHd14fqvCC8Jva85/W4fNrJtiqX0VFRUVFYcU7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jJN0cmaqOyxCm5Yh2Q0h2Q0hXcsfonaXonaUuSbe/lrjqcrcssiAQHwlEfC+YTwatR+ZCC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lVFCFga9m4qB9lEVP2YD90HNwmd9mza0wimOBaJTii5zXF9BCi+zGQiXEklBwqJrLbX4hu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geC33wWkegWjohROFR2eUHK4OQayMNt86bVkjm8oh7A5nqveROQyZBWV8LcCYbwwKFiZfs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BLWoNtHRaFFuHMbyUd7j5hmZMwmsXosSxKvrdg9Fg/SsHoqfsqjuFjb9SxjusQ9VX9Ko/6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h2q8J/wBS8L9awN+pUs1isV4rOyn7R6KftL1O3tFN9p3Xxd1h9V4YXhNXht7LAOywjtnVz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edx5jyvs43AJ3O/qgihyTed3S9vO56fyTOV9rrQnc9XEJvNWmkGl4Udl2TszYMaSjBzO6m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ZxyBwWL0TW2pymxVm2/Js2Na1Re4lQzMpilJ25TWkOqlG6akJLS0nblFyA3tUWqBl5Icr5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v4on4XOu91tdi4LJ3TPNWYjpC+O26l86I7r8mMkOerprbPnmODAC7iv7IWOyHReO36V/UH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7a0U3vPVbT1WH1WBqlZM7KVmzspMHZSGo2rbd/K/lVCqqquZ/K2d1s7qSwn6Vhd9KwOWH1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s/qWOz7rxGdivEH0rEfpXx/SpNtuy8K2K8C17r+nf9d5QzXJ1z+n7+UHNDgnHiudx6IXdE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ne5O5Jo4Xv560J3PWaMCNxWVaahvs9gS3a4hTcXDihA5bP2XvLKTtovyDhco2ZDeBUXPFo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tRIErcE9o2KekFXJPFSIPJTKrHkoN0RfYO6XTooOOjsKm0f4qLDlfvrxyz5POTuQ95Z6Q2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KS0kMzRsnE8lGDYc1js2rEx/osHqp5nXMrm0zKath45jsmq29ltW1fzdUKoVViVVVV9V/N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fSvDP0rCfRU9Qqt+pY2/UsbVjb2Kx/pUi/oxSFsf8V4Vv2UrC2X9O/wCpf0/614DO68OxX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xyavHHZT9qPZT9otFO1tFN1p3Xxd1h9VhHdeG1eGzssDOyo3sqagoZrk6608o3mrR+6Nwu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N7kQhe4cdaE7n5Rrd6c6G1FflKg2cb5VUX8s0XyWnXijA2gsxtosltFaD8t9FTNs+Dr8l4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P9k5u6VVl7q51VXUxa1x5BeG7ssDuymIc1UXTCixxCiVS8EqLFKF32hUNmb18wDxzLQxhB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9Kq/6VS27Lw7ZeBan/Jf07vrXgDq9eFZd1hsAq2P0rxbMcmqftPop+0vU7e17rxLU9VPL7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rwwvDYvDZ2UmN7KnotqoVRYVRUWy7+FKPZfEtqqe6m71VR3VWrEFjWP0WIqrl8S2qnqvh7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P05gzXJ11r8vlGq1dmHM2LEOyGl6LF6J2kjpLGURlGiGka5nM61qd5RsUI7RflbWqeoF0N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oBxiSVktkApJ3y6uS43RLdGG26LdE6mYBVB2WzsoPYOaIht3rBE/mUSaKGzyp10tc+NILD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FYVhVAqBfwv4W3stq291M+qxDusQ7rGFj9Fi9Fi9FUratvdfyqD6lQLCOxWD9JXh/pWD0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1hY2/WsbfqWJvqsbeyxfpVT9H8qlr0apMtz0UrK2/96LwLX6l4Dur14I+orwrPqVgsAq2P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v6gdlP2oqftblpe0WmY3NcjyutflPlWj8RzHcr+l7LnooLom8/IhO8hojqUXPItHKLcBpf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IMs8A9dXl7Ap0RyBBsI3RaumrgyblluUX6LFldrsq2JEabFGxfHg5faMLdXPaUE7XSuqoC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e4+ZaeF9pH8KpFYP3WD0Xh+iwfstnoqt7hY2fUvEb3WNvqvEHYrEfpUsv6FhtfpXh23ZeD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4J+peEPqWCz7qliq2I6LxmfSp+0dmqftLuyn7S9ePa914loeqq/utvdU9VhHdYGLw2dlgZ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VCqFUWH1VFTN/hbey+JbVt75gzXLpdafKfKhoo0Zh5ZhubzueiguiZzvOuCdr/eW9K5KFn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TnsM28V7twifxZmi9w6rSJOqAaCTuC+0ybNv5itFznGplcwhpyRU3nKqCo6iagFErT7L3j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4LtGXJQIDhuWhGzetIRb+IalnMroiNXC+qrmsdulc7zNn8ovcOCn7RaLxrTupvf3UyfqX/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avDYvDZ2UrNvZYB2WFUVM/wDhTitvZUKov5VR3WJvdYmrEFiWL0WL0VT2XxL4l/K2fUvh+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6FYf0FYT9Cwn6VQ+i29wq/qCxD61Vv1KoVR6qo7XhDNchc7l5SKmZ5nS8Iock3nc5G7omC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10WmBRZbOJa6kVLC6itHPxGQCy29tbATKyvaJflUGANHBSuy2U2hQUG3Bw26gk0UsSyny5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RaI8Z3TosmExmTR3L3lkNHaN2oZ8x/wBInWAC6GdxRBoos0mp3mbL5RmYh3WILEFiCxLEe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Xqq+q/lfysP7rB+krB+lYfRSb+y2dwsQ+oLGPqXiN+peI1eI31WP9KxH6F8Z/wUm2v0rBb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4Fr3XgP8ArXgH614TeryvDslSxVbH6V4ln9K8cdl/UHsv6l6n7RaKdrad1N9p3Xxd1T9Sw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DavCZ2UrNnZSs29lhHa8Zx5IeUpqhkQijpNTdMdlpP9Ficqu7rb3QjHumjJqtHde/lr3eQ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e9FKFBuUcgazJZTady0RF34jnCBk7YoOu0tRBphZj1R90P8io2tqTwF0AournEqK4LLYNA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9azIsmF287ApTdv1ZyhPeFlezOY5o/FVTM/L2Xy5hhZWvdeC/6l4J+teGPrXh2fdYbFf2u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xh0av6g9lP2hy/qLRaXtFp3U7S07qbn91t7r/AMlQd1hZ3WCzWBnZYW/SqDtdtW1UKoVRY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Zd/C29ltW1bVU91X1Uz6r4VVqxBYgsSr6LbmjO6Jt7hxz5rZdILCsKoptivDWiAsDbzDMF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uajmBMR5Xv158gCi0zaVpOENmrFm3vuQZZiWfD8Igt4Xv2TZw/wBrTAQDu+bF5gEW2Ig3e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Ledy0jkoslOcVib3Wk9vdaDssqJMBuvDbp0TmuhkOksl1c7rq5J9ntaY63IB03y6XS7LSk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7cmhVAqBUCp6Lb2W3svi7L4lV3dVPdYv1LGPqWId1iasQWMLF6LEeyqey+JbVMnuv5Wz6l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jsVh/SVg/QsP6VhPYKh9F/IWIfWsY+pYm/UsTe/8ACxN9VjH0lYv0Kp+j+V/c+hUt/pC8O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f+9F4Fr3X9O/614P6/wCV4Q+r+V4dn3WGxvCOc2+0+Y+UOYLxzuCcgul7eafedefIhlnpO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6v3hxP/bPJOyaLjtKgKoNqDiXvrCPuDu+FRs7Zp5r7Szy2b2lfZvnuK0rRq+yB5lRIieKD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oeNN1G7V7z2pwsrLcv/x7OQ271Uqru625kDS4KKIK6Jr98s7/ACz55lU20Gyo3oPszFpU9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ejaPr+2dO/QYSovsyBrmdf3zLQQbXeFLI7hYmfUsbPqXiM7rxG+q8Qdisf6Squ+hfH9Cpa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SpWVv2Xg2qlYv+peC7614X614bfqWGz7r+yv7PZYrL6V4rPpXjj6V/Uei/qXL+otF49r3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dad18XdU9Vh9Vgb3WBiwWawWfZYWfSqN+lUHZfwqFUKoVQrCVh9VRUVAtmYOaOaE2+1+Y+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BOQXS6oTdIVTyN945648k7zjGmhM1IaOZpyXiheKntYS4kblRNNrJooVvRDhlWbqtRtbAR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VUWG7Tcj7U4Rc6TES4e99rfXgo+0wgMOTS+me2K4KaancJ5x+YLRBPK7J2rRbLeso22n+C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yNQsqydlDUws/tH8KLLtHROol2Wl7PB/5QvsvZnf5KYZ2WVkhvLW8icx5tIZRKoxUaqN7K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Q9FNqwlYSsBWBYPVYPVGDRNUCoFsX8L+FL9lt7L4ltW3uv5Vf1LF+pYh3WJvdYmrGFiCxr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sviW1fEv5Wz6l8P1L4PqXwd1Qdlh/SVh/QVh/QpA/QtvZbe4zDmtQvtOflaqKqsjbdMorG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HT9EIWjkIueY7yqKiboiqdDfe0cdceSd5EOy2CNIrTEt41Q5Fcs2iw5gs3iSlOKMZsNWr7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p3MsxVxgrOysRp4LMbuK0pu2lZJUNSzquCbkzQjcRuOZ9o/Iaoe/Yfyxgi4vYW0axhU7OD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Zw6FI1X4BuGqymOLTvC+0DbT0X2jXM9VK2Z3gvEZ3U7az+pY8r5QvsrMx/MvtHnJ3CmsHu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g5NA5nWv+fMcS5YisSxHuq+q/lfyqLB+68P0K8P8ASvD/AEqVmPpWAdgqfsv5CqO6xD6li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sY7rEPVYh2KxfpVf0rb9Kwv8ApWC0+leHa/SvCtey8K1Xg2ndeC/614R+teH+teGz6lgsl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sVl9K8Sz+leO3sv6j0X9Qey/qnr+ptFO3tO68W17rHad1V/dUf3WE99S3MtPKSU2WZ6KMh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I3dU5N5Jt7OeYwa53LNkomzfDlqQ42zWk7IKcDyuc0uw0Ti55J1TjuajdDU5LsKkKo2PCI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4bPSKPtFpU4eAv4amz3TQ3JkN6Fx4zzIGi0GzrAbUJT2puThBEeKa0mIbT7hbKUJa20+bM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CxWf0rxW/SvH9F457KftDl/UPX9RaLxrReLad1N7+6q7uv5X8qg7rCzusLFgYsDOywWf0r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LCOyp6L+FtVFQqioqKipdQLZf/C/hbey29lVyq5VKq7uqnusR7rF+pVHdYm91VvdHUNzHe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gc080U3km3t5pt7eWudyugIKrjyaoug0fnKqXn8okvsQ1o4p2oAc6idHYLrQudA7lLaVFr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osrE+I/SKtW7lPV5D6bET1CdsneIYrZ3ooCQvg2l52JsHPMo1H/CGUXRPJZOnlQiItTozg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kEOVzDvzWvsjB0ES/Ed33HA/DLW2o4jMHu4wgviW1VPdVPdV/UsX6ljH1LGO6xN7rGFiCx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RY/RYj2VXKrlVy2rb3X8r/wAls+pbO6oFRU9Fh9CsH6VgP0rCeywnsqH0VP2X8hf+QWIfU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v1LEzuqt7lYm+qxDsViH0r/xX/j/Kp+j+Vhd9C8N/0qVna/Sjcc5vPM6eUPe9x3NzjzRTe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WisU2/prncroiPReM/sqOJ3qh7qZlqYiqbYtA6L7a2Y1PBdlO3rSBLUQwZA3oMDsqFTnut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xjKATvzNjcDHjq8i17oP+C0EOt7RsY0Numvd2J0Np35hQc6QySI9VZgFr589ic5gwuJaFa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ONzbhKhVFS+ydbBxZSSs/cDKgYzT3U5fcXAqgVAqBUCoFQKgVAqDMtumYzluXxfSqP8Ap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XsvDteylZ2q8K0Xg2i8F/wBS8F31Lwj9a8P9a8MfUsDfqWGz7qlkv7KrY9lWy7LHZ9l4r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vH9F/UHsv6l6/qLRePaLxrReJa91jtO6rad18fdUd3WH1WH1WEd1hb3WBndYbPusNmsNms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ZUZ9KkG9l/C/hbey2ratt5zm3C5vy5o19m7hC+2PCGZ0WJsEdKCP2jk2ZomyVLgcw8tc7l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ojIHMr7RsOOojJo4qJg+GJe89miCF9sHlC2YzJYd5TRZk5C03k9dRBwLm7k63LMhhpGpVi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7llcNW6wtMXwnitMTElZN/Mo753Flng28VHMcRuQa1mQDCZ5LKaIn5ytEEmG8ovc3JjzUk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hc9vDNs/mKMRk2g3bfuNp46215DMbELCVhWFYVgWBYPVYPVYAsIWEKgVAti2dl/C/hbey2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EviXxKrlV3dVPdVP1LF+pYvVYvVYh3WJvdYmrE1YgsQWP0WP0WP0WI/Sqnsqu7L4uy+NfE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D3VP1LZ9aqz67zceeYLhczlmjX/K6+14uRQzHc0U3km3jnmO1zxHZd9sCQhBhluEF9jYgH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DaB2V8OoDXFwhKS98BoOoshNY2rkywZIwgt6yrOAf+HfqB72GSJzTWWYhZBOG3Ygd6cFkm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PtbUFrn/FsDlJoDrOQIGwi73TMRqv8UIX1Uyt6hs5LZD5VKA/xVT2VlHigm80L3N3HMHdQ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+XMZFsV4fovD9F4f6V4f6V4X6V4fovDHosH7LCPRbPRbO4VW/UFUfUsTfqWJv1LG36ljb9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Yx6rGPVYx6rGOxWMfSVi/SVX9H8rb/wDrVH/QqWn0LDa/QsFv9K8O3+leFb9h/wALwrb0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3Xg2vdeDafWvBd9a8E/WvC/8A+hXhj6z/AMrw2/Uf+V4dn3WCyWCx7Klh2X9n6VWx+hYrL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8UfSvH9EMx3PMCCF1lyzRr7Vv5Y3ji64dMx3NFBMuPNMG910TS5/PXWnK/G5TcdWLPamv3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iE57/FfQblkmlw4jPGQIncm2tvk2NmPh2uutLPcYi6Ao4XVU3LEtqoeyGisKwlfytndPa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rSaJu5IucnudUlVKlHuppui3sqN7KV2ELCOyoOyhBnZWDWyjc3nmHiI3lEfl/2j9yEbjrJ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7sF4jvReI70Qi90isb+6xO7rEe6xHuq+qmfVbO62d18HdYrPuq2ax2Sn7sqlmsLOyws+lY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pVG/SqN+lUH0r+F/C29ltXxKjlRywlYXLAVgWD1Xh+qweqwDusA7rAFgCwtVGqjVRqo1bO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4W3stvZTihmOzQhdZdfKAb7imt3C5t4TkU1MntWII1M9yYIOE9q0r389c+AJivDK+EdVp2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0WmR1Klk/StAiPEIkvaHcBnaIRe60bwCY60I0Jw3onILgKNai61iDxuItVoRybjmg2I+22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4yF1nabMJuszdhHZSvmm5PFQKldEVUCJL2p5bBj4ZKbZigquuY1VUs2LV7P1ubcLmHpfk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ZBzuPn4b9Y3kcwiixtWNqxhYwsY7LxPReL6LxPRY/RRy/RTf+lYz2WMrE5YnLE5YnLEe4V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r6qv6l/5L/wAl/wCSoO6oO6oFQeqwj1WEdipsH0lYB9JXh/oXh/oXh/pWD9KwegWH0Cp+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F/IVf1Ko+pYh9SxD6liH1KrfqVW/UV8PcoZjs1vJC6z5+UbzTuaicLfVRNTc24KRbBPi8D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2MT1TNHaqJyswLti2KeuyIBUDV40F4jyviKwnusPqqFEAE7uCAOaGRg1QaMo8FOLVlMySt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vDHZfZsCjaODRuTjvzS6zPRWTrT8Vzm70I1oU3nnsgJTzJKbSjFOdvQzLPndNRhLNYeFwz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oRkRGR8z7wWb8j8UJaxrt2ssuuY/IESvD/UvDH1LAPqWBvdYWd1hZ3WFndUs+6pZL+0v7S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HZrxLPsvFs+y8VnZeM36V47fpX9R+lf1Hov6k9l/Uu7L+pf2X9S9f1D149ovGtF41ovFtV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Wix2ndYrTuq2ndfH3Xx918XdUd3VD3WH1WH1WAd14be68NndeGzuvDYvDs14dmvDs+y8Oy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cr2c/Kn8JmommwXtuFz7gm/Nc5Wd58hU+QlJTmtrVNy+zEOKi8xz7Lne4fC+ebFTF1n1un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4ZheMQmvtrL6VpFzeii23Z1MFo2rTycq3t5IInMcN4zGN6+YgKr2VuXkGzLssFMNnZ7Gyh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gMrVt4S1dl82Y8hUCoFQKnotnZU9FT0VPRU9F/C/hfwtvZbey29lt7Latq2r4l8S+JbV8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1U91iPdVPdVPdYv1LF+pYh9SxDusQ7rE3usbe6xN7rEFiCq1YgsQWJYli9FiWL0WL0u29s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+byZQ2Jrj+FOA2Xi4XOu6oc7rTouTbync/uuz535QxNmgU3ldpvA6rQa9/ILQsQOZWnaZI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Tm0TRcMx/LN0XubyK8Uu+aa07EE8Ci91xPFHMcBsN54Szj5OycXODy3KijB84bWJ7A0Atd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XZfNmWnJVHdVb3VR3VR3WzutndbO5WzuVUeqqPVVHqqj1VR6qo9Vs9Vs7FbOxWzsVs7L/A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xVP0LB+hYP0LB+hYD9C8M/QvDP0Lw3fQsD/oWB/0LA76AsDvpCwP7BYH9gsD/AEWB/osD+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cf8LC/uFgf9YXhv8ArXhu+tYD/wDsWA//ALFhP/7FhP8A+xYf1lYf1lUH1nMOdZo87v8AL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BHNFxuPNVClE9E+DCnxEIC8+Vc5sMlu++AuqoBaSgDFZIcIrJ943K3LGw9VPMyYxMM9h45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6AWk9/wBSkNTC6qlmTovDZ2XhNWD1UssdVjesb1itPRZLYwhtuajmP53EqPmW2ZaxzWyUH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q0e2jjHVtOrYfzDMf8pVPRU9Fh9Fh9FhPZYT2WE9lh9Fh9FhKwlYSsBWErCVgKwFYCsBW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IleEe68ErwXKdi5eF6rw/VeH6rw/VYPVYPVYPVYPVYAsIWELCFhCwtWELC1YQqNVGqjVQK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ChmtRudzGadfZ8s03BaJbBaRasRRJnNUFz1aXnXzXuvZ4MA270Ge0Bro7UG7L3thDKmo3w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yjEmFzSn5JqoiqnS+Oxs0H7wjnxvFqz4a8kXDOGaNyjdPNpnjkgNqAzXXO4y+6GnVDnmO5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N3qvDd6rwneq8I+q8N3qvCd6rwneq8F3qvBd6rwT2K8I9l4RXg+i8E9l4J7LwPReD6LwT2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0XgeiyGfZiO1Qc+zLuaOS0QWAo+8DmwWKSlPoFRnVii3J7LSsx2URYjsF4LfReCOwXg+gX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sF4Y9F4Y9FgHosA9Fgb6LAPRSa3uF8P1BUH1BU/UFs+oKn6gqD6hmjNHNOufmnXszXc7hz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u5J54+TH4kIt7IGGy4K0jSgzIisUCsodVZjjcL+SAuO+0khwTYxg6me3lmW9nshHNmhDfm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+qYOucbmN6/dDm9dcVif3WO07rFad1jtO6xWndYrTusVp3WK07rFad1itO6xWndYrTuq2n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Vp3WK07rFad1itO6xWndVtO6ra91W07qDYuaDtKEbBvdQ90VosMuKLix3dRhaQ5qTrVii1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xc07kw2TnEFB9plZRjtWA/UqO7qju6w+qwfqXhnusBH+SwfqWD1Xh/qXh/qWD1Xh+q8P1X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Xh+q8P1zRm/5I3WnLNOuCCGYeYQQ55j+d55I87xr8oLSOSVMxCiJXZTzCMoqItwVD4SoGt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mx33i4jgsmNEGjash7C4t3LIYwiKyCcFM/lmOPDO65vS8yXHVtf8Amgnu3DUEbhD7mlc3t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VVb9iqFUKqqsQWILEE90IkOQJaILR+IqihENivhPIKIA7IACqjtG1WQ/K5QdIxVVULEF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VWxbFsVVUKqqq5ozXc0brX5fJiKlIKL3gLQMbz0QQ53C5/NGak1yMGCm9DZe0a8hTUBRN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iNlbhCoURXbcDDbdkpnO4oZMyFRQE37Ai92IrLd0CLigWAyTXb6rZkbM4DY7Mdrq6y1G0C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03uLmkROefuIHfqmfKMx4AlHeqepVPVU9V/Kp6qnqqeqp6qnqqeqp6qnqqeqp+pU/UsJ+p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qh7pxti8ODoScsdp9SexpMN6YWGO9DSmDFQa6J4r7RmkOCEskrblcFiPVPnsTHNIoUckR4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H6lg9Vh/UsJ+tYP1LAfqWA/UsH6gsB+pYD9SwfqWD9SwH6lgP1LCfqWH9SwH6swZz77T5T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LFBkmBRNcw9ELtFwAQynDoFNxVpGfNGACC/xTb2a/RbEr7WyPRH3NlM7Ssp8yjkKBa1RMy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G08VJoUXS5KSGXsu0SpO9FpWhvk8haT3HmtFxHJeI7uouc48znA7kCNt51U8zaq5k88tO0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nDDkoBU+45AqkOa0ndlBtNVZfLmWuTGGUVQqhVCqFUKoVR3ZUPZTa7ssNoei0WuhyWF3ZY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pWF30rCfpWF30rCfpVPRGAM+CmCrRrqlslknpFRKbkmPBUktIToo1RBhJP+VN5EKDJhYf0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9KwD6VhHZYR2WEdlhHZYQqNWFvZYWrC1YW9lhasLVRqwtzBnWi6XP5eSjnu5ZgutEUOS6F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d0N0tT1zIlC8y1rtZpWbSvD9VLK7qA8zJYmqbx2VXLCsOusuWZaQJqpvPZeIey0XeigXei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J/oj9tMcF4o+leIOy8Qdli7hQyvRYx2WIdliHZVbDksTViaqiCqFOEF/irU9FEuMllF0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pxVKo/KrPmi1tFs7qg+pUH1Kg+pUHdUH1Kg7qg7qg7rCO6w+qwjusPqsPqsHqsHqFgXhn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zyzjqaqQKwqGxDjfo2bj0U8lvMrStewURlldbxc9FBdEPvEt33jNkm746gzUDXMxBVCqL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oUS/sogQRzD97MzHz0VE0uIcdqnaNKa5rwVVH8SlGKgpxhwCIcmTnmAcUWg0U6kR5BEXsN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pmfNUj1WSWE9UPs3DqvDeoQeOii1ziaZOSrPmjHMl5M5rvlQ1BzW5W0RVLq3aDS7kFKxcO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PVD3lo98N0lKxj8xWg1reQVcw80V0Q53OmjCfJCDe5TcvJmhefu5rt2ZV3dVkpO9Fi9F4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ndHMmAsIWELCFJoVL4/dx1vU5lYaIUzFYR2WFvZYW9lRqwhSYpBRLZqDSQOamIqYMbv5W3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hZUTFYisSJiskuDh+YKGhk8lhs+y0WWRPJTsmOUrBvdRNk3usCa2yBEDGKi2C+FbFULE1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sWELYFGIWxUCoFg9Vg9QsH6gsDu4uOoPIoXnnmlVWjcAnGzsnFokFMNbzK+0t29Apm0f6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UByUydS7mihkuhJCL5RUySjAXBWcd+Y7n93t7XOPDXUzYoKmcDmcvusjWO+bMjwz6quoJc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Z+1acUAB6XUCoFQKjYrCFNqwLCsOdTMOo6IXv55miCeSlZHrJfaWlm1ads48gvDyuZX2d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rZvatBr38gjkWYbH8RWlajk0IHJoIIS23dL7Mccxx4/d5Z1ucuB1u7UxukFOqHPU8s4eZc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1lp82Yz5VoiKiqXbSsmbQtsFQ31zYDcqqaJzZi6cFM7bpGCxC7cqm6d2y6t1PJtQRO657m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0tWN9VM2jvRaNi3/Ka2DkFOJ1s7Rq+zY9/ILRsQ35itO3A4NC0veWnMqVm0Ka0lIRUgFpG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3eHbrut0DmzUs7CpiepipC4c74aweZtW72x7Z51ltzGZZ8vN0VFRUVFRUz6qqrfsWxUU1s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yWixx6LCG81p2jeimS5AsECEFzuia62bx3X2bXv5BaNiG/MVp2wb8oX2jn2nNy0LIdrplV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puOcJ7FKJ5LRbtQL73cvvGG5NUNcdTNTUkOevYN7vMt4y1DtXbDlmWfX7ywjssEOai57At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xUGWTW3VzAENTJaT2jqvsw+0+Vq0bCHzlads1vyhfave/mVo2Y7LRbBTetIhSWiO6m5TR1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Hmul7+X3jFN5a7ijquGZDV8bmd0/n5k/m0s8HV2g/LmN5/eeI6kpqjm6T2jqtDLtD+Vq+z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lasZ8oX2tpav6rQsQpNgFWCm/1WiIqQRCmSnXHneVtQkbp59p8ydwvd9zjVgIa6kNVJR8h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ZHhDP66t3yZgPHytcymfI5lfMFBTMOaxRP5Zo+6sDk73SU3ss/lEV9rbWj+sl4beqkFQLS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YFBzjCF3S43OUyjInkpMhzWI9FxuHPPF1p8yff1+8RfPWSUtXBAa+1dwUfMw4551beIhm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Z01DKB5TUmO6yUgP3Uy79lpOb+60ySOylZA+q0GQVIKZVVIHspBVTozu6XdLp7lVRAK+EK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m9c8KQJT8kQTsqsb2/dNCsJVCqFUKoVQrCUNE1uI1U75BDVk7049rti2LYti2LYiTDPt7X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VSqlVcquVXKrl8Sq9Tc9TLllsyotUr3eZoqeRnqMQ6TWix3WSkGj1Wk537LSI/dbStFrVo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VNykI8ghoLEjVC487nXBVWi09V8LUMrSPHMNx1EzdhuCmrXmut8xJUuoqKiwhYQsIWFYAs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gCwhYGrA1YG9lhHZYAsAWALAFgCwBSs2rA1RyG9lgHZYQqBTaFhCoFhCoFRUVAqC5vPUj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ptOWf7PZbbTSPm4bs4c9ZlMquNz/vPaVIBf8ACk1VWk5SmpNumjc3NMSpAlSrxU39rqIXD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UlRTKpmC6053zp5Tp5dvPPChr6+UtOWcVYWTSD7uzA83B3xAOzhz1uUzEoOkU77z0nEqoW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NxTbjmjmpRPJYe6xABaTiUZUzBc25ucYlSiVJTcc43i60QJUTh8qeWvqNQ3nnjXzK2Q1tD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QrCVhKoU4QMx9wwXsr4gjIyYjhn4liWJYiqqqxLEsRWJYlVYkDExRBoboLeL6/drYxMVIX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CVSfFTf2Uanec12Y25tzbpqQJUhBaTyoXG85hzNFpKOwIZTtEbFLJXwqWQp5CkWKbmdlIt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ovE9FiHZVHZVVb6rEsZXiOXiORMZlYlVbFsWxVVVsVQtiqFUKoVfVYvVYlN3qq+qxeqxDu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qhYgsTVVqxNWILROzyBlqoKami+FFhWBYVQLCsIWAZx84WbGHKGcViWIrG5YysZWMrGVjK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WMrGVjK8R3dYz3WIqZPkJ6uedLXtvMVWKw91iA5LSe4qguGrbcyKkco8E3JGT8y07V3SSG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MO1UU03J3qRWIqTlVVWJYliWJYliWJYliKxFYisRWIrEViKxFYiqqpWIqubVVKrdXyg5FC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/LWlT8zO5xd8ahuzT96yurqxCcFo2fdTe1vIIxEYKQ1pumqx5IFrIborTtA3km7Y71JMuG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pN7qaojcEOeqb922evkpy1ruR1rX7dvm2um7nd8080/csvOthvvtOeabhm6RAUou5LQqtJ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IBMuZzuZc24XzKOSIrYFEzRuFxuCbz+6KhVCqFUKoVQqhVCqFXMqqqzMfi8hQDW2hP4VtW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VCsJURmFAZJRHmmjJjBYE2UIZrysAWELCFgCwBYQsAWALAFhCwhYQsLVRqBPkofcjs087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qUAtJ60hFSCNwubc3ncy5qmVKa2NWkSVIJ15QQuN45qV2xbL6qqrfVVVViWIrEViKqViKq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KqVW+qqVVVVVUqpVdVLUh25B7ds1HVHM3618OGoIzIXFT8y4Z9py8+fua0GZpOATskF3JS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pSaEYZpubcy5vO5s+y0bM8yhl+iwoQGy48rnXm4c7t/JSEOaqVC4/e1lyhq35lEdVJTRG8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qG+8jMdy++J3bNW8uIC0Yu5BYMkcVpPdyWEdU4XC45rrm3Midq0WucmiTeS0i53MpuSAJ3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dfVQAipwCnPmpbrzcUfJR2Zh8vHUGz3FOGu3Iz1UlohQ3DUDMJ3lHl5SWeDuvB6Zh+4Ha2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MFINbzmtO0ceUkW5IgpZj7hcbzc6KlF3JCADTxWnaOPKSYGitzbmc7rPncy7pcZrRb3Vc3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6v+VHbqp5p0dmpnc2FIpx46gZjU/NnqZa5rt4vH3GfOTMFib3zShcbje64XOQiqx5LRA6q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nd0usrmc7mfMLrP5rmrRBK/CTRabiVAZ/S480ZrQYeqmjrIao+fs4b4XSUxqZXyClVTz4X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buZ85Dcbi40CaS2WkCP2PJD3zoteZcJFZPxQqnFpkFlfFuH/vH77mv+VokBTvKGYb3XAZQ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0RiWhAkR55juVwus+dw53N+ZaTwm5DDCNStJ4byTds9tzbulxRzIqTYc1OaMrz5iJ87Zw/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rispxluUhmCAvqqnMoplFchqReUOSY3fPzjm7xcWtqU1hOTimPh/L/wC70PfiTIkDfoqTw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YxnDYnZYi0tdPjD/sEoZhQJMFoxceCJk3hVab3FDJEJ3FNudzu6XNuZ810A4Fy+zs+pUbV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Odw53Nu6XG7bFTEAtIkpoFx5oqVz9+YCRX7xB3IOG3OoFQKiwi7SzBfXUZTaA6kXlBN5ec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dHksp2IRH+v8AsFybcCJjgtCz6uKOXadGhRybjyzChc67pc2KhZtL1pANC+0e5yOQ0C43d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HYpzuNzbjzuFxzADQfeRY6bWqLdVXMqpajSKOwJ7fy6kZkNyHLzrXbxcDmcNVyR+5Zaqee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xwHBRdF3NMhK4oXdM0XFVUWjutK0hwamwjMqQheUE5BG7qplDJiqhvJb478ykEbhcUQDN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UfvazbsLlFpgVptjyUnd9RITX+7znaVo1aDHOWxg4LebuCI1BKGYOXnRwMLo8cwHVy+5J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9ncbxcUFMgICBKkA1QcSVIJlzedxucm8k5BGc19mxzlF5gPwhRghzuGab9FvdHLMUQ0QQT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mg4hVB5haVmCtKzcFUjmFK1Ck9vdBUWk4BTtm914jT1U7UdFohzloWXcqobyC07RxVL6X2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zruedy1h18/IxzJowzuGqN7M1qm5HJYYb1N8BwVI80edxuZc3ncUEUIuAThZtJ4oRtclu5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m8rxzuFxumpNgN5QyzHkm5IhO5yegm/e7DuOrDbN0oqLrVymSeuqkLjBBcxrCrPl520Fw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Ovj90NumjGJ5LQs8ni5D3roxUgje7nceV1nzu63EREVBjIrSeANwUYTTuSbyTuSbyRzApl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KgRQKHO5yKCb98NO8ap0E8HejLbrDcw8M+N5F9mfOw3i4ZuVv8zJTzDrobPKnmtJwCGQD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vtC5/MpwG+6zuN7+d3S6z5rFE8FgIbvK07Uw3NRyRPegigimp3JN5IoXaDV9qVILpc7neO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kAING9AxJnt++LP5dVNVqNaeV1n1zxeIUIU0E3n51l0NlxTob7j5SXk47NdMZkb6Zn2dlD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WYapNTb3XNuKFz+amoxjDctCzyeLkPePyomCk0I3FDMCKZEwUgeaxQauNzed3S4z23BTWg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lCSCHP74suXmmanRgmR2G8fN52z53R2XGaGTBaSI4fc0swSmo7b5qvkrUfmuF7rhcUCTBa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RK0yXJgaLhzucgihdNRcQFksDnFVawJphPNGY6Kg2LjwQ0skcFx33dLutw+9xwOrrBR4a0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SqHXBoQ+bztn8wuhd1RGWYKpOvkJqYP3FEZm5TUW3SvkCeS45ltzzXXNWg1zlMhg4KJETx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bnJt0SZKDAXFScGj1UTpHihcEU3NlPktjEcrSPG4Xjlc75rpfdp1VoOOsOuZqi57YqO1aK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NaRpuX2dbmhGNw1xgprhdVYpqkQgQJFEKaIRlRYVNkVJVBUgptzjGt05KtEYKeYd60nAKN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pUiobb7XM0nAIlgyoqbgwcFtcd5zTdZ88w8kBAkqgYEDCJzBd1uF01HJktMx4IQlc683NW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RrzQ8rBYmd1MhVWzU0VFQqhzKhVCqFUZlVVVVQq3VVqOGrKPTXNnsWkQFVtx38UA/JBREQ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tKigotUmp5PnQnfhUXOVAslqyq3RVL4uBu0YXRgpyVQt98lBUUzdkwgphScobboZQjxUWk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e2KIM4qkEMn0Rd72m8otBNdu1TURklQJHVVb2UcrshCnFaFmXeijaMhDYtFpP+logHk9Y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kqjIcZKVm1QyGgb0chre60mMksC8JeG6CnZuhwU22gjwXhWgG9YXdgtFlopMPcKbHBUdBU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JjEbwLrZabgF9mx0N5WlaQbuaqRPFHNNx5XNW5FrZlQY0NG8rKtHF5QNwzjzUygGtitI9F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0VoiKGXBST+d0W5my6t2xbOyqOym5SWm4xVSqlVK2rbBbVtUnZI4KpVFJqoqC+gVFsu0Rm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2WBvZYQsIWELCFhVPRUWiSEcsZXRYQsIVAjkCERqyrQ9NdEhYQsIVFRUWSqKCotGS2FaW9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nob1sUASgSoL8IVD0WG0PReG5FswVMErDkrcd4VGlQLey0gMm+RgoFnqvCkPzLTs3hbey0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B0VJwWOSMGuKDXTjsBojBpieK0HHlGSnNSWhVQOS0bmoghBzQ6I4qkYoiFVOF1SgAL6ajc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ZlLCeyoeoUdqEZcl/ypNafRH7Nk+K+zs4De9Oy7QzrkqTZ7zmHNN3RSnyX4VG0eXI5Iggi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3NQbF3JOnkiK3nigigjc248rjCU0YzKCbc/nfIwUVRSupq6ZtVXUzUcyur4Z7TrPaGcUNb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vnqKcILZzWKSkFHP3o3VzYCIVY9FMBYR2u0MtvHYsUUC1riBUwUpjYFOzyNt2z7oPLNNxQ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GQEA6JipBC4oZxlGexbGBGMTAqVE8D8V5TUbgtAdStM9lJFFBC56MSoNHXNgt1082oVVV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gp2gWJVUyq+ixqTlVTKxKqxFTKqsaxrEFiWILEFiCxBVCxBYgplScFiF38qoUy0dVDKb3W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hw1lvuQ1uzW2vynzo56+ioqZslVTDlRaMQQqkLTcpARvrmDJ1G3M3KVofRTPlPGIHAXf43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u3BAMYGDeVG1cXlPlc3MKEbzlkBQaOq03RTpUufzUk+H4rjzuCgJr8IQhd0ude3mqxO4KW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DhcRdFCqk1VzNq23SVFhKoUZUVFNSvpm1F0hFUgoZBunAXzW9TKxKqrdiVVVTcsRgsTliW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y0H4vNvHDztmPzDOosKwhUVAtl1AtFoCoM7ZmVWiRH7srO4fLcUFN3ZZTGw+ZfbWpPASRy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XMvmiKlaS0AXLFAL/AJT+Judc/ndac7jHetFsOJQjEogIZrroYjwU5DMkoRkp3aCi6bkRq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cw5TR3UIxP3ENXEVXrrD912PzDWy+9JDNBFrkw2XDkpunuCk3JbvK0nOI3LRACZcULncrm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uSFEzud81zlAJ/BCkYq0UzBOyGl0VpuyeARleULwtN0EfdN6labs6UIqaiZDipzUvvQawc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PnLL7qifO6DIcXJvvHl0ei0RDMs7ihc48Lmz2rQbAbyiXOJKiLhc7nc9HinUUpu3I/Ct/N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m6J3BaAyVM3yVVLZtTiTdHDzUYRdvP3ueeshrDr7b5vOcmlUzJEa+JrmUz4lQ942K0SDmS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lJT1kyIamzvPO5nO43aRgoMbEr7S0hwatHfcZyhRC6kZqSdc5aDZ70csy2wQATuVzrnXFG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DOg1q0ygLNpgNwWmStFv3LTVyGpfq+iZrDr3cQDrfZ3j42+uvf8muofJTAUQ0A8LskMOT+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vdzuZzUzBQYC5Y4DcFot6rpcLio3G5/ohGDVOcttxu6IQR5KScpunuCPuxkqLyScyVVEoN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9lh3rKtCXuUrqnydPJV8o4cNY3zdm7e2Gtsd7AHa+1P5fvOI8rZ877T5lAaR4JsRkblF0X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QhyU8yamjkCKGW6uwJzaDM6KJXMItgiSYCC0BllGcAdgz5lRxKFmOajaEvKl93SaNZIXjW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rGvs3bnQ1rbPfZgemvtnch5un3azmqxO4L7NmSN7kS8kmK0RBNPG887geFxKClM8FIhoUa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K4XC5sXCShZN6lRcY5spBRjJaIUIoZDTz2LStABwUG9z92yzJqmqre3nq9LeoFEcfNP4QO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sjHXO+fzcqfdmi3J4uX2ji5aLQLnc7m87zzUH7U1aRC0WmG8oZbjDcFoiCFzrhyubHddoa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z/wAxW1QDRHitreajDKdvPkI+ZpmUzaKl9VPUyunqzcddPWWjd7TrQFZWo+U66z4xPrrK6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xV8jvUtSOd7+d0Y7VC53NEMi4oZWjyWi3qUULjcbhyWk5A2YpvUXujqaRdwUbWm5aLR5G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hJbPIxVdUU67FPy9Mx7dxhq7Nu9wFz97dLXWI/KNdLX01E/uUABOuHNTWi3qUWmZ9Fojom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cbjyU3RO4LR0BqZTUz2W5u8qDfI1CgJ9PITW7WSvldNSujrKDMHLVjlrIeQf+aerseBjc5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qJa2zbuaB5Cmvrr9Czyl9oy0b/goxKwQHHzT4yX2Iid+xRe4HgFIT3m4mFw3XFDlcYmS0B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QqTHdl4Vp9KlZWnZTsHKL2ZI5haTlpTWiIeS3qi2quumpDVwVMyZ8qNVBN5a6cbjNTK2q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n9NW9/wCFt79ztLWAb/Iy85PzhihOe4KDRkjeUYtLjxQjmOCOieybBi2LGFO09FN5U4u/y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msFl2VLPspEKvoqOUmOWhYkqeSOS0p+Ykq+mpop6zbm6UvMDVFN5a7bq63u3tnq3P/Gb7K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PzfeE434rqhV8l9myA3lZVo4uQIACMKrKDDCC2Bab+13wrEOilEqTCpMUoBTevEKxlYj3z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vmfMUumobFtUYqQUGTbvzj5DffP7gCgKnXzAKprXsO0Q1dnZ/hF9pvGlrI/hb90V1NLtvl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tp2Qa85TDQlVb0WhNaLVIwWlaFTJUytFT1MBM8FpmC0R181LOyYy1U82mokMyR10syWYee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Cn5C1b+bUtjhZpHMc38Qgoau1fyH3TOvkKHX6DSVo6K0iTcFS6Uyt2pmtFpgvtD0Cg0Q81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59Co5uUoRn5aqjGaje4akIAG6urb5Cij+JoOpy/icZqSnfajjHVg/iJPkJqXltnkpHVV1L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rSN8syDBFTukIDeVSLt/3jTVSF05KXlqXHUjMrqht1Vc+xdzGpe3c7NDvxN1bGfhEPKV+9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iFOebK6QWkoM2qei1Uid5+6qqU/u06kc0RrRqa6iO52ptWbxHNsX8xqrJp2uH/ZOgMoqZl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BEqNqYcFoj7ir52Q5ny0rq6wI6w6yuda8o6lnGIzSfwkHVWMfxD7r0jBSP3JpSUplQZ3UB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3fOKkL65m7U8dZLy435sNbP8Aa6CpdsulnWo3tOpsfmGbbD8uqH3FVQ1ECIhfYvyF4rD/A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LO92+IOw7FEeUkp3VUlF5ioCPCSm6Cq5f8rh94yuktmbXOmZqqlNRiAd3maasQG1ZI23yK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Zkr5NU4KV0gtmadTZfMM5zTsMNVZne0amg8pEmHlpgFS8pABUuOVFb19oZbgpSU/OVvnmy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REnap+QnFSzZ3SuOoHNCUVTtRVVeyBhDUzvmpUVZrfzW7NndVfDe8bjqGncc2ithxjqrH5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5PqtIr8ql950UYXTzY5slHP0ox4KY0V+yrnzUszbHMnBSpmT1jRxQUlVUUtRDO3XUujNQu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1LHbwDmg/ibqrH5B93zHmad1sCi/SP3RSJVIXSzaGOdPMrcY5tcys1wuyqjddJQNMyCjsU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t2ZOl4vldS+q0ijz1AkoFUu0qrR1IuldO+qrmRUVRUU1IK2+c6myP5c1nyaqx+Qaqf/Y+T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SOdAAKYEFQdr9ylmw2XzUIxuioEKCkLqzQvndC+aM1ELgdylCCMVwQMNW1Bf6Qgp6psbpq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OZbDjHUs4E5tkNsDqrMbmj/tGP3liCxBV7XSErhG6KmpZnHNiqXTzpg5kW9lVRu0oqqmJC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qIHUBcr6TUY66d8cyapdJTUFa9P21Lh+fNYPyapnK+Grn9wfZmaq1RtXx4KX/AGof9qc83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eVAgTUC2e++qkoulFRjduuqjdsU1K+SkoImIUSp0u0o3VU5qSGoF3FUU1IaqaldxU9TAFE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qbYcs21PGGqsz+UamcPPT/wC0ZZvDN4Ki4rfmVW03VjdxUypKCmpTVIXHcM3RukVO6ou4q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z4KCopC6aHLUC6KiWoQEDqiq31vpnhQXFQVk7mNTajhmTTnGpMdVZjc0Zlbp3S8rXVV+4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AAIBAgUDBQEBAQEAAAAAAAABESExEEFRYXGBkaEgscHR8OHxMED/2gAIAQEAAT8hGOgjK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AZVFScNbHJ1AVozy0MsmOzzcIhuSC5ISvNEDJAIZMzcmolGP0bwV3gLFsg2PYcMj0jNa2i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OaF1DjqVIQTVCdFfEsWCu1BYRZcoEkk02mUCj5Opgzh4rBsAp5Y26GtKMWpYq5icMio1BP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CmIaqL6gzeC4sBkd0JCNgxjwdzZbMiHsEN0yT+HL7KdFc/wACz30Wxlfs9SW7uEfA1mf2e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26ikSbPhRPV4J1PCPREzOThLMeNqKNjE5lZoYzyV7YlYdh5DvgVmRQZkUZA1RjYRVjoQlx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3sLSXBa4HZyRi88F3EwiuW6HA553FsxoHJQesSYtKRMhTIa7JkXX8HLgUqFZ7oQkqGKNRe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yUrtC5E3cLWVvoNvJOwlazcRYmswrR0Ci7sGE20ztEMhMESSZVhZsuhdCMBy6WglSil5GY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yMnZSrrVyLkB2NBuOPqfV/ew9UORZjMlBCJ4MlBQPOUGjLEm5HUwSuDbi8/g5CsdPb0SO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ENpXZVqsI0qiqJShDUwvsN6p0C7U8JQQlJNSLcinJA5l1NajaVusZsTzHSyGtIpMbnKVR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ZJV0ISfdoYvNwQHHQLYaBoqK5I9/e/wD1NJ3QklZFVKjLYN1joGqJSWJcoO7N3YuPDDTvq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Pr3F6eC886jpJKWrHO5SQzJ61FiceJRLFVKIWJHJuXlpBXSIiaZmx00ymErayNJtJWeoi0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k0RLILsUZlRxUX1bIHQlqWRNI2GQ0tx4QJUjCRsNht4D5SvWVHnEccg1hULuBQ4HIlqZtD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qCEPJZgxVhjbSyHTkxA5BjSCZlZ1FHRVEokWnDW8EWjPNN2JTbnYaHVg18GLk5XmSPbsvh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3LTTHkapelnUaXFjNzQsJoXQVigQbwzAqaoXSSFApjrZD+2Z4oxjMyoa2opRt9FCErJCS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SBiVegeUMamD9mw8FYdw7DyMxZ4MzXBqjMhFRqg0NWKDKo6UU3yVDQ4YS1ye6QZDzxaELt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JRxTQ3ECW+wlkdybQhRYIbFTaX+YuWyWaYJoJQ0x+S/G/qH1i6llUoVCayRLqtTDAUWrK4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F5jmJw2Vj1BOZHOavnIY16w4sQoWY9kRjGgsxRr3csygjlZMbEluUMtaNCUaCFIwS07BiB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7IpIZZykvWI9JE0UQkhNaODNmdyIqLUqLDDtKDYoqVRMgn3TuxV4u8JSmK61RN9CK0i3SK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JZGbi9Zi7EfQueakeg5DyQ0GgxCWbB13hEmbJBuXkia42zNFAUQSyZr+M/wDbR3d20ZDdD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RhOdLOZSu4gt4cHuMmJMRYbdQSaEwnHPm6ESQRCu6iUabHlJJcWSrQtFEIKFgluZJY0k9F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l7kU6XMS2KautNRsmOtRUDJeSQ13V9Ei1BfmpGRUGrbd64MGKNCGvRQqBJL+eQVFbKJp4B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sQNODyOnYfKjeQOkOxkDUQlyyVdhIXy2eNNMVFK5NXRJpT5Gp/UhMqGrp3WCj41HGmXzQ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NngcHobpI/jYinNrYOqhk10ewjJaOzVmJ8yZEDFTXCmkwRoZVDJEpFheqYRjGVKTaZH5K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/AHvn5uSVVuXQkrNsyqKoWPwzHhFHgdjTAs8DujUYylyVEwPIipFBqo0OhlQdJTfOCUVxg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1cauPBsiGVxOGQZvCJVJoSEm3XBCqZmuQtynVy5UFd0p4TAPFuJ+66XZfwipEPNSJlpOSZ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jFcxms7qnYR5vSSe7hj7UiG7hSrtGwrmSSbt6CwkVhZoNSKjMqnUfQaDjKn/BiL10Ixytm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FJSxqRcODWykXmblnRBHHbrYCFFbjCRQ6QLuSqB3HXMX1HprTXaFMVnNzcccpauTIIgpp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WlFkTphKIqzmDyTJtkaMicYWJpyitRzK47dhVRH6o1Sa9Ldjsf6RF8XthrHHnHAv/AHZ40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R5CaW1Z6ldpRzI0Vs3OSFsVMMm4utZY7CTVml2aH0w6V7isE83MZCHCXoPREmLNUSRJVoF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mtPsWZjtZF7inyObcdQtrsDmcVDDdIyF/NIDQs85CkamZDFXcyJKd7/QgzRZUoIHYciYiS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LRjzmTuIyOpimhzqrlSd7Ngmto+kCIENXLXIUHL+ZUoKsUzxQhaWY6zKzRmkcJa4VUxLTK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dOCorqjwlmtRC1Eyx54cFgashLSauqpiSq12Gy6rZic4Qn4+GKHiFZaiYjubSHkPIhBViu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RaGMZQPywv+MEf8bpS7oNFjuY/kalol8jM8MjI0MzXA7o1wsKmpsZIzIpg0NXGihhKrKIp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d8S41czF8iGJ2RGISZSXCFsxomIwJN2UmjD+CRRnS7HalVRmQxib32wUhtKeDPClrpsh9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I6WoEkJrXA6vaKRAesQ6nFihW25Esds6N+z0JDxKkpfLFMOkf5UVousQSxuXA5luK7GMKO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4oih61w3FULFAGleGJ4aik9EQKfkDGlEmiBBjarkLhSyKq5LSfchSrEvI2WisOIehKh5N7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uQpVZmy4k0rlH7kXkLXHwIRQNLkiUlkJdTjcY2VY9mF6d2X9OP/S2ldjWTnjSyWpnk1Wqm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QNg2jy3Hgm6RRw7CEzutXJOFJaRNKSUBacTGY1TSvFBeSD5yPUFZTCSb0KlcljVkcohEwU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tyHJM658EJVMtgjsDbZYxASVlwVg3RUuJerONwQbgQmp5FJzorsacihRmNq6ovJXSW1a9x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EkvjRVGZJAakahjCeBLCZhkRkg55xTQlr/MsJ/wBpJxqsZH9HLzEsTwTJGk0aIm3Ytm6jy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MoDwfhMnHsCYyBZKLUN5uNqGLEotGDqoOfCMh4ODUpkm3oMp7uZIsKsmzE6EtVj+agkcVh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URPPu9BqghWDRQSCiaEYRSzYucjGMWt+WF62M+fIfQoKZKX4IGa+hilYJHrvnm/WC/gSH6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IeRmZssREZjyNcGOywyMxqhFxoaL2FRWKXsK8XxLjRbEwZVUMxmrODSjXkXVaIY+aWYUl8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FBeYhJVZ7jOmknR6DEbjLU68Cc4btlkMgZSM9x9mtBg5iCuFt2fAFuIkJppyOiG5E0FQM1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AOaE0NpzkWCUtXNhRdVcLp5zcRCrC1lYdC/gr5ThpYfn4KFUZ9DK0EooZYNmZjrRL0IGGI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sz2JeQpmZuwnRomwzQQWqtogpuWxcSYoKDXJCbJM1hqDgVW/JmdPYWjv3ul8/+lxZ0mI12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UEOr1nXUdbFRVERapBNxFE6oe2METN3wPlHW0CM6jDaPNeIdu5U2HkosilHVSlXuxiw+Uv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HVmQtHHSHbgWc6HUJV1fIvC23UmHNUne9OwkiBJEkVSSWNks5ErLKcUq+oqOrck5atdRqx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6hBM5rqEzd72HIWwpqTIGlRl01VrMlXrqUK7G6GUR/IY3qJ1EJjPAVh0VDaclDGOIT7jV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ljK8OShGhNKiYh0GLiEd66leoapldSwsKpQipNJjXJiVphIp6tQNTKOH0IYJVNx0mSMqnX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FdQZMUlJoqCQZFTgYSCpVCoqaGEC937FzkYxnkiz1PUgJz7Czb6HFe1dR9xe4TB9yfUdM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DGvVfHj8MhHv4UcHyPFWMsMxXZkPIzeDHg1MzLCBoS+BQGb+MXi8XRKs90VhrwIrUEmoUl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T2gyR7ESznYYoyomIFfxa0YvFkpZtQsFdaFeQjPslZimwX8C3IgEGXSbUCih+Gz8qKUJ3m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jdyFCJlNMhqatBIWvCLwKK75Bp1RSaO8SichW5ZJK1Rw4guOK6F1SkWziizNE6kYmCCZRa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buS91WZZJGZSBE+rC3ol6a4CqmKzMlVXVnQFOR6S5YZEbm4pZQJpQrVJNsiEjg9haf7Alf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LSLKSZIkcyXuJS5LxWITKONRJC3gtYiBpwyJ6sIenAdSpIec3Q3Mi42Zi07dBjV0zOt53y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NxsqqhUTUYZ3iTaiNxQiaSqrSg7cUYTydh2EsSUNsgpMqsV28moiClBi7RUYK4lK07BoM+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iGTuXdZaEJVrCmStzZLIce0bqWgUyiUVaDTCxQMJtkS47a7BXqh1cu6iqzfqXY8lhOrR6C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1iJPQeohL3dxcVEQ0zIhNQ1WNYJiuINYCbT9BJbctPCR5PEzUUlGn6JlSf8jYyNGJCbUxT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kuh7JHnmGpXkkTNQhNCRY1BlqRUZpPDZDOyB+6MYzy3sWL0wzZcc1KOuSI0pq4NkTidoRK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QYnM5SM9ioRrnU2xOxNDpEeq6VMxQqug6lGSS3hQvWQ8cjIZmZisx5GeDHhrjqZEXGhrAd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foIYyEw5FYfQ8iKgqBsxWyZSmVnTEMnYeFAwmKzbZUE2TX+kf11Og+8HVVENLbkSyL7tSv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qI2O0OM9lsVIstMFD3CNItSxqsVbloGqNRdbOTTR/tCGihNH1OncblBCgVct3J9QGaoEnX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SW3kQksEJSdxbItTRDghJEURItBjqNc5iDuOpqsjUJzOsi5hrLT3YURyBwM3gbvXpuTuVN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ommhFBjoSkooZF3gKxrmzskv7/wCqpx8833ZYSqU1d/BYrxmWmwyIz+s9O4tTQio6OdWLa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CtUQrIUMtBBlU16rZCLzCL7b81zEnK+6bcCOapVa1dhbYTk3ZLd0EZZvaq6i6eSJcmtEP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UdB7Qo/gBMUKicUkW5tW4l7B2ah20YzSSnN0g26JsrgonvI5IuNZqKsCezQcUqitBipYbe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fUEJ5NNH0QclD1I9uwRdTZldzJpoqjZhrATMaBbVCQ16QmwrcErOKl29V4EiZBmMPFEEbE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OBfAhG+galiSRbj5IHRCULFs7RUjU1emGYlfWLyvoamGRiEUSM1RtZYKCP9VT4hjGUCK16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suxlqWt9hoRItWxC1WwplNNConUVZymuHUYvxsXF6bpN+OQruJGq7HDPCMi2s/qZYZ4ZY5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Qx2w1wdUwlWIyGiCCBrE7vo6rMhNkS7Q+SEKBCUHPXay2GJiVM9BOou1EakWYlmU6Co5I2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6M9xobH5+Svlaqp5jvMc6gZWfB7L7IISUFSIGq1TERS0kjMuKOgTohT1BwlXIYq7XKNBLW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6aONxlluSyTktrLWgrpSjNlfvJWwpFPA4UqWw8BQAgrC0HxVpp6BUpulNUO8yIzpFmiZQ+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w7jo2rUkiG2o0oPEgltSNlKjQWFRghrVUy+uo9DcK0jt5uKVQvkgnVUJ0phYZ1XWwsmpTg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KyUNW/V/+ygZS1bYfpwbmor5OhaEEiXSpWqPshFTMNOp+fIoT1E2Vo+0yA1CtrP65C75W6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qarK2s+xWRQVMOav9IEiJUp1S089zMKGj3GqHOjFbuSqzHk2JJxm4YSUW1eU0+xKaHOwh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IbhOqyD6MzyzHNSfIcUczYkwWRkDNiHQc9OX/AMFSR7Qo5f5sUmZLsPQOm2i4JaHY6MZw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E8DgbzX1EeM0IzNh8Vg3kQhMbUMCLYVHVCKVRaxInZJbqfKaEpnLZM7XF4YqbeoxpJatXY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LBsD1JwozUuHQTA6aNiHeRvAPAzSQZVFnFCKd33GdRL7juyQqtRoOBTNCwtbHadml4G+T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TdPy8FKU5VmV+mFBkLS9y9jLDPDLHM1MjPBjt1FM1lipAlOjEZYxg0NYF/wBClQeqossxz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5wPCBRKM0xlSnWCbMncTIiUpHwPi0qf4i3Gix3ncTG3k92Lnp5dtyqFQ/4k7RjMkEt3FG5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FBVSqIeKVhS4ZMVkLuU8lrsjxCASlDDNqtJLO/wADpYJORr0DMSC0E29Vvomm1np/BNKDd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WHVzahZiDri9RFAY6+RFJsexDJNORDQWjITYVFrrtF+RWsWXLfwRooVbXBKYpJ5RZiHJFC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xDE55qhoClEBrpXCTbhIak3FE4YlQi/S7GqI/+gWHZMbE9wpbzhW/9dysb6Cem6t1+UhJ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UDMbadD3HrMx3Lzl7ld1SUZZ0LJxbEz14JlYY9H8jzp4etB20FxOrcWeBGxTTUIyhu7fyC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3oGR7yXccVyngKitsiSVRl3ZL5uSdVoIhlN2yW42rJCJrcTqFTmT/igcTVaFGMitthsOa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MmnNxVUJ3DUOGmmNsFpRIg3qIenBA7RMiScCRhMbwjmU808My+90TUT7kQBMGWEUaecdik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OwoXO1hBDhdErJvCzE9KkTJJwMW9mL6d4RLLbHFMfmXJqL2pyjMZf4exZwQjIjyrOx/0Uy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l0NeMCLNlipll9tMRF3l3sl2PPoXT8HHoy1hkWejLDM1MsWO3pXpggaGvULkWjca0tqRg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rHUkoECouZ53FRMxstoWw0PXQmtsUjlptOnJQjPZfYqyAZLK/wER1K2lv2Rl0ydRCRipHS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KKpSTqMGtFOQbHClGJGSgia1BUjbF0nL7Kftbc94H2s1M9RXOSlRUSzgYUyG/GJyVoqXW3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NZDlZlahcRKTGOpEroRMbW7TBJVt87wPHLloNYhG3glvO1eKIp6PcJWqa+aLhCKKC4Us1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OAxSXLPcQs1q0IbqIESZQNehU/wDasXbnf3h8wDPcK6iLfMZ0FnFCfSSbX/8AUgCXupFnL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bFI7XI6RGClG1KHP+lYlKmquQydvUSXWB5ZV9uqPjgmtTNqDrvTrYmNtThIp8CU1kDQa09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J5BBUq0q9iFARdJysk7ckE4oOhVCz4at+yQ91zkZDkyEpMEGaS4q+x2IG26TjaL1rFqVg1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dW7a6oq7OQQ4jAGMorWT1ExQUkOIphI6SEUxPA0GhlWGk3ZMpE4mjZBJnZEVIS0EYOGQI7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nwyUprBTRlTGooI8Ypbcg0JoOmJkkmhI2MPQSFRNGkYc8L5DH8XsWxCwaZIfWZ4dPovR8o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vrhtVZdQqysUbql6xkWiQgi2iAtqyaiwv+Lmans8Ct6MsMxZmQ8WL/gySbdEvQ0NDxHfJU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N0qPkaHigSxvG4iq1hA+VjJwKWaiZMqMSFFwbZZifGk0aAhDVsECzsoC15MaO/BE4OSmSI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2PVBOJnJq1zmVooecHLoTIFyVKBQ7IfuVtOL25MkEgeEUozSErrckAUzYz+GVIoqzRdMjm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byLVFVxW3CbyUBqkiQhJPwFSKRROeRC7mbYTXQpVCqc1qxEg3bXlHhMVU3FKYKG3QHFTwF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ZQ5EbTeSHYtQSRzCOu5qytFv7YqT0dt/txKECmpZzCwiPp1qhEZrL/wBkKKqcFZaXbVLzb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y5YHDMc8mbIG/wValWPrOBrLkNZFyMbuSUlvgTH5CwcpXUa/ZnWwvFEF9EiNs3LjJ5iGyk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HI8tVH3allT5sZVKqHR7EIFZkpHRLHMuuNws9a9EDScuSYha4NSIViipcBkm1LpQPI5GxR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wK8QmIUSiZuSLlQVUKEzEiVJiqL4ZEOcFip9hKR3CNF0Ja8PyVJRJyiF+MPDGJ0GZMFcTh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SNYndhGkjQ2JVaD2Gy1w9i3gsEgujgKhh0ijGQkaNThykaE8+9IJW66VoKKKeG7uSF4Kwn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XyTP/AJhLM1MvQzL/AIKYiU6Mom1sYIGh4G4RdH3Jer74NNlwpCeQxY0yt1HYsLXdWZRut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D1JHBQRMkzSo1mvA2EZaOBouP73ttGKdKUq2qztEHySTKYX5Fl05fdlGn8Yb8iwlPn3KPz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A7btKzlJ+Aonwl+ieXR+GPupNJRfmRLVN5o05Dcodz2FBW7rwWcLU+ShmWQu6smp0dI8JS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OVWaB9xkJb1POFuCySKJQrkikBo0FpmQslEPuLo6BqJ03WRBUgoLGbQS4WLE1yJ2Vc62wz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XRiamJNTQtc0JatBNGn/AOdLa0qEKSw0VpUlbMmp4E07VHIyblXUve4ZSrIUk5RLe0jVx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O4KFaR6JrsNChSbkkplhWFKjsSTl+BGmRatwvNFfwIlVqsTYgpjaVjKXEklMGZOhhSnFyU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gwVfF2G/8BIgSwkoqa/pkWOs2L9jRcPJCaQJijBWIczrSIFTyexSiEo79ZSFqqe5CDIZqo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iwYGpJajQw0/VIWLRVqFjQ9VQtkL2ZM78QcDGVUdHJUxdZE0nC3oU3FOinCK9yj+DGKxYM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ay0k3T3X8Gfjaenri5hEitn2YjruzCDeOsndjLUtUzbJkjZF6FUoWqWDlvq9Swgv6osL1c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oyLevr19RW/7NECYdPE5QvVEr0FUjyBa+hKDe7NESEEMtk2rNZkYrRkLBmRxQ0aM2jW4hj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jSYmpTHJx+ALRPIa5YljT7sdQZR9VsvllGDt7mTQ7ItsG7ax+4o6yuZGhBSy4GVbuUpSFP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tIquqFZxM9xcx7DoRwFmTRWK6Xagnssb3uKJNdwUDRZJQr7cn7bJoKokJUpTKVGg+osqjR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51H7oWiSmYgRJoTlqVHlRXMSQ0tKhiMKrVVcrjlJfv0j9Jy9cDShI80VFKFqJpqrVLuRNS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61+EKLPourFoI1H9ECoJpNWkUZuUbMiuRoqxeBOVKqv8AywrSxAOVlKd9UbmxEEeBKyqnk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K63TQWrsRD4NxkCJVILJL3oUnDSDU6Xa41FHdobYSME3FUfARDSzd0doZBwlZCCLR1WoQU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i2kVFsOgNRPPIpUnpGo2WyXlpA4EOdkPZqh1uUKabtiZzImCi+48xqdCo5HMxkNJOtycay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qz/7NDg1hQ0xpLvS6HrjcV+C7ffCjIKrY0WbMputQ5PbM7FrEbpTW5YMuBsXuKCpnJU5BN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+aClJrwG1AkK4jQFOR/LSdUKklL7JA0LfNoDXxmQipRvcodZRI4ZeH7ygjMrcSpQFgYk/A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fJceBSLGDUxGOsFO0utUJQRllDM0Nym6RdFlUrbncJD8S1SKxmTFEUsNRC1n6jwR3Pcw85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t/3gaEHJFX0lCPqKg8XoiBRWFm0NKw3aF5GOLpjLEXiEKXmS6IQhIm6WsvsfyWiVoCYgY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OcbJxgqqJFcvatxErq38mVFK7+7J1Wb+kiEts5qRkR/VZEQmqNvZDWwl2KVPEERG2TVs/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aJDnVkKqKlKNEI4c0aCKtxpzeCMUGxi5Ls4Qii4q1R3OtB2kK9nUqRqxXUU3TgtwEsaTMD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y3V6WEg3LkqTqy3sgN0KfBKA3kvkdPjQtYSXYT9mYRhf5ahAbWPLickMxPKTOG6Ck15bq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Uf+ZGOFCyVSufFLVnsOxaQrfqOz2UJq6F8igmKTr9cieiqZqnsSzWe21YNw3sHyiSyswvY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Uhu8xbRLROuQbXyVSSSo5zKiUG5fDIRbKvs+RwzJEOVDIgCHrZW2k4RAuhNKOPggHItUzf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yUNCp3DI1p2RJVj0uZsjSUIWYSv6KG/8AGlFLlJ+SzIhqepYqOu59xDlxPodx031ARI6eC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UG6FUdVCZp0FmiUrVLLMhDY3uqZpGTE20krBYezFUyqPYlFWtxtZ5FTcm2jsOU4dxZ3N+p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cbY7Z/omVK0FUWzHkbpUyGqVXB2J7lzBYUdyEOEVVjOV1RZITJ0qQ4pQQcE2KIsdPVeF9j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5CQlbRt/1dhW/6olKYcPGBoj0olQeYVHgRgsMxOq5Fs4dyhE09NREiEJsHT5KlsKyJhkzm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5xgtWbD0epdVFHZrQRR+bsVLle4XuPc6AvY02o1nX4HuPZCpyvZEEqK7lV9p8Cw7otDy/b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CvMTQzfUh7oUlN1H6m7UZHioNRWahN2kiTMjTqqQMUEZNY+4p6zJZCg+BVtFR0IrSsjMY6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MhULWEQ3IVzq+g6g5IuqIiUg1y1f0dRw1fYSx75y2hEgIsJ/bHM7VQQtbrGopbfUnRWo4V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S3yOS2qiNNDUit/5pkRKiggpIsIVSWSath5TWS+1qT9MtgOKmQVQmjNjeVHeqRshu2ghH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DtRLgrnF3dRTOStFYPzFLIJ5EytWJvJCHjQaktrd+41oXWmITUwnOYnYp6zVMMWDO0NFed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ijR/0a/QMq5B2pERQeCg9Wu2fwgIUqZBU4pKWRS3KrZFgTYQ5uoE/XYv+1JtK6DHiOXvWE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VF8KyaaHgZN07okQgqhU4CdR1GJjqnMb4aGFeXl6CErVfZjDEMExeoSzno3KTSwnUiaHDG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oxC7s5OpXaPE8h00ohe0LJrShmZrQ8L7oteCwvbVUSFiXa6JJ2DSdVfYlnAghHEfU0QkIm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eq8P7GzysGjooyqyrb/rYWf8AVEoUS59DIExKmUSoxBKwhqBXwQ7yPMmUBfFVJOBtXjM8m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okUa7JjL+3stuBK8Btpq9FlpzuCdx7iAWdXuOibSecx0rXPcZazVdlwJpI1K7jQSGlqV65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r/B6NJzi3xJ2jCxZkGhSREWlYtNyVlrpNBy44sKNzkkyUeQOaB8FpM3MjhpvIq/oY6VZWy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3T7Dd3JFXMwuCUXV9hRH1igkEaC4rUoqXpYzNz1ExpSEzFhVJFf8AgUxkd8JIi5VYq6kVV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61DyompnZQKs+UQosNUNkrmT6nRS0pf0qYVEaFGglc3gpvJ8ClE0xIrUjV4YRIrf+aOPJM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+grIEfVoHCyo7k5Jrquimc9QxZJMloXbuG8nwORXE1NRYLVrgduo6ai3Kr7LuDcjYH1Iz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UWe5Kg7LncUKBNNGvA9KahUxAmE6HVNRboipfddVv6GlSk1SQttml+knZshmJzuXdPND1u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rCoynlBU7el3S/wDAlHePld0FlpsOGmMcxQ9muC0Aq7E4eZDp7GjzYTlSrYQBaDUk9J2BO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hk1CZMmmCZZVEjY6BVZwy4E15nIgqu1SzI5oNCmhyIdPtKjEPMYiTtXEOWCBWWY8lpeqGT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jIY+3Kb3F8CwtH9zMWtZoP+DNFrwWDRKpkUjc7MzHbqTIPYlFXB2fZFvLzC25G4JCSEheq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yuAWESIz9WfpsLP8AwsQg16BazARssK4hQsLMimDEm5TILRAlVJ2GKZzUVCibtI9eDgbFp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bJTwQM9JoMTIkUrI6QJWbcTtYSoUqWQ09i1bBK4QkruC8IU6dUEHD/EmIdo1KOv2PgaxJg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aECk+Z6dSG9oHZ2EKYvzk22wkDQxDygfBa4nViVoUcn2Rbce5NHEzEalphe+CJquoIHkZ1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ihMwSmZ4Mjoep1oTnOXQcWOYekWFR0R1FTTVE+oWDS5q7DQqhWtEKXRyYTYVb3EyZNVA0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EcUze0komrKS05G1cynI3vz/5Lq7TQQHOZTXCjAfQaEKRCusqjzRmg6CRWnFN5wPllhIjR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PnfQYYS3nohjtNUk053P2fRkrahkEec0/bCYPBKFelKi4B2CWawZ+kFfKTM2ejaLRTorb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VFVhOxQ3NREepuauDoaU0UE58BKjlwIBmo3NiQ1Y89R/ROiQJ6STRFh5WVIXdKTr2G6adx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ono+SCpdwmBLUYhwNPUid9cn/AN7BJPPYNS+yyKutP2N1T0bhDhxRc5ws1kDVFUf1tIXJC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jSzwaKPzgqrZ1CL9Roqi1hsrlRNBC4jBhTkzXnI4/oPLEjqWECXyGsBZDIu4sib2UDGNC0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GqRiJM/MFcG7A9f6qsRC9C8Iy6BS5lmQSoSF6ryzj6EylbijAv+jsWf8AhSMidaGIY0NYl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8aI0QlhxSUsdA6YMdqXI3+0yjNyM0Jl/dF/UNEV0pkt4bNUGSSnKYncFfhSizWpKRNdIIW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i3wk5V5vAgiDq1KBG7Jp+CVDiK+p08+41YV5JPVKuyqndSi/5eRZ/jySCjqJuOiKmlkrqK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1pw14OSSjTzMxYmTWoScNUHmjjJQdCiUVblYtqSU5MhXbNxaW66iB7uaLa4tEks1pJJmyy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c7NSgTTkrLMdIWoNdNCUii7awyaLK7HuFUiFEmwm2QTJl2klkpUdEkpp7Db5gSRV2VdtO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uQ9x+m5Z7Te3A6epUXSxWMkVBXCDXJc1oIqJYsmMdozpcZyn6a6D7LkoON6SrWG1Km30Fa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eaUJcmS2JD7HJseIVXGwtivUpKR83HvkE6VuVYtQ7hpFZVyesMqsxLdXCeotSdy0qCm0k3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1xkzR2LKW2iK6RqQSpuW55JB9grMNZu4S2GsaZyqxkMPYSrNydgigSq+5vgorLSoT0gHA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t1Z0PBFSTpeZiiJyUwJ/9GPm6VRpMEg5mqTYjQlvaLLcqhZJqhykqkpVr8ySDWAxNNoazQ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idREDGkxWIO6QnfYEaNyTRqGRJzaNYHAVRYN4KpQRqQtcCF9obytKPSggSGpXsdxpEm4JS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Mps9QZDBKGjJNyB/lBjKPMfq3Re8FgvRH/O8uwLOjBisymL/qxf8AhTQzcsRGEDWAzZiG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KiwoqfI+ZpoVB0CXIwZFalcj0lGYcsS1RWyOgS8xceh8YDkYmsjWv6FnmCWUgTTzoMgrNJ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drjagcBRaqqMkNUI9cpzlYTVxWrnNgsFNNKjdyHaNhOph3vDKx3RK6NUdh6iKGLW7Q5h9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dH1J1X7bPoLIT0To7FQyTQzSugsRNwFde79woXgUJShFQJq5KtzeCcpaaGmhKVKMvLURxJ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vWatEMKRMRe5TIlEspacjdhKUWoSpk7e16idG0mWypIUU1buxWtPhMh0pSNZOhO9vRuIXO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oKoQLBLtJyBTFb/8AiaPQ6xnkQVm3ZYljpTWt99/oaqcVQ0o5FaHQlzmBqb14rE4LlE/Yp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P6hpum6J0QiYNqzMseRIkec0jYgM4UMgNBGKf8IZJhtSVWltUSLLKqyQ0zVAinuhhmtSES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SFWzCYgTSgrQjgUZiliefFxfKrijzOB5br7igUsMVPrcbawEt1W7uxYJZcUkcr+4po9F12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KWngCLVFNSyUbpT1ameGUqKTZk/8AFJbLWYyKRqnsjbNWEUbUsPgs1bFbald2pNA6P6YJK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Oz2HYc7XsrNaFHUuonqfJCcqlsIog0akmm77gdPuSWxTDLlsFggqIp4NQghNqhtlaZm27D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PTm27eYxk1dD02g+xzGx+B3IpaIPHPyi54LBf+D4OHxYUBe/Wh1VJI0E9VPqX/Fit/wAF6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7IpXCWRQKJSjNwa2uF884kwhbIDFbCCXSHGb9RYzSs9iELXaGO4KtoJ72ZOCiol22ZXtKB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1MVkPPhhQGIOBQpusQoJbOv4D47Sc9BodavRXF5q0+z+O5U7crM7C0UHfszL7TcnCZ0VYl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S6pSo0pIrRA575s3J0UPJ1DH1gVOBW4PIXH2aSQwkUikt9JchQQ205rpTG5GtJSA2VURo2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fY0bcDtsx7yKGFtJK12Z2oJo7W6JZijvXqSyw6NS3MnoXIcyzIgH5G+oOew0MTKK2NJtNp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tNBNIT1RNZFZS4/KC5243sjQaSSl1cKFMjtzNKq+kjnRVVKl2RBQugzzIplWizTjMfURbl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LYfIQJ3QxJHdA7IEWK1HCVwIS0prUlfRFySIpljVZG1RopUA0WttaEdjTqQTK6mciU73D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ktXthqVboot3KciQ3A0lk2ihi9Vw3QYVR+6Hcrc/goW6qspU20WPJbzUqQnuU2xci0Xcpz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/+Dtt21U7EhlXmodRoktzhrhB6lrUSL8BXQiz1QyQbrVcPO+2C8FFs7CElk080KfIY1CcN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hBKPUZpT3FLk6FEQawiCZgXAZNNacLJmbYNgnC2JiE42w5DElZiAhOZqx4RdhGhCoilajc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4lS1Kl8MveCFgvTOFlXLGi/bF27AQ+CWI6uCtT4jkndH2NQq6FPBryU0jPEwzdoLHHrQj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/4sVv+CxmpR1GbtzS0T4ISpEJZCDQiHPLczGsqff0ZMqzIUILPFk66ipBWrPkTDa3sSgaz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SX9kGVInVftRCaeumrCmkV9KJFV6KHt1aewScXSpcLAoQTlTFCtht1gIqka+Qs/2x7vFRD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dD/F9yNNLRmqMbqotWMmqlXYZPqiIk7y5tBFMVqlLsSIy3NbUEb/1QgpKRYTTRIinSPkqk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5Fg7lxZhRyKW01FoFNU46ITQSXRrQoBCb6EqR7m5rUegiJY6NZqf1xZ8yKEoRFBKDtS0H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uQzlWVaCrVf8ARTpCSRLlBR8jYeFKTi6/8KxVl1EioyzOZvUMW5zOif0l1CpWvGw1pFzql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DpUot+Ql4GU5470WQ1NNVycf0tzgqmmo8q3orKcSvAp7hOq1PWEPS22gRTWt3TtrQWXciU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yQOuxEIKUwk+7FUyVGkpYpag8nAZGiO7lnJCOMVm7iKwJ5iG1DzyO7h7CsNXouyKqczUQo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xwIq7R/DCUWl1GMwjCcoHkI4JF0v2Su6Jw+ocSJAT30VmSIGbi2VP1krCJ6DOizuuRoSrD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Ahtoi08qYeOx3NHMgcxmAw7nRcoTHl/xbBJJJJQkLqN8CGMokoczY7t8X/RpoZNjNqolX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6PBMTRBYbA3ipFLk0nKdj0NyEFX2D6CPVQ84Gkb4ZOGoljMtXQLzh2+zNzlUZH6/wZD8ts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q3CQuHQRDuunAup5cbbv5foRPo2o5Q9xng4TjZqDxF/2X/JW/4LFm98LRHghCEQlZEEKKn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n6YagVnicVYxYLZYagZxUESJ4M2GuXuPyknmxlS27UPklgm6lGZAntT0/oygi4tOgstK15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EuRlVLTAtRc0yTSaRFKuWQqbVcZhtAzJNMvEEuVZJE4zZWlP5KHYKJbeZfdOwjpcrYVha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CGuOqkTRVFq1YilRsIsLoiKMcs26ihyTb0WY1R2B92Oxmh1DIzqVU4VF2p9YKWZ65WIbJ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OFVUnWSdhpfRCohLYRBEpqShPbcVQi+akr7EothWp020vcJKmqWRKv0LZMyKPXGziXFSio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Iq33G1J15RRZFlmSLuYQgbQLsIT9VYcLWyZpawJWkw9cVbhK2YofeVGavBET/AASKpNVJ8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ZrkicdLK4SyuP6TTLVxt0KkspE0OFCIgrIos+XMtWTVrND0gSVVL+T/RdaMcN0dcxwIWw0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hDUcKuaxtqKRgrRukSwlUZ1dhsdDbomIoyugbK1Qk8hSmmRmaNIRqQjNkZN3OQp4Sz7Igc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01mZikJW4mpQhnYhlgasb5GuyjVSizJvsO3RmnIonQPkzWdh2wznwLOXbbGUaTfBKsqTi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D3YNX4LoRhqpkuO43Y+WCz+GmD977LFVDlZZmwwIobwrgY/qCrhZT+QWLw1BJYpHkHcv/A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1LuKpMYreMiREsUkNMxyFljQidbKB1vYzlBaQfobYebOB+QYEnzExgsYvLi0IVVM3mKwhk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kjw/SojZSJZgp4FYZlA9FmprCJu5fZTC3UVtQQCk0LZ7PRfn3LmLeINPD/wBVmoBf8WL/A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e0tjwQhEkhKywj6tZFZVnz/CBr0H5yo8djY1THIiqgSPMS0fkPeemRGpq66EQszZFKExJ3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ZYILfkLUkiJ5pk2inl/YpVfdoQRBSmyc45WHUn8SXIUW+SDFreIYRqiVXdMpmWpGdairU4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tRCIUqKWUkC2DxHuWjyHOn1GM3dvQqpYeaHWZH3DJ17n5IztJH0v4KhkUi9RGLLpwlcNwv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6DSL9Ak1odA9AeFaIbdOGBUh6jkRLS3qzZTFFSNKSZL0LmNJNpWdCzumW8iSXKy3HUlO9n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9qGcTqt+ZjeqTTsf4JUXfvHf0szYt3e/IaCRlPUVkESo7RqNxwZUFPyLBqSx3NC+nu9JUD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dWU2XmIY1uB5IdaUG3RK5XSktQyRCNyruHHUctRJaslnRHyW+SaPPcaotE1KSBIlE0iu4m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L7iuTFsuJGpeVDVkyRUmRYkRs1KRRUTkyNxe4s1FO2+RKGM4MwiTqlNPIn1PLNooqhbRg9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jF8w6EJmhmsPcdhDE1NkjSY11HTcy+WocQpymjLuaHyXHaNda12LyPQ+zG91qGllpUMym6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hpO0t+wVbHZ6iSVfR1g7UZqew7yIo01DXKP3tBH7dsW57JL9dRbcNms90V6o304pC2SPJI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xpkn0kqZqn5JdqdnT4JF6IszZ4SDE+mRii3IYN1ZQ966ontc1DNgG1h8cPbvFgaN4S1hUL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sBjXFoUItpQermRLaiYjamqtygy6vNCEsi9hI33ZVIhj6Sy0ihp8bUzWh8AwjJvVm78jDq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UFe4gNJktWeib8dS9zinjHj/8lgxSQv8AxswzeVrN7K2EISQlZYJXVuy1JF+f3Yub1waGs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KY1jwY0qNiRWcgFzBnGRkNGbE2m9oVfKF0HsS7h3g9iNhtNDnsMUs+qKM0JTEWCqJwW0sV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NzApRLPIoVOlOZQNotQaSpBNn17DtG5qIiM5I1KFWuEbgDKhVAt+zmZm/xFrGotBEXdoO4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DQ9oaroNiSa0ayZOBiqTOPtDMqyL3F/gk6qENBORpC7KSy7CHPCKw4rH/AFTVCUqvW8jFp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gTWEolru0sytpNTd5q+otv0FJcdRftqiGTDhlbYTmVizTI0ppZlGk9xNAEypZI+BYa6FKO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fmsK9H5GSipbukipGnaWStE2onL/aENT9yfkUk8khjarI0ajb+25lHUCco5NClb82HBnTp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y8EghKGm1eSvHkqUITjFYyBQ1FAqQWtB5ILm2R+Cd5SYJU6vyJPkXOlZ7KCApFbj8lmja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JKwSeop4sPZ4LTiwb2cVr2o9eRdl1GiQ2GxSSo6i0cH0CUqWkqDTkf8AALp9No8jq/VlI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UVVWtKhquc1ECI5uhy3eVL7H29iCSxLhEk4QIXosMCSaTUafBe9wKJFJNpmgvNLLKx9cI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ox7Y0I/EjUNPhhT2MqyDJp1VMraQ4yIltpms08NotJJIt21ewkUNe/sKwloyZJJJJEtUSz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iWvdodFXKbin1p9ngWZtSTeBYXp7mGYCMciRtKB3dlHuQLyPgSEJT1BoaS4gTNVStT3ZHx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k5XE9KuB+LclWayY7C7n4rjipUnLmNvuDyNnQFlWqQRAWMbx4Vr8jyj2sPGJVbx/53/wOx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EoUKiwQtei1Gu/wB7YPGBrAfpKNEhY1g8OFVUIQSrhqQZygkrqCKaGqo1eRpDgzubuxSZR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+BvALDNENMY1VpSq46hNJKbuEqcsid09dBVCRWoWkoV7R38+5BNV3EWUp4pVDlKL68KSLm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YY2NqBIGiexrLCwoiVGr0hlB5IIlVrQqKb3FikUsSuE0v1EpbmfCI9SXZbkKEoU22Hah7r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NXyUZmcuSEiEzV/1ZFIt7shS4uEeVCKE8lXIq9REyyUFqk6EZq5sWQzJoYTpJuLR+sKL6h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Ugm0SFDrPUTmY7kybrHcZTpjN1ruUWUDsn+7lA4J6PN/wvMk06Xr7iV6VOjoxYtoiUN8fs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9yn2oUqEZCnAXOxEs9TNoULdlWh2hLUdBkTblxiXV8lwpuyPgTaK100IzlcnCQ2JGzekar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ydBpX92N5LHfBO5JJJL9V/k8PDwl6IsYsRwalZQtG8jZVUykIKJrlEzaCHlEiprUegT2oJ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RM2i7S5UmjWicrsx9C91Qo9TRY82LijTszOUbJiUUGqhwugXc3VEGppUpAuFcEkkieOfRX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Bmc17HKFRjrTObMb7DlscMhJ0WMC5j0fxGEL5jER9D51kxz95hb5YOmnyumEbknrushBua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yruT7a56JJJFuajyZRkURN91UQx0xVcD6Diqo2CkUY4iFFKkFhX6nBWRUlT6OF1diRHuHo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K7HFgRIblyF52J0Vi5nStS19xD1Y9asig1QSgR3qhUyLK1LJrDHnXbRUbV5jmLqX4GNO/o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9nCxmQ/8AQvU6I7fz2EjBEzGs/exGD9DQ0Nei+gUceaqMQ2BhU6VBkNmTYi61LUzC3spPN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XWVmh1StN+7kyJUSE5E9hsqWDKCJoe5vtg5KLuKsNSrOq/wB9CXVGO8VFl2t5Mu4+9XgUS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TJUO6VbUKOMJ19D7iWULsGdarjrQlbUWOty9x0zz5cMTWbs8yh5asrvkrwXQtkXYvPIn7M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ElQvoXqWHeN21I22l/wBXEVsSTWZGSE7Jsws9ajvt0uNNarYnvEphJQp4AbNFGij5GrNXm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Sult3Y1VFRlnFoF5FJ0TM/tCtNtoSm/8Agp0qxRtQelA860MrENCeKZjuQypnP4ko9VWy+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rGuAiTw1rh7DzyYhhxH6jhqiynAhCeM4VIZTUVkpsRwe4PPD6K8LFYY8zaxg8AkgZtLQxM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vWVCbyezJrByNXcTJSyGhCsEu9eSy9gnJSezgsLuajyRlbsldyrIdXkQoqFYhTRCPMtxRK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UY/lrrFSpDuIOE0YISOdeyHo/t/Q3SURJcOZE+Tnm4wfkid5Qu9ElwRLQeiba274k0nlE5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RXFVRI1DayE2r4CTIT9Vab2Ju4QCwvCsIeFVogmitzNlJEoJcwoGk1L1FhdmIjQJxC4Up6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PSGoGTDzpoyGCHfE2mQbJwG5Uphem4Y3lsscPB2GTotL/APFBcwoZNos1/wCR0uVbRP3oZ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GL9EDRFxPXJNqiVxTRUXVZJI1cIjWkjoWFPUadMySFNdBGryR6lpfJIk5Rz4ZjDjIdDrCG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jcbcGpTMkTTQ5/IcrTCQxuhW2ork0kWSHIlkkm49onWdPsdE4HvP/AKky7M2VZZiq2PI1j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2PWKMRKE7MuRk1r/A9VFd5nGH8AZhrjpS11ZoR2Pdf9dvKi0VQXudnNGmROspp3Ewe282y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Uj85EmJaDBW2WDuQyaNAmRyrNGCt0WxDPejYPGLovgkeZdZOE4yMSNuMb2GY+BZbQsdNSP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LAbPMeoNAos2h6gheRUtruNhillUy71KmFjjC30LUGs4eCV8Jw4Y2GXAJTnoMS9sUOKJPF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LTBGEiMirihUF2GUxeD8jlz7DtKGLPO7OChyvySklbvYSyrgyVhI2UwRdRWlpdUS5DS66G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4LRdjg5l5402EBVWKQ9j8CROjey9TawrpJJNPV12FtuH0G4jVkPIeLp7gwiSZZBajVPx6H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rShGSmQvsWkLOLMWr4y3UXcJTZ3ZnuQul8k6RlVSqCxEKbVLlsNzSmab2M2iZHSZMpIR4S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GPPY/aeLms5q9/wDxMj/kv2fvQSwaGQi2LIiNPQ/S0QNCY3cxWuRsaMhDbByaqjRbseNFO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BxyZK0Izsa95HxbE4utD2E/MPcLrU2HLUNhziR5lhYBE6CrGVZQq7fI9aDcXagR2KiVIs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l+4uUScr/ANHtGooouQB3TgCqVXYSddxFdXZlLLWV2N2kr5IsSdmTLsXyVLLl+UidCWcFS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4qELsht2p2NT1m4Gq/eH/AJhDILZ42Rf+49hKrZv9Cec11ltVGQPVJ7uT7Ms8FJuelAcy1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DwoSkNciROIxLHI1uIZiccxkZi1h6l7jXlGmSboU6FtVckt2uGaszcMhykHYzosmrMUud3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9Ga2khKKYUCbA7yw8PCnrFZFfGJ2SxiwvLGQhFkEtUmPFkeg+MEMDWjIIJZNbYEJHR1Hnj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yzTLM34NzLca1+ChNq6PsLTZmzgcVB6K+dUyxw5EtkycBVYGkvp07ifyBzrqVGu7xnsGdn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i8FwjUJlmRnC2nCW/5EfBwBX4/wCBAyp/sjuGEnSU3i4sNodniJPsJVov0VpLgWQsrJBEw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1TaRIdYBOsPMcBSSiORcJEDM0U2BQR1DcsEZzf7imFTySGrAqzTo1RoTFhePAVKeavTYy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JP0nW0tu/bwJQqWwarBbEthEKnpYrepoaxC30C1SFjRAjiqb3EE4EIMWZRrcaLqft0KbtZ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6rYgjRSIXG15RZ6MR0UcCLJJus76idKqPy0wKmON9P3yxCWajDLHCalV7YNiHMsoIqlrCg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NUja2WQ/lDsDPMvWHUWmxGtt2YkSc2oJUy6SUUtWYxo+hYlttFJCNGZtupBcUctIt66TMH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G7+BG8VDPtjfyTsLxUT83rQxlhyG6TBaYSJSJxOOCRMTkiZMrhTUgzwmg2IkN9cE01bHsY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YqUJiG6WJWQrI7UwHrDZk8ElSBe0JjslqqFEkUWhIsylQ9eRrbrQulwGmttdxmG+Qhhk+B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gSe69AWe+CHIpsJyXZuEoiEULboSLM1KsquQabohUgZNWILIPlDrl2/cmSxNJn3EH8F4ZZ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wPBZ1FUSbwXhpFSTExBC5dD2Q+4gb64LuTbZwg1uSzh+hqxqO/wA/WxXYGHRuc+BKhE61N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x/d4vDSgGyslRqo6qG0IaRgWwN0oqtSGaoaSylYMFaMa3QqmVOAmNVa0RBQWj7mZz7PMuO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jhLmykTUlmjXbG/mZf+ZCbMxYyewt3+WESQlCWDRYLKE9YxW9aTmVpoNDQ/Q5q4MaGqj0w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CMlNerzfcrSQzhPkS1UuBEhqZDXqMipG8NqLTo9ZXkhjVuRSzaoRNcUpMyLJNYQqVOy4sx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kXUq0kVxss7hFhNPLM00Gg55Cvr/hD3oruRPTvZVGWSVF0mhkqskOEl2nMM9qKjQfuY2Oo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+glmt2G3Ra2TzzufghXZH+xlRE0QfvA4PKk5JJQlEMLwrbUbA9B4USkSIwIwKMzdK49I2I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wRdjb4KrBNkcsTbtSeZ1mdSPIosGqyHsHNkmFYqYJxlam5ikMkcCZAnaEgoGqeMJuE7GMS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RQtolF3QIyMpEjVtY42m8ogmQZHlMEwCdzBfBh5CwmGVEFDEthpg2UcruFeVBOgnJyJ4Nx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fAT1tz8FiN35BQ3bt+SJChp5hnNDRlNY1qizKnuI5SMlRJAkkRqocpC8FEJ1JL3LWAaT1X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rSnrgJWdHv7vjSdI7SlWoWASSOrhuuMkAQaojQlyhWbHaAyaJqvmh/wDDy7SSQVl9ciRS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kCHgtSELCwg4n7FXIUc2PlmXoz/8AGhtJLcIrq/PsJJKFRYNLYQifCYGf/VkEDXpTVsVri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sLzEN9YGk0nr0J22xDZghaS9xGrTZh1siwm3vZtA5nuKM0odaIhVQJJIatxyJNKIoyGbVQ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2JfdtmMaV5ygtCxlDyPDHPkclD3Vv4LauglHnXH6JO42iUTizExUkkS9CXoQJD3kM2PePk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5kNcCZ2Z0K7MT5Fyye6CeLg1WSjbA8AS1HhvDYdJmIZoN5cDYmS9FMZwybwGlNMgiaqdCB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gkc84VnkjoTTSEjRwpgYk5NCtCi6ozBG6EFmogMgB3c4eww9th7P0daLgtp1GjREyrnQzm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S1F9RwLQkhCEpBmnnsSJDdhna6tfKKKvlQlWRwY11KI1IiSfmEpKaa2N6COosB+mgWsa6k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vMsKHajJ6ncvASo7y+MYIUwQFOBHs+MFSIYk0GRrplWLDSGrPFYXYahHDLD1h8CCwZGLLu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AxfEhseB7j2PJxLMuCsZGX/laI20JDHVL/QeE1EM68DS2EEFUJf93/yX/BoV9xqJ6hHYo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Ff9cBiDVqgigbCmbhNQJZQalnSNu0OI4iXSUkO6trYoIHnnZEHVMrvgexxyheSiIoLMFtR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GwmpGRojoxYU+iRN6MjQTNzKcHsG0S0wnqDfNjQPUI6MqdxBSJZQaxJWbEoYbKbUTN4l6c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iZL9CVwkEemcZwh6YHGoG5pWT2SY0pFNsLKNtxuCadDwCBPHgvcIFKxwNYBiJfhhuZooSl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1GuPreDRnI0uWxOK8rD3HgLRZyGpIa1qqHHDOElSaaCWsm4lKIJigWF0PPYoLVVmXfqVJk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GZdJGYcmWNCSiGxmoSnmKVmS0HJ1RF9xNMYy4djP2HlG4eH7DrArq5SsYqqcpVytIqBlNp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wrRmR/CVMvZCbfJLf6JIkiOgoWwyiyrFoaJryJCXp/dtg9D33sIi3G7QeCNWkmIyMv/Ihj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/oeLS2Eh6Uwv+noz9a/4tEXGhh4mznYnlZX45w7guFgbHnW8H2EGbrJRGq3gVupauOw4A3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Mrqnef7Mx/P5DIdS9t3JRIlaE7E4LcbeC4ZZ0wSbJrckY1dvCbBskuY2zDzBumkmTydlVh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Ed6kIdJB6ENyZCTwHgzhJJJJDU3BqPYJZshIryzeKA740IYIGsFNXL0FDB1E+zC0CeQ6kA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G1k7EyJehBWFQGsG0ahqSG6E4yJJcyZqLwEJtE6ibWawqMAvaGqPHXykHUIIOIhF0QSxO6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PIlVzNoGTjYj3WXS3wWcAxomPC5CqZRIkk2wmEpLUVRQK1E6jS6MWho2FhTI9NjaWbHac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9OdHRjDl2wxuit3UkwS1sJWaA/MU2khkaNoTZ1HgdhKXs0OdR2Bb1aVVmQanwVbXxwQjA0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nLEAk3bXHLEPRrNqLPQpelWaWq6i3ehIldZKtYUD+f3xalUXUdveVwEM6eE2Udih9B0Glm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HooMYllZK4MjIdv8Ak/8AghjaEhjpEJ/QxXwU5kJD7YnoIVE0PBn616c/Q8IIlwhWjE2SQ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onZWJyVah15fdIk1Ds8+xmJ/N8K2S3RsZOOA/Iycmck6Q3aZN7+gTgaq7K7Yxgge4Y1MBo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gnyOgUsqBOvEkKXcYtUFGwKNkWFuEvX0togN7jxhOqLQhGuQS3CblAhgX3JJE45gab2G29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136BHoeFhLL4jlYbaiEgLygmQnloTi1jUqECUFJGBwL6QnbIJFJkOZQMIu60klc3gnE00+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MXiMBAmEnawSSc8BoSNj0HfISpBpFqicTXO40bw5LB7gx2hjowk1UTJWIt7VhKZMVwiZJM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XdGcChIIyUFWhRZrqUqo0ZLLYS9taFB64pbSdKC9Y+wm5SKJWo/YbFSxqUIyTXBIQGs0Jo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PjuGgo/gv+RNT2Sg9gcS4Dlxyub5IEcEyTI0GoVOi0ExF+5mQy3JYMjIfpZmXodzL1IY2h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3eCuIY2oI7Ill6Wqoz9a9MVJaEyREpUup5RC77pJvBhVvaCIFH/OD3fGz2niPvoPsN6DSE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DFgipAzOoxqFZIgsh6EPUQ9ReoVWTZVYrZRDVzOHgCaBIsOKJksM4IjB1IMhEGbTIPKGzM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JIi4kUIgJR1IxRMSqxVcrDHd+tiGyGyTEC3YEILI2BsinMcrG4HjVdSAqTIvMNdRplgxQR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nAvbwLUIL3oOuKwMirGjHkhJqSGaaIOB54KMCXaIEq+CBeAgXCQ0NJqQim5tsRTUFSh4W9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IS4kRiSSBQGQpkqQVNu5Q7jyXMT3wNpigUKoX6thrV4ka397EKSNgvcKO+jIeWrJbD164o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qKSEaD0JoJgU+VZHAucLyseZIkVKlSpBBBAkN9BNFhcSVWVtmuUa+ktMDVDpgshpTZwXMV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wZkZ+hDHYhlrT+jFpJtwi5cpBJJQrelmfrdouWWm9JeejUsnLRa/cJfI/8nsKPemaA6LA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2dThglqSSQMpTB2LqGqzVYO2bRsD1BlzJuybK7OS6BZ6I3nVYg1YlaOxIYPWJckyhBkix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SNg4RszG27HLI/wCLKBQKmQIlkvCP+RLQTG5iJaWYsorTSE2bwhIlbI2MTY7D3M2GEM8XC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Re3qLRCrn6KXtCYVmIEpyGhO2Jhq9hmqhiRZk1d6kLYcDUT5EG8NOhAr+CBOxgowLTkFrE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HsLJuw8/jfokV0C9DQgsploISTZQQ8hKqYyhMFPjZKhG25YGIpipQ6ot3QERJCUNvkSJS5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Eu5UpwLYjTUZCvxYNVqiqLIj8tDcoeA0XDOSdTWadRZJMjOhOttjWk4GjN6hNzD0hl4N20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sYCXKJOZGpKW84zI1CP2hVFWct6sgoQqnqMxAEKhLAxJPWwZjCUS1QrssMjIz9OWLMjMyw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b5Cy92LaUm4RUqpLbiSShUQmlZq2N4ef4sJWZw405MM2eiP8AVR88H5tDvtTY3bjINKsuE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93J3M+XgQkSyScYZBA4zQnC9g0EM0gUMXSwgzZITboiI6rsjybJWwhkpPRYU9SWThUh4I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6iCcOhIl/4oYkyKmf/GPQWuzMTCtpCYcwNg8IPSG4kzKiRBBTAoTAz4LGWLgaopdmfQVl2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7xySjfdBFjZCF6pyIUT4oKygSowULyMXtik0UMAndWBRcrobnURTI+1krcOMjW7iDeKrAh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KCFnkSVVHLVbQfXUTiSGvQzNim1VMUUVCdk4GvRqCWrgm5dSM6TtQS6+cEmz8ZHZ8VEp2O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Rpj3OwVTExQabmvyKce9YiZ0npgKCiRGGkhTeqo+5Ot63UYdHsCZjZ3X0KTIwIch0QttLT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z6QOXX1JF84GfFATWboM6zoOIpmSXURnWKlRYVhWwWrkVyahU7SmKxlijsUjZXRn6H6G4l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IFdEdRF3EKKG0ckhpQyblKSrtJEfdOCR1JRDGkShjw4JAVZgT3JzMjzw2mSJaDNgZdZZfh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ddhpKSGhoeCdCl4Sl2jf9NVss22RyE8jsolzwJkiWKWSVxqTP/hOEC0BaAsE5moyE2yEHG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JYE7E3MMfYzdBJmcwducAzyDbZEN2ZXcbhGBK0J2JZXCmuEogOQ2h4VyI4sMWEIhb1IEl3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YBo1w1Qmqd5VIF8Y0JVIwjdy+ZJe4qWEJtNMyat+guQlxhOxgoEqUHsPYgU4IrwEobgQ7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o1oGR/AVhfIJ2hCWogXyjQngKLJyr7ngN5ew2Q+DN+l45gNkJTMiyabIU2WrUF4j0B604m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8zKzHY17HUp2HcXHAhohzcGaSILisxkESbJF/Dn8ULAkuhXqaLgcNKcHgFhZgn9F7aNWIq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XFdla9EJXyWisK2BoCsh+0QsEIVtuCyri+UaClRst5iHjiF1cuRf1BJV6IgmAhZoORDR5I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OzQi2SbhHCYLsV0DmqN7kDjhkS8YEsWGpGcMhlsJHKzFmMUhSyYk2BbCQ1kGqweoETClyb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vXCDgNCCCGJbEQQQQQQQR6IIweFhI1iJPQWmLRECbUWpi18NEhaI6IkncnchqQwSHJG4uo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TSIgV5I3EhDSRu0Q23MaiNRwJWhIkQ9TkQimMlXYV8Ogm6epqIJlXoISbn1NN8stLjsZI+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VpJmmfUR/ox91OhWmE8mQrgYIol9GRysOaoW3wZOsnNBKOWQNFgmdwpkpVcDJJLiC7rWqZ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05DQviIF7SIMogYoFVECAh3SIOiU08hpO5Dky8aoZYqVBe4QJ2kPAKeEYpPGATWZCqCHKx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ghlZWqvYZxZmnIisJcDthzHbAhnh/JfwUExWYzIVhF+7InERRFRTtHuvcswXCuM7pCcVXx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nsZsq2FBSmBCwLPASM2HkK7MwNANu5CC34AyvI8wxXgGgUWK4r1bM6WwXfdqD1OUckiok8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meFVYRVRIQWBRdkOeHBWHDCmzHuI6k7MkDIoH6XYzeJ6klSpAlqQtcCDM22RyDykicbOIF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TJJJJJOFdCXLCTnM3CKsMuzQm2LJRAicMaRJIlI3YmtBNWQljECSFNlHtrDzqxIhocCRIq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DqTuV0ZeQN3SXUUNU6IaCrhdxpnqblwj6sH84wxkVx6AbLwWx1ClZ2kUbJ2Q1M27bjRvF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hA9kRtQ2il5pLdNFkQg7Dwso2Kaq6qjHLL5UkkyJRFhZyfJRrMlvgaoypNmNTcZzTTVMoF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EbE190RFosIGDKIHma2ggS7BAoVgtAptKHZKHsV5a0THmxahtjuSuKqpUoevuJTgGF8Z2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Fk6yIaoeQidwLZSRdUO/9x55CkVwTqSHVOBNrCfDMyZF5niZjwj3sBMezBmQhE7rtubUnk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WChOjFmBXMxlyEO8ezY+QYvh4wPL9yhVsNcTuRWZAiRlA5CuYzYnjFHEgfTEZsHponRVE8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yDKkl8bfOCScI9AngwnQhLUnkroLSFsG5MLuh7ooimyRIbPMribYzAnFWpkW4S3BJZkESD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tGyNmcciV0xGhtCVEVJS3DWEwWCK6GwbQsByIYUNCFoJbFiHM4QJLQoUIrDIkSyup1IkTM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xaAQ3dwhLX8iRW6xpR4RqlzuzwQ0wSJeuE4J9u0LO7if9SNVlwiN4nLPqXAC0HkYdWgzN6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YspcKTKLgGafLHbchj9tA3dfgqvIIduw2ZXolq79TKavvkXtBCG/VELm8ktDgJmEPOJDd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CXqnVkLwiPm4Q2XDgl9wx6HIy6PCKNWkEfpdMAJVmxKZJ95Qn2QcxhK8JUeVRFym4GXH0F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sdBqirJESeEsKAGIZNOGNCE5nMQl+1kqR03eiS7GC+RW8CyCViUodxIGjmUlqybbMflQl0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WNIzdDtITohO0J2x2FjoEoEw1vuTNZ0Gq8G3hXYdw7iwMzI8iXix6BaMdjIQjMl1G8HAqv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hmTv6tM9+S0uFczFrKgPYsGhELMSnVVUFQ9WTDDZNwSeZJUoQQxCquBFByCWpSV7k6nsRN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9idu79DWJcjhD9BOEGQjInqSZUhkiCFqTrw9o2IkNmbhpYK4oIhWLBRY0ywErEOFBSRZIe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qMx9iE0pVHFVESS+FWYtEjQLgYbDe4TkUZiZbQmJonCWdTrjOCT0JC3i5GzvYnWA4zYp1I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MNkxMzGs05ZDNehFd3BCZnyxGX2JFWjZC/rY3dDURIz5szXdMuoRuSn9yG+3lDYA1dchaM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KbbqtIzMeXIl4YRXefIjFD6CmCFXSJPgEjuwSc3UzReWO46Qn7BDPmkvyGUqPQSKs6QVVe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Od8jqd6TOdoTUVB9HEkRIL3mpL2gTVkfRThvFR3hTQY5Jj1MqwK9lcoTssGgx2Cq1LIw8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EypVBl9Qkc3BO8Jso4GpJdRCa+GJNozKO1cMlQgJUJRC15DRFZgyGrPIGrupIRDglYnJag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Y1DMyhOwMTzYkc5BHdJerpjSLo7BvRiuxDuZFfN9i4vQvpGQrYsx3LQDPUXOLYOmwJ5PXD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MtUM6LCUQhqWZN7NhcAJFDBEq0RStgWSblL2jE6FojLMONtWPc4BOzx/VrEyQciFqRuOBK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+lJDcSaHEnhT1JEkkkkkkiY2wOlxNBxDlyTsU6irglYUaBM7hGUHXMa1MY5MyrkSKaCoUi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ZgspJ5IRZbGpE4KYjITwSFJGgWlhb2b2OgcSZLUnqSSdCGyEwWiyebEm6kGbZOWfUTfzF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j4USKsE3Qo3ZGpbVMjPBEYiNuP3QZlFQO4PgqvXkKdh8SGbdlIaukgkrPoK++iPtTIDJF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O5hXnLM7DljQ9kaVR8CN5GWJ7L4SO46KgSbn5KyPMzNHQrMhzAfyGQiGn5GJVkfLkUlPga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YJ38KM4CFXPqMJVCwCZMioi9iBqB0GA0xbCUmSSaqy7jhi1fpCtFybA5gE/OBZTTGmQ2I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O8ciBEQiDTPJKcLlNrCRAXpOg5rTsxw2T4KIOaEXAyxwX8BBFYgvl1cWroQdqHajsYt7Vm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G6MVXGcMVIlyQjWk6orRKMDlGF/pDK4zIrVv9h3L0IIX4shYMzMZOpaisib227zYc8V5TF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kFCVFKwVpehNC3GGZrdCjJ7QarDXdyHPN3QkCorUGKOVTARJOo5TIHI7DNN9w6SfbHrhic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IkcG3IiQoncfnBANemSf+EPQTMsKQtwni4jloZECdM2BKDbYgCVYY88GMTFHQUBpEJmcyL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ckihEC4tTFqEJKZHEeHyJJxOBLkJ4tw3PyJF0IXViySpfSK0EEbn2mYln2FjsegR+CQ/6A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gZq8jaXdsb9kWMjmBmycuRWDCG4Et0fkMtt0J7EkQ10JbsJd2PIlyz6GNNmfCGjuzJKgb/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gSeQKTOi+WXI6FNv3QP60hLuowfKE0zvqJ3YCmqMhXDKdQv4IoqvFbu+WO/TyP4yNFm3wh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ksjiQ2fBDAIaaJGqSkQbO05WKW9ufsOmWyTzgpUP0mZJHvnDaTYQmHQR+fkL3iwZiZcVGd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zNJoeDDEys2uD7sWanYE6/UIBaaoQWroFvjJq7ThCUqqMhp6E1zg85hoE7ISoXtYZBSCDp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a7MkgYbg4ekvGqE8OxiuMQr42MLVCCF2LIQjMdxl8pEiah1QxbnmaChH9jTVWC7khh7NR9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3Q4JoskLQRXGQSKFNmxSao9pXIdOXRsBKB9mH5I0yR4GsG3JnpSnDa5CN5KKMw1MgI912G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IlhSJCMSMWEugl0Ftw3QKoYSGmk1iCF3igcSbkwTT3eAqnLIbsVVxHIqbxNuOFyWZPkIk4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DQi7YUBYElcVITaC02KipLqQZCnViaBJ8joLYE4S36AkXnqzPNOplmuiIrsekXIb7Q4Ujf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tfJlsniR9Qhkhchf04V8vhAlZcrEktdRfBg88kia7kl5I7+Ru53jJdqHk9IPKiDbZrxUbv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Fob3bYx8BlyTqkN8pyzFdIML9JG4PdsAqyvYLNfc0zsLPcJqqb5Zml1DtzP4khr8lwPW5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67MDlcBJTT3MYsg2TqOBMv3waq9VCK/7CK/WZRmHVHcioxdVhCoUSqW/6Fsij3PfE3Q9xK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IhyTlDWJr2AW5CvU3iPnwF0HWRmo+jkdjDkoyTJK+iTY0GI3TGtRK5GUgxTVVc1KhO/NMh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NWmrkDyBppHAtvlGiGZ3DEnuaGYp5TwjxiYUC1NacA0cZiWotYNRakuLhJtRYzMYrDu4Gg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CFczHcZew60zD5t+QVLrIxVWL0HaXiBezGnlT8IiKBRA13KazmUPcrgNb7Ie45Q0B/wAyY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+x4oWDiClIlWMbNQZpAxIErRyycuBRNOGKWyHTAgkQQQVYIIqJIS2wI6hzILMQaymQnQO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Y0BIa41GIJVXAlSbCXUQwuROj1QkoFbrmKFqiRpwO8FIYshaJqo6iVftRC6hwLGV0FthPF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Z8xWfZEN3zQeQeWPNJA2WfVIe8usjCu4L9urQXzgJGoeEQ+EMpzRrT6GgkYBN3chyNX2vL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hIbk0bwHl9yRt+gYv3YKPKXu2xm50KisLlIeXuZkaqS/4Mag27DZcJKp7BlFLkTn8RnTsR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5MsvQbYNcjeAyu5OR6QLjr3kht5jkInn0My8PiJfO2kvynIkVxPx5QjfkhldR0kWVdBpwJ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hm2wkZerN9OxADDCwxuVgmDUr9YeYu9aCpeGLfDpEyIbZIToIqQKTJJ1RBBA8ngmafbJH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Na4tatI7dXI1mIRhNehpNEaMds55NdOhFRo5ElmtKLihoa8jpqGsTsCQm2riohkIkGZM1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KleKHvQyIpXlDRANJFaQ8CwXrGpwtWM2x7mY7FhkxO8ILQUUvwyEK5mMdi4e+WFzFcK0Gr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3MZFnAeGdYDvScVJhxQwJ80VQeXT0JkHV3EWnt8GQvCOSeRlgPZoTtlKoJUTQVuiHSmEpN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ke2SVKurINZchKGFwRsS0JY61BCEidijIkE9JWJuZvk9ROsyOBoBKiFhODeEYXEw8CkWwu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0ODI4wQ0Ymdg4KpIaIGpPARUdsLLQaFVVGLKnLN7oMkb4Q/sXA32Hkf1gbbgpZV9y8w51X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4hBcGaXJD7ITZF0EvJVdsXUFyx/Hx+0CNBvNCeXME+UDzPEhyzPkJ38EhPt4EaTGH2MiO7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0DyFkvYjIC6idd7GbYL5gyMxWPLuiHk9IQgyZX3GV7RdXmIhvUdTFLUN5HSBJVgKH2QkX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PlsZPMCBQLBMF9QaNjMJORsLeeEOOp6DeKR3gP0GMK4frchvND7xNZF0ZjHs44LGDSaw2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ZQCnr+wnc+w9yxE1JslMguRYpUK25DgRgsw5p2BogUtU09iw9Wp8S4Z71QTmb6oCEyGiGj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4eVuTjs7XUrirzMXsishO0ILeYTtaE3JPko1RazE2aZpZNCrm3Q01214LB+vLlhnpwtTB2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wXvhBaIUQuwQsHcY7F4vw7ngZQ0NShPlthAPjURJYpTcTzHfhONj2jMMFwuFptCWIr2nh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mQaguILD6CVCg1CgVu3wKhAr4AkiFGSGqqLBTkOJBTbslmOTEUFgxEIlMFg2ISI/4IwYtR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YbBEc0Nw+hGuxj6RPtEV5DqNdsiVREbywhS6ofahpjoM39gbrgJXLhI+PcFYAGLxykXjUj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DxyP4hmniTd8jzk9Rry9D+UHG0QntDhNj1vREN3d/JqzejYx8KDaB+qqT4WUC085kHY7SZ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X6STV5nu5kZgySdBkmdBSsvUfVLY1nXAZ9xEbWbOrY1cjYOtQT6vqgTv1oQ+0UEd31z3C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sgeUIlAlzIk5urNKPceUdERuk2yNx5cGS5khvt1Rjd8CgkuuR+0sSZXA3YkAu5ROx6SQaz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l7gbEG6SGryLqJVEwTSBrC0WX5cmYF8/sTJ3+wkrEDEKmMEggltXFQywU4wid1KbAODEVx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hUWJej6lCkSiQyJQfukFZlIxGpardCdwLL9hR+FhoWiV/e4kJdgJUNEQSbQKWDbksOn5Fg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G5sE7/wBywtQghfghYO4x2Lp7DCrvAzYPKfsOFmXEAv4LnRnhydrZ2oht0LBziLNhyFcg/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qxvQB+6yFoiwkzOplsBl2QyFVgLCJUQ0EkJepCwRJPpkiVBEhD9MeiKjQomA9bAJAhVeSV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IagZrYug1fuEO5z5Lkg87rChcPpqEw0tV5MUfgiZUaNkJuuSK71I6HLGq5aTbhEWdy4HOw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tn8g/7G2XI6Ga7LlEaX6yJF27BD87E+xLE+HI0DqM9+4pqkVxLkMjkOgHkN6DRfKG21PI2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5Xafdl5Q2DrOBNr1YHgBr8RQmXO7EWw+VIk+ADzCEOvXBUiDyLMTdTJEuWJ2F8Ma9XCP8G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Wj3Y2K9cF5/iDZdzyzJM3iY1YdEiXQKd9sWC+ggv1RrPJhlvF1CnskE6XUJ6se5PcGYl1E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1oavYISuCLLbhXCCVCC3C5CbgKuBnkiSjcVMZNUWgeFgloO5BIsCDVThA2IR2EpLuorgMk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nUrGEDCUZ2F7iaSo0eUjTaIn6L1UCCI5aGLSEKCIHmUauKTsArC/HcXsEYNeAktEj2HF+4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9AMw7nlfcWhbgRdghYMY7DvPYYVdgdhejw3gS07IkSUa7j60zfQ7Y8OUHYqMC5+gcEQJ/F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TvYWuss4Y0TrchFqiULIEUS2E5xiFgxYr0IX/JCweKRGLRBBGFBKkUsI093uKxTdJP5jG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wEBe+7J+yj2Coed2F62LnEW4zPdEm0uEab+g10dRortFnOuEh6mchGuPgOe6hElsGP5oJ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spUe4o0XBgnNIRum5ZtXLF8PRGvYRk++A5abuxjRwHnXxTNue7Lv+D7oIHuQgn8HRE+1iR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fDQbFZNQ6D1NGszMw5GLUuyN7iHyk4HpQ93I2ZpcMM38aNw+SshJuTPYhEXyKIn3ckhN4A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R1zJb5qfGAnVkupPZ6CfdxJmwRetbsz0Ox9bELNwDzwIWQEtuxNj0TiI1frRNMfMzS6DfZ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LOYDV1dYjvwkREWLUSgqqURouQ0ftdCVTd/JRxhJfjAoxkCK3DNuo1hItI1QoFUikExpGK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WUCy5BL4BNJTIyWAmNi0F/RmIoWSex7JAnfJOArFM4ZDRa8MVRYeZDAJF0QpFpoPkLlryQ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Eo1lCotboXG5yWB8DYx5C8dzzeC3AhCELBjsZGYnV2wq7BYMp78sCKakVGJbe25IpJt8g6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ajEM1kTvILOy9tDcimnAzUvcIuKGN3kaLB5kJBIlvQFgvXAl/wWKQkQQQQQRhBBBBBMLXE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neDNe2C1eAQBSvLPsDPoVSK3QRo9zHlJPJs/AbPN7CTUfuZ9EBJk5HZeKiuOiBZDe7JFHq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RQ2e2GaGXLyyFb4qKfBCHuHA2/wB4327PsXRHQvYl1l3Hg+PvigJl+oBh2kMkkizG7Y1n6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g4WGK7tupHTuPIXUgmekpNpuEO0BQoveN9ocG7eANXdp8tsa4MG/dwiS4FewCk+oAd1y2I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5GTToQ10Rmm6IWZtMwwr+HLJPsiWd8Bw0d0Esjk6XoTY2W7I+5nOoqJLrrZsnw57OjZGcw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0RXeEg+zTMPUO6oXAl+xE2aQyJbs8EHeY8zwIWMlUtdX+Cjade4kcQakQNvcyGVCQO+CE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Gq6IlRgUKht4QJVFhA1Qrei+4pRZyEjiZYWdAvaE7J4ARHuido8NEGW0VWfTsX3KmrITTZ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escrhZ4GxJZLsWuwqwswLBehjsZGR4pc8SwZDxHhOnVhXnk3dBkJD0efAetTUSfJFToNJt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aDMDbfcUQQaWRkic5iDlk0Yu3MhqglBpbQZYKQoghAkQL/qlikQQJCXoj0RhGEDRQGnUXx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T/QnunYj8UEvsN4EChrBuiM/rUiVmhAepeZYnx8ky8BXGJzbitCXLE/hKkTu3wGhU67SH/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cv5pDWu9WxTVYU6gTe6okeJEPwAWeW7FngQeHQ3W4CwISdW2I6dz7DIvoxBm9IGqydS8p2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NKrFc3RsQpyQ5RCd5pyKLohi8BQizu7ESw+UJexIkzSIgqV3cFKq62KyJyKH2yDO+BvQ7J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KYn+D7mVHKofnOtmw6YZZt/bRZ6OoJHhUfUEJXuorxbdsawiAiXQTcLz2ClrE6+pnO4P4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2VTBD5C2ikfIxmHNq6pDv6BaDQnsPT1R4OycVCWFxaMQMaFRFhBBdgSVSg33Yc4x6RLAiB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sm3E/YtcHxDVCrqj7JSlFdfGFlsOk56CbaRI1W3iywnZR7ZTuRIpay4XCxwPTguLJfj955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hYsyMhWOml2Jcixcnj4V/LHEs8wlqryGZaSGmPjn13hqQiBhaoxwYvnYkGhHYhGjHRngNt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5cyLg0cx2FhVqymHAgiCCCCMUhIj0oQRggjBLB4JEECRBBBGLGI57XksRRVWw0q0CKubdm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CdVOgrgs53bGhZbwhpzD/AKRKokhmWS5SG9zvq2IMPuzoXbrESDRXi4oXBc7LDMJfZ5OqP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dSUVXdipqjqJObgHl+NDV7ovKj1EOrrokSqruS294Mz6ChVTVNz/pGEyA1XxybMhegrPDQ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JVVb1M95GYSaf0Q12XSPtkB/pY8lRwc+roQ0qPeyb6MzwbH6RRX3WGCGaj4RO88K9ObZ7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RLdiS4LXL6iXQNfICJ1ToiPNuEPU+aDylHQ7JDXwIjO9YNc+5JB2fYM6sWwVsOiNryAJ3G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v5kG5PBaUEoZQTh7z2FCrc3iwnIwpIf8AQVjIyHYywV8VjBBBGCQgkIQOwreTzQoWNR2dE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tM7gjzvOw1SyGgxKtsNFhpAnSFyK2zHY8YXvQsunZovNmjH3zINGFNWJ04XrwLj2nsWFmB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rDRtpLsDF6LR47LJa3o0eAL8Cl85D6lV3GNIuRM6y/Nxl1V0x0MqJPgCQshu9yJOnuEuuD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bPMmRYUFSTFq8qjTBRBIggRBA0JECQhGCQhAljBGCIwSEsEiCB4QQNEDEoxdEe7IupbYk2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PIb7Jdh7Pshu38jYkzsh9+NBh1IpD7PIzm7DMJ+7PcoKNnDbkXCPpBDKtxl3HVj1DFmfAe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XWkNso8CPD9iGO7OpjX82Ysw5hCb5MyTlThSJPgEGqnciRm8pFBr4QNgbEjq0rZuTQvLPo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Y7mh/SxMqHRjUl2Q3Y6mR2PhmJ4ANs7YXJPWEHPCBJr0iCK5cnkxZbWPiAOwR0JlUG+7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8iFsSFfFMjsmcENu+A9C6yNtocFlV7SR9hH+A2JyTdjyoEtlBOv74oYWQK27wfIIloW3qK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0t5HqTsZpzmxbBqVY9SUv3xoaoXDQ1QywQcwkGmGp7YCFPKFgiwWCuL/lAkJCEDVMHarKi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GeBke6huyMlMqCaYdElBrVMdOEDiuhkL+OGnUAlChC5g2cLUMNqL2N9p7YFiwLBenIzCF2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GTDzNhqC83R4jDXEndPejN4acXRW6MjyZHEhshMmSzZDzsJmn+GUY/wBhUryXyOcYk3YVN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INwoggkQQJCQ0QJCQhA8LsYIIIIIwgzIIIIEMgggjCMHy+xCcSRnbYVBPLS1BQ8YpMxugI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JTsaJnauhPmk3dvyxqdSXLJW/SqK0cNkPIZy4Iq3fkiUcQg180htmdTZn/wAFPRS3aQm2j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noFBPO7hIfzx8fR0T4A23ApXb9RJv3MeQOppU7BpWboOyXqJ/TbLEuwvccsrt9h5T5YmNH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F7PIil7Ag8Gx15wYechL8IhqzS6EtyhwifR9Rqrw5ZrdAcefhEVmD+4Lh9ljKo0h0J1SNa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PZ+VkvmBeuqD2SCPwlBD76WZ+TZM8+Qo2vRFINhcvgEn8oi7yyCsHLGsiGvJ0RDk/QabdR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7F2T29kZujlUJzHf8D+tc0zlYZEECUGhIoaEnWNN81FhyzwJGFQMVUC/7CFggaoXizLXFq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LKbWWcA0qozS1XZ7nyoWiu2YFsvYNKFqHpgLIwJ4PiorFqwLBejIyEZhXcFzwOwyYXsMyc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3EEgr2xAm6TZ5ouyTV1l0JOhX3Mgeh+JKVfiSA2ErSggFUeYy3eDsl5Cl8z+htfI/oX/I/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Mp8j6EvvfR/svog+/9H5f0bv74P2/k/L+T8v5H+j6Nr8cC0PxwbBI08RiUsJLXrFnOYp2v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ZzkK5hrKlJA0QRiKUOSViaalxV09WfOLPqCI/4HveQ1yXkeW04RmH7lld1iVES3rkP3r3e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zc4K2HQfKpCvkcMX3IWYjfL6FB/Z/NQmS/HuLUz6CSFqpxA3/AGL6JbsMzqn5C/1DWTu/s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BmFERtB+AtBXnLYmpt71EnZENloDdcPOXUkyDTIcsb+IIle3sjWCCydS9B7s0pcfYYV/gI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bDHvVRhBTfPSIErh7RqECofuxIIW3qKAH6giTJ6j7FseAR3fJIrBDfuokWdjVNwhqVGEKh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MeU6Ie5Cq06HyMiq7x73s7EAvrs+CzRJu+9ueGqiSKvgSPKs199We75CCo+BCoIpEoIIEE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OXll8qbsO9L2xIYVsbMFTfBA/UriwQOwg7qAtJZxXvcZ+epewjwBnuMd0cxCWKkmk64Shc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ka5JtLvAtwMJ4L0ZGQhHxFdgsFiLhk5DC7wfCeELOHB+WKKEQmKTOpqeFMxbwSsSpfBoLs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pDC1jK8lZB87xC/fH/TwI8t/UY/YhNPb0NLzh/Ao+XK2J6JwmdBpWnlEU/nZ0E+fc1VCD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iE37EL+oj/YR/qIf9BH+mj/SR/to/1kf7qP8AUR/sI/0kf4w/xx/nj/PH+OF/GH+4f7Zcl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SB8tQZNcoOukNUazhD/VEzR1P2s1OimZgk8hwVzSqkJdZocGUC33IRBKzvlhf7hYuwJP1h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SVgJkKuDbNghoR0NohoQ0I/7OSVX8bi11areoqTQpS7ISvmN2wl5hFSPUv+C2JKjSWy/Jq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WxjVivfpQJKoBOr5wcLCBS+YGXlsh0+qkSPYES6BpVEjF81kQrupnYcvBe/fAQFP5DShem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uX5vkgaHlTHLXpsxOeK+fSPgVgVcOXXAub1xQSiWrcmFRKUVMrwHBEAwbNh5zCsG8Ez+Y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5KfxGQ6QaZddj4JyTXUbNG+w9ddhK0DVkfDL12zSRngQWluwWN+PYSo0RiNVYkEbdCNTga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sXM7tkWyNkKEyllJVWZbmInV4C1NPJDiUTAs4sYkKsPZ5g9iK3rBOpSDQSq0HxSns9xtPn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6y2NXg2BqsZegscfkexZgbBejIVhCG7Ag7CxhXzJyGg3xX2HnI8GWcOBLgd4o1Q13kRRF5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Kn0ZBxOa0Yva5w7h2zkkrS2LVE0yZizGpWIBecvcvdDdC2tZROQpacuoHezyjQdSbmQ4Ec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kiaxqWwJ00iaMTM1QiRzDllCmCM2srNaB3K6szXbYs0iN+hjNs7Cze4RYbkU8mKWfy4l/2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iVbsxJt24kWV0iVZARsOghSTE2EJFkiF/5PJDzwf+VzpE2lpuIVt+UYRNk9ZmWXrRgQC/p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0TlOSxfeYS/Com0JbsS3cJncancJGT1P4iGrX0M6dYDtO7I33ejm/S3gPNR+6DffstiPud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O5uRS2gpQooR1cbsP77kM4X6DdkdB6RGupMd5jZDVqteRT8JzAshNwoNdHS8ob5drGSaL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Mo+rYlyLowr/8IfIcCaz64mX8os3VcFyXDwhaI2hvyHCN8vEfJYogIoFU06lMWhQ0xzJRp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PqTx6TMgaNowIKgoIUUhLX0qMFf0DwlPjhYFvJi1qDOKxJJQ6TNCFWjIaqnlFSLNOcMWT2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PcVPiQOLC5WFSQEwE0LKSUmgORlDdh000lkp0Y1lLkXUGsu1upCz3oaGEgVJOJGoPB+7wU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6EIWZNVswmWqh1AVnGmSZp0CtqiZd4VgiBWCKjSLiw5sSMRSLFFEtKDdkkt2WWo7Cue0Tl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BatPJ3sLAdl7KK1ZItjmBnnkxAkjNNi/qSS75UiRbtz/AlgPQWZPQ2kQ0IoWHfKJalQIRh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5sSF/+d4Q/Z/6SO+V1NftCxHpHN8IaPojUvbGjJ+NhZetkkiE2XGJIK6Y2KiHOXEndMRXS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mcMNGseUPkwT9i2PIhx9zQnQh7uveyFjPkPZgiPKmAV51CXHXwSvbIwJvkOKlbypLGuDRM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xdcidhR+zL006i509kJWb7Eqz6sjyBC3kZWpC4P8Amg2iJA9fyYmuYJP8AhPtzAriPUEv3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3qJGc3CN7ypFS1NGiRzBOR7n+oYmOrCS7F2GRUQeACT85yL3jE6jbSiK8GmgtlymWEiadm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RGrFyQ2/SZAXDMlDrIoKrU6FdN7B01fDFdEbgdeF+gr4FjcJ7ZlqEjqPMwaluvYWWwPc4H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UNDzIo1IaqJWw81GVDe4jRO+hDkdiHJgllIUBE1KVGVTuKXI+RS2W3QnhLWthURcCy0UQP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dw7ijPBtBf4zd9hPjSfmz92Zie5zhaQemFoENCFhGEY5kX/kWFv8AVS1/0X/Jj/8AKkhqO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ZF2V0jSq9gNRmr+g0fcOZw5k38MJ2Z+7iv0PsQQn9kOy5rUUMzcMruFfkmt+nJJk/m5JZq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Yjwn0RY6JIj2GHcbrJ79wJ3fnWbjb7hPN3w6VlEnKbEUrCf0xYtlqJyka3/AZui/NCSy+j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QL3OmXLhKSP2jEX0NOBtRyArDfIrAdBT4hDfoNlmRmboTKzDbunUviwkrexK6voaZ90ZOT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o6JOiM1DlT/WbKlTtPt2LCUzommeqavDQy5HB1FxQS/IhIzeW2Qjk1R6IGzRdSq/bIhCe7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ZyjTd9g/wwQ0k7m+dBcc3AhjWmrqtoeQdHY32N2e4mop7qvk0ocCWQ7J8jrd0VfgKL9g1p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oC5IPLTXBQczn1UkWuUF43QEqx4ci91BLiPVNF2XGCmhtDyhnnH0EAO2dBeTQya9RDXwzN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ouRgtWBkrIdEPKMxDJWV8QtXcaF8j30M90i8xCoSIiTyaFC0RLY2jQCS0EISIEoJCCKCVR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/5Srf9X/wkej9VGoSQ1GqzNoR/aNV1D/CliXQNNz3AkMr4Yac7rEV2I0ao3m9+ami/ojM/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46An2TyHk90eV5yMJHRjbZEY/LK4UbGqVwv0SKr9EfEJD37wnv3Yy692O6eYzUj+nIdWzF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yF/GNt2FNRINEhzIWpEJIkiIkxIYIEsMyREGWGXoNQ5ohYo5VSmJXFaPzMlU/KMVmuFA1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1grEtZdWQzQJV16UsaCMi64RGWCdO8Y12hcKjV+xEt5dTG+YYq1b2isOwiY6iF8rgl+GD6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tPeWQ2wWU7pRPdo1fmbzsZrH4MVz1j+YVZlBE6S6CD5OBP5DVbDZmNn4u5nI9D5Gb9czzB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pQ8U+hBTpA0l1fkkYOSJS/hUhOQapw5sqCS6yPtAJ36AUuuBk7xUc9wLX1E0XndJaB8Mam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lcM/dkP2HJydF8Cav0DUS8hPydTTsXZB5Z8GQW4gzeEm90oM5wBOy8VFlOY2hetC7EXNRD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VyPJHpPuOitO5EVK8tE+mPjKJQirmihVXFQTrphUTK6V9BGU1TQjhL4e8Uu+Bi9g9qKvQl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4FghCEIkywWCvitzVf+KGqGi6OpGatFUMws4QUPwBqcPshov2o037cRuBP4xhn4Ya80JWT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Yf2MeUaccGndP94QjZZfQltEIwq7oGxWROycJDbtv2RDudmZr9Q3XI8wG5wf9c1m9Ta7jU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IQZRLsgtNCRkFoDUgQnAhCEvoSEEEEEEEDQgdhEEEEDoosGsFYWM+hDxnFmWPjPRlQl5Da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qEP5QIfgtjLIXQvcZF/YT3d9TPbI5B+ELO65iJ/uJHsUQkrxEYG17wMKzH0Eq9uYJN2Qhv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qyKVUo3FLr6ofxoabcREYYcusxmFbiQ8noONlYXqnyZ5XP0EZgVaM34zEtR7ZF8F1a3iL5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+BLEErvuEV6kM5zWF79qSxjpILKNtDYoBtv2DY5qFQJOqnmT5+pBTKOqKPuJYWLB7BWg6x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OP0WQ27xGS5qJjUbnCGfXh9baYlzUdaPKaE23fJXJP9RpqOGfmzQbqiNbdCdRwzUc/VEmQ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MgtRqDkSn1Edh8BoseKkXvgn/JQSNTwPYUEirIqWhQ7YMXsC0WeElSSuaECuiQLxeJkPb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TOsQxI7bXhqiBISESl07n+sO8UG9GGoEZQ/0GjN3m9dY0WbnRIxppDnqh/wBMeYdzTLQTA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WUf4o26BNlh5Q4E/xId90hsid935L8mJ92hSplYEufcT69xt17mrdxaL74RBQUQv5wtCbI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giOLYccNbQCCECRGCgSI9L9EUF6MzMnBCWCtjHrzJ9Cc46Bj9S39GWKxXpKAsVFAbWRP7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wlBK7yGnmML3TkN07EhNEQiBWA23BMzepaVWNUqw5IbpI/qhq19B5p1QeS8xJ8DjrwhcJD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/cGRdFLkZ4JhHlEh8Gnd75E6/RSQ6AcvjqBe84Wdcgio971FZToFba4Q+INlhtzGrv0I2v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D5Qhb9+TU7Uzn8Dc+XA8o8mr4LMnlQZh+KNQKM+42MygyyMcfcqj2GZH2NC7Dd03UWedzW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0TckbtrMmW7KJNZDkVGFO4Iyoj6ktWch505Q83skdnA5NWV1k036qQuZymiC7+BBfpNMjk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fZhDeQjqEijTfKwp/3N5POnsNXp8jE/TAPhPFMNmLzoYrxYLHW9zP2YNT0Q8UyQpUd4RKV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oTX7xP9o/Via/fHK7Oot0QrQNvCtINHJlPAloCpYSEcMCJASkCBHCvVAhIlyLAaggSwQQJ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qMCIIJthfOCFcbUknFIyfXIvWsCfrknGcVikQXLAx+pEyxipgsJGL1X+jvPolGUOJZsHPM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vghz9EJf5Q5lBWt9TGyzmmNrkg0b+aDV2dTGvSHe70j4LSvpl87gKVIyfTH3+e6I2F73SI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lKltBszZM7hsqZmXLKXVPIaHLKmZd8CNfQ1R8oh/eTIfAdkdpXSZhHSie6dZD1XqJNROOp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y565mOEhZO4C+H0IBSW5DlLE+N6qklVLGhglyWoL5BFvoY1yuE3E2nTsHFcp4HzrhfJgkM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ahdi3N9GL0jPJeiGgaXDSq13EEhGzhJZHgkN1h9Bv6iO0OGJWd6TS70HFZujNZnDG6ueog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1JsglJ0HYLkPAsL+ze5R1L3GeAPDPGFUbPkvNXEJHurBYwJYK2CY/vYIYvUvQv+GXnF/8j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J4SN14EFiYYvQhJJOFsEP0GLBIV8VisH/AMIwROFwqtly5LDeK9COCHg3X0SJjZPomH6I/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ZOW4zHTY6g8l3Kxl1/ZUWTog0G3H8l4cSkQVMP4qcEXlik/IcsXZk+GjSrJsDZsNT6RKzd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PrGFv06lGcO49hD91Hl+dmlIYtV0DtfgKd17mQ+h/sV1uEFlVu0jQECuOo2xB1AUJ7QwTk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1Yn24QVr0Eyig0PcTNsuwpXBPkw9a8mcadUUXg2Y7IpfNlc8JoQ7iJBeKIIIqNVEqYSiej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huCRvC4V8MtYKVKluJMPYTUqPQoSaZs31IV18kyGJ8F0jrQyT3LMgrBBNCazTHwImqoYTo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OmorRkm2kzG8HRnY3JdbTVxwMCVueQ3mNGTZSMsqqFfCeOGjrStHq2xYGt3XqQhMQsf3MJ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QsJJJJJwnYsxYMWJiFgsbMFcQhIiZMiXK0OjYLGcJJ9OpSWTgrelLBMQsV6njPoWKwx4Tg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CFi1gher5ehUCqEGL2LNgvoG+TGkvI1N9kQPqOCxy4HmI5P4LKebgzefaiP7F/wB0yKX5e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HaC00eWPMrYZrdolaL5iJyrTlyVp8KTJa4MN7xQS68yM2N7tnuxCsLwkRKkFHZIbosNvnJ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buRXardka2R3TuIrS6CNuoPKMalHRLNB2YiqkvRBnTyi+Rsw++fwNHMo4cNvhAhOir9CAT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tfMEsod6ViHV/RLAgoEEFIy23RbYFnn9w16e4JVwWCDSThFR8OCe0bN1HnDkMR0NVGMgFY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kHNxOaUC0aVhiS41UaGMijlfsMyNDMCVKjZlNIDGWMmUKKMhPsDFDvxYKN5+tISnBY2YTx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hIngyRMkTwbgXoFg8FvQ2N4IbFhIlgk8yFhe4xYSST6Z9E5YKt8ZwejnBCEL0r1xhGKoxv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UJFP+lUpxROqoyHqHKmks8mZRHWUfAQ/L6jF5d3hCEhX9pZV9AT/AHRF7LSE2gLyV2aF3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yxH+aiJTxyQgoSKnWBsVW7Dmq5ddS6iIq7Tlizu6J3E7SVLnAhTp4EOXUXakbSHlN3mYk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0R/RX8Dn9lwiRSVT0L4LL2A0T1Pk/lZF7QIXwoVvMIXuiV9y2JT2IrIj+CEtuEjazMK6kU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aK+ldpsjI4wWeNPyhqmBCUIEDQlIrZK4Zp1KKRaOgvag60QQq9oqWQNSxYqoaqFRU0BzJJ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UF42IVngeCMt/yh4RY4wPGKm7FxgkcOFA1vqWEmRuKMNhm5wTxXoWDwyJwY8JE8Dt1wJw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sHZiUaJJojFKjJls4FokmHpo96oVypiF6Fi5lQZPCGZWqCMVvRJb5wSEhCwRl65oThIsUS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4CwQ7kkIg5OP+b1Gxi/GNe4lUk1dQL5yMkYIyEfLbMlAvgQc9lGGeeiZm5tCeajkdpq6lP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oS+0Rr+RI2f2hC0OiRBqjlCSv37GMnR2TSpCJ4xL4PhSlUi6gmXdGSHQBkfjDRSQGdR8u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Ow0FwN4ZoS5sWWNlja5pctEIaUv5sC2n6DVZurEnqPN7Sxvzd/wBDbocIZplyi+RYFjBlx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46wgW5kBRDQaEggh2iEC50FXVaHClK0EmqEWEEEYNUPSO/QFHD9xe5w9xnhHii7gGecvYq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y4eINHUkjiGlwtxlD6khQIYjwJlj5wWC9EkkixQhsbxkYnQQxImInAsHiTI8G6DWBqOGju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kQSRN07Eq1hg1JqaTXPiStJbWWYmpfA2KDMn0N0YkZqoabIScobkDCSnQNhIsJqboLfJmI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xzNHYywkk0IXpQzL0Thl6GeEfjaYrK9xqNBS+Qyz2pjV9Q851NGlIbz1B5cDBqhwGi/zQR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Ap+3xFk7Ae7YfyL4AksQuS9jQWdm4b1Bame+8X0KQaXhCU0Qb7QifaZCYlmYSZHWfkaxXr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+A9HraE3ZdTFZd7ZZRe4aqpJ0o13qosGjLzPMxLtLhvsn8UGnUePZCsHyfZfOvkzD41LED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0TvbAhJiJGkuWEqi0C2wNUCYKU6mg2Qso/UCCCVSKM0EMK4rXCd5FdQ1N8EEECEPSSCwLY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cWPztgsVk1ckah1GtrNyCzSlUNYkpENxQXA00F5tU0KATMkVnc1aKF+LFEVyUEqaii22wz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EXuLA7lmBDPzgvXkTJJwkknHIWJMTEy4TwVxDwfobLBbM0TO/AzRj2wOmVrNDJJcgh5JyQ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mFvWE5xfoSEzRtooUJiyPOHcY4VlTq9xOhZ6SYQqwy5Gb9ZGeC9Ek+jL0JJlm/pggUrnAh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nBlwfEiyvVkSm0bKizu5j8C93P7HF7g8C5L8MEo5I7gUyl1jbPrcZNrYT0lwOSUoHf+SF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7vBKM3QHCzsaohy7l5PnCRbug8nw/JmhdUHNVDJfuhHKfDfYrJnCJfAkvghjLirr/ACZrh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6DZQUfCSG/IKaz9Q18tThZlUw2uwcE6fgbMwk+YQth9TpXUSS/dGxJCgtFhd1i+8w3IWU/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uRRDI0GrWtRuTMNWeCXIRtFcNLqXSCCZnA5l7E32Esm4YtmI8w15uwyFGIQQUN3PJT8YI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YMSNz5jszM6GmVya6dhllaMhckqIE9VDiNhMIzkQ2qZOpNurGz9CwWCFYoRa+cEsc/TkT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A7F1gmTgsGP0ZrVkjbIfb/BOsueRQShqCOU1FVUXiaOLU0MrbSiwkXdeBk89WxSpE8lk6i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ZqCUQKNkIlCWYlbjZ9JfRCcll6QNKK4PCillyIqEMRNnCRLSWOclbpTIyw8nqNwiwEy3Of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rBel6lQ5ZQq8DSvUsDRISOjDPEmsGhYSTix/9Gx6DTg5wQRGYzoJ6SQ37UKydZqOORbU2p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4MV34Ij+wmVB7y2QVu5IMo6IZBHKo/uL+Bo8zhmJ4RWcehFg6kBIT3yK+949gAXxAITRqs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Xw6KxQSbB8GkhLoPLgPXEvmJx3EG52DVI2v0MidzCRq6HzQ4M53hzUXRIqsvRvolt2yEL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xPVv4GuzuH+xNZMPxh4IqXBKcDyFMFPXPdCsLKHpiM8EkRFA0IENpD0jl3wKVZsS/uEskh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BXzyRS0Himot2FGAnfPC9mHt3h8AuNGn5wyF2eCv8PvxJ44kcRkLZmQ7j9RWwtHIsW184K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xM4wJehf9MiFhkRQeC2OhIa7duBsrOzNLqNyNkkPYihd0N0yBlIPU3FlwOc2o2ZidIKjt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i9CPAm83kQMS94FNd/Kg60M7jcKP9ESxk5jKfUjOeAF8CCwZtsZ8tqApJsA0KemOUuYZCN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peRDBMshpBNo2rs9zJlRyMajSVHuObodRRe4sVU30F2VcIcbaVvegxVBCVhbvwQkdFCTBd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8kbivgHi/TGMC9SwbG8Bug88D9/QqAymRdr4A2LH5oNc0fcOdugx7AhPvOhokb9HlmSa8A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gXvgFn3IXIcoi0nSKy/Q00QybMCltfQnyNK0LdkMzIt++ai9EzcOBUsHll1MeXlP9gHlv0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+Vcqhav3r+CT74hk386iLtC/RkH8uPgVv1D7Ff8pyXfRiuUp/ioaMIXPKkfMFaPF9PFmXC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ipbyxWXF92eE8LBqGm4hcKGiwMpilkYQQQQQQNEEFATAaF75n64NnNF57wSeMTodwyMj3W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rwLFhA08gr4zgvTpFhb1wWLVR4LFYSJ4TixYI3JJIqsS1IwRJI2JjGUy4arM9hynqOhZo0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TgdKlsS1BJFJVCZQ1I1DZIqPFMbKMwt/yGDCFuVGiZCYc0skVqSrUVRpUchXyU2hqaRIGU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d/wDCjhPQ1nImq3hBYVx3YIUJaJMSUV7jZVNtD83qRGnUpty1ZXzO05c/RH1DJK31dRdqm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fVkQ7RkN3Xs/LKtUMQVZ7k7rKBDCRzKFC0VBS8W426bInStbSQqbjcOnhJJG/UlJPCxFfQ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Bs957v0SSXG9wrR3NRAvLzg6GjTg2UmdXKYT5DWnqKLr5Gv0hbfRiLMEd++ENehmsvuzb5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UV0hvodfwZ93cS2d8n2Joh+aqfAvmZWS+r8idfuhEhrgne3Ca6jqJflDmDk4lKP5wArJ9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ydcmR8jIiW7DfmG1IWkKLwuWQM4X6BDfwZoM+hUujz3rAassHysZbjUYCLBIVo/v6Kc5JN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PVA0RgtBcECpzDy3XAZ7g6nIaQT61AQWw21GqogqWEJTGwzW0k81cfEbsIpATcWyGRynQV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Mh5e4VPQheiriwe5gsEsCKB3/AOjWKXN5LFOGVepxRLZJKZSoIQtKTgXrdvwCm8M9axWmh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nQaY8jVGRoQ2Aloy2RHcsx3KR5JAJzaKFLf8ABVqW91MC4abpeiGyg8gsexUafUFTde56N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1HbDLkVG2DFg78HgieUnZ7FDjOUaQhxTOjQh6lTNLcwv7BEKho190iM2RYW3qvI90RRBPI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JHvQh7VnYeZ7EXNK92N27LMlUTo2NSPyEqGNFeEtSm0hisPcS0TkSpdZgdcJphJI2ZCdSZ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FsGhrBjyYGnZb39CckKqDd2h3z6miHJMa67seg/dxOYRdg9M6RuvvhjI+sLUfxqL2tEJ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H2K+5zkXtD/AiyOc4cEThvuUl15Dis06mxlQSPsymRENIbIzSiakwIA0C8gXKCSK983l+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e4x/Kjo+ck8k8OzSccHwnyPb9oxqp5l8Eiz9k2VWad37Eyi6CCzH0S+CNd6tJtPL9isBzU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GDa5LhaWjwUcUaOcWC7F7wmOzDyxUL/g8bcCYMaf1vh7JdmwronKkqC0yCYjhKbh3SLEk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Oi+xK8jKpWrh7IjUpjWLYEZFfK9KxtEMVsN7nBCQsGpwujB39M+voIh3wZFcikEIbEXab/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GXkQh8rRaLRwopvRWhicoQ0L2ybhpTQqKSRpVKUplg+cCXKZDea0HSyFLSRqTBWBE4Qvpf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J8gdODKUOXJPFSl8CMEzdLMZJGtWjqKoxZUTdzuIsLicS/srajeGEQRJmPKGQdgEhxhf6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kVPLQurRyWwaTDKM9yuwI6O34FHVyyV9Bpb8gGJrbykmXeEQe8vI11d2NVW3QTl9RfY0C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9UTJXaMx+RGhYkDq1ti9dRkkYySNiwJ4kSLcrEk0xMbHlOjeho4zo2J1+3Il34SC+Ev6I+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ZOWyxdsQ1hsOA9iUCQnpQX+Ad2dx9WaT1EV9gtS9iVzMLOfaR27mhquJ5fkZGKL0YeW/QI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XL7z+BzXOH+yWa/Opdl0/RY+c/oMWfkfYwqrk2JnwGO5Vt9t/Qs/dSBd3D8t2LB1G2THeB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lRLINbDacMmzmo4gQ3x/CLfRPGDQBYLC9whfh2DywmISwjGCBrGC0pLSCw/W1ws5jxB44a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11hTxo6sBCKXY6u3M/XaIgSwe56kjeFufUvROPdp7FDIeJON+Hx+ghabfUckvCVTH4kKlG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I3r6a2PZJCkNjetSSPTFm5grKTFrTROQIqbw2jMmk9garhyxeLQm33Iq/GSxPxryTKy9GZ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TcbrL5JetEJnyPrz5hBnKFjp6SEiNR7OrEa7jIlaTgmpLLnm+r9sOiqKheHQdC1SF2yQvF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CoKEkm4oj15nFGXVKNYcEeuvklVdwnqxy1sK62JUy3UcqKiIJqKtiyGrPckcE8HYrSYO44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AqPQZxywkb0HtZGhka3Y/wMA/9BQjT4L0TqRT2J/5Gmv5Gq0hqd8WZ5CFzvgTreiHnH1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2bV7zJLsHkKukNz7r6Gjf3CuzZ7pbOEZVRzT4GpC6pWUPxqMX8oUFQKzdDq/gXvQYb9Q2T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dy24CesGXQPJHkslMzaTPoVfyS5CSvTqQ0+UEH8IofwRZvsL37YND1MzQIZ+f5N76ibtPR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dS5E6/KQZdLvGMRzKOU8MLBY4D8DsXiLsWIsGIQsWvQ/QSUIRQsH7KecFmLzZFCmVC3mvU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Gp8iwkezFU28IIxWFuEjCwkLFkjH9aMxDZODUl7j7FwVSjJikaS9HIzDmwtEx1GgsoyuM/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HOcis4hWplkMFG+A06K2Yy/bkQsohRsg3cngVVLuUqWYrj7NRbSJXaVwnBZE5VVVxV8kIb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qQtCERuZNGhNm0qcWaDswJ2MkI0hAmJirLWRVWaLY2CBM9LYGqLPUSjzj7YyhJzwX2TZb0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L8sVedFS7FXsJGy/wqGsZDpTdk7Ijdkdx1HBQqDuPIg0UDCp1ClSoGpNibE6Dl0Jq5OZRO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OHkj/AKI/6OA4I4CRMlAnJaktR6huB6glgkmo2NT2+3olWkVJeg35ejDIwfacoTvYKLeRt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BJGqsfglGEx+UxXyRhK024kb+zoRWUcVFHkQPVGBudpVkZP6I7l1CWSNKU6fRh654FcvKo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lmPgK/wAX7iGX0fkyS4EMz7x/Bm+03wPecN9ldzx/QvEJfo91UBMz+T7FkNvP5Ez3EhLX4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mazhD+ciC4iuZ1Cy95jL4vYWDthO7LPI8NPcrwWNz4E0LzIYdgxKDNvxa03BqObg3WA3Q2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0JYi4Zirm9mDQhWR2pJ6+RfMj8mJd98whJhozq3kLNnuE7QbsQEVBbfqUJsgWDyNxUpII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lKolixkj9U4IyGZCwaH4+w9aI7pKtkmyN5ExgdL1NiaizFFUzPAiymicOHqwVHYVPBQywT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8hKfqFRWxBBO8Dbbz2qTFXIqnGWwC05RJCBZZsT1tmi1mJNVlqJzIWRHQQ1M0G5JOwop5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66fYSfQuobkXvZlbgc8V3NriRl5HGnkT0eSGhDR5FkTD4yc9yti5XapunyMpEjqFm7GBWc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PekOySeiH0ZH5KHZSi6luRL8jxoKaZWPeiBvbqM5PPQ1AT1ZEoqNk2pZxZGZ5jSwqlBqW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VDFc11wfpnFMkknf/AIvbu3v6HaklVyFYLoKbBvVIDboaTg1/YST/AHSK6BPMccz/AAYvJ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zyWnLyifndYYtHrEk4ZdD3F7q6JJdJ1O+Gt0GCV/mOpPbjIXA8w+BW3XYa+SfyfDSRO/M7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mTj/T7UwaK6dvdjVb5FaAU1FwVYK4wK3LAG7QyJgrmZZsZVQ7RjVXa7kN+6QHOj2YzxMY7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2wGL1CgTEMOsE9BbAtNYEEJKagy0ytMMI1kbBLQ4I2SrHnPN4F85X3i3SQh5WjkzTLz3E3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FuCkCrk5WZ4aMpaTnoFjF6xGEk+lqEiY6zZFmjNELURHUjqbww1MKkMkSpBw2hSqTnePRp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yPSGnILUmBC1IakLCTFoMWXQluIUgCjIYJMSdBFNWeUDko3fnwStp4KPKg08kyqV2o2kZk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KOd27IjjPXIOzSuCNhmtvcfpqZito9YQ9q3ONEOvFyhqxBFUKKX0FXJTWiKY/IGZcZdtBW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JSDVUhVaHmH2HJuVVCCSSu0iximmKFi0bwWECGl5wFSXDIXCRsbWGZ5ozSumU4wS2hwXo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RkaSIJWqk2JSQoFswGMklURKg5qWY1CeBUCRdUNN92JtDlW3yNo3rRzGwsW4/wCSd59O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Z7n+8V8J5h3I4Wg0lPVs1p9Qjk/5uf5KNGVyobaPWNirPyDQvfJ9i8QkJRUdEvgsnYTbeX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e74zB7MEGvRRP7kKPuQRvPk3YdTPuQF7UlWSdiOTjeAeihv0JBuE+Yh8jy9zUB/om/wA5/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5XQen1Md4nU6S8hpd8ze9/wBH8mQjmXKvkQuroGj9zL4FM/hmUadj/Yrp/wCNSawcPo1ku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fI7F0uCueKKnbYJDNV93hE+hBlwoWCwYvS8dKqwzDm6oqnSMPNL/LCWMYnqGiW698PFR4J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C0wqw8cJwJ/0PwZAQ0RwROywTbdiWITcZdiaQeR1MWiNoQ0IaELQj0IoIlB7OKR7SoT25z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x0TeiCpTXCCMFgys2EhkoQjyPukSn+Y7kvuwUkUxz4KI1RiCRAzMYn0RcGDTv+RNihNk9R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r5meAFQJrO7SNq4FQjOUzzn2GLdgX9REanCD17HQn5DdQ6Jy37EGasT0Mh5GCchFcuB5E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vlZ/tyXmVMuQFaChjsXeCUEltwSbQqdl+ZmIkudPbElCMykR+thOYEBlrJZFHBjTJiMJL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EaEsWgikVbhLqKG0sVLDW0VRwRBDoRWnsyMpFVUJoCE5XpXqnCchOB4TljbAF1uJf1CRWS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UpJO+4oIsJfkCtb5Yug+SdhLIUp4hX0s4E248hJDZoSp02NF2FQ32NUMCBGn0TI1WLL9o0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TBbyx5XaY6KL3GorpGhXjs+R5iOga1nuPobf7M0l6N9k3Zx/GYn2d0/RN6cwvgbyW7/ZLl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qonX4yfR+oPYb9lD5HN1HDGu/Czz8lfOnEhTuN4BlYSZT1DwIpUEmQ3ugx34HlGReLhXGJ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vzYxng2iVepXpYsGV4UMQSOl74qwvM2HmcfdFbcHhkd6o0t3SxeDfqSwQkJCRkCQL/hY0M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JVHCECrfInpOeg6GeNRQlqNpY1hAbKj1aGNqGyqhkkT9DwMY2bnBCs0REtTuC7FSIggjgw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AlVGqXHhiFEt3jQZpSRaLehzvbZkCokaj8IQ69RiaQ06ifdySos7lF4cMQ1l5Jgu8hSUYI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oZEpdxIPRgYbHjY+Rt1GvrkItAnsI1KXavwdthAsIg4p3nq6DRFniy/exEOBCG/FkJeHar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FxBJOBeTDgSOcOSMXoiZKqBxUYrTFF6jquIQrZmHQtrsSePdOxPNkc1ug7BDIankYgr+hO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OCwp62p/tV6FenK6sYA/uzTO4jzCmr7A1fQGkzZndkNkL9U+4llHYPQQcbled3m+ButPhi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Agvmbj4LMSsh8sOOvIllGvBLzE8BPv0hB3Q1160U1kWucsZTDFfYgppPQRy8RyHYNGh7JI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IOO7qyUXXYNUXukIVoezJ1H0K926DyELk/WBtLyN7v/o8Fh5OGfCVyrgHnhYJU9AdhY/Tp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6KMTLAvS+8LHI3lutSEVpeqT6AZbTK6gwhuGwlGj7BZ1QaFhRFQtSNCgOv4bYsIlU3Yy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EK5WiNjH62GJlThtI8tkMVw0lZr2FTaSyJN7DsrCVciR1QWk7Q7wkzdWXEkqLWp8g6CQsH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awXopcfxx6oLfoOUsy5MlR8EOSybVHKRU9KjY2S8XbhQlhm7xasnrQIcClm0JLpUddFN5K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x26asiCpcz2ExMZyUvZJT+6YR7LIp5ILJt+qT1G2WMsZgN3otSz89SGLpSpYvk92P3iwW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Ztp4gk5abKTtX2GpstKkkhJpMCftmMR12hWeLVCl0gteyJUsURdkRlYjvJmmKNSQzQqHbJ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xGQaHRlGTGLLiUlWssxFxrkkKAdxY10x6k4Z7DWLOpBMumE+h6t3916G9Op5hmjzC+DKde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N35Tn5Ls+7MngkWT3wkXddSp3U5y3J3HkJ275EnBBBWSIqzm1hG2yRTuiW3sN5dpkhWqjd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DR8BuXsycsuER/wAibkXlO52nDyV5CLVECazd5/lEaLjlHyN09UGsV79/Al/V8H8z7iDs3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vJcF8E/uI/A326zfZoLmXyZtXKk+Nf5K88WWxeAoxW9T3MM+FceAeHglW/LCF6aLcESLCP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A9HX3w94u5HuMFjdaPHKn7I92OxkbvDO5k0ZK2dyM+eAtKOYrMjvhBBBBBAkJCEjzRu562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6tauI1+ci2t0I+icUo31K5o0wtuHBtblhxFUlZOpSdU5gVv0C2Eh4XDwSqKGq4oTUUm1qp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oOhf/AOO5q8tvgUiedRSNE8pFmD1OaIEbsrmYIFOxI37r/A9C2oFKbPUe+ReUQwq8OpA7N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npY9Gi+RlOY5GMFVZbYShj1V23IuKlD/bielmYmoHpsqpsJr3R+C0ahWHAoFFwtf6iQlEy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NMWisTwv3IozFA3NXaipJeZNDKa2nqSQvgyIbBt+fgpSGoIkMu7iSpCIeV1JNTfMe6DnU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ttcHiyyVxO+apcoJozLoimhDImaiaLs6IepjVvMKaBi1TtDZRZmh94DQ8eZjF6J9FOrCR1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KMM8LYd0r0OV0pmUPITuOKgT6djLJibInNz9R577nXHRfvCzOgsPhb9ozXhHvdTVsOmnlj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BeQrsGi6CeYvko+0DbdgabvhvsrRBmzOkyTOqXwZLqBPy1ufZ8hOSW8e74LV+JoTgz+0NY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TqDlzL9WRL0Cso/mxAoOB+SIaEwmf9D01gbI3ESOj8E8TwVjNzib2Icfd++HBnXgRYy9gu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wnBmRJZgmfc4OXI++GaFhc/LDx1eR4K1kJi9s8Ye7ws95Q7YX2r4QTptE/gaEQJYK2DQkK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whepoaHckiIvITPHGYLYaWsxSnqidg3mDskNlJqC26EDTFOwq6gnSIgwzGizCMFckbrQuF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zMqlnRBtCIqQ5TnQhK3FPnmOWU7uWMIbSk7/iN0iF6omTfwXP8FKtVmhdESllMHwgzXLIY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LMHoIVdIINshxqJeVd4G6FzMK2y1IsLlWVt6qJhIkqb6E/wCiG0ymhWU6IUtk97CwUXKu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jS3kSkdr5RnFFLV3T+LFkb3V/z3HXXZWbif8AAtMK0Wy/wzJXtIWBbU1Uy2FJkmHMtZMdt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E1pUzilBThEtIwwO1C64gEsQUqg8TdCFuSYReXuQZmYtOhMxMIIpH9JAsBMYhuvpcYyUXe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5j29FNlixkqGmRBoZ/wC5hysvRiTtPj+yxP4CuF0X0JynUiaz1cTfmPsmuZt/o7CzQC+MP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ARZnJWpcuXjumSBGkhZBwFVRUGsUEgxNpDsUG/Pwap9hsu+0TrqNp9x/cYMWZ3jj7sNu45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K6fUP+4aHkaSbqYlZLvJZJj8SXyNWZcr9myLzvN+MbuWCRfxlRW+Xh+3Z4l/pSMawJDRE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0hJ4yJDJrSISKO5YWD0t37YXPQZe0PCPA9FPgI/JfatsTwU5pqRGOQgsBYtMEFkPPF6pwM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JsbSQajigpk6RqM5kueY1FIqfN0G6zHkOryLYX1NFwsrzJ42Jo0hNcoFWA5imcqQ2s8Tx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aNQMS2JNG9CRlXFzqqjNiHg1JAW3OyY4O4mQiaFqITNhVdCCjqyN2bCnlFm7FNZNbZpJGp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UDTN+xZYgyZlhBdwJbCoEVCTQtMNWsPgF9TwN52SXAq5KVQgpMWDIRG0StHI9Sh0XoPvG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u45dNHX5JEVpLTL+2F2qWodxQgOrU354HIvkZNB6VGpipMiuPyIhNCUmSHnN0IInTkU1hV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Mktr6hDxqtPRkPbG+DWK3HpgsGUdT0WrM7wMs3WKw98aCoDrVkXQjCJgWkkbQnX8ISv0Er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Gsp3C/CxZnaZGuJS/ZHreI159girCGkzuK3ujNBO8bZMeN0Cl/CwDHPvvobXXtBkWcP8AZ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dn8KJ130r4Jd07RfBL7j+hZb5b7NZPLMU9roaqjrQCT2SELU/iBuohzhkJcsR27ZCWwyPO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sPcL+BOivyIRuwX8ScEywpXQuRz0giCyI6EanIgFmYWuCDVV+SThzCwsLNc/ArIvEgzuVx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k2bCSXQhs1FRCqdINgIfrCb2rzIc7qLBjaywz6RYrFlKOcywy9LdCwzNkDl7GQmTbwlO1F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oYlWZkvdoUjoJTJxUqCpi8HgQygkW4QmrekmRU0yZKBpCLVUC0rUwwQa4VXwDIJIK8Fg1x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2Pqdm2OBhkORQodwHSMBlG92Ca0aq4t7qJNRzwTa0FYEg+Ijq5sVzI1aj0yhJJLJFmCxU0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OZnwQy6MBEhBA22j8ZS8iwW0rpF60mSgiQjYmvAqtd7TRdCVHuVNnUaiVB7PInpzTSygQh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CzhnB3KCDWaDiHjOKogU/STd4Jy2PqE/BQuSBCibJCpNrt4GZ45YLCMyfVPoWDGjn9Eag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3XkNH9CTkYWQp7isG7xZD9wn/AMjSVfm41OIeVEN/x4P9AyDuRus74b7EyzOP7ElGcKizd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iJ7MuRPkct9kt08tmojp/BZy+P5Ng4K+gRrHhmoOTrNygqu+XEmzurIrdgStHSqoaWKKCg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9oewJ3cqJG6S5nMIDNz8qPOjuQZojWsDG7j557eC8XCGnmxJamhL1SyXjNR4wQIsFgWhBB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iwpfgeEeII+1PCYjse8y/gGechYYiNGEw2geOjEvQWCwdxIS9XrdjIW1RNhNFxOTKMoUwV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tvuZIkdrfFRIX0JGnYSQLVIdZLOAzeTQ6PCQJcZIiXJIZTBPWAs0yFVVGqLTbMiGdhF6RZ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sJFjIlpWzTs0T5cACBDnsuMXNzgQ52tJKTFoHdQp/YWSHZUp+WSpSejGrTLcTTzxSoQLS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pqVyFYTMsSg/BuxzNHQlJSaRgcbJJuCGR1JsGEFqBJlG12oph1Pq/hD50VUfyxp9LRkNq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Mc0hJEwOCXSQrcM1BVFLMktkL3HwLFOLxvYmmIweXpUq/okfo/v6JzkUKy5K6ruM1uMdVH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8VQMKr6i3lil3XMdB6nU5cMI/hRLsRwOgklKIG1VYExJmbnsR/gMTOo2mvsIarsEn9CC6e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8iep9id5+pOIQjHZlLZPCksp35o98P7xQNWZdL5Ebw5+4TZDk7P1v4KnznwQ36TDko/j+x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Jrrp+hO100fAl6d/9CfbrNghH43oJHkHkYdu/YEPH34E4IwzwjF4MshIeqFvkvwPujMTre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jwi8ZBdxYPyBnkCxcrD2ZZ6jaxMXW6MxeiQsHgTE6EzJ3at65GpgygSTmMiUNlBwKWghKW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fFWYNskWaEwr5DXwIjDOwnKlGHqNmodHuPudAUifUdFosBBMMGMOUQmUHUshFScIvUymC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FnuxPd4G6UoS3E/2B5B7goUSDbuex/wBIUqOnRE8kqws1lbDI09KmaB0OE0sN1yWloeFsN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kzEh6enyeCLRByE5Rw0q98jE4xWZOQq7RNRmTtmblkYLlMaQifOE9iAW8qCMRDZREBpHmS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FGqkh6s+ZqZGDJDgSW6HE/TBDzRBSSaasE4KZoSnkUI3GhpbEGwJJdEPDoL7+h1foR3Jzo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djeXchwJsewtfwN74JW/kJaBqzQ/ckt18MyOXcCbIWxdEGvRz9w2zV0j2ped32/jAgtF0c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vAArUen6J8zu0vgT3TqxJ/s32LK6k/kT8gTskKC8M+hOuvg/DP9Dkh5mr+pnEFu+Ss4fLi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cNlCyChYsSp4FLPsaKZUNryTZecFgeOLHVxge3jDpFPyXjxWUeoSgzL/g8JFnhkhpR9lh7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YMvKw8Bjse8NE91h4SFOqmBIRtjL+OoqiwJ0F6G8RuLiRhUD1jWCIEJSNGRAlR4yVMhNDJ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qB/cCpVRiNSZEoI5mhKpjq0oVCEhYtGKVEhokdktrt2Q8x51J8fYuKexaThIygXzuTjn8y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rAaKyxmiR54EmyG5/2eB7hTu7jUBqzbiWSTNEM9GQmlX9mRAq0DWYsDkRUSyh8FaGhLMWC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XWQb6Cikn0AH6Mk06ZEANyJROwhlyNURjxLIKqT0LZQURRjjmFaIjBLCCzwSdLEx3DVRJk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OCfSsxZ+huvol6ic4oSo1YeihCCZfJ9PYaPP0crzeP7Mo7pFnvsvgZfnQ+Ca3XcjV6x9ke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fGEy6uj6ErcRFoHA+kizEc4ClmcmBMnWZB6uTPlYkW7Qkosx2BVh2jTXYRnINribLyLhTL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dGuxLNwowfshzTll0Zw1RyZTWfcVfcQIYW6dngJ/kJ/lKoek3Ua/uUR3XrIkZdrIu3a3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2iLD4SwWeUXFmPai+WYJwX/E0M0ZBqqdy4eHxxfLHYk1SukapK6C00KJjWcFN1FxJ8+BxV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M5aKNlQQ7FrBIWBehDEEO514QPcVhDwQ8VcYyBIMyaFjHfA7CGqE6cGlRl7lUncmQoSiVJ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wQWDYoQNUtyBXUtzMZioaBJEwoSQ7UZQU3f7oiVg0ECBBKiDQRe1R80FGkkp8FqWWgsVl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mtSToFYyeCRSJwPMstRsIKnjCFQuzG5y6DOPsjaK9KV1yGcpMptPgkqZB3lEnTqMU07Ejb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IsJlTEoGyPTsyXMSNVEOdmIqWI6YlRQQngImtxWPcXz636mRguZ+t1eiwZSTMt4SOzdkNN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1ckSoncb7G3ufCS2SD1R3SbszD3YP7wynbi1PKJeTBW86BfwSFV/Ehz7AlXLTYWl32zTCi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GXQGvbqvybVz9mBGuff/AEP++3wOH5LOfw/2ZDoBUqM4Sf2Yvgmp4QWq8w+CFTrP2JmTz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kb17IZyuF+jQPCfQtE4CZ7Rf0l8X8y474yEewXYDwSGsx5J/NQtYl+N2YFgv+LVSdYkLLe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Z1HY/HkuCPMw8g8E8IV/7ckeIdiFXPvgsK9C9BAhvPLizMWDxQzMbqQwN4pK9JIgbW2XRE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bBfTaVzLqu03QsxRq6C0iGTOoSMRMMjOXKVJMpZq5snRzLIkLoERs1MS21K7owkNYHWSWA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QXTF2Jeo2yp5N289iPlFI2IUlNpY2ShRP4xWeyT7kQ3pqncUjMhXwyLWwSfQSkmirzfQQ4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mWMiosZiwOw3GEpvmhCSIF6iEpqHhlu5OxFaqGSYaUeWvkQ8YEOZOTL0NxjM2xbelBx6LT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S9jd9TFkt2G97xAwZF0+w00Tr9xQCf6foaL4X+hrNe99DeOCaOzOHNM3ATap5clzoGbM5p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Xz/ZP8/8AYnao5f7Nn5kz/E/gkVU8B2iuAuhUYZUtiDQtWvXUWdPk57vKQbTKGQSIURVos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Q1dn74Bvl5n6s0KbSPa8i10aHscw0gav4CTZCGuwimFrgt54bOEh+wPhVI/EFyHgV8XtLh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hXdDa4HUMSmDxyD3MPYZ4BY4FIz2x4p4WFWoKmDQzYeXeCwr0sTGrjF7uGWDFbBsQsU4Vu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qhdlIcxD3H+77zPgpDkowzaqLKwysp0TCneZYm3DLB2HgnCcYSqKyJZCtGubsPim9SKwnB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pgZzTcEiiETViSEzqKBUJOwpubdBeZ6IuNbyG020QhG1Soy0LMYXo6IZmd3FSFFBCXfjId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1rKKPp9E2+uC/gkEE+4rnGCpgn9tkS9InzB2EMzkzGYrDUSGdSIGR3Mg6Jham2QWGvB5US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e2OWDmdv+OVCMFDdciBDVcHePLfxGMXOJdT0G/wCYMKrRqcxqnkJF13KdyJD5GfRBkgo1p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AryyhF3Ih2wbcFrkmkdjSTESKL2G3WGbgo4kV8uw/ypMFle8NUjWYvbCqVwi0VN32HEIK+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/Zlh8OGoltO8+jQWX/ivk4X41Nzr9ajT7EM6ur6P6Fv4Pw/Q/3hIhe0eUWlrBR4w3YeCwN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lTYNVwX/IpqJgSlWZE2P7wajp7GR8x4rPDEnDpGKSzwC08DaSSwpM5iWQJDw/cXYIs9KBi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0DESSJiYw8HccpjURc04aYMgKo2jGjV/1o4JhOuwVhiCRYhli0WQoJbKJIRqRdD92cDYx/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FfZ9ATXI7ossTstSYcM0cv5GNEx8LEoXY00U+0ImVTeBl5vM6YsbKr4FmLkjIkfZChCDAp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IJQmtGUUckxTvWV+XBmxIWOWFDFf4B2oE6lgvRdxYNYPviRSwRmRoiKiIQiTiKkaWKAy1G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5F7C9yCM74OwlTFrGKz688LkUILSOrDS39Ri6po1g0a98T5+Uhn2mL/CIxrdga3PskN/A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XcJ1vEaYKYblBaz3FLIU1dAfio0j5H0P/wB2QXZ0E2XozNLpf0fl/RqDpF/OGUd2XwJs6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1gn2Ry/2Zz8DUbrHqaD6Gy/mwk2Tx/JrJ4Ot0jq9P/SS56mucCDTdsVrRCr5/sSLCTcVNy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oTHZAgoGOuW5aXL0CUdUWFLmYzMz4aUH6EsJaM2H2JaM0kzcGwzIBrJlEsGPC8FvhYbrXc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SlFKBwHI+CL698gY2nLJrJZqMvEsyerClgh45Q7vBLCvSxYrPGGb0TTGcTwzKjMHvUdzGK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KgTpg8FmThkK4xkVYzdhlMa3MHglBbExDmdLMhftT1K6nXKR4EkQ6kaEIZYx0DU64EUjSM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P7BL6Q/kpKNkrIUUtlFWKUsdwoWoMO4tpkRFqFkXR9FaivLWKygWKeuD0P1A4tisMsGYh4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scblV+CEvlUNYU7kPVRFuibWosmiEFLnBRC2E9C16TH6pBqhF7MoiU45M8M2P0qcxiwktn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6IA1Xb8Gh1ymOnVb7E9W+W+xO+Zn8kuV0E68SnZfSad4TWDL7JCzO8THI0gJ12dZcmNVi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Y5A8oJS+Adt2Ik27QRtIV8o4RpLsNnB7QqFCb+430dyX+8G2C/wDESadinmGUDd/JLmP9R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wWszMuSIQX9T/ABmfksNNQv2HJj3vGQ0rLC5YzYEWCbIy8mY8EGguhsD8kbC7EX0Cy07Dy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X3Ih0SeSamktBfyRvWOhMTyA7eBjQNjhExq3mZWIn7vYuHjYBVUk27GTwjUtzs8CGjig19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57I3jJJ9GWCxMQ7k1gWg2RhCG1BZnsS7GTUrGwaEMyxoOzV6GpGkTPN7jHhnfBIDJuVHy+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LZVtMcBa96mxkbUKFOUxTQhiTA8qEikemsNZ5ex0yxTZ0EqKpgaZl864YmQI1HAfRI0hEX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1nUtZXHS1MogSNSvI8qpbTw3wkbKtv1wRr6Fhju8OYV0RQNoWxajSNUxYYobcSRmKUuh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ZnKFAhXTw2CWeyWZirNi6iyOgSVJ4txit1gvSxYWQsHYaeNry/Q5YtRXFKGl5ya3bZOqdp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NF+BWDXwpTKWjB6efewcP4Dxano7vwIM+9CaeyCvz4kFw0fMaPkE+wWSUnkeU5y0CQ5HZ8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I6BquOOfe/Q4flhz184Ygv9L7NnTcKeb8J9k3ZwJ9m/jQ0G9gjujeY/A3W6zE+fq4kXvu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m99C9RJqZznhDRINitzMajjBWYLH7Kivgy0g2/wDVeJ97C1MFDlLfC+RH6NiweT8YaeBGQ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aeji0I1aFglgQsUizA8Fr4/5tDwipFRRdNK6iXYOwToe8LAgowZiJqNwsaMxX+BQJwXI47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gfXzmY5oJdwkM2ydWL268a/VBWXRgjy0cAVKFcdiym2TlkMYfATG4mkbJHTVZsmSymrdht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olSb/ABIKwPag7q8uQmx5CuGhqbLcZgLEHAyJ2FZ8gai95EJK2XK/eCS+wx1FQiW4ezM7C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ypIzySbR0JlRwQGmjNuNoMyFx5TLiqRV1wmxVCfJlQqJBGd4bPcDD7arLRoIowNscDKrko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DTgbX7PLubgQVV4IMx4MmQvXYNO0/c9EqUnq1Dkpj5Jrk1/mw1/b4Gn9H0NNHuJvgJ/pfI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jMT/NxmvwhLbtvokuuj6Mh3/4TE2L/qGn74l+7fYnZPL/AGPN67ifkvc3FM91cCTJP0lR5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/ROuKmDUaJXUFZveYLucwnUx/n7n9SQ27AlWDRYWiJLdA7AUNOwj/BNI6cKcaR8hNk8q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cA3ieFhL2S0SmFnhWjkFgsKBYNFuG0Uj0R61QvEwZFxsGp4+RMscBlKNGzxCniMgyZf0dT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cJwQ8I1XFCCEL0FiuEUEEECEECRGCCDMzwTE5i5AIzHhXBUPAv4fGZCtJYqwNSoXa5MSaa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cpPDHEYpOcDWbohJe5kCs9xG0lKazJ3MKgTXWSlP+SJUmnUlJRrRUM0q6FkUdBZLI3Zb2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DvDSuBXXCsW7GgEt2JkLRFZBVkoELHNVEKRk/grSsGJeaiJhwKEvT/cFhOGeFh+IZHGuyR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jouhjU1MqI9w0PyWHkT3E0ShozaDHZp6B3RDbsXXKHPYSbCrDRNdFktgiDME7et9R1GfRG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GJtCs2larMUSh3gafcbYS1+iJHCym2fYcUnZWiwZd/wAUyrRehMlYcsSAi+kS7CSCpWXod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YgVPCaRaYb/uQyBryBp3NhbchWUuwbskEk3khGmTktyZNM/gZtoaplrDjcithRN8+6frJ/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6IeBNb/YLV8SFy7kN3p6qR/xIh02GkzTLP4ZkDvKH6fBDV3fRManZOhGgvw3IFCEeSPSEQ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cqwOwsdVgyJFuFb/wPF4XBbzFMncqqUKv5ItGTg0fP7kUiQm6KcxkgiZUDmrCMmkGj8CKW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h+rMhiOf1UEREKcY8y+HqUL0iIKSVcxHrRAhiwmo2XYv6Nhqs9+YRn6F4h4TscQd4KuXs4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NDoTeh6XsKZhPAtYNWQjKKo5omJrhqDyqjyf9GpeYPtoZPQeUHZFiRr1Ze4pcDAWq6qy7Z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1snqVcMaPCUhRGRvFHYjKk0mupEyU2G5bdFRxXtEM1fgeLjqMDgM4lt6E7GyphbPMzb4BL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yhpNW5EyKroXI02ZXqxzJfp+Q8FSSuZAphFupeCgt+wkFbrJ5EpUi4lBQ6BE4dlk0Vedlb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dmBYU4SSTgoEdScAyKRmqieabPDAio9MU8sVmMkjGobvZehopNxSFoR/yNz3RD9U5304N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dBZYlpO42gbQTQQCRWBi0QN19E/BCOZ0aq5/Ql/q+jVw0D03cbn95FVSf7uU6N6Bq3aikp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L6E7+P0ShbrAX2n9m37/sm+Rvsl+dmooWzL0fj+CTa6PoWicKa/ZgMyq9AVwct2E27gs38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FB4hkQL5CV8ejDFHOKznEkdL2xNiLcOWKMF6LIRf4Etp8BI6MHu6IQi5FaMqFnf4KRocpU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eIVcQjsvCyXjberePnmMXoF6lCwRqsFgjaEbeiGuIap+iRMboJ0MxKRKUwYtMhZiR6YKjG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K2NwsWgbB0gKMrTUr2TuZDwhE4CQt+iZzyS/gprKrpwILeTfIzAhVEULFF/F5K61Kf4qL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jWAIpQ5WohYElskRQKlSM1JXaWFrKkSyETPEUmjpkExjOUXJYT6YomS1KpwVkVFf0ipfZw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NODJGySSSSSSXOKULEMxCwoEJJGyRhRwLo3AlhE6vh6jF6WPQ/aL0ObWK22LROgWl8IT3Q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QnX6bFnd0hn3TWYJECs5xSnWWUq6SKcqf7xgP/NIqHjsRGwWKkyFRWoVqJwILLsKNGJlue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Y8nzG+EO4tNFEUZTZeTTuxxhszOeDIuX+RhC/sklsA+4dYT1Zc0CRvJEXx3egLvGjnwswW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48XlizEITBoggaoNwJBBORN8C5fUt7/AhK+mJPDPHD93D3SgNPFjS92LehOLt6K8mSVTku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PgJbFZQBxSVd1sVYJqb+hJIhySrj+rWVse4rbkTE4pi5SqrVQSGkuGgosCUq0phq/orDIi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VCkXIeN60Y1R5RA6MQmJysmb6UYjVubi1IWZKDWjKyiBUVj0T8xbSkKElkJDU5IW7t7vUe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GRl41eYI6iFZOSTT4Ez0Aknshor5CkZDV0N+FoKdUFYhGmBJy0+4jXo12JwY0HPaqYspaL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dmRWTZRw0ZAn/AAgggggggXqQnhAJkiokbbDsMUyvg9WoVsVOL9UePQ14C2RLDn3rFUZru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eNDJ/6m7zk30MScmA98YAf5x+BDS/wFu70Lf2DUficY2S0UbNu6xqydmfm2Gkn+pVb9eBa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cNRl1+w4s/wB7nAv1qTiz0jOh+/wNc+5+j9x8Gv22w+dozq+zg7vsS8lN2Mmed+blKnZDe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FNgmBdwZ2LMKG3X0m3j5CwiuLeDGIThyR/J0dcNaF3QYtLLnPxhfjTECviF7AeJtxpv3iv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JxaYtQtDODiF6bMDEyw2JdF3NM8NBfLUhpJvIoD02S9GThJJWWQiJPb6uRG4FKR5tNmUdi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NU6lIOBOhOFYpPENCFFIeTQdBl4xKpZCouJoJFGFYQRcYglRZwtvo7MM1vNkK2Qr0EK7M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m2hLNkiyszQsKKS8RRNSosxbPJ7GRv+CCftKVil/DOzwTTa0Gv8E/wYJ0PV7CcQaUVOJDS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3XYjUG+g9ZFbCWWZfmIKRVEuyUeCmqk7WEjEjEyQeBEYwQR64F/wWAi4qwZcEFNUwIy7BH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jPzRH+QpfQJ/4DkvgHwioiaqkQS1o/v6M/VyyzG7t+epJ8OABM+iJluw+hN+Evo0vH9Et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ymQja/u+yT5XE9e+wnfZP9di2HQofh4F+t8Gx8fwayekSX8IW1wuiVegiW5LUdS+uTUcF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wa8i5fmkOfvFoe8jv+/Iv3/kgY4iJIpWBLwF6P6cC9w/dCdZBAUw/RD0u0dsu0WHEhCtl7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Q8RCLj8q8Tw0ExZgschISuDGIZuFJ0Ewj9MFiWX9vbBW6Lh/GRqQVoOugpkVE2i7LMCXZe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XggUrYZnaGCHESTgnAyHSzNwkQV5mEPISl6IrNvxc6GD+A2ttFUKhJKxTEPQXxm2b3FqRo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JMq5PROgvihKVSNSngatVgZdzCzRIRMEBLqQ1FRcmGLkeYuJRXv4C7TNwGZ7eIRlDUw2pQ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gpQqqCAXaXv7P240iYmS5Ksau1fg60EFaqLl+UOrMVEhaQd4eoiUzqI2bwnCqeT2He1hx3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FzDnQbK6i7PyIaaERvn4HMGd+H4S433kuRMakugyCKtat2X0cIQUDVHgXYQsTG0Sn/wCFB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YmRoaAJHgj0MQnhdYMo3PefobrnKdsOQzm/7m57iTLyK7p3OISmwf7Jpd8WA/KO12m0WiM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hJn2C1O0WuZfswBrC2bgag7QpgXnAvr3iBR/3NbtM23cJ2TuP0f0EujfL9EPqil9iI/jH7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TuutD/MHsCwFR8sNhVF48/DfsrC7/AGpdhliLUW4LBDsIYsGIsFW5O4lcBRwnkSgjZovZi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PGPGD93B6uS2WaFKIaEVqdRSoTRENBMQgkczmLCYRgXuP2BSN8g+JoQ1WxAlpJqmSyr4Hg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knBLwZpEBektSJYEy51EHIqsWhLoHkSJRkhCqaTVEn83kCUUahkUFhTg7EL3smox1nXleh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iI8kibyhTQiJDqXzgRKEUEoGEuqDUkHU0UqrYySzrSzQWjepQXquD7osSVhzmxfLJClRLg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aSUVtQVwrErQ3VcENxzk4Gm1RHlRyRdhxiGEhQksIiBFnNrvCIkTWE2mto4Er9CvhFguKJ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UOgdEm68iKkvcbrhNMFkNwiWxAqT/AOJodGTTBmMLsGRqXFSCMIIEiCCBoaGhWvz9FVztk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34tn5Ifin2RX0fYgsv7yPT3vuU5L1NF2aEgR/mIfwn5/yfi30R/J7D/Qexqftwf4g0uxgG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TQ8gq+v8ARJ8H9mmXR7cX879H+I+sMEgm99H0aP68FZE23fn+3+yT9Pc0lETK98i0vq+zN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2NxP3Yl+p9CRbor9C0bo+jZuDFy6nQeMIu48OxbgeceEN28FrbhekrC0gWCFhYMQx4WleZ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88iLRlAEWuGZLBeAUcZ5gzyQ1dIHUMVtZyIyGkyErhWMYIbFjSWE1qjYuo5ZmD1N4yVaTL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WqoTKs0MpZaiCKtBA0no0nLu2xWGINQeAyBCUGNw5JkU7YdphXFugMpbQzCJ9UZ5osr4C0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o7ndUhXOoSpOtbIepJvBXpQ4KMS/eBmRWJ5qpos9sylhUrurKRuWvFZasVoXUrkds0TRPw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bDqLyeQSde0MxElsRCcQNt28obvpD0XoKkcYgVGoXQrVsVcYyDyMjIHOyPh8YVl6DcJti+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FBDMTFiIISwv+C/4zgtBssGY1cFgjVUIEsIGiCBIPbBibNUqlJ+w+D/K+h/gfQgs+g5Swb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h3Jh3jguzX9BV5LW4S791lKqS7hX8oZpEy/I+CFix+aEdsNFJohaaKnomI8g2O02+zBnjx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u+FQg1JGbST/sf6pIC/3j/AZ/ns0ewT5Fpx0G+y9dmXMdwmKVXKg1Qi5gryEULC8XI8NY9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YtlqwI9KIwZmJFhC5aSKGbmdEKoes+WJBpXBYWFqmLxF/I8QmWxKCLkJfAc1lApVElRAj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TO1b3EItwT9LwZIimiQoQrFHLLm+b+MICWuvzQS0so5RzvYUBLoRJz2UCYi6syMWJ673Iu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wqW6GMo4VVjySILI1yOGEouxdOyUTi5YkxtWVsFg7DIcaRRsaomqnz3wbdXRditSi/WobX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Y22E1iJDMxxBcJIqL6ETyBDUtUTAk4EJJRTKCtQZtbzkhesHkKibWYSOWK8KFXdeB4BJNe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xS9UXZ0YrU0l7DQ66FaBqMFh5ESZCTpU6hdUoUy29cRoZI1+4Yq0EoXqfpQvTIxPBQJhkj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WLXqdhoRqrFj1jTSqsk+1mv5BPn5z90J/sNoawuHDuMBh12wnXMkfSLP8A1fwF/cR/qLG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rdpCfwE0zR4RtoL+pP94f6TIyf5o0iE8A1WYUGXuNuNMWj+QlYoahiP7Usy/PUc379x/4g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4Lfl/RTfvPoh+j2Mw5frIjIRkWjZZCti/FYJF/uxIVywNgZkIn0MeN4aHvSKVyTj6Ctwnl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vfCVDRjVPWkJKJazDs0aEo6gMWSWiVZF0PIHQyW8yUymPQxTKo8IdyBYlResxoQ2q66wS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zcIQ5R8ViyO8y0E3InmscpKq4MjGWKuDoOCFTTMijGD7zHu7UonCvZDKip2oQM7YhVuMQq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kuxis84LCwd4a7KUM7qpHColhPd0pzkOy33CsbC0UNKRNkxiqaMwpZZYy+BdoshkCheBTq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Og3SLpJaOPWK1ZIMyUcapSVUm5kob8BDJ1DifzHoirZQ1KHYdjiV8PnF0KdRFjaSpg7oeE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CWpZf8kL0S0NJ/LBjWK0ZGCFhuQkTlSrCFi8VYY6DR0nj0ZBDCmMyf+/2f6n7F+58n6P2L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/2j/XC/rCJu/vQkuj9wf4X8P8f+DVv04P0Porft4wMsztCjVOiChvOsFz8fcUYNXsf0/wR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6Zrd4Rh/0TWBQklci1/1wLQDbwvIJlykxGgvcKywRgSCRPDfS7KI/rC/nBKLA7HvYBWFnj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v7QQhBK4Fq9LPGSRvG4JlV0VSuIPAkpMKEgiFH5zEOrFY9iOx7v3LOLCRekCQ9E2ZYPDth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ITJwMN1E/SlBwXZi5NMJGRoDaGokQhIxY6oSUg10InLtthI2ruIukKgidBDEF5hScbclF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LNE0fOZrJ1JPBk2aQkCYlfkW7aS5JtpzC+BJKpmhhohkUEDf1HcgLo4QKhSNBFdD5mxfD3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PlDKH+wxvDifQXyXQzTKe6Ej9bsgaFWmhFTbUGxujEcRMiXI3gskC8VbbHMaE4uXhegQ8J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t4JJREaamaqMhaMhVk0pmLFhaFopJG0VosYELEhuyp0E8ZGSZCwY8N/KP0M7gSkrfCf4p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aDZHZFSChdhl6DL0HjmENKgf+ck/kUf1wjjuNX3GpOQfcKurJU4pLUUWu5ecRhua2HmwtG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5pfpJP8jJnZ2ZOl2eCTo9hMz1wr0b7CbFLF5Z7JkZvFtLfypc5EKJYEJC1FgXoK5nhl6G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2O8lwUrYVrQWWOxTNJFcZ5D+Idi4tGPC4wqATDCPHGkrAsJeWJ4JiZODqRfEjCCB0Eixf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bCWrGyJZVKCgLfBCG8KH7TLBrVdWPyJS2aKhsGNCuNmYaa9MV5JhaFWEFPQiItTblsklQn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ziZPiyXRCIKKGzVRg1Mkl1+wuLChYF3LrVqKGlNFEZrVMaZC2nZJZLDLzAhNJkTVjWFWMx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EO5lg8Yk6DVJFi/8AghYNUTh7F/fClTa3UWUUyT31aLivJRNpRjwTBevSXLiPLujCWLsMy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0PDtHZ/ovoj/Z9H6t9C/0Pohr3Po5dz6Ia/hsR/D4If0+hH8PgaAegUp+MT/mJa9voIBra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pd/2bS7/sTy932KP7Ps0/J9jdZu77F+D8lX8fI5fz8n+JEz6pN9UZIsgRsKyP0cH+L9D/A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CnD+7sMr8nYyvD+h0HhDzVhEv6J9iWTuPsf73yLTfrc/FfJcl0xeSWeDIzY954X74AhJ4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0EK+D9NfWQleqOGS7baIJyVWQDsRnrL9sPfMjxVg0T6y63lmL2kEZddHWg1J0ESOxlgN5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sRg3HokkTGxWYlNk3wOl1HoTnmG0DZXEhl8bJpFCVEHwIVdvcXqSSYiOlCjgjVj5SRScgN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QmtVgYalpLMU1eE2LV8YLGakiZKTQYVmsrJzwI9RSYqVUlaSgfyNlhraJZRmTRKJHIvZCB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KDjkCo1dRI5IcisRYktSGNaJdojHwqBrRwwwq4fsPK8P0P8Ajo/0k+DKSHVLHSNST6qTu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czBDyyUjNjXdcMxicYKeojyKhOcJ/5IQhiGtQlVjSRLRlp67klumpNy4YhkxIWFxp3MMdG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WFOE0qPH5E+ipLt8BuwteEjMNwEQeHAb0bnsP8Q/xCj8Qv5h/jI/csUB/5hkgrA9T3Hqe5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nUosTqEuf8NRhuxNFTGLwstscQn/Qn/Y/0D/QP98plE+XAP2s/Ez8TPxM/wAtj/hs/wA0f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CgPEFYzF5YdnJ5oj9jUQhYqwWDFhBGLWMjVkjthlA1WNQWDSub9ng0cgrs9GTQs2QyQwnK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di7xlZYJ2UQlWyxeIdV65JETgmSJkCZHoIyLsiliz3CjBTAkUJKwrYMDIkDliMxqUHmSPU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mJymWWFtTOHJVV9liOe0KJJLIrElQZXsJc2x0crGxlCGIWM1KWjnSnATIRaUt6NQ5Wa/Bc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in4ZAozFyFUQ0BlncXdTksMmkkqELSKEqj2JYeUjUydiZCiChE4CWOc2M2dYef6M0t0JC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y3Buh52F219QxJ68DCgYTJ9SHgn6DoxOAyjGlqMuWJCwQ6NcWq84uch2EZCEhkpP0X39Cy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aXpHEURCEm+of4An+oRCRau+F/K/okO7qX/oFP2hR0YuefCbvf3kas37yQK/95GKZ9Vg5X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61/hKpHsMJbgUu/gv8wmpi/MK8IgiUb1aIYmdoslTLX+x/hfYWT+jcho/G5ArfxuJMvwbk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+jf2vsKKv78n+99yv+fkyB/OpxBGKNDjWAiZlwe5Y82DVvRPIIf2CKuj74ELDxi1gMXoWI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fAUpDR0kleANKF5K2EZbyl7CngFT4uLQ3PrS9TG8O0mUJs0OWpatJK8ohXMkrVuPudpsi7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8hRndCREoBy7thAyTHkSG2JGEYTZNZI0r0OBxu6FbSBUyPQrlbOj6EHoKenVPIbmJE7/0h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mEJonLoxBqR3EmohLaWcrDSCKyV8FVhJw4TzK7RorDwTXLMYw9D+UEnMvYNAuLMHgPLBk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Wg0MYoqwg9A24GJE8F6jFiSMaBpGIyXjFghCTFQqPKgWOWKtWuLK9y3xisPVMiS52VTVMJ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qnqNs6xHsaYwuTAhqBRtCWw/g/WD+a/TgVXwyHlXUHbUjazT/ACw5chbNH+CnkuuhS7/kV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NJdNzKqNqBzLzyJ+R6UyOI5tzCXOQk5nSiGZ/QjNKjqNm6uQXfoda8ufZA3Xcaw+s/wBAf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9nFYfnHH9o1/cUH2n+1IwrBWqKw7yxYGltvge1EJP6XwLAjxMC0d8UIyJHg8Moq25RW0La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LuI1FZxhQk3cF+O5e6vj1k/b1XEP0PB2I7yCYpNfIfmLO4lSlgrkDwEcHDEEjXkjHJUYt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5rlVdUGq3G0b8UKFEUQkBuvBGlklGXg0DImkJ2IeQPUSDzVkVUnixXLiMWuBaioxJQqDrT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AQ3HVWtBGF08exCNNpRgcIqoa4swGIWHcT1wOYqaDXMbIuoQsXXaa/hwyfuxWFw1DIeA0s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L5INDHRjQ7DL3A3XBfgeNehek1Bk4WDuMaxCxZq9hzE1IToK31XobRkSLBuC5wPLdUxamh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CXVENUQWaNxEFmhNLIStAnoEKbBrUiy6OQQEAtObEbIFf3kuqWBJJLUbkrKX2EEK6SWYo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0N0z2pKxI22CpQtRUZbPIi3UROD3IWSpA+w1ugejRGouJkeg7Gy7C0nYZNgLSDtkJ1dhzK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vgE8nYWhNFEW4WC3kNQYWsa+Dgk8wQsCLpZhuFgvQ2Nk4KWwRmCXoRW1PJuxpQux6Dseb7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2THXJHUlpbi2M7CYlK8DAQeVip0VYwcz1IQ8EL0Hr1JTVLRUKXuhbRW7Fpyw05bL1IpFWI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u4czHEGgOZvl1YdO3cWSRtkkMFLIZSWXJ+GTmMbGWSRHxZzZFW7lsScTbJEMptJYPG4ku+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UdDrgapcLDNhshFCJB1jUU7e40j5CwyUDPuy0l5Qt2Ks5JKNyDAiEERIlZm0ciASlQ2EHy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hsEeJJWByJLHAWSqKjKeIVxazoXCsXYlMF6zWDGQ8M4aAxt+kFIuRYtJUUOjNixsQMViAs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x6FpoOlVrg0f6BfpydK7if9onp95P+slf6m87zf8AeL/fJf6if+sW73Ccb+4n+gafeD/tR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kQieg1wqk5OqdR6YLdSGyzqyeV8ipsHQN6VDTWSqSZ0OwmpUoDcIDQ2jpfkUSJTT0JO6cS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d2H5KbvswYtV2jb9USfqm+Ca/ajf1Alc3abzsF/MH+INvakGfs+hxfBxLAW+RBcdfvoarj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vQHcZsLuLBOBsknBkjsfIgPgTnu1Wb5J+ts6tkGJ0G4H87yeEe+MNq3Um/iFVz1FIl9AtC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qfITtY0LZ/wDFIj0WE2wT5kGkasR5etjk6Utym84E0jyikK3EK+1kOFbNIn1VqJ2h0ISqi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inqNAqBSkK4LO9hSYOioVC71EoUGaO2JrDuLfk0CX9ogobaoWYq41RMru0irCSSljnjkTH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OuM17lEys2jpIpKVpZZFdLopUOhEoWB2ckbNSFYqUZQh5YdxRC3HCkERDVRkE6jFCtWIzv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ytbmeY2IBrBdEh05F47F2C9KxaEEx5QmCsyhjQy5iJECRQnuEXaLcKugnTQ1IweCpiy4NI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qtT9CF/iH+Kj/ADUKT40L+Wh/wg/4YgShzg/ABsL3BP8Ag44xDfCecAGAmVcqTVIuE13Fh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LsD0CndPOo55KXUEPq3aioUNrdtxOGCrSbsTgZtYWHS4jFTlwvI1eWO05DN0C0Q/qh/sD/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7Jr90f4rP45n+6H/Nf2f4r+xf3R/kv7P8Vn+ex+/ZZJYLBXC3GbxqHHuXsCQNX9iKCwozF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Ib9MjcMmdgrV9IRRlbEUhcGpoevuXC543ykeOeGwiiOBXHpaf8SHg8GSEdBKFAluKGh1i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Swc3gWEapgRgRkVAsHitRBZnCMA3chhQiTsOSJRmpOzQldA1SE34QIGR0KzkCKpjDiSpFD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UEi8wOcxpKoo0WKOaRvAQhug8qtETjmSQ5dCHvCFTs4Yl6YaLIqmkX06xZQLFMUtB4VqKo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EslsFeMI8z5ZkEWFzjOROE4JYMrTQ8+iSlOuyQpaHlB/QBMNrilUHRlNbRpryiFWG1yiK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WAXQssbSqBquj8k6Spo6w1kmXV7r7KM9wF6QcJlZ7TJk5WcMf8Md07cBrsrk6lomZVeT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FG3BiSlJRsxEXO6zEzSt5YcE0++0IjcpuFFuRo26vkUZLLuMhNWFO/wCHAv8Aj7C/S+D8v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gp+vA4v18C/V+D8H6Hpe36F/I/Rs+36Nj2i33Qb8Nx3WCBMYIycl0sLGHePYPZEFlO4Sgk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+EjIkVhCEPUqZoElvI0joOkkQJDwxTjtRU1WSUlPaZlD+SC5ScSuLWZz3SaDUuDwhuyik5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xgsF6ESIfoVhehYQJYJFBDsQZkEYULAyIM8Fg8Lywnuy+UVIbFUQghdOhkD7CdrBsGc/Uj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IIEnOhXojJhPYO05wxRxyW+SRqsK1uBtXXYUq1RDTwCBuO6hB2e4c2aEoZEgei7icGROen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KgplF4SFTEoO+Jf8ANNDHlC1EVDMixjwKAjBAToLh4+a+lIgSIGhKMk25Xn0J2UofggXOS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ZTcmTNViYHgTNTUgHu9h1r1ZQKV7QdKNyBcsZnVEeTa4LlYfbIWVUhOg5tJrOTazk62GaC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HCAzidjmw+hZ5CJtSZ0PcQioX6KbkmqDC3+AoS46GSE20dCYSlVQn0KaN80r6H1Lpb+Rt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tdKuzNtecjZ6iTMXuNYcBO0angPWGTQETckTtNg41FBQakSJiLXJ4WA9UXsPmhyVEFwtQW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Wg1SKu0Lr9ihJWPGhCqVjlpA4qxGpCOrArUA8/uEpbBMhSs0yIPLssV08JrvggikRSFqPB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KqKiuy7lGSSCOwMtkoSR4WMY0pgvSv+Ct/wAiQMQxmsFfFBW9GQh09C03ACc9cOjXUvBFJ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kqL2ipOhQTKmzzcg7QX4VAvqQIbiKmNKCqCqTqDkTDLSnuhSF4B2cHQck+EVcI9BvRBLkK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b4My5yjoi4XoqBUw0x6PBmAi2EsVjAlcDFg1KIHgJUah4GZewmhIpCwrJasqnsK+CxRGLL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+hU17IkrvRUqqSJAm3OCYSBfGT3NNyqdZEjUS0THkd8mbaoQbbvNWMkxtx6T7sS7NrqLyZ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VNEWwTXIxDn3rENV7hTowtrlFUZaUgWpT3sDdy3eYy7hicbGeeuakQSvaf0NqmoWpTCsZ5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WPZdzE50feLL75ne4Vau8aLE0/ajQP2NLuobuushSSXtKNf3kX2o/3kJGR9I81SzLhqGPg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hZC4XDUtfRdRtsIbAToOlIyuFIFM0vcqhD1MuWQwIdFIQ2lIMdUtVNgUEKjvVJCNIuwdFV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Eyal2BC4ijQLXEcv3ImjODISe6CCVUku4ZiFPo9Rv+bFirCMsF6E8MsKhqg9sExuB+rLF4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qorSTaCA9uRDGNJyaBqDSxi8SnAK7wYJWkqU/kTT0MrbE4eChiUEzCclYK0XG7iQNDVwa6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CZMFFVg3ou0lngiUISZFBjwN4yhRiZ+nIawsViMJ0KomSyhl+DQXosNYKSSEq5DQlhmQIX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9l6IllVqRb6NVJszE9hOtLDYmpegkpDvYidypqCiyMwhaBCyEHOebFkUXsVObkpWkkWryN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oD5SnBBk8NHAbbFksNQ2ZCW9MlIjKi6oRn2SP00R1+iGRJJXA3DhGQH0Gz6Eau7kM2pLqL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IQbY0cEEY1uMMSLnoFdFc997Yiy33++DDCUWuiSNzTTzBn3GWVpjxlx5ygyMGHd0oQprUh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JkVmQEnCekyUTowTFc0yC5pYKtmXEiJbKksEdjLRNBWPIwXpX/CBWweCxfoLB4GLB+nMjC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jezoEVLcC2VrB1EFK5Ra4rmZcGqO4ksoQPKG4TJxUyG3N0LSV7Ca4pZENyilGY13KL5Y4o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zS2ELQZKsiZdxmeNaYShaRClgXCqkTm5NbD1wWCXrq4xYzOFA4Y3DjBJSeAnW9EclBDEK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IsnDHhOGQhPC4xqDUf2nopd+VHl0QlgsoaNnJNqqESCEFYGM4L9IKJqxnk4ZSLzdSashc1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GpFuLIJqHuqTpkoShrZlX1WIG6socGQ3KsEaaMzwudhLORfKSLr6qmcUdCT5A/vI1KU3wO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cRopNRQybWo4nMlmKkAaWdi0zzZTojfI2ysU3dBGYFDzOXUgV0QaqRJG5BXZcrTDfGLw5t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uU8HllMuQq03cQoyNUCvbAqjw3whmR1BFOHsxG7yMSKywoLBJNRsdGGBEskfMlgy6ZDcfq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1eb4nuuBJfAkVJPdjSuNkMy3NSPsfQsGQ2MbyYsPdvwLB0YeTuxKvrWL9TLYLBib9LsTQ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MhYQQXi4O1YKqTO+ZiUbM4uJambDWwWENUVE2DkxkmKtyBIQg4icEqt0GZRhGdhQwmEyri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ElQNSwkERNCfsEMShMyEVj1ZQhU8DiSIixGFqRA1YIIXoQi8dyrBJODEO8lwQXEITIv7Cf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rYV4YIHqsIxMRGK6YWt0Z7+itbkJiHhIQaEsKCSILBGcewkwoTJksyayJESl2Fgw0OJD/A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EX/U4e2EnHtEyVqEGpGRQtIoWYnVP2RArrscZttyVbQLdXJkSgtm3ckKehMN8RW46ib4Gk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iUqPuE9b3oSL5kd/QnCs2FQJq53CiiEKkO5I2SMWEjrGhEOKEWzM/PT4xdu/3ifVt0izXc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co40RDUXvQkqEn1YgIhUGRkwrBI6KWGxwvGG3SlVViMwVnYWDStGJkX/dXxXozwqwQ7EvB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8FhGDLR3wllvbwPG+pGULGVblhkM0MMx1oQEpRZwJVE6GZbdIVFByNOajUkDJgTwkMRGAi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RIwV0bFgyIwoRMFc1JcDUgpGkJtovItmmFCEIWEi9Bh+hjNJYTGuVHZp8OnyOpd04LMiSq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2EooMiG8iehCetGTWPQPzE3v6Kl+WwhECWhAkxKROIjw9OxEUJmuUSf8AmBIhwFxhOEEYR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VQ3sKpCIYIkMKOuMy1aqi79mWiLVigpFCnfcRbfQaArgeQ0lshmuzxEE2pgmUskLBSJjZO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3/R1DpWG4aL6w+BWb6TiuNuERTz6hQETegvOcPNLdmXtvYmClWA3JydKFauKKUFkhRsywJ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zcIhDiUsIoVmIiCoebEJXMyQhKRYp/wDaMI9ECILelLBoWOaFYQmSNjLB3wepcjxfsKWBV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CsQ3mLUTQqEVnO4c1SnwJN3IgWR1CsQEiwSWxMEhaqxMlyOCOMCEMuhWgRZLRCdhyYFYQ1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fgXoLFYtUFRjqvS8Fk4KWqOm7JEnUpCNxGRIMiw3kXpn0MWR41i+/oWf2sRwukWKSiwGiw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Bk7FiCBrYgS9HRgEmDuJsQdRojbGCQkyWKEGhLUuHQoc19LeAw5QmmsoYTS4pgjMRFoJrj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b1XfD4FYppOydHJxQ1mRq1JPhAu67QlYew+alsSyUVwSjRFXccsS5coIaFnNgsmYFYS4Rb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4fUUUWBKyxGQdi03jTsMXK6YIe2KeCF/wWKxfqmgmNtZC/wCJInBODY3hkITZFA8PYIUCI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qyzEWyxhfQiRIiFm2RVzAkbBqgxMEQF0JUWKBqtspJ3LzG83ghk5Z4J1LZaNTBSEhhZXqs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BYIywXoQO5YLHqaVDGoCSMk0jP0f9GhKcc4FpegkQy4sWzYMahq3uvRToPixJhgR1EICUS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xIS2eISCXSOgmiwbIXQaWQ0yWg5QzqqiFBCKciYECZMhohjR3kgsxZhDNEkic4STgl5YG9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4TeK3MejcsWtp5IHVC2iMTF8gp1K5RoVpSECaTo6yBQ+NlCJ9Uc1EqrO5Z3bVEjd6VrQe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qCOQlD4fDxlglyyiJLoIVDkKuUtkDs0p1OprCUBFvgyFYuloeDE3MzN5tYmt1TBepf8Viv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XrdpOEkkjDZInQrTq0SU1WZUrNRpUO48YCcITESDfaBWLIG9aSkk76lwuILAgxOBhzMoco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JZGpwWD9CtQtErgeoaNEhNG13ghYL0EoHYWJxZU4vE5UpKiMjc8pIpokXpNU+VcUyREjaG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h7EQluQixJImSLCWJsKQncncpHgLBQ3iS4ciIkLhhhOtGKVgdr4SLCkklBI3oVFeo9hyhM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dlKVJcijqmn0D3e9HuJdN0f0EXvEYLq95fyMx0ZMPBXXG8+4WRD2UGWQVKr0GEtW+ROrjC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9C4sLSxJKyRd3wWHwwgpMktY1a+KikzZ6Oh/JqyR8OLUrerqWO+NeLS1wJLYrFrLpZEKZl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IsyWKwhE54r/okxoXojFL02ErXBJKJJx6E1sxS7J9hj6j/IP8I/yj/GJ7do/yxfyRJtRJk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uQ6GIVQuKnQWGFuGl0hwatQhtIrWRqTmIY7jjGLgw+EQQm64fiUiok0wH5SLU8jcG8HBRh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qDqDPhVRMVKE9DTpghYLFDFzhLHg8qGRP0PByEqQmlMnQemGMLSC32H7Ih/M/Wip9JD/Ed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6klxwyK96iE1hMMU3dpis7TXuJwIWE4SJkkjNiZOCo2SJ4RgmSSSVCLVFELqjM+CROhInQ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AnBcEjVJtkkhKJq2opWGIgfJmwPImf4sN2qroTyJmm8NvgXsVBlzJ3+5S37CMmGOeRLaQ5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XCOpZnGiJEnuO6hwSStnGpBTrHo3hYOjG4UF0XoNW/mDdR3ZCB3FM5BKUJJGbgQvRO7yWM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oeBAoLliFFeB5aNSBVuNBJDsJZwIkNgcFU0uqjYoBtPuJf0bc2ov4x/hH+UbXDEr6Bpt2z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tO2PN7Av4BGIyqpxYf44sztn8Wf5BB9JB9YlcdC88RUEw0hTXtn+WVngl72BQfEKT4BIsV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gTSUlJh0tIpKo9+HZHbBDRCWEJVGUEE5WipBkFUgYQw4gzwYcVZAO4qaB/jccVRr0MQ43C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oJOBBAiQIaCTQSKQtUFg7FCeCoI+zeKZ+h3wWC9FTFjCjDliQgcMHi0DloEGSJ5mgejAsd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AlBrBoSEpgw7LUSsPAk9P3GiCJY9AsEUyHggrgnihCMEySYpHQNblMsJGUYJjDkUlcyRu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gcNaiJYVEhidCTJ1JOwjVx6GU74CznkSFSXshKq8tjiqi4PkBwZFLZFrlUakkTSWyHLubF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SpF8s4KCFU+AUJytUmQ0VsgjFy5VZEuydhKu2HkvQV3GPR5hayJVBawje5LKiIbZ7nQSc1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4sDxziVGFbGiSxzT0dRJK3/SCCMUhF0QP0MZkK3ooWEEGRGGWC3hFbB4QMgBKsQU1Qyak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NiVBsrVKNQqFViipCESiapE9HjPGIFQaVUWBGPYilCwgggggk5IwtMvQBKgjWMmJlBLBLC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tLEhY4JQ1DHgxEwTC0LY4ThqSTCTDthfgCVCMV6bMENbsp5Hq0Q3TG8PuJdmQkI3wjFXwn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IKxBAgnCaeKZQV5VxJDRBQihJOyHXBODLQd9RqMkuQIZWl8kxpmZpcjv+AmmAaI8i1Ig8I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u8YUsdB7EQuaUVqwrrHACl7kTEhVGGbB+F+heM8H7RHwEUrIyF4UO00quZdPbKgwpaqLDi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6WSufJjYuoCHiFEjGCMq1F/1eEEeh1hHUj00EsFhQlan+wbiJwWKGpwjIlZm4idSNxG4h1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IXRmBpwJVJoJGUEFLDWeonuMHrBWtx3HM2hYzQ1gPBMoSZCPkVQlSbFoERAYnAYjE1X+V4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LNDnVglgkMWKFinch6iUXJJJQ0mVgUDxgG5VVj0rpf0bk6DULTLAlovInu9Cf8CdQe2E1z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w3+pGw7f0hfE3A2Ug/aDOMEnqJJLqVdcuLdUUaRhmTgUEiYnUhPCBoaNQnAsFLsKIczJd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+FBDtuTCGJ7i3M8DYwyaViSBURlKw2DuQobdMsQh2LLfFyO4jsB7MImrCJrC56WiwQOnLc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JHNhmw8B4NG7JJ7nBKkkoKsO9kOfS+57Eqg8MpS1FT0igrYSH8i8PSKpWYFzEprQeSPyE6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C4NT2Er30x1Vpwh/MET7TYIV7cjUWQ8rxC43A0GchZotv2FneJQErQZdFS4H/AIkf4CFZ7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NmORoDYzHPAc0OEW0c8A5D8Gfkxy+4aNQVWZCh9hTDmECnh0MgSZQiMcnMM5XO4z/AHD/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cS3IqIVStVGcrkmpGwSTDMhDu0SYkskIMrkgjSn2IBCQnUQ0OnCaeDlCtCTJiyTrgcSv0x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of6Q308g1Iw0YNNjYRoELBsFOC9D0kI1mFiPFxwoMJhYYgqy89bYKAag1BDHbSuh5blIvy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LNbi/0zT7o/6Z/oH+6KGoOAjBvfI/qGNknlyQVQwiBiEZEkSKpRhJLigtBp5iUpYcCEMmC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VMkQ41CGyoUE3oLFiHrgm8zoiFodjCSaE4IyMq2DGUolXMfwKoxlDJah3fBDVp2uaYhJV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5hoveGbB/Lgq2KtRFwzQWR15uH9DNjakPpLqsuREUcYeFh5JYe5hFYYlJS2khcq7CLauol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rhTJcE/4jX9B+KF/lP2RvjeG/HAnIcdws9je4FSL/AEsOfpZiDN33G77sIUlWFK6iYkx6z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3HcWo+5M7u5PXCnqbzFnMnq8Ek7E7InYkkMgikmJhBvDUG7kyGykldSjJJ0sMVbFGolajE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SxUClZSx2ktWWp2h4BQnOEqIywiKBEg1Df7ehISM8KhaWjww9GIzlYyRRkRJYTYhYKikYj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8CSSYI7k7Qtaq2GqSTFJN4y9KNHQdue7Q8JiwyG7IycI9EYx6niQQmQ8hbkoZAwhCwjBo7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JyJ6lGUmglFUZFCMFMa4QQE3LmOBoUmysHcg6MaZOemEXqLBnUm+5JojNCWrwP3eQ5uCK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2mFvph7yLY7DlDUsETuktzMDaITkMuoZQNFE65mqwksJHkv2Fg0ZOMM/GNZC6oHXDfYM2R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QuHJ7soQteGmoApIhk+qRsBP1Jk4RgsIIoIQsH6V6GIdBqYL0o0Fgih38vBkZCahSw9iwd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SIbI2WNOC2BqXAUaGJ3CwYSwRghplFyag0BP5VPQsV6H1jQxSizPhgtCNZUKRAhdj1JFEW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llSpUqVEsWuRqtSWJInQWJF5IJizA1Q8UgiMF6ZJHagvXqFCqEwqoSjFshEUEiCTl6DQ0q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pUSUIQhWaJxUyuRhmPbBt5HCp1kGrDUsJ10I3IHU8BpjWg7XJ1IoCS0YySnbAspck0waVL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hf5WBkd5YxtEzYVVFLXI0qEuYgmpbd0PcYJOC8t+xI/lEPAftLGoTOTUyyHJVfAhdDISio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DFdIp6YwL0zKf8ciBJkEEYZCoLCCCMIZFBFCwodmu4zK9wT/vHd8wv7xH9wv6x/rH+mf7w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E1qiGqNh3Np3IZLEPUhjSPBcISRKEXZRsSEk0bmieDk7SJzl8gap6DkhKsYoCgcjcERcW3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t5MOf6G32Gz2emGKEM0RWBcNa8GbWJKBlrMiHClY2VhQKhCytyCEQOjIQ3zYVE4nDEihHN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DpImT9SZlmuSBxR2GgVMKSXEHURwj/wBE/wBXD1nd0/2PSPutfAJOSTrYTfMaeoluNkWJG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TM9RJokRBBpFAqkQKYJoSoHPQaHJVJUQRoRgnkxJMETYQ1FxJSyzHlqQJF0RUS3KyLclyW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kVsH7uD0XJl6N4/yWudR3Y+IQmyhPOXDuERTUy1LQLhC4L9lkkO/6KfvMV8NZRcsapt1kh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Yo1cFr0X8iwpQ8U8YXuYLwYVkaFNRbUrgVWY7C/wH4I4exursVfpikkK67G4ux+iwrLvsW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+4f6w/wCgU/lHoPvEiF3Caky+5tbGtTuR/QRrdyNbuRrdyP7CCbrubjJs2J9XgljSEUuAw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4yWBIkmzJmicgpiEmYGqNInA7KxSjXDwrsxVwTJ0E23WG3GTTWjGV4c0NGDym8JxBKjqTT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45FI0ODRFkxdDDmISlYUoUJxtgc8MhIQJiQbGNAzjNYSEMdUShkx7RCgHHoXI1vHMIQIL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Vu8SmCZETksEayoUVyw2oiqxDRA9hCa4qmw1JYpTFwJ5ZEyxwIYm3QVzuVJ3EW5GqYKqGK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OQ1KmRVthcGNwVIVi1yWCRvMws8mR5cmITqF0Eqj61MekTne0I+PQhRopkW+C0zieIfsPB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mCmFw6qpjSO3RUrRpMT1PV1EzFVgsQnYceEWh4fANpXcIcpp2B5QahMzgtEjTortCMhBjP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WNeNrmLAoxbf/AA+wIv8AgevuZuxjU3I9OGqiWFChzoMeY6WTOj5EK5ATTdJihKor8IaRi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DQmyNALdiuNI06M+nEvf/AIN+4RVhLhHCCEyHm5wsnYg7ErFpRYKEIUEhXgIw+iS4WIhsb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WFVjaIPKFmCyvV/YvHESQ5uPCWPeGiguoljNhYTiw4hCZGmBtRPQsqQQNDgR2YE8hNLapG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5FLJ4GqVHBiKiK0LoY1uJzQliRe+KwTBcKdAkcOrQorImSSJpA5tr/BLirErA00e6WMEjg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VV8oxl3WhwixO3qOKTEJh+APTwWlrEO+gsPDeCm0KKibvaUIm5ImZqawWFf0yLD3uHgP0g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m0OLTbjxmJNIFfm+4hQpLQio6GRI5kTMrew+49QLv+ABYCRAnPGjHmVMhQtcCwLPSEYkCx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Ygj0BB4E3XnXDJwjJkmqhYebBqCsbFSpWTShJUoyJbNIKM5YTJwVIRiIQmbdkNPChQ0uSd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glgihGDowFLEhyp6MWF0S0MVmSJwQRpimeC3cYhWRtxccElAEgoJXTBDsQndpwIJ3sZGRa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aEGIwQQIMJEDEFmTGGnIiRMTQnA+KIYh5WGiBQ6iQiFS0fIqOpGgiBJOCKEgzMdiBONyaD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ZZyKEnIrbiQm06pNb4IJ1GRw7YyNXOrJLgnQsG55G/h0F3ZAJdqw8TKAi0xKqaiShLhCG1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EWywaVyEPJkqK48uzYNFBVFXToeHFISBUkckEa+Dpme30B7rB4U+cltUzLGomtXWsFW1fV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Ti43Y2sSm4CLmEiCCKkCRA1IhBAkQJYJEF1BGFASojGCCCMIwgggggSIIwaIFckwQQQIjC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T1HJFYszihhjE9WBWxIrmUEjSgTRBOYbZhNsZqTIp3FG6g3hGEkV2Z4WyZVwOVpqCWSiFq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uuxBBljBFCkakhKi8RzaSTbR3EWckSjRJIJzgoSEhBJIlIZYSuwIxcJOiojLAkEJEVGM1W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UeXDajsXYEGKNEiBIggfkicGRgJyITjAhGYwyL0JINIqjQlXCluKkNSNRPqUapQU1kpcyX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4XIh4oCGRGhZUuriphIrUZEoQtRyFkk9hoSaHViLWMSthkiz6P7+HjETGUQqlupOo3CzYz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1Ch1SJQqFh4bzd4NDvQNR0mDpPbtIrRjsNLKSTFURIdRIdjMXBhfxqlBFBqIlBvYz43oNG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l6EsJ7N/QsIwguEhCwj/qljGOQpQI9SsSphvsEzce2nLYkoEiGIlViHxGTIBukonAgzYUn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Ea3Mql6M8EtITewmqy1NiZq2zZ7mYJLYQZ1bL2pcbuP2Y0pdxCwgyEsFN8i0Y4LiKMaDw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UZKNg1C3ibEMOCKLaYCliQhwG2xBInDIvNyOXyIQkTUa2JttLXbrBsp2Y5Uu1kVdPsKiJ3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5eqR7tK7Yp9POJk0jL0RQaqIhjGZBFgngTE6CEIiUygQbMxjIzGyMySuWVFWQpnbBtkiky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lRIWBLYM8IkaGpUFRXAsaRMyDlaDtSTQT0ehkcYRpwpUln/MQ9GDhI7aEoJO6ugWMGLJSW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iSWxW2zwstmDfYwaH8cSZdaIWWvTMczOorjhMy4aFvqWobqEg92XS8a/kN2sCp1g0ylJZG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s+BKJEJwPYeh6ogHL/qvXcX2XE3c/4x6lb0PBKMRGM4IZp13yCu1JUKoUVb4Q2SE5KEjjU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U01DoJkMndoFNJCeRNkspbgVK5tqtSFVJbDzBsExUP65HaBAfkI0UBUoRkizO7p8iRHoQs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2ESNByI+z/RYMWjGysxtmiA2ExJkvMkUSYwvhyga1BNmJJYyYjIzOYjtg2iIknpUmUdOCr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5gtRQTfNpiW2ofQlA3nA6N/IhTIaW1XpRQWGRGliW2iVGQ2MuQhGYhCGhmZQJkEsGY3L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jNSMdioga3OBqLCEN2jqQgWTCJHCxmtTMSOhCJhkKK1Ejp7nI4wNirgqz8kxVNYBsB2aiM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xyQu2ESTPNYN6l6TC8CiVsCQnbG7Q8JI0Phows/bgvjB2TKfDuj7KNaVB1MnVqWdupmZ+m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h6ORJQ02hIdnaPMJnYZoQliFUYoXJgJtLHBaTyRX52R6DlCVjwXqXrdhWGaTWv/EXpXoWD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Cwkaru0ll5ZEjuQUigxZDZcbnVj3R/AjuQcU+EeSkNPAupoWVGcslZjulUEsCyqJpcRQGE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gXSam9fzjFCxRkeSLVQQW654CJEPL5vBYNEHBLFehLRLC5YJROg13FCGzRDZLUkLBoFhaZ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EknhOXLRKjViKVVCsaNnRukUdqoEK6iGDUFiWGRGHI2n0HSu+DLkIoELAhMrJGJoQ3xzAo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VENpYSUT8kvkmkkXLMjIXPFJfA3TFkuRtx+BoSFsNaeSamTg2EKRp5dxzV4ehXxGYvA3C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JVhJojheB20oyXkbWJuLuokVsSeOsVjwhu2Qq84JbEiEUlCMiG6QtkJTlajNyOo22yOVEL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bDLfJJ5GCEktKmY5YVuxkDnSbVseg2B7wbGklkkQo6TWyLBjQtD0R/wAZ9CR+tL/gsEZ+m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KaKHpLiCmZKJFgqCHIipPLDgF5xp3yY3GE9KEChtM2GriSkaTuQQkmGJbsb00VxHFFG2oj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wTr6MhGRAepHLAnYahLYU8X3YhYtCoMiDwGIEFqIjRE7kwVKiSywQQQNYpKHYk2eGJ1JNV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Tkc5Zq4s/TkVSK6tMSB4XrBIshhXJwRJwSXFNhZiYm274SrU5sadCROg0jFQVCcDdB1Ex2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CU2lc64SJl3glQSlyKjWKJKuaVIoRFsIJdA7XkTkECPHAVJqj3yRahoJCUNhYwE4wPeGoH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xN6KolPzZHRjQGNQ4G26sRUqTYuvRoeBrfssA8u2PY+4rIagUZLkS0LQ7xRmaU6mJaHvMR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JvAiZ7kZoalbiGVSFgdXuVL0v+Ss8V/yXf8c/+CeLxzj/AOEQUQb3FWgKFE1FACelAkVVU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jYrjkijDtbFCQnS4RkKjZjoMWO8KHaJMn0LTNpllcnHEIV95DuJOm47kMyRlJ3UYx5k4wR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oEJQKgmRWZ4n3YheiMFhCGaNs2obMk8EYGMKQ3hRnCCCkRGs3fL5EzigpIaoJKGtlVQhW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SmhqFUUaiTahUdMHFFdRMRApHRShJmTkLISWuCcImcEJuRlY8EVGKIEugnsJ0Ha5REDJBO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kUtrD3EtsZaitM1KqUNfZl1QiBxFjIRGYiCFO420uNoQyJGi5Kg8IfB5eHhDz14PxYqp2w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coRkh3uNGoDoWBHBFp5lXS9ySrgPGGd0HmPRCxaaFqUIaaxCK8NGR8k2U3vUoXETgpM2Ma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CiVlrJDWt7mHuhkqIRSILIaG7IeUVh+PTBGDhpYNFFfUvTcXf8Y9LQsIp6mq/+DGjikTTD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7LUp4YnAkeMcjaGc93tBy66BCSh7iW/ZkMiicwZ4WUUKg6CpA9EJXs0FmZC1IMLjaWxT7C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KAzgZIIpz71xzZZiiXk5Fp5YK0ykzmXzwL14GhKiECHig0F0NYLBDFkKw9H9oIiN3OIEZ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DYvQ2cJMod0RzIOhpvhjmIgiToiKSLBPQsKiY7URUVBoLuG43HeKQaRcmCzEjoUixBfBBi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UNkPIV+Rn4ndajpbp22NnktcQqQJw/JDit2txXmPImMWh1oOtLDQx4JKE3nDz8LGPVzg3Y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LelBKl0BVKutQ0pd2CwnbDzxCdFJKh8Y8McTiM2QA7V9EiCyCiKxyNlEqpLK3PQJUKw3Y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ww5dBsQSpq1HRKgiC8wZ7Um07zcGfsPRz2xE/8F6UIj0L0L1ISHHpQvW0N+p47Ir8jE0ID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SDECVSXRqOzNzFHArGl2rkVqDZKwsWR5YikzZBKhyOqoyW0GSg9BK3oPBEVFilNCPHoaQn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pEsHbAkPAiPWaC48VgyzPAP0BPBSXTox7W7R6s8Vg5gxYwBtDmkYIViKMiw7iUsS1wgyGa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su3SCvJJYJE6ZHuSW1EW4CrcjVERcVBqQiZhZiWik5ETpYbubFhbqFV7jpdp8DbJGU5lNf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mskkuROMEjdS+e7hDq4MmNklqytgbokkdjpqmnbUVi3/LwU4Th7kyFGBowESPZhNs2ykhJ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npLKJ1epiTzDwRZbihWzDWD3UXDDZGdESk6wV2xpQi5GhYqkIS7IhOlpg8dCY27HngLWb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elLBf8UMZf8mK3qRfH6Z9E3ImB+Cw6jQ1gTDKhXKY/WXQwG1nQjsoeMOsKoRFiASUIJGKA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KRaI8J8+ohKGsmUzKMiVxxBcllqL2OKShegsHi8CYmLFYIwcYxhDGy8jfU4PwELDOQeZYN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fBLBDwV2LJNjM4iosKZDdaESpIw5K2CUKsxTaHVwTdkMuUJhCSu4WCLjYbsJpoymXkStWU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fLgVKNNsjnMuaGOEkyU5Q9I6kFEPbArlLkapOaYtwm5qNVKoTlYXQoGtly4NRZDyMMXPCa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GJYn1akpUhLB5WHjlonEXSXEZeG6bCozvQNik00Cc+eqzxzwxu2PsmN2jzBIdcA8YSr1I0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LJFoeWNYJGC8WC3iLhPsBZkpfSseAByZCWLgFSp0I/wCKwQhYR6k6vBIXoXpXon/gvBet4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AgtyoVBCECIXRBPFhCZXriKIeGGoknc2iTIQkZ5HlisIz7fARNPQiBDtImhiosxtKPZ9Sr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heo8Mh3EZCF6XimMaE4KsGPEO/sJDWTOisakMGyqKyuVAcKgiEj4tDxj1IY8IlB7qjUtRS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cNOkNeRxRvJBFDgQ1AhKhTWJwJtPVDlRCRN2EGMw2TConIds2zNrR3vYcu5SW6rUVr6Cob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pyKcV8oaipA2yuYRJjo5gxI3ENbl5k5CS2ebHgVqKWQKRnKp1dcKxgscuDdMk8TFUAbhS0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Mw6VSfmgnPIiISLbHqe2LXB4I43OB+6xKA51K1RGnQVCfWyg/bodNU6nijM0ZCTVKJUHYa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NDeo1wIsC1UKwqMkpkU9TClrj1z6ViiSSSccyKCQvTPolQT6p9HsDdR+mcZJwwkkdsClDG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ZpD+DOsBKIScdRiQtNzJpYm4tUjbuRWzd4In0ImtGC5uJZilDCLKlhngvZiwL0P1l3rYhM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ImMNRaskuURxBOhHHWM2y9CX1pDvjHreEmoxZFpAJxmRAmQkSoJQ7YlhUWEiMuiKtjFgV6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G50DbK2+RFVY6d+GyVCkSk15lZG6+4yb2Gqil6hpii2Fyx0FlcPcscwUFIkpgISgapCZpF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B+NgSVzLGHkYIpXh4AhEm7JKMtlByYnuWrwJmX29iABKtjMvdFw8QaX7I8QYWoyaVQmci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haQvREqsldXG5egsl4bG8jMfEkvaFSrHadgJ0TRuJEk3K5yyUivLse8PcPDETgmMWEk4ok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YTQV36HhPoRnhNMZri/RF2CwbJGTgiM6yG64uwyokYrji0ZNwcEw57/Y8LOrqHYSQojgYY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avBFKlXhkgbvvFYLBDS0lZm4eFtMCSFDlMVyRnhPZiwL0MWF+BEMQvRBBA0JwXHQbKkMrG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IWGcpDsvCg4+kIgkypVcIpjOCxkbGIS6ZGpkkioHoGzJRSoxowtJCElQNJTUSNQSuUzuUo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hmKCgtMGqiKka18hWY4VkQUYDpGjGURbAWhGxFQhSlRXKpY0EKXQNjI1pcTlwxwVg5VyJQ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mEmUyLPAmcXtgnKw1pyWsPMwZVGlUjKd7I8damJ29KhKFQk1apCwIeOdjLHDCtWw88A1S2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8IFYh7HncQylx3eSoWVdX3G7A3aElhRCKE5GI2qtUJZKt6shFBmwoUFCW2EpO9rj1H5BI3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VCExPBD9OeEiZJOEk4ThNWSLFsuvTInKxYvWimosGOhQJlgjgikiuIY3gvMy8UtDStykb0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mhPBIcgmsDy8WkVqqyn4EqwhwuKJaEiYnOLZW5vJC9EnPA7jRrUiw1UpCNuugxessL8DYl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sUuORRg8X7kNJilyGt2pspcyCVEuRjSpuOElYhBoPWULMY1gquEOhN59DEbSC+auhDt0mT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W4pTCtbFkko0GF2c07ErDkD0tNrNMpYp7DSYodpd+hmJILNVxt4I5wLOoj8ijN2IapDRO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DUTUrNF4kZCksSFlM9JDdlUhN0rVFDsnUbg9DNKEm2WWbZSy7kQJJLINSoebIYGnOhHJqm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Kte5KazJMsjIJRN20IbqKbdWwlRDYy+lchOMNKe4muAnFK9g2zLCMG+FMty0IiJjp3lZD6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daolSB3kyEidtYNAUVIjKdUJyk9amz5CRI1ZHvTuMi15JuiIJRJRoI0k6v3HYp5mMyN3uX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bZDqgld2TrfsURCFIVtglTjD3ngHUfhYtRVoHUp17eo0PU03Yhl2wSrhPpnBOKH6JwaRFU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U2pC3Np3IRfuHyQ9CsEMUhqMEmasbs1u0P+cQ9GQRuI/1j/SP94/1iImrlqQDW6hPVg9EJ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m4hLo7imq1Yy6mAmN4q1wXDVxITortrvV4kJoURcYyZVLanBMlaGSUCVddzKO6jqJW0Msb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s+5SlCtDNyq5QW6pGVHIVpIqLt/BI2Nai4VFPcX/FcJ09EvXBA8ExIx4ZoysKGzo2KDDb7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rlFEMywjuhVURsOsITSqDYiBJISAWQmIZZuBM2lOROIYKbeojk4NZHbN8CFoSkmxEmhiUZ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3s4uAr9pa7ZQL+JDIUk6QpKCH0JJw7KssYXVnaMTkrOIBNPUkG5VeoReiShsbbKjTDysr6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95eSWnRoemi0OHYdaXcMOLwNJBTcuEt1sODkGYrgkquYkMJXzfMH77Z/yNK0mNW37CpK+c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ZykKuUGtyo3N2cofuhnp7DatnZ/olc/GehOuahRRjckph43zhMbTbBIHAgqB9VijiT3Gl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EBdCV22V4a+x7y2S+StRi1UfY6KZqzZ7kSTvpIkeUcHbkzGMTGihFD2ZKrzKhEkRg0dQrI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PrCRU+YgsuE3HZyZqyLMOh50Sph2FJZJNqrSIJIB1Q3kyTL3Y2eRFlBDE5bshENoS0C1Qq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y4PHESe4w0nR765DfXL0WQilYKeeNUtxhzWQ+9VwS3+GhDmqgpmlwhK/g4+w+p4CVbxlV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sO1NvoXR7B6/dE39iDCC77x91hyHE/kb85K9M0UJdW9SZlXyjRew3WREWpwTXSMykL+UQe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H1gbI6R2OpMwxFWo/JJWhxobKNBtu0OUH+OL+ASfUZmYtGvYyZXAmig009GPIUs2gpfiP4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As9YkySSwqbGqlwxNqtDmzlpoSZhOJiIsIITwNshqXLKqGQWolJtxmV5faI7I6CgsJSQmU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liChJoJhwoxPOEqJVnfYcd/ASqarZwnYUpik45L/AJLhCo/UggggjEiQ9CqqNFUt1lsyz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Bmupcs25bR+OFSNIZl7DappRVEKuiC4xelbjNkl2oMQlUVnDQ1Wyqw1GU1NurEyt+Rpcx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6d0UjeFxLyAnIaJMivF6MycLhqKotxdUDjukhLSPVDsY4keO1IE0aeub3CaUEwpJzS7BCm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k9mRCTk8hKjOVQp8moo4FhFUpSntGJKMLMMQ05Iqq7xE7Eq0s0qCkRJLcSqebGqUSjgSRB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QihQzbK2S5q3A6rksm1R6DK6b5zQUKYJPCwSgTpSg7qGqHG63oVtjNSGl5FMG6FGInlI0r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DeQ7nuea18CEkpNiSqp6hjKVjzhbDfzKQkfu4Nqq4RkpNxVoSZEJhDTkoPPELKthpORqeW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Q4KaBWkk9ymDdFFc6zRVZlu5VgKOI8bBN0wEjEaVeXoh7Qtzu0JOlFdjTxjhNRoWLgkisg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Gi45mzFzJVMyyw3kvmyrRSTXQ5sjQEgkiYaSESKYggimEv+xCqGZITpUciSVXgkJRbDSzU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COYjQSw8oZlNhJrI1GjfE8CbHuVuYDVyRa5QgWgJdiORzRBQ2LPBIgsM45LBIQePspruzx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F84K+CYJQlbUJHWaFGZfA8JVsGKU3LoKolSImQEpEPWp4L1vHNRCFjOJOJJI3hGECKboRQ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MXSGxGomuYluhJ8DJW4SE+ZA3RPkRipoQOr6hxI010EkIVnUyvBIulJN7i5TMtQPkeiOlO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1syaZn3G8T0rIvN6l3wICYM4vyPahzmb7FfuJK9RCgysiSVJKfwIYdxsJTUd54JOKibFLV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JNBsyIajbu5AY0IicETozkSwkUYpaqjT1MqjU5EtCYkWOrMdygSNyQTgDX9BtJS6IYJOOi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tVLbENEo5BlXEMDsx6VuzkU9Y7GallCWWxNVExrVjOOgRruUGHARJaJkLM91j9gbsYeaOB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voIjUXS1BBYRIpfMfsD9k7ngT3hpKXJOE1qM1Z2EzetRFWRmRNVz1VmOjVwyKirE0jpkUB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Wq7n4MkWDhagS5J1ZOPnEmn1G1lLux9c7D3BAGEaSsq5CpoLoQ/SSc/QSUtXQTdG7FK/s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8sF4lGiJcDhojZKWkreg6sAaY+UnfIOd7wplPcHYNE3SlzuNdO4Q6M9Fiuyu4p25Uhz07y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gpZdA0akFkoDFqFRiYjISg6uotS4swv751ZV2CgqFFi2ZjzJw2yARO8CQqZCVZlsbUWIlV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QShi0BTNmMSrL9r/ktxemC9VSvonBsgeqYTsQxiBwSUvK7ih4tuppaqQiVYziC6sdit0DQ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KQ25o6sf0CIFRvAlJKYpZKcC0KLVmkOlkkM2UIxOZvFNZFTUia0JeggeTaqrVCEqoaPInQ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ikSFkejQmmBCVRL3IkKXRr6DYJsC3YSLBWFGaLapybCp1eCRyWL5jUUQ4LtDnwk++ExHXA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0ZDLLN3GQxJflk9bnOgtUKSSgg96ZE8+A3aFNUKCDiLDz1slSjJZjbKzk6Da2JorCFBFNC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4UE2iQ0LVcT1J9cOzKJB9qx6EJKVsXZLpTN2xuRMG6D94agnRBEKWnqAdGiTqYqxm2rHFy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2UsdpITazYspjqBTilwJ+8yNdGzJ7ttckiJYtENvqZp9xoyFqVXLKuDYgqMN1UFc67iWpi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VLklqHXJl0TKMZDUmTUTBKs11JvlkSdpGqgnZSxLNRuK77xLqNxOVp4Ez+gNKZSMulCZV4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ExSmVTxKctOwmKtxI0PgzS9h/4RPmxsU5wYt3B0qO8U6lU7LYrdT3Y0o9ULMs8alA5mor4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D3Q/RZeXiE6FMLmZlUvgSWEIxEosQ/QkkncQlqDrwL1yNlmD/AOWScJxSNwPcwJpE9Dejg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QIJWm2YW0b0mNvOcKY6ETKV2DoJE84ZDQXAUrBsskNtibNi0RPyMk2HGTic4Gbyk2iWZVD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4FS43WhRibjGnguBLoLmRkIZCGuCBqEhSJLCuQzK4ZCddvRwS5qPgWCy7INwk2MkuhOBaO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IAZ2LSoXGK1COXcTtYWeESdWyuRFVajsYUpiReBCSaS3JqNNlQS6TOUiqxL1CEouCUwop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m5e+ZKO6CHcMjqCWHAeTgMR9jIgmJKMibgGo5wULxgcdZNhUR7YZxBdYRetWQIghUEGYUN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oFnepWr2iKkh3oUrIgKCEnUYaqkULDIlF0xDTU1ICUzq3LI6EFMJVEhoSJASdnYh8pGuWx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kERQIHLA0d6iTIzQoSEUkoPCMIwaw5EnjDtIKkXGupJnhMx+hT0G4Sa6EhoqazS9DK2DMi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IgjGuMMggSIHJlqJDJ3TF6IxeB/8yCCCPRGd4lIakkolYJGMqVQjMdLmhuTKsE4ITgbMQ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6IqMPFtii5YaQk2bwQKioh0LkCxGjLFEE4JFRk7FxUuNiJExlNaissLkswRqOciJg0M9Rl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IYwqW5exSY6KcIW9kQsYPgjX8GFAkfDVVQtbvNHMA2JkuWjNCSg8gLTMmohw8htyH7GXTc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ibgWQ4syPiTcqFGpAvmAUFQlHEk1qx3HSo/aG7BQXI7UIOAliORoI7BXg9shAlK1CGo+Gs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p1yZMcxK00QRlzGse4ghElsQCRGMEYI9CJWRQoSshYJYSOgsEyULCRhFyESvUE4tQsJFqH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UknRlYGeDYqyoVhql89kiGkOzLsbPBkZYXbELIibW7JEySfTPpRs6POCxknBjxKgWC/68A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fVOMBApcaIwggSZsgRwOmROwngn1J2GVwganCkiokdiaJIyES0yENykSiMG9MJWZDYHQVg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6io2xtkhNlzqMiYJ3EzkWFgd78CPYNlQkIIWGqMq68HjkGcjUHg4jagZFFEqpZifrjsSgK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q7rFFkBuRSFSw5UcSXhFkW4Lg6VSNNdQ7VZq0Kqsuuwo2SgdHM0Imm42N5lfFgXvlG6gFI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dOrqQotUpgOk4MQ7W4qmTQENihWoQWkq+WOW9L6h/AQhehYLBYwOFkUGUIzKktCbEUDmJI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QycCZJLJeBxGCErUnckQmCKFCVg/CDVcFYRWWRgswXijoKZtWSF0YHgQ6EjuI0GpbkvFI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CMFhD9z/4PB41rBemSfVAqVq69hNEhhaFmonKnFrBLAjfApRELFsIZDHLm1ZiRK4kixVnA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VZDllQyEqsgNW6nuLJSbORkkoSQoXJ6iGhpA4HQ7BpiENSWLjwpmOFE6mLWIeewrwbJZOT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ECvFoiBQqQUM6IY3CE2hPio35WDHpaCRsN4g1JZltMxOxlionTqPKD81Goow2lXVtEit95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XE3FSJHZoNtahqb1GxLtxMMbvrWTsKmekrYkhBSdbCIHmnIqIaI9EN1J2GryE4KGxjIUkZ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QobOEQBIUj10JnSo7zK6nkEhas4ukKQ0IE1pyRrzrdk6iaKsigkQimCwkuNtRMudcWUNMn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GQrYqCCQkNRckWQ2mLvYRVZCZTMdLVGSRAnFvOVTuLKElkS3d1JwThA0xnE9mMLDIsLmMQ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4UJgyGNjLxksgSzckiZPoTepfGRCJr/kf8Hg8YJUe3wf+YL0LCMIwgeHnPdEk4P0TAmMl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SvI4HR0bEjo8HcTFDwNCwXIlhJOCRfNyjdzSQWVLIjFOZEdijKck4QJYQNS8KLgRhDyxSj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LZNCrIgQQ8EpvhcGRsfpuhsaBypSaskH/AGUISK+FJaBPVVjYU1ZkJLQ4oQokdZRZGYbrq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NMy9FZHVBqvMSbcSLZlhsOG90NDmImZ1eiOwhyd1smgdyhqfIYqRKNzLqxckEKJjkxdyUH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sYaknQQ40dCFZoXmiI0kJZLCdiCDViEVKmMWKeEk4lZKJE4yQ5ZCkWEcCFcV6DdCExorTj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GpXA6klU2ZFZUHVvB05JZtiLia5Q7DaynBslk4UROJzAXRsFgWWLAmZ4a0PYqmlCZXIsGY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MiuBXVsVEhDRObBJIhYpwJkH+UP8AuK9LweM7F8iv74L1T6G8ZdAi8/wggY8YIGhoTTBid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SzeCdMD1yHs8UrC2xSsCe5PoSkgXBkMWCiHUgQaxGVQ6qMKVC2CGkQRjGBhJDoJsJc0hrQ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iqmTVKuPTWRQqVvcyZPq3PgIlGLZ5LAWRpfmSWSKfDcKKFCtizkUwpa0tDXF6Ib9UmjJFi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c9idCBtyDGlJ6bCGjUQGwgmiZl0KG7sIej4xJAg4sNRYk5Lii6aJ6FbjPQ0TLZKV7WyOpx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JLTBG2JUQlhFcENKBIknBxwQKhEFVgiSScSoPA4DwNxOJJJSN3gkk5NUtZscm2p2UCZZkz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wVqko5kOrBTuJrCnJcQXl2JYM61k0XLFdhwHAhqLGZMsSqISlloJsT1FhcgjHdi0InzPkL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4pfGGmm07qgv+E+mDUv3PsllcGIGQSwMzUiuBIjI4EwfvgimCosVu0XEQWXZ9gH+QRsG1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ScCxQ3gmXxY6E6kimQkSHIkqEMqEoxlFCUrl8MNG4Q5HUZclk0+sCHRAbqlVkmxFCE2Es0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8iYTeVy+QQgWb4GgJVVcasq0EaNsBktw3YgJcq6xm0O0iaaNhC1mGFRaoqGziKykQ1FdLs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7i0iCgzSgm6NyDQdzdxVEhJEkzUyEqPNXagdqHlUyt963BMisiJRhIrYtEMtJKE0NbjjQp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BbfBMiclRExg2kJjEHpTCMJZUggSJ2kbbrGCWhtOoQpkaIJM0XtBTUJNkxJzYWocBtbik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CV0qjSaIp4AuJNSvBZgibkke4yVh3HPapPHBUyjCSDIdy4qYHotUzwqDSaEEIjAmdiWaHo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x62Mfogay9oilQ0PWohDJJ/41/VvZejgi5BCGlkRgZSLYZgbLIlLKTtMgqLupnCE8zZcNi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XQahnAhzAngnFUwSSSJodyy2JkrkJ5mTqSTsJECRVWL38Djk+rKaDVR4TYyIxgXUUZQTAh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SZbiLJCqIAuJGCjOAxe8JmFJuxLQSUaySMBLV3Hu7DCVR6Gih3SOAkhYravI3BNxOh0sBl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3dhPdfRYkUxiWCgqCNB4EUl8jQlRNs9qEJqptKR8ku1s6DWp+2hI8QkkNkiwIDECGwxOCZ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yyEuPYRUUkErLqagmJwNyLglkqQhVE1ZjitQurmwoFaiZRmXUh5tYFR1U8kFJIozSE2mTr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WXNUKcwkocjhGSFuDO7MhcMysiLMpUgS1KIueZLaIGMNVFjDsN1wsggVNw1UWTExFQ6iVF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SsxDG1d7lSakUcmiowWggggh5MRL2wsIAup4xXoYx4q5BZRKBKUXT9xfPof8AyTH1HdjQ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WJm5DZyQO8j2uTeZTmKo4FfRkQJwoNwok05eaggSmOLnItHciZsJ3irE9MJWnoyuVXElLv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VRppkjYaaySIGn0FtiXUVhDsSN+gbmw0xJK40kCQgxWJOSg6njBY5kRUzmxjgkHUTpaCaU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21RTMIVBq6zJvWPGKKWM9icKCRUYFPSemZEtyvMSVCipBAleokkxcEwNmLREkXw9A67FsM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O4lQsJgnBIhv0LicKlZoi53wUjNjV1iBKBmVaiIEVPAqVZDlq9B1KMORTcCnUV0JiUyMoc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LTCCWOQnZCkTNTBEXRqdhpPcxWLINLbirJbu2S1ZvBWzOERpQSo6ogdBbijIoRI1uUKGQW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eL4VgGOpcMzDajw7Ytbd+/wDCVjdRdNWmBOpwMYgh4XMikazcFcnUS4ksxKZZnImmhuF3E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0StBo1RBEYb//AJC9LweP5CGIm12pPnw/+y12t3UkDxjA7HSMJERJTo11EQaK5m3BKRiGK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cOKFOhs0Qk6IiM8EQXEtTYLY6EaCLC2GSVuN0qSQQsU0E0IY3BK1HUSpsN4kx4JEFglQjY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lPWMHVhOeJmxVl4FkxcJNPqc6CVAmyyDZNuXWSKK6tlmUF2VES9gGyGkRVFkTQeF6hq1A7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KtavUQjnHIkWs0GsxJths6QbCWQ/0QQ55euCfROM4T6eBLVs10hUXwdqmuhDyY21uS0FXT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VipCdyINSJbZMYShKTQUCWnhCLIgjlIk9BasSpOgmzE7jIqCpMskGijVsTN1ieSM1TwQhW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FUktyDQTWnYlESpKESVEJZD4ElmjIBkGlUbTeqXAhYutrDwpTJd6YCy/YQ1V5EF2IhTIgl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UhMrxJFapVKZEo20EjTsjuHew1BWoNvPFSNGRIrJF6rweGRHMvBUkiryTdS6qNhf9HPL+A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hmRhAhEIgyhcd4nVTQI5oRBA3QVSRJESRkxKHdnA3JNSSpY+MaYpwJo6CmHA+oR0dRvZCx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6qH5lJd7tDnsRc5rs8w+iGeCuR1JKYTgTg2jKhMT0wVEYbLkl+uYsLLLBM6FLjumayiCqN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MzB28J3IJkqyhDojximBpEqCR0KRT3P2Q1w7pFJCRJoJQrE9mdBXR4ctbusfiUsyynwaJD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tXWoxl6crItQmyEhCxkknFD9ECWFLThoyVrJsy6U0IEMZ0eEUHLYtmRNqEyhCLqECsSRLm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NEQTSxEoT0E8yTJ5Cbb2QhfY0nQkZpWG5zNCjMTk6YG8VZQXbAgoVyU5JoNQrNR0zRJBV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yJ1PQ8G8OYasu2KBgmzmRhDsMyFf0ZlErRQQpXGrDQWgkSVWuRj2RSVDmFaHc51NW6CbeT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pgmXsjMrw6u/K+cF6Hg8dHoOr/wzIKbyE6i/5wfdkiI9OdhtZKMLIkQ2Rrgq3sXCbVzWE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KSMHkpyHMj4LiJqIWFHcSvM2sSpB5G4siSZUDSIVNaFFZOCcCkRQjcnLUbLiVBrBYkUKD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SJLDVhHmIa45Q1GOCfIPsMYitNPQ3ILWOllcSNEo0uuhU7WQfDoTmrgb7x6jaJrnaRYqj1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vo27lOn5b7Lv1qisewFTk8KdrFIdhN7BB3ugzzCgPNqEJb5IayzbcRGCPSlI4KNzjAkQJC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GiIuOzgM5r0IIXHUVCTEjZjPJCZuGUwi+wmbE492CIHUgdERkmDTbjoz6i1kwqE1ZXqhoQ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dglBI28EyU2FqJEnFJInWpIpjGUVdTBXY2NyRriJ1PMTc4sK2CvUqr0GM2sJIWKMygjSSn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cqEtyvJkiuaQ5TKZCjJC1VJG6uvYaIE8UQlScnoiVZGws+WJcF6H6Z4vR4VPsQTZPoG291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7VMiRkUIwdZEESIQQQRhA1uJYQRgj0TBTCGuEEEECiKkGwgJa0IrYaekDUO53GdhglORVo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3oJ61aQRTUhAUqiPCDIoSS8DF8UIbccjo4p3GmrjFg4p8hy0TK8AqwiN0WzlxqMMjhNsMK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bY72PJRkD4iCK8ws1dx4GndlCSGCNH3xmDM3PUrE27GyLMV5DmilrQfyTKVEQi4kJYopi2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nUpNd8iZpTKnLNk3A+A09OaGqKQ9ok1rEDctF73tsOly9sKNP7JsQngU9BqBbiqWFIhEEM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shPQdUFlZ6DSYitRLalTiTV0NNkDJcnshxrkUwohuSmELCok4FUSwwRsQkhPY5KFCFmuLU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F4P6hGqowThqGwlGXGUboVIWDDVIMlXbImNBPSxaoaWIloiZhECopKk4ChOzE9qEKVOwrS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uDJ5HCqKzBiIvcXqeCU2uLzBKca5iEqzcDKKYU6fwX/PbLn8YSvXGFSNx+hoggggj0QQWF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bJEhJE2HNKpQ8hhMS9RxHUlFCBUcxLE6G3VGwFN0TQozUN0OQpA8HR6ZQmSToWOhOokSzM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JVFLRYE5k6mwshKjQI2kbCp3d2UocUVUTPDllUWm6sd2FGZmKjkqxPQlYa3RdRyVvSDNY+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V4MhJiQsEiPQ/SLCSSRbjN3JK9CkxBKlUFZuWEOgTpoJPMTqBO6rUewxjVjoZUoNV2JHcS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wK9EQ29ipoFsxquwogoyiDrZYNFlB0gobEZVjoVi0IpCN2J1bzM6sSMdSaGQXZDmJVscZF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0sKpyoEZUJGEK4iaHla4xL0QnirJ8EQ2E1ztMEw8Q9TkY6FFdXBNKpyck6SNHmx1MRVlDM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FckY8nY1hkjcKETBImVBPMUXVM0UWCcFRvhEESJoodEM1w6i9TwkX4ECWKGtmdw5DXVP+f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XOw6x/wA3MlChNSJzLIl4Z4ZEEDRAkRGEER6GTFuwuPUqYarSg2kiELAupVCJwQtMGJFwo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Jsl4ExvUTJSxFqiIHKywZGH+thY4JPJImjzJQ5qRNq40IM0ginQGytsCQg8IpUuNEUamO0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YIs04KAqsCGvQv+MiY2T6EUVZHlighZLCYyHCBtzU4h5siJwRAqOUGcNqhTJCZ4HVUgmom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BNZpxsMUPAdBI6s8ixE5DiiJprQSZi6MEk2SrFhVkW3qMVkkNO5EFao2UC4JEPDyLikjFh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YlBmpG2In4cjO2SEL5Hqu2CUHcZ+SNkZvMQk7mKUlGIyJEXVMxh3NBQtZkhttzJRuNXZkZ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YxMiFOgwyJhwS0Nx2P0Yt8C9DweF7JsuLG46kZDko5GizI+s/JX/kiQr/AAnwLGShT0xih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82OCvIpEZAvRBYdbEEGRCk4KaYIKJj3Gks+goJInJdXEaJSSRUq8hFTllyCMF8NgY5urE7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RmNaCI2D3EyJZBHUhEqC11jSClEioTNwd4NaEBA0mocCVBJNlStK7LxoQrlypBiPKawn4I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pehED9Uk4ThEUdHiyobhD2sVgW9cDJJFzkRDiSCHEoq3RFdxsbZNwSVE4VhUYVSlGOrpQe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q6KmJoUiYtQk0DmQTmxJjLsk3KKDSKiE60HKLIUnInsRsXJa+CoVU6Dk4FBFVmUTNgnBMs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FwmosHcrQxsRNtnKXkTx0Y3uJpy3QalPRvhUhisIkqwaJG5DSozJPJFJconegqIY3IpGnC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DToGpUTpRStxcDUjLQkIBjQi9D9Ev6bSwgRQ2mH8eh+lGZA+SLCqZkkEYySsJFgyCW1G0P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il4DtWxdKwWDwgnQclR4RhccCxBWB9VJWSuLqLBuMEOg04ZEkooZ0JeuMECwkbEzgqY4We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50E2k3HcqzbttWQU4nIOdhNuJBKktUntXQhsvtbitQ3IHUEmggxiQkL/gmST6IJK+iJERl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BJI6YTuN7DeR0NxrVSgzgygrmQPI6kapFNVIubsCRVQyWZeNQqU6iiKqSU2iEQMYe0fQS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yMZ5DrCaRE5aXA2tBicrC9i4lGCalSVZiQSCUMbJGku6kFAvLixOwyuCEjhDk251Gwmypt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XMxSUlDjUll9DlXImMikVqTQTJoxLcciumwcktOB1b4E1I6yJYmF01VP0v0RaA7P9EEMR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YKtRJ9yRxAo9FvVziyBijCShVmT5HAgaLFJM4pkDwtUbNcmCfQmSThAsSDZXJgkjBJHBJJ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EiBIZT3alkZL8AuIwYQTM1BytuJolhVQ2Cmo0XIMtb5mmKMF6ULNjjL0r1wRGDGHCapfGM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2EkJVK7CETJGg8JEqibgqk2N6Dz0klnBSUMWFYTqiQ9hdieJkh3D0NwktJKElWlnM+BKvJ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deC0mcJp2GeRXY2ojqUk26lxPAxG0KjFGZUwlqxEOOloUlc7ias0E6tMzERhYipFWxl2mn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hpQhkVzxsxiuLAnaGnIszcFbm/BRpcUKMotYWwnUluQ1K3E9uwpdLhIbm22EkndxgS0Ifp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4cD+DBCFQ1++A+fW8XSfZ82KH64xUkkpqjkkdiOSxJng3kY236KetA0QQQRgvKU9UMIE07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InWY1gd8CajUWF6YxggWMUFhCFQh1SZsVcL3JKR92gPHHkFyVyxWDrVoLKae4vMoJJKiMI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CQsSEJJWQlhBGBJDtYYg0QQQRUoTo5IGsEHPJog02ktFQmhCJVFTc5m77EKVX2FVaRItU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ZkEELIdLFdSTybEyumh2arCUzC2GqnJexUeo4zdSjWYsxMUOciDdJqkNJvIrrhVllqEhG5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ub2IGoYRUh0GxJKhwGT9sxkpgVAkqhKxTwI6ya5WFiBjwMMRaGOIrBunuVIyFRcHWz1P9j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NtQ09hldRuVnDQlUFbMSdJRDkgSrTLMYcKG9CWclSuX/Ga/qSHNRYIRuvxi/Q8ZDaGmcHJ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qhMgbgozcQohUIZGEib9LxgROL1gQ2gRBA0ZYwhMyaJg7ZRpd18iXbmFI1oLWBoQlAnXBH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ohKB+tSRihiIIeCBRV3Q2lNU0JStBLNAr2yjVn8YBI0yyK4X2VZcNgi1KkJiKLYhwtghEe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IdBeiRRgkwwyuHQgpghQXFQqsN4TqT6KiSzcCSCeg0EOoyaqY0WVHKqQyHWvUKmtyIQ11E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CawQTVEUkbiSGJyeg0gVkAtNbFAlqqjTqPrCa9ETKxA7DbRqd8DGyHNGS7T2KySpBkN00I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mjhAzsJENSK64rYUneR3dBZlJjUy5EqTIlUSKLDM8hivUZCGvkEe+MbUtVIbUqwpc1cXJ0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ECEwIVJlcErvISKSNIQ2G05qTLWpnBWpVdhThJ1JShW1xSoth5H3Fqdgy5ihFExJuxXMyc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IyH6/wB/UnUWCHNRk6MdcDm9cYpldXPBQNECCWCCohUxIXWG8hcS19HAgYQgaOhXCcXhJ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p6KF1uXIpYjBEeiCDLFdCjRqSglQlkSQQRhBAl/yqXIwK5q423guRFSmhZJw1Mmm27F/5W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LqEwoTa0RbcaxWDEQRgiyGJ+k8EWCGyZwkbwRBKvoUdiWkYIYsjB1EihYgsJGpwTqKpDE1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k2ILJSqxwD5EKujkbO4ghsabLYzAxQQKanqSvS8hG3Nw4XudBM32KJ0INIa3wTLTIoNRNT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pUhkXYiXmWLzIOaD4OQh3CdKhcjq4io3JG4koavWhQqyVBLOgkKiIuMvjAdh4oum4RJSqz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TRCYt3EOooVheg3UYuvYm4WIuKFiqmlNiRGRBdILeYnqJySs0REHAjoeY4RAgU7CoqP6Ub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UyznUrKroMlRVI3oV5H6kRvdD8jibimVRFlIrsJImk6EFS7kjTPzV/wCKHl/5jCcOpOpJL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XsJWthiJqWLkoJFkSORWqIf6pJCQ5NwND2UIqJtYJ+lQO4Fxd61CGhGUYKzhBHooU9EEEE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x3YnkE5py5wJ5dHzKAkCVclINNychvcjCCBL0TgxMEC9JUgSELBIQkksI0I1ZCyMsaEmV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QJ1mXRd4NNEdpC5QoxVnQyAfIksXEty55qw2StQSNzkPIoUsxS4RW4lQSF05CNkILJZDa6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VtSbpHVdSZpmgknaCst7HYoaSExuQpImRotI3QWrQkKMV0LIrnrA7ww63YaxQLuxDUqh2L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O/rtqQTFM6Erw1EaKNzQnqRpUquHlUlq9xtu9ip9Ex3GGlFvotyEfkRPuVTTal2iXQ2oLJ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hTQgVh3xVsqFC4MVq4ilCHBv7GdrtoOmiQoqQxZDUIsSZF6HQUNuTlilicpC0Q3yRpb6Ek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DJbGVk0qyZb8seLweL8DiKHoTX6JpkSdJNmR/H/FCx+2hWNsHsSmCI5GmDfCNyWblRJ5Ti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IS5Cg5IrkhPkh4NVLCwvQmJkj9CoyVphBuBAqIa3IfpL0yhv1zixPLuuxbpqEvJo6FOolA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ECX/CcIFTFEEYJVwjBRmKEqLGBIGqDFcYhv2IRERgIKmcQ2zIqVkdEpmU4QIq5LOhNy92Z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1/YStXRA01TZZk9RzkJFeyeg0Sauh03K9sJKSQUGrPIhugiy4nKb2xEqyruyG2uJzzguhn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TQkVLnZtULJHdGrIn1WE9QqqEXCpNCEYEzpqR9whOqbNsyLKCLQhi6lFLMbOktdCNKu8yr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exFHVF4dSu4oySRDaTtOR/ixGnmaQQ/hYzrgKhYNUwWQzo0TcWF3Gn2JOG0kq9R+UtGadh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Ii4y4giVSo5KUX7kdRnZqj2KaHYCheRxVKjSuQpG5zOY3cfUlrlkuZTJCbaWQ4lIqsaSde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SDkeTs+RIV+ZGPFiwRH1ortTDORF2dP8AZ/8AJvy5Ibm4k4giFqJTa+5yEmSJIbUaFToxa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pocCyxAnEwJp3OBMngVz2E8GpzGK5MZ0JkZOGQwglFiCqJJJJKkkk4rFQUwRH/R4N4JsCm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mb5GisUEUOepF6J9K/wCK9CQiRFBMvdjTMiR3FyE7iKWOAtBDEKReg20mg8CicwcklS88l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Uq4F4C62MtlepSMoulQLtKnnQN3E6BRCGyOlbK3HiurIuaSuTUhPTYkeseJGk5jgSrLgrj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O5J2moIil0FVFOZHaocFaamo8qwpGYjS5JNHgSqES0Qg3azQZNwicPMoablFZ0r3ETlqIW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J1QlKbaBpaFEKJLskjPBUCEUcEw06MZLlVyZKKZlyIO0EYGSDXUdJecv2I3q05ihDo0tVR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bZuZHjtIsNRhWE4RTHhrckUoisEK1ItZ7bDi1JFFaQM28iKuZE80hyk1YZqpUYiGoD6iHD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Zjb2Cu2sjO5VHJ+wpqP0lgiAaDyKQhrRYGhsx5wf/AARtVVDxgm1sN0Sdi1ZnJuVJVKZZj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mgycHEFIEtmOJzKQ9OB9goWFYiSTQXkaHUjcsKTYgsyxwLtgkQIh4TjOFRYSLcoRNvRBBB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EehIjCMZO6gSTQp1wkkn1JEDIFivRPpTqXEpFQbMjWKwmZY7XFbB8jGmQhkhqlRlxLHbkW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WOqt8jeo17M0R7CtW3ECNVm8bZ2JiVRQ0Za1KUFTkrKprSRFNnRiRE1Y2JK1OSTYVZSKtS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X6TroSwbkicY2GwQ5HwonkPJy/gmTozLNSPQq6sqceRzJoUR0FaFDvmSd3RZlNpsc2Rawm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amx10GpTIdKJHshyVaoXy19hKu9blqWE0Y9zYHCvIVOGTuibTOfcuKBFB7kkBhWd37CGlq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jJGQiNUsE/Iae5awzwVBw0soilZeYqWdRtzLuxk0tcZ0zIrqxsjB9Reg6qUSNeQV1kkXCt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U2zIHZOS7B4vAsFY3+vgiaj4qJipWPJsInu8H60KbsmvsKAeRItF6pjTNqmw78Dz/ACNB3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iVkMkQ0kJZiBrMgeih1oTuchVroO5Q5lsxNCIJbC2UCXJBCBtF7mIyExMbqyTRkRQjC1xk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WrrJHtLuoKSEhYKBJuSLGpYJ/6JCRGM4NvCRDwjBEYonCcY1FTUiCrsVzeDbJwgQXpbOB3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yCBJie8UGslgqzWyMVrJAdObELoQaHGzKQShZ5Crd1EK2jNlpVNTMCoXEFImNRNvciql8i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a8QcZhdSgzqD1BGUK+5fCgfo4gb/mWo2QcUIPNkyct8iEo4auwlOjT4NVmhwpNubkVNUpY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VMyKnZ7iEq32JHECBxKHkiFlR7iVE1kJKGXqqGeHkqVEKdENySTTchaFTUU00JK0DZ2OFi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S4TMfXCpGx0QLHVK5FMxi1MQbokTY4UWjsXDIawcsaBMJQSglLI0ETugU2CWrymSNBQblC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elB2k2yCdijoKIJumxN3T0E2wPqDaYpnNfdjxY8UTMukt7kQ8mWVuXjZuIHvsnXpTB+vUZ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galx2RFKQKFVIrWLZwVunO6JVoo1JNg6qTxJOBVTzK1VV1HLMjNYaiiY9GcMSEl5dRsrjH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hrQyqTTQamxGQqKGyzGgQyWYq2FfYWBYQRk/QSoJ6WIkTJwoyCtHIZJPogeCwEJJENiZIi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xZyJrCZDEyGJhqSHFsEIkkkkrFipjwrfBhMiWEoEOYJcim8h8g5RlXMWUEOZuElSvIQlQ1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Un5IFBIpcIelKrKg2O0HYVXXSpHWAqZCqfQJ05iZUooXgWSpoMaHS8m++7z6EFb0x5L8W9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JyaDrsxqQ3C2FXDcSaUlmevgSL2nuRkZJJwxCTmlTWn4EBtOnW4zcpe6ChHlNhxYzbqU7b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woM2aA7dtSlncaKmSsnBLSdgTo6E3K+BIStGCqgkD0HUsFUJkZMsLhyouhRAcwIbEMdaDg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iVME0HkjALNF1q6+zkcI1dJnIgYdRK9HJOpVikpJkokO+mwktRtlSh0FGtSjIQqDcEhUWg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CGnMtX5EAtdhWmGq3RCH3Um6isP1rMZLWXgTJSH0M1pSNlIhZF8kzZkXZj3RoyNEvsdW7B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HDN8FU1msitYE6wzOLyKjKRQmBaBifQo7XIUDaQ/BMC2HVBRmfTAnJIEKhm6nIb5MNtkQk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RyH6JJJwTjE+iScGf/9oADAMBAAIAAwAAABBex613oX7FZ3RkXZwp9WjS0emNjOOwdTAxC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bYoJaLpsemFHZolXbYu+C6b4sQzH0ZyEXfTJPF4GXEfx/m3T+iMtJsADb4L6oD8v+tP3iS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fBldUFBj1sJRg9OCz9r+pMZnjatS5hvsEc+GiQTIL5Y7br6OXBq3WlUU0xpsnvI+9EJDt8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DQ7KL6nvFwqZRAvxEnhx4mwBb6r6gBL9f0rTK6eUKEg6FU4IEVuWmvgg4HWHGjREL099/L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+IKeCgEAMBmsBOcqgGhSA1EFFFJ7dWPbOfgKBMwjYHkYFOF0xd9w8PMwYBPikorIujSgD6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uA+6AnyXUsC99jPD7Fde9n2aSuI0OhetPruUEsliHdqiYIZYATyFUwNNgB+K0jCRw0UUl2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Lp/3J68cnfYsJa1EBqDA4rT7Mms72ov8AvoAgW+i+oAW+CNqXVuY6ldy01WKB21//ADsJ5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UEk6IDnnHXQVig6GXyKPDYbTruhIhDYECDM635TSgj7+QOvys4q6D77llcx9LyCXuIW/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cJF9IQHuluAAv/wBf/sN/6EwztNSSm0BaT+PcsekZ9Cki9u7opcwwnJBH3+KRLMfuh9ekm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GghU3POfv/wAUlBLkcN9itTLUtAF0iD1UtkRIkmFIWMY8lJt58k1e+m+oDH/rH/LJWZJNT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G2kf/AC04wy3835Rs7SFW1fsEWTJNFX8ufl5THrjxr8koab8Udb28/wA8NFl0GFbLxFnmB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gb8tjgCdWTCkBCrOZfxXycdSp7wENf/vf9kS/OlBEYfXdRVvL1f8ATv8A4zz82tVnaTbHw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VXA5uSh7HIY/1tufvbWrSYc77w7x2RcfQQnso8d4VrzXbDI4Hwr1QcjA4/Xgx+x8+ZgU75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/AMP/APhUlAkDy1oKw3dcy0VXPD/LPfvhuFGpFq7eh5XnOuH1SKXXvQyp7W8QGdp9t51rj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0deSWTvnqkcQ2y3fajUj7OxL0DFgfJyTvp8nkdqUJ9/P+Qw//AOvf2bq3g+55hNf7tN2QB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d9nujt66XRlA83egjTzu9hXs1CHcP8/X0mk93Uu9NOsPO+/ds1hhQ44ts386D2+qbqUep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FRif+p6IWRRAZ+kP/APvH/pbMBA7Eq33Xze8HlWS46GHfvXL4Cm9NzzccfBT2UoazFYAB7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r4g/F9xYz/8A/udcdde9cfQSijpboYG+j2OSasCfa5KFpCTdjDZQCfZddXlfakP/AJlY7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spqfdpe76oP8AFTi0NuvwhyybGxh2kDY49Dh8m0/ALlxf6tU6ZhB8hXqz+w1/3/IQx0zx3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ui2WRqd+39Aky3sCgjoozF5NyIdOTgv7wRRZ3yPbTz9zE4Qrq9cXvLCNKUY0J6NjM0SRhl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wOyDhbOoAENLisUV4QHb18Vi7y/z4xzdF/wDM+QRizChhTRAbe0xsvaK3DOhHcSU7ICbLH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/ALBfsWV7/lI2PUNRfdGk7HdNwYchQg8jpQFF3IzOQIJmg8NNmVIUeFC8/UKPbNpzLbnxE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/APaZj7/yxGNACKPPHOFP6aG0VXA2rCNJBVEVl0s8ml6vx/5zc1p2NXtHR6/ZXB4Gxklrp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DRHIOO3RnB7flJJe1iGDVviZ79O0J80/TDZc7g7O3s49/+wfV85z4+OHHPMi0NDEILyaBb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QXv3T7gDWXZsUdedjiYngtKykv9UfPP59bk99TRtlqANHYdHKLEHlmK5fO0GexCheLfDw8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fcfaBfvbRi819wyUfg986xBnEpp853vrojJvPDkE/BUO1lTthYda4gqs3zy6LgpFUaqFSf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V94rgkmL5rC22wCMNEGOAMOIL/n1rrfzSGwv3epWL4ayG66hcepTQAw09w/wNjw0+/Bjqu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ukqBit8ggZITKOJhljXrKAFsKCEmqplScHJJZVPt375/ppIKTWf7UNko88frdWVRYceYdo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0+1eyFmSl7IGqi5++bI3QNj3319yRPC2ouMkkpkz1thV7Ey1y7kZLHEAAEAhncRThl+QEC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Cy3/AAljOzlOE2kFKedCPeuchRQub2+dnGl2k8iIYSuQwXPUfKwzR3fxETDJ6b6WAKSLv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ChG7VGO8aLLjhQ4iQD22yuE/v/wDTFQMKwzaPfDOyr72ij/XjafcVSDgdj3XhZLifblaT/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Em39bJbnLSF0KuXN9XkOTEjKj5ZVh0gQkB6igCAT54ENZ26etoEI8Wqwwz37vfLH2KqqWl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v1B01fy2oQg0mrWcFnKeKjjWyj0tivODJxoiy9SxIfrTTVNxaKCKrfvzXnQ+bfbvno6ubf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YjhRs0HsVrC6CeKo/TbzvLrYBd9wgnG3O0jQ6K4B1cwEA1RxC6XQtJmW33ygo4UX7DiPet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PgN0Fpf8ANAQ1uO6jkUcedabgmy8AyLk14+HmZ7zRcN8fUBkM4ESbSaUYVXszMYkvpmhri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ti3tkadfSKP10PMKKIEKMQH84TBhkvjmmrpvqNFWbURbcDHhsrjolBIgCIqWqDxWrjfUfZ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2z0CHeyWcRRcfQPtE70PsSRhVJOvjsQVWbPeSUfpGX/EAl8xw/Y3G6zzzslphkoomT3651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lqqMgpokmulqtv9JbUhtriBLTnaJJNaLGvmGJdYym58RZ03HYe2dTQZYYT7Hmjnmj6ggUi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BH506NDNpuuQa9xus0QefXUSSKKKCBNEIw2883xwWz4y+xxo/2+sjptsgvhvHdwu2bCC1o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N7BukkBNxC2/a17G9x9ycRYfaeUaW/wDrF9zxMQM+1WqYa76l1EWi0gCZ0BPSUml2XChBT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MdfcN/cPoovsd+P5wb4454IfMdYLEE1WCdnPtWRo1w1k4GCcbYQgjiX9f2E1BgmefdtXFm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y12g0A6cXOeY9sfyXnXXggRBIN2BOSS/CVOwShziAgwgRTiy7M9M/O9NO8fcvcuXMf+du9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WcOsfm9/qoDWfBYNKwhj/ALpJ773dIMRDnnHfxxN+35Spu+VNt3DTRiyi6k/sgcMUI00sE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YYg089gIscYgMMgEIeS2yLymWsMgBxwNzHbnfbTnbsZhu8rKqtcm/7iIB16jSpPQ/ojnUz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funH/AJTYZDa+WqRzv/TBwS4ijPKHVOTSaEZdbRIvrfoaXAHCnqw3dYTZZ1ghCOOfQLDrn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DLKDHAPBJCPEFgsChzhSAhG906D/gyoW6WNaB4D1Oy6J6Taunx86YSOHbflCYqf6BFo54o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abdVadzmjgQJfUb3o1+649/wXfBBWIIBISIDAOBbMNMDBGBVOMFNjsnySAEKMG7s69lig3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6gUvgMRDLcaZDQOHejOLm8a5apjqAT8ghzUqO6ux144yw+6+68008Qgpnnjnewrr01mlfP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JqsrunBOHBC9yn65VddZ99x6wKJ9gtixWXblYPbl/MhZ9smdzs0rjnvKOp6/YTeY8q9hhy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y/wCqRlNAT/8AaWb1PLe6xp54cdINoTvf7jLTXbLRxvvK0Ugsgo48MQIMUMMIIQUYG0Qwx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nCieGWIGeIUG8aMy8XITZtb8d1nzYqWz73WWSCp8IE7b4Np8y9pF11y+amWm857uaq5lNd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4oY47r5hq1rowYs0AwgmmmWG2+QI4IUEU4MMFMjyDBm8ocr7tgdgZIqtGdZrfDsmZQnbrC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xpJDufP8AkourhaqcfLpmrjpn8yDIv+RXZTeWRdcZIva+AGcGADFfd7WQptoilshABIOEK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EANAK9odux4UqN88groPr/wCsMJkp0msrJL2mNMOoBRnU+9+mKIp6Yar7oEAxTibjLcne0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UEUGuHVXfvoYH0Xk0yiCClUK03CgLH2HADSgDxgzRa74bLesMlFkwmFH1bsB6Jv0VZs6Jg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f67y3Ouvr5IWPcaKb5l0lEfU6Gr5SCPpzh2ZLjEp4d96mddEVDXVha7OFFE2xghCSDmwXg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LbJzS2NUyTSSRjDwynPle1Pz0HDC3MlVmNwDlADd5FBBj9kCNedd4wBmZps+YHhi3VF0XV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EXOYBYqYtI2NBB7nYECABY2S3kXRAyKrCTIU1B64LR6xjC+cJbYs1jj6KL5CizgjqllyTW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HKLW8WbD4pVzgtwPfevNIT5GtEkWnZw6scUz77r32vleZusJnVe51mItW6/gcNoDi8A/0G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6Wg/FJqpI7qq4IjO+74I4aZqYr56bbTzjVHWQ5wOzjGLrwWfjgal6mGGaWheOdMfeY1EaV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fam7bInuTn9qMhqQGfq5wPHJi+uwKsvmVFfjFVBxoIJoNSanqYLabbYK5YIDq5qoKKqKb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gGVzyvdNiLyjTU4ZDi7iDKcIXnFOevve9W3taac826mMa9DReiKZwTtet7CdAiY70ADV5Q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B/cCsqWzhsRL/AOWxaJqWeGa62qzXqqGOiKm+SC22LHO+AA0Bre3dTrDBrqpNlNXwEcu2j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fKCRNR776lEeI3NaHQadFH2q5ixw3wK41DMh/zjaz/wA8eSHgtTh9hOOEbCZZd8kxlgiig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znqkhgnnsutiqjHK9Vk4/QOIJbIddSYfs4ZSNVOenGFMKmfeAogwAT9tRtDt7FndRBrXr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7I2Dzap3zMmHWfEu3OrZ8tKbQS83SWop7lrsnngkmmunkovkruvpqgsmusi7a+HiqvGIPK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a46FjwqITfJHAYFOKugT/ADvh9UQlqEd767yBuPHpkNIkhqkV6lVg5lA0AYue/wBEuSy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+vTKO2emmme2CWKqCmuCWyWeeO2qmF4uMr1LI1pCXO/k/nZk3JhRR3ZpQJJp9EhEeRFNGd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HbYR2a/uN8RI/UgHHow953fUjOFSL619+mS8JV15hYc6SZvOKqOOW62qqWKmGa6GmSyK+i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YT0GccPAoYh9lH5MKyymPudv8lpVrcV6B5NSDUiAg7JNSZARdfBfrrMJScuP3dpBL8qVo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wXHZqoTh5i2jMgjD6lmgtsq/9jmslmiqtvophivnmyxAfrcoCARNBHPOQ3o3dijTdXd7Tu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c7fXT5wrYQ2LS4SOCUJJs1MbXpo9oaffVugCfgiw2ZY3DCaSmWUVXcYYqs43Onnvonitpg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lqughihnmrpBdnKWxfU0uJGD4zVn+BDGNliCZOEdjZf4a9UbISEWKlTLEMA7YgMU1S561v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AqTm8Eo1XAEa9yidTYUdcXXUjg2HtglopvrgijmpslotkitrjiuurCHQ0BEoaU4kKPLYd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eCNNvXJSjVcxTcDtmBjd+atkFj1BxiwgaNiGN1qNOGNu4I5J/2kV8YmOjwYJvzZf7dUaX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hnpvnjpjspnliosromoni87ZYlaNeOIl+eQcjNs748hBaYXfqKHffTb8rXPIPCKN7YrSlp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O2OaQfLNLZSX6NfEs4Lw5mMbYBpXihmmnaXVZZa4kAjmlpjhohqt14mmkhknnlgvukpC91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NFLKSuML90SU3QE5bGHaaaZ+kZDNJfFu3kLUth2RW/peffQQLKXskZYUWceBkxiivRhc3z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EYbQbf7gsJmstnqmprunniqkgmhgukskhukeGxtXgrx3jTSSe8PD1zgvipswzVGRRYd6AL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3Q/bjspoZcZSSR03auef4eNa/KVVPiq79/wAZque+tPu8FH0pFNbpdEZpr64JKL66b47q5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bLI7tebgDiuv5MscnEOw/Nd7U2TxNpSwmkHm+QbUApfyYCPukrSSL4OWJFIIWaUVTUg5nq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ft9cddtNfOdOn9fDJfMu9M/5546a7IppIZKK6p756aJoYbq7B+5GmVWYaTNvm1uEp88OXX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obrJDjA5sgx4w91TKqiVlm3cU5XN3ksRsn7C+UONH02OPeuu+/Pfftd91/lRBbTws8NZLY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o4Y66bYqppIpaLKfSQVdxEzcupZJerumjeu6q5kEkRsupQ2n7xj8iOCf8ckj5V9MtMk2y6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xQ3z6emhrH1tsNutM92kRA/3GXgfPMRh7OiKaIJD66qKYpqopYLpLoL5LprbFscqkmUub+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NQqYTeNAvkKb7y3EEKhRTDQoGCYCropvsQr5trIC8pOJmV6jz6+5c2/uePf8AzvT8Csv9h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TlDecCaGCmeGiKea6uemaeOG+O22iF6XfIhIcfkLfuGG4nJV+McBlx3GD3A08TwQWoIVEt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R/GOFG24ZxKCkifSuQEf5DXC5rrLXjzL3jqFhMEV/eqDXxTS8Icm+K2aea/s/g69gAWaUA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Kl4aSq16TwLBuhj0uDMIsBmiFllk8Yns5VtMaYVTYMO9itbR5FitBnCCB2KK3QEcmTznPR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jP1ow4xxYMwn8fC6m2DPW7a+GN6kE4ULymLnfLWeqQPsIKv/ALwI0NbhfImabE2SRSZ/g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k4kkigY1AP4A8Uv6JbVRQidnaXWiQR3C0HuV10uUTwx73w9xbePfLp9DXJy5rALAFHmEHC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EaAMCNMMOHJ6CyA+o0nvbS/Qcex8w3NgR5oJgCedbUOzLg27yIyizCer1W8+L3NnDkcumZ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QuNaiO1aZ1606zy1QYeIYEr3zG8sYrqe+dohESZ2z4Ao99IA72zrTaYJ/9e/t5KWN1xDrY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2Dy56jSjzBBzRWljePNP8PrU8XtMQCyY44A6j5HlNQQJ7ccaWzeXUs+vcec0mfKdqgLc9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IuSqnywAgvFX6qr0+lBJ5oa9ArcbuZyxz6OqbBDzv+ukSj0oFoTxzTxCh2wixMrfK7O521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26Yr2ZfbH0CyuIkwPzaZnF8+e+PeUG+X19a8wzL67dH57rJ332lV2VHHsMSDvefdfoJKO6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ktTSFvXI8f/EXSLXnZ+hBgiTz1xAC79qr7seFqFkpitoWLYIo7Rfmb7QLZuDovsQl2t8dv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ktXEy95bNM55p3nU2+f8AvvayWTTHvTPLLHv62k4RCZrFUY1S4/AF9V4BxJY2hOGKsgs40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OuHHvhVqWe3m7+2XCexhjIR7whajxdGt0JZZTj73qbZ9ifP8ApbYABxrqhe4/7ronokiho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w00/zyz3w038Rrnfl/ocPOHYvtBZF7te+squhgt/svq/j4969zrpzcYEg+5s+gtnbDEwyl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hbMG2G9/MvZam3QFa2479svsXuWm1mVKr7dr6peN8PP9dNoaIOtfg2vyL0IYtod4e+lrk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TrHyWTzXvNhJ8tZZ5NBJxdBxn6PVfLTYH10p0Yac737ghVc/dJ1HzaOGG2sBoO7FEM4Ie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2+O+6Wy+Gn/vz7vb3OGuqIK2QQIB5/OFB2BHkp4d0Ehf+FBX/AEkOfaWcYLFFX6yScSfV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R9inSSKYD89WgOJWVrZad/itqNVYXHdSM7az45306BlUlt2slsgFuhtrr92rklhmvukUSw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pu6/3PucpgsNmGPEeskqrhqhwX3/ADwT8Judb6XUKAfXlNQv86DcszDMoNDd8jsk0OZ4G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3jzUVpe+o54kJy5PNKZ5JYoRj64476Z45b5YmdyVA+Jc6gHTJF1446WMZpywhj1GnmgRwd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6ibb6kaWHUzgPfudyQ5CDB4JSTYEtcIVl3FzGGTMyn6GUMkmt5a74GDmhh6/c4azAAQyhY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6d+vGmZ8sl0AL4qo4jmypyYbcGInTQXHAY6OVxJHxxjDyzTRzWmCHFUeYP19N4ONhsu0Mu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iFkgjxCQgaWZ2WQwhu8d9csLu0A79LLwgiTyycP7J7KoO+dX4EDRf68Eh5tW5V7yzosp7a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QCwwDfEGfMt+K7O++SNe85Q722IcI9mDnJlStPFxGozXgIJJLoL8Ckcm8Bg6RvNIqqh65c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QiARjDqLa655K/XPp7RuepGLQ7ikfQvLtmEkxxp8eeuNSiQkRoWd6b+eZo8cclozK75Foo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uj2lP9DSlganFDB5q7AJMuOPzRzGTghK5axM/Ns/VSzawSSCBDLCTxp7Zqdd3VCPHxZ8aX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GIn0fo+p9uOMSBU2E3fdpadNd+cMOe+LsIZldKqmPVG33vWveOWKP/q/92dzMFHtdn2Ma/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ffjcMMvc9HykfByRAWKKKqL6rseP5qdcMHlzjQzsQCGHTdZo3FbWNfPThUUV32dtrqcveP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Ny+wqnq4dCkyVN4uP+5Pxd0MtcHtHe8sEE9NhZYJdes8MvgusAOOdOSUfvRyiBKoa4L7bK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a5azugs913aOyZ4GkFTFO8exgm1HSREtN8cd/s89vB5iBH8q32xK8EaUu5sbKZYISUY2vM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EUGtoRqnXKZVFXrCCR3fONDjzldTzCraar6IAjKLyzPpfvaR9e8h1tcLrqI3X7MFgqroOl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iySxjgjFkpa47Ne8drC+HRrNNqaG0hk06zPXPc2//AFr3rFDfIDqwGEN1rvoR1xJNJ5VRp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9aGOyaaB0sDgW5bnP4kNc09SmdRV9fZgYr/0QeXwsItFJFxk1LTBUMQzwIMnUbwmLLiGyD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CR/nlDbrTfNrLzNBfEtPbkfu6SzR2+rN5oMuLYYKEwkSAUFRrC95jsnW81wLXApu0bTnz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1atY8keckurDvhhJCAsIIGKKIXCHLubC/K7JRmCY/KaFe2/7r+YkzW2Rd3867b7uuJXHGJ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hNpskjdy6wSNtNQDbTfRbWiohCYePHAL7zbw7x005w72wB/YWgqujPLGLtOIECCFDEGBAE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0Id17Z1VQ2xaJFENa4Rm5Z7af672Q2+OEJk94z3/8V31443x75YREYSGJTfHFZTRYYf8A2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mMgv/AI6qvzubDPLr2llh5H7SaIwcgEAMA481FZVB0AkLxfMLVU0nHAABAYF1wc4F3bltj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LsxrLL/TDvrrTamjHvzFZQvGTn8oYkd19ldtRq2aHn3ltNT3TfWaqzP8A4huzpM021085q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dTDGbeKYYXZaQmR4r12IHz5PMnbTNLPBja56QUqKz3yxZgvTV3XWXWdGf0ITXCGebefKo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WWbWWXIBd7KbfcQJH4fEAVoqigwvc982DFOL/ANO+Ax2UlX0nEmmnRRFAp67xsayyOrNOt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ShFXGunm54nHHnnsaGHl3VWll1QwQg2DCQATAGECjggRxGlEmE3G/PcdMX01ttuSEZ4IGV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RHnWk1RwCzFlVkUlGTZYffjr7IM3jyrcooU638F2sd88rzTP29VW4nXX8svNEN0lHUk3TE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lWUmzDEmRRHn1BxqYi23jcussu/TJzN8ZKBOy3rOm3E+vhmwABR5bTDAk07LqL8sPq5vPd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+TL+3cKWts8Of5eTe1uUgcFKqam1vGGRWHnlEQRAn0WfN/wDLDavWDBV1ZpoYwdRZkIBBl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Ze5NtNhfvd3NB1x9djfjnOfjnGCai7jHK2fLX7HvMNWTTjUgLlNK23f3br3+TWh3Vbd0ea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BZ9t9NFtAkA8wbvXMuSvnKuRN5wMVR5VUfMbGOxxNdEZdZVp9EZdxE48xVBpYLXjL7LNJ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27w+3z8780dnsz7KngXlUvvp0zx7tmqAwvcBYVhhm2TXeZeUVX5dCPefbaYJDPGJVZziov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fXvdXZeSdaHMSQVceIDKBWGLKEaXRd8x2vw9imtjjr4y91z+62376d8LoTtsjvjaMi9L00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+hWCK1CipgczVYfaQS7sTIzwzaWecSQUYcLs2zzz73WfUTEICWJrPifYcedeeoXPZXaTQQ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6nttssx1bg+632x72230SX5yxDt8zABYzBL181z4UXI1xnavqFuki0VSeZaeTUU8ipws47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Q005DJHKNTaZAKIjAJ2GPeWQQWbxqjtxmhk858275+z1/9x8ihrkr5h23q7y83+QWavkaq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fZQ+Rd0zZcv8A0qmqc7HLKPF2/OtG1lCwgQj1GWHkVXmcvsJJY/e1BmmnAw3GzGQhDUmF0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p5o778c9ePMu+sGNkUd7pudPavdu20H1GyGVj0Z+uSPbep51E1WWEn22OIIjlMMPrKbUlZ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uMdOySjRCGWUUV+6J4ra820mFVGVCVygQwXEE3O7q7r+Zp754Iq6DigBwBBgk2teNeubt1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nxVm9eHC1OKs1xdslmmVWmHHgoimmNMPZJplgOfeO9tqfrMt8durQYD2WVtcteMNI3mHmH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xQ2k0kF7JIc++IoJYpKYhzSgRzQiBHdff/wDUm+Gya914co5f9JMj2jqROnWqN5BwVBR5O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5mmKpMHP/AGy61z+/3zv333/118hEdbUYbVLUUU57pv/EACQRAAMAAgMBAQEBAQEBAQ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xICEwQUBRUGFxkbHw/9oACAEDAQE/EKPEjQZR/CGFEaRGw/kIE09ENMJj0JtDVZaLhcOfT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S5J99Vyi9iJ1lPN0JwbbHaXYkVF2+xJIcOi7UTiEEgg0WiXsaD+R/4wNxG8NMfsiieCRYy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hD/gm1seUSiQd9ol0yDSyxi7Qvo8248Ka5p0RMJiedsp14o19lyXZeKJp9EBoyQdHSh16Y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goM0WVlwzuTFy9+0ILC7L8FBMRvD/ANEQaMf8jUGJiZRMejr7HNFxddodrplIeEqzaMdGv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OmdFPRUL8NReq5p2oPrSDZTY1CTNehMhu+xsVlHxSwzblt6rDwuJRneaNfRieEJeMdEaEy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fG5p9zDfRpi4VIWVjfOmaOISmPshqrnX83xZ90NCTLSCc4Qh2QhQgqEw2Q9ciNva4iZOhY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qifBZfYz4WtjY0OMUDYpcb4aPFNnrK3heCxtnTK6y/gXrOv41lDNDWKbw2KXCCiMqxofog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f4ENTL9Cw0NC6LkuUGrGW6F0UpRMgxI8EglCDxdHb3h+CxsLGuVjon0VYE/DLj84o0yXaw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E7TG7O4kuzeEZ8NeBfiQQ+8PpDrEixm8MQ8LyaspobIosLEBNMStC7dm5BoIJ4IgtixriF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XGXouN5W6ZPCZvQnDTsbR0MoeMsM5j2dMXJB9C/BWOhsTGolOnZshCUQl6MQENGN1ojRS4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II0VNYQNRHw1y8onGXovBPgmnsmJQWCEjGJsVxlHcWF0LRf6Jofo1JluYe/dGxOhE7F08M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zMTy+iL9ZaTGg2NcGogo7iEFoXZ0ELRplMiZBfxC8FwQ6ajGiCIUQ1bJEI6Dp2ajSYlDQ1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GJ5flBdFKNfw0NwpRuhPoRGiP5hiieUnAhMM6xoTTGjGI0UpcIpTsdBOMQj7/QL2aqDZb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aM7MWD9D9FKV4YnYlm+Sw4Jsh2IKQVs7YT+FYnS5g0wnJKEFNY2D0LvDDoasbodFwkxdMa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ScbyFJH7LzWU4JwNThLgv0fYSEoexIprsVQ1wY3GcW4JpkymQ0QJwasXsvUE0tjYmNiTxR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zYmPRvi2LQ8JB1O+huuEzp4I6CVHCK7EtgtLoSwS0WLC9l7tBpsamdYK/sgT6EtEhvoZ9U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UuLwQjYlRKZX/AAQyHPmKTpTdyopSE4IuC4IsGiEzBIhmtGzU0NBqjtOPDYP+RssJsao6M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ia7CniU5y/d82V7HGWaYyKNL4Mr2PHUhOtR3hBQTIor9H/guDVEy0U8JJleK4UpS5hCE5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1by1Z1xeSVwlMaUaJoQIp1+ZPFZjs2GoJkpUJZ0JU6UUE9CzoXumEiEJm8V+Kl4MMQhMu3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2GmEe0fQ7CrEuqyiHhC9V+FYVDUExkBJsTYLBFKUpSmyEIQhCE9qUv4kylzGExKTC7XjsP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KEiUYkSP+mF+5ZTgpU1li6LG2V+WlL5UvO+VKXMwhCIhCY2GMREJoqp26CcRNwvZLwXOcI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5XNzctlKUoswhCE4r8AsbIpczBsU6eCXY8kiZITCEGvRLwgkQhMIQhBIntSlKXJSiGUvAU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U4wROK95CRjEhRMosxDQjQuCSJno6KiovOcUsJEIQhCE8lxpSlKUuaXhGUVkgyEZXDIUV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cGXgil9k2hNgTCwowuUPz+c7mEEvx3L5xkYliEIjrF4QSJkhERYpSlKUpcIrFiExCYUTlc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Q+NJxY1Q/5xVhJhL9JPal5RiEwSGNEwiJ4wSyQiOilKUpSlL5LhOK7xCZWxH4UpcrXND5L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+glROdET0QjFKIomPklhCER0VFKUpSlKUpS/jmIMuEzCYhMleTbkh+cokkQg8vCRCCUKN8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EEiEOjrDE8KUvClKUpf0QhDQWMJiEIQhMQg0hrn25IfmhExLhcW4XMIQhCYQnhSlL5XlOd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sIQgliEy+D8hZQ/RMWENR8Fhi/G8X8tLxhCcaXyZoI2JlImYND8z1yQ/JZTyyci/G0QmJ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ZEN3iYRCZfAueh85IfsmXEJxL8d8FLmEJ7UpfG8mxPBkNhZRMQg1yLCeULQ+KHlejFhcI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dFR0XFzeLFiEIQhCExCEfEUpcwhCfigkgbxuJ9FwuS8VxSo0PivdDRBIgqxaLCjIiE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ULwiJ+Br3vKEITjSiE46IrGkEhJSjfIhMTLjUYhQaRBL+kGQhCEIQhMTNL++EKLLLwUUXj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S+lLzjJ40pQmLO5S4gkQmEafphGUUUUXioossTlYf+sJJJJIIyEkkEIiEIQniP894R5SGT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axZZQnLL4WCSCCCCSRKQJCCCIiIQmYThCfhXtPMITnecJySHgYg9i0gkjPZRZQ01xSxCCF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K8d8P9hdhYhrrBaJDCQlyUg1j6LFKJ42EL9VGgh/nXJeB/hpecINE7OgesEtEhiEwhMILj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bxvhfojhoQ6F9izBdP8ACtvivE+NLyhCcrzaEgvQ11huJD5EWUIND1hi2LFFvG3iszgvG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K9Z/8O4JmyZeI+iQ0NYbgwihTbgvI/C+94NYL0PWRCdCRBIhCEF6yyFSWLq7YmkqFvGwvB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fB+8V7ZBRdix4fsWD7IH3BpFliE6HqIx29iw2ZSvCI94LnDXD4znS+zwXo+ZcNMQSIQg0a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N+0RJRCxuLxXhs8N1GfSEqLvM/QToZD+GNElUdWIZLQkoZ9K32z9Eo38GWjrYrshvk18lj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Bej4bZdT6QQQQVHXCZBdiyiaWo2xv+LdipHZBJifQZQovdEiiGpsUlOmdNxEgmD4ieNdjO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6NXwSBt0Q0LOsMaIb9Eh/Ag4LWPkBCEIiC9eifjaHw3NJOsZWTg/4YJIFmCw+Zi/h84NKU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IR8H11mCCxnR0p6K0EzsgXH0NA1bOjpEtoRNfRewuhFRoRfTXR18IT6Lse8Qux/RI0gtRF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sv7xWJynr9rTG7NJpj9wuWxDxCEJ4rFw2LIJSO9jwRMr6eJSQ6lFhqG/MaoJAxLDdDLdn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B7FhiQlQq6BVsSSXYiC/wWsmMQpE9B6/Y9o1Hs2ZrNDc+4XLYh4Z9x8z14XDFwWxLdxNBl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qE1ofQS4iPeDbKEJoma7xS0bnR8GsOnYjYQt6EJdCsjEoNX3R6Fo6WiFjr2n+x7RqPbNm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/4H/DIW3uFlCEEs9eTFwXTGtiFCxkJLxfSCBOjcZC2JmyelfYllY6tso9CFlIaJ0QMQHSx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9hOnZ2OmIRD7Q+kO9emz9z+GhsbPFoLZ9wuO8YsnlGojXkxa4wdahISYsXYyYn8GiT7ilE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oJp0GekhSYo/gGW5HwOhHXohj4PZBBHejZR6h+oh/0f0Fob6G6yl8LjZh/tPWLcbGp9Hvn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CEEiwnXJ6NOUEsp1gtkEUsNpKsduOBsfh1RCz2YXsXdaF/A8tFZF9j/kXQgwpHg+xoP8A6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6eH+xj1i3Fs1Hs25M2jFk9Y+iNML1y0NOUKDVdITojGrpCwWW0hzdbnUxq40TDiETBzqHt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SNVcKH0xODdYVxr66Yf5picXzBuI1Q8PmIIIIHrDFgidEREJKmghaw+GhpzTadHnaFwllC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7DsjTaZv9oTKhsRBpDTbrsYC1iyxqhCVZYlxbSE6JljUIsF5aftuHzBvjRY+R4Mk4pEUPY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iFsXLQ05wbiLwsIg4VTSX/wCiwuN//U7xPoXVMX1s6AiHAXqt/wB0NC4fwjCIScy/nBrsf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iZdIszSH9UaA65se/zXkmM+G5tjUM1RpwuNw+CdE6IhSiNhctDTwlysI7MmIh0+p92CVjF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GKIpS4SwnGLDHGE3Dywu7P8AoNH0U0O4E4TUYxvkzZ/seoYtG4veNAzQWuLNw98S0M2xv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O8G/qH7E6xMWUjhB4QmNUuqhkEjxJiZMNcGjh/Rb4Xw7oXFyzZ4f7DQ2z0ZtOLNWPYsodQ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2dNFCf1iaRSmxr6E0xC6ggsCVbKteHwQkHrAvrD0JiW4uB+odid9levwvGJEITO2Hv9fRu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LTizVj3wLR8wneNuadCU7P/J3EhCFmsU7hRqiFshobsQ+KGoxBseIQWX7wlf4zWuW+H+p6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SwactxsLKEUOjbG/FYaT6ZE+4I+DaZcx0PQf9RiJd3LpsU3QuJYaF0XFyll4/eSZWWsctv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I+ANOWwaxphC1jbG+IThQSkEIstJk43QR7CTDEjFlKdOMEJT/o530LaCKrJi3oIeELRr6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W/smJ6NhqzQ1GP0MPRrwuGjDDHrEElDryGJLBPCYyk4LfRpUTYu0PoPcqIehOeCc7Qv7v/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k/R0DHh4Wh+56pH0fFo6LtXjvh+kgqHNJgg3yaPH2a4maPB6Nct4Q2bx9Frh05tzsadhf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lWD0JXBvs6trOuPmFlZubhZQtDVvyW4tvU8YmbFWkRIhideWzy0yPsYejXDYsMgpk8Tv0W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2o3UOjs/7g2MRoJFr6y1RD1wWZhZQ87Y+iGrv8SdpG05n5IRCSCSwfvzmw2NM7dvG9DjZR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F6cfudPEaEhCEEEEQSGiCXBqMfBcJeCGLC95ToQxKdeqk7EPgvkiTwJDRCjgn6ZomJVImF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uFeblMWzXLuxjQS7MUtD+Q2/Rs9lKXMJ3jrhF+ZR6yuKHiMXWFhMSnRQaNPXQSEhOWmFlC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iEwuikUUKCCM6EkRERERERERY1oWzozFtRKPgkN2XMIQhDoo1c6408FlcnyaqHleFwhCd5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Cw++WnF+MIQhCePeMaLSG3xYJsxrlBYpcKXjoIWv0LBYXJYYsITrk7KD36PGIbENd8deE/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Js7JilyhaELX4rzLCwuCw8IThpwt1+jwLQhI24v1/g3gE2yhGJCgmXC0LghawkRJJJJPh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vGyyih1xXBCyi0UUUMR3MvJZXQ1VEIcmWWWUW81+WlEmLKOjXQl0dITExMQhCQlhcELX6l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hjKehYfQQjYhCEIJYT9LBVoRkQ4NjfQtCFkSEkhNFELQspYVyHsooooooryPz+MjU4rleC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b1gxIQhTfZBBJJBBJIk9p5NqCdQ1Z9HvD4JdCCQoJi2IQhIS6xcbGnBcqUpSiaKUpBJBBB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IQWEicUi2+sN0IrV6zexLRCEJkEEEEEEk/pnw0wjow59LF0J9F4BLsSFBMotC1ldFBNnZ2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ZGRkYl+ABnTMEuKZBBUTIikYjQ6elGCQ3WEvMBIv1aCKCaKuD0fBaEhIJCgmLYhCQl0dLj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CEwQQhCEIQhCDQkQgnRSYReEIQgkuPfGxv67C7Q8E/CnX6t4dh7ENCdCagmLBbFsS7EkV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KC82LOmLiExMJlKXl2GbDX1Ieju6E1Gt/uEy4QUUMco3BvoWhaEJCUFCi2fcISJ1x6eEyv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KEPigSZRsNiGz22I2Ohe+en6k+hqfR7w+CXQkJoTFsWz6LYlhYWsIh0NeC5r8DtUhq2Jg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FobhOs7muG2Og2ez5Hrnr7L2J2OhpfS9CfQmbGwl2TvF4JEzRGnmvwJpjxSh9GoTDcrfA2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6E7ezwdiEEj5a81+NLqCnw2GM+CEEgoU+5ngmaea83i51HlMTg+x8EIPwd1BsaG72eMbsS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lxRuua/CsJ9YfRkqEuhCYhbPpO+S5G6LmlLxXOlKUpcXM+K7WFlCGKQgSiehXTG6jZ7bCd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FggpRuvVeugkIhuGxaEISEilPo/FEehIQQR4AKKKKKKwossssssssuJCbDFlCFFyxqinQW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R4oeyzvK8JwSU7eL7ISExMexnwSEil4TzWZ7Xxo9G3BHZlguJPv5SEdexs9+SGsX8pLshM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FmeE4wmZzgvfBH2KLhsLF+UudKUpS4v5kjpDZ8whE5TjBLhCfr35UFx6flLguEITjPyrPw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EJ+1O+C8Np7Gua/xEiE4LwnFL9qyvBY9XqHrisP8AyyZfOE4QS/wdeCx78S9RYev8suSI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+JOuCweD4NPB8Vh5X6yE0N13zSJkQgSREdFRRC96l/bLT4LHxafiC/wAEuXSKUpeMEvw1v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O7xa+4nJf5aQlP88SOjwnXFr4PXFaw9cV5Jl/bMJUS/zUqGspj94Xrhsa+D1zPiv1XzmEi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HnbkLZp+A+K8Z+xL9s/OPCN+Q3Zp4vn2ysLE84T2X5l/hLiPCNxGzKxp4vfDbO3FfsX+44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I+8JcnvCxtzQv8T//xAAlEQADAAIDAQEBAQEBAQADAAAAAREQISAwMUFAUVBhcWCBod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AT8QglhgW+3jqfSyJCTjGTdRS8E33A0+GCp6GmUTjFMYlmCEpVZWtY3+DH/qNn3lta/HU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0yUUEV0bISIZsooNQnrFZWJUUCtBOISRIpRLX4TRN2L4CMhRlS/hKwTjJfMwhZhDTLIEO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vM0qPBqsUP+BpobYIg0IR4z5PyMJickeE4hPo1GqpiKCh0hrQ7wJMK0y7uaZTFsSYhCEPA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V7QSu1oY1BOlsdMZJv6Wwiw8DGSEhoeDQiOgtax8FPoiaqIJ0N0aPNiGQUuoTKPCF5NG0Q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N2+cddr4rEp02RlEhJ4J0ghq9jQSgsIaj4o9HkguHjteGwEj0hMxKhKdIbGqVZLRughstV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QwKfpHgayS9m2lwRDwU8XHo94pbE4Oa3hYghNuW+0bNXhEjJD07NcpwTz90fFiY2mSYS8U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hsqEjPR5/JhJFokMY2G0fCL2NU9CawhMPKIYWPTTEoOhCEJjzhasYL0YvRrWPAsJEILtx0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lYeu+jXZMLg09E8Q8x9sJEIJCJOCeCYmbPFflMTo8O1oJtLYnsSEMSFh8qODPp4jGrkg0W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lEr2acIJYWEeg+IlrjU2hOE/T0a+/l4feLPUW08p4f8ABKLC8KISvRIMqEv4esVxfvoxa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wmi0wgkJYfTcJDWQGNYSEhsnB79NOhaFFqEJixMfg/eI+iG74MSkFmx7/MTlDaL4aFrTJ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hFcIKo950W8rMpdjHDYzRo2NWJErKaJaEMeKIeH1Km943zGMeiafmEIQQohqYTQsI0wyha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vQL8iy1PC5aMIaILCNA9ofp/4bFdHbvg3CwarNL1QaPQISGolHO0EkGsc0RX0bBS9aP8Aw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E2G/cZ6JEIKbuKVmKI/gSgtQ8Pa4Xk1yX6Ea2hMpBMaEhZBroTYm0XD1wWPJMrq1GgkYrb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LQ5IOHGWr6P0Nmwi/0ogkL0LCEBjxi9EUs2PUwn9kJnhBomUhIaKoSvwRsP3D2urwyv0tR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3weMpDcGxKiCbxCCFxTC6GhEjNdFnAaej1f2K5f8A0+lHJ6QkWyCPsNCZomELeKGz9E4O9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NUwlIvR1oewe4JJjRBLEUKCdQkYfg1SQTQmfBO+CP62J/oh6G/v7ewhqjVFCcIN2j1UsMF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+KE1xouF0EMpceZjGQr/wU26zQeb6FwnwaJU30Po9CRHiYTgmEE+KEQaPR5Y/l6VVHsY9n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j4V2iCg9Z4IbG2SoyQMGkQjTYzpjaXY+1/Bm212V1TpSjJCpcHL/kTMr+DdLSRFuHrgsF4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aU2JmJQsJXokY0hVIj+uCGIcGtaEfRJ/RKFovGchMQTKXFE4NWMrJoR6h01wJuO8Y3K4Nb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LDZCxnsQYhrfTY0CBw2mmfxggW/FCh76a/P8AdERO5aqgjaCb+jTguo2IbYso1shCdJY8C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gp+s92iVEWX2zJM1iCeaJlw6WzPcSvhL1+iNmCFVjmCYI0Ho54NufBgfwQDeyCmMq/wCFr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WEg3T2bKEXRAsXbpRkSKXJS8JmEITumSYognlMpROjQ15OY3TixDlYGiNLRTRaZrpL3Q7a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1V1rrWXAqQ1RKFBuFFlhCEIJITnAUpR84ThMwhPwwhCZrD3FIQQ2dBcPAvBsN4/D/AMwg1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2i2gEukfgkSg1V/wrRsgncoeCRYv4JmEIQhCZnKfinEuGsJkLEhTwJ6wVNDE9hVB7sggbN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mlWS5XCE4TjCC/POK6kMpriJwQ0z/AJNrFuoQ8dGFsYQQNX6R/MLG7xtcLtWVmlLyBS8oQ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TjCEIQmaXncXpS62TgPFCYVExExqcDYorE2bIyMoX9CU6FxpeApS5hCcJxhCEIQhOqlLy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wuEEEE8Mn4ILQhR4Ygi4F1l6LhcThe2c5hC7L00pSlLwhMQhCYubwpciYicEuutF2Xm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YkEhoNqj/AIPe6c6UpSixS9dKUpTeYQmJidF6ZyuCCCeJ1v0XMhYWYLglY1Q/4Gz6Ji9qs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SlKXMIQnOE/M8whCZpRYE11PHLyIXUnBulKLKxSlGxISnXCYpc0pS5RCE6Z/jwmaJifN4y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gnMrglRLFKUpclKUpS8EIhP8AO+j7UIXM2FxIXW1MLC8wsPWEUv4l+Gc5yv432roZ65kL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58C/EsIRf81iGPtXQ/T6LixC6fvBoSysPz8yEuUxOF75+Nd6wuTH6LixC5LK94JixMINF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UV0KUpSlKVFwjgFvunZMXgvOpcFybZ6LixCfSuKeG4JvuNCZ4bgm7AAUUOuNZf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w3mE6FmEyTymVDY2ITyLgFKJwpXiEFr/DpSlNYqz44wnCl6ITnUXqhCckylyz12Lguy5p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6gBRRRWUpS5peax4/XCYoi9E5LEIQaPQiEIjWdGilKUpSlKUoorKy4pcopf8ACXnUhCE72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lKUpeKLwY/Rf6iH2eP2YXCHg+uieFwg1hfsmDZcm5xX7SdsITpR8EMQ80pS8lhMuaPzC/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Cn/ouJN74LpWX5+JhPzI+Cwh+Yo98BGVlYmyiwj5mHjC/TYWLwhhuKsR7Y1pXn1i8wvUQh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MbBfjCVEXgg/zMJ3QhMI+C7RYQhMl7RfxoTfEMc3p4wvyIWgTq4JrEtITZaG1hNYfoiM1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fCYRqBkYlaVb/APB/QlFrEkswdDU/Rz8KPgsI8c7lYQhDMSvovAw22rPH5H4Ig0o0WhRM3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D/qGfRLcH5iqgxWnobta0aZ7w1eCErEm0EdFJUk+l6LQu9MTo70wnYj4LCH5llRUVFReJe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afg5wPr8ExCD8GyFlrANwaINobr2Jt+IqiqZoqN0fMQiW8FKkWEQkoJZEU8ol9IT3DcGiG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bKK1XuFLhSlKXD49/tWEPzLIiCCCIWCx4EIrP+h69nnMIQiIiLkhNuDR3TaNRZpRlvNo0z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kVjNCjE7FT2x/aZeNSSQnoTg5thAHbVaKJZJ/cJlKfCKgMNfQ5tZNQooxiKEt9v3+1YQ/M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YWKUomNroXFa8Elnom1p49PsjY8ab4RJGKJRFKTYMQI06PsI+kDTIFpmPavKV1mpjxQbhb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/jG5vJtjXYiSKMK+o1RiWw+37/YhYQxjPnBciwuwuPsJ4K//AOl/xfBivFotCd0JCVP4z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UghtI3aDReYQz6HbqPWN29+DjJejaJ+ob0fJ8GpPDEnoMhNnrEy0JViUY036fTbuPf7ELC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srGFheYWKXuK2yRNZ6hPdTRf0c9uPu5s/Bf0ugbolhZBwQFBR+EF7MeEUTLvClRExKoah4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PMUmNpSloQnZ6Iev2IWFh5XFCyvOT1h8Vh8Eei1W8EktIeG3Yhm72h4qG9eG3iEooKFGOd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8Y0+sbBcofMmK/RjiLMIXFMbIkjEo0NtCx5bIF6JRYhOt6/YsrD6VxJlKUevmhc7iiGwPa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EJjShb79KDh4nkOhp6adY8J0LMQqQv7NCaKVCjwpce+tcHr9iyhZLmsrCx8Ge+aEPmhaz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kT9HfQ+C2IM8CKoLc9nwWElSBocZVP0az1P8AganvB4PiRNIhzHrt9YX7FheCFkuNKLiT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CH7zW5hWHgi8K+iU8whK//jEiaKTXjwoof1oJVNFsxrTLVQ1MrklR6y5RT0pqonUsIX61h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IIQXF9F7h+HrmhD6KuoamHmz4QUEW2huV+/8A7JBrQ+iRvSsQ/RqE4h2lGWXFFu8rgn8H9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uEixEMD/kb6LPRI/OSwhfrWEIWCFzXvFSlY7Bi5IQ+hqmxV5lYeFxWfaKliFgNosV/QlaS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b4tNGJ23Fo+CK9bEsp3EvD/kNfBz9FcDVENUL8LC4LK8/TMLCFkuhcSwh+dKGWzGXvSFwQ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4z0TFiDQnDc2FhL54uKKGi49YhCfBElFzhOj5OSFjx+piwhCzXNC4tmyp0oaPTwF8TZCCF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dNEJ/YUqZJJiFC+ckGrQT/wDgP+j+BCG0OkPCwUG/h6n+FKilLy8frLCELJD5IXF9EeOii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pMpWMRpkx4fCI20J0uhCtiTFQWPHFobB/Bv4JC4PCPGGjEi/Ekc5LHj9TEMQhZIfJC4KV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ivwbfpX1j2qHh2loTqP8AiJNiTxLBD10Nkx86cPRIXBvCHvCrsXYk8Pku7yXPPzmIQsl7z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lFKUuUUbTH7DwUMIWHlUXghMb0M+kiKX4IWfXBdKqOS1cl+yxZIWSHyXEpTZ56bBuLBOqj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4aBm1s0Jjb9iY3hfB4QsIguiI/wCB/wAiF5hYYmuC4rg3/OTVUHp8V24C2MQlpOCeoxZL0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08C4+emVQT88Ck0NJjfBidC8JoNEJyiPaDXBCwhYXWxZWLiuC5rgsfHx290R/BtoTo20Nv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Q8LKEohILF0Xro2UNFEJEGqjZoaqglFD3RTqieD5CDeFhiFzXFD4f1EzgsLpWWiEPzK6V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HzrEnEh+ZYspCchlY+dhMpSlKUpS4uVlC52cUPi2xAY/e1ng/qP8AoJ1dBODf0o3osTYtu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o9cIQhMronEyYlFhg1ypdY31F3LK9FzYhFPScbBq7h74LqNlG1Ogs3FxSlKUhkE5il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RBYnJc0psgtZff6y4rgiEGPg0QkJQfYhYXSoyDxi5lldVKUpel7WKKggmLmkQhCcvXSu1c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xrH9CF1poaEhja6V/ZRLYswmSQmLiE4ehfk+cVhdKw+VY8iF1pUesNnj/AAV5EFgaHBso6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MIQhCEIiEIQmZ0rDWExkIQmKEJoXY1UJHhnghCEwn+tISKxQKCey7xBoYxjGxvkx/4sFzr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D6K/UiHpjaKKwSEtn3DGMo2QnNkIQmYTopSlKUpcUouS5riGqEJs1XXcvRjGiKUpSlLht0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aPh4EL0b2NjY6TDGMpcQnfCEIQhRRRGTEIxZXOlwmUooocELs876YTNwegxoSosoosssoo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H4XQgqTZN4Yx+DY2Okx94vRo0aNGjRopS4pSlKUpSlKJlLg2UoilFwaKKI0JlKU24Bcpxg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RSlKUvNdK67sdGmJBBen0fuGxkIPwYyjfBdGlLijebmlKUos3EKJ4gs0TLg2Lh4x5F0Trg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711r3B+C8GLsu8Qgxj8G9DeJj7+suCxMJlxcqITl4EeRIidMFlYxV9Gm8GnhfmLohMfRhu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PoxjY2bJj5hlPub2F2LCyuCykTg4X8PAjU84nJCRCZX6No2M8Fy9fqmxqHwXmH0b2NkY1o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9D/OuKEaYl+DUNXwpEEiihMGP3CNJIXSfB9CH2eeDRBInBPDF0eMPHzXv4F1fcLoTE2fS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WJwvCD/OsrD+iINECcCBIklwLwtuEPR47zyPDVcl+BdTex0mhCPoxsbNk0fM3oa/OuPoWW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VRUj2eO7ZC6IQ88kv1MZ8EWFHn4fCi6nzmZ1zCIQSw05i4MfDguj6RBngXJc35ijpoxNZ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WJY+jzcTC4TlCEwmEIQhCExCE62mRYY34FxY3A1Rx4J/TwLihcZhibPBpsJFMUpS9LbpEQ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SEELDKQndB8LmcJynTD0eRYQzRHi+JvF0FyXNjIEutPE/Iy6KXE4X8FLmlKUTKUpSlKUpS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GfAw+Hgt2iFzfmZzn6m8LjcLK62y9UzCE60uAsmwuD13Fz8f5F6J0sX9rawuQhZe3z982v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eaFzWGL+99cGeSrmFwatz9c33z8/ohMQnROawhcrhf8F94WHi8xWWenNMXJt/vX8aFxqKP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LL6bdcX4ITq/du9CROulIIwrNkEFFE61xmz9MsLDQuzcC7E3M+uXv/EjYn+4xE40f4UX6R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cXp0Nvi28N85ev8thu/5bBCxRKsPtiFjx0nvjo8NvtWIT97gbv+a8dGELC4MFnwe3R6Fyt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gv+eh6Fn2yLL8PboXovOVHji/em/rgf7F/OgWfTHjhCQmj26fHN54v3/4VfjXhegzxEJY9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POfPF/wDwq/EhIgvcMTTGeAsMXnVeeHgQjxxf+J//xAApEAEAAgIBAwQDAQEBAQEBAAAB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YXGBkaGxEMHR8OHxIDBA/9oACAEBAAE/EEhOCJTUfmKVy4IDWQiEbsqwPa4ZV2IpsvSf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E2cuQyPg3BCteOry2neZikFMa7VxAqnJjOSKWIdm5u4JtC8r9RXBiWRUTEadfSVXF1GLoE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cvGUcLXkmvm5VPszBd/0mXVYWI3E+ZjlejzL34wFJwPxEQpkXeKXURgiN1h/EA7IrPX6oE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zNSiRi0XAe7iMrAMjSQQCvnX/AFCSAEwgcsPMr8EOZhwLcK016Ny5AgoX23KS/QRaD1pkG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KiKtmIBNIYYjwHiXFoE5/mWMgL1KKpaBY3FQBGZ6mmY8nJHmeJNjFvXOT2gFaCPacpv8Ai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HdlR+3qQr5TB6sVoYdfoYqr50YQfJH7Ik9Td9qVJGDV9pwfSf4DTvMl7+fM+BUQ+gHYEU2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FSpUTEy1LzsNjLUlhAPBrz8Q7W0vFXZxDdeYaqFLuPrQSoG/iD6wY8oMPEDKD5Z8glY+Jo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AbaUx6T3hLuxMtDiYTEzfP7g6OJacsV8TBSf7U6b/AGZwUZsYU10phXmBk8xMPmbQl3Ds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Ag9DT0iGxOCiRkJNK4iAJbtWKw+ybu/MRyOwQGsZ2l41SYXZ37JXMJVY/U/EWILAIlIm5c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dXwyrtcjEMqrk+m4VZsBJ2Vp7cwA1RptP+qCu0K1mZgttZjOCCt21QzW6pmPyIpeG0HMjU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EFYFgLQXPrL3X6GxCtOAFX1uXnOB1YXPqq+0x7NsrWdHr9SnZAC2y+oxLKIEHQs+9b61LJ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DZ/j3VDCfSfIjGAKRxZc+lxUcAGtthjiPI4qW726hKF/tIOpiKaKkyAKLsuVCOwSnq1Bak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cFC5pwH0l8f8AZti0WFxyJ9VCxyKsUMeg1GqFAy5rb1auCuAFNVbB1QQCpdv/AG4x7t0q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ofqUJzV0U3ErcTt8QKoaL+YbC6GKkS3yzMGZUzyRratmSrwwnQibN/wDkqhVVVn2zcE3T9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2jy9yREcgOBUZSyms4g5hyy1uwq4yxSfTVPiv/wBa/wDiv/xUKGtWagFAHYmcGgMotgaLM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xZ/tMxQJu2jaoMVq67w1sA1NMX1Xz1j+yQ3dqjRhnGGsFoWQ7U4Gigtray0hbQpXi8sp52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yVyqEN4iT3N3VXxjcNFAKVVl8TJwAF20A9OXuwGSmqXK83BgAoBwfOYsOWrqjnEqUW3D3g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vfYVAvBWiCLh3Af7ctwU8WalmYAtTpCy1SgLz0iFDy7ydorRli+CFZBx+nzzUC4iVrGI9E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CLh3EyDa8npAJ1AbT1RSZslhu6tcsoYBxWA4q9ekIVxoLzfiYEHvFctHs+Y4WYIucd+3eL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tCGIOHr4Y6gswxqKNgPr47cStk0KrSv8AyXCU7lWqikIS0B6RUvjHUQ3lRBpuzBkxnMVGa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VLFVFDq5GdGI2q496iUu63COmKclAThl4Cqj0fw6WW08wxjHaYFQWCBNVOR7Xx+FovpBHU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DZUbJL249I6q8Of1dPWMcQBXC+LxDUVUhQJ7RqgapYNU5JcHTG+A/cAvbZ0jyqWqYYoDM2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/+GVUUL5ZneCrQtt/6xQwIKAR3j6yl2vvCAQAPwqVKgSpUCVKlSvwMleR8P8AkEp+8xHeC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WYM76QAmeIMPMGYDP0g+8rGJj4lYhMk9pYMeibfEwvMqvx+FxvP7lyxhJ/o8zyH/MuwZ/7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jTlGM90wTzEy8wfWPMTD5nrRlHeqzs7wgiD3hnwA5qrgjOOeZUWxgrF3uuFoniIa8RHqZX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x09fZ/wCQoapHVfyEYUASxGJ0HGL5fZ6mIsOOPYdfU3DLWyEs6WsWrZClHniMDtatNb6M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Cdpc6cbzB1YOW4GUWf5K2bfSRge9RbOwmAy2Ubaq5cgjVHUW+tf7UfavZFiC9hHzS6hVjl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RCrAGCFPiBn7r9HpXySwOlbwvqAT0uVoqbwek1w3mWTozRVvw5ijjMLXmKNnDogdxSC0xL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ObA2AY95RFEXk577lBNQQ+jmu9x5g43J6wL2Ab7kLHhuWdZqiXgNlaNmwU6y8czcQNHk1D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entC8rd0VUfcMGS2ie/pL0nBu2OHGHMAyrvqZhq0uZ5HY9JzV+Jlpl4gXUK0uyYd2HvAv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c+i8zNGuffMW4oMa2D+4plmVIAs6HeJQLdXUF/wD9tVlNvoR68ONvA3wnIoNl+Yixd61G0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rSORhaBlUUvGCPbzc25xlxmiDgKlixiblblxZv9PgywQ4i2VVdHOOXB9qwhO7ONsclYluI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FP+4p9LCClIhBkA59ZU5hnqikViFd51Ak4Ll/u44xbWUbkGiIyzOa50TD28xzbxE9VhVZ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QlkzZBW7fjzOBQt5HZCSgknMFrwYhOHEQYZfdRCO8JAD8UcxhdSt2xEAPDGZRNocXKerMD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1k9tkPg49DAwF6pquaIGF2Wovlk8ahMv2FHR6doqVlYyvSIGyxwjHtOwYLyOGiyubrdQiJ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J2MwcfiaTEuQ4NTovAxvcc8H+wBcRSYB+nvE1mBjL3INuJ2pZ2bPZhKxEmTCBlHaquz0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iWO5jzkIlmosVuorRb5fT8ESKSPNF1NEzdlX4efG4ItNtXDmAQBHCJhmYC+t5IUASlXAR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d1AolBHZEFXNkSyXG3SYmCjpdGL0zIsuU5yfZf7LemnyznDNZUAEo5LyvaADUQHBCBKglQ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+SVK/DHU3mFLB8Qh3wUfeCCxwAQKic23n2jCdVA6gZYeBA0gw8xMwGUEhIhUjU8uk5rV10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4j8s+BMJ+J4kxMTLxrTZfzDbyMWErMI2tajscxw8pVI3HT5iGrK2904/kKaMXwOIp/ZDth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8suixMi5siaolDh6XWKYsF0Gz71T6XO6MWx5HvCCgLh5XA7xl+R6hPfhc9HPWNeKOwxVv9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vLgsWl4DtOPkauQtV8QNT6sUmijd9IK53b1DowYgogMEqDeL8pEkgFhdb497VgWi8lwOxe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ArBQvwHp5jqFxDTjw/EcZxjDWrhgMLsmhg/Q1q3hXqDKiK2XJuPRz4ezKN081teCOInVph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b4Zep5NK9FPsxAHEHC6/JDZVEov8AuGhrTZQOY/1NYDwIY9KwxL8ER0iQdtQqdCNcVliTX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FhXqDJKC0nbjZHZJM8K+Lh9dSiioF8sCtcRt3JVGFxujY057uoOu1opeF/wAwVwq6Y6i79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CwhhGg6g7LIxk7wIETZ6Hgy1TNVo4uG1a5v5Iyjlc/bDSEYLY3Sv9oAKMBgPwf/2ARviyi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3QdIk0DtjxeVNC8VEEK17bAX2I4orCnCHBQSnlvtLvVMrQ2A288xUZKNVuO6OkugwU0hyd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CNbNdv/IrLVCmFBq/5Kj1li0d121mYVHo7i3E5FNQAQRThRtdMTphE6o0p68E6+So2eJYL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Zu2eMdfrHBEXYZXpfSDKtWF8h48R7pTgaL6sd2p3bh/1RCYZu77YFa7Ll/iMbuaBY0pAph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mfM3sgyrlam8Q0xLsBthYx6Vy+hKbbWBbXN9+8LndOvdydpQiGlUP7+uxFgV20suqa81Mj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dJDflsoGrojeM5+ooIFNFHK643BzFxBYxUgqlS9UGrVyXHcP1LtWCkVTp3O0AQS0GOw9H4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Ql4g28pgrUyRFW57no+34qrAe4pgZ4nWFz/IgMZHV0DKpXassPHaOVY0D9h/sICNjz+KG8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OZQPWNBlFhbEBhYWGjzCOVLC1GvKIC9lslLg8EwA4X4gr7K/bOU3/ABS5xf1w/cyIQhCBA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K/wDt/H/x3H/Zu6LcdV4p8ENuTWEr/wByxrDaGmBnHWJH6wMxWcMKzKaiBTYHcRT3CJSys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AfgZyfImH/OImI4/c1xxX4zE41HQRS65mCnWVs0PojYysdYiUFr9WDcMUwpaYUuljw9wIl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AueJjmt0Jl1B5YtiR2FxSxXJ1gSE1BbRsTxOExr0eh16kPIKxOT8AMK8r+TEbMtKq6uWtX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winVp4uXZhugZ7dppKISBdl0+ZRKxwpY6Z/cpNTckAmvVfEClTinVN+UwrBVAct17r43MI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vSV1AopQPl/ktCRaQN9a2xdYMLtw7GpRXpEQFc5I6VxMV07Y6IKRcgZO++zfSX5sSvV9w1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7S8H1277xVV75P8AkQiN+Gq/3pCdORWuJYoFE0IF0uLckt17TdKBVnMVWKy3uZhsoO98R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ly65WsEttHo36g6+IJC5tgTAo2ecNV4hIrqLrF24gUUumK8EKnBqEciv+iEgkAcFdW2KLA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tbQ4MsoxnLYvpKkAR9TDKOSrfSyg//fj/APE26i6iF7yAoG+5aX2ip4GHRQqO90V5ljC7D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BHNWRKFFpXSl+CMlx4Rt0ekZnlRghmqzr6JfSqwFLqvgbN9+kZbFm5YN0cyh9hDsnk1H9v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q+U5QgPBYLaDszx0jom4W4ii+c3HXSIaZwdWdQ3NYFxlyADfSKzGm1eDi2n5qCK12IamJ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WYuOS7r4JR0sTBsDccoRaa117SlQtwl10AlVNnNYS9JHINQugxTW2BBTtOe0uJgaMzOWE6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GC6F8IMxjacVv6UNesyIOsh6kQLDBhmWFOJxJmGXMHVSqbnQYKTDU1TMalwtWpiaCVlQ0z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/+JcZNbwNs4g8dFfD1PtEjMwDdLL97JeJUMPxhkiuC8a6xQxFr/wPiBUC8Dsf91jA3lOQ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ENBMHpBl4lFAT5T2LiHJG4Hm73DasqWM7vXpLuARacRK3BY8MsJVS+XdvthAFwlSkRGacx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RjJZRPQ3TyP6JbiS9ns49JRhw25Xrx6wXMoT7n7hjGEE80LFdKtxlrvKLkRdRh1qDIVH1E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RO9HKtX4v9R2XRH5eU71K/Maw/BCEJ4SAiK2Dku2zCrWCqPdGudMtijbT2GmV8F9ypYq5f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Oa/EKsQ5uq+iJiYCz8BTWVlhkZWUZH4AgwULPLZ0qZMVmEwTdghVPpKylYT5EYWVMLMfiT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uAmzzOi5ubMcyhx1OmjnsjW+YqwBjtY596jsPSG3iI2yrZMsQBSsU9sLeAePMVmkUNYQW+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YgMqPCmANjbm5b5QGb9HtBAGxDnou7/cwhY33jklFj1lSDNX16MzEMg1ayydcZOudNCk24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czmR4Q8cR7At1t1N93G5VQZgXZ5XXvKei8HTGx3jm5gd2lQuGhwOHq5jXCsJl54vPmJCDm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sudnxM/KWouNQVQF22buUVCnBWLIeI5T0YfZEABYNCw9hw8MCZVYvMaNLBFpwofoXmOHNL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LCFY9I2qxd0aTG/eNhbeGjPEvjNLdMUESphnJqLiUVYVZT18TbSvJ/wCMzIhJZtPMILrP/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c2ZgVrMK6YiQoKWmdMHETlzZmC4Cx1dN3GpbAnbLLNIpHhwXcbNcEhXW4S3ahsaw12gVll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ko8heH/OIf/sf/kwKxWSHQd2GWpGzryL7nSq4iEDtN45dE0oBhgfdfWUIugsw6YgXTXja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E4uZUBXsvuzCdvCvq6cB28x4mNwIdZ1Xn3omDUQwAaGOhWuvWCcpssWYDV3dvWFPRfs+Mb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iVtFlWbvb6d5thQpL2qOODEuP5tsd13jiMqq0m4XqfGCMhHaUtc1wQYUqhFT6QBWhW3Gs3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Vl3nvKkLgYj1yjybRBWMMQCAs4AYWJffYWZ6wZV1OVsUm1J61AK0WocZhoLzdVfiCjAu9R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PMp6bJLS9hAlA6x57y0FwGR2HT8RS3awq/XUsDTHjiREuMMA5ZXtjG0BRmZBUbYMVEXEQL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aDRg4p1e8A/Zq3qsCyIQezcXOymI2rhWmExNNzONtMcoUzDBJdMo2+IQ2XgwF7myVFZVLu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BGEilF5oBuviK2nkuKDluJWo03iX0y3kkuac1BTe/5/BGJQN8hAQ4HFGXXbAaf+18d4C6c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xpIkNJhFHtE7xF1Uv9wegAcERg1LbtTq7jNxoEiuBi2ilijrEW8wh7qO/P+ic/wAOcwzbL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MIjM4tFq3QB1uUzqtDna46u0tsPYe+8D4GUQvjd3/PiMYBMBYuxCvZiBa1UfZsruQeRgL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b/Fy/wx1Ol3sy7bn3Y6lbOk64bf2Y1OYG5s/F4/JBbgqKgmCDLBhKz6RMRWETLzK3HAmB8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kw76sLpMXlNmJeuJyz8JeEp8kGHYv3MfDLzDnfQmUb9Znk5crLg75usrCxYyZ7jvKVrRs+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XQcfYfgoxAUjzFVsxnypc9VVnk/R/5FZEuV10N0OjnGzmOVrKB3OtOx9NjENEbly6238ex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O7yspIkpyT0vpyx0Vy2jIaHZ8s63bsBDRxpjCxjNsVYNdcw46pUUKnub7xWDAiiav8xzWg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bIhGKH8Vd/MqLX0bRyvNiMQKlGMRlwuzzBAduI4MG+FH+JUUDIzu6iOaC1cJ5nIojkXUG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ZcaMjdjj7uXW2ANOap+pU5VS6BXD47QIzYwWsHPqzMEI0ZuccbhzgWdwrDqYVf7vA4bWOZ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u1tcSxYiLA3ZqJgSlW+kKLxj2YAow2ab8ooAYL9entFLzVVcFsAOiq8+J5k0MMoVpojrZX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/wDwfwJnocqHpqVAKyimDRjbXEzPW5Y9yUZ7V4MkiixOEBC89GIZNqyC5GHZqU6HcUS6G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NRFRhyrgK0RtqqHNIjfqxVZkJChwU4wM8jF4uzAJ02MKMU5arl4FTPkGt7Cudt9CxIkKol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Cy/Dan1bC2LuuBmbMUV2lDptrNxollSE8DwD4iMmWv6O0GBkgygWvtF0RzRLq6CzXI9GL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qrnctwEmWEusOiqo7xqSAxoYNZdsQiaIJFL6JHV8gW0pBt+AriwHVBQroIZGVUS76W9YA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R5nyqLaPLRFRs66nA/F+sApQFZ5lQJt9qlkiOzQ9YCbrh/wCgRBYcU+wjqHo9T9h+pdtul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DaKT0iQZDdwGkwGyCocQ6riNtXEppODVh4yPkgVcCtwSuRVBnMG+1l3cY1mZlliXAFAq4l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QalsYu4BchDMZgGtPEyGfc1MMg5eIzyygLMVd+jDiAglNwfziPBs7oEE278+j+n3hGDSlP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sP5r1x06dn9Mcx61BFg3xiya145ioVgOk6LmbtovwUxUkKcDOonNOsYLCoksuYUMnMEodh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6nL8c7npiZ+0QhBgwq0AIeFQey8fPftMwWP8AYqNpA+V8u/aUYCaIufWDvJr2ncd+kScDd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D6xRteB8r9iUbGytPo3H83FmEDrJZG8Xx3ChEVOdn6grvq/M4Yajh+Z/yZBKzDbOX4jBEg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RMQZjoDrc5ImIdkTEDMVhGGR8TTLPmVZdZgZhjJHG8TZjiYGVL1uWCIkBwbYLftEws3Lyg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BBhireMQQvCWI7lApex+yXbq+YQDQfjzwWL/AMXKGVttB6nZGMdt+Qezn/2D0gEAIlI8x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ttXydGnyho3nlefU33mb3dBtcBEmU7Xuvk8uJWpAKOiJuFTXCKaEOsoEDwFxABL+oVRTpl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pjPiY1iK1Zzf1HPolKqtGlVvgt4HRjBqMINs8iUKA73A4k7jtVRQeZQlZwuRz7QDhRBMcu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6RHxrvLmzLnovQ+0vKmAqebtwTMCQgJSualgKKizr7Ov3BOmGhXdksLlbFQt8t4OmG4xEx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5/EeAo92CKKKtxV3KyBHKNCzJKF8ynBWUy6q7c8bYCFnAfqcL1/7LXKyvouzMU4PH6lyyo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v/YhpXl/iZuEuYr0A+X/+kliN56MzcxkAyaoFPSG3FIO2CrV5Vqojo1ZdUSyFkxedwiPis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Oy6ssMRKQZGehgtoXtLSnGDdaL4cF46x+9gyjKquBv+ShHwBXIfF9Jk75lNFLXG3eKty1T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ybCsirgpXhIQ4AFBZx5jskSrhYWFKVGkAigNksxk9naLU2Y+EoquhTNnQVAVbYMxa7brPb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aAbade22DNNG1rtaPAYjWu6mgFBM6qVFxJRV05Y6wOsWSl9AWWYoEsMlocLaY7QMGPCdG3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C3pvBAHQQhp7Eq0YZnDACMJClPsiFI5C78TGEAOSEKmmVKsYo+Pvz1jYYXDj12PSUdg1k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13LKhrCPYal6gOXCepqNIq2QnJ8wwpz4jAMkW6SMHyogrHuPUeJTm7wdvJOOVW+vBBpsh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4ZVdUrKSorMahRzqIMXpHzSgzCRHafLMVHXER2MYQWPbwWoiu0y67D7S/U6oFMJEG2AIG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HeX14hAGgo/C0Raav4c8kSj0q9PaXhmdurPDidbT8DR8wQNS+73MiMbJlGL4jWmsEZVEr2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g+lHaf83D+O7C60T7pj9iDBgzNqVOlflCgB1y3EclN5LTVvdfSWclUfMwBK+h7xHWclpSC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ZseBoedw2KeHTAPmVA0U+kyZxr/5PtSmoJQz0uEgu0CUF8HRxyTeqlSnTLEhpWBPrmOM5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EyQ3gxAxHKVAzDY8sqqlRWo4VFToG5VtERLuBhNkcnxHCOXrMbN+JZc6KZXHExa4mFxKsE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CaiMplxUcGt8sGR0SfaNR7wwiaFFoVkm9DkvkTOeOuqCLYeIheLQ7NgbF4lurCRV/q+tRD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2ZRnO6DodVwcbg9CQC8jK9Vbbi6pKF97yaTk8RsrTCuK6vK4v0EKYBTFRxUYqK+0eGq6Di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KAUgKbfWV1mxqJ38TKiS5ZN34zEQSEGCr7w0ZFKmKY9buMQV3uj1P9cZVKURbI53dQw2JD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p2S3Va1Fa2eyfIx7xmQlLgirPHABsImpNqkDFdPMbTFn3HnqPaGEwIDQLvHLNJtiuoN2Pq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fZM8pHkuh4zAVBImLCmjtEWwEaAbvhK9cxnKU7KWAV8wqP3RyqV/fwXbBgcmXcNmyGydLj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jEUpaMtdmUq4tlYS1DHHOg/RE4FGQosuYH1/kunGSvhgyjQYqi50VCxscEr7rfI/Uxz8So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X/wDW8ywByJjx/sV+MA2W7a0veEpcAUu2093PEFrKweO25rwNbgdUYGlN3QDDh5YjXAAuD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BGXm1brlVQ6AGMPeYjDYCwUpppm3jxjSKcMOFDDYvbKmqbUTWrcdgodrbvrCWE4y6RZ9Ty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S00IRoOYIjnxdB5j7c7ZauIrh63UfSwut2L8GFhvJhbQA74Le3WGmBJFPjuxmgbhTpwbT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Z6vWWsmLRTnmKmIUH5Yha5TkQVFaFV1EwLVXEaqolzT4iBJ7b+oSodfjicRJdUjbo+TTNB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pKYe7Xk8myE2qvEUOsuRffhiCg/5OJ069TD6xAaRlRWVGCjmBBbEtJHT05cH8TPOg3sej/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xAzmWbl53mOzO46mW1PmCLxKDERv8Nk3+xExjZFZBfhfTDpTOBim+IZJdmo81n4lCgnOBP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+riXEnk4fDpgAawrXqw1+LS4oj3oX5npB+5kLASkBvRfEH2DFirU281XlJcUyZgJmUwvHj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2MK24gODBrLZHOLgFtPsAmD7L5fwynOBQ4Sre7dfE+DBh+DpgUPK+P9TJug9pG6PUYryqH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IpberL+RVRXJBz3AT3uWCV76gihNaF67/APyfYgvsQJgqnA81LEVuzty/h5z8iDWVCDmVC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1CYSorEOYYK4KAI3vrKyzpAYDQdI8Q0+kCoTcTMYrLfWbPx7JcdU344l5riYGVJqYDlMX1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WmuZQocJXqCaEV44GJuWJT1nUYMVuCay4YirE7S7tPlgDlgGhY2WmLdJaTYJjudG9Z5hyu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d3zEu0wbVoolLpUu9WQ6lz0PSOiBum2/BddHHOKTLW20NmTHEMUgbhWBfmE0RF4Kd/UsyK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YImwLApFM1reJoFxbRoVTXWBY6GgFQoFax1zHUACmm7xHACCrpQPilNKzAXv6mKFgi1bdw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17ZD5gJANTahNX5R99YiXJlOZSFPUiKFsWFqmf+QJixkavnfcEnTiaDCIiQ5XgvD5hLnDQ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V4g+SPx4ID66ZZ0pSinVd71Cy8ArA1sgAtEsM0lD5I1SZAzbXb7/hrTq/9mTXevmJZU0oZ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EvFMSc7cJ5IJaGZ1ozG0NAZ3nNfuBgW4fSDrCoAbdxbUs3R6S2waL+JdMUiZF/JUE9RT+A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LMh8HMwP5gj6+/aH/AONy/wD+A9XBrHhvOJne1aCN8zQ/PDAmYCsmxVUWtpWMalsJLbKOZ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4Kpbim9297qXSFOZSaomkpU4vKxzN3gH1ViyzVl3nrc3kksHIhfwxkrO6ftWBwlWrahzkT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M1pUfteEbDAd1x6xa2mjgeV4HNcRUrPaVg6/UDbHOm/B5wRoAHhZnjjsVMIRi7NFd65hL4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h2oC6Kx3ibK8yXtgcS/gx4kYepXrLfkAZO8CnBtoPVlQltoQ/Gp5nX8MJUbEqE4SvuTABu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EZMwGqMPGrYWMqnucj2f1H3um+j/2WRnscPtAGMkyZmUGYEHk32epPT8NPc/kqbu1zD70c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5iUhKI1M6vMKquZvESMM9Y0Rbpfv9Qmuxg8ZPmHNqFqLRW8xcoqW6yY1riAbHow78j/ZV5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6VLCQUXle7ArsHxLAHPRg5a7BXVwfcqVikuo/0xWPBNWZ2iAc1w9T6YIKo+5zKyLVzql4a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7MSFzEaXbMUoX0H5mb14A5DKBpzHueHcIhoHiq7zivmgR7/DL9iH5CvKMgmE9Gz/e0QcA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kbIMkQVSI902PexHkB7da49Yw9+cluMCoE9RPioCUrnqfnifG/Eqwk+I/cNQcTKj8bIXc5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z8D8DuGmCDKBpqVuVqVubRMMTcTMSNl8xwfydo4na4mBxMbib7IddS8e/EoGI2olBQHvKZ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f7jkveO2cQLlHFhH6jQvvKfYTEW20l79RCDL6uWNgZvYhVq67nyesQoCEWt+/bw8+9uk2L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fZ0KErgGehersxKWG1U89xjyZ6zI0YFtWrFkUWgQxaDuiNEqitro36zPvcA10ikKKKbRIV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HcOOFrarhmDug8iE7NPwhruI1aToVeprQb2MUKu40M2oDImq1Y+kslaEylCvkMnhO8AwI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BGjbED3YwCMlJdqqBSGzlS8875zCGyCgvjxgm0NDorD4xKD01lQiyXTQda+5kElqqGonhB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m4gQAc6Wgi9cfMZgYBERHOPoTCRQaFGLv1mIThu/aX9j1Q5x/IhmS8mXKEbhpp7OIAloo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8ZZa6x6w2qtMg+ZhpBFV5U3DuCcNwA7rJERaXwI/FzmXqww1UrnU+7W6iN168Xq6hDrFdz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T89UAulL6We//wDUtANAizpZmGK/akMatt595symDBk6HHacNK3qmvjMzPvm47HkF9y8X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Wi0pzXEuEEVgXzR1dSwesdUcUlG84Lp6VQDKMhRVyB1YBVlL5abC28D0xR7QW1uFLo2YzW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tw52HjVzB6e6BQDvy+0vKgAqqrKOqLcyimQdmccS66rXnd+kMWYI1Erbf76ag2pnl0H+Gf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0LZL79o2rE6KwdcBu6AI3hmF9pgGhTKWS7Fh27q4hCbYsf/XE0h+CS4HaFZFyvqqsLffcA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fMtxD/MalOSLpyTVBGxMI9SJjCaSjsej+ADsgzLPScRXMJCrcIZgXhmAYlrWhsv0YpkJN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zKS5fQuItK1QGHMO533iPeVCkaEcMMpIdhmblCvBosBR1nowu9+BMnsP32gtcCdKHN9PJE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jrFVwX5X0wpkxl6zbMwsNDc2EWWptBRtBXxDHExTLjYUw5VZb8x1cMF5V9z9x7lTOpw/zF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mdISumZ8w1tH73UeyYluv5TSXSeiJCVYPI+pSPMUv5mQMM5Lg1qHujHyH2gKr6gNXBtoY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4SvHp/wDAz8QY+P8AiG59r7nEYNrpcw6OkzLVdpWfxWH8E1+Az+DshkYkOHzBRKyysErcD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xGwVq4A6xN9JUT/4CGnE7Et0n+2CkUEot9sWtcSsw4nsiUD2uCh5juViMYrKN9UWAAwJsi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G6AXRL2qJxG0oRinJEBBCDCJzEO7iuk79T/kcAUWJyS7Je5lWKTNeSHsOp5WqHVvs47y+X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euEqGFOxMt5VoJHLWCBbnLoDe7dyroevGXGNzqJCtfof9ldXju62rGhZN5fOIXh0ghnChd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F2FBTwKeYBKuzVoG3NlAdnmLZlsqPLd82TsdYarL9Qoji8mONyx3VDfK18xGO5VAArB3jA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jki8PNmjs8wFGHVA0241uCydlKA3td9qlFAAB0m9ide0MDKvD4PEVf5MRLVTAF29Jkpqk3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C7TEyLnr6sWcXTjviApKV2HfMMidCoabcQHjzR2MtPTW83KTIILrYzExQuKfNMBdlOQ/4x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arvhDEXR1Vfdl2wMOs4ely+f9iZU3BU948R7FFw8Zdf8A9fnUWjFrtTT9RjRRXfQfeWYqT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O4ZAmanJceUq/DfWYkcUbLHIZQVbysEXZRTQ5gFptu2o4VNPfHWbVaXfdYRI4L7TNtGnP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8q3we8ZIu6E9LH7RxVGhuB8FtRvkFLMphgIBRiL5N4mBiMw6pPC9LhniIOS2jvFEW0VSra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nHcD2gYqwnnWaE1mIZJRdSxz33Dq/EacbVXLD8C6OkV/kfl1NPyam0XoaKCzvLdYxCAMyx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HPrEeBg399fU8hYLXhMRsIsdjF9roPTs/wBhCzHDcLnKVuWIFQLwwDOkyplguVAwmbgoM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XS8YLj5oeRuV67joSoAK0sehFj8XHupSrcAAzFuwx0ltAO1KHtCmYoUFqBzQ69JbS6PpYZ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gZztHLuAJe6lYhB0vMUmGoNkxRzX4XYdomAhL5EruDJRBotgn/ocC/f4mMN9z7h+HEGyc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m/SIIVHuQSQkYpFVuuTvAcyEKibN7OkYio39i45ckQ4+Rpe24sesNWFb4wR1GrJytvoX7x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OrFfsgzj8jLxDf+/EcRl5H7hqB0YpL9GB8JkL3afMrMrM6w1Hj8DcVCQNxINw0nMrErcD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DgaDpGIEqhQr2lSssYfwLhmJmFRlHT6JkZz9kpMHE4biIOHJKV6/c2YNPqRfqMSK1dHZAI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bHjsxIZhvy31g2CdXcARKcoN0TJ+aL9KhdN5+PiV4KLO7h3fEtI6iEeSoytqdHn3jnbNFP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iTqUDYWyLblNUW3aXBqOnswtHT0IAcgpGxQcPp/3LKGaPzjIha4kV0WODPQiCzG18/Aw4M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PjbAbynRgWlvdfp1gCredeLPnrACFMj62GaBdCCDdhjiC3Q0VWiJ1ltQWurOGEl3xKkmVB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WtiXu+xuWKjCMA5uvWOxf6OCs/EdUFv6GFqNjqHXp+oMqZTPfDNhWT5pceITGJWxQ4mx6B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WUrBarWrisLIKtprmIuxC8/LE7qAtQt4ju1tnQZthAa5BR2fKDKgQWLQY9b8n4aguC6ure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8Bx7QhMcZ6xzY6QMXcCR617PjntATY74ghi97+P8A+dnoYDb0vRLwOFLgBTPOT3ibGKNKk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Ao03k2Rlx5m7Ni+iQqC5S8Of3H4e2BxLiwzQq8mBkM8XeAnDQrjhekZfQF24vKW5u8etQx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1byt5u77zcCFNxV1XSvaZzEoS1LpX294GJsU2dhGAu1seGWZ5njCjmnzeoFNTbaNc0VqOi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DrmI8VjcXZwoVsKF1cGfSxzBjDgF75sRaytAxUSxStUzOFy5a/Iylg/8Ap2H4Pwfk/CCSg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Sxlw7qYn6RpfFWvlv0lzEnVNyfziXCwcnSEdwopu4DzCeYVwrdzDnrH5mOZaFrMZV8blwL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IIkpKptr4ivLFmwllsWo9HPtDuDQzeXC8etRqyPaLOJdTJRZVUPTWjb0eg+ZafYwDqQbK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n0PqAMOhs6CB1VEwsKGlyI0d6lsUxrdZjmZDHrLMu2FCqicND7Y7k1zsPXmCplDpRR/MdR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YInZD9rDl6jn7k1ev3CEdMPogTtwxBGLiVo3Dr9L6Tb+QBPaVRvt5mu2um5bUwZx86zAtt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+QGvZ6r6ZgS3QaeSMWMzyXteGKE6f/G7xHiOG/wDe34PkPwwtatB3xCQjO7cH8HMDEdEr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rcZgM0Ss/jrAlblZZUrETM4lRJX4GMLLrgpkyCWOSV/wQdLzXvcp4mFxNuOSVrHWUmoo9k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WLxDAhuhwGXnlcr18zIZgdgd4MKcFMpNre0WNGWYtKIrBq3IydRGQ05VkN9w46ksIYYFIl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u79cPpzEfDco+B7RcRxpgPcyT7soMaFqqB0Jlli7/AO0LHAbCbbv3D5JKLA+zBIRY33nSo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dV9YSw5bxQOJCr9QNDP5PUI5SruKbE0heeYTkpAjpHcgqm+yDlydYmjf0pTu8wPLYrdN3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ZgKwVFGPIQjGjYnPfMZZElHJsWoltDbADuvVltu4CfL6RhjY3xBGZCxz58SoHTEIToo6cN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lv6iTGGMhzlMOZiZbrsXbzLNlOHuCU/KCKvCDVVr02Q5bashthRO+GlyyrgsdF08FesU9N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hcZapK9YUgJcy6nNNYKzGqkRdJd0YZBWJi62AuUsFszdu7IxkiYi6sPMEkyMCwk2G7E7es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n/wDIoCrQSwVsaqtbK6QBkEZUOBN1VZhwPF1S0Bt5rFEzHHZlstF7UIF7FwJfiu3r9W5+S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yXmnSlaAvll6zLsA25r7wVUVoo3RILNUsquI40xGVps6Bs9scxZMr2BDaec9U4iafNrIY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ZMtOBendzm3vLRplwDyjzCcporBdIddnpEsS4cU5V0uXXMySndDV7pqUKEoLgOkbKWoOt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WiLUeIQGFHk5hkuJSaekp3UtHNZy0rtCqMUxcZ7AlQ7as2/BHU0ZAd+sYf/Bn8D8EPwf/A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jsTpED1wfjc/McKP/AG2lhCINmCTDMYUiYG+kAKN4b8R/YOzzlt7E3ACsg7AStx3IZ94l7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VGZYYhxaI3rttSnym4hVtdx161/tzuL5hEXcZQev8igZyYoeDl7svUu5Xb1XlnDSxdl/q4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irD9DEFCgn0K/BmLY1q6yywqU0rP7SnIbjD/qKUPkIdeo7MzIHwHYK/Uqc+jK7ISgwl1EW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D7q6/qYXCFt2AdHMYS4bCvYuZD41mQU7n3MPwdQI7GvhogeHZyPRgymNQ3Ep/kUIL4Kx0h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ces3IV1lGaOqaYre9SrSHU9CFMXBS+tO0Dp3PVgV+eYPjNY6P3MIVvz/UIzPxn9R+/wAHE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xHcNs4jo/DBYw/hUqVmJhlZiZiR5lYgRIkSP4WFl6dZ0/wCLE4mFx0mc1yz2xK1DX+7y6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ezrKGJf1BaNVK4FcBEOr+TMLSa5j9OvYmYod2LX2AKiAgzLzMAJS52X4bJeCaL3PJyS7m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6qGpdnP1Z4eMkQcCq5eW8QhVF+4bSuVk3VqyYe4FEhe55YdP1pgqhmyckZxxpeeSA0FBwV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yn6jh0vKmhb5S8sLQ0p7KK8A4wkCMdl/yZPWOQtUXXwnFQMFQaHXUOW9qjFdjPMYHDk7ek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zE9lAfDGFAvSg07sYzSRLNBG9G4gJo21mosFlAepH3qGhfPHeJTDiv5MlQhqGsN1BMZDf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2loC6yF1nMWTkAO6p071viNggS6+3RswRuBVAK7Lbaopj1qxxn2jZBdgsb7eD4hThaGK2o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BehH3laO/VBaIjq0E7mHd1AKNpp645rUbCE3pVlMrTmBshoINHgXwysgGkVra0Y3nWP8A+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jdHMVhVqptq6dyE9AXQ6BejF4PEFjZThSqbFCsPRLWZNJiLSgYHUsTr++oyhWwtS84DoAx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t7w9MQQK0tWrlVEYWoK1JycuKEu76RRVBBMC1Mlpv7YEyjQ0MCzv+5ZoqG7W2gUHS+stwy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Cv0uGLsL9alGOmtEzClcfK60ouaEGaaZMAld+IM+m492t1nHncG2zJw7OV/RljrvwDhh06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zf8AAeYxaFlbw/s5sLVjuMoKrIYDzxAsU3dl1Dgi++i0cBxqB4plYiLyXghBvXD+COoKZ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P/wAn/wBa/CDrdMEb+cHE6jqoqitJYwqofUYj3UUPAyQtDMhX6Bk9RhkRet97NetTEJsza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B7eX1mUmNzDiw7qZdZxKZqUwFVKJSrUie0RKMa9qgxVmbhDOKUWrXi3E6STmGpSGtId9G4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nf8LjAWXZ/D/I/wBRYQ/gIDGHcLkikXbGWEk0+04vCeUH0wbInrGNC8zWhc/c3btTCNhrN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LBb6URPGdsxRgfZ2gi5r5y/3CFCwDTAHUNB2E+o/sWDvD8CUlaMaNBdqG5WTI6MulvdnPf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kiW0+iQYpk6hqCUCOV2zrQETQLuXrKq+v/wAnHxBZdL/H4Swd/wBEqoDugfUwfAerZq/i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JtnH5Zuh/CsSvwkrMZUTMDEqJMXNAdPSJK3GN0ccSxfx75ifSWYO8y8cIxg6RRY7esVtDf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zAuxqNbizV7lpq2nlKkI2iqTkBpOR6TBli2q33Sy1WqbvrDYkAZ7Ht1Ji4AhWZ0jyMHEIW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KHirFLdOnt0ms4FUsByLmxQz4vG1+n/54jh+D7ktcVgjLmmjJ2QLqbAtutHpa/iG6ZZHE2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fAVXKdr61XqRtJ81Z0HBDNIAAyp15vpxMVw4A91/qCFpQiHDmqIKad9V1pmLrC2aOassPW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KtXeDsQJVepQXcW4LMBG5eFzq5cjMaFXvN7xgZukY5Lx6RkG1+gl0UprenNsXXMRR9PMod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SgQWn+ywHavOTNWONHvEGVijJbzj0e0wsvOyrOcQyl/qSU0e8LXoctWvcrNcy2gkHtZLBg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taxFzqwhA1gvF7afExIo2z6r1feEXAW0W12CBJuwC/mOy4ycNn/8AMRA3F01zLkpAHBDGo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wQtvVQ7RkVoLpPeeW6tt1HQyrcztMG0w5rNQkpotMcOqDFv8Aa6At854Hnv3iZAEzXJEmL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zao0ikRgOwvUVPTQ1Llb48EwE7ka65r+xMG4UReL5obSsHJyldMGGgLCkzoPWAWHBcaK6u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bwVSQKCGt+kTRZG9Ry8PaMBRvk+vWcYoKoUw6fTiGSvAqi6ps0xFD4NrhdO0pQao2KNX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Varxh5CnftWTHWgMm3uR01QrteeYikVHsMwlanQxczgsU2Q3Tf4Sl/wDHEdEOPwfgYP4uX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aFNEZ/lM8ststclYu69IQO8NH3OTudcw5hr8OSPqV/u0+pKdTb8GOn4jwf1iHw6fScpUQN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ll5i2hpubliYqvKvScxgRzAZVrGSPYZV9HHwkGDUvEVjkESRbgVuWC3AIwTQu6ryeIizL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AhNGi+koMBYx6SZ1fobHTIxlxdGCYhmDkeDiG1cBZq7LPXXrK3x4BVCOONTqun2Qj0jG/M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8KEQdNgDz2gAWniJ4iTbRB+VFDCOdorwHKcywF+Ivhes2pi5fbcvxSFMnr4hQUCGv/jR4i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i/wA+n4qI2/MhQoq+pldQ0w/JpnH45ZxOPwzZ+DmVKlTrGJK3OZUqJMYrCoq3rKiRINzL8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YgesS+8Sq7JcuG7ekpYg+Eq/EBCgDk1GjimdGYVorYEvalRVkUzpZn07RTDWZdoqDFQTLg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m4fW9XwxqMOzowyTbAPiD2ZU5erikVvzn13EUBkUCSbR3pCLf5KKKf5GEEOF8jpcMArW18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/pAaGvLioIgA3crLKqK0jWAFBTrnPqg8Y1cAHO8QLT/gz0cX4j8992YzbTVepBAMl4FF1E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yvxbBrvtDreZuVRZL7EHzujANX1lX82wnUo/kUaXi4u2yhXUC7YvrjmHzAm8JBqGuzmBDF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uFgUTC0XSoxjRL61yFzn+QHAhpXJ0iHomgGkrDyec+Zib+xYJnQNyiuLAXat7Gu8N3m6Zr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8YTVoVS+YvGHLkGM1disvwFwFFlncxGpQdDVFVzWs9YY40jTir63d9prN+IWmy2qzeXUbA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zHVFUe5bV4DS/JH/Cgij1w0HmGz3VLVAiF1z9ypQAq6fPSVRSVnIA1s57eZYXwoQ9yEnVd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Y2JeZwGN++4iiHRi5xbw47y07gJFi8bM237zGdJV4u1FvX6iSVyaDoaWrzotuXEOOJa7P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ewP8A2HuzA0ShoGULx56R7uhLC2TZeeDj2jQ8C1VwVcl3oShwzLURjBOQlAzhIjwJvQLBt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YqDLQgOdUJwpC8trLgCLzmGzv1aEvRVTi5AVVB3mzq9oHYhUAAo1rn4mUCKlQpcr7ee0CA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rFWtuyZeoDfnrNzKrEUvJW3NUuoxUjzhXmg6rjJOlZXQ9XMEBRHhzE3Ibsap8zMQBDq15g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6lZALQAvmBusPOcQYS8y8Rj6z8n/xr/6PwcPNwxWo6xNKuzR6yzbJYoUzogWq8Tr1myDlG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S4govbf47wgQUWI2JGN17Yg+8+dIL0f1KsVm3h6s+1x2ZlIUnpFFjiNzMHgjgiKzAR8S4R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6kJjRIvmA1+6yBTwjt8y2O6oyzTevdf8AI9TGxlZhBBOUEYuDyUsVildnMEUvMV9C1p0Bt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xrXoxZhZRw4hFYLyuSNeClbXCX3jsqfZfgo6BK7Epa7JHzYQQlhAAnrEy/pDimGUkMbwvi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S3gHQFYVRblQH5m0Vzv3S2xZV3DKaAENf/DNXiKg4f1YskyLsh3h3mgb5nKVYkVuxF7ctT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lww1+dnj8lf8AykqMDH4qJKlRIcMGPw33+PEwEcSzByQkccE2q9Foeh1YdRguV3EupMMYb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rkWksyxtulo5QLinW4q2uWZwFHLYHdjv2CovqsmrUurbThgIhYZVywDiSk48/+RNUSeUs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Lk3TqEJBwU7L+4xZkrDjDMRdsrXbfWIV3VmG+9UoVAAc8GZyUA0Wm36lckl9DGXw09ILG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Qwr4JZeiOylvKdIyiQD0Dg7m/MarGWmV5eOYGFa2gPARQNJdSXnjKV3hpGxFas7v9x+Clb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OqgSswiBe+VoI8agsgeEUkmEzTHxxG3ZaYBsa13PmJbkeernRqNr0rVsPs0uptvqBZAdfL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1bYu+GKRSLowaezEf0tV6Z0voD5g+zs42g07UPuQNVMsm0Zx2yR2EfdDYWv7HSAZpigv+/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A0F8sMkVjVzUvTuz2iYjO2mXrMDDMUF7+T5mwK7Fu5q4TNC8AR0kD74CC7dAyltIj36yjK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zw5/+b/8A2I9mkzVq1Lviz3jyoWDgacOdnT8UgLAGQCvTlquf0iEigKUUWYvRRrmFDISY2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CMO315QXRRo1Aq14xRq6vl555lt5UquUSw65lil2BTbtvsducQXonSviMEMUIWut4Lq13U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RKsS9gcFHRJhxrRK3hzi2rcQKuQZuQ7ULfpKwT5VAjiLw16SlrHCKVgG6LwVV1eglXpSWA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+dssj4WRfIqFLRZq3NYpBO8qHeA7VnG1jUg2lVd0/2BWLOarzXLvepccxhuhGiMlz23GBB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eKeRXy7ldw1Q5sagLJqDvNZ/2Y9zmiFK2rzccgv1Pi3OGJeAPKzMciykG4CwiGo7Uwsmhh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NJBHs6fSFQhalB6sDrRYlj4mZR3dDjxBOL9fwS/wMuXLnEuD+LmyssIFt6NC2nthXDcULr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qFOwFUvPrHxgDBDwi5pjqDZRkaxi0+PmLwWQAB6hB1iCCrdf3H2hzv20+jmMPMGpvUZPDs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NnzLFJqZT1ICrUrASsbJZd8SslyxFshXV1DS6E0jMUodg/c2hbrWC5/A7EVGIc9o3Bq5CR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iHbDXWJhbkoNiUnoxbQgF3kGbs2xHZobq47JySpwYULJXRu7nYhvdP7juCdfGWAWFGYfY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xLxLetjFl3ZSHF2PLByt6QzASmGj/AOH8DHxGlTujB1cy8h+5VwwIUCtZvHzOV7uDEDf5N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+HUOXiafE6f8AzX5TcDEqcSoG5USBCUo6NX+4IM/k7Bm3ELJqrmnAg6/Z16QgM1ATdjdwK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hw28RbCAuFEpBkSWWEl3wP7MkLYHuxVTbEKFjhoOqiqROwgdDU2WdOjAPDKmOCh9kMiBYm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iXI6IUIH+d8y6rz0Ch75lpZdXWcv0j3jLqz58TxeMjoxYbFGx4Sk8gvc8s4JhLRuX/W0jb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DRau2a4FplCx0V8gS1YMH0Gno8jfTtgkaoW0aa1CnKDVmO6RwVVtKpWvmAgl0xI9BP5B7u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YWWGzwv8A2YiF1qGeP5GoIULdbjgIo8wVmVDpG2LCEccQ1he8W8Y1cyBACqNaVqp0SOaB1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e/eGzZhopaUcGvDGVcm+AplTdFPrEJMEasU8FxNQVUOLW154PFxVMX5bThTvCACqtghJ5L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Rw09YAacSehx5uK/vA7N/09YuoTfQg0ILnabV9h9JhuADfZotrHlgmPB6kcnVeGc3ogNTD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0dTrNlg3ya//AI8jniFMfMrXo2RwCPRbWtXkhCi0fEmzWMHSsEpQ8dCNYcWbRc6YIci2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eCGfQCLCLw63v/CvlFQeRhjZkZf4VhcIShl2b1mWLjkC23Eq/+ujPraFdWUMLIXKck/22A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1QIRWioMg+kNI9QBZbU7ZGK0kOVdLOeHpNMJrZiqp3Si/8iOl1O9KIHq3vs3bFGrzu9igY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Kd4JTTKtTTw8WxsX61H809Q53mVfYxoadvtNEftBegx0ipWslWgKF66UdJhZzWmxfHOZg4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/sMeQOMqgsBZ65htzOgUB0IK9NmK4F7dauDNscG3y7KLxncOx3EWAqZAZ94/SA5znbOT0Y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f2VDx/wCS7jcyHU+pSrJeQLqEsEUFgvXhfirigNoBXu5+ZRVYLtMVCKHIkFxLgy4S/wD4u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hFjwZHnnwdIbj8hk4dBdPWORFaHXgOk0BNnHOTEho8nUe5EF9V81f3MCHGFDGcg/Nx0Gsl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tcO4fEJaWR8RFYGzk8kF5RGiB2Juc+LbZ+mo6Ic4ifTGpvyhigzNoYbcYcmYNYhsuDzBOp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mZg6gpYVlT1hXij1gCQvZOkg3HLMHpCPsY8iskRrw5lryYAWrKGy8o5zF9TpG1296PWWLz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5gDFb+4ZgsFayh6GroGu7X7h+B+FSpX4BAgQIH5YxmjxNDqpdBFZd/wBvwIlgPkRPqbMNQ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5/HH4dTSaziHP/wA8fhhk/HDAlStxIyhm46tV9ENjGEjFpN00SWOX+beIFeYBxN2IBBisr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r/G4vulalDDgjhgW4WDoNJH2+ODeImDkkbdmDZReeiO4v5mxPaLZuI8qidf8AuoessY+j5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6GA3ACwOQzY56M3bPgHqB0lWyrizaaV6hL59oBeX7YCm7aAqq89yMxxZX3jpeYyKm+xMrK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ERKmil1rEC3SSULY5d3m+0tv0EVEa9BPiaECR2qdkhHqDUJ4YrB6dkD3XZW04U4U+8MKal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KfkEeBiXV7ZZ1/wBj8Dd0AqPzxjaseICnSD7j9T1L6mWUgJZjZiVgxRsuktHzcuLdeQ6wY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9HmFsrqAIlaHJ16Oop+rZQKWw4Wsj/wBhFS5BwDNc4qWoA0U00FMODpEIxWltNnuG/uIM7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IjKbtYWO4x1CzuFqq8do6OHhlNnjWOlz174IMqHYFgFGsbU6pLOvcFyO/aK3V9X4uMBTDM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A9Oam95hXhdKOyYlA5U2f/wASB1QKAqcsXpPbxCC1wClV2eqL7QshkQDebclaegvmDZ0SD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t4vMf4axWb6Bfr3rumUxRVU3jfEZDsHiFYXCtxoBvhgG1a7V0l0ctWXeW89MfUHhWFXV2j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ICxc10qqgE07S9Xc6LxzaQaKzfeDLrTjtXMpLWRsdLa4RzQ83gaydKxnlTLbYCrDidajfG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0ugo7FB5OZTCnIKHTOK5rGQekZaKXLYzR4ouB5MlnScV4grcGkWF6mD9OqEKd+KI6kCAsG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mDQq5rHTl4uGUCoEUqOeC4EXFnd/wRvMhsCZrgDtHWrY9LSdQaPtHxUUc4g9IS4WdWoMtn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Z4vKyGbXW5PVYvtAzpgX93HzAeoRfI95ov6AB6XEbB2SvfzG0uGxf1cJ9Wp9TZAMGDLz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LYcn4NGjd9v7QMUMvq/xiLhFpHkYxQup9GO7v0AfowqIgpG7Mv3OJ2/HymDqdtn+X8mUO5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nPpKcB2N+3/Zd1ObKgAoVkTmE6srGH3g/RwZvRyejFkT2qA7myBa5YVAVUNKjQKzBpXML1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gXqXepQiYEuO6koX8AdRUt68fcw5opAeTB/WrfoOx8x7o3vLqxkaQR7y+0tjgTPyI6jFP2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p/VGALkpdYKJ+B+BOIH5Ifg5/+GM2JWjv/UdEeR2/aVmKz0LjUHQCPWGJ1/PP4BVTYbQLY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/APLr/wCLOv44/HP/AMCpX5SJBhiRJUTEQ0uwpf8Au2IIS0GglcYV4LLo9X+QojrFUbrG3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bqWrEbsI4MQx5ESzEBeS4VYJhL5isOnqioAWysqDYSOrIJn4WGN2O0SG9k1OR7RdeRaxWn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KU/UCmGr5XCdyWRGNSKOcaBU8J0hmoSFiitevX1gQs5zkqs5BRYVBjgqV1ihehNjoofubh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GOF57LdPo2h1qdCtSuCIsOHjJ0eqaL7R4NIqhd3ZWdpa8vSBUAAQTzVy5AVYodsGIyPaPb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X3cxPI9a8igqplrdba6hSPCfpiNekMVpf1EwV5isDH7inBSX0eMVq4RP6BRa3dXcFmg09p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WITp51XhlSQSiFDKcFVrHiEUIbBhQlGFr5YVbxFiOfOS9opOYWFM9XvDrzUUdorNsqp6Z9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q5Pa5tLmjtvrnv0mU6g4VWU6ucS2GygA9W8vNRGLVByTrWArzx1l+UFUL/QsrOpVlaGM4b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aswOt1V9osgtpMrWP/5M9UdGGAFSWX6MS5mRjYHqZo6z/EHl3gsFCyyt8QOluBuLtlquz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6ujnPn1mfra+hcHK6zotxOdl1cEEM20bXnrKWloaIN+A+vzKj8oAzaFcUVuV2uHpHAHoE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vFDoMHeIwLYwoJR06m9xr6bc6E4lXbvpKA+y14mQVjNfMG4kWAu7Lq6cO+0E6XAfQTNAcQ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HWa5/zDgg0YZXbYGF1KlYt1v1ZNzBu/B2AXm+ce8IspsR6FvpKE02tLomQTYhtPMxRgWgH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03DB0lnXTuovU01d3XiCG8wrOI7lFRCoAnlYRKDh/9I+CGeF8r+SgoxXyPR9pWtRAoH0We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UgvYQ8JTgzkqnZ/tzxaL+zEF6JI2S87l/i5cIhdwDpAN+P8AmkhsWJQxG7OXhYPChox1h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9nv9yxEG+Vwk65JxcDLfRzl4Ao+PwFI2j8pbbfDFqDxFVYi8bNwPnsJY+s5S+hmW1XMJL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RWCvAQoJNBnuICsOMCPhKuVUdZy+IDIL7kATX/cb9Z0pn93p+I48Qg+HTKXEuG516hXCwn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qm5zdywHFQi5lDMO9xym1A1mrPqD5FLTmy/WMmGs7bOHvVWd52PxHkzdqVVPeg+8ov1b5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QsFj8n/Ivah+Q/AgwTrLL3KQcQyz+yS/pV1H9zU/wv0yzFf8ADRE6v5D9RxP9dykEfFMIJ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sKCxRsi1PjPv8UHdbGbjyPqG5y/nmHMAsBSPJBQHBj8GpxOsfyn/ywg3+CvzX4SJmHcSJB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/5Hco4RfKdOr6EKGSgKAl1zL1hZwHV2mJFdIZXq/RxLLxN2IPSVLE4SYGpWzbwgwLg58Lh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0NKwvQdIVDVqnaleDN9Uhyr8wHGWtZwGU89GZt9XltVHoLyfgyBYl2Bj68eYjV5CrK09rC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fKgAE5XlwQQMBXgGveWPLMrK+zszIYszpWi9R2msq2gAHA3XZKwQFssZXmj5gJGqg2uS33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r2LyRbG5zGWVxe/WFQbhFs8QI1MMi/dmE9S02vwSmMEIPsgwPxDbpKkDG2ibHLF53xEewr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NgBHJT/G4I10CABYwhSCkzPaIsmAHRaX2uF95Mx0N8/MsdRrgWaQ7arsdYe8CDG4VHb4uK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RMtxNDbNMEykDTPyBQe8bfagkror2eIVnWHs2sLqXbQjMC+StvTceMxCNjNIb8S7m9ICrI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AEvpD57SwkJAWXGZy/VBurpe4gWCPI/8A6N6VSFpXaGRGqVquadBw88wh4ClF0BXlCCJhH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kdVtJ2494V+CugKEJznXbbD2puaWlaS6GwdblBrFOueG76OcDeIo80zRHS3TWOsVF0hUbN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YMQoDmHQhtd3bxL4vsQTgp0tHXTxABBVQs9qviwX2SBc0hroiDu2kqBp6KJ8Ap8Il+V5t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YV1QcExytTgCEsIGqcs3n+RIvhnLdHvbp9445lUYNoXSqXpdeLq/AoPJl6O+3aXnq5oVl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PIdMt+5Ep5shQVuviV4gDSW5Ma/3aGPkkh9kDSsuqFerGIQrIaEYEKgUK11+4UgLGgF/Jb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d1tK5eO8oeYoEztR1Vyw4nkiVJfV9zNPfRF2iPTJ7REzM3efTmFBXVX9THxDQdVjMdv2EQ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amrS8OPaWhrs6HhizbVWce8o4ezcAlmoMPwxmKkykyPUeIZC2/oDJ6l/MEVtGGAmGp69XZ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x8S4bDr9UdM7yvBlVlb10iMzbu2dqf+xeZRuWL/4RQ3PGi+IoRHIlQmwKA0EN+NUmVwjwk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D7VCDcG6XX29oZhuJEOxJHgPj6L+mBCS7487RBQQwjxEbhG4giXUpbbc20x3GZmblZioUp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59IKIF+6J8ExFCiCNI8QTbRELtJHGn2kqUaP2L+zeY5sP1lU76/uC3Schqr15m3+nfaQb7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O8I4Z336h1/5a5Jd+vL7gev8AFN3NGP8AVglx7x+kH95X7ln64su959ZgItcR7xqaTMXE0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UbsRT2/f4DaGu0KG5d3pDc5jD8cziVKhOPxx+PEP/AJ6/h5/+SpUqJOUSJGpOtqWb7HV9I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GLMADR0d3oE2hxYKXwpwdCWrN8tvEu4mTicNMbiUrMPFBi/xSLlEtR3UWuqyjfSFAlat48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R8p3EjzVo7eYqaQPD0d4RUOUL4E8sFOwCdTZ9U+0DAFsDHOjlr3g5yaVpLjp/uGY9g9EvG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OT9S/bZmaVbdHE3qraxw4h1CVIoxhVcCW+hlZu7L6rCJQGn8zAcB4DpVfXNneb3z9NFZ7F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nBO6B7EpIgATXda3NyEJVCdQKlA+ksIWNnF/2AjoOe6seuhC10DMLRqbRx1jlfN4+5mPuF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h2ZcbwS1HaxqwvERQLFzWr9bjq0FY3oTvj3qAnVQ2Bv8ATK2tgm1Sn1FesTFG7/sYvZ4uA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caDYPNPWCGy+KsY4LtveDiWbp+pUQlrTNEIqLF0WrbK9X3gXxhaAOnMWx+LRUDdGMr30g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ohUBgAOXGyOyaGiOSB0tNNoch6cP/ANmoSBVQrog25JrdMHu2QmcFdSi3rHWLQhQbizDut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OVayvVj3rFmrVn9vbmIfJBqxbVuiU2MtM0HLasVqEvTsojXh/NmKTTN1Tr4ldMRXcpoL7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ID2ZcfMWQvLGg4BVmee3F35WiUq7nJb3/AHcKYGgLaFGVwLzxFwzL8s5T33oQrbNyXSEaB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nUADZBoyhLq1QguYpg2XZ2zcZg5rKVay9H7JW+NSCim3pn3xO3nz2Asdw1t7Mpsok3RtxR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yhK1+hRVuWGrrfUJch23gzAZS7DKt4Ks7x4KMeTY7PF94Gb5pmjm+vEACNrCwOKX7ioaXY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SBl/RNeDF1qVcse9AaYFV+WWll0GsBKECNNBm79yDUUJa5yE7tR6S9HMpXzCgVALcIV2Q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yxKtVgKC6CXHV7w49oFVwKH1I8AFjl9Dn3uJQ5An68/EQI4ZCR52J3pW6hZ7AFKdLlSGci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QX7aM7/72gGXOJzjhQGHkK0+kBsSy8aOZ67/C90ABiyD2S5cNEFEET2KzFnAo5u+YJU/8X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lwh4e8SORxUZ6Mp5eAPOIBYpilVqpxuJBTLwdYKn7HA61UHSeF/5joitbdJGVQ8qXGFegZ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9n8ibsNl9GIwWMsMxzbiMozJFsiwRBrPaCBkIuy6r6RHQjealc+kokKp6G1+onrcJUF8jr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V+2ib1byesbRqAIK9WVXqxyy0Cg9C9fhdoXKTdx/jiCYeYtnWqeKS2ZI3eSNhozS3HYNMp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iA0masPDjtEJOwcLXD7M5nnU3myFljKjTVGKtLsgDeb5EriOju1FtUl0v/sqVkDirj0hGa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fMYv9upHUHvICjVfqc/8Aw/k/Bm5xFoVinekLOSGdYf8Ax1j+OUOGVKlfipWIm47aRi0ir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+kNIagKAiQAo0Op/yXlXybK7MfA9Y4TfNv4sTjpHHDmcJNmJuxGXErccTiHGYloMXNUfeO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BKus8dmK3cYW6QtvxKcOpdr1l24ArZUq+LY9ZWMgDTd9/Xc2QqZqsbriuYeY7mYmxM09Y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yI1DHSE+laihumiqy1OLIsetNyqsNkNF6Gqp6Ezl0JvjO+8LQgEW1dN8y/AR2hU+c36ysw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ZA6dIkPWylzLSW1FF+3E7FfXFtUbzPSDOtsoNn/ZlwDIGvMdhseyZR1lVujLECxmGlszM6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FMrCWjbo55O3iOhQ4l4Gx6NutHSXXAvvjmUoBna5UtfdjuamWhfIM2vo5isHZv9iUxI6C/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n+cy7BONqvxUWBCAYTmwGK16zOrB6rPIlnL0II1126j7HtFLelDDpfSE7KIFBbb8//DGLg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b7Q2MSgaS1S9b+M6jEj0VcW79OY6SpBaJjSEupvmW5PCY6+QqVKVxuSqQa63h6YnEQQrAG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cLqW6K1nhvnZK8apGk1Zl62a3hiyD42oC4eHh1wyqt6a3sB1q/iopeMSb8rmAgSefTdNeG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fig5q4Fkgrs2NdzBNkjZZ2F0RyWLAg0KSpi6A35lUIAQ2FF07DOphsAgljjpj1ht7xeep7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B05qGmU0Ult55zdPSAwpwNs3d0mJzJ1KZyfOFd2uZUoDFLxYDwlRaqgRQuDfErrinFtfot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4GbJV9YiSV0e/qPWJxPeQur6Q7XwGSg/uEgnQmS8Zh/Niqx8tJemv9gpbTqsu+pUqNqh7y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exRAOQg1PWVPoQWnb9TJqHtNFWdbmXGOixHj1yqYE7TCJ0yPJFLpUdOI9XU0mUcRJhXBFg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V8ahxAN6D1JVh1uiv+O8p+dmzeWT5mJRdX7SWMK4swwcqRpy9dwihldF68wa2dufaClkxB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w8h7Lj1giMOk6Jsm2LOlOA08dI69/HwufmUvZNWS7G2bOkrKFaE9EyMGG9/fixG1vC+kPw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dCJVTekeEisTMOl58nPvGEEzRgOAZU/8ABiwyXAJmVu9bGAcAqrYP3HVuV/8ACFkLJ+m4+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HubRcRYsUqDNMrSmFzZeSGYpg5Ox3uLOPmOGL3wWgGMj68SjOr+Qf1DAoG/3y1l2EdPYvZ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JnFkLR6rVBc73UtYdZTa+Dp1h/wCa+FrjzE5okEygKy5iUhvWAarugu2rTke4L2esErQBs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08RKrxbemzPvCAtz4EYKdY1iYYLds4z/5FCso9S8X+eEyqx9gML7i7tyK8YlfbkUHtDMZp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fcWHr+xOJn5kt6M/Ffl/FTj8cpWJ0REICrjrDn8H/AMVuV+GaP4qVK/CRgC7iJABosPcfJ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FASswjYqoNqM9K7MPY/y4gEZyXrKx+C+bpjSbPMz8TfibMSpYlLlbUSrhNa98Y4lhoum5o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cwWNWyzWPl3iiNz3jjFEd8t7oMqhC0f8ADpcNrh2dImGkSkeZdJLs/AH/AJLMUw5smSSaV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JlV7COCrDGtTmu0s+kgw5ssaBHBgIK4zx8SgcAaomcGYIJLUGD4KHPWGv31QtWbo/cS42r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lx6i7A49ZYZtAdSm8woFNiii6RF6y2HpLGvAwVdZrrrOYcq5zHUS6aN4cy5XVjfyx8U+kZ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cwlhzbYxWosEulFA5AT1qJyqVt42+lvuHt8IKaCh63iKzFhZXQxrd+sa7K7aX9w6XavKBE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/AOiYlqFYRGJGuS1Zw4UozA4dM+kq0ZYbIXCzahi1g47clbBtOLsV2iF2FAI1tM3hp4hK0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55XvEwWpdgg5stDqRF2DQfgO1Vfr1mNyQYJGUMjha0dokOThWS7zo2uNdoirUUQozboiYz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sScSnqYFwgOrI4i1G72r6xWhUqgZq7e2SUQvIVpoDbSnr3hQItA4Wa10t3LvqNGBcr6Tvj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C0oHOuuel/wCzA4SsgVbcWaoLuJ3WVbzXVeRjGGHonYu7ayFzmMazI0QdrqMPnSQrRvXpG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gYIiqFoAI6KYDjzZog8JEQxqrVi2cCpSbs5kDVJeWYZboH2tbAagui2od2LsS+AO/+aUCG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RZmCl9iE1TaGHzMEeSXuWIYbjyMMzAdsNF6Pqbho+tvhgbm70NDGGBzAWVGAe5Vps6dy5i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Si6groY7hHzGodtb/AJjMosUVTFEdm4plXhh+InJeC/mAUOrKqelOQ8VMAWctVH+uZXgL/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iHL3J4RQpCPeNPbcCgxStKeGG/WKDQr3UI9+6WXIkCxXHpEvMBW4C6me2oFreXc2cJVu3D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znup9rgqKwq2FJTyVLdhgMualrc00s6HV5nEZL1GMqFvg1Xmog7bEOU0nqMdsNQX3H25eb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coBo1fV7QaDLbq8K19R0+bNfhyMuErD+iZQ7jhs2EezLy3x9x+kh4K5dO6z7XMKGEUT0Y0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YDZDd0TS9xlTpCLjas89PSCrWhxTI98TLSnzfihwxb2giuw+J2mHy/DNBLGfEal3gVdRHf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Maa7BGfcFIucnrctPGP5cOQxXSYwTqXJZ3YUNw1oHdnONoJSkwwnI9SvWHe6PUsHaqmB++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4QvUjBw36wtswHmDJtIDTJF85rEwUqUcNWvy16RexCM0zvkfSYl3fcefd/gaN2jS955v/A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OPwc/hIG4c/gnX89fzygw/wDwH4qUErQZWAMkXKYe3t9oIAAUAUBElosrgNroSohvFmq6O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HDKxEj+HgfE2Yly4mVxLRxN2Jm4jJKLmmbMwFvg9JUHIdMBBsjeAiF5Vg56SvSeUZUicmS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LJeR9QntCF0hMCCnZadXetdYxJYMMSEwCxGIxUBRV/wC7yuSFxQ58RIBphffctAChuj7bj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0wcInaiwHpZ9EEeGVk4IEMEXC6pb3x6xUzFD/AELp8MOsUMeEv0gFNAAu+ZiHi3banSXHs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hxW8/8iGM30I79LwM82sGAVktSA7RawV21+5RnMytML17RFTiK64qZ72C1rmNaknKsnMoK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IZXHFeqhj5PRw7xOD7+17TPujBeniDK7TQc+s2ZyH/wDVyZmHALz6xkDErtoKIrFOefWFD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WG6utbhTDxTMAC6K57ekVQZovMoCPBa9MQFhJiqOIzaiduzN1OnQMqeFEZRG1xhv0AtyVG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fJb61XEswLCcV4LatXqHLFFtIlWigdYoV39ggGsMlqPk5b8EopSAJEt65ELu61m1Wkc13C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Q1bEqYOzfpGbq0XmtlM7xV3riErkGC6XY3Q3bGe2Ks61quOuOkatkCE3sHPJftGjrHeDFY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IU/AK2GV5qANehCccVbHaB36ALVCIdXY/4UmxnnsMJNP3P2y0vkodn0Edofl37lfQLxhhg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5nBjiWZYL1jnmesahiKnvQ+58L9RwS1Pc+IagbOglXD7Usg3TDUOgIvFQijOjh8yoMqaLf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TCvcdTMWvFwaJZQi6oTaOuG3xGoKuqtnAhFDE0/3pn3hz4GhDnCf8w+pVB2Fj56bH4jNm7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TmmsUR8JFLb2GzOvEJ43TZOxq3ysYxzcL4mcPMvcAoCsvDGJRtrELcww3BEK7Jh4NOQ8Oz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tXFuZtNwCx6bHyfENqlYV5zp6PPnYFUXOgIsYDjC25+Ju2GmUJy/cX+54o3uv5+AFpli4J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2eHHqRsIDxsFXm8esuKcGgLHxG09Hb+pcZXgtRMW64njYnTDv17J8yhEeD62a9aj3fgu7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xZCCrulgqzO9+uswgWQY3IKbgVdViB4JOICiuICzOmhTNcXWyf4oy/DSgQy76lN5euXJbD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mVvo2DZslD6dQdjvUXAqQLVa0NBfW5Wep9BzfaFdonwvr2SijzsfNyqZBW1rCHDbK4moaA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jsp3WBYCv0kaCdumCdR0g8NjQt1sgNyR8Q5beYUFGj8cTXHQdfvJ/tdWLDzhPhRimmft/I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/AKNsOYfhwQcTr+CM1/8ApCKgGVYis2D4X/nrAsGDgJUXXPAG16EbPGitV0durz4mBiVBK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zbL2XXibcS1YmbiVLiVriUQMv4ClV4rpNdxVnSXSaLLrHD1T7x3lJtiu5z9xmZC2UratrG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lCJSSjmCsoHR9jmWWY2YSCDFi801+2N1Iqwzs8Z+fOAIJWc1mAtRq59ovJBRYWu4alegYa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DhYWdDlADtMIS1BYcN4mLsMnSkRuyZ9JUNmuZiB+JWiqUAjjaRNRBLQBho9PqjkpWsXtTI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1L0f2d7/fl2mpHCC8ImwO0H2TKv1KdOkTejmOeqLG3DlglFodJeXqkz6fcjpEi6llJ4diN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xTekHVHSA98I5hDPWL/8A1oVjygJVsBdw09m6dOLYmgIDtNX5Fsrv6wv9NGByYRvUYSLcD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bc/YCU5NjrTmUvcHQTOW5zVeemGSaL4DRg3agro4qIAMp0oUKUa3/ACDxcsXYWHeS8+6KH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pFXl31mtrhy6VATCq265uAKJUHOFltXd5rmGAYwGlOOAenzBUONrHjYr+qzZPgAhiqEOE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m9iviNOAv2vU/c6JEpx74nHyME+EH91n9x7o1zdxqY+Fxt0o67YaurPPtxtZgxEEDmcYYM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QdSKNkgL308xAYTB7wayNExHJuYdwQ1iOrPAzVfSGxHmM1accSwZpX7/F56CXEdQYooFtQ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IRog9YO8aBfadZnpLVoes264BxfeagEnQhKWidpfhA8C405f44iHulN9NMLok6i+jHxEBx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RZg9JSPpGrzyHUosGrckKUU50MrIdWrgIwkaysS2HBeHrEitzJ7jMGAHl8K5luloavy7fX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W9Or8TUY7UYGwsfAPWH2Hr4Ng8rXzCHvegbcuPzv3Y+Kj2H/Af3+GJc/9vaWsPrOim/ab0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DwdMXblcXk1o8Q0Vbj4iCcW+LEoMIDs2SFVUZVkFjm/0z14e4P4uIiiZEjlty8rHiFoIUd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ro86urBqJUk2gG8xGlJ1q2pWTpOwdIF0voxNrRAC57sRM20n7dDqy0NauNU81ZaYyQe8tp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+ogQnUy+JZpNWScF81Bgw/GuUM6/qn+l1Y7/2YmmZKATIB8sTH45/Br8czj/65fzzEycqv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4Zr8nMZy/NSogKgDKvErKtHhf+esoKBQcENpGj44Db4jbDoB06H7edalDAAEqVBiBiVEwx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y0ZcOJasTM4lF4lUVLxA/GGA6MUaXZY8tS2hVWX4+4rLQvIcH2wTMA68ygj6a5aU/pNNU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KaO+KHRfaB3DyCMGalKWhpIyhoZSfC/T/AFw0h5w+xE5AkpaxB0CjDgOxihcF3nDD609Vh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TyXhhszuyOEsUc4UvvmnwymcBnBLNy5q9l883BpHAPiEYNdLqNKAp7j0uCwBfBXg7RQanQ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pOEC3w63oyjYeTpAmZ4EcxgTYchw7xJQjm7npC6z6l4jKOdmgckrbHHb2Z2xMLGJtVi0ra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zfxnWuwDRdX1s9SVTLeIaQua2GMXDoGFjMvsyvpBQNpaHLHBX7362NzQAV4tzYRUdIkN2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n1BDjDi6gZvweMy2KI6YKMGeWIg5VUBXag4gY2ohTtbeXaXBldGsT4CXgF3V+WW3+wdEeb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2mXLcELdswOUiK3c7EVnUWrYVjnE6SYg1UwMWblvaQgaxUt5SWOPvOQV7RNhX0guSLdJGl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re7N4Xw3Kj90Q6MKWC4My37exWPzxjoQ4AF4wiCETFJ5jteofj8GhHApVEIMdRAvmM1cM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qIT2xUygZEwkQTN3R+o/XV3TZHEzNSydoGrEaU+Bhn7lvBSRDFAlnbABiAy4xcXbZ1kimG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CLA2fHPvD65Qh9GfiKUIzWY8myeVEEZd0Fx7iEeHk5espCupMUyJFOsMtwbyQtAOEhuNlE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w9KEp7Roo5IZwNvymvZX0hLog1STmv44O8TEKCPSHD5nEBI2vVeWDFlTFX7hJ/hA/jWX+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LgDnqfP8AVTNnlCtrpbMJQNKmnFQry1R6AmvMGWo2RRlrvFByF6mMIaioZNDU40vHmBYwV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PdgS6au6cdmKm3UHVZwNlRESqRz67GMRLdmAtL1u6irccs4ZwQeJ/g9kx276jo5ogtbftK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am9Oxs2D7P4hhGaI67h/BFQf6tnqH0QnWYGB77NiXj8czmcw1+DX45/BOZy/g1OYLIYQP/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YFuiN4VE31/x8ygoKOkTEoDHPXtHIo4/T/X06wAUAOhElRIMMDEqJiV+Byfx7cTbMLHhTd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LXHEqWJ+BPLHSFVQsPW/F8RO09EMAewRkaLKFDm4wFBxF1b8Yg+C+quF+xwHfp0glVR1yg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gYYbEmMOfZg32Brmw8YlqroiqfURIE2O+y7xCxgmDYtuI9nlJXcsFPs4JaBUYgDGOYzWS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hGRILVyqzwE9oOPoUW7sDbxGde8wHYODl37y1ZeBXEQs9YvzALoXyOTrCqZjy8PSDvfQ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Ka5i3GSnK8ENqC2gy31uCK6r6DpBFhpvuhS9lN231iHd8xpeU7cxq6U2x7f8A2AtQOrLWn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mWrYdUA+WOAPWISuNwlhoJFL9dsJdadbJ6lFbj1XHlfXgJjFvIj8wClDtP1EEe+v9Ixfdp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pZ2MpnWQgVthTbKzzKGEUgr2xHM7I96fSKlBAt1MGQHmWF+yDGm5gaIsS41KuW7VUxWTzA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Ddot+UagKECX4ElwoD2J+lIO+1nCZ61+AMVndlPaLLQYQjptKi9XXL+0OKc5BiTFBRpCoC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TbBxcGyZ19f7nMdj0EHtEFHv+mN1f+oPahidn2Sngjwil+YoHNWlxlZUBlD1GFIcG1f2cR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KW+Vf4DWSVRgEUpBcj0i82TIqeoUzfRWKXXruahLdY/nCGIBbWnuzDW9f+ki2k9sj2lRSm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KPRVKAtsacezBhAFGC4MMNyuwtg1PDSmY0MVA+k3657wwjjTT6XPnE31OyE9mK0j1beqw+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hAxn0iYl/tEF98R/DuBHhe7L+S/8A4Zc0lzQ0xsZxWh4GY05G3yGXv+BAtGzMMwqrBNZmr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IMqN9QQtt74vEayBKAEegpuMAJmQ0b5rEXoEdbPJu39zb+q5A6TgqvBkutZvPWE9qb3tw1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Y6buYFzgoq890sbhyL28est31CjRapQUibJi3FF/F58XxCEmiXo5YHrp4ww3DmYB6I/B/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dZx+Ov5dsP/jrD8h677jFKn6ZynH4Y1SjUeLdH2edQAAAKAKA/CM0PmV3WeL/AL340cs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MqVBhgipUqJEy/g2/gwsc5MziYHEzuJS8cEZZSQyYFwZXRECMYU0bL69YswuKLZCYHbhhv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PqcrvgSxex4C7GBRwQdtZXeebGd+oWDnvvX+xNyO0LyWckppkEAUe0ITVOQGz0NMPCCrDO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bY8RKZaxu7p8C09oPHZIWrnuIHqLKoCO7MaVzLa2q6hMJuowWA92XzMpjBy9oLh8n0O85K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ataPqTWJjuj9xtIY28IKCzh1eWFC8WAYwmIGBN0Nyq8FjJdPFxxlwQBSbvQqKfBEQ3N2F+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dxQMNSDoL1ogdj/sZZfDhwo+xcQQf0+VCpY38C+0ddHFJ+mKQrxgexcvfUnQlQnQUe4saV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nVZF8syZF9Y2RuoBJdkpk4BO1A8QVgXATJqWPM5DO9DpM7LBWEgPNRpsEdyEdNzhiL4Y58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+1i1BHhi05vicevliymvEWLDiB0F0xApb5J1TBGqINSNFFHiI5e83jFHbF+fxVamk0G7z2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Z8qPmIgkiMgDV4iqsOBDoMUnoenvD0KWow1xA9I7kEMDtpFtMdDUGiWZV8yga4TY7vqZk1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WlPZqGkboPmUEGGUoj7Kv7g0yvAKkTE76SQi1YWKrrqVGL75D5jYV6GD8zBkxA8UKAdQuL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SI8xCZh3s4xTxRWB7wU6o6Pb9JgQR3d/s944CPiv7uH3gbAPJHSILalPmBhjop9RHYdWqg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qTHUC8tRaYYW2T/wWYgVcgfAz9xUJcnwGT2mHqWGsuX5Y42S4jzRG13DfH4EWXGM0mMtUI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lXSlAIKwypSALjzO2V/xkEQTQC9YP2LfUPTcFukDuymXJUudXjrCe4RFD6f8AdIjmkCqwV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hUqq/WB+ZXkU1frLR8mmBodnT04mZWtV7rS5RAQU6hbdPFRJsjzXdst+Y4sfjjFVHIfE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RC3BxauVknLDQ97+DqM5nM4nSHM4/PH4dv4NQ3OPzxGCAwAvj/wBm7+NFuokquo8PafZgk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CE0PmATsX+zz/AI5UKaNH4ZUT8DD+CpUqJKyxJqvoelH7v8WNxNktuYHEyOJmY4mZxESIK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Hvn0mIXcdW/WtBUcJBVIbBdw1ps2ioKc5HjvHq5Qg6mbRPrBGLBrRvL5OGD8ByaSnk4ixH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NptOtRMzZ8A9eufaK6doDCU3sOvvFsuFl6G/qpYNzyMBXUjkQlcvcE61T79JQ8hSNk9+R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kdKglEXdgbzl6vU+Jnc67Eo1XrOLOitrWalJgiwkry9od5SSY4pq9ZRbGCNu4QhM0sPZlu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hzbmeJf8AOk7FUgX0phCJcP1gQdHnnBlO9rD8ix2z+g+kGQd4d9sW3bb1YLrLG2EQb5iDi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64R5msy04iuMFziLGINg+pOokM1sDcYhsPiJYEFghZrJaYB3qZFb1qa4L5uGJ0IKXt3miG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BZ1460VKmYLS2ermKVBXiGYJvwi0KlELFXbOJG0OlirzL6s6kp7mjmVGC40QU3jcaNfhe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g4YZTGJSutJSG8fqDWveGYLi7IXEE7MwYIQWD6ka7hBD9zSYIZqVwSCD2gT/DympW0F2LX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p934o681KKuQyiVqc/pHBB/g4ZhESyVyZUQolBrdHfzBparWWvJNPXYj7MRYrLuYWjMwi9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qJ5i9rfaAk7gaZcIl68ezNrTgoeqxF6ocUte+VKPSVVD6LPeFR85We5EXvQRU9o/0lUKOM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gYXM1AIB0yxLxfVW0etiJ8wsEC4EuqPJ31h0/HFVHHsvtBl//AAsvcDN6zdAjMqP4/wCTi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7s+JSPeUdaexuGBUdp1+yH63TS1NuujFFC5OjMALlRLxQfYwCUuB1toiOawrWk/UPT9iiz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6nQeKXDl71GSyXIJax0gM0FB2F4+IUGD1Jt95YEqnVThrufhpHUdiA50j8orXfDbOT+5yR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qEcR0R3+BzOkOfw6/+Hb+Ov8A9dfxuxyYMq8QN9V1p/j7QkIGANH4NZsLDqsx+e7/AL+tS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okNSpUqVKzBiMP4TtN8sHEyTKxxN+JWOI5gZTUsQeUU+HzMDatq7msUpRjAYKcWniNgUrE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mvWEMK2Fu4qm2K1a14siKdMQ+bAK9IOIUsGEesuoPd73z21f+tuWJd2TT0r+yqtkrZsxXq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ZtjoS3emtTRrvCGCTmEpr0ZITmM+tW6uDKerNQlgT7DfxGHxRY5UWnd5iOn6sF9bfUpX7t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1aqh7tvzLhzV0Z7LUOyD4xL3uB5jq2BaJ2kt1qW4YpeZkgweTGToLDkU6KlzmNu6iVrECN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oqbdxcQaljgJ1Jb/rEtymsKnYYij3og/dEIZVPyTa8EXLcoeCAPzdXLqreW4P8VLmgnUB4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E5YgvMHrKcsO9wrRymXBiTKMqWXiJlvMaNy12waxcKYol9IuMRpBuGtENna2RBtX1bijiJ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wwaukFq9ErcrBqo+ZUwrY/SNml9YX0GJhkLap+JqBsDkm8cZ7dwUp7rVLVFYjhfE1u67Jm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Pk/SE/wAnaJDXdV9ypgetobzHfmT5iUB4ltUy2BYba0Fv9Sh4FVwHntWdekIDWgpejzlDE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fwKnMcbZ0l2pTlVFvsSq9yAqj6D/Hcl6lrafMfyEPVaTXtEbOHF3DAdYHPlNIVUuUMrQVZ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QHGJrLUnohmLYQyoh0s36wBMMph+GOBgV+Jbgh9csIdx+5rPCe8rTEB1wSE/C8qEVdMNIp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xi6mAPNxdb23MRimFy+pLC+jV1e6j7JYt3sYeIJij1D7mlH+JucE+5fqKX48X6j+d5vufA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QqaS8xYmiXqOv2TAYdeFHj8PlTZGGHcHMNMIbYaZx+OGcx2ziH44/BOPwQPmUrwQkEG1w/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FHEs65MFYC1YlN17T+ztAqMrLH81KjzBj8VKiTmJK/BQKF0u+nMCzym2XD+KzjibsTtQb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2DMHJoN5OV3XMouGluHidQJWkK5P1DIN26d4SVwaVmBXd6Db7QSMOrX6gwN9n3mJqYh3bq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gcADJQHqsceKpUOmC1POCfbB+Icmem/4D9xGgOMie6yyqHpD4EWVZ5T7M5DAFtcSASq0/E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wVl4l95h1fH4ANBtsI9D6TDbAXeJ6nHARkW0Yi+ick94DY94693tHiXwS1BX4ga17wCsxc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BqEZR3WAcF9LgTF9I1KEivQneS7axtzKDuIOYh5j1ojOYDeYk5gZzEvVnCEW1BdsV6x5hi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ELG5ht1LziFMyS2bS9y8fhcQ5B4nhLnRp2RIFWWNRtpDjRGEKIDqyUa7eYm5oaYTBqk5VK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D8GfBDXjTA3KgHV+5aMCgwRfBCHpl2e0stVl02zCcOwqRprGwqoimT0Q8sEyuAbnwSEp6D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sCUdJ8cnwMANlneNSGcBm+krhpxTcYWxS4zzpTCWpnrD5cRM3DXMIhC+DfXJ8Riq9Xx6kw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jbPMIV/so16ro0PTcM15wMQ1i9TMdtlfkhW89mqmd5iVuUX4ynAtKnaAoV1jorUAwwTAfy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bUO1n3QJQ2mO0vSttPXB/JUC0OrBOuogsshb7Q16QFFGuMZ6wui7lWm286hglusg4zkRs9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FlZcLK2dIXQGjlmVvlZo8k9Lo6ZblF21h9cpcsEZUCADGY+D6IzEIw57fshDOv0JWn+rn7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Ds3/Jp+DDDcOYahuHM4nM4Yx2/g5h/wDNQMgrV0Slqi2PYdOh6zj8AMylY+Zdv9u/1+Wcv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wwfmokNsSVE/AfJMbN02y19JvxBpwDKsfOZQ56PlfUxN1Gn1kZhSPIoLCjdGFvNBa+IvPR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8rzUaPJ7XvbM4icfAiylJujD6Ri1PT9YP3EWj4pX7RRkOFHtSNFXKon3gIu2V6bAvRKhol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7lgXb+LlLboXA4lDKEpsSNufZDeA6Ex4b5i+GW6BOU4O7zywHKxDkzLkPYg7Xp0HfnlhvP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QLadLhfs+U4AXxENL0jpgI+NQ7Jkeq5hBoZTrB7xPWdstVx7pVdwlAdM6Cltp3Jc0X2IrG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nQZe1L6wHlhUCLtMKzEmCJuHYolEF6sZrBolqE4AS1qeUgZAOxfqhGqJ6pAyotcQmreW4q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lkK8vws8Epu6pvhbtcX7xAAdEl7AEmkslAXRYR466vPtCFTSDbd4YK8Q+YwLDtCu7PqVJ2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EQYMXq+kTVweukqbTPiAwgZI8cTqy4pDCtVNzZ3lBDaa8RZ3K37F8wX42H2U/wBDrBREr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UXiRRQdbqO7oKDFCoqw/cynb4j81qPFpKQrEoPZhdkJbqHOQUu5pOjCqzUxDdU/fJ6MRjX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LFv8A+AxhaGuJgjK23XhmHqxk+RO54Nj0gxKdoUsVXQC8kcZwGeZVz0ymB4d0BHcc73DGL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0LMQ0mocq+EjFypb+kXn57qMFI4w86jZsGwRXrq1xC90ANA4uvuBr6EQAY6Ylt15NEFS3Q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mdkJ8ICkXtpGsfEcegI13ruOcS11tWQjLrcvh3VBL6n7D9zT/AMF+oK2j/BRKQlxkugOHv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yxm/qUSq8iDwY/UPIz++aX3mxAGpbV2W4mQ9mcvzOYbZxOYbYa/HDOk2ZwTlhxOs5/HWFk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/wADoTbKg0MhWBQU23L1YH4OZllwvGTfx8//AAr8syJX4qMr8KiQStxi6gqF4J9oiO/5D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WdLKXkjaqMqZ9JZy/P3GF2o/8iC0AtYB9UQiipw0fAP3LzT8X+0RKKeMT5MZAtvYAojhFc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Cb7md2rK6g+AgdgjLY3UV3ZysqBBtCUGZ7pjApQTVlCjHuGoSZk5lV7ToLEmdILs9prPUj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b3jVxr7LyYs9k6kH4QRbWIrtxfafWWvLH8OoLaRTSQuBKYuxgE8zAdGItWMqEDoZZe0vMs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NNPmKGnfMMqJpAg1RfRKA4AwHMIbTrwFiRpTdrG19Z5w75WBWtQhKZjRFYEJKxVQXd4is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TdxhlsNqgTTDUByDpE8RKqnvKQrIxk3qpgeija4XjuaxjoOf1PRv2j1wjBAYS5oU+zKylx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Vxa7lAxYqQWDpm46QjR1jAz5ZgT1SomKnqIlYnN0GnE3VBAGxsl8ieMTIGHmK80gCBLAO8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K34qZjx+52Q1319xVGY2iJfGjDg2CKCF2/aUZe2xj3oBwQex2dwBZfSiB3T3lWyp5LzCzA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7EAKZFtOjluMfzI9YB3bK8MfD98Hw/wBmG1cdvnEXThpeJ2oDu/SU7rk/qEtbGWzq8f8A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jGda8w5WMCswtlM+AU+GDjwNze5VJw6+Waohov2DI/cG4FyiVuVDW4V1j5lhzHRsoWF7z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+kKTzo/cLNfuWV8SrRHoIsRTmCcBV6SstWbY4/sJm4rdcPEZYuTFgignNvzOXmG347I7I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t+Os4PwcIbYaI8/jiFsyFY7QzL/odCGpth5AbWU5U+R/3t50AABR2h+OsJSsjiMdfzzGJB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Bl+lOCoV21UwwObBDW+6B/Yoik/2BPkDz7qBp3BfsZbFruT9os1P+UCCO3y7XusryF4fIB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uwxqk1VQLwXG9BA3xNMpFNSnRiW1ieECOEqCOQmb0agFAHb8YjolLROgSruz+WQNoHeKba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QXcaoMTQWmUMe8F0odWoryy2rZZmekDmDgukQNgjvQeoeCC0KzKyeY4wCX1wp2rLxG3TEg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RFNPWMyCxBmJtVfeO1fvFF1UCNhfaFF5g9hvgilYllhmzmG/zxCLFoJQIN4jwGcIit0ReY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GsqzdgB1nOEwU2uIphLlqDW9gVUyMIDbOhPSX0yO0Q3ZgQ4mt6oqD3khAet+pcO37iZ7Pi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nOJdUGlxF7RbGJbAvIIWlNLNw09xZiAjcznUrFSjPiiIlXi/cyn+r1/DAjojhA9qIzR6Qk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0WDYY0wsREzWIpVt4WmBs24ZUWBs8hCiM4hRswwRNlx0ROBnom4HmAUGM3FvTNRfdUAZap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cxEXZHtRcbIFdHM0Luae0uFI4U+HEEAHVC38hwq6P71L6K0A4PEHQorwoXFxECO1t7pZzz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Zl4G4SeN16n/Ybsg2d0oqDURbgi7sX6QB8+HjgSWOIqWTuSzmDTcy5nlK6mC6y0O78LWqW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TR5idTRZuDcF3KfExoi9gTXEWQKZuerOfiOBzGNcEH4Dp2Mykbh0fgaZ0nMOZxDbOJsfgb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oMisoSotPk7dDn8cSpYMqwFWLg6/9+vOqkgCgPwc/nSP/ANUxmWuN6BA17I3fctBydT9CX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UF17kEV2s7/whIXfU/YTDLLh/9xQovUfuYHzCYg0YLgCOS4ZpmZMEzesyxNwDRlpcIdaJY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i8pFqwCIuyTq/KI630ljLdiFun3lS6DuxegguI8Svc8Qs2RzQPmYaUd2jP4jmX+AwqamGS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cpKTJnMMWYtiO1jtT6xfQPSdA+D8Isux9ZSATEx+ElRhiMvRcsJZHAuBgpwyrSxbaxL2sS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kqVAqVcJUpeGHDCYYwBznzDfgJzH1qZVggsncBrB6xDYzii+IlqMGI91c5Iy6tsylwC1Zd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pnQS+CNyu5Fo06T1qYRIrQVLDJYidTM4nQQMS8O76nzZ8xJijkP1EVOCjbNn1y+7o/bEwa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DzSKp1iV9DpkQKFADevWGK47InBHi95Su8GDz+YwHp/uJC2dIwhEyNXhlzQooOTfmX6jqY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zB6DuqoTa2rpjFUIkVMM/g5gTYw+UxBkF2VcxoUBmBbsXMDp+GLNVtUQTkGnFXOQPUfaB7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Z0XMZvcyhOQcwtsXV18Qa2QYKqP0ppsJbbhLs3TuPqfuASbevMMdo5ljgOmRhAiKcsjm+k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wCAIUiWJBpib29j/DCIq729RldQX3hFvlSXJ74h/2U5o6qMj6buACUnS5Fae4P5RmqzCL5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rjnMr7lTDLa8ymqgobISXyDsM9PiNKDqjCeahpMhWRL711gYhNP3JeKjcAELADYU9pB/1A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PCMtJNA7D9IylJNsOmcI6ThnBOSG2Mc+k4mx+Q+06xQIC1YJOkt/k7Tr+HRgyriLYJfC/W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xLRB8x10Iv+yIp/pW4djxj/YIbTgQ/cGH0YW897B+pRaPS1/ULfUv3Ie/4BzMGPt/1H8R0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h+4ZHnhgHiIaCWS7bBHKy0y8ylg3DL9IKsoQkaEr3aJ3lZRqFgeVAZindzzGlzAq9I+jLA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AP0QH76H24sMoIHo+ko0HpFeYqZUOsy0FlL8VuoRBsRcxAQF4GpQShYt8KmGW7WFu1lQIU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Lm4OfwuPxzEXidplRxFQYgyf/AAfioEFxBfiDzEPaiahnmO3AgIHao/vbObYb5iBBXsQDB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2rVywys6j8wrzPKUdqy1xGFhUBZsJWqR3Kjfhq4BV4hMc0u6JmZiIILVaXG9xDRQsoojnr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v+GodAyJT/LUtZpc6e7NonbbfP4EX2/TBll5Vz+pmTp+2UkIA6o4S8q/8IwPSaPuAKB8ks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SXl6G4LpFVDs6zPTV0FS6ooIjfMqlJWhrH4YpKG7p7VAH5ILWZo/2oSAE6MJKbFaVC1UQU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mH4AjPslRIzaGY4B1hIFVA6srpeWYKET2YNHDgRQ9cVoN6qQfM0rnXJjjt9RT4lZa3UILL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zcsEW96Mz72rT7kxCmEnpSe8DED1RBWMsL3+CwphEBg/AybtYnwMwbaW6Hw6YfVtIp9xK3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id+KczxjYKyGnb1UQB6XdoIAwAYlFtOoxGfKGfKC2FwUQVKMDjmU8HrZL4BTjnPeBUqOgI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pfkRWhjpqEQACgCg/FtjJt3gsFBmj2hQ2kjubpcuyHMrBl0I8WHpKYdMOJwzYhpnJOGAUA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05dXt9xYwBEc0qKEQ6RK/JWrRe7iGGqMUPwSwWeK33cxoj8r9oC8ROUlBwiHP4EcEXmiKT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Yd2Y9FqhXKKzRANgiemoqu9RPQso88v0CKdhGYaesM3f1iVxbxNSKPaDaPqxboIxJh0Ig5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rDZRFsgXk3DquLkgHKe84i9YF1+JTq4dJnaZ1xgUKj9ER2vmPEEW0EemRXbcYsGSwDGNTV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DCvxqX3/At4gs4YrTi3hFcQ7EOqQuWHdQDV4nCGjKpgmSXW6YHpOillywTUC+JoF9JRZkI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QPd3lg6h6LmQK9MSgxVCPiJta+I0tvvABu9ZXzb2lDQrCDtEEvBF6sQOrMMRYcxElV4lNo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eWz3g0EOspSIwAqBotcR1kt7B4g2EdaI+cAn1CwwIsPikmMJrCzU0gqniibZYGQjjrLDdr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54/fMcG/ctkeUS6Xbke5AZiFq8+0Z7Zm36vqFfC/bG0MA4ccIcHeTGD7H4iDef3jh+BRUB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F1TP9MPM2nJkyglLp7wqJTkwzEd09glXpQwmXzinxMsxB0+sBxcQG1s/bK8NAn3L9SkhtU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H1GDKuVU4gXW5Tm7uCmRzHrG+WfukpNOkQL562DKX+BcyJ6JP1A/Qf+WemgAfuGyNdx9yq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RssnrZqCbZG5AbOM6nHYDpLPPHaZmr8G5+BjcgAG0D9oYaPx/CG0b2/lFFG7Ano34H/biG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r9TW6fibpyjVhJ16te8vjKen8D3+Em78L1w+7/wAlT9X9TZN02TnAVdGYrTiCvKF9RVA4t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FAInWXqG2KFAu0bad8+6eITTPVVMbyRCfudA+iJrleUuAHfEeuMEf2E0p5N+4kHpw7/EvA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RUCjKV4Ik7CF+7DEScCHxGR6yVsCesDF+CDw68V6sNxtli94PpDniUbEIMFrEvWyo5NkHb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0G8xNFYsQ3pNI41FD3jZXkXNVeBA2RxfWhkK6wg0fSFViLN6i+17xHzFvCy3VMOpRubKm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K5YGBqU/IfkVKhX5EJQjUFVjmZDuFCobbDMXpxRhxcdiTlCDwQW4D4WBKBANe1BehLJxFV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ncrmhZ2AifJUcsx0B8CP5PpNUDzG5OgLH6UTlB5hoexECfqiuhxAs+hHrSId76yvkwRq06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xFdxluAdtxxxd/gliC+C+CG/JIZaLdRcH2XTLEVVAwU9bVKa0ji/7YhXgFxN3vEcrurGo8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CCBxXJCISh8sP8rHmO3b3B9TNwd4MCq8y0WA+LlxKnK/TZBosE4XHFn8j67nW6KIhVo/tA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GOHM+X8TESrNZgQuzP/NxCGFNUvufyWanvCtz0jfS6RoAaDYpsYnSKd1+rGT1/wCD8XR/u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NxzlD1v9o46lXjJZ2oWyUgqUMamxhagGz9QntF4TvABYSuGVK1n9YvNzEXr6ZePiM0d/t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6qC9I/SANWi4g2aQwWKEuHqMERXVkWnUIOxmViMpGBXBMoCUrXc2YmjwSA5M/cfo3oKmuL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vwN9svwmn3PuGNU1QUn4GOEfwucZqolD+2AYFAUHaCglR8YS4TxT2RFDwzZNkQSgPg+0C9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rBL7l16QZPtA/aHyLfmPfmPc1YbSjd0qrkTb8NeUCzdy83tqxfuXpPOUiHEdSOqZBWjZrf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y9JZB7CG09BmO3oVgwlG8LP8AULo70j7jHo6VESx1W4Q0wdiNpj6vwWcTsQNZQlaGAM2h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VgR61eIbilLk+88iWdN6R02eYJ0Ercal8VMhiWlyw0DEsAS3fslrlS7tYK1bC7qEBNiBGT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dy0T0npENr5nAUWYfYlO/SipawXnmNrMQbhrEGI2g5lxZZKSkpKx/AK6GA9QSBdxO2F9yF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CAVwQQwIFcEt6xHWdyUGrnYlSHoIrglxupblmXM4FvgiOZ6VMtXyZlPyc1i+IbLAevdl1j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KcjxG255YhvM6cuLjDpE7kuFW95Y1Vs6SonJUV1xDEbXlEWrHtBrE61U+UeHWL2VlQtXi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OGPQscc8DRPYdcP3M0pvkTR/LftllhdFqXfqSH2wGaXqfROsXvfaLRg2hS82YipA3AoVJb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srwQ6qlwa7zdWL2Pgh9F4YhSE+bJhEvmPAPhghzFmuJ+7s/cWEyv/AFCUIdRUP7FtctTd3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KfErrabNIZhvlwz6Qu5G2eQ+ZSwE6MTpgSUxMOs6F88SvOEUejFXAOYrLVPclq7HJrMqex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3+YwIDZFuyaTE80jIh5oXpstftKpWKCjBlVL9XocXLoQOW/iIEgwGmyAuQOpmUHxf2QXtt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uH8T3hLHr/wAoVLtcNKuIThe/uAAC5XWCEqUowN3A6dZbYO39/wASqjrm6+8PqPCPZ4Tsw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EcKYL+J2l/hI0gsXrmb8PuHCYicJw/G7mhOc1Y8sQYERUIrzMRynjL09ujzCUiLsi19H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S6f3+LlN0N4JguHrYR6g9ZbvHPPd3EGYbTobc9sTwoTN5Qxs8wtWIoFrBBVJV3KOgUBmDb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/cVBUiGOlBUpB+1l/enWBx9RadQ/UNrieZIDALnyWrgqzAJllCXcYwUHMHLMjLsa3EM6Zw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lBvKgrAn0iIRtHlgK+lKdr2mXbHO36wjgPmB0XpO/OWRtu2N+JuxEYVthqF9jGsTdZ6qHG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s/BAZJY4bWYilmHkziI7TLASvMHmNvFxNLR2iEU1kjW9LuIWgAVpekeUWRxeI5wwU/hV3h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QUhRmX5YHmAdsDOsB1HaSkxBempyHEBpuUNDcJtXMhxLHJEmyPRcu4ZfxLO0vt+kzyoaC2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Yig9izCh7HQxhPdX7mm3lcAwIl2FPAE/aaLktrGrAi+CPUi24FurlLqCLgVm4He0EXQdwf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6I3Fzp/diB0OdQxDryZwk6kMVY9cJgX9bX9RhuPH9ZYcwdVQPmU/3liiFX/Koipmv9XKdd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3l/c+HVv6mI8KUiVd/g/UwyHtAjieD5ZqmPNXwQ1D6ouKzsifuI/RB7l3uzMWEcMB8eQ1F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scRc5p5whJt/72zoieRLaiui5gXpQH7nS7rV+ouxD2V+4i396/aRw0aYH6Zq3jpY+Im2X0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wZUBfGINh5C4Xn9rzBGAe8fhSZfP5qYATpUD6s8UwqPaGMBXP8Qyt97Ge0Tli+X1H0r31W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Cgf5qcSl7hb1uUt9pwfNwo7VdMX2jtD3Jv9xABdyjTtgXkydomJxl8xMRtPGJOj05ZTu09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DsQnw4zQUKbL5jN9YMRSIBZhvrKoANyKejmGvpJoigLYbl+Hl9T/McTVc/RMgrMpCuX7gl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OkcOPpiX6lTzNRZeYs3aLIjpy7Z6sUbvwLMdowLH/AHTCodz7gqBwQTcijb8Bv+O7EtxeX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addgmH6F/TL/QLTz99otJtgOLgHG3kIo2TbDeESO5prB92/SCc4mXJqups9uYZmJYTkncT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TjDc56goid1GhljoESmoKJg6spCNobqi4DfIOtj9S5Vu1GyY6rc/0rBl2ct8sCREB0i8E7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SyIcntF2iRR3hhYKH4DmFih7wuAJ4JfynUMFQSEDrSU7MA4yvqxPSiYPEE3jKMMLIjxqUa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0iB7x6xgrUwYolxq2+PxBHIz3oBZL7Er4ImbAvaI1AB2iu2kUu5OBA1d9PSWLtuCgTNQWa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ZDEgGDEGhFGELzXWGFqkcWxc0EcrKFmCB1nkSnRltangivNPEb62Y5X3lhKTLwxWoH4CLz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EqGyAGgeIKGh4iTl+syWC8wBxJ0iLekW8/hczwLBtntT91ES1PggL8Vc+gKpf/wB3xMj5Z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Lq8RZa/gWEbPgCVgvvXC1XrsX7nV44TMGbZzxH3UHWmH0D2ygrdL1CW/oIH3AOzu+gRTfc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y/EQWD78CeUqfmdD+6Qhpdwn9jryd84YweioZwT1/8lHV2EA9MuPNt3Ub4v2f7MfhdN/Ux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I6OH6jKnaDf3HMF6WfRCbPmao+Ul7Ap2j6uORN7Fv1LVHewPuJGt3AfDKUffnFJk7V/uWE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cKDVqezCE4esnxAO4sD2YBV3/AJ2R5gN4L9oGnul5GEIya4SogCyzvCNRrQxu/wCSiGu+K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B7ShUWO9z0QuxSs3NY66ML1hBZWELFSdVUXjtgunPSAmc1mahYg+7KgJII7je5eu6OUkEF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4CBWz+mES2ErGDsHgw5t1fRPaGUn2/coep7Mfi2TU3+o+4ZwPc/eYb2fcxgDvMXBQ40zN2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816yK7kojGiqrIKvimWO/9MtHj8RxmBxcWgp7wVTIlkVQVq9JkeI8vxL8DbFn8DJof7tB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I8RjGyKG2XOqYRYRTA6MJWQsLvv3SZ5kwqg5RZRZQmmgtipiVFJgEuhoKlnX3IVn9j16TQ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UQGmEtxIYgIoDlaiqtG7iiq10gpXchstcGJanahqMGN9W9EnQcvcf2EFIHll/YxTXrmDeY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2qFerzK9S7QgorZlkTZFZpxETYx4rpLqYcyxyJwo7BHjqKcxflMG2ec8p5ykD+FpQ5mAu0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C5lKSlR95ZkzD7NTVS9ZxFXrLBQjQ4cw3bQdoNkbpG2sDhraGOYkIKFRSrlL1xM48wN5qd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wJlKPDO9RysUxokjxLGd3c6kpwS8iohiiCJb1ifCwTlEwMZQgYgdUoNkKmIDoY9MrcBMNQ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9QVKF7Q1F+MZ/CAajyhDvi5nM8UqB7F3hx8mcpqN9qmqR5Ue/eT9eBAAXq3wt2A1T9Jcd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DZY9yLn3b/UPfRkP3EBXbq79QXId2Csf0vyRn39fqBL8Tb7lBY7EEQZfKfqFsCOpf3Lw8B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KJ4Llnf8AGIatByzUPir+ZgfrL+pkUdF/ceXlGpW/2PaOEv3X9MzjvTfKTqZ3V/GB+4wfn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XU7f1lq/UDgWfTV8xWaC7BPRWthXg3/QnEM84hGw8to0FFl1FH8SFgd0qFiFcsMa/aMacO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QCCm+OkPoEH0T+xTJiz6gjcmj1id3Tp5P3OLLoizJBeuRGMr0STbEu+44AnqM2q8yV/ZmK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Caa7MqrUjBJQ03qb34mfiCZhEG93kmlK6Go0DyJWT2IGlyUw55lm6E5w+ogUASy9n/JeCB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pxFRDiDbun1Bok5QFvNfv8L3YJB4LnuH2JpA88A9R9T/S6waxYhnxMh1mllyWqosY251O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28p1Hn4hrMNwAHYip+YPszAipxXLxm0VqON4Se6D8vwiGImCavwfw0fwNozuRma6CWpkKL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s4ivR6P3FeBfBgX9PbUwJEb0w2jSx0kAnAAAxVxfhCPEvFNjwnrEQAaia6idnZLMuAMQNA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5D6L9b/ZGsN7VvBAB8IQGL1cCpXUclgjsaT2JrYIRdDpLIMFrrOqr/CBVN/MX7juDOj7ve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JA95TmO7PLKuLj0BH7Q67GhF1Q4wPcxNBRuZaiIx3+BYfiVl95feXLgzPSCajSKD8QctYu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rjGxUYypUw4lCcIxeYZFx0g3NEujJhrdOxCs3UZxKJTKmYXFxBS3xKCrMLcoZ+Us7HvHkE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qWFRWtxDQ3VQsJVU4iYtlYMR7g7qGlAOBF4qZXmNuUHeXEqcR7YLiDTCYdAn/AAMxe8PFQ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7HMC/QVBFO+Vjw+sTignxBBDPVuXkY8JTt95agZEHf/owGqHbcywiDBh9AmGD7ZTdl6UXI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hHuib2cf9GC2i7A9iNt72qlxSc0fcG+nDRH1/1axn3UEBVTsaiqqDAOZ4jEEd3eJkPTEd0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7pNBq+tVKSn9f/CYo84X7nGT/AG4m54S/7PtVT4g2F/nbFbAOwPYqNnGrqOJ2P0GfwQEUa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4S7C6t8BAqM6iLoC+yZsK7J/INkTry7fSf7hOK/X9Q9E+RY+6jugStgfWavA9G/qZ23/Xp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7ZjII0zBXrEWxfEDlILbgIobCnsVDthCJA0TzL9olAyK+MTl3E/Sh1K0w2D7JipEpwDvTA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kufBFntGB7iwS8PTbIi4vi/qFVN4Tkx5IXZHiXOIsusynCYj1oHKpmob2Iyu1W313zKsRP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3icIW07SAyA3p5MQ0GUqe0tYUxNIdb06ShYq8b8wpMMp/j3CDdKfn8P8AHcss8bP8Dqwg9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6MiWG4EMSdEhnUFaf45gXcx6lviukdZuZYHpOci/EsTzHgjuSjeLKCn1L4gtfjKw/EcIsx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G34dyZQKJ634IjEQpEwz1OgPh1O0JNjWKyP6dtzCmEsTT4j9J/hdYsfE9qfcHM0VXqH0fh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iV8CybgXCbVmCxiKIqsijchk+WU/VD+EjMCbCVTsr0E/68AP6lCxGWHZ8spH8DBYmkHF5u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o3oYip0GQYqjicEYda3Lui/crq6OiMC10WVYsjtUV0h0GCcMGNYgpEjLMOWFHWD5ZQsccS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MVQLYnbhUDUSGFQnbrEWhxCReJY4xB2UQBrJ1Z9LwbuB4HzKzT7xGgFgjVvSIYaYt3DLAN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tIMOSlvIxnOJRtJUMpEmGBMlwYCOhNzKpqCUGD1lMzNwS4LYnVnAuL0r8R9+9GPcUBs2dh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jkfdn+hfedueagCxPdjBvPZNdXoQ3o6NmGOuP3FAIm0usvtTxmAnYiy/5ZxBtW+iTl/RAf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C+70W+YIHaygPd7n6lTY6Uv7gaKfpGPO0Rz3Slm2GrDupqx4FxFteisS291oSs0jqJLg9X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V/IX5IMe0tccg/QRfNRz+1gake8y0qK6KT4dfsYuzS7hDX15QxNUHqWnOz0oH1DGAcUuKA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r2lopOpKNB8y4qBq4H8ltQ8VDpdCGl6Hn+oEeov2uXmH2H7kNq3xf9mCQ6H/hN3Tof/YC+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NRt6fLBWgdCkaif2Fo1/8/tCvB5q/bKLHKBGcwwXHA5MnaagUaxFZt/CVsTuzaq/gjpiKE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yH1CFV4VeiYJn3CGagjGhJkWVLTKzMrmHB0SvaYvoAH6qUXcEfD/sFBT0ontcxS7q/gTHg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oCkK9XqVD3+VNRVdyHIvWUQCMB8wZlNdJhPE/9lqbbFNxB9ghbI8MQSxGtsUpOscmESwb/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PMg5ie8pXcKeejPt5/qCnR5O8oIVhfUI4s/0wLPBfiIqVCdUsbpARYLW326Wf8hvJKk3pJ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vLFCs5gfMftRXAZ1I85mfVTJO8yReErIMzYjqEc//AIpqQ34p819fg38pUptTj+GUapcmF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GmLnnFPufEmYyndLS7ErB0P4lZvYTKnMS26ox1zGzdKCRLgZnbP0keXIQUM6RjPtJfZIqi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Hki24trz/AGiRIVdS0oMzJkomIKzVwa9Utw81DrVNGZdlR7XMTlOko3YbmUALmHCs5YmUs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qUcRIZ/mOSFCBOZnpKWmBeFCzYQI0Es2qbZcTZt6zqJKih6x1h1lRkBDol2hQ5m+8tYpOu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8teZSZbmEbnO25SukGs0Q+4PtWGsGVaM7AI9bO1jjuNzcr1nGZVR4FRjtBOKqBUIplubhY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/se0A2PchqC+QgXL3bYLpdq/cCvTu1MoBfS2bPhCpovwxds/W44d3njtD1oJe+T/qEKevf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hHF/qv9JUPMj9xWhneSpwLvMpHj+DSq8AgrPdW5hQ91RcfZgEt1oO0Do4eDMyliDdtTCdk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xzea/6QRqOSh+mfSl8QLLO372B53ZI+4iaf7SiIUo6q/cVh3D6MUYDvKF8V6fsmwR2QTDX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o3fua4e9QbsOqZRUqrskFeCIQNZY0vXwwGLIZsOfeatU4T9ETWvE/pgBfdCjUA7j4gLQHc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/AEzNEvN9E6t9IFtldViWxReaB6FS8p3Ln7ljeHAJAeO7Axs0nVP1Kd5lqLccdCfqWgVDg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XxG5uq/zMMvYc1Mu+sMrJfOLtANop0F/UoGZZdZSR4Ky7nMVAuF7Z+8V9vP0ldQUa/wDKC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q1obi496RgyWCLd7XGHKOIRooFGJgZfgd8mI8A/8AqHx15Sv3Gck9j+0Pv5l8wJHonGPyu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Tk3kZpF9EsPgMa7h7M1kPVBymeyU7YcZxvpK1FiAhPJhLg2KD7R2LAYiwQvIFS8CkrDcrc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qJtUe0FSHQyHvKKoTKzuTRbE+ZsnXar6V/wBnJTOWFioSzySrzRZGWDHXqitO0yCLOqPKb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7miYn46GYiOobTn+B2mxNUy8M1B3fH4n+JHLUWHZA94dWnx/JaEGSefH8jr1Y7LoXD41kt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uWlMIBq+33HzdRB3KSvmYx3TF+ZwAUQgA9oMLQxG+qWPoP3MC6XHUq7c94HVE9j+ywUKVx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63Ku1gNGEUAzggqa8TYdWUelPcy4DgzFRHVEWy1mo9oNoOKmHmlCTlgEwoOsKHDBzUQebS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BoZhlVcTWIOtZbpx4pWHETbRdtxX+4hkMzZzLngIHgzRB7SrgmtRo1OJsjmG0SG1MsjfmJ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QkL9A3P5SAcepK6sesB19idJJtl9I/BOrRExbjgblSOspyMJBDajNI+kTwp3YgUehDit7T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cdFxxj/DCGeupw/6RlS2pHhPuJr6uvwQLLeIVHq7mIPeM5L1CCC+fWF8V9og/NeWA0C6u4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N6eMq/wAamS3IgwHWqIW+uv6jEsDY8NS3hC1jHW+vaNihd1iDIOz+2CssvO/RObvL8mHYB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8Et2DvIWj0UMENeTM+0GFA4V/JjdJ4gaLcln6irce39MuvvQfqaY8rFVAm7RYLR6+/qDb8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c6pInZNFr+JhwdCuvVJmyegnxDFf8g0Qs7t6r9sIPJ4/qXih/vFzLL9hfzLp9AYqPdCXFK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C36gygJ0APqFgdpzBivnkLhbA+2IFt81f1BNjBt/2VGJOiKe0eT7F/wCRC86AINLjVOFF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1Ecf1Ig0nrY+ZTt+RL4I3Zen2DMq7xj6lLbJVCmLgHwsgKN5ZQwKcQsn32JETHsMHkg+Us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lJuWqdRN9uiLaMDVx2grzETrwIYXYMXY/CsS8cKNypKjfaOYcP41jxpVQ2lVodfmAfLrc9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9oUuPUPfUMrRddSEq09UalnAe8u5ZqQPEe6aluh+yIlk3cluiJw7w5uoT1kPiOENn0H6iF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VZ2XEAlRCxWJQqRynfWLVb3Z9nMcZQUCZgWDkxLL1E98R322UeSPBLg7RV64rftFJZRYR3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fLMJ/8ZWAnE0Zzg5/BuTVM/DK0+Jo+Z8qG8+iAjIZGGKDReU8/wBlYAlg/cuzWzjuJU3Um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Q3ejtGVTSEYtD4jAvWLH3l6e7FdXpDNwgIwVCVF/WD9TEuH9xU4TezhohNZdT2ZVPLBlni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p1dvMvV7ioI1uhmHl3mLct+Znu51WIVEIpzDhcC2MZVMukXQynoEY8EQ5SB5aUOWDLIPSP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IgaIYjPwAZivUslYhE/FRCIpiMVNS20nK5dFapEZMnNRbMxBb6qERMHsZlT8KANL8zuH1T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a7JywnsXLxR5omMAWO67MDrDyBHL9TBdT0vMsbwEA+8p+pjHu5DhTOqIKpf+dQS/X5D/A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5mbF7qbgtQ+yRFlh6I5PrEE20d0PDPUzC2PYsKLOgShOPd4lx0vnGFKRP9ly+qf8AGCDjQ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RIt/6eIHkz0SUTfYGJXXh/wCM1Fvdwxxb0D7l09CWPaFQu4xF4eKxA1rRzPoiutLBaWO9/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q0HskTAHmrJ7RrFrgz5YLS7xQj2IxzHeFDE/53Mkjug+0NpHf/aD360IbnekgfM9/5i1Wv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j+TRT3olTDchcue6D/sV9tUoqR7ktLXdRNz68/RFgfCP7xrn0QRK23+WJdgz/ACYmdfSP3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v3EWsnmHiSn9J0D4LT+Imjv8A/ZLjyRd9RVCtp/1lhfeD6Jd5HVUHQF6wPj0AIBhHiFFcS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E60rMJ6k0XJi8OUfUq832TFn/ALowXGx1E1RqZXhSCYRvMc5WpSCkJdWFszKCBwKWdCBLj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hsY1DBjcjthPBGm7Yww4FkEYaiA0SvEGi9e0RtQ9C/iMyvHCF7JHoQCQdpUzWKgGEQFril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onc1PiCy6sRhlJtDfiUL0D6SwPEqLqnzNnqv3EhQb6vid5THrL6ekZ20H4jw3KDCzdpcPa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jyIqhcI4XLKh6fahwg/AZIKENTRnOc/g4/jz8cUnL8Y3mrx+CvJ+xFgcWyjydJQUvRwrt0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WgceZd3AnB8/uHSKAXs3GUTgjju1MK+seD3YMHrHEdMnUHFmr6rACc5HRyAdDRMNxSa8QN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y003zFZOXh7xEGF1TbEKUugZz9xFLy3+AXawc7zXEK9IQaIkIFyqjn8D8OJQuMX6y3lg1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ZIFRKBFj8Wym5TGxAqJuVHoSwmeY2Yk6zRZu2vWObf0i1he9YOV3qmk2ok5/VCIuu97ZZ1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dMfqK/sMbNnooHd5Ajab3ZWumIWe6DRLur3odFfprcaPpACNL50GBfyEpXTwJyL7N/Uqv/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2hHVn936RTYf8bm6s7D4ks5FdxmwPofcM0E6B8RcvzicJbnWiE1UpxTftCONOIKeBdUX3D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2B4v9o3Ku1EUydyEo8D3RZZ0u8/RBj6eQ+WGNB3I/Us8p0FwB3Og+42gTo0+CA1UhadtP6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9RpGdWp8sfc7up+YqTpEvuzEchx/ZNVp0CCZF6X8SldLVv7N47WkPWx7siJRuf+zAWl7F/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Gq1PAJX6JsfqAJ6IT4jQAeL7qPtJ1s/Vjm/8A4aIgT1gvlmpx03fqdfP+dMMdhlLUCUnYT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VC9T+v6UMrrR/ZNCj0MNy6OuH1Lp6BX3DG8UVMm1/X+IeXfurn3Yn3DrEeG+N/RMAqP8AO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/ZS9YkCAXBvDJg2CO9fjW7oz5r9w3+gf72jrj1nfY/hmBUHZA4vmJBEDMe7KshqNpoSKrR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aWOKhAYmSYljCKFDBMRUFmEcgPRLnFYzBIbuooWdZgUxEpx+Cy0VrWDPSiUVQl/YxzD58x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GZj3UL6SoAZKxqDWYamsVCxQfDKSri/EuCuH3Dj4IfbRf5EbMND3H4mHGiDD0tTAR1J5+0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fhi0jpS7HiPMKDR/7tMCDCDEM0Q1NJtOZtND8OfglgeK/acvP4HPxPjTDyz2yfUVX7y/8N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FJkJ+yVKgrfmnl/qKWCWFJ0l50I5XKG1gKXpKjrgZXmgo+7AoeGGw6StZnOaI9V/crn5A4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Ar3aeghaGQebGcBREQNRzBsbJV/JcAHkhA5Noo+r8sEGZrDCWrEwIOZcR+H8tfzX4q4EqV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yjr8B+RUqbPwYcGbhK7zMx0YhPHQdgIJ5Xf8AqMe2uEcu+p+0MPI/xl2zOyEvSjIs0Px/U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pdaDslQM4/CZCjtzGOFLEDPTEvvuI0N2LAr8tQJQQF4kgIfuN/cPYI9BFbLvqp7EX9VR/c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OeZZH2IDsR0+0z2IQBDbbqr8QmnQlme8EwDpQr4lDOLoFZeb42AEHsXnDErdx0mJNeov0T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gmkTtf1GJC6P6JYIj2Q+Zb/G/hARl9VX9R3B8Y/luG6b0j+pnPMSPuN2UdNf1C0MNmIynp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m79wZgTkBF2H2NRUSv0ER1nS9zgJ3WI/aK5lkuFr9TJftr7hjL7lDl/7C1A6OivfcET0P9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+iWhaOj7TGM3pSPm4dk/F8Cpd4jrIjl9gNlt9MZQMLd3+gl4Gex+8AKB4oIUQPuD6nFh3L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zlZ5qZNAZtIhaU8tPua6IcZfUFDsifuAH2QP7NLV2/wDElJD/AKnMW4A9D5IT6Dh+FiW3X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XqvuAL/lDhhDburj7Yi6qv+mWGd6xJ8QuBipmVqJ4RwEmcjKbKmMhy6uRHmURkHj7pQ+Ff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JQcJkfRACrnNMmozWBzce0hg3SKpWFz4jCcViHqAuJetTOrt5gDZXcIFCm2DoA5Nx1UOCU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oMSriKktUNL/FIU5N7swW6dcst9Z5Kn1AP3/TBac4Eaixua2JqOe1gnxQzzhG9AyHkmMuO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eGZkwbWmBRYcnMDZ5t9w9vMKVo6kWC+IqkVv2mSdpi4r8UWBHlHZizm6Cg/1cFhBhBiCbE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TRGXR2mnUVT5nLz+Avx/AefOKl7H6/kVP0Ytd2JQLKWPaX+TJQiLN1YHQfvcAsnd6TqPJM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6E9tQPelwPWXnC7hYBQRZLBTtZMlNR6DUoNaH4yonF2OziFPjDDju8otQZQ19FTUmCJ4l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4/Fal0mRhcqB+SAIETENyrlQMRgxmVK/BiiOk8PwIPwV+DDLhGxmEcNMRaY6x2hjMuB5FU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y07QtprBHogvVHaCtrqsLlg9YOz4R+kUUQ/zuCYT0ScGO9xTz6UfcKR/wNEKe45qGofkf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QfGeTlN6QQd27X8ZusdW+05idNEuezLDvZv8AqZ9HXVCKb/wfLFYFdn6QYKzsfc2Crp/1G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6gOTIZe+f2pjG9bfqYP0n+WJYZ1L+J6nt6PuCMhwL/IrfVzD+yvSHme02xeGz7IUxnhBLF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9n73gAzibVBMq6IuUQJOvb4hwj6nn3Y4i12CIoM9Mr4hmT0X3LY9QPos3wdfpagld/R+1m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Eh5ra9mUXq258ysC+0Qnxb+puHOVf2gTguR/cpV28COSX0FZQoZzhv5i0wbjK8sWxrxi/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pQ5ncgcmOoD7ll6wj9S9qt/hRiOX+TYI8oy9B+GKra7/QIGlK5sfbDbcbow+o/dl1fjiZA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jcF36gL2Y/aK5r+Go+0BQaYLf9lKOeT9Qa7PtGI/ZEpKJ2LY6XvSLBcOizTcuJT3h9pgtR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2sEPTpzBpKx3rH+lbJYHOo/ep8ymDiHAZezqHhqVcqYFjEujS9zOLb3jb7xDs8PlhQN5hT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MrEXb+GLK0QhGdGiYU/CAALSVy1AD/qmDC+hDg8vuWB1U/wBDqzBxMQyiKaqjMN3wX/ixL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OgLnqPIIS1WOsBFcTWoRm3e7UYIyouJgOpFR95lFVWOlHcqvJHKuXmR5Q157+I4QYghsms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wO8N/Ex/03HA2j9Yo8veZv0T5Jo8xW7wQ/wCfSG17/qO+clw9IGQhZ7uqiJyV+L6dDGxra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EY18stv0WCq3HcOWb0hTsH8gyso5l2hPaZiguD4WzkL3NOiXzksihRLTbECrdMRivEWx0P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lQQJUr8ECBAYXxM1AgfgSVF5h0f8AwhJzDMIqBcqaRIwkfxrsoBArMeAvMpxN4YbU3KjIe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zuK7LsJAxMnT9CJ+7192NsKf4CUnhS1MmyvX9Y3KvOqB8QgXLhYS3guxIIybu/kbtY85nD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qnkKfQviWyE4sju49og0AXz+hFG/IH2xpvOx9SVBBzZIjvO7DlUeiP1AwgdxQ1puQWFHup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PtEQuHOX3Gz8W/wAmHgLuSdsRe2zqwrtIdViZ1CuKrNQy7iXKO8APlj1VupfqPNL/AEvUS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jTvT4LgWQv0EfqG5Pcr8twSjuf4kRvzWoNHth7yzQfIgQAAjw/wCo9XcFfuJZHqFESB+0v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1XilQ2M9YUKBXP+sFxFOoX4idtnRI5KT3A/ccRY6Uc53eY+Ivqn0PmKdeBH4Yo/xHoQvN/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zyIe9M41f48RtVfoPlheF3RfyUe+xfNzJK9/+I76mlx/PdZ/9SnR/SglLAHWPE/EVb1YNy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vh9xQAHuT7Y5mh4Vvi5kT+i/uoMoq5AH7iyJPbH2onHbpl/DLCgOin2Sr71+5L1uLUVwG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EdpOf54jEaxXrz/2O88Bs8wKK9ZiH/qZYlRk1LBW4FhsEazGMAxcCjoTqa7y5tVZTEioF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rlCTSHtCMiZHo3zPUvqlNA/8ARMl6h+JlTt+0zetSg+lPlm+YVbvISy05r6Ra3BmBgHcSY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A/ZKH2Zsv9EeR2/bG2ltx5Mn1LD1mhHRdot/WK3iiGyXIiryRw7UX42HfL8EOM1TX8nibQ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c5shtN4I+83Q38R18R/jp+9+yfeT25+5zdDP8naDY64Ajbo2JySjMR7E6JEpEbLLr0O24B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KujNX1ZaF6YCcStehHttI9C4fUV3geywVXXsihv5qnz/Za/f6Rs/6tmxDCgLxGwidBglFu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haEEEsVD8gRWIkrEC4n4mMPwAqBA4/CxKYsPwUTL8HCaStxPwNjiGo8h72lcC4i38FuH95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sPqm5aavAAfUBFN8WigT65hqcdjDSm50pYiqinZhV57xaEudjvb6icl7L9xvsj6EujtEi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TR0smvr+uJM/1rIz1/Q5RJtuqRO3uov7huu5DGn7JA2vCGoaZbu6IWI8BCPZAX4i2GHDS4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GubPgibp4m+5fA3aFUBO4/BELmBWepQfdhgsdM+mFvmatQ3nxXOEfS6uVlvyuhD1JMo0vq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fI9/7LkSQJeDa4Jpo2KXKiHjb9E+BKp8s1CvqUbjw7V8RhbjufuWl8n8EYet9n6pHUKvVP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9MeEp7v8AEzIbzd/cDwfYx9Si2sw4iF59o9iKJ5iTTZ7D9kxJvYEXa704jo07E0n+tQ376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uLI1uomUe1yv6jQpf+9z9xT+pecTw2+qjlCHvP9zjftS+rUyQo8AfSxex5f1JaKl76/LKJ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6kfsTypG59sSvxAxfstU3o/70hw95eDJBhOtC7MuKJXOIIt1HlusfZHTGOydaZkXR9ytl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vjdlfMcqVRjYNIscDc4/KhlY/jZCoEC49H4SBlDT6owp0H7UDyTT3mDEqVSMxlygs2xFsP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C+WUVRHydGWLVviEMrNJdyUMIbSou1ImxwX1CKO0ye+EovwP2w92BAp2V9jEBmJPRMPLLv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kuGVeaPXiXQcOMfIvhNcyP5OPxNw3+HUYN4svEDSK/lNk5+IsYvdnyib3P7iPD1h/0GZs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UC/v9IpiwDinWYvgW3NdTqQ+/SwFeQ47veOE+h0+e53nuLHHkywIRdKbBxE0pfggabS+Uw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ybA/FGNMIf72it7v+jOEOctVNjceUu4fGQd3S48f/AAgRpCwwj+YmMwxI4MqWMyYmBOpKg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P4J+Qrq/gDNIMTh/BlI4QVMDOQ/P7jiovd51M4mHQZj94GsMQvGOtEtsP1v8AUAwjz/c5o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+hK9cdaVjW7ww9UPWfi5YKHj9yOx/QgjlQm7/ANRjOTpv7mbTOgmKBwbV11pVDQT1WWEB4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f1EGK3CymiXeBOhvf+kpoR6o/cyYDt/6wOgO8GE60d9sOwXUfYRxqnrvwMIx8znulRgTZj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kYgHWhKIA+w/UW0vCgwCxXRqXWQObRzR3y/cBVUdl/RHFD9/9z5DhAroef0RpiHVX3F3Yu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1+hjgG/4NRnLOqw+blGqvT+hUSHu/9bL23mpfqWqL0/oljEOo/k26dWbmOU6oU9agBQuwm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NHbEEMtjc0LDqpaRQ6ggXwgUzDJXo6N47IAfcTZPS/SY6K8/oxyz3GT3Y99WB97iCkTpb9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lxEG4OP73AsN2PnUx6rn+FzC+1tPRVwqWkDyKpeyTqmfaEgJ3WIbltYI+9QprpLEoNCeW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1i6zMX+CoB2r3YV2pmpDqg+4BqudAxMTcgukyXGtKrKaTBHdG/DAnvCaFWIa8GCDXf9sV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NXgwSsQVBuGmV+D8XMQplZhg/hxfkZEqvVPWPvRGkAX3gARWAPdlqzp+4NRqx18lCDUEOD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KKsWmIj6R8UOIMmtRGW3SiKmynPqzBPKLG+SGTgufXMBvFgTFo79MVL3iyMu8yLQ8zNu0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THXfH8IsIqg/wdfibl/h1HaJwdcTWEs5l9odqo/T8b7YvkQnct+pgO1w/7W57WAw+h/cFN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6hBO0aIRpTcYiHVrh/TMJDxcvHk7S8grHmZEf1DXkfc1FSEtPeDysM/qhMtZ7vb9RrHaj4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Bpae7+AZS5xLjxAcHMoj1qVE7MWEXlP4KiOUR/D1phMmUQdEApgZqCqCuXZjHCF+JVcTK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giF6hSHOYLaIuqjUhhHBiRpueEA4en8WIaBQGCJoBBz3h3uofqOvTZggdnIRDNP158tU/a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GwcQ4KToRNnXhIo9CJke0RYWeiv7gynO3DaPUr6QVFutP2xdEL6fQloTAFsuf6TzQkjNdx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yWwMN+ImUqut+pdvRP2gRrTSCA0E4NfU9dYqGr8pAl3EAvmhYGRYdb+RJYHUAfLLIV3M+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tx2+wgridFfhCJG9D/wA416f+9WVVg7j9SZal3f2iKew2/cKCrwn7jQ8OFfJMAccr+mYtj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iiP4ftDnA8MzFtumIvN3TFeD0CNLnc2v6hxkjhZQfYAPucFfEfqCijRz+mUQvwfcCZ6z+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6QRdrqP3A82+AD6i+Ddk+2I3jnh/osPn1Gr4iJdfp/ZLp4tufUsvK/wDmnyU/YibVw1VLq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akelxYFX1ahTp9oDZedgvCnP9IxhR0T9S2HF1G/iCKAdj/YwtI5o/UDdK8vxiBVfvb3puN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NxvT6xZcbStr+kcC/on9kFg28BT72x2DcxhAls0uZEdKJjekwJqh9RrtprabCNZqZv2Spd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A3ABuMwKqCKhdzTMqVEhGMCH4JtDiHEIyYUcJ9If97wKE3DaPf7Zifd9n4FtcCe8PeqvuB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e1D7cGHrf1H3rRHUH0Qyj0el7ZjkgUnA/qKy3HVPWHxR2s4IvUTNu0sOOj5it+0sCVDzFm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QH4zojxOPx5/F/hymrLjaHdq0xkuHj8bXzmz0l1z031FYukVN1b+YsnRvmbMBv2/TB74+I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lYmN3Eclc5fL1JW4arCnduHkeH1mQGKq5Mg2h12c9Y0aZR1SfKGu1gPVHAzJeOg43mF+7n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NL8fSJqK7/wBqIUEipBNKBWK4C3omvK2DaPAAYRkDYSAIwnrg/wCljue/B1/fgH/vCtHuR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RR/t9QP8Ah9Sk1/j4h/kfqf4H8ht/4eJSO7/ekFl/w8T/AG/5P9P+To/7+If6/wCocn+fi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Jyf8AfxN/+/tM/wDv8R4P9/E/y/6lX+/1Dk/38Qq/x+ImoD0kGn8LY4xxnhK0wqrmYl1V9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yIrXcUG0YOXZOAmRXvX6hqje1IJb9AJoBd7gVgPZ/cY1Q6FX4mxLoEDt1eWh8w9VnpH1Mn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9p+zMGPoUt6nV/wCwFaPlfuxOn4rBEH0tizmv/eGMx35BUaeq/UOQfVlUKvYxSexA/cRq0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zH7DEsmdihZiui/5G4c7rBdf+esKqpzIIhbh3FdvBMKWAL0z6zaV0X8RxszS+fqecQ/syl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ihAW0vgJo+rJZyj3i2z1AlhYeV/RKx60O/dSkbHoB9xvnkjP49AZYDtlQwW3oj6QirHv+r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MNonZ/WOU0PRK9mK15QUwA3eWZeH6c/eGC5/vE9WMPtAMxapW6CTJJ7LXDju8tTLI7YQc+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0fcGYfW7ImF52T9E6D92vmp74Sj9xZHrpfqC3bP8AQkbRQ7XyBEJreUMDb1gV9CXMF0fIW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v3WCYTqn6wdeT139wOjuot9MYp0n/AMMygHJj+5c23hH4lsvyE/cVyU5s+7YuouoH6lAek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5bTDgiqhtNQdbZi5wGBZoJd//AEh9aK25T4lAd73LO+Km4KWDeZymIbmcBcBvg9Je451iC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GHE0gymRB2v8AxSg/EyprnXlmzy/USGvVfUN0l4/c3DGu3HxJRY6RQnNPiDDDTD/CxWqx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hRMMg8xZNk9wm7rRHdXeOvNPhx5HaPLzHa9vxWh8x4PaYdz98WBL0fkrxHFz+LjtBhYnOK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h4ii/emfijz/hqbnaCvUTl6P2mx0l/od4duw+GHP0X1Mn2Z6x+09qItA2o4fHRi/H3J9eQ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QO2C7NvS+HtGgeWA1RgxAtFPmIymOZ4XrUWQKdsVSx/nSF1/j4iF/WnKbt/zDRbcpr6mkD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MoIII6FBQFXvJAWrE8FeET1jA8YDL0XNDejTSc45hJjYObtWfiUs5aH1DPaK4naz/AHd4q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WQLOP9neZP8AB7xzRMEgiiHJDFiIkYeWDEYp0efwbUNTMTcp1TGOqHAL6YotN4LAvZhGA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3tNYfgPuZwB2P7lIQ02LD+TLn2EHaqljL5n/ILsf87THZ/KiGgd7f2GUngf2IhaCsGiusE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BfA29IMz7jDFL+qf4IPWA23lX7n2itMwWd/5TfZ2/nAylKXaeaji1RkBAt28wHRgZQPaYc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cPadl7QHBKlSoSvxUTMr8P41KEs0OD1f7MUgqLe11luyddBiz9RDca4CvxGr4il8Hog/cV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CjnU+TPQEhDhwen6RFHfeLIH7r+4bdHsH6m7NvN8DKb0M/YlNS+hw4qXaAlct9+GQ71b7Q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R2xP1FVJ2Flhcr2gMniKlNbvcwuF03Rj3lOqg6F/UoMI6JMg+do/cYSnwDKLU8AX4lkbvW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JZD3wnwBlyWv8eo8Vu/3m5lD+/wCmKukd36UjHqisfcxvFaPgiFrn0J+0CWu6/wAEE5xJK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iRdB+oB2fYMRekuWNPkKTMoPq/uYXOXQH9QqqfqIyzTyR+4Ato5M3xK0uXRH7qLGoG6j9w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1fpFTN9I/u4RAe6X6SVKPMuDN33VPsls+5IO1O90hr4C7vwwAaxUHrrMJZwVAKcP1Q1HV+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Jnc1IQwGvwYLuCaRTXPSXaAzGA7JWZUfzvDqGcQZQyuv/AKCGro2VvBlzFTRsMHb/AJGtv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R4IinFtAubdQxdcQCBm648w2TzAI0SwocPqDEV5dFKicujuMChRZt3M+BRM9WFcDemKGIy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4TBjWakBP1KIAXfWWVpcdJQN8RUutx34Zi4/lPYIq732Rzo4S/iHEcXMuEdj8DxHliBcK+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1g9yP2Y7/AMuJ5Sor8COx7L5nzP5mT9P2RI5/i5cXu+pU/Zgq7/LhMPRCLnoJjhhc1Bekr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E9F0nh041UA5CCp3HUOkar87QgWtNssKz6zUq6dU4XvFXYdCCXEwDuFWG7Kos40DKJ0cyr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MqpLtfLKakmwueMc16RUUbphA1rYSwYar/wAcQxWAkKqcYSZE1RcLkFsN0e8Ar6R2JEKx3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vGMaY7mVLM7v+QIUDzZ+oswvCTCp+F/ZVtXp/1ET4D/YV9eoQpk+g/UoUnnY/EoL8xxu/U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/rKek8q/c5983mrH+Ok1rf9cTM+I/hA68YD9RVcZTQhbRkY7QtvN4iSifEOgQA0QhKyziB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If8A0bB5+hlzNI/GIRfyfniH/wAcRl4lwx+BLbxodXaIE5SbX8/BthImLS/sH1OKfomxK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4oftBh0bBKPNyr6aUgwX6uwqsbkGI4DsEpJZHpipoFOgRvgnNYgt2ne6gAoV3V9zBvkBhj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+rf7YJn0qLxL6/rM5Udf1TZTrl+2UWm72+LRnMe38czBdAxfKwq1vcD6hgjHH/cgiQev/A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/Js4dBX7hAsdxn4gYPUlNmX/DMwsJwT9TW5AAe1f9ipYPeKbU+Jlao9LYZCju4iQc7VvzL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Etpdl/YLR9kSg4DrT+o2tWur+jGCn1D7IM/yi2k0/TP0Yxbr/AE1Fud5H2zPd1R9jBd5fJ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/6mXy5vBb6hjT/wANwDE9hmzVkXM+xF+MurhyCzxGKodJfTWFT9QZTTb9hHWgwNVKj4I2p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Osdo+AgrFgQuUCrHoyl2nhGLOI9R9Ig0qDkgWYJ5mJKlfhUGMOJp+NGDO4x3S0PH/kJOz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f0ysVMBX+BEEBADmm6jCnS3UVq9xdcC3hMNWgyzTUuCMVWDs9JaSXrKX7zJnDs3EMiKtN6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zC2lcIVRUVJtpgn8bOGMuA5OJSdVzr0hqdLNHcAVGNpiDBQaD+0qbgNbvrG1WNYR5NxCY6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7xycmOrlniizSKoEb4RQswg8EUHEvEvDE1HibxaQWAnemHzNQtxDLZhnAIDC6ije+X0lHc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Wu8uNxFQ6cI66SvEl3KivfF0w3R9yyAyD/icLc5Kg12RVtsQhs9BJaBegajBFTQTTjxYH4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6WQbgAMAezxCoA4avYJRqo66HkRYEnzAVwf53EVp9bnzOhL/GoDX+T0nxpfygntBIFoPSX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TwYx55HsKrcGoCVGzUpWoCsECVKJWJUwgy/wf/B+CDGZYnA/J+RxL4/A/k/BNfkh+Vjvy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fqD+Llw/HMuXBuXKdT3jVPdyRPQ8/0jqIdy/cEhB/3zN36bfuPlbyX6Jv18NGGlmWuqpqZ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2OJUqVHGZZuk/sywOwS4JO8wZXlJs+dGYbCx6n1E9IwYUPQA+5ZW56B8BGkuPETl3+gfaJ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noH6ZDed6h+WEw8Qj8MOq9/mLIlfnZnyw9I+z9iaMdggfM4zgxoUG7f1QaX+qbiIVOqBib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XUaizoW3vM5kmbbuG3Ses5SxyBDMp3NwCRlyj81OQuxX9wicPYIto9ZMMv1x+yOZc6/1iC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Ki7p+hnHdeA/hCvfR+1nF98j4mjTxfuDt26qv3OPjwPgiFsv+25sVzqf5B31AlQMET3H7E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B6dJ0wdv5jkq+n2R0NDdf9Q3n6n8l5S31BnNDsBK/gbSpUMLp/cljQOAv1UtvUQlnBOUX7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N+mv1N1nwuZxncYhWBFrvJ2i+ZWqintiCpYbqf1LxPjQBzOrkbal7AfJO+RuI9OYUAa0k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gy7FdamXZ7IysRRxEOID0iPSA9ILEOPx4iYYdEZpQEcZuOP3lYuzKYv4fDNS5XDH+eJQ+0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dQvt/yERuJaau7Mxf/Vywqb9jGoKo9+ZXqBDoZvrFpRwsbJb97zarnN0gGiHFcSiFpRjiV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GsxDdR3dLhaA65+85fdlln5CTk32gUZOWT5IPQN9alr+4ew/WOZpgD+9BUSTdji4aGnsSl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ct7fyWd+//wAmv7/+QV5Y/wA6RN3T2kV2b1VC20Lq5SAbLvER/CD0YDwgXBEJToSipW5R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Jp+D/APB1+CP/AMEH8KJZDShkgeTqQfxj8EGX+X8KH/wf/BFhnoInssv8DLJZLlwYMpE9g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afef7T5Lv7RkkP8czFvpWl5l8W/ULtY7L+ogWP/HxB/6R3mO8EYTof0oW3zFP9IQwGx18E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7RU2WqMEWBfVS/KhBvBHVMarI/wAbhzicJoHO2+iUvlBM8B2/tHdVwTWx6rPxLLvO6gOVJ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xolpal6qHUVRcoP0gcEo1HSEZnvA701HTdPAfLHtx4fSDfb6FfqekCpv1VhSk/wAFE1IP9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7jAWBNgfxLcJzkvuZcR/lVR5FzTZ+2MDUcyKaw3BCsFetRFRMekWXdBmheGIKXqsEdX3Iy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d+Cv7gi/cL9TSD3P4FRyl06r9wnsgp+kB8ETT4EnwRDVr0d/cZt72giwH2P5hmI+7+0GPl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75Vn0T+zMiB7/sTnb1+EuWVV8H5ipGehgts/y6QLunyUshr66fcUP20RUy9C/wDMplDzc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MQqjj+BEKvEtKLDuqv2y9HdSgi2h1qCdyyoyF4nXvuJ0c9BT2ETYnj6v9J1y9UP3APsI/q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5A7KfuI5FOofuo/qAfpiJbLsv1KVXdkE6MdpYbPYjm1eqqD4xqm/EdxeL9I7S9w+mB6br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f8S0necfwsTQT/gsi9IvAP7l2aE7REN4eJbsRjkkVz7kuL8gTJAeyn7iDquFC3TeBh79qT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ZEsp3oxOgPSBKgjKJEoZstEZYa/pPWojCpYWaykw8ebRXrOI/wZkTdMFp5DCLGkfDLBuVA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uJymx6fpFtCJRw549JY8CqwOpE/yiqs47S+AvxOcMFozUBDUOfxBuCqGdcytVUrA8PwG0B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hUIfgPya/J/8AR+Vv6H3/APUa/wDi8wYy/wAD8EJxBg4gCE5SAKl3UqXaTipNsfeU7H1Jy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eA/cp2Fdf7Qe/8h1gro9Az642/RPsUf1FmqXJJpadE/cTWV2/6igyjQYf0dfuZgh2CIG49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8QfPPUf5EGPfVf2VMK+p/UqLhxf8ASZUzsv7K91h0hZVk7/ggI3tuDGknhP1HXXsl5vHb+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MRLvMvsIRb3G/5EXVlbb/AKgh1y3RBBYxcruV1ioBnlzC/wDTCuKvCcGOBMBTVQOAvSBWo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QKo4CBFpFEDcDqodKIuqjjBquYYMTVuYhlVcVLBHhKoXc3YxcbU3K/CO5J71+2aQjClzro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4/qh1E6h8zYZ2YfC86ZjAqdiZrm7ZgPZ6amWYPFMt1nUz6Jv0RzHhf2kEu57w/crNL0X+Z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FvP2EYdDqX4uf6Re0Pcl1V+WECj2B+oO4/U/hiEqjuv0scWk/4WQa8XYMUjb+AfiZjD6lv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uJc/XQPuwmAOw+iCGqV1g5xvQYBUtvpSAlDviYhu45UvF1aH/AGJnW8r+pRZ2AP8AJbVu6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t/pBqp8MKFX1H+8eDyyvzFe2h1DAmN1FfoY3DHa960Qao56n7gfaMV+0dvAKfEqB8Dc1+5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5MLcemaqFy6WEHJ3hy8ZY2Au7p9EEY87J8xGzPM/cC90z9MY4Dqj+Jsvrv1DLF/oyTZH0L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VDAGBO5c3noUgWveU/cGaPyH7IdZ8H6lFcL1P7KnU/wAbI/rE/uNVkdyA/wAX3G57FuEe+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RfD3SdCOg/pHBXnuKmMOa/uJl9Mx9hT9QLD8H7Sx9HDBBYCRTSywsRY6eGUFWxV5xxM112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e4Au4Aj28CkzXrHYPIqOii1rSHPvcvcaasZVRS9r9okXJUD1zDoYcG0OkqGVXvEBldcsRp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lfMG4PJf0nsP6gKkyx2o4DWdEH9g9CGoV+UTaYwylWoGYME4/Afhixtj2huP4Pwfk/Ay4N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TH+6N4zuCO0Ndn9mfUHCSLdMXlc+Y+3+7zKuT/rmV9K+v9JdpD/HMBXD6FidK+phwHflH6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z9cRojvh/ZYPsQ/ccZz3MVvef+IqaTpf/ABLZN5mzXuP7LTdTrePmPb3qv7HPFkPNe0A7p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h/kThsOi/Ur8KNAc71Fi9btI7hf65lELO6jG2eqUfklLGVPOXfLSBtPXOT6ygTV8wP85eV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RDB9CCObxKavYhloQJqYo1McwFsBNTFOgKgehKcwJona/EDdQLKyt5gRlbmxAXiDjuDELP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GIGNJOtManAwAUQqu8cQHLFJi/wAYGZZYI3Wag3xTNJmViWqGYY6iReD7CBAiENswyKbwd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7iVV/wCHMtkY/wAaIIxvEL1+WSLOyOw/Uyhb1XxKmaeo/cdmm6x+0uqbtwqV89A8l852W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M9x/In6axfzKp702+2Zuk00TFXQKqBVT3uN+34hGLtcIVLELzlt+iFyPuVFLTeFJS4PG/q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7VxyoV8xe1Z2YuknQJ8Spgf6bIVgO8JIpxxm9gzFqrtP4EX8Of1j0VbPhRwVGrj8BBDe5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KclkFN50P/kILTko/cDwVxS5cpDf/AAVKKw9z7QGu4QRoPgBKcF/dqKht4X9QJKl6n+w/Y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yXZdwNWHl4HrOpTkf7QeLPV9TBqWOI5si+Ext/CGFr7S0WDkame7g0APeKt9LFQvWB2F7D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L2YGZ76j7IFof7Nk+1qfq4Xoj/wBlkbp70rLjYO2Y7ieiVOVdwj0DNZ8AZTrzkfuJfcT7I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uBTJeX+ppIeRIpT47GWa3vIStu53yX/Qmx8xNXophvvrhZpjdf7wTOdgPuFz3fNaPl+0th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ksvoyoeRmof8AEZnKVtw/dN4zIq+XMdaio2RNux2ZgyjimX6JWRLZBoH7mWNA2O1Ntccko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2Gx6kNUgOgD+xfEXmdiMHKHrOIfMA79hGvfAT3wRgtPoCKspXS2VM3ezfqCOXx/GVOPEl+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9H9lcmCYBx6y2DDVpHdvzKM0+82mR/wA7R/aYGGvfRXzCYD77bFjByVXtRrk3YeKfyKNHh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DK8ImabWoJKTDe93UWoaVlqVbXvq4GyW84ZX3w6qb5Q/J5UK27+VlnPyYPQ9YV/RCyDKB9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9iU6BOORvNRs1EOIV0nE3UShaQuFGIbswz0vEB4hagbrmGErUoDrAi6gdInmUTFxS4Je4u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YDpC3d1mh2l1zFxHTCBjSoWamYkSpxGMHaIVT+GvxZLuLmOCFZTRKhMhuLOBNEKuaz9TaW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1iXiCrVbxFZiN6IOjllzHEEupdxKzSGowqCquvumkI9pw6hcJbn2ia6GrgXb66fqNyb0nx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6j9zZN6/uRZ22hUCaTpiOFHVVxK0PGKgO51hqQ8lwU3XrINtbsjLVZ1wv8m6fCA+WYsoOk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mfuv7jfUYvyw1+mj6uNLX+/BFdBPH2DEk8OH0y4TOrH4EFFH5/hDt98p/UTWzaHH1EAuHS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ZAP1Cs1OrcedKcnvDyy7fyg9JdAJyBCDWjgu5YIT0gdIey5iorqFM4u939lHwYh8UiXwSr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6Z+4mNeJfpFE9Mr9kH2fcf3EXFfan2Sm0/X98VaRo4A9gY9T/AGXSILbFM9VV9iOVfRRcu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1sQzXqUSBzzH6hOcnQP7l5XlNvqB2F5xLSyLAjZxeOM2B+MxHKOgsDgXS18TJoeM9lUGFW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qi9hmp6EjC76NP3BF9iSPkgn3Z9VKWP8AdMMPlOn2Quf651lGh6rfqbC9Or9iabP2xstO5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fUGED8L9xMo9YH9Sta7D+MxeZ6kxZt4EUY9AD9TSo8olnSC0u7sVHLR3qQSHsXEtMW6N8z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DKUG7pHylKR19kWiJfbEHa7h95C83Qi5UU+SNd6w+kB4lDAsARKTcuBZ/1zMGAJItxkWb5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/qaVL5YnLBzGDaox5Jg37cHRv6RAx7E/4yNDDEPoh0JTvKnJAOIHxNap2I9CHSgekHpEkB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s8FgkA7gDUCstgKlMykGBHYB6yocypWZkomTuesmipTDbEtkCFRa2aVIGhnXzF6phraa3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ZjCplpcvO4rcMscEHOYQtxbIQY73zBzM1L1cXMHXMdw1OnWLzLl5gNcwgc/jIqDmKBcVzl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9Icp1iu5jNoMHLUv8MVNxWiWCgqcjuPWZTnEIA8wYhhYxcofl0jq3phKfxWyBkPDEVhO9y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XSL1JPJnIfywdEXlD7lYFe/6kMvowUHxj0/cCoP8ApqLu6ne/SYVPofzTxhTZ7rAlH8THJ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5NS/lYgpvbv6hmH8P6l2i6JP1Cxb+D6qAeqT7sRsWKEF/UKWHFCNnsPSWUACVeDkWzLKIF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iQ1f9HvB2PGcc3IN0r+oLZB1P+R5DXYfbEFvdfrJk4J/pU3V+/wAs3KmDdi+6ltevX8QWU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yqZ2WHo0f1WDzjz/LGrMPXP2S5hO5+7Hl0/d/UQYk41wxT73f/qLCo5X/AImYK0qS+jK1v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yzSN069MRsTigAdsZlfsIlqUU4W5HUSjcYBcXHtJZqhbzxGQK9YPsuObKqMuqnxMSuLyJi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7L7DBxT+k+pWNbsvi4UXfFvuWqO62RPS+6lCofCfcPZXY/wBggYvchQhB6w1vUamGXXRIW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YrXkgzZ+lT6iL4q/cANXyPsTNbJ0R9VDiPkL6ZRfrmfZNMvCP7lC+ff4iWqLoE+4FR5AlJ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GOFjHLd/vMU7n4ce7+z8Gtd0/lHQ9JMrgrvfew+7mV/T9TJtaeuYy6xw9Zghr/bcqDEqUQ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KBllTNZkMNXh1BKXCVAzOZUcQzNpmsSvxygy+suXDWJf4eD2QPwoNTRnWO5rP4IMH8HU0Y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Iiu7hSwLY4LcXEW/KGdBDDEKFza7/ADfWUFTMzM/wHEUQXuOJvrMbK3xMDO4S1Y3G1ncvE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MQ1+JV3LixBimvxhJ1neDcrEFExUVXOyXiNxmAvUF9n+pdmXM6y6Ys1DBBwsAXcQM5dpZx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uXBzCKJsqZD1/Fxg74+mE6/hJhsqgNN+sXRBzX0QhrL/4LZ6Qgv0xG7TTV+Al+zpnvkIBb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Qgn8hbXXAYbGOczuNrGWP3GLx9MjVNcARNC+AZ+Y3a570wdaD16ygFJ3H9xqijtWIrqdQP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RByVOx/SCmwd0/wBsxwddhfvFOANUIK+JWB3l+iaeyvPvFtvpl9ssZq6I+lwZt+f1yFlU8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zbDcn/BwTg+Sv7hmKdUP3LR62/qCNDiv6IXIw6oEYJB1cwTwFp9sGwe6YCOI5AiRgO0xX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TFXeHmadekVqnxiMyD1YoaHvGRf8ANs/cUkJy5O2C6i2wQYQRsbXrLq63bg/bF2EdAV8Rk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5q93MiGUlTPxDVXmZsfgqnyF+I8PRfR+HPLsPdP3FDWdyyKxsRVdx5xFrhXSWsCD0nH4hy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clORgqET/AHgqNMROcyDNicAf1LLoJVmzh7GC8i9oA5Hc/sA/x9prk9ah8Rki3jElD5j0+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FvoAUrHm1s2Fx4UFmSUZgJvUsLIMXRg25/UJUkOG5iMOfpbhYEscDuZFe7FRsUke7DSOX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G3t9iyyP/Ulvws69krPaY/AQ/DC41Zizc3uKLceBcGmGEXNy4YfhZZPES0ujcG+YvSKDm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fhcuLDRvxL3n8dDOUWJeGbRbO0dkvMVa/D2huNL0mSIsIlJKFpmbVxA5jKhhgaxZ92FB0U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IWK3itQ03mLNprFxLGXLzmJRRmZVVesZ4JY5itvJBs/AQMzMV1l57zBFHaw3+N7llyysyy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UVcDi7Za5sM0xW3MNM5FesFqAV6xCybh0952sbvtGHfaLMq2l8QTiAViAdIrcyy9esvi6l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/DJjqV7wmJWIrLNgfkh+LmegWkl8xpRdGz9Rs4DkCGarHGCL6i+5iDOGrVm3CuWv+ZkUHY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lFnoF/SAm15X7hvH0Pti5pp1E/UsX5d/TOQfUUMZx/wCGYobA9PwEaNs+f1EXYXWftlDGd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Hqf0qe6Jiecy8NDdiPiEcfXF/Y2kf/XMyQOn/ABnC1wr9zGKTufcHzBr/AIo1gPj+R17X+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7hN19gMQVvdtS1b7LmJX3SP3MI7IZWQMc3cNhVjH8I7Txf2wRQAbQTedkki9HeH0xU09v2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sIxhFf5mF9QdnOtD4jLGNCXviMSqf8rWPsS9XfvGgZpoxm2gOIjSqLc1rDgJQFxdVjg3l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PiYMwqpX5TF+KIy3Mu6fhmHSX+CdJ4g3xjVOUIGhlQMKIMZhWglN7mlAFNROTaWnaCW8sb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FjS/T8OGSSoe0qKJ2YWxscsBqWRWiPFHcjgFOJVcxHKKX3MPyMpFcTJV0zJDpPuBg9pmu1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BT4I5OaBroktVW8xZXRlQu7lsEtlZkd6EIYhW5tssQ5MTDsF+YK3KVLAvH6ZWajBxD4hDM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4/HOc46POcM2fhVDCGbiqbJeJtBrLMGYEBi5ijQfwlZYy8Skd2o6g9ImrNy1Ny1S8TJgxA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GZQzGxZTcsi4jYiaNwDrMvC44MS4XrDMRYF9wE1j15hbiYOrjhEr8DZDOfwKzOJVTN2s7Y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OSBX4aE4xFSen7hdsWIcwgs2/F0Q3EJyjfSaMMXOIF5gXE6QtvcAbviBedQyTRcbYcxUlr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mMSnmVL1Ue1Tu2xo4O0ADjPWNOGSICoEyLHcRJlgbnMMal2ZnWBRnMcRcRU2KnqL/ABUKO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VPBvqBGf/AI8RNdT3vuNSnifYY1ZB4B+0wCLzLrl1a/bLLZaUD6Yldx0PhiaXXqftF0o+k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z9wb6cU0I83v9iZl+Yzg11T+4OU3ooJAYcAW6MszsaIPZJ4i5F3zbL0sfKxP7EQY0/TGK2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x/B9sFildUEbAehy3arix8Rh8f95MTtK36FntwTeyxuk7fThPwGPmpsNmufxbMiXqylmz/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MPVo6oX0wSB/bv6IRbPofuBZLyBSoV2sHxNQVOFfuXw6ass+G8RKwFdBG7PxmZhyvFOIAQ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lYHtrxEJAqgue1+OFYcMMCO4/UHzH7i+4alP6ey/ETlh4Z838M2UEa2dQ2rWCAgnp5ly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AUS4ldAAYlr2hglvoiDRHtuHY5e8GIxlqQMUahFlAzSFvBKJUoDnq1KA5PuS5naDJ2PmXe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aTX3GazDtL8IMHfHb9Q/EcHuz5J8xF3IzCIHD1IWTqSlt2rK3cxcIT0ggzOooiuQR+Utd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OzCrF1KM1+BiLiXuZE6xYl4ZdUh0Qb8zRlql0wimUrDHZgE6VDoZdzSPZ+EhqLc8sU6y7M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3NjGIwbSV0Ct3KjW3HT3j12ArmGrFuMfMSqGdfwswx/Rz7SvEDWo8tQba5i5xUXOfWLmF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Osylqze4UFYAgQoaaB9YpcEUZZWa6yrazLi2IhX3Cje4jV5dRA9Wg+4GWoVTBOX4JmaZ/D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uqJWEJxvJMB1loNEYRmGGViLco6jUbfoYg5IqlqH1BskqLp+CI3iphhplLbhgDMKywghTU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r6TFwr8cxbiXOJ7THb2t6h/NBhjIsFHMFYjsn7gyvB1iryhf/ACZZn+DMPpconCXsI1FPs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ivaO0+4h/fuBChTqgfQCZQI4+AsCub4cyLPaP3CadOhFtafKQ6x/43NwnWftzXE9N9TLqH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/AMWamAZ4rPtZSW/YnvFXSO//ABEFXOs/W1jX2kfEwRzgiZBvYV+4SI+DFS1Oqs+0QUV3X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o1NZw0hikcjiXDaFxRfouKKx7uszTWqLttXpLimfLT0X7nI9s/UGOV2F+pXz8C/dSjSPA/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omsA4T/yDaPoH0rNF6X7IGoUHae6Qo0Wn9JAzUCEOkNNBliVA4JhnYSWHR9z7nEBz/mL/A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y9VNH4uMjpYRDa5XosW9Y20NIjFQtQOsVm46QShX4NCZMaCbpgcIlHpO5iYi2Rlns+yUAS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+ZRHujtev0R+l+2LEwI6vvBo9X9R/4OJ74vqCw6k5DAUtyD4JS3piQLLoNs97pOyQy7Ug0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jMR21FbGajUgyyooRlXzGszifJTME0xZly4sabhS7l8xXdxi0ZiuI6wpgaiy4QpZWKUuZ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1Fj8ZZGUOII0x60VEHqytVuEteSHDF+YYDQ2GK7REzHLhMsxvcfz38QBE2WiPsEEB289TZ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MJ81Ctmlm2PXcuCEYs6wgQVuiWFx5RBQ4WLbuXhg47xqM64gmAxHYJeJWcJgsByjx9d+Di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vKsEFNTLcWHW8V0jvtHBeppYteJXJ0fcNzvDcwJVMsw1uC+0GXZjUq67TnGoNXGvWVcxc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WWelMCjUA3cHDNM1Bb0a9q/c1KjSk5IZdsxnBiULudmpfXULcEQBOZyvMGbgKq4YE24jd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P4cTRFUAobt9TZP8AIg/ipNpfDAs4jkH7mYIeLfUQYLRVIgaXHav2wTLY4UCwC8n6JlvE6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3AIAda3syyqXzfpN9nT+PKs/2+rMYk6r9CdRpv62IrmaHDLX/ALDAYC9E/kMF6dP9RIWHG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u/Uuw7xa2948xG8dKDl06pVOPCtVUdwC8VFmUdBK9FoOkvMvqhg4ercA3B3rLik9mUMvT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UUD0+PH2yyNpfAiIbeyTO/wB10ZkLnSn+WN2TVnymLdL/AIKWEsZpFv0MZbb6U/6mERdGf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9MTADqz9T7h/qwf0mr7y2/lYYat8iviDADOKT2Kg1XrOFQA1J0/6Q8YvN/wAEpGHy6/mbk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i7rsIuiJ9kwPD+0IQrn7EJQmz8lYSLiBlI/c8ESyD0hhSiFlMRKrXr+DA40u5yEVukWxn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BiXRdhf4Spd3yGOSGWkDTl5jHS07a/EzBAIZtVRNj0eVes9Y0NvoWUmw8BapJmjkZURcgJ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X44/5BitPRGUZARz3is9h/npE05KHLiLszb07QbmfRKaYdEylARRlVPEiCvYm8VEN4RogZ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r1fh1uCLBwy8y8S43iDvdkOp2fitzCbxwisuMKM5ShfwU7jo+YieZeKitEwIp9R01zAayw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ylobdItIVDq7jBAjhf6hkFTkS4qWXcEXdXCFIvN/faCAVpEyea2d5jKK5VX5/vxBLRNdK+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Aircd19YbaHHNX0rsygpqbiURauG44hlgi4y7hpMAG7ai7Q6sSxXk7KxfEN45jrK2lwXb7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X0ThnOJ1JWNYig1EovBcpcyGSZeYmi7wTUG2djczaVDA94KrtDAIO4iYvLuBcXC8RFVKN9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FPWKGEGbY6h4wAvbEW4mI0YmbQ1M4VKhBcKg1cK1uVHeFDLBG2XBfSGmNi5x0gQi4ZcpUv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XuuL2AlS4X/lhEQ81Zn0xHA8VH4Eokuco+oxIvC/Nwbfhz9kKOfpP1mWmy1h+pV7HP/IIE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6DQ2t9wrUboks0bCEOi6WH6lrHNVt9RrEBzZyxptvgwwyVz1xEF2dk/ctyA6Ihcld5S/qB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TaE8NB+42bddo/UtZD3f0i9Nkc3WdAoITwX9qWVPt/wAEFJkcv0Ai7g97h7Lugh83AaWMg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YIPufC0yviB8RRBf8OIoV16qK1S9Ev1K4/wCG4Jg1/df3MkYf4XOJe4D9RcLdAqYR6xYtQ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UjX14hyqr3ixMvFwUbguCPrAgmE+MFY/69JmmbnvcEMzaxAxNR1CYl1X2QjvwXyl4b4hQ4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h1FinpDNqKwH9Qcb+UIS/KZmgJ4h/3wpsDwhbojuRtakWGX7mCPA0gppFcpLgilCFnfpE5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g8ke+YYai84gQOA/Mu2c+6P8AJUEG81/M9jYrTtn+HMzlLCcMX9JjXY0+WML8jNdmO0YB2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mRCsTN9YSIBQ8K1Bz1gYhACtq1MUyK2PedRlVgrcGOSqucbgalNnMKXbAQaJl5X4K5Rf4u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NQjuQt+Ev8suIlE4l1Litx+CoseBzFoLjkygxYl5iaRgu3mai95Rth+AB+4rLQzfWPWgXR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pyi33l4pXnEUoHPe5TsglYDSbgAUGgw3q+z1mo7vAvvWrhFi9pe3bPxG+0sZuxz2lYbXku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rCmOF7YrLMkGbhSb3BrMrhBiEcgPeZq4xeH/dJdgQNUObJzjfSYHZNqa82M27V0qemLXfK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WaaiXrcKMnWZVdSXuesxIsQF7E9UC/mFAMgpYYb/5Ot2hkHUgIrxD5cOwKZzzWZUIgoa4E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3DcUNly4oG20GghQbF1ovpAFU0pwwxyC0FhS2raL+Y/kNXqK4+Iq6l6nr+yMN0+kC4F3WY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IRvLBbibiONy73hjSUTRHGpv8EcxB05GLXmLC/EPsweykuPD8Cy4Iu/8AkCrJ1uIaPtWYg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A0Kpur8H+y2QPNn4gT75X6gwOz/okzm4daPuIMhOofoiRXQ9h3hvuIG2f8MsywX/NVwRyP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Evmp/rE92M8c9f1JY4HFXxKlHC6t+0zgv5bXyMK3ZdJ/RLlBVqqz7mfb3TQCWyQcLV+pWf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zlW/cS0XIc/EO9ECNFGOvSZ2hE38CNy9zFTLb16M4CXzSztPU4PmNFBef6So9iW+p+kk/U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ltjxE/c24eP8ASGcLdiMzj0/QYrA1YzvtTernNR96hS9DuJlL61/oZmXXX9EQLId19xpY9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F2J9QQNL3mQ7wYhpi5Qxi8oHwxV5F9fgLLBY+0FVh3NWmSriDZLpiTFUGeUIEG3cZ0g2I4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Wab30Gop7tz7lCJbEwWndqzNgw6GA5tfclcr61MjagSnDDtDl44gq/B9CHZHf+G2Ym38Ei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G+8SlBwp8sHcFPiEFA/1iMELWRm0gjTMuMBlcYBoEUpmbgQKNQH8F4uZRslqpgoqatz5KH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2nKnQilG6YDWYYblHMzFYWwdZxFxFxiCfjZl26xDU1FXcMb3CFi4rJkYtgrMLcISpzKJTt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IWi4WwoIKttcrDRLzfWMCxOgwTgsNHMGBB5xEGHEa60TImGABtQqwfqWuR7QTF19PIlpbn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4ZMXR7QK3Q63eYDE3ccRZQFdIOZeOYMp7wNbjhI+FErKGlDLjPVHsRawC4i2h7nwQp/nDi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I2OoCsPkmbqGur6j3JZnUSFEtrtKvUyXmpkq82JBR937lRPVCG5GBw8Sl6Zod+E7LVee8A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56lHvEXBgbL4Xb7+7AouprB/r8SlH6RSt0LoXXaYWpaXvshcVYCBzxXaK1xX4UrMFoiauH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m35jSRRQQ+uviAdbm7w530hd0BW9lXpafEDKgrL30qDyLAKcf96sdUjbg9yW1v1W/FR41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EC9zBxLyk1LnFXNNxuBmOTc64qkPxc1EW3GraMwggdZSS6LR2PlL7fgc5lg60PQvKy4w3Z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0lz5L9EFvv8AfbBbROsP9h1r6z9ScAD/AL3KNrvUIWzPnr3JnFbms/cBLJ7QNl07P6m6a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XgRv3jTadv4TQAdAfqNNRltgEsq27TCjg8JLO+wLEUUvfUSVWvyUH7ly0vI/sVH0afojZT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jmN4EeLAl7YL0CVr0dfoJRyjxBXsPofZML5V/ZFyKn/ALLwX4+pBZsux+6Rr8Bb+4T3ry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9X6QkJ7/2wih6j/sylb1u/U2lH/HE6ovY/cexXYEMvsOZ8TMU7Vt+zM35oV+Y8h3/AFxPh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fEQtQKDngYPcggg246mH+mmKj6h8Q1AqOsxppHz+LCdiED5jBFhirLFHBOQsB0ldo/gfwM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kQH5a6VeP9z3Q+GMNB3JRUVlwI+WUby+ZYXqDMUP/C/k6GBsdC+YFTp9n4EqN3fiZSXq9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ZoykDdUgbYKhDE0g3BRAmsrMRkSWQVBz8otRcy4txjCWRu4lTC/xZXeLrLpuEYHmCesQRc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p0/CFBcXiHD8HghI6R6OI4jhxl4nWYt4iuYZItsS1dpjAgxXpRczA7FxMGBMeb/Utj3Wps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BTN8Ny92nXCHpyJlgz+oJuKMyB5lO8NX1xAWHD6xR5NZe7v3lqS4pb4MaVjD7t6QxkeSbC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M1QU5i8NO2q8wSfvEK5FHeM+kHoaLi7VGNNF0de0c34ooPMchV+swUmFBuTLemMHOltoXf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YVPsHvHQB00woVeIBw3LHhzDu3cdMtiDerREuu+Ya1poG+zkxGngtKDQTT38RXthC3N8ux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FCmkGVejjcpQt30/Gaee/EHCnKL77qHxs0x4HMqphQJVmhfO/WXq5Ri9dV6BywcAuF/jxL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ptenNL+4N9vgontHZF+Nyy8HkBF7ev1AwGqKD7Sj18LQfv6lY2GKUPRKqcawU45BVq/iIh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yYhmB1lZlYnDEVEaLxEclwOqOy5mX1jEBjWUlywtiCG3EVFOJxRDTwmVwjD5HlYCW8QDT9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P5AAtdgiDwSgKh2kIqvPSWaLBBa7MtNWvOSCXr7H9itu7FwG7fqf1KWlOyIs+CP7GyivVB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poP8AQW+I8af98wN+q/eYbND1+gyu+is+jEFveP0TWd7r7gZRdRz8Md3HgfgRJrJ1z9kzy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PZ/UyqnAfyaSdcP7iKpOwmTT6h+ibd3+m5bu3Jf3NHPS/qEWHihP1KYqOlMwpjFoY08W2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D65uH1j8ykBnYajq+SHO6dB9x5D9D+4c3vz9ELtRJtrwQPtldPZEEVANv80xCHmQzBAL9c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xeVT4iryp8M1jmVpoPygxDnxHRZRLqBB0lzI0fxy/CpUSVEhCX+AYmC8y2Eqo3IbHQPzK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HQCgTvE4RpZMXFAB102e80r6gM/ERLNfoU6xK0XxVRd/BAKq/bYCyNIEuDRvPEJta0dxOQ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5V0gSMa73EsuWRwp3S+6Bwu4wm4My0HMGGAswmwY1+O6ur8ncsgDeYzSpS3P44gTfpCCDl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u5W4CNzgIlREQ0HvcNx7znI2k3EIL79OkvDlVWfYsb6xZncPUGos1C5bLW8QUGXLnSQKHa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gKi3R0gDYK3BYDLd17QzhsghVVt8yl8OHNdGJDFrekcR3uCiuNsEgOW5dN83Kebu8+E171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dO+1kks3EkMisOMQ51igdliDrPMKrig0GjHaiLTkUYMktv9ysCrlTyKXgcPMNKKh6Th2hj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+ouRaq81j9REZ7jrOa4iAW6Ja8wypWoUDvHS8Q9XS2+ojomIIF0NT5tOfMC3QbvAovvQRF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reZXUSksd4AaKiUC2jTG+vc94W/bQDkT6lCRX6lsOBpxxUx2iUu3Vi5f4d4gCvj6dDofc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+7f8AtpaCtYq/7lhZeUz+rg9CGYFpoyOqujuwOHubD/JaS8hpee3r7S0yMLut2Ok9J8RXX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FHpiu54kF47JLBpZk2XrvE2itDFQoj4lGxBhBFzjE5SjDDBpBlgsMcxoqFWWE5ZRbkjmAs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EdQByz+FK6H7fv8H4SLS1E1mNHXOhPtmap9nAFHm2+iN1LcFSvMA6jgRGdz74XL6E+pth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b2/YjqqvX+ylyNdv1GZ+32foEyLGQKZXqP5uGRQ7SnvFAvDskTrN8SPVWH/lK93IV/Mt3y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rfZHZ/sHELAg1QT3nGZnRB6zKcDxL1jPBKRtOCF0vRRhmQIHqv/Yc/wAQ7wFBzZr2lv6lJ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l4QEsKXwH6l3R1MEUWzfL6MUFEf6sMFbH4r9ko1iP8cIW8/ML4Wak3V/ZHOB/jaiR/mfbD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2wYjV/wBiWl7EHxiI8EwRvJ4L9wTb4awrik/xxKzPaCAZ6Pw5rxOsVn/Fz2B+5r+MTYAe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H4ENPTOl0juHMHSVKlSsyqmJi5RWIwcR4zImOJiCke59y09ae0JZDV+l/uWCcl+IRTsKaW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BW89o4pcACvBeJWIq2Ch3Xm2C7lGDkNGombzObfqAS1EhoDiVW5qVu9ejErfjUXlDmCO3i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Ze0SEK/A1ArX4tIM2R4EGYPcQZlLHMGYhDESXM7MBCpYwYMuUO4OIQZh+HUNRSon+wpgpE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ZvZJ6MDqqAbEaq+UYyksLdHJ9ypBAXdaIApjIsHzccH6wtPTqMVXAsGUpmCyZLBl6woeBi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W4C5tBdWcyx1XW4IZhjEZA9oc0uBr5WWFLq1zULiaIeJt9iKBwmIh3uVC9H3Fi5kRaKMx+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+IcystJS2s85+5vURUcje2Eay8VpvBxWY6PIogNkyoezxNE9ZGx4OucSqWknsAdkDLqKMX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QAnK+WUQikwdXLhQBmnhFx5ufLNINS2vtWMnmF714bo7XFQq2Cb3dj0liMya1viGF3e4Xm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AHZzTL1+6S0YUFtNPpEZVBRBG3pkd4pOFXpYAXoPt7RHb1U9XsRuIbA0da69DRuUqpweOV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MWWv9/uYTanIl+v8AIWAgLOp6eYoMFPRD16v9qAxaHQKhwoAFG8l69ViiCt5FWzXBJRme3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Ye3mE8WZcvhgrbXtcDUctXCEqDKREIIC0QsqbJpUXebiy5jFbizHUvM4tXeD1lFmTtFU4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gsZ0heC8D1uFhS818kUvzUr4JSvvcZACpvJjKA+Xs+1QHLO6v5gu93vOnXoP5C5RmgcyoQ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4B3upZ0B3dzMFr65i8nsv6RQy+iS+rOsGCvmLtB7j/Y4z82EGD3E/qAXN7L+webPYH7i5b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MV0q9n6pQrj3D8wYvgj+2Bp2R+oy836n8ENUn3f00JQb3X3F/Dt7PdR+3exEP0F0MfAj/A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sM/31hjfTuz9QU+kJ/JYCr7UVn0oH9i8oc0n6iiiHle0Ezv8ABmbADkX7JRTuK/hFLqNUB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/ACaH5QGUvmC9fSJeJ6Nit2nmWNq/WO4c/J9w3BqmyXb8R5jpen2Sx9D9/kGoye7cuMQSM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pxdoMsGZilfhUo/JgmblQgCYyEOELQU5m/Y+MalKe9GKf4qYdL9EBReHEqVALtrcKzUZxC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u4aPVfuOGLyHxDRnc0YuCoZuG0/MeH4qBAzCDmpumVw/Cxm/yhuC2cQi0Zj0TgmBhlhJUN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hiGo4hlSx7TmY17FGSdYrJVkuGMosNWavRXi16Q88YNUwn1ATEANiah7QuEWBXjPmJEmLd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Ly5gUFMuoMVBwi/MoK7wyLdRI6ylOD9MYGN+B9JdC0IUzHXCxbGbsDrAaFlYik9QiGh1gj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VSr6e0QVmSJSNgajKSYIaYSa0HqgfKRdF/YAIL5y13g5IdYZ3iBYphZaet6w6B2mxoXrag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y52VCQ3KLtltxwRXTJru2p7zAGUgDiUvDFhe45bMXTEKScQmxfN6soGWovR3Zzpy31nYd+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r16HB53TUUsJQF6qfdReK6w+mBFOU8tceXiYRI4heJ21cSq0ps5srkqk3NXYFJsbV9/QmX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/ALHlLmKsNpP8wQbuaVFzY3uELblXBENGdg4O8cAPV0g6PIsoM1O6tuFN45jD/XNwCBF0H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7/8AksWpmXvxFK4E13jDQ82XKrWXlWbirF7gQQwx2mMzU8oIrnkSb5igzTEM8xx0igi8y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gr4gR+qA/wAos8PlFx+xK3C9Ybh7P7Bapa3nrA/KyPMAXWEu5X7IJYA9QRoS43Y/sHq+u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mhfqJM+Q/tgBgXOD9wp+DfqHH1ay+iDyDzEGlY9v3THHk/sYArqV/QYhqh5PqKVYGq/iS1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zsFZ93Mst4SHo9MVemJwXesy12/K/ox3lFL9kJR4FP3FFHDeBOdh2P1A12u5BqFOqn7hdI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8cfEFUD2CW6RHEwd4gyCKSgWIUaPUi4cdAzdYnqKFtetlqZDXyP8AYrY++HsxBm7if1Fxa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A/cHuy+j+oTJR2j9S5VvkEGUGuM3tFzaB6L/YjavzoeaE60PzUS4Y8JR1TP8AYuDMPx/cy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8RMorXa/Mxbo3z+db/8AQGCDlMQfj+ZPrhzBmYH4VAx+AJUSUOJQ8RMTWvwFZ+A5z1j4x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KNrDT0mj/AIp/DABX82If4qaYmFm37GWkNCYit4h2jdCb4mQAtXEDP4EU/lWYcoWLBfgeZ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ITGMLpLJW55/FQo5/CqN0rXMEqiKWO7lCY28lGJvDFFtgO5Uou4z2Ah2GP92iszd0LT81B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up4oc/Z7QOtvR01gts55g1z+AUQQK3HWXg8x3SND06MzwEwm+7/v7KQ5Ivjtgikz3KEoh3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mrK9K3WCwDoisOXGURFuzSKD7fn2gCQBvGpWABWiIMDVV9NQanlLYqUo7KmGNoAKcloIWZ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scjwxuKuC0Wg92WgpU3xyr/bj9oia1XSuXXFQwCr5zn/x4gDy7hgdpVqdcupUahhWXTA4W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8s4KiHyk4IKMNBXi1facEoRVKXfY9wlQpa3sp1dZXxqKUk2We9P8A2EFmx4KNLVAaeY/XQ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ExbdckU+FRFXctFRXDHWLS3zP3jWo1V3tfKwxLjIDR0PSaxDl6sS0G4Yv8Smo1eGra7f3z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Xt4gEnRZFlNrzzmVdaf8AGXKGbz/vSIMUYDCbZqqcmY0WU81/ZXgfUGmf8ekQbf8AniLHL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H9F/sMMfPL3VHeYMh7THhIjZfQI3nP41MWHOUGB9WK2vlZRpfeK6vvO7M4uY2Yi7hPf8A4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4rNOAg1LP+S6gin+7+2Lth2/sgdWOf4sskDv/ABYlQn+DMKcP1P3EdQnsfyIcNOB/aXg3v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olv5P9yl92P7mIxen/ECU6cAfqUF7TATSDtG6A63G6JGnW/SC3mzxDdi3wwXdBPD9xYoO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9ExTPuL+pSN+oP1ALRupT9ysyJ7ATOlDr+ogDt8mN7aez6IHm+1Y/Uspa8B70gXB6wUO1e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/AIYm7heP10JaHs+4yA+zOflH9hwO/aNuL/1wSxKn+2kME/yTKhQPjn6MrwfsRZnICj+TD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cdz/hDK8tSMW+T/aBKbyv7m8F+GZL/NTrQ5zKsxgqfsngIxUXvOJdOhfE/UygfOOPwCvkl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49yBufQmmwKsXRLQ9JgZYnN6QXAr8Ru/VB4S8k/46dej0GDtD1PwIVBZDsdA97S5ca4ZYy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tEtpVvT+QNWaMg085qKYEYCeTrqLx2sI8ywjQ5Uv5lzIWrKUOTMMlGByN4vPEt1hXCTI00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nFMl7KgrBqDK02fVLWCrz+GEv8BCG4qIpmKZkC3MpdWzgQCUV+VajW5a44I1KyVDJAIK6q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0y+W4m/xfrko2M7jEzHpQmwvlxUHxznbGtym7cu8uIs8LId/8XKqtA6M2vkhQs7QeOrAXr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srbbK72viHZ4a9Y28TCYlt5xOdLZXpEoqVSdIXDQwSqPQ6Zb60MlfqC4BtSkfFSxfFKCO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2vhj3Dd9JUteF7VdB3jvgebZ56za+g7prv+oEW7L0Y+YItfmUwtX+WW1A53jvqOluN7mek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/Z/Jlr1qyxzJaUTJqNQRNYf2WF30/2ap4UgdwaKVGnpuwc+p1LSJ5S3d3Dpm/72iGM/VP/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/AGf+h/U2ulKL+4TNgQRXK5l1GhkRbPEoTiq7VPA4vmVYiNIZI76Aq/uVHSXQAKqnYYudh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1pnDTYDAUPnHeY2+DyjvBqY4WWq6tOneCMZuCThdsqPUl2J4qIh39g6ywjTsxKLbzDTx1l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6kuDQa+T9sybgPi+I1nkAfE04BVywOxAjtAtoCbpjpGiPXnry5PiG1jkGh1Je4LgATrMQa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XGoR5SlK4EW/E0dotG1g3cuXjG4OI6mPo/C/ibIMZuHAdVXWbvuKCWCZupUYZFbYBky23F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teyla/gJOEW70jmD3JP3G+geRMdegV/U7H0hjRTx/THIYu4jmyu2TUL6vpCmrvIEWodcnz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IgCdifqMrPrH8DBeH1P0Zvbf+C0haf5vlTJX+KZ9MtUt7X4EsMftv2RtQu/2sbLzf5MqL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/AHE+0GouzySp/kO0+FdvxKvzhfuFkpOqT7m5LxYf1G70Jv6hmm0h/IB+gqCu1fMw6j5/5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jK8L/AGLXFXQg3kuxGpjeKYu1sYJieTCh8DD9Ib+iBFe1/CZsykz9M0Q6zfN0xkqKbjsnS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xSjuL7hgzEiyBKtTX5h+eyJajpfczl+hcobrMAsGCtyknPNxNSx1ZZiOwzMtPeE1QzcaMi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w0nUmCSrGDEK2rQRWWf43SKk6I+WXxBAmqX+xMU9wlrAmtuqDzU16Fpio1R8yoyC0xd/yO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T/VSqbqz2ZQ2631WYLDMoedBBYWzRolhzEQAy4MGDAFKuYNweAJS5vMYsTbi4Y/dOymPSE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ZiLj8RnoH1IwAtEUijV1oNO9VUMylTxdYIBQWSwPss3EQJGEfRlDh7RX/AJizHcidIGdEd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oSglXFSnlkKnC3e7gbVXxbNsVygNwXggr7BSnsEVl2NvqEs9A+wFWGit+k0DU8VRT7EyoR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Zi5upZsiQCheudZXTtexku+TKe8YBOSM0sOSRAesC4E4epXGtxXWGxXD2al2aZHT4mE8wE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XcDskBdiRSdEbb6wxAVHKOYp5T+QHK1ug+PEK9o84s+4K6pxzOUzHbuYoRFZ7ORGVRxYD8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CUjxGympFBgqy/EIy2hzLXZBswus0qZh6wp1MhqZjuPwQUVKiVIENERxmCes77E9RSHzHi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EWqamW0/Ot+WXP+UobbydO0vBjAELXNEat7SRFM1LeDERQULKS44z5YPU0AqoVZEoMBBaC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FvWGS2ZlM73GnqsyRLE1yLQGGwPf1jIYASr7D9wFkCXKGsF3qOyXLgBVxLyziEYrBsl1Lh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3lxmZbc4MWjcYBkFBbWn+pXsfTK6JPSn9jReHwmOW11D4xEDCup9Yl5l+0ywgvNYRZA7n2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+Ii8DyfRECXoP45QBvcfcHZbtD9wbL7pLrhXT+EIHwf8ADqFKsdWPlYlfQF+yVgCcCqLpf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0b+7lcldBz8TK2fD9RBsuj+5E9HrDjHxR/INh50SXal8AfuBpSdVidswhMD1l5T0W4+Zz3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tcP2y5hzTyT9yvUO5/sqyizjwjpb6InZVYh77T+jES6bsD9yr9YQOg+EjZldKf0YnhL2Z+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3neAOh9yoY0kEXBd/1LC1V5f2xhp3T5qiLLLfC/0htdhD9qFw6wP6pQ065r6Z2mOK8QDXr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bmtDDGFbnP0R90L8fjrJCDiK7MxJFamzzHiDlhizElYlsNEESOIZf/j1jQrEVFIB2mL9VS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iEDDX2Sx/hsmkocx97LEcN8IaYa77fLBfm/UyfX6Ji5ycrDgPqWV+C0kCTL95XeUZWpdM+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BPSBqVt2UQJhhduvaXuzETSx6f5FdIx0IHFl37wevYgOvYhXp7QPhO0iA1AHEuX6RtYgPl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8z5O9gBspr/Xa20KLMtPJnMHltNv6N8zSZCYVc5JaO1QxDcCYFm4MrwwONoAbgCnAvJQNo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5YYB412eP/Eu9OL0HpBQFBBsVGtsWI9K5XD0gYxFZfmWWQFG6si4a3o2lF+SHbyCUgKR9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vFK9dyPxG3sFZ924ZUZjK+ziYIECtA/3mIWKHGMn2wVdw4z+IbXqv+2WlHjZ+pbKi5bT9T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K5+45ByiCBcUtb7Rt5Eciq+ajoJT6mAMbmCcnNwo5bIPlsp02+JWiuuqRTfYox6AWh6cX7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EC4p794ahUUQU6VvnZAWZF1CwcGIXnMU0CENq6CWXDskUlgXWKccSyUXiWzFb8pi+MSyoc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SsR+AjaoLunqXMGTElD2P3DMjEEEolksGPdjiS/pNxEuwItQeHmQ4YCAwSgsC06vlqCLXM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VMa5uZ5ps7RxSM5lgC11ULLMVQk+1swrV5qEgUExNwbjUCVLhFO/5xr8KqiHeVtDmdALFm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Wp5jqBOYChrKHYPwZpl4I9kIaqgWTm4kyHN4NnsLX9RDlYXG3vv3GuWc0MsczOCDrb9TBo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6EJkoXude06fuxw31ctzQvpH+xBArkU8ML1U9prd78Q3I+g/czUQ7xYX8yB7F7j9Sl0POW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afUhE7Q8E/UySx5fSEM18sMsPuJ9xRgHWj7mcVd2C3jPF9LLlAd2/aJZLvn+iVNu7LgbS+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/ACHcaH+86hZT8aD9IfZqlYNjlq+VmXFvSpKtD1G/pD74rUymUfB+5SPnf+Zs3+M38gF2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fNj5h1CebRd1T/SYcPZIJB12K/cEVrK5YPP4m/FNHaYD0X3Ky/Axczglea/UVvr9X4ThaP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ZwgjL8R0JjDcJce/w5gblYm8GJUEFnswFkGSaS4YXUv0jluc3ZGopVP6Jjbovkiy9SrRw/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H+4KfdOHFCvAD6RK3gMpg0S6cqE2ZUqVAgSiVNYH4c8NeL8AEPyZIkEscS8GlAId8ygyb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Cm4GeIKsGtQfEgoXvceStXHySpxdgmSFcC8GKbTNu4cAgt4C+viFjC8bPDDwt117wIGIE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iX+uhFqV3hL2O0Kcm2AMQI1USw4CH6QQpxHXFHWPCFoRi/OoeOulxn9hA85bgBb9R9i7c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9SVENUaB6Ylsl5tLr1P7CyI7tfV/ZLj0Ln5v7ibKx0jjD7mWaQOwZsF3an1K3tX1P2zIE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52+wJ2Ybc3XMx0M+aZb61d+Y16Fvs3XxM5bSqvLFK3ZqKPKbPbiYiH3m4PcTJiz2aq/XqT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PqWeZc8QD4tAcq4XsY/UAR0Js+fiJk6RVwhyu15Hqy9pX6pWikOfl9kU72NRUOY7cszi5V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a1KXq4Fwfc22rmDn56zEZtl3qCxWXihgBYUDNMcQDcQPAe8gg6KN4MkGYBAecd5iETi4p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M+CGmh2wotr5JYpLpv5gkQ6oK/iWVbehRL94UrpWpXWHQ9lP5ClAVugOYtZbhd3nfeFmuG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pcykuKtVXLag4i2Zmk8orWGUYhW/weZe4Ba9dzWo6g2Svr0+39oah+LgbnqoO4/W4uOV9T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J1GdT/uIGC60P3Nl64wfCPn+SBPhP1EN6dropumdyr3jTEd/7ROEPcK9mVEV4T9EtVAj2x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LrMXzxgfpg2S+YaGH3U+qhGPP37loK71lqRvP+onN30f5K1u84/3DOc7Y/cK9mT9QuFO/8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cBcPqLFL8pD9kBoLxQ/UNQ+wQOkA6f+omxXfH9i7QD1v9Qa5HxMrIvtG0IrsQan7P+TKH0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le1W8P7Zzq+/9pnEU8/qPIj0Ff1FnSIIC+i/7gOSjkJ+5kCTuV+poT3/AIolYesP2RFAr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YlvpM35mJ1p/cNMyB+PfBdZsH+K/FfVF7J/YMsFXN0fwmjNSGwgU/gHcAXUwJe/wdQXBr8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NlxqC3iZN4H1nLG2nBjeiXuhx3gc3daoMYxC7Xn+0J0HmVacTG68ob3xElWUUqhKUmgoaq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sABVgWb3LCF2qXpKQSCGtsVmZUKhCOOsGWEdEDL0gSoQfgFBgg0+1ojpdCGvwXDUGLLLjs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ZW3HnNxu4du3BjEKf9QQplVqD0mhbk2X0uVyWyDyndn+wmxaJEdYbWFDY1S+suBAUW6tkj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mbQZSCOOIDBiGUEMuVUTcNywUtjeuJ5dS/GVTeb1ZgfWWXClyYWgMX5lJi6lCNeMX6S5q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ca9ZU5wjf7iBWQVS7kMaoyYls9wEZYD4zDCi2NBLe0S1A90lpgDdIzdW+l1E6R5uWwb7zP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0ckfgIRQ3Y5Q58XqLv0VAMHMpYTBu9yoVRPBVikJh3fSL9cJMlpv6fWZgLZ3NV/nSNJDZP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QYHY0WVdgIwelFueb07fVYNiGosICB/moy12lfXJ9zTvCqvpDQCrr0fyAcS94q0orwGesL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SKDbwVl1jEwxuYZVOdGn1HPsx9mHuQqu01eOalFn2lbhDO8L/AMhXhb3oKAKzuHiuIvhnN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VhBhk4BuMUtbVxAQAc1ysSgVFxcVlKhYExTiLnGQrPRzCojf+xMwNqHjP6lNdZaDW19I2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en1EW3Do6SxQPWOLc4uLlDKxQ1AjSXM7BFWy04i2R2X9wpphKCq4I9YKu5eZkP4tuMqPo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hPZu4Xkbsi6Xf6YCZIq5ziKdGepBT10we5B3wYH6gDLOh+0PYUA/suw7lD+TLtes65XkV/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B+LUkYPg39S4r9KBMypfgmZ49I8J949g+ty3S8H/Zcpc7LQNtB6P+TALeSoBFHqp/cBuvf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kxa33T+pfWPY+IZLK/wC9zeVeD/YFh/Yj5o9glFrY6/xCUW+gn8MbXP1SfqVmr+38IleAP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EBnib2J8LD4X/AE1Kha/44hqUWuEfpBfuM+4yx/UD7GOBy6/oyCyW6/4hMJQev+hCjR/9M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qPcdqN/EAjwb/AIQBg+F9x1AuNp3fc0XVsNTfzjqVGUStL1X5fxo3JgUzK5uixPqnCa6jc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uIsFmaIobZhiYlYiBzLcGT0mpYSUQxGiy5DFHwD+o7ZgXoH5lQq4fUdXcgPaMVbyPifNx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74PiHKouDRfMQDdUIq5Lci54Y2KjoonmZGr/jiVGdmlhU2QMwtCDthjPD8aSbqgmfMNIil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Gob/F1+XSynMQ3sF15jNFLUKKafMAwYWsHXB5g9OXNLVo7vMrk2rjmLHPtLosWw9dV7+kr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3iX4mVKF2FsILZQ9pZu2JgmE1+A41K/FEEUSNR03HmbSx0+KntDlGeXBpPCS2rVF6dj6pC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nssKNCOuR7LLwV1nS8RCwG9jifNYhACNjhZxIK5TVd5c2TrO/cxMQx43w/sT3R4WvxKsjy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tou6i3BV8NYXzMM2c2f3K4gy0t+NSmuYp5SjJMsmXAWWuiV+QC3QmeYAxbozApEICAa7sG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o407kcT8pZHoxwoJd2NB6Ne0yINZ0v9r+Jp4ZiHXEc5FUuevEaB6McDwrPgIhVlg4+Km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2ZiqR0DYewgxLZmBK7QGixqtYNy8DLoXxAFZrtgD0jIRSXNlD9B6zJor24xiH0dVSDOfKC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NQu6wec9ZReFYjyK6qrfi5xTkRjuHTAQWeXZgrg17y4eQnss3skJfZXzMGdpU07rp9JVAw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CLlSUrVWbHnccIFQFKqU61FTYBVoe3rLwHyILql1Lrf8AevW9wCClF/Hkp94TzwSqBpQcl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TvTcH1QPP4XUu7plpMlzkm7tlWbmjE2K7bYLMoaJkvkjbQUrmIjBL3LdBEVC6qJur4nMUG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p/X/xSFcyukTpRY0Hyso0HoUzLF9GxVgS72IVCq7zFK63sY+Ze3c7iDGSdLP6gzBOisCtb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SfuXCzfFiAy08BKVSV3MEKY92A1KvWeLYd8H9xKh/f9jBPhT6ZabPw/Qw2FePqhHvZm/UT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Lqe7E/bEzJ9C/TDKPdX9AS7ini/cyJpKVBX/wXmAtfq/uj46uDIp8BF+V4V+45COvr/o9o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Mgodz+4X9o+2XBqaEP9h2N2BBko7JAlIPFU4iCoq7sCrHm4NhX1YvgQ6Fv9i1V9r/AGW1X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/yWWXYtwxmyb+aGi7kNP4u+bTm9WMXp0+X4u/6g/4mL+UN4cXaYhDiy8y1RHcGIxowbPxM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IJFW9FJs7xlAMAMX0HmKtw4Ispl5BGzLe8+46u59SwlYo+JxEGdh8n6lgdX9RX/sxMO4j4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F2D7JkfS4ERCuguB1zGRghh+AKhHulHSWjTTGDrFQIgCMaxvCXGrQY3KnmWMRgYmSIKs57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NOp6S7fNqgN3X0lkdl1E1kOokwK8kvYE8XDzbKFrodHSesNQiVavi9nSCDXuLR0uMfNrll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MVBVoxZ0OZkYMttwf/MgyCKSpQQFzeVMRVm7YepwxVuEWYlTP3dnyEOQmPJdK90h8awgL4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MN+qpUIhw5r/lRO4jJy3TuFff5RFvWcP3CTpQjFhZ3ZZgwD0i3F1ARrPFTpM92WjE6xiSX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Xm4PdqAQsosHKl6V7SjlZHzFQdQqIhC40LTOvSUHDHeI+6FYajYmLhZXzKcJcgHSIliSg7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OPJttRzsPEAFOJoOsNU7F5eI4Y8LdDmBhnBUrFslYw6jNQ6ubAAhddYCmUrnFHu4jptvvB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0Vks9lQhOWZe8FHUKeiU+rAesYpAcDkvzT3jW9n4T7tlUqDW+IlWHpqajt6TInrr1imCaN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5COXewBg4p37wIFcwoKnak94za3FuDf7jQkZqKjCNbpR9YYWdZBfsZ94U0OS8sWwlToY6w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57dHJ68yor22c1ekAhsjrgbqdluFT49NEP3MmVNBLCN11hSaF5eJnjEScRzAuLrrBrUWi5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ZLeYmdy6ujME5FRY3ZHCrqBpGNVH/AJeX/wAW+S+Qas3nxMb0uh+4Fh/i+oS0+d9EK0oO3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K/wBw3fn2NBr0T7n1tUK1J0L6BOKH+3My1J0RFfE9xf7M8X0AwIQboB/Ih2HqkAcxzVP3P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HF8dp+od9w/cwHqU/uFy8nUP3DGHToz4xAwQ7BMnS9AING/tr5m2kfuZYod2LlIesUAwO7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Qa2PR/wCJkUV0/wCYnqN4SKNtvcf2Xsg9j+ygtl5EXoeLfqIGkXsn6lnl6KUF1O2nzMO08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fqZyrwn6gDNE6F/cBxcdk/uFDfdkfuXQAuw/YTHocYfuIG0nj9Sb2p0f0pbj3x/GbiPxTI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j6mjPmzb+KyeFjs+n2fjb6AkTdNvmPU9VUvj8J1UQwwKaYzw+0S+ZdYFlGLe0eo9oIEYJy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4XWmZ1ZmViZPyRkhQ/AMoXWT7g85Kz9Q/cMJ4fD+AF5fhuCw6o+IhzXp8swfw9xjmDJ4s/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Eqf8AsSXH4HVuAXmz+RLU5lbgQ7MsIu3K9I0hEy/AcvrHku7tNJcxUHEuXHCF3ARtGEbGb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2aph5X9xRE+O11pnLEjMEmRSN+YOMHsNJv/kvEd6nC8koJndDR3HCGZUQ3FHBuBiNCRu8w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ChemINdoLBmiJ7zQPw9SV22KYXY4JVmILI2DAHkYrYHuF3efFTKkNiqsmfWKY50TuY+n4g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6ocdiYhvVhPSWQGA2kMdxB9IxFC1aslz+xETUy7YSURw5K/TiXIvQg17kCq6uz+SwOC6Pt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X+SwVZDgVeEyeXiCgpmUAbDvgX3YauW7RQjVn1FQKuzULCOXmN1iITLAqLOfWGBou4bRzL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diAoMIXDCOYprjDGEUkAV73lVQennsc1dwWZqmV2vVjRawlHcLw+JSRKKMBS9cPFagZAKa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ps9Ff+Q/g1ltSx9a+ZnIeeOkIGF579wBq3VNf8R8IIE4BwM4O24oLRFXNMB6j7zSJ11bGn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BuHeUrBIvbF6gBaxqxEdkwrywcofUz4Srgi4AFwnUg6he8wFNQS80zIXmWoUXVHd3iwCrf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m5Cr7wzqWzkFO/iP1zFpO83e420Gu8SY5dY6riErRiBwX1gJmK3LbYlulTMyTxG6JlqZfE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xAx+T3UgrdTzLMDzT9wIu11H7Qd6xLBmg9iQO2uxP3Eajwf8AZhsvMqy29ZgaHnMsfpH+w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amQRKXvGkAlr3VEOjyT9yzU8j+xycnvb9TJaJ2V+oS6XhoAbHs/7DlHsP7Ab7logHB3D9S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HZ/SAMXGgYx2/nA2jK4J9ypfkD9xLJ6/QYlZHs/8AMR2vW+pJAvP6BL3qv7MNvmL9ye2rq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Vivyd/QxAUvMfpDWj97Nr619wsa3L6W/UCyT2L+oEYewQlWu5w/uAVS801+4u7xzs+I2l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+5cHFqOUfuc011UMc51SxMfhgPd9w0uoM1/HFfiK/Bxc10vohEVOT8RlMVN34/HI6OuY5t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IgrxLz6ZYtDpUQ280ITaPjG7HxgQIAcVBl4+JSsE8RCynpNePmVL0mw6X/wBR9Si+FjsMy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0dp1BmXjhoeaFKy8w8KihSNPBCi/7O8UaQFpil+YpqP8Ae8xaCwvve8Xw5hq57xsfdkNLY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ALAWXNAoD8piSsRASmW87l02M1isgFe0Nysfm/gOYcyrLm5inikGLzN9U4hrEWXCXBhYJe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9YxG0pWrnBFN8f+5jE7oDfS5XK3quhZL4gL79oN/7Mj7jo4JACiDmBWWAgQWzAjLZX1ltY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pfA5ICgi6To6UQL2sg8IFRqwfKKGqa5GDZBTvL3PlxSHy+0XqlkANNxk2UFR1vmVcuEfa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zbqMuOUzQbIBYKH+XDsYqANjz5OZbBwZl3qDS09Iea/cFUYdk2IKiT4L1f5AlqC3JXnpLm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gWBzyXQ6s5w8l+l75mhjg/AdxgrZHOeMTO82I1HA1UxSA95qIdzDpWyVmG7uAkPKA3qA2a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SgzT1EwEoaIb1fkIlNd48q2crNGfWMFYjazuADZH0Gf8AkVKNVTofRF33WAKpEULqvD/2C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u8XWOsW/RdOGhqsrv36SiYYupg+qGwEslhXCM6t7ZwczF0OW+iINRB87kgjNlpt5cx2mQD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SZOr+QKpF8DabiK9iIbjc+JdtaB62kWY7YF2eJ1i4QIXtuL1goY63Mk5BKYF3MSy4zicw2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yjefwWaMS09PvX/xgbm4GzUwnpKfbNhewizYfT/Jsv8HSX6t9rQKkep+4R+RDgI70fcHME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3Cyg5P+cQJf8AndiLtPwv1GfeZ9x9vjGdX2L9xNGdB/og9or/ACVKfqqv7ivHlSDcLuv7B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wNBXg6q/6RQvusH7hV8KwcVP/ADxKfkVFa7/huGV5Rv3DQtdb/uIcbsfuW44dn8h847D+w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f55i3B7Iq3XqlxiesJQKe8OLHxOo+0v008TkfCWV17x6wo7f7Bto+mArffuUc3oxz2e0RN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xDENwantmRMfz2smalf49CEt6gfNfuLMI3izDn3I6XzAOURUMwcQGDK1CriY/BATC4gBFm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VivX/AJCt7r41BSeymG1MnV0L64nw/wBQ35EIijhGFfEgqGH3/ebphXoHyyzVw0FXFi/zU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0QQQMRAqpOfd/7OUICoFMV5hv8OItTKOioaigQ20H2QwTcMEaYtFELZhhuXyMzEFkLo1Dp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w80n9/UYxCJijJZ3xEtlOaZVw7XaGs1LGTssYDsIbnliDDmV73dMHl0esuY+1z4DiCCEtK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COyBlaj0oJxuSM6WmJewhVCfqCJVcBXAiQbOh6+//ACGbS6t+jrK5g2gvfXPMMp3rMvAsC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vwgwYjbdEkF1rbcnh5IxQa7/2XTHjCPPWWPtCJ6qaY6ZUlOe/A0f1mQoaLrz0mYrTQUHaP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+pgv1uI9Hj6iMB4H+uIUBTdSjKPaWuqqWUlRWgDbEB4lwcPMVt2/SNCvJLj2TJeTDXfzNm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gzTAZEqv1vmQ0By7wzSWQQnAGuYaAjiRsCYvpA19bd499e9es32eluiuvfGez1lPV3gIwL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2AHbqQ3YUTqceij3lO113dF/pImxiVskdKtc9iDxaW4aFo3cKiS91M89KJQitTi7fE6IFK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jtEbYHS6dJihwVe0GmW4hc5RcS/eC8MKF7yioCNmUG1t3eorI2TBRGFLRXp+AvUWnUWhmY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8VxHCGhdj8PxcuOCCpTRuoUlR1/6RwPgF/UGPY+O/U/3FtY7f0S/e2Y7mOwT/AEw+s5Svc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7f7jiUnLaAyh4/lB/YiTtPQIxefTELoXtL2i9VmHFB7zas9o8P6EQ1eXSL9kErdPSCcvKE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QZz/s7woqHv8AqKND1fqaCJ5fyBcB7n/cp4XwP7Ab4V2/sp8V0XEVtx6klbd+lP7GxQ9D+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uWMiv+dTB8P8AlNgqeQ+yQIe6v7Eh4eCQQvok/TKWnwPoQ3GrxAeU+/8A2Rqp/EPvOC9Un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7S+f9hxOoJ6hFef5XqRfwx8oz/L3mkwXiD8VZdsVF0L8Qm11MHkr8AzN4cHtDlfWZIJVMK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IUYSswMSZpMd2dhR8xTjCHon9wQm6T3YFLQRziQhto+EnM6MQKtMpEOG+ZbbNjqH1BiGgH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7o5GafZ/DKPKQIYWvoQl4Ya7YH1EdtQQFQMQ1FWIoJUrcYECmDaUjsZdO9jzKKJmC+fw3L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LhTmAmRU6uE9cHSDkBMAoDoQ1WiN0xKilREyxpPMETMTmWoZ2vKsoFnQqXT/mmvLAfALC+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NbkKo6zJi2GXEgMSzsrvqIRWXQ8cDsztnMTqWZ2DgNcATrSkzrrGLRcpCuJWOiLMYjRZqC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cOrQpfFDuB5W6bW6X8SoF3mvdz6zAvQMHuYihR+osbAHKqMlb6H7a+ZnDuRt+vHpDLTMp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4H9o9tOMzIZ8Bu8lkrMqA1nU69SC6khF+aGviIq7tlHpp9PaWNUDSPEW+rVWtnmY61EsS6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lhaZwy9vEDJ14jpZgmMLvpMWLgMC6nZGpuE0M1XcncGZovrUDiEGBNiHqRDcHRI+T8qJeF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VXDL6YI6lvDtWJ4MC/JUFesFOY97TpmCeHFoQVkUuGO+4aYcXp8QmpCqKPXTC6gJojN1Hm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zKMeZsYCibGfBCLkuG2okWw7wCxY1UWyiMBKS5bnEaAywJ9hlvSHTiCbyPmKqUU2Y5li6D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pHCLvFL5iVZ28xR9KiPQZTaVGdA+lDUWcwDLLVV8YutC4tNk7gQBlvJP3BNl9x/YZ79aVF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t/BcAFfdR3IeP+4OLd6H7lD9CILL5M5E98A6eiYIyMLBkeP3QGj5H7iHE4v7DA2x4GCNId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O9vq4nRqZxWfN+pQbfyftIs/5DqoflOhRlj0N+0MtP+RQj655oycgeujiHzwEL80v9xl9u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XUHU4o8VQmxnHX5izXp4/TDADepD6hnP+DtAi+5/qnVY3a/bKIecU+4VEt8H9QAXlbD/JY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omXQBCIjHpGPmG/ZolGAo94ENG4oX/j0j+Gh8TDuomsMflLj7zN3FC6iBOPaB/UX4HKbfi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KDDMPzcvH4JFV2lddfsnSjZ4KlznKxPASOogu6yxJelPZYaXaCo1h975nLDSdfwDyTV/uA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Xdb7loQQ9nMRB0CAxwMcV5X4/8TJcysholELFy7ZfeDUCLDULKHCBlssAsgUTQxbhFzOI4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iG3VSk3TMExBLAwrAKmjGKI2YVfMY0vMBFAIdLL+JhaSKum3qVO7pjtGFl0B6d5YoDsF0T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pLJGHUUOHrGHKIwmLzXVuL2kBoMQi7UqWd5IfdZaA3LHcQ6FbKg7sqd6yT0k4MPYADfriK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2nljuOX1D/YKqNxl0jzY6wNgVHkDGu0s0hG4a4g9THoxUHaOSljmO3DZmldVwykQvqzz1L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yTlBGNDZWrs7mooAKc19o2iCWZ3HVxdrxwTCFXAY+4nAF9UqCYXkTMrE1fMyqXZ6RDr1g5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vKz6sReWZSzVgfEePUrPuCA2m6T9TCOjYrezmFsOXBAZy2KRGXggvUlDRdhkfRxLACXQYD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bcfMsw7XmFsaGXhBqKGkqWYYGoWsYYBCus6JnZN88tIDCViDYwQEbwEddjMGsEWcBKfTKH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ZLNs4gpbTYu0CqnGJa63PMvNkQUeSC2z6Q1s56y4i6YsBQOScSsQ81EDEWM5IDmyAZgT5n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KoodJlb+5gWH/ANuYJ0ePn3HzuAmot/42jb2D9IA2To/0EaAPly1Nj/oVDUR6/wBQL2No9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Iuhku3vZK9+KpBgsPV/MCuhzbBsN6P9JfK+OV+47x8t+4Xlve0FUni/qDaA7f8x+wDsEw0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HQOJQEW92plX+v/M6SeWZrCvZYJTst/2KShxVoGyt2guwnb/Jfgb9ZZBV71ChdLSg/cVWi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9ix1Pmy/Usiv3f1K2D/rpBJovZf2KFWeP+5wvoAiOBT0P1AvC7T9QZvTb/wCMtMjz/wBwv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16SRu0PlQamk+EmK8ZmQRx6INpvHRf7iPD3Pl/FU7/sMOH5O34R978IzKaYBBGH4qOo6gS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y3bvdGpOriLPtROGDOGg+zNX/ABlgyi5tLfTUGolN90wb6hLRdOYGhWIuZfoIRAUzRnvBE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XJOEjFPHJTvUZEVBwKu48nHE0hyjpOVfQWALLXiaQWQ1iAwGocNwF51OhMBmcUE4tAIwZ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d3LQcRXCRMRcTtTqIb4iHFSwl32icE7xGkeCd+KoHhGztXe7mYeLU28MX5I+HaWJpOpLmy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jH3UGWzl8zauYoiikSEKcSlhIPGIi+NSxxHswBfd5mKTPTXW+sAtnmq2rguAjqo/sCaAZm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LshmKGJaliIrOXOXiCbiH66EoWI6sptnoaZgZUaGUlLcOkUvZYBYlDryesEDDYBdHYnSpV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DXTEQl89JtEsKac30jlWajpZlS0vkiuM8LqM6L4qz1gFwemH1TFQF63vyMPdbv96lNiNJV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aCwsBqzjze4GAG1aV6Bl8joGAPBL5LBtwpC+mYkYVZTHU2tyvU7pdHbR0eZjqJtTMROYgM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McIEFRo0Q4DKbjNpUuQu+W6gbl3nMsrV9ynLaRmBg6RL7kX+Da/7qApjqMHc1vmGpZSlA+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g7gvpE3oqKbtVuWaOsaVNxy9QjrG4YK5/Axw2GYBa8iPzDJfX8oISgJdhnUUZmXQXxfu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EXjB3H+QYy+r/wAwLG9WYsjyf3MIrBgHOjfH/EvsweP8n8FCP2OD9ylrOx/YWro8pQp90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v1P72lWc/V/Y3Nr/jrDGV60T9x+w6Tmh5D9RbGzuSEYPlP7ldr4ht7sJEWF8N9ktXH7D7j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Nk9X6iUCvgn9ooW3dK/ogP2r6cTeN6v6mWC3dv2iJaKhqMn1fuNDqSE+bhvpFKdLxdYTmj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3/hTRg76X7p/xZUqyjrm/TBrOyRK25RNvy7H1HsPyRcLD3NsospeHH+/lFdqfuHJ3r8Rjf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Qdf2gyhc/vx33Jp+bp8zf5mU4rAPENYilf/L+ExmVnRmbDk+QQ9AyjvXmDiVC6zfaK0933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G3t9xYPEwfi58R5ml2/UNjD9p9SlvWAFvNamBUJvgnOC3y/krM2guHENSrYDBBjE1jkxPO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4B8ErpAgYXGNweGaVDVQ1j8FVwFtaVBBAloq4dhHx+aerYdrZKnwye78SvpeDvvTqiuYgI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QfPDECtDIJ+hJ3MYfSPrtS31PEGqeUrMSioljCtplaILX4E1W3FCpFXyDR6NwaveTlHc0w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ZRfF5i5DbHmiG7DbeFbO6DLAzGYx3ILhsgwQTKZhhmdmF7rEpZVNq0HmK+MdXx0jc18BAI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7xKzRiaP+te3rOhz+aNf7vMZMGb5yWVbtcpzN4HB2GF8hLr26Mp4GH0YVjVO4pQcmE5zGG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zIU2+YCW2+kJTtG5cQgURRMkrZUl80X+GEJhWtGeY6ymq+Y4I7gt4nmXkYvcz8EqXrMXrO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LzMHWrOTrLRHUYlkQroylECcyzKOK6TJt+IZby7lIpmFdCV0HId5cNYMeZp1EcwURazA5m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YrgAKwwsOqpvKYm4HtNhcQb7fgAvIicsO0E5aDZuUo8xG8RKw7hqDOpUn9g/HE60zfFoU2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l+U/UQ1V55QaZ5p9pKOPREcHySgU0HkfpghkP86Qz9j+ovPlcdPyFMdff5Zin+M9ZsBdAR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yHpSCrHgSfqGFh3f4gf7JmkLdEQW168v7HFveWookfoH8gCVT/lZHSTsD9xj70o/c8BIP8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xK6s6v8UA2j1Y59oVDw2f2WBauqf3LBYNNr+5RhS81ZZU7SB/UKvww/kLKHkJEkmbVB/ZW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bo11BMez/ADpNMg9f6m3Gnj/zLs4OLImrr4f6lKtXb+xcplvQv6lhTd8P5MKXvYfyOWw9q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60dH/AKmEE/1d5uxofiCcWVB2MoZ1X2Qh7kHy/Ef5+cKnFWfJKKmCFLSv/ivw/kGdqD1hq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qIf8AOZ7+GUch8R2nujqLE7fyT2Fo7XqH4lnZM0YEt0qPaC+84r8T6lYd/wB4DqafYYIHM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LDT+JnEPwVshvzMU0QRtuDtrQCvo+iNkGFxFWYrsQb8y2OYQlNwHSKXAmpGgC1mZNEfGdf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+afUogwqRcwDEYVZA6nLOqMvyZNkx3TjHtDzzqz9xYpUAMEFJHMVwqGFVmNQXBts07ia7Z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YuEB+Bm+zU3z9WuspjscsQ3R4ajfigFCul418yyw2oQavkzkxHoUj1d4py5Lhd2FVFxtWU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WEoILnF00dUJ1mhoIBvVjlAecK8939S9Uj2IY85wHa+ZVRDUcpEdtUo4D/ZRFjVcVHFl7q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9FRCnSmx+Ju2uOVznvyqitLuLfV59U2W9RFav3hZGDWRiBmwT08w8IJWYrbkvM0O8gR33m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mTuCfCVwZ1faZFzFSmwSwg0XrrEvTEQXOOkEJYKpUxaU8d5awTuQGojbl14j3AY0KlbZEK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iDS0/pmKthUj/AC2FhdxqDStyr2YiFaxMKJVE7HCUg05lNHzDesQ54i4YZ3KOIG44qArUF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B0iByQVzGqj5iYxM07M7yP8PxcRMZQ4VZjVrvpT9y3C9ZdfkYylV2ZpxvVmfmbZ+p/cwB6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rsN0va/6ltQrof5NAK6P8h/F4HRFxVRzQdxI7Yx8wLF+8uUN95aHR3lGqfcXb2rS7PoYSj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QAKI1l/IlbVeSWaz9yB508h+4Fj3v6QSyrzLX4m/6gS/St/UW4ddHLTW/ONzL7ftieTf53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+47U3lD9TFKeElJbjwiLf8P7A8/a+IGtT/oqYK3+e0o+xn74As9CH2QdCfp9kOYXyGygae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5YuAZ8ZvqctwTXLVkHUek/wCyNobZXEM3bNFTD8btFimjuFBxOyo+GHTtNqh3+AWvEddML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8Vj8cx/D+Hp2ZB3gMCQnJ6zcW7lcCOLmaIWN1F8JeUK6TjHT/AOqizvKfECVsJjp+FaVup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kNgLe3uQdStU3xE1+DNlU3wwyztg/ITtCNrmbGog0eYi2Y6W+H6ly3mz6ljUsqKRE0j0TX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4ytxW5lBVBkEpiEAy6XTPWUdwcDH85hKMTnDfyqDfVf5D0ZalEWMy91KjiGKpQxCsQKzin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viM9EAtXoEsAOTOfo8GfE03jGTXVMvVlsuu0KuGl7NMEEprowHk7XxHLI4E0nRIrEzOPs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tXTcMJVK7B/YCWiotDDpl95UWMwqMQTDyoxWgNvfsR81OA12S9YMnA+huZu3IDsD/ABFw2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SplK1aAo9pc+mL5CFnBoBvqfs8QjxzlD6sUzpIsjqTjjIo6l8duntNjt1H0H+HjVFE4usC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faY31mcq94cxWDC2JmcAPBM91Yym1X/k2ZxKmrXSYJvMzSW0yxFLTUSiFatH9X2lmF17k0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ES9Q9iZRIZFloJm3I44hgL/8ADrOUp2MfZz5IVfIkGFsaC7XAQhtBGBccTCRCgZqXcNhem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M2SqW7zG6xr8Otk1TUxDakMKgFnLPaJy1/PGOoLTkSWqUrxcawfLYL6Vv1KT4EKucOzgTL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Vn7miLuj9xeqSyx7/AOE5QPdKGH9RmOs9aUmT3P1B/iv3KB+JPuJ2muUP3A/go/uPtalWr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W9FvqGWA9ExfECBhMytWl/m3L93ywUMPcARdzPSFbDPh/TDM8BC69gfqBHzw/U2sdf404i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7f3F8ru39QS78cMN+05AwxkfU/wBdYZvYEgtHjqfuLZf7yE0y8ZVMYSl4ZJtzuv7C9GnSt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5wBup/cuexYfyYhE9j/JXADoD9Qt3hyCYkOVypPMHhH7/ADLP0QaZiPVR+QfSZkumDwMR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DtLiO0bKFthDWJT0idGI3p9pgwnpOofqn/nQa1XpP/FiOy9I5FsyhC0jAhAH4W3dofaV8f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gzvWql4oQCuK6xSt1pnjvBZm1gFyzal0Ky2lDV3bMuo464i0o/wBXAkFAbTdEN2e4u5ePw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IFyqaTWBiV0gJDtGcw3qcQd4q7Sfhn1vqUbjqXLLqAwlRYdEVqNbuCXnEOuGiTLTCNicSn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SM/Yyrtw1wSyGll/i912nqIAlsEFDUGzUuLZg5ixbgEaS/BC1MpFg6vV6ELt3TMfjodj1u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TExG7gGCIiJYnRm+/qbpqzxnH/IreIRGg8IxbHarUL7LCeASE0dZRlcTXC5RfRGTFgEF2a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HLG3yvoPpYBomUj3v2YJnIiWgvtduvSF6CigAHARllGjiUQXcpqASKwS6cm5e7B/EBWYmp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kdJYQZInVVw/2PEG8vo9Dw8e0IplZYxWo4ICeJaTBliLmoLaLH75/hGxCnVcLDErDcpbKz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DmWNS3mFTWyn4sHPYzLYYhtfoPuZEOd1YN4xLvuSkuY3TGn7QYgT3fLMbdy7YK4vXWEI8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+k9PfDo2MLmVIib/wSlFks0dxfWIcmXBexeJamtwcZ3+DC2rHDgY0Lh+Al9I5UuZYqyXj8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xDOjEMlXUJR3TGAhuX/p7DH6/PMIZRZKIrqLq/wBiChAo2Z1M5BCog1veZeI8Zf1BVRnT+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qG8h2ECY49EiaczOK/uAUW9oa73FD1wfyXKePM/Ecie7OOBT/AAzLYWTr/aU1MDbbPqwl9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+p394r+EFs/Ch/IHV+yCX6KNT7YH9hVWD0/sWHrkgm17f1AtXZ/zUV4COtI0Y9dYphI8L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DapB2ldZo9B/JhTXx/kAw19P6h034nIp9v7jeznP/AHPXFkf2UYgG6RV9dxF/f0uCZC9X+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lPB4l2d9RxDal/wA6wy+oftlcL+6QEWg8/wDICZmLxDU7s1WrPuaYcvFw5V0htmSdVDXdv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37coJaaMcs31BEurIUXmKg0vIjDqW8oA7TtCfC+iBPoJfxPRKJQ9iEXB4GkRiu+VJqKWWQ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mYOAUQaFxV1RNZbK0M0WeYqfEV1dSVjq9Fc0VzcAQcfNB9ljW/eMdL0R+YihpyTA91+Y/F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3iW+obQMie7+BLJdWPchDPqgBCZE1hqJDcpUrce5fH4i1eBzsWMPT8CpFvJqG/wALFyld4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FbFwlO8y1HMFqspR13h57t5wxFC+7wFQloivTEUu4bTAzLVBKg7RaKglKVowO/8AOUlHp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M2OiOYIoAdYg2DLypjNRq61b9PSXUsZWzuS2/vcFtOATWauonc0swXpePT5g3AGYTFqQUi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c6lA1A4w2uXwbZuTxgp56di4lqpkSGu3PqsrVZTQNeA4jAVoyHtKh06vk8Q7952sJft7MU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aIuwi/aEDIoaHqwJnIRo3pWHtCPJMZYpWrvA/9lAjpEct3w33eO0CQFWdXhW131iVzBoLM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VXO4l7OcVFxmUMS7UNGMLev8A4iizSU1bV4lA3yfgxiWNcziEyQdx1Gw8kOWBhPVWfNQEg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7kFHMoxavcYpo8ksQnEmGDBq5a1Mb9LFGnzYg0WvV/DpGDUSamfdzAqBoDf7DXr2jvb0m6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Iv8AXIgBE7MqiAV0gqkVdBAxiNutxOqH4j+DtjsoE5lFMEyXmDDMj8LoL7Rid+SJN08B9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idOVUXSkDe8rBbiH82v3E2A9m/cMED1SUcB/vaVsV8H+T/nR+oOYHsjye0P3LDD8n+xYpd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q4Lt65X/ACLP2T+oAL39mL7o7NgsZ+H/AGV0Wdv/AHArtTsP7DhHwIj1+SmIydLPqJAmn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/J/Uo0t5Icp9XLD0AkD+3fqLN3j+McBDvtPua4PBfbDU8iQZv3ma1LuP0zGep/wCYhfyyU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OofoJQw/hP3OH6RZSlO85+YX6J/aiwHXoX6lv7QyAPrVYfejA+DAMR7D9kb9idJXQFjCl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fq/qUrrM+5s3iTYiUfco2oMQxRqValQ9WTDyv0/guGbVfcmyOR/BZ+IhMxnFzCqhUYVMS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0+Zmuq+5Su8IynEJt1p74jvLeL5/CAX/dJuOpPQb9sfnLRl9W+Jfkv9kWGI9B+2NTpy9GX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xbTS+b/UbWdwZY/mESVQzB3gqFUtWJWL5ly9JVt4+oYhk/AVKVxG7gVcCts3MyaQHiCcIv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CqvAIYcVVopz3g95bvh4IoFTImCoUGW4VLTg6TEEtqusbqE980XYdPXL7S951C01lWo94H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x9nRlhciTGKVvUwN0HauCV0pXThNodjHcIcUt5d3ms/zqXWiWYB8o/qXvvkCjqVx5PaGF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fRZd2D/gi4x52IB4M/MvvTkM98HtFZpS3umMEMejaa3VLUcXCUzLQ7Cub7G48CTJi+tNH3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ZURChwpcIkqOVCmRW4euoSpXZqojzPXaXenXDDD/iyCrxwdYFNrw72P0QBXqHklxF2IeBf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qmHaIHrAbQUI2NuIguDTvf4FYZyjE0snWYuXjCctQtfbKuWqiuDFRWE8y4gFPJxLNUWVt0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IXTo9E5JVULP8wxZ7GFVi+ssAK6pEaVqqCdte8K0ueks6anPlAXtAYHAvhB/qlzLGDjgH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kMS7ilv4MuSjoxEB62yCSCtJqCVGaxfMHWuSCh6sfM8f1i8qai73ZCikBbuAHiWNGmo3OM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+ACOoMpWXgQ4/L0bppnLsW5mwByn4hnqMSfAp/HOKTDAafE/lAGX8v9wG28Yg3Ye6ywst6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tiXK8DAz3IJCZV9SSlY1VDhhRQX2Yn4RDs+YYXVHyf3Bh7yxy3B4if1DCX7P8i+kHYP6gO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T9x4j6UirV4a/cQZQ6WIds7dYUCPcfyGvQdk+oHLHl/2bXirn5g6rO64Fl+Vv+4DtPoZeA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F6V/kqLGnT/iUet1P+Ygoa9JJi3p/2gDZ7P8Asbl9RX9lVj56r7jsPNX+Qdd/j+o5/a/qK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gHusQsEc6f7BFxi0gvWFVvhGckXpGq94MztDDIq7wyx9pNYT/ABVmPfmFIwesGXianOLG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MxIxalxWG6qZXOW4QXLOsxajE3+mNl3Y9l+Jj2voZvM04HywWJ1w0ugPiVmrNvsjizGIY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aoLHHGGZrWi1iHT8dUcbgPsv6lNwl7iMuXEfhWPwbYNQha51DclZTOpsEL9Jb0gGYx6PwO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lM1EAuJYvJEwqpVZQEPEJQNsGVcFQ0VBcKxNGqqBrMCOYNHmbCuIFBCEU+G6Z+AwgKtXHB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4+5yz4MMvF85U+JVIDxGHEcgz9QrXmAKc3EVLruqB94fDOSODwq+ualC3bNg8JKErBQUO0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GZ23sb+Z3ls8kUA8DiVBBwofQl5O6CmOodv6iATmUnsQqTsfKXkdNF9C5SKtfCmDoBKOS4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Xd1vMFQGiaP8AaVBT2mNm2PpSWggSrM4NMqbtOYUgW+fMZDDq1R3SLq2kKqg7dXftBK6Vl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/Jg08qVZLPFTFbzFGl66TbAtYoSasEyioPSdo0Vsi4t85NV4VYI3nnwZjo2aCOJ3jA7svI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ubIp6x7EtGklCEScmIlS8QCUbvyvgfudaq2p+mwYdT1EuClx1j3iEsAc1NBodWWF3V8cwx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kPRMbH7jfg+InJ8DQ9BwSgZj0xYWg/gxYwNgIo32EiPQsFTqKs8RyN6ZweD9xGC7N2Oc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TzjjiO7UplXzBsYG2cRKFliXBHX/xTUwGf4hKf3OPzgC4OOc6iw2drf7Ok/Uy3VJ3/wAlH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B/wCekSug9iSkjIAEyesLbtyv6gCX08EMSh7pMOA/3tEm7fP/ABODXil/JgcMXTtM11Hlj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gHljf3EfpUSmAtYVh2QloYo+z9RbVvT+oniz7ECtfWD9wS/WP3Nkz0f2CUYHof2X0VHdy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MrC839Sof5fELawdSDmkfXKr2/wB7yhs8f9QIyj2H9jZu9BK+VuK1CeS/Uaal7D9RzF9cL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wfI/sKG89rfuWRIK+BK6J+pfykLnDCjix5/yKWSPX7DM9UOtckwZVnoWN+VFUHEK2IyvE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WLp900ipM8l+YGPcRtUydJ1I6FTMzGYgjqJiDn8Edfh1+BUx8U1GkEyPmGUA9ZMdlB1cN5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mkF6NpVK6EsOMk8Ygm5HENeIXBe8be+QAXHIxZvQnMPMIq2q6VNhZ62/7GhXtdl8sw3YO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rHBcSUhEpcr7L+wvIwIUZpK6Q2QUbl4lMNEqmdwmYQtjlM49eev4AXKL/AAmJxBKzOVRjE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qFL06QLJdPwY0mKWekox203/j6zS6QSVvpBntBU7QZhqKbCkyIv8AUP3MYjerOl/2LY7Z8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4QqgTuSzbXChD1ELkx8QbGvaLJWaIVYaq1z0zX+IhGNKfToxUVY1rp1PDjnzG2tpuNreOO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3HWHfiPGleInCj64EC/mAVO6dDJ8A09nrGxPKNTa+9x2N9cjuQDR9i/sJGIHpDwpZrCOJg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iPvm5V5wmXMU4WjjHB9+GVI0g8owGqKHDMQLSLqa+oquUYto1+ob1FptI7Nd1cweYS7UH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3EwqUbTRV9LmULQBwIr13ajqyuMA0zXhemVGtc6lVdplepUqDYre32eNQNy+8AzbBO2NJ8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EdsKbzNJNlr4ggp5ufXD4lG57Qr9TPxA4/CsPSiTOL2f3hWBbF37hty4F+Fo+YSPtJ5AXf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4m/W5r1iQSwhYUhtKSwhbRWBiRodlg7QO0DUX3z1lLAw4Vm0uMcEuyhjNe04uUIDDzN+J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0Re89YW3DaOWM4o/Gfg1HXHQ9WULfJZ/cpu6Z8qC5aHf9BDRlr/OII3PnDrj0vgBgJ5v1D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6q7zR17+EbSnOOPdmDsF0fbDqf7eYoWvMP7m+KaQp9inRfn+CLssMUsMDKpNUORUorxb9T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28PZftjThDsoH6IQ7ldv7RRueINVx7B+0DGBGHu9smGK9wfqCWLyCNbzdyLDBeZRzZL1UG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gHiljXg7W/Uu0+AQK540BF/yXaGwPRhsS8f8AUtRPUfubhPlP3B2Q7CfAYf5H3cvtg635Z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eAOfUU5xhqAZ7US4zqmQmLxHK8TZFEVOcB+ZoxyTBuq+McFpiXqPiC295ckZnKGXiU3KgK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RGcIVE2qvaCFl3nMcBj83Dh14gy9IiVAHBCCYVD2mLO/2i4x2Iu3UhtKvL+ZqzR7oL8n6m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81HmCvI/bFTdp8MB3i+fxeJQ/wCrB+4rIqIWGiVEGGAPMqiN1iXqDDFUWIW8aRyxTluW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0FsZlHOj3qI34m5fT8KY7DYMGyTVegLxd5iOuq/8ATmLMjiNPMYAAhm+uJvFHLbrNsfc0z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od4oNs5WUGpZ0stWLU/kMFUaxZYyfMJB/jLB3qJVuoDohWjMhUDpBLxNgmItVhiravXrb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DY17jBEttFWtotznL7wCC00jDkEBdTIOzeoJ8w+jLX2pZcePRd8lShRENzCN08cZ9yJ0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aKbnUharjcsVQF5xFLMNxeBjmOyGAsZ2WPXEspwwrpLVXD6lcx227zM46SqI+uH5Gcky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Er4KLPr5Y4MrZGdQNn/sdQDz0nx9PZmcCMIzgL6bj9MEsl4vpLSrFCaY/DLuU6zzx+LD2S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7mYuIBpCPcy/EVvUX4DGi5a5lK3Db8OssIm0YRHMLjLbOHuQCiQAqlq+rNcQRKIuJYcwcN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V6kKV7SsYhzd+k2bVvf+X5qKwHKiq3UJSeN/OYOz/liVq9ECUcJ6DKX0z9y3wfB+427st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Gi7f5DMcvkfyBP8D0mNO0r+zJudFf2ZNfL/sAYb1P3AVr1pW4ZMawAYPh/IF+g/kfEfB/k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mJUE4x/kwJ4xmRRpWBFHpsJ/z+Bcnmpc4D0Sil6i4tZOj+QLg/zxFADuf8xIbzvFtDvn+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2Dbef+cwvZXov7LihVdIdwvSAWE8GWD/h6S3odv8AiU9H1lGsb4Rhkd7n7hVyL/vWNUbn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X6n+yxk3qYHEFxWX+doQKKXDmOp9zgdJQBuUVNrxDXklyi7R6Zju0Mxn8L+B+pjBxFnX4s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HEDE6xVUDN5ZKhJEJUvGUdonQRqMsQuljo8y0yi1f1KgKDfVGiN0/SMSAd0XzGFz5CZn3/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8b6Thhqvd9sdk4D9wZHNvd/FwOzT5P5GDLjUermowtRzF6y7GY7RYlwcxAvfNmXiG9n4B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/yCzNxx9n7lm6xVvkuY7yIwfRF3oAULzUTaXBlwhHEdsdLQ1FkS1iHeAtxl089JWunMy1g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+TjLEtaaSvupcCkcJ3l3mDibzXO42ZirpB4AqtBKOO6oB/4ejLrsp9rY4oUVfWOGUWDpy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RsahIMSE6mybsQy12VEQ6kfCDzqtG1hUQ4O+x8dSOyXHqzNfMNySgsXgALb6qsZa5qCvMF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zVO4pNvxQu5+plVxEBmWUSMThrDAMAssrBMl41xKtaI30LYvEkrSrvg6cu4F+kLPSGk4S5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MQ1AMG2NMbuRmAdhcqEzoQxjJ3shPthhQRYss2HSJ8Ms5aSMjFvCY/wBU7A5BCABRlbrqy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W2GUvcEMMcIxHG5cHcPwkqA/DuJ4/lTDX5uOZSRUOYSSrhYcwWAYw1FYvQdInhKlt9k1lU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agpQp3gTJtnvEKhV3W5baVmLuZ1x7xfyH5XbXEJLtOSWOB4CDeZRux6n+y3Y12f2XL9XT9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9S8U/MCMny4s1ep/UFyv5f4lej7H8R2PQabD30Uyj0X9mBLHsv7Odh6f9w6p6f7KN+1A1K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X6Rcn/x0lS2PkP1OwvIlAwouX6mCvv0jlnpxz6vqwRsz/wBcQDCfC/qJt6W59wrfpp+on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0lQ0HcIwCW8E23jyDFmXkSp1/p4iTr9bC9qu/Le/fSW4Pj9Ahyel/SZxyS52u5LZwe6wbS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p+0LFt7fyYYw3pOX2/qDMFl2gv0zNeZmwNe0xgjN0RZBFZ6UQxD5J+z9TWcTJhxiGrfx0j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AQaZmg4jqJCJvcoEWDdQjsqL2FwZudBA/8qGJc4P3Kgmsvh/IOImnJq/M5sur/wAqFP1R8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AWpZkssPgI8qNumUQmoCYiDpUfP4Ya7g+VjF9Iw5gKuLvBOsEuOsS8TLJiM5lL3KDeIvdR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xzHpzNoC54npHT1ZM+6sRrM638S9aWWoZXASgdZjr8FhaCvEAUYYdDmHMCsCIHaVxLDGtp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OJa4HHmVfxOHL2uLApRePfGCOf5h5zwXz+IfaLOpa29Ry1FoJi8tsU9Tq9I+ldOjr/sK9r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qrrr2lycl6rjCuydeZQtWR1BA5zBnUtG5Q4/sElAtiu3zldOXOqAqYRhmCtoW+o16dpS24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YPdqHVFqdiuXcwhNRWpQEqITSK7B0PucKUQ0XUF7XGn2ShZqJYwhQSlurw9o3YW45Annl2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LF8N67QrgAAd0PzSESsGnrcf55lhNAKmH8ITAdC+IALu8JKgw21dIT7qINPrwk0g+Jk2/a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TIuyi+7vsxETxbELTObzfPebUWoUHmjzK5yTZ6zasSpKJLI2QLgfk0gQCsyoBUSVCBiVNQ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O1HmLnLLtREVbVwBiwR32fUoYQ+UCUHZBs9QzPmnxiVx7GJdXxg2x+iXm6fGYp9hLGg8E7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6RYCPuGX+NwrrxhdV3IFg/EHSq7P9lDC+mWFIdv5TZU8ULZclxmeQR/IKLbDBuwfqGkF8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kXHvAGz65/ctgJ/huIoHXVf3LspeUiMevZ/Us0PCi3iQJuJDPqX/CMMPiAdelI21e1f3Pc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/0r9zqD1/7B3fbJA+pn6ivrP8hbvJJwB6uUhYvWVS31f7Qo1639oGcru4EA285QVh7j+w1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MvqMDfgjNBZ4/yAf0W/UTs9LBJgOkhZgf70ltQvSpAwQdIQGrn+9YFU9l/ZpAeH9io6gy6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Q0Pd9wZSpPuR0/bMh4itOv1fgK6wQWYuILzOiK13iIXBKYIcTSwLzEjISiAxDiESCaSgxz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0TkbiCGvlEFdAjH1Zer+TFYladKl+suE6cbP1FDLgANtRCAE6F4m+Hseko2JsbzeInZXrA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MbVq4WgFT1YE6JcBwf3FWOiZJpLXMdzLnETwyhzKe4NpO0lecTRjQi4GxT01CvcHcmWv0F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invSWC74F9kQGPwoL6kqMaiGYmXEaaJQ1XqQMxZ8kPll8iOoGWO8BknqBxXYzHrLs03GMt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+xH8LzSOU3QIYtvXaCk9LpkjApmJsRI5Qwi3CJyhZekzLMgMUq6YjuHRWrHFZes3jm8Jj5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mq9S0IZpgq2KeX/xjZrLCr/ADE6YCpADiIKIbHl1KqiEuPD0hLihVLp1db3tbS991+6Yf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FTPjru4lIW2frr4CF3ZjMTBFpW5+nzBojmgOBxLaNkGqy1Mer9LMC6g9cFbLRrlpWqz2II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xnJTYbdRK5QEg1LI0M5CCMp0agXx9uswlPDKjZAPXEC32temI6bz/AFlztD6lTvcyprVwO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5lorFb7zBBprUHAkeLQ+8EH1XvEYS2OB1jo6j2ttrcSwdzk6xBLJgnUJzDGWCaCFCV/8AN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SvxUfwOGFpdFy7UMRVFhZWPLruWi5R4uEQrJNpTWJSEMQMWInvLTmK0KxtI2mOhe17f0/O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Kf+y7HykWv5SLNlXh/J/i/wAgm7Hv/wAxu+HX9QQrn/zpNr0VfyGXBcdC+pll+1nQH3nQf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D3f2DrVnZf2KLp4IdMZ4/5ghijt/zGnAfH/Mv6f8Ae05H+fiP1CvPvNQwvin7lPKmf93E3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bB8P7DY+uP7LM+4f7LeX0f2OPyn+yjwvOP3K/8j/21/UH/mv1D/bviAwNgUiz9Yf+w/sA0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/J4/7gO08D+ysbPZhIFeYCBLEP8cSj+d+pYMh5/lEt0Ow/UsaBDS2+B/vNfWGRnoMqL2gA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4YQdP0P3Mi9SWf4sQhrgNfZf38CWSuUDxLL5zQ/GufweZqzbDZcOZgRzcOYI6juiPoFfco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I4jFmCYlsxEdbnHzf9T6peHT9Ij1X1HdX+CVdFX0xcQmnhkTzAvmAA4ILK0ETb8JtABv0g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LL1udxily4HVoJtWAdLKHawOYE2EqG9RDs1Mqt75YetOaJt7jBmucmxzqDJUz725+Zixm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UBF8HAQ2MsFGkUZljvEuiKMxrsTZ1ap2QtWoLaul6alV0o77wSlyJPO32hUsutJXz/ZkHM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oa8XRjpUDSPDGm8xMzIKipWYOqbeW1kOt78REwOAEIHx0jbP8BvsCcchp0Y4ai5jrFlzA5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Y4gNBaYNFi3Dv3imiZjvMJa56RhYLqEupXOdS08SAZwMhs3n4i2va0YqkrMVtuHJEF1eiu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dTqABFojL2XQry/UVYoN8pkQA8NWfv4m0TJK2Zr4fiAb4BcEqurA0x8wwdIUF9cfqYPUC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aBE8VcZvCqoR4e1wTbwOObyneXja3h9ywI1Oaf7iCHDFfXLPUfsjougSiL6VGpaJXmg8Lx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am7zCqmgX4ioLt+YP2TlOVV0mRXSG+8yqwagl2gJmNAMG2Ew1KiRKjUWDCHMCBAlSpUAYk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uk5XLxlFOs0ThDKJmrInkYfqArMw1GzRbB5tjGSpUrMC6blKwzBuBTcbgLPYf38D+CVeZL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XnTrxS8Q8v7BDBguwv8d45QN9zjpr04GXT3gGQJ4IsaP9LrGrA/z1gNKIZdc+Svz+oiAxI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H/vWKdnxeF3/T7Qp/z/SVaDxFW/cv3BteJLcgjfR4EqFeSRGESK0bb2EtcvsfwlFPioL72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lDnD+gg4POH6nC5XckI+3yj9Syt+f7TJ9k1LD9YbzDd3hKy+UQ8z5SQi6jm39wRNPqghuh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TeLNHPu06oQalPiSX4fHSFo5UcvzAjauNZp9mLCDF3R5zbBSjrx/uP2P1LvDhCOsP2T+xZ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2DC7k0TIwswYmbZkg/AefwoNR5hqXVUIs2Dy7hAueAqEM2y7hbMzqByc0n5P3EjMGe8+0W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6/pBfkfUNHt+pYU/2po/iWUloT3gM9EHBTnq93+RqLhssewQcEQjSWuMSCGJ/8JeYRl9Qi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MRdYBq1qLsZ3cG36ywgW6EOYEPVGiJVwpO0q9fhYNxu3ekTxEErBW4yiUuizEV9g8h3O7B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X7YhKry35RDN0xgQ1quumPGIVt0m1R6YG4hhGZGoD0FTcEqw7QK2f7EvceoUP18eGyDqFu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XftcWDb7Cy5WgPH9z9xQDNHwL9QKlSmg79ooULpt9yUDUIrIFXt7kwE+cn2zEFm8FD61xG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BSkNtDfYuGA0o7pjARk4eYKEcXNqipUmF2c+JmCHB6BG1r1RhMDPBRAYrgtBeSwQVs3QLD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tU9RlLxW2xeM6lgws/wCiG3Y4UPtBQLNnDKEB6CzWn/rpLa2PN+oraewuVaBY6Nm665jN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MWewmeG4dDm4usK81aDnEcJDoZii6XyVALwihrBR/XzL5fQiNoxiqLDMvREriZByy7RqC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MZxFB3BKhkhAuJ+ErUOqJzL0k3KMbqPRFaTf8OFzukvRlEZgqUEou53Ic7bgb3CZAHsTE0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CDMaSxZjOOksWAr28lEweWrBII3oOhCm1/wDO0647wF9+DNcAru99F/2HNzm3/YA18n+wF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yg7n9ly8O/As3OH+kAFl0q7+ZfWrnBQdpRyj0R/IRw/i/6g2PYP6gsYfCLA9pxCn4H/MzY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Mdq/qFTRXb/mEtaOlYYhTfH/UB16f/UOp+j+wvWl8H9i7yeh/YGftP7E9J6n9lJpfIgDS7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/JxPg/kQYFd/+IAJ73/EVwf8AO0v17/8AkcoB5THW+T+wRo9P6nh/8cx0H+LvK9H1/wBmZ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1xNV3p/kpOL0/yBqHeoa+o9H9P8jAtaVF+IzdwP4m/HA0IaKocsNKGoOm6NzNOrfEV+JPl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NI6CW1GGYL3IYC5MmGoFzUdQRjUKNxLigzMGweUCdbEl3HY1LcOKjuwldTsex7S/eYvKv9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H8TX7fqapqv1OJjL6mZ7E5isdi2OjCM+8fqKEoUB2EsLbkUOpeImy8nfxCiYo2F+nYgqHM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ctHtL/Ah+Gm5UEgM3M2V2iEiS8Ip7QKFI5P3r+pnPHNiKURu1v0H9RgIGxsTw1E2MwW086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thHbyECagfi1XUoAj6I7xACvZqPHOtwLL69ZlhgGQ9OuLekLtphAHQuWQgNCV6dkFsE9o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2sRCw4yVFzRSn3is2gUxoswo5bkDe7Rx4l8Ygc32OnEtrcLSL5QvRv3lOM3CppURyisduJ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j1C7gmYc7FRRlESC1AqvXBc0TFu8XSvlDxg6esz8ycSjlyOsEtoJQjz9D7y1ttUItUwZTg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yMex9xTMJ9sArvYxy3FHMoyS8nqlZT/spaFkFCi7yzQD2llgl1e3ZdRVoO9dThdf9H92dU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/DKB7S/tDt3l9YaR6aT7ZasZi7OHp0h9geLUYzXxApYc8NCfMb25VsuFSzFumYDCyP0kN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QJZkhqbf/AIBKxDUWJeBDUzMwRslElOFxNManBhjd47LFasxjxMGXM0s9TJ+4FZgzAw4uA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h/CSqwsOUT/ymH9SoQYlr+YtG5yP8XaUHw1fqWsH0gocnZxGx8Q3V7qFzDwP+wV7Pr/sdN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rSFPHzOyGul1EAS+OIU2j4kAbXiNohOfFrvR/viAmYDfuP8cQRVTv/OKaP9faYRfHX+E5e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LxwPSSU0kypwTeRPW4xYTy0uwnxIjE8JKKsk3qSpiFBeHCy6fSfcJ49wftjWx/jrAcfCfu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E0B5/vBGR7MPDfrVHK/z7MWZ9oRdNg9x/Ig7PLgYi17yDbeO0dj9sLS18UZnQVK8RC+I8y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tTZCDmsd5L/lHfav7/A30Q/B/ITSpyhj5xLAi4RS2H1lLqWQgWQZmkD8KBawWV5li6oOxb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xdp26ExPaJsP+ZhzLhWw+Jfsq42EdTWKbWd4dPabxDFkIiZK3wXCIWi97ln6UCDBzX6mWN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xZ2n9gShIv0ZmISx5VmFTpJgTKSqXLqtxZeCDRHLD8chD5qpFsfWCITyF1Ag6mfoEBfLwj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m/wBcP1Ld0/70h+6BiNugEBdYpEMr3iOX4QFZlEU6S7BLDr8t6iATw6D1YZRzYT+DMCsRl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zbj6GEzeD9oIOq2jZf1L07aD6jESMsv8AEdV4bwcRt5ixmC3iZOnMHEU2RBaoEKBnBOHtC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9wmpWE5BhuDp590V0uGypC2sjHAghAu8xEEIGgkJV5y+YCopgO6uXyMwtCpyRUc0l0PWmX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t/kVi1o7F4+IoB4zQdv8AsdCyvMpJpmD7pfZIAcAZojZSowwX0xqX0lKBFetSgrUVw3Fjb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Dpz+ped4WZzhF+v3LDZxCJHrHmQH5sLvmChFsYylgTokekXIist0POoOMfgZXHaMLCPqKt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DkzOquAUG4DExKqXiJGDHU4/+EgYiYLaW73VYVvG4tdJSmzMBNS0xxDTcddzM0CGRm8dTj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mBcCsj2nfLW8kxb1iXDr8XjERtMioVZyS0au31b+vzUMae9q2HJMCgXyyKnB3gSfe4FMeu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pEi+5/SXml/11nD7yfuKLo9UpXQO//kxX8EXPRqhByUCvSS05hWZ9CFH6GDHY+B/IrITtI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f7Bxwew/sN5uwhO16f7P5KsNy51p/YppfiiD5x+EaMudhOsvTKOW9H8lQVTWTj4l+PZv5E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GdPj/ACVy39MdWeT/ACUXu/zpKnYQSs/ZmtU/kiC3A5V/ZtH5P7BuTXf/AGOANXf/AGdGf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/sHOTyRARVdUh/knxK32fxnvMGYMoqT0UFd8GCdoM98uTt/ceNcM/C8vD+02gtmJiMDrMM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ic4uYKQwZaJBioxjRuoYbJZMXQO82ZXh/717xMMEYbHUT2MzWAo4v6YaPiGu8/Vm6YH0/Z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s1Vl8hneCIVZlwHOE/EuMJhPEzWJcO8zZhWWJjsitanDOMQ1OMQtZqEfh1smA6YUwTm3mc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TghOiJxpCE0Ylt1WIsQyVuswRgblGqR6odKqYsH4PvDvdMnvKpcmQKvxHHDQZ8hFyI5VbA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TqCiiJucBHWYw1HUNj1h4wdkOB9PrMgHGYQjTmAFkurjELEKNl59al3m2R4Zo/wCzIvLyu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MCkIL1IDYTMIMCIpWLl3gnME6L7vi5Vt1uiEyPT1ohWkYI+kqypTTFhS+2IxBUN7PowVa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ObIfFGElUwW3oM8fhgxFy+X9mFBqdTxHKYC+YdtMwY7T7H9R21wCCdTEQ3hCOtMfNTJrEx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VZxg+2H1Gkg1RlziBc0gvsFzdiQh5Ytv4LMXEYX5NSqhNYa/BbrdCNC9uJR1V9FrNLgC7s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1B4CWqN1eobIybZYoI0JQesFjPgTK2CibRcsdWxiu0vV2P6nxUxQekLX8H+HKaR7QOSUd0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wegnF9klVNXdBr1HdLOWPD/saaR9Uo5EjH70y9HWURo98DkXvj/i/qc30P+IB+n/mLufii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WD9P8m8D6P5BuX2Iiyx0T7X8jZdyhj6cKGs6w0Er8kbwvGWq3nkf2PEe1/sMWsvb/AGIiq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In+8zMvqj/Z0Af53mFsZ6/wDcN/vD+y1yPdEHIwnj8iLF4PXHLKRW38/+Rbd/l/kLcp65/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8Sn/R8Tlf7u0Q/wAXxOKt+UKVPcylke6B37iF62dT/uNUXeg4KC8RRyQUPfMH3P7hvA2Q1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D0RHg7/o/DN9B9MyhbhaiXG7s+FBaiQMzmckNo7lVGiblfgQpuyjrMcHUcEehw8tsLMuHD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iphTtLudSP+8TCPlv0w1mLrhfcyUWBoHzB6a/Mvcsd9+jDZ6nyzYRWR0/fC0RR7Yh0iKhV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WO0dLCU4/AYQcwHlGAKcSsSQCUlIBG2XRraF6YqB6/ih4iU1EUYxA1rMQ3iCVEyWBLsQR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MnYTmLNRZgBLXIRWXT+Y8o7xHbUqeQ09vqKzdqao2psrUUVR2CUpaaV+0IRHL81SKl65Ij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T5bjBsaItQrEyRWjEwRiXASzhBu9bzNz0vhR+4FaSncSKyap7GY3SS9Y3DhyP1Cd/uo83V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hB6ZJkrt2j4YWLLdAvq5+YOpjDPKEWGjqnQXB6rDaZ6Snr6vTH9ikeamjZd6VQB6BH5nx0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wBoSKO2/lZzNpg2ObE5QNnGEwAYwXCAxLMyT0m0ZX4uGpsYPE1jsg3HBAaVSTI32lC7Iu6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7JssTTppYMEpwBZRi6jgOJdJxFo5msHEN5mkqiseQ6cRWVoPIYfs9omUJZYwsY9/wYXi5u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CYxX7CErMSIXs/wBC/wBShuvzAwAg16cgC28iPXmTmp4RzAAm/wARIU/vJDx+f5gJ/h9vx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dGE24gs65JtVeD/o/uF1fK/uVbiqJZPZCCgHxDgwy01LxLpjeFJIfULtIW2nx/aaVPH9Y6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SWju9X6lhfoF+oU09MYsEfbZrKDhooh4CFUkgq2Pw/U1BcO1HE9SDNGP9aIlfVqfuALP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8yFNJ/wB4hzb7oKejzG34KNFtNsW3HiDhiotwvUP2w2lwGD2msuTuBY71+h+OR6n7PwxYo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7Q5RIEdzeCAgxHUqcTmAw3kamu8A9GX6vqHP9iKBsa3LFhDal190+xByxf9OjFqFQ/wCMx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L3gyDRkycMvPfzFVWVU41GKGbHMEawlpN0fcqLlPzNG5RhKOTAVuIO4NYosMy7YWmBB/B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gXm8ioolmusEqZWUfxda8HVidEvqTNBRWsEyfKXdlEa4/uuoQJpWD7jTq9sb8S7y7ODKgI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FdtqIdXoQRaeD91RMsdPZCxAyYI+2oCWnqbVK9Ipw1pLzRubXVMNxcQpAY8N+YZpRSC/mN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7ZPSD3ZcFoGhbPiVwi27HpqAQCaXMMpMkELTMC4EGYY31wyiJqKbMy+3qWlbCYHiE5Z5mZ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Aq3dh1jRap+kDcIcy7iRR0nMBYnSMEYUNH4j7YH+GI/a7dH+5bQXpp8GBKF74G5o7fxge1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syirbeOkzllOIn5dv7llrYv7mqUJytSh3TIP+mVHDyn4C4ptqp7scQfh+NinTMbjVTmKIJ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sggTylxz+E/BDUaqPz/8AGLVkzTE2X7yYuBWYK5VLR00RXcSdUXF95c7PxsIYUGZTphgpi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5x+4IkjiOWYgMTBFtdRWEit2l4hwKekBoMYPIP3/8EC2rPdFFtu9Jwi9EUynoh/yUsXd6I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dm8IHh9tA3H+bvP8Az/8AZk/X/sBpf5P9lm8Hh/ZQNf7O8pwe3FRj2SNi/X/ZUdMVaH6kA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+EAY9tLlpt0Scr2sOJW6X/UGaG8Uv8iulckh3D80/USzk/3pMqO/86QKaf52gm6n+9oEy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2f70gnXr/APEOT/fxOmfr/kF17+BifPj/ANNDW9xjwY/L+w4C9X+y3+v9TJ/p8zH+j+pgS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8+5wf8neH/bf2D3/g7ylwbmiGpg+5Bn5UTKHVDR8RQ7v5D6iwdv1NYLbgT6R3CAQlfj4X4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4FGXmVZGqBW5xKXKPOfctxF2SsuDmYyoUMFcAXScbvVz/AA3DAgHs7I6vNcJnM9JsVUqUR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eVL2S618Spuv74VtrT5nEY3+QuG4S8QwQYFW3ENR4RVEG4XeGUGZhbKd5mJww5XBJsAqnO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h7xsHTZoIvCBniOvsV5MX8XMh6Zi6h7aPWN90NqlxttXDAahjGII7N22dMpAd5YggtxrEx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rIoOG7GAiskd4CiLYhFuiCzuMIY18wtgGgbFNNfcZLTJjvEXZHnJNRiAFZjtGymVQ0A9SO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juMJcm/Zp94TEBa6WP5OzYdYMQWw1CFQHKXDES+MLg5WqjIWxzBhUhpyyqkZHrQQVPbQLk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V/u0QcNvMyqpNx0O0dAUBfvDlFdVFn6SsmkmsVjFc36RVyl+JXb7EZapWXdiv6TOSou7MI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BZ0OkXAesDPUNX7b++Yu5dSgA725+Lhix1ExGOSbu4sM95Q7YjxKC3UBcfgbS/wArLmrBj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A4mwQe5LijGjO4LQYDMeAmEu5rPKPVYysRlipL9bD6GH5hcuZOjaRLQxNAh0TAzBiBzEr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y8fgAlok7UzRJdxZIrAf8PMRcQVmY/ECY+L+oG8np/U2Xof0mT/B7xI0Ei5839IMv+L7yy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V/cuWvSD9w1Df46wtE+Zyr9F/2KMX+f8AY5g9/BGW8QNiBRLUlBR2z33BEBi8i+aRjBh+U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uWwoz8Sp5BCsN4L7OvMbYZC7UhOhDIJv1SCrvQW0PZgMxj1TsmSDgQtSU+x+Mw0z6FUBuf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SxxKOYN60QBYBWOzixjG69AcGXy4s8b3RDfb6CQ6ReYFb6FgYpWf9veV5F0P7y1aR4fuJX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65htq4F/tC8FauLvDM13Qn3fwO02IMR3fx8SFh3X3NYKTxf4wTygxAgs+6L2PxbxQ1CB+I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ygrEI6gQjjivyxWDrUYA02+ZRW+I8qjFZxQ9xP3NwtQZom0ENZ7Jj/rkisZgHSQsfH3Bjw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sqt4g4lStPP6MDOYVEv8AA0QyZgBGXK6ziczIq8Sg8RC/JqMFqG09GXlLWYyvkj5GTVdus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PidEja1YUSrWQ2x2QiTEwusJcsksdmj1QRyjjsesAO5IO6CHpUNGyzXXELIbpz5gGukx51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UvMLDCeIqZDgbrlfj5lrjSQ+YoHWwUITBgRxHBiAou4ETiXvlR6Y/UzsDBgDAkVpGUUe1V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qHDKxiOjXEG01CxbUaXQIKMpmXbYTEhVPBAKRy+0xJj1LiQGhrY5TO4Io35g1txK1Fxxc2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CgKc1NGgBKiq+UzVNLi05mVs7wWgK3alnzUog4Jtn1xZasDnsHwQWalYmIeCj7ZVympgG5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ws3AUAMkxUIY2y7cwJcxxF+GcTSOoafwyVBslbjuWmAbIbGAtJgyxWTtNJlAwRUzDJmKLM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x4nD9Hv8AgG4dLzHOTNVcKrEaaF2hrOILuo67AfmZeFDX4JO6FjwwgTyNDHxMd9J/kz03+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h/Ipye4/kFVWuz+RlKddH8h10eT/I7+X+TJu8H+QpsfF6/wAjixpqk/yDwZ6V/k34PT/IG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ufa/yJ16p/ktMtdv8jUL7OAi2PYfyE0OyYQ4hwf8AlDh+0yjaqD06StCFIGzo3pXtE5m6F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no06mbHCtmC6q9NYSU2oA6sHOU7gtIqt0qfEt/Go1HRL9C+szxU0CW3ZhH/kE4o2A0MB6Q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46VKOx7/1mPCHughrFV2olndhfqIKZ5P2EqJc50vZhG0h0/ZHj8sqTfnfqYVSx0r+sMiYd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uP/aFenr/AGimhfb+kA0X+O8Qpoa/wwlAmNn9Y1bt2f6wgXFDXmSjjXM5+NDkmhCFZl+kw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yi9A+wZlib4lq/DMOqIsPwHKENTaDcGoYUeYJWIslu7jr9XzQ0/W2M6xgYYqueK/cQ34f1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9Udef9y56yscTBOHyIN9b/mB+E6J+xCGJV5/CUQKVMO8VQ1CDjP4cQQrYDVTF9I+gfBylO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SyvLNlxILqMw9WV+l21J9blSAsAvH7iCxRZ6kIhrjDLUnAIwq0qgRUKK9LalbDpCKVIUUD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7g8q6jyswgJXvKR6dnR3g4CZgK0ZJZyFtaHthW5zcCYo3iI4hLgYuI3BUzsx8JnPK+hyfb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BZtum3bKpQ74iq7qGtBNmFfYjMc4PWOENG42JjliMN6pT3FIU9ZQ0q8G5Qgl7vO5dXfmmo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TXMZu+V/AlbqE2hB1EIwluTEzIqB7m/kRlNCfK3/neAeKpjLDeKqLAodWpZ/MygYRGtxv/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0INkrbCMe6aMHoQy4OGPU4mkWJfcd/kyoZUG4VLplkG8wwqWXBauGX8YRnTmw6BMoZdEt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1O0tsR0cD9B/7UMnSGodQJQSsd4Z7NwASvMQ5hqnnUSY9Jne4fEPxUeoqWjVlxnrALn3Tb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n6xYtt8wbPml8oest17s5g+s2inxETpxgBkdqIZr2obdp2f5FwKx8n6lS+jyv8jLUz5fy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syyIWEsT1LD0nG+gGG3PvMQjOgUirXgYBTeRTfTNo5Vrd7LVEAwhGSu7CyoCTkJ3dVe4j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vwesNBO9BzSn4zDaiA28rm99zOOwgRomU9WMb+wSD3s9YTd3l/I3NVeX8iOb1TOKno/yCa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8DBHOeGAXWLqv5FdXZrVxmx99BWz2WOFk8o1mu+F/IPF72GD4vRlIsIGMTe7Td6GDBirpM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APxH7T7g4JRnqex+LzHiKG/CxUCPEWUynENscEu7izJ+BtzGyUe0Sx5gsU3QoIaxOLY7nW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xpsgof91irFWMdJ/i5eHv+o6K7BNJWcVcq4hxGpgymUlBFAfMsuJsWX25iB2EtX3hLxKy5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tr8MuiVBqCiiaSiLGJmZjqV0mBuE/a4PTEU8ddzCpoG7jvM56lHQjdV0BDwIqoYR394W9Z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RxEUUVK0MMMGqjbGZQ4xCyvExbb83mVBNTR4ml2i1ryOJRaAg5BgSfi9KlhBQobbrDTQRW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lPUDmukE3bUDVr1gtCo2F3EHA0F50wuq1i0l8iA0bx+CsGZqjOaK/YZH9eszlbriDDqBU+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oBFglqJhytQ8jImvTBtnJMQGO70zAZbgq1uH4H+xQCqrsOgIAZmgKMb6wEconC7iJrMwDj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ZTRhGDbsiEB1gJbzL0HTMKoLbVpX6iS/ZkR7GD6ZjC7fxarmIE7/r7xDIS+sHsEIsbb3qW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T1l3FjEtdTXMViEsZC1F2MFTeCUQbnd+W53Rjm5U4/Gaol4TFZd5gujieRI0uoQzFl4JpA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IHT7IDu6IC0D4lucMkE9Cl9efmWWco2Mw0Z5gLkVEwpFHJGWc7T9TvmPhOYs5JZQTEbpd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F0g7f3mDHu/rD/d/c64f89YHX+HvHNh/vvF2PbPCfBMwf4/WWKt6/3lSv9/WW0uzRG2P8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qu0AnahfhDQe+jnSFAZA67ssnqLfqUzY3IWDfkI7oa2ZbBW3xEf1QiUV7lr2hS2bNaKvfN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dE062OOk50zVL10erWIdEUbJd9e51gNDbSiVzp3frCRXS6E1HAAwVT9XMyOoJaOM5g3De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f4Q6xv/WpuWr/ADxOUpez+Qb6H+CIUp4/jDK979pC5x1x/wAoXD2F+olfpf8AKAcD5/hAL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/4+0WVf8AH2itwuf8ECba6TXg93D9ENTXMVR01zLrhmODSDGptALer81LD4/shO3K+X4LM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PlHZM1/8AAW8whhY5gx7QSENInhEdlmZtOqfqML6shYBh1LCMISnph7Bjt4fsH3KLEKr15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OTXeYvZqRmRBEloqDOTaCf4XSAu/wyinm3ywg5ZV3d8kvMDImJcr8GCE3LGNJWMReJcra4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BGHhSiBCm1H8ptf0dojAXSsq8ygj4VX7hZuarD2iOoGAEHtcsa/Cyp7svqBl7LdWHS7YNR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8wS6ZhJiheytX5gRrgi5XyqD+yC0Tv/yliI94b7Q7gptbZlxSRqIOHUSHIKVPaZ1g3bb2l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502WQHv8AgXieYqjEis4A8jc1u0+sonWX2QVZ0fcqU1DEAaGpiVA0LrMSkQz+2CwaY6uhE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eF5lg1F8EswygWWbINTY1i8BZxC0WfMpHJ6RW/Z9xyDuYDiZGnSFTkGAaFY1A6TedsttkD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dho7mH5lw97izGv0nF0JgL/EjoBZlVquk4TjmN5J5/niW/DVc9doGqnUFI1rM9o3eGHA9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w6pBcXibQPxUY+T8Jl/BRKH8BTkgkqhMsgbgEbiGjjETLPMNahTCR71M8HvMV9QA/7MpS6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CyrXvcyptICWTSH3AWxBJsxEBgtmWPFSk27+n8MIRFtq0VbrKT9Mm/nIWJGPcQsEmGbJg3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WFuQqHtLhZK2B+pZPBq1+ork/x0iO/afyH+5+o/7L8Sq7p/3pDWxdf/MBm8g2B8yXKq0gd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KQdDlDpFSNuvcQLUOmnEK7L4ZiHTr0zC0hVUFVkastuKU2eW76iO8xfVVD3KYgz3YCXhvr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4XPuyqYu/Cl/kNuYGLW30fEFrBYtKiGZFd0YB8qb16QAVy9YUbDz/AGjr/wB3mcj+f6QoX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VT/rrA2f6vM4LP8dfwWGnFIO6/wBneZsB4kq/xfMKMF/jrBqf2W/cBwx/iGXvMm6J9/g1z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ovhFk6r7IGLnYE/KCp4m00/F+KOps4VSHvNX8A4YMWLjMRTUpLnD1QrFNr4nrTcrNkAEjq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Flekdk1Y+Uw2YT7lNfT9zBb5fqXiWu6/VH7+J/wBmpcsqg4EIMp/nOV/n43ARahpmYH4Bu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Tb8ESAHEEu4GEIYoIOq4LglpUHKpdsJUxAFZmAtRa8Sja3Aw3gIVtYiFyQbcQA1LlK9Mwt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M0lx7QZSoGYdfhXU2r0bPuJtTMXLGOxT5iL4ipvcFbgTcblJvaxVACrrt/ULHZcMSQgXbq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COKwvqr/yVBYrYSsyArQb9sRxCmKarICdPIgYsDVrNy8txVdDUxPTCwg2e8wY4j0d2BK62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dIQ12iyJLVnMfg7Pf/wAhTFZrfEuzBmF1mXAoq9QIrZQ0eo37xyE+p/3CUqOG59SxCo7cz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lizBzPEPwqEFmJZfgGZXEwMFM4pZIpizUquTYmN3HiFnmVdHeosYFHQ37YoNbukP1HFUHK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gUvBCtXdsDN3E6Ymlm7ykFW8mpnlmRjMNZmS7g4qKIEalhe35fzcIrrgQZzzGs7PkRtBiA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de0aBFNpmBluosAzEXVRazFhtHMFouJQpFHw3DcgK03eo8oHA7eOsUvSgbDxuLraocz5ld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3nn/YAWl1mRwAaW1nzF1q2NFPN5lWjN8xuDBQaJ1t648x1ZbrAFKwTlp/ZRhIFb2XROY5x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5llGa8tLi4Y3OkHp/YgWzcJfWLRVu3V4Uf7MsUoKzNYKCpdVUHk/wlbsZVeUv6TdSJtQ0O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/AJDsBerIMcxzajZPWvBkv0TKRtvRIMh3TK/0OZd/PJlD2sFIxRiQD36MFJ/h9pVS3h/OX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t/wB4wagOOJYJSOlxnT0Pv8syceUxcjb5Iqocs+SGaC5D4YVcwL1KNRCOH4iqLES1oswYa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baDrLgicDmEcD1aJT1JyxeJOQH7iYzOV7yn1olSUr0MxYSatB9WBYO7h7XKn456eLqVCw3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DbcpmOnkH5Y6V/uH8A0N5/Eqj1Z8Rv82pkDkY6MKrF6TSLMa5sA/f9hLSosfghNo2wMcpU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Ryjiq1LvNRLhoidIYShUlS57RpKXnMFmZ7ViDGT+AUTIgMmGYBmFOUCiZ7jNJzLUrU13Lw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GU2TN8xvLZPiYbpvzLwsbYlxhSL8Q2yszwy1y1LlkaVpswf1KO5BaS6uAlOGoHgB9RC1UF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vRXNbjDhaMx5ZVFx6UMwWLheC9dXEqEvFb8xNs07xk1W52uPUsOkCCNvN442cYxmgIiTVy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OY47cbIVQauvbEGKDuongyrXWFaYH4YgjQu5VSwbuPMr/ALQ7CdZHGXAr6zN+Jlt0RKL1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/AISok0zTO5VX+EspmJqL+M6nN4CyYQVXdPxBELYVHEVwi8UwKNtRMzgL8zNYgSxEtgOX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1+EXMQ1MpWajDXPwnLx+GNUMONVi37xSskbenMEsT3lSW6BVV9eITff6g68x+3wKR6OiGH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+aguI0ZLBvPqECHqVV2sLddQgrQCAQKrtXSPk3KNqtz5+oiO9miVjPx8xUioFu0OX3EFoH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WUeAAuAFdg2HOIME2gVeDLkPSEWFjAyGHVeEsMSsubOPiBcKxQKyQKLMQagkGwVGjHeoA8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viXztqltOSqqUNURhS76FdYKSQsHLpy6RQENIS9ZhoYE8L/iVoSZNz0EuToAQ3lVT2lQoG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nCjB1LWFjWYnLAgho+sHLA6jBsX8YMY07ygFUYjeZA6xOH2wBqsSwtGO86WvvHqDDlYHn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wqJW7IroCpQlLGO56SkzgdiUJ3mcN2PH/AJslHes+JixkHUSCu2zEeYsfgFUziGym7dRoI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MpvQIlpXV98TH5nVmQAOkVbnBqFWLKjoz+CdkAD7BhoLyPgYIkxFUw/7zGtFcX8Bcr4zVY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6gHnzAzqVJ1NKA++VfMm+3V+YqFXA+H8S6bdYRl57GWG4VAui67E3wCSvHNzAOgPiDiDVy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1yy2CypWJgfjpUWjG45JQ7i9JcFyNxACKQnMpnELzKszLG5S4AlK5lvJXM3C26Q5xHcBSA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U0uDO5WGCXENStY/RFfHPxAGGwYYm/QZ1SA+whKVutn7hdNxWKh1hEPdrGMq9pUhKbsfU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ZYFMR2iNqcRW9aip9GIFkzFVOxirPYwNA82FZrFJXqrlXy7jC9rxWbRnbG1gclYOcaKOJZ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dqjQKVqukwJWzyf4mRxC5Yi0lin7iEUUVBRV33hkgZW8RjCN5YakwNzLzHWufSyveYxcsE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TRO0JpKxD8KNo8TCafgkuWCTjZbbrEoZmjpHEmk7ThjCZcY2nMW5lVFUGfoil5xBL5gUrc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yZCHJCzdwMZgVNoXCZE/7z9/l5iq53K3ZPoJwBYgdiYbT1ECyjwmsDyJlPi/yPAbyURIRW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MG1O45QNuZ+YAD9IxMyHezOY8cgLx2gkCrt/aGq12gXsRzeXnP1f8jgEKDgct5azKU0R0I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pGw+qhYQDYV/kMp7kgdrqznvB44dUOlkEFbtC875lkFai2XfLiZPbNoVCcXLrm8Vmc39W4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8NoWNUGq+M1dxI4txRCIOtLEnE1kgBQLxRMYR2f8AIFwXv/zLOaf70lapjV0v5EEQ63f6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RKwD+7/eJX2AUjbAgoZXyP7Eij+P7SvI/++spl9M/uJMIlb1O0CoLPNL+4pCsxN/j8KTEw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BHFhnS+Iq7l/UU4ZQbhB8sQyo7QmWRTIU8swypwNwwxuWFQFwQ+KAaLxM3tg4FFL4X1ngT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5P7/URLHyB9owC9fOGB3dAZMIPouoRWiCwwFCGYlZUdkyNsKhAB7e67hKBefPaIibLCrpi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4Mt3w0PYlXUmiXz3jaeKcEy5cP3MCIx81KBxBx+MS4yQ3BqXDMyTMrEIfjXtNmV+fbMdAi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BQzuGTpLFHUbgcm4oTdmyBWXqlS8xfachmGs3mLGNykM7YJqXb+OSJhCIaglF6lLAsKq4b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qhAildF7n/k2OgH3lALXXaUR5jK0rvDJa5YA8xQi2lnUqK3NrBamMsC4uwnSo4Jg3W4uAw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RDkoyCzVY4e8skF4uVgHkzNrbRGRtVnIRLK5ZM2VQuJnZt7j/AJDgNSwzEBpibxK9eWWO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SFqAlQJolMXqupeZloXCwAWpljVShjopLVqFc1KWAviAwJacT2SovmPNMKsLtLcRL3uXED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iIpkdKKiVp2lxUDrmF2rlSEFSxMka6IsX04lLiUmVhTqDdK9YYLeJttYLMwzqN5KiYo3NX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un45/DukoY6KRgpdaxKqaX0LuAOi8pxMop3TDSUdYDVfTepYNnMLkdZcpdZMKJYjpou8lx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KmrQTKRJNqHTJj4iKoVF6gQKYGqKr/wCRvBjjFXL1JAahuCgFiNS1eiZuRpxpjUvJ2hoVP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j1ntBixPRgqC+FI0L0wqkPkOQV8ygFPMUBfTkJcCZM7hB2z1xEBroGYqXOmiGJpOsHpiuT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yIEiA8fuILGPKW4p9YAKtXgYlFE9Ylkg4unm9Q84z0qDUux0CUjKouZ+9Kt+JrmQ8w7ukA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+UxfvLWBldVAlnI1MBYA/lBTWphp1AOIv3UK+I/RMKCvWUL2EftEoC7gPvcqrWaU+4Yg4a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tfT+EWvbyVgK4IN1E1lqAjLXOpYQOYOY8B7wMlo6uJWOmF3sQC8PVD6szFqW09CWeUp3O1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w/wDI4o8vmIrXJDT7/tOV0ntVPmA0xl8RKsGiGtyzOfsYxa5lfgcxzFCVAwRaqLAr8lkQ3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gWyxYqIDbLExLQlNwQ5isRoBm2DEwHgjmYOI5C5g8ziXAwguWaaIR0IZZmQhqNssJr6pv4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KlYi3g/7K09B5lj9ctR0ahnCuyWlJQl5gu34CrtRBOVA943Bt/EHEAQVqjvG41CLYVvGIW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czf4FJjTRAdKhbdgl5ZEWI4/ccDWu0feZIZz0O0TS9P0yqHRMVBmUs6PMagwpS5m0xbDdQ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BjP14lWMZeJcTPERm2DSbDZ2uAuUA0BLXUsm4oLd5gdIYh+HIVxBZHUDFxvWXjDmOC3cVY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qcS2RpnJX4kzp0ZtK+dgy9wlpSkGcgWDx5jUxf4xeBT/KZRHNbhQzuBuXSIeGWahZByz7x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Zc7Zb3H8h+GWEcNK9UCPVq8uekfI1DTsmEF3G8oL05u43I3RA+WV9zIt+eCIQwXkG45BRe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WVhUG3rMoN2RgcyHclN2QLk9mETCNYd1L+qhLw9HzFQVtVuquIlOJscjmLrKQM0Bbm/MCu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Atr92YAFqqjcBHoxYlB4Ug1Qmnb3qEFliWHluiuIWEF5P6xFfAdqfZGcWmsWMRTxi4PkjJ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lBsUw4Nvoyy5LQzB1HcalRpNFlFZiljoloTUruiEsp0qN+oVmrsKe8QxLqZZY08MuIa9sR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zNNnAMvKA9pUJLht7oo/ZKrWtpIMRVZLoDJ0gPoiqnEyxmb8QTpAOnL5Jb0hDYmLjzHeEt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gtn3DCzZbfggQo1iiPcuDFIci30cSkEeACZFeUWa6PSECpibZUIi457iTaGMAFwIR60Syt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bM3sTM4XtPcyicAtfBF2Zb/aZixsc6nxUQs/hXT1YBGJ0wlN0YZJXugYPlmcW/ItFAG7C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mu4vuZ+CXf6bhcv8AAUwxDMzLwLO8jfLKLS6gzmViEc4mn4PwCH44YXoh1mFJYZixAmRAN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lzF0QCvEWNR6kRRUrQq2Ld/glThhqeIQeiA3Up4IQFYOExZ1EOIBXQ125+JR3BBHqT/GOn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+JaUzhfWJmIwqw6lnL0VKlUEgpT3lIByEQxOtRvhbbthWsytR0gZiQ0JuNZgJY7sNwN/EJ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kcEZgwFuOckQ0reCtF1/mIRT7+YGzS2g4J4Ofpgss4mxWAPDJ8w5CDMsHe2YbHPMO5VIUA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HWVKIN4QCQLDzMBXEW2XSoVNoR1LK7xgZzK3FoTCjHg6S6hLK96nfyLE4ZQK50wywy7A9I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Q+hBBZVswJSpiOqgAPSARhs9jzxEciUk5RN1EcyhuFvEIybjuBvBisrmYf+pH8fniMl59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AtylJZFNhXiXdpZdjcA5iLidBAmNSyY1CSu002j7gLwi/gobqNmpeUQ6hiABN43OpUFlAb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6im/hA5X4SrqhvgPaKyqowbpGFFeGQcwC4J4KiuJbeDFAUgBWnmYqCJrOpbVBdtuZx5nnM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iqvkQrFnvD1PY/wBh9hD/AGOR6az9zbSw2xbRHjTLjxwOUHKTtfdTl+E63Gh7RuMhkCxkg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Tdl9i5RjexXzUu3VuD2IHGwFf2UJdf2hf8Fn+IrqihGU5UDioBYDsqMSpCQxLFloyxVCQb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Zy9+IxK/sX2JmcAX17sMEnj9dmIAembz6OUY6iXfAm9bhWfdiivCCpWsw7tRA5Jk+o3i3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LhX+MTJEdBo+JyY9WEZQb6IEAOJRMDte5Fz30feYkE2947wlRoFTfP4/24pmReX8RFqBXM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MFdwh1j+KzLg4gh1F7TAlowZuWkXmLLGooPeZENAhZTr8I5l5mH4ljEvEGPGDibwz+FZhm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YblvWt6v+Jdqp+Vn9wVWozRVVzD2dtwy4o3g3MN5zHEryTAxtaY6wEVdXzKaS8+sqpOMK4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gzEQqP4Q68uzFurmLEpJdQGnHaUYIMAYCYJc26fTC6qWi2aliq5ZnAOCXy04gDWDiBiHkJ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EatKVqniWYYTEQYshPZsr6IjpeFIkSu5m01lKiBitik8I8wdwcrDzM1TGFViMvGZozKPb0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iquIA6Ga91fEJOJT9GEgRcUHN58SuVXqMiBrPIgmCXVEEgoweuZYdE1XMArUCrxNuTE5pL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WruVHR3iw9ZT/AMjU/cIMWWdAj3/4gBz+KtUkGF1OV7zYcx4iFtQN6ieioZ6goLmB5YVbg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sPMNfhQuUqEFDRctlwwBZT6Sh/zBy2QUq4O5YLshfWBtbQDHuluNfgrYSi8vaM2KZZxC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dwC22CuIr1v0iTiB0lSFO5cOWv3SVOW7D4jfUq1fmMnTVh8ZiYLHRpD5tuVxHFAY0ToIiK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WXN7zE7kDzcXTqq6XLtU1zEDCquVuZZkYkMxNxgtqItd00QpAGw/AzFGxNO+6haqbi/BmF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ik7tYfQl5NOFvuytLRf6iIpE2At92bYDnJFAH9VT5YqDiVryeIza2iQYmq6sEYWrJ5mfgl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+Jgu5K2F6wCkQ7RvRZvmUrFavE3gNjOZSgAFAcR3ToM95YXovuWgjsS49kMBcG5VGIyzBD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TRH8P4FIKsbluYZmkqoRu4CB9IxdKitQ/ADtlHeJEYaJUNxakoWPwZMoY8xdEygGm55XR1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SiC+WBy3qGC0BtjaDOyZZDIcRIgjb1C4FyZuIwrMFg6hoycaQATI34Gowu0KG5uEyGYUlw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paIwlpvuzBIEYCM95vnsf9lpq2OFu7zBRnMcolZjlOJXYtYzL1S3BUKslTUEiF7GADNFB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m0ovqRPmpUuA+yPR0htYKIOIGZiZi5hqYRBGVWtfiOAzy0uDicxcQxU94bB8MNkoHzC2DZ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bfm5ctseDYm4BcClQSM0waLia7P8A2WVBS1giZikEcXBvKZhnUWtyiwgnMTgke3/f55gqe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jSEZoVACpQgJYuZ2iUvOIBwsHGp4QsYINlm8anRfMMw1FI0npLcWTdwAWF+CPRZ5IkN2wO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vERzUKaIQDzAlcTg3Cuj6w1YgOlTJqUGCYmAHMFHEGjNRvHMiTkVOpKqEFkJMi+IAxceoq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PU6uYflZi/AdMuhVjOg7wK7TljccRzoOYi5cxksKdZmVnCv23LAQ8p8tErnQC/BD27b+ZM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QImOse7F0K7hXpOGfNZe8WqHY1fiPJ1wLHqxEozu/yKfVjdTmUaeukryUgY7QMoHtL16dE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/AG4wwC6294JAoxSsMSQaTRczKa+JUtTqJrAe8QUGoVU+NEO/TBDKLgphgvIj6v8AyUWaY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Chi8ylRtRxmFGSWLBcxfgR/KZgRnZ+Fzn8F4mbiqEJePzhoSysRjEHeII7inGYw1iO6niO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dQBzC1wa23MUKtxbtipgxXg6xwSqPYSiHVfrLAxfEAqS0LBsReglRp6zbBtNEAvamYMQ82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+8uBSDXQzBU0oI8jZMkbvtM5cl5CWuY6xCZYWueIQeyfoStTREVXK3ONxt1V3zBR3gbyOV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sic+0ZUCtSgEzCFW67yofuF/xQalyghIUSlxSAz2mkFkShlXNIIV0liC8SrNxJRW44YSck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S2HPqpT4ELLgKQclR1DDMRTUvsZA9xjRqLEAZLwag0eMRQ1iXWCdSLGVZ3Ht6wxzmKdfm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xGuJRtYJqAeZXzGYtlhqAmwy5x7wMw3SkvZxAF4TAhEBr5iM17kSoPypBH8j0ASzAqd5n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+8LVd7jqUZeVWY3glliSoeIWSYgV4IlGAqe/SdHcaMk3oPUZYv55Qpd+ZeZQ1Ydo1utdyD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5daZrlj4QGsQy2CBu6ICwQ92PRSwhKJQiaiAmJmyHThKvKA5igBECoG+MNY+YvTxLH2K+Z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S7qASs2fIMAF5Y7XoRwRsN3uXbBwu4CTnXmnbAcBzgEv0aOAwhCFrXCAaPkfmKMx5eLuop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I+4aljp0g9Zt54+obYfgihYXBYkuAF5u+J4vsvlMH222gvR7TPhoMzI6LuhCvwnsSK/GRu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uGgmLq9vtUoS5rbuK4pipdtS6lnSIvMxMw3C43D8X+F/C4xZl5hK/HEGyFoZfxC1jLOj3Y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AE3DBMQ3Ba9G4bTmMFCOe5xQEnKtTIvcZ0xfMyWo0acS94AMXLAxRgxMQmIKViMlhUzuXR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WxguCuyIpTbmDsFvMLjClDyz/ANhZlxtqeqjJfMw/EzTHUU8IxqDZUrxG89gTor7C1/kuj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aYivrNr5h5mCsZJiM59ILbGtUuWPEpv5ICHEHptfollTKsS2YzP8ALeINSiTkMRb8UKX8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zAJKzBUrYazs3BTPMS064e4FP0SqplRcq1EkGzcW4TmqexliZhqW3hw1mMKUiAzqX4m6Lz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t7P6KfUHcHH4F36J8J+41HMBLVBDCxyZeCZQwVxXzOcQB3DctQSx3NSt6RNQ1PPeWrBViP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iBiXZEPUlCld2YtDOwzHzOEbgcJ00lrS13lNLYsymekGlO4nBilusy4u4DtFZjgwq5Khci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idKnaVtzrvFslDc4R95vnyVL1dPWI6xyxBPmdyMEQ5VERgHqr2tFKvNNH5X8Qor/ov9Jhx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vWNAlcC+Qgwq4/Cjpo3/YnSTKpfEReeyqw0N7CUQl4a/Evux2Xuw2kjTe0mGAdMIIUAMh3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OKfmMNXt/ZBjFiparmXgB9rCrBqiyOrO8D3fwi0BMts7mb8gT7yxwjCiUUkNU7sA+CaJZ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/APcgwnSfFjaJQ3zURTAY4GHi2a00xx3Q+kp+CpmW+ww1ZDUEd/gPyNMGVKjEXUpYFJRxm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iJogukLdTURWIxENSuSeIggDNPeA0JC2ohlZphx4ijq+ktVKYLWRvxBVwn0mFn2Gc5+qKN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n1xPfu5bf35ntr85StPhzA/djxpPXCx1Q9ZvOopk0B2f8RC9qPYCLRj0lKFnmCNEK6DMYv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UTSuIUiJxBID1UgsjIJQVWphdIFCVxAiiSkxuGNwiYoN7geCAo4rOhGMFBRoRP1mc6vq/y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IU5ff/EN/T+INsj1/ks1V1t/ksLb5f5EabQFuvaJNN1BTZLgNQBaJbbLKmOILQV5qoHqzG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iS5pBt/DoiQu9xt24dIW6YhYlkyg0/iBklQ1HDMiGGCtOmNbpxKaLYDSkTMsox0RXXWFi+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UBInId4lvGdj/AGFar10E6P8Ah4jkD8f5UKP3j9S6gLzkYlzLpUx8TOg7sK+oyfRggI3/A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IhesbzHwpmVjzH8W/qfgfuN4QwzAciU62wTrAEDrEXhuLNXOSwbPwrvEFU6cwCC895dPwL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DK+IWNMOyCOJmpF7EJIhiw+2CiFVZgLoBfAy9I4hglZZRk57zto8Q2rd+Zgy1O8VKhuAr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1FmYmYaqmUGMbgIAtVoCIAKLA2J1jXVFBvMeTEwcxUoOIG8M8f1ZfBiC54bL3X8QQMOn0w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XoL8ykc8yPVJDyyDW70JU0jblipFpUyhds6YkcvqqyXU5wHFH4nLW+Q+41FaFu+2IQ2dhq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GKoBazBElhLBiY9JEG2KsOQtGmWFp8n6iuiDQK9EyJ4oo/UEbx8EdiVdnQIFZLjWH2SGp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TF4rk5L6l8yxKA3jcNh4qN4edAjxS1uGAIfJ/UALiOWJR6rccxAiHhYLu6fqHU5TDEJlQ0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MB8Vh0r1TJXfK/sK6kQg3lgy3MHAG3f2gH85oogPpYr/PBMeJAC5HphRPiz7ZpHxWWjdkv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2OZdQWt0vYQx7u9I5DFlVO5lF91arHDwgQMEPoiDRBooxAQ9pGbIcUIO4Fawlxd3hGK9u6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n8JzA+ksL9wiAbwhUqg5wQJ0r3vmZkF+I6quXMWJ0SeB4gd5fiJufYjRFYvEcryCjDZSqe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u0yx3YbeagnnmVNJvS5WHi4mO6gFo1N9o6tWZ5MVAH2BdyoVAujrg2wQzuVgMwEYpcuYj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sDuiC+9W/qUq5rEBA1GjUejDmJ2kPw9oKgXeG1EdyRgXjbFVwS9lUwV3Yx62+gg5TEENVC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g4boljDghrcGssy5lXCJKnMyXMuM1BZHGIxFDodkpzv0jYshKv0EXBGrdxvpHWY8MVv8Ax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j0pWBxgXAJd+DOYgjZhjNqOXX/wBQM1HCOM9Ho/gDdvriG40clkBhwRCAjMu4TlxGjhMjE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0XFbzGWkrvcCJUtcsG4SYnX1Li1qGimNXi3zKkZ95kyJVMMw5ViDcZkUxrYVKmqzMqBOS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oV05hCnFw60dXMaWN45gTJjbUKhAOG9MOmYQGgihTUd5iUcvM28j6gim4QUS1bTC7YOLp7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ID0hhgAPhek9CWLgeIe1AdxXd+Yi8IXePxL5A1Dd8oyuoQwIkajbH4ipeUGfDYvk+4FN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s+aKjs9gcJx0v+DDe5EtwGh+BBDVsRC5g97CDic/EGLG9D+HXeqIjsDhwPpQOCPS4Szq8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Hiw8FS9X1mgcoF6qY3RinaFl7oQGyWkAVxh9QF49fuMUAOsAlW5/jUAAAEId4V+DLD8MVl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piWfg1ZkPT9oQYOZcXMdsFsTQzOCBBSxmFk5RKuoSy8IQaqJpDmDNBtI6zBcCIglhc39RX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Boe+6+ZY3tCwR0u+JR3jBRSlrXEGzMS9IBkNsVTtdsaquF7MfZh32xuw7noZgDdku5i4WC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HpgVZL0i5riK2BBnrKT64gQp3qA/kJIFK70f2L/UJMWEG4zPSVXGCN01UvfCO8rY96CCmY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si4hSGSOojBw6iW1KkBohrxBtm+hbCXlwxLgp/BwqALHMGyYQ3BZeDqQ+4JZjlVKU5pmYg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fhUCYRphVRqFXFnCgptmd4mNGcjo9GIC7tnfud4DzDw8JrhnIgF7hHiLq6lKWUkCy4TCYH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VQvpMreZbiF9ZTDC3F/Aiy8xuDJyXBVMWxq5RvojEFFqFIg5IGZW4CJTjmI6pmJVKuIZkj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tXCg6hagTEd1BL3bdxK0xA3EtNUiBFlOkA7k0snRVx4FkFmW2Fd1KcF2VEzwR1fQlyhetU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vzLbcWwoexDAGXPfJAC0Q2Xd9THyStIJe3Y1nMQsAG1lfqAZa+ZbLBH9Ahswuqs7gNp+j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QMQ3c1uYm6OJXiXKejHmYv+BaQri6dZsmILx8bYtaLv1KrWUudnpKb6AEEEeplgKwn3DXi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Q9mfAlFdR+L0BX2g5Ngy48spvve0FFdIQhCEDMPwn4rpKgIVUpEXUTFQo3BouKO8g+4QUh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zcQXTApAIUbGMtoiks2rUeiPWYf0JwHvEQDjEETGoCuZZxMVGEJG6/vKWGJmQeZsr3oN/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9owCRbhg0cHTMRVNi4ljDtKyMzxErWiWIsIjg3CjTDeqsQqyhOAsRlGEmAdCWkARRyrhL9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xMEGplUIKdT0nASwGnDAWCqMutwCxzM4NBOvMyj4j+x/4p/YVl+0f2H/EP7Dn9ghl+o/s8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vYl3iYPpNspFY6WRu/EVqV5XmFVuAG4amKKiWu4ZhiKZETMGGotKERWA2XE8BCGqcjLEl9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W4QlG1qGAdF8HmYZhgRdMnb4Sw3sJiTApLGOZzGs2EAejcEVq5TmbrddATI6+lEDqusqsw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rPuM6IesWmB7wRdt7TBj5n7iQmXraAab6iv3Hlp7B/I6M6DZkdjyIypCnBZ4i67HCxPQOh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jzBBhSYl0c51fc0VNZREWIrbhhidbcG0MqwekozPOYcbgFcvaFSxRMigzLmbgGL5hBQoYu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Cy6rrL5T67iZeZcZ0kVL9y1MnxBAFStNSivZFaluY3Fs53DXGDx3hfkTLmUTAl4YkEpQ9o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OpZKRGNAohuIKd5domZmXObsRG0NXWZggmDNk28S19at+ogGOw7QCSmjcIpToYQ418TVZm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eQWl8zJuxDfjlwnd+5znazjLn0S46w7hcUJmCri9n6wtMEsfDysfASxe8EoJRu11mwo8L2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AUYO0FeWZIjv1w+4fcGPiaPH41SVyEuQA3HSoyaziUnCiqMBja2hI9nFpT0jSAxQD/sQ5p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PQRxccXP3D34VsZYnRdDD0NTUHLGuAVGOUOh/CBeXIbvqUi9AA/Ub9aBjS9jOBe2B0UXrU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kF+4vVHt/KKNvpfygRQrsPojoBrohfxDxNLLXUFtWe82A9UE4Pc/7Bhv3RV4mtePDiMbX1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WeSJDm8yoavRNeTuJSRb0S4CeP+ooco7/AOxBFLeZShHv/s1ZDi1iJriLdlPzK6D/AB8yy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S4vBDefzE0ZDuy1g8dWJFNXjEXV6IN/aJNDswBcxR6RVbNB7xi91cMvs6GZQehlBNcxs0Q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lbZeGa4mhtUW+kbFYkttQi2wiLtXdUCYkMRDiAtuVSZe0JUQuoBgwFduR6MK+pvN+Jpzd3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Pxn0gKi/q/wAiLp7v5LUKO6s7fehRpPqz/qKDUTrlMNQlYI2iLCsK6Oq8BLYqL6YbYCGps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NoRYAkZYSITgozLESKYYBWL1mKzJGDDDuZDKsLXaGAcxX354VEO2bjJ3cuM4nETWYbFiP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dcURLLzAEylUm8Rx+xInj9p1q/SY8/GfqcL4pbRWbfdx3r9UW2j4h12kdmfKDS1i0IOFuX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/63EAFBLVMtRNlxCUXMQ4nuwCFKDcWKpZLgbW1OhdwXrLxsYLWLghhZh+zrFpRTcVXioDp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ZdJ1CJaL9YkgqY11lOp3mLGJmzRBO44YqNwL1cA0xBF3qANWtuAclDMS1JdzmE1C98zvHm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WhUewVtRzLuk1emFuIEQ2MyxcbMyrDHKxhFG1D4/KvXKKqzMQBdDD6eukq3iDY/pa+7KGz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jECjBUw0yB+5qZpf/ALR+yR+xGnqj3Pn/AIujeSWSoOp9J+45IssmqKjfrIV/IW9lGDdnR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LrKeIuZbvmDFERf3waio+KMWYn2RZzN+Uz8J9x4w7dotCG1ajrUKVw11l2BHCtmOWYYFa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tyqoABob5dSzBf4xDi7xi1vtHOMZsr0g4vYmH9X/YcdHiFRQ6f8zQetF3hdou0W+Y948w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w/fOQnrE/7zH+yNv7paZlmx6KmWq9UX37kfZdd4q5J3lGqqdUnrEH7pfv30DP3IU/vQn90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veBXl953XvP8A0JYbK8y5/ZL2qr5YXvBAdEr/AMJV4niNTEV0vvMUqEpABL5h0D2lXFQWk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xLpgD4v8AUurRZL+oBsdWo0vSXZ6cqluolhmTMVmAYIC0alhiWC1zCma00dIak1LzMBYFp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qqBuWRthC7jsXAFjC7hSe1RtVFSMoi6W4SAxMJ5X5QvNwuA9Jg/AF6QO0qovMKl4hygwO9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SumBrSc24LiYEJYxEee0aqEVc6mbM1lcEbDBLNKbAiLKh2hLP4ZsMY1kRxrvLZB1lMpz4l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wSp1xPah9r7TYuvMNTBTKyK9opaY+FRZmF9mJ2htExFcfhUrGrhdagrekBpldWcy6l4i6w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24iy7EmzaJHqJcwU06ihs+Is0oL5jzFzA3BOoCOYTQp3mzcGhxNOrBA0XNd0ZYJYPDE0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wy7m+qVRUgEeY0YnqllYhVZyQejDqCt8VHLM2PslZWLrC6YIUTjpLJ2vN6mHJRvPSoNxjV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o5zzFKLrKgHMujcqcSxBtHku1f7Zi16YH8CAJacXvdYYXqCrXuwyvFlSousViaGVrwqMRV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/AG3H7U3+ICa6xS+lphnBFoWZVQR5PPi/eApcgxGwffkO94qbVsG4VXhAI8UWkbSaRixBx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us3ZMKuU+pmRsUrZVomPEeQvzqDUJrH6JCE7oNVL/AK6mViqhKK1iHruiK/FHdc6ezCkWZ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mPxVRalp5qk+YrxLDM8Q7wcxeJdTkuMMsEqxuHEqZTZUKjUzKdwVuVFRicymU3NH4XBuLU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3FRs1LLS4LhGr7zxDY3MHKUhXMRC/mCzVvvKOMOkVhFKvrNUhU4Gkyrhvb+C+pkssEKkbm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AERW2NNLe8SRcZUt9Ixj6JgmdMRhziYWblUIy3mBGY9rpAyui2OIOXpBe9We78V0ldYYFE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NVw4Zia1Lf2iOZKXVLT7VDSw9ZQixQzKGrqZHMPK4VwSgxAQJpGiCjCpkY2wqtgmUuZMWI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A6YVZrVDtGXnGaypYpQJS9l3U6CIBqU76fr5lASWYDzMmYHecPmW5mC5WVnL8VHDqXbiOU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ok3FtqGPWZiYyxo5g1LyAd1tmBbxCVRKSoYcxQsb7Rs9EzyYOsaWmxYJIbXiAYdXwTJVqo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M2hpl1gMjCQnkzFUFNhGl2XCaAp5zDQFqVp33FsKoDnrBUaR8xuArHxEBgzK3AclaNdIs/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iXsm+JuXXq0zFy4GCDTa/MA6i1cTS11INtEd3OYoUS4lLNpcKqoryr5l+oRV2rhAEDArrN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Il+WGp4kIJgdxNorDKqV0fbGYXf4ZiYio7Ru5zEHPsR+YGlrkz/8AUycJ4NfyWrJK22fCq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hEpGrvjH4dPx+5NLJgupCmCdn8YEp53HkaOLt9peOHJcoLRtXVj7w6Fd24PSFUgDRgiFu0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HihnvxlyPTUaE3Q+mWaUS29SoYZmBKxGVe4lOooPSDLxNEGiEBl9mA8DM8GCRwy9i2CLg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JyKigZ1mFOGMc485T0hZnUbQMZlW5lgy1G4WnslUteMpKYO2ZC9vL1fDj/M5TfoRtz7OVv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xRh/RESzJ3n/QQ0/NMWPZSr+KOasVnq1+4wjgI4bcblICVKIqtCcDDqlbSEg4AFEJedRt8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2VuYZ4hRg6wvXeVIrJPOWX0uaXLjqaiwr/wBQ0pjP0ioXrM2sG94n9P1EqWVQsqJJ2xspP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xEP6EaYdT4P7KRBlKkKCNuI8oOllYKhqYDt0iwMb4huKv8IME4O4NAahldkyyzuQJkgHKX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yo3c6BhUgEV6ErxUbFpNzAy6usTEBshlPP9alsa+6AJvG12PEpWYS5wQWsRr0Yzzklpguq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c3qw2/Min9kv17z/ZTpD5RFU99Blr3H+xTo+v9lH/AF/sU0fo/wBln6D/AGNP6n+xq3Qgx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EAyOYi4ftK20teINcwwUtJarGKN3FvKJApjD1ll4Ok8XKOyKbQ5kvQUMmM+80YM7mJ76lD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maxAAaymHZ7S2BB8alRTWDDMbvPEE6UTXdzeKWJRRZpmdbSzEpqzA6KzzFGNS62mMECzlj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imQjeHUNHMz0V6ygCk6wQprqlgy5rcoOyWslB3gjjy8HrKWvA/c0eJwy4+lPmXRKJBxg5Y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iQZRLpk+0cg6yUM8rBPqa0TKYZtoYXpCMj2h9B9glLeIMw9b/ABClVswi4j9WLn+C4jfCA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nLXrBcAJC4J6h7/xQDxA3ejxiH13MM+8PJbO+Gl0nyke7oma6fh7sPzN1zl9My2CguG6wy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2K4pMm7QU6tC5uZTErakU9/iW7+MAA3mMNfDlV4HgS3/gi9P2If8ACmD9kP8AoxXJPVhav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H/bTQfdQuX7iXwzygXTGNpUsp5gDJQb/aYhv50su/eQU/an/qpz/Olv8ARH/sTB+1ET985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zFOVX1nmgubgzUxWXFd3EqEozcp6zbLBaWNfF3Z/6k77KNXDlVmfFm+jcPIQU7JcODlMwb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yhCwIZyimZlZgQGF6eQipBpJSFUAqRoWJiFaDWt3+4qUgApHy1MurlxY3HpMQhXFveC3GY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a2q6VuBVxCA8EB0/DxlejPAX3f+R4eJi5UEQnlhUMRcFi9pa0rXxCh1HmF0juIhMwWBPMv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L4LMw5ZReW5yrAkbsZfpI7ziU8xy7RXqB0lLeT3hyYDMwCYMWSeGBcUthTxLRXNUx7M4mF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d9PbMQpjMZu7hVqOgRHSB4IG9SnSVzieEC8RHSAcTfUQzw3zAdZINS7Y3AttahqIy8sCLp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LjB7oPcSxDdPSeYsd4jlsRsAjULsGVHiJZKlqNUQUYlIqClrDEXQYFkuxgtOTiVVWlQxeS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24ra0R1nrFm8rLCKDzfWBr/LjXmo4cj3gAQzAbWkou4AnK9Y7q7jULU2co0LFHSGCt03AQ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bjbKwbC+l94thcSuAxGlKsNDHS9D+4snaVuoorRQ9iLiYoVpBwrOI96aI+0zQS149WDB1e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ayALOCHNVdraAwC2BRKAhWGOmJtjo85ZcdenBggcrfcWUi3IfEcI9rFoHMbzeu8e1LuEY6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tK7FHQr1grYbKtmCAKFB3uFVMG6n7lx+8fUeUuXZlEXVvqAS1RG8Ugil1FqBV66F5uCtPr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FDe6hD6FMFTVQa/iUvDTCmiHZKfgmoU1MiF4dRA9PxJHkh2zIySh1Cq4hnqHeSVrU4JE+p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d5SV6TGH8RXiHbPCPbDtnhNoRTpDDURUOmd0pBLxDDUrPH8Q1r8PGOUe55Ul7uCFWrRUyU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Ul03LMOYwiQGceyvPSFN68Shbg8UXS9Y5Rx4NEAFykSVzw0aRRaFlvCB2zE3ymEFd5fj7I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W602fj5gLWB6Qz1CAkrVk1hqNH0R0X0m7xE7I3Wz5FlDaY5i96b5Qxh1OqoILkQuFxBeY6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YjuHzAoFuXNxI0MG83A7CLVVkAwLmLa6vSFcbes3tNQVlhg9YkCjbXeVy5D7WfUrWYHCI1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HZmjEsng/KdvEDKonMyKgzS6mXU31DtmFlgzOsQHDqAQR9lNVgH1OLjmohLJTfMMLz3irt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2mYH/AHAKBiOOtS641NfpvLFFGk6wsXGQHMRXCEVqjZek5UWV0O4JfQlUyK8Sgg0odwwXR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5eJqO76krRiOQV+k4jJGMiL3UcCA7kpNX+pbQVGdMS2rfEaFdI5CJQe0KsuXtBg3cayOHH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vMORPSLpjxGk111AQbZrrD9aHdAfuGq5rXEWghDTuV36I/YIVcVmx7DENT6dPtjaSbhVne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cRUXPI+ZQDRhAAQEa84v7JzF7qXP1EWcVr3mzKiuBA9IMuPwh9xekO8spdFRTX+xi1Eu/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b6IHsQHIoaLSusH4m5fIlx5eoQZrL/LneKg8RYZkzvHGAAXOukeg5xg94shUUybjHzf9E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wrS9Qt1bPuAoNJ8zJBhgtHIJTV1Q/BnuUMRGJUwyRswA5gW4VIQDpCLMVGhqWsauoagNVr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A7gsrBUwpARvcbyp3RgBcR0lM1D8W3/zCyL4mCMFCZalqBuWJTmpmVKdPwYwyjiaXE1Y+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CMXGusPZKNsLRio2RWNgZarLMBEYvURadpasa4nUwVasxIDY76REigMnlyX8S1hVg1SwDX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4llkjtgFrDF86FOI+64POJB0E9WV+SZIb4mCI7J2Ex0lashru2QUdKjtRbGY726Dwf9ueT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HJEFOSYiSzlYqo2svdQgtgAmBl2YJjdQOYJgO0vi5lnTSKrNsQwURV6zAHVYi3TmKhpC27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FcH2scmpW5i8S/wBD9w6Q5UkTVvmXkzdaUfEZp0lpLbOfxGFQUM446it1KluGRnZHNl4es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4WGHmaUcRxJkXuXBqyA4OswURL63AFRALbuGZvcFWxUJy+0BVYKgPEX+Eq1McUyi2IhLqU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mKB53FuLvkj9lILVbjTbU3D3RTbTLbQwXjNxCl5m4OdD0lmtrFSnNri5BxUJVu5QLq4xVm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rABu4O1frCKDsJyRb3rpHOmq5GVrLGCzh4xUTGGHEMMSgkaTTMMM050StOUyBzzRMVXqyq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dUxw0TQwW5lQPOAJku6SK2ZRcoB2p+Zcp38nxLzDdmrTA3gJsg0uINrMYrmVBD2aJTvzqP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iOunSPFjL7zI4pZVC8rDCGwM2hnmE5yAPUlxUncRiru1+JzFRvlV7xxtoJQYoBXJ6YhZqd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DG4jtd5bBQ0ajy3VBiFvWXYrj+5gbYZqH/UjUOtfcAPgnaDNCIwwM5RG0RX4DrPwqiGcMY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V1hRi0EtGiFJQw5Z61AhmViViafhowwgfhV/gfkb/AIC0KSrX8GGYatKKvNkMo31CAQbI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6sRbzJ21rESmdlIhdX1kodMKVuUVMwmkFQCkQs1KDygLu19kpUGJkRGekI9DOIh1K4eC4R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l7DD5mrCbwVDXlRci11ixlbggFtYZYQLADvkxntuPF4hlCjKCAIE7IwFnvHhPEu8UVC9Fn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TO/uV+/wWBFxOTBg2h6wjhxArE6f4F6S0yRTUS2tTMw95bVLCpHe8CWzwQbECqGY0bzHxv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kOIKGtxXEtldaz83E5bZgJoPp/wAuOBxK6ViUIK0nX4wVNnWWMoBSh09ZaJcXyxSY3B1SP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2ioMoVeYqcblaZ4jzUFst44lA17QtLdkCG3UfLmUtKSKWPaKE9HeEAcK+b/UC7aleMA4hg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zV6qYItXEEClF4ybikMhiqm1wwKitMc3iaUYhkXAuwMd4kG7slZi75uPpAOSVVEVw6i0w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QKbq9M1bLt5x0hEJJ0JawlBrzAwD4tuXkG8lCFN88E0yoxqEXUTgAfEUDYKx6kFUaAPwR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XYr7mTdosFWbuHeIBr/pKnEc3+oBSyk0aglxbAP8AxE1TEuHXoS0dYV3vuFWgDIWtsCgAd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3hqF6EH3JeZYmsYtbjWr/AFcvcdm+Hul5SEOBbeIr2PEHRA5VWcyxWa6GiPSBENxFgm/nD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NwJ9wdxLy1/UJ0EAywJ4hr8VRlzL/AMcPMoJXkThB6AwCpWIBVyjcQeJhDMqVZMjKxLKAy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qCVATiGEJubh7BGoIn4VKlbhEjcNTcMTcblSiBKzGjKUYn4UINQ2lVNQzeIGIjTBXdFmgl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6UT2/kUlUdefVNjHDjEBAEdRFgG4JrfVKQXcp20y1aiOXMsL0MCaNXEtUxdWxUAm2G3rqn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BexiNwXAFsEuzVAbMHSYyx0zFobveEBb82LYsUDy/qXWLKLDGvLvxRLC1uA5YMwM/hVBDm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5v1NuGsTNh0lYtEJcBRT6i9YT5f1CCyMu0oL1ALpieJtnEaOui1mpiQeswxqNzMGanfWM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+CIIbitrLIQZ/A0zd2KsOkO79JcPv4glG6gtts13q4Dw72Jx5XQLy7oa6gWgX2DFnsjgvO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PWXC2tGGhQvq1DRDbZazC27pMcg4GbGoaWVzcsizXR0g5gZiSxtMx5h7RoULOsLTLg1Nu+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rOOHaygxFVUzOseGtS4W5gOpDHvLITUy6qWhTmXQWBuFCW7xRHkiX11LW1FeSXSm4qGqOq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fRUNleiUDujtLiFoYgjvElosgxWrgE3FS5lC1uNFYogGAudTcwLKe0SXsPSKl9YgFMzFh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ORI1TTqQNVqBUHh/UOoXKf7I4pS2lK9EhsceM2KUpxG91TsxV2q+5cHkl5hijaoGfU+5sd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9CGUpsLANoU3iJaQ6HyP8iHcyqddLcRFqQmh6alU6QFSndhApjrrmjKruWQalCf8AoS4Cz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wn5jaEuq/YZhq7FjcB5nsotvvLG7YLIkJYKroQ5js+JR3HUAMOKRMMwiwHcRp6IO8J9wdu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W8qYj6jPn2I1JqVXVr6TB0JormGVwJkJzy4Y3x4ldUrErEq2JUCBUCp1nWCJqBNQRIFfgY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s3LHQauo1At0/C0d46jqoFEI94GIIO0qBiV1lSpkoDFVzAQbgJWIwkyFjgsCxGXRDhM5l2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0QDhwrPvM0HZUcgV3EscZ6ke9Ub5ieCapiGsggZB39xJBZ6uX9HQhRgVB3x+5atbgGINKC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LOhgOSp+qiXVJtlI+wDxAHEDgj6qPJ/IJku92s+YBqgOCACWywFFG2FyBuQxiBhowB0mQ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mSGUDMDcrDDRU0gYmcesrFdIy9dIvAbJUI0lp8RA7fwqj7fgagxGNrjrMrcQRV5DSae8X3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AQwixAuCMKiriuaxDNZZjBqIOE2TcoalmJDNImGSV0R8r+MrmE+StpIy+NxAaq1LBV5QG+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bXGRuvNdYGBhtLUXTWVnSI2oBzS19GJqWYdgDog15hggu2IMRyXUoYTpvEajAJkJo48d4i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bMNQaVG4cXAXTO40iy3KzHYp3GlNUkar+5ym5kNv1HUua0xqQnZi0czNRm4RStQDEDBLK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aqNuDG8oMtFYi2C35glPJ3K1Zd570vUBWVgUVd89ImwMu4ugKqUFrmJM7glxUFILRULHRE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CYuWYB04xMgCuka4MWqUMcy5ao8wWLdVMQpbqGzUMNNviOwAA3oxZRG/eVFdBctUcJBzKl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uWa2YpBbZEWukTV7y3oIpK7uC5a1W/q4CQoulXXVhIJzAo7/qXN2zRuIKd0TaEEa7P3Bs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bxFscLwHLAFyFRfWJtFrCPaEQCGFk1v1ZXiOfuDDkeT8xIwW0DLm4btLi0Tl/aKpmDrmVa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RhknC3AltObUikBhAYzU2SoTqRiLzX3BerBTuoi55RMWKUeGzNwiMrNyrJcze4w1GaQxMS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1CGmBAd8Syw3NfWCBxtOTFdxIXExEjqblYlsJbUvH4X1/POXH0jebhmXM1mYXVBLu0FWsS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Mxgn0bifiEp3LjFQAyFwzWhqN5sVuaO5jJ6wCYKe0iFFpzUGrC9k1w1rGmFmt5jQoktGDE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bpmz9xAo+EwEKEAnOKgKKsFcFwUQIbbFTR0rGLekFVswOiIviBAnKXTJUdQKJZGai7RukZ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tFRNa5CPaIowNEDEUT8TunMEIFpNFYFuFeD8SketKollmWg722dEEUw66d5iO4E3KCCGCY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AqrxYP3Ov4OwoM3rZEzPoZgs3ujqurO6dGtmOZXu+NYSves+bgpAtMjHNziCiXXMavAiJ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XoxS5ssXdmWo7Xu+sSZdR2XU2biTG5fZGqlsNRBjmXuNxqtXEFc4dm8wBvl6y5WXiAzm2B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UCXm+kfLfEEUbfWHGJQjunfJEWqt3UoNKKXLDXSOyx0RsyR3fEvUN0+IGrzLqxe8xCBfG+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WNpvjtG89Ze+tRRTJsiFlqeIKC3TLAXMDcPIMv/IOV3TimajirBqNnMggtOJQbcxgOCaEe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SN3gQNFGA5ltVEYdXWleTEV0ZdA+C2MZLmofVWs06Vav5mlAdAqGiNJQlVKB7JogwdV9Sx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E4r7TfJVYrvEieJtphp8zAjsgCq9CemhQgc7iNNsMbvMLf6SxjKwM767gtuoNw5ByK+ENX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mLLPiYfaPP0r8S4akLVVVLboGce8dpa8mH5iutl2bIjW2iewQdV0lLOh9JumsKBEAq1klM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m0wM1jfTGoIEyrtHHr2HiXcGnUMifgJnEqBRBx+AhDUbYqaIaiphgk5k1qXj8G4mYmJRKg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Lj/4QyVixbhAHUIoiPPE4/FTibJV2QVDTaAsqqfJfSAM36bmTpLsnCxMixEtEzESlREIHc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RBLLjpL9FxZqUsi9yCKwGGgEVgoKe/EIV5ZmM6lbGCAMRcCYGA0DC/oMy9JQ99Zbwdy9NF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kSzDKxUB1KgOfMpaReCLXtABmXXiAlErs6jJ/j4qECSMiGMdTBFbMV2/FQMRDZG+pb3g7p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ZXQuaxwxRdKmsOmEpr8IZ/FmTDvl6xh6wrm1zzWfmVRcVpRVHM8Ru4QRCWIaQD6n+8/hBc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rctjhgjAKHIwTmkPklBNGbmzHJC1hcS7HniUBm5mirOs4I0yMQwQ1DGoFMagndNdYLd794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ptwE56y5cVpitVhJmAvuSxyBWo1WckTOn2hmdCrhdt4hbMoVoJSDa4rrBaQV4itwU+8t5F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D07gaUI9HUu2FhuJqhriCQXcUz3D7mub8RVtEwLSzFjKOJaOvSDvrq+YZA1AyAfnzAtA6Z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US1x/yDTODvLsBcTgb/aC5MppB3pywLryqt9z/IWDt3WPTUMEZShRuCMJ65HxKM8RzKGuZ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Io7QmSHklgO58v4WWUbtwR9TD/LiCDLYodt4lpz/Q/LHipF6HeCdpRRMOYr5mWZn2z9xdw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+yXptD8TaOH6JknUJRl4fuWm3zln2hYiKYOxfeK06cHyMXoocpY0wUG6IQunFZiFoNXd94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Ml6fpFGUVdO5kG8A4eY86aVYfAImaXAUHiAAKKIVEiRIyoHMrMNjj8GSCV+D8VEhqGLm0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ZjiL+OIML5Ylzj8DUa5hiXiYHERu4d4DP4viIUdJS2peJcIpBu/wVzAN4A9F1fiYVLVa9S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T/wAlOV91/IjYdiJQ0evaFI+yK6gFhSvOeEgE8xse9wAcLLp4jTbwQBVAmwy4ju9Ai5yHM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cVLcdTHnAbHxC2W7DYW16ufiEtn8D5L9R2NUztnywkqZKCJhiCTyMtStl5Godpe4Uthmc1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BaPc/8iNWglior8xjvaToxzhxTiXKxGToivOohzcX0RSAnB+CNhZUIHpG8qTqVMMUhnmAy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Js7wLxL9ijBncZkWMZ5qVSDKGnWdQ5K9yJqbJYQopceYspVjV8wVVY6FdIqruD4zg31j2l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3CzeY61qVSxqYqc+kGEa694xpkAmV1maJ9TpKKKHrKaw3OIzGiuYS3PFzINOrOWXQ9Y2tX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xoC4lFxukxcEJlM8QjBRIOWGKOPx1G0uFZOAYmgKeTrACYSBi3HeN5bUVT0mRlzP3H8gEE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+CAxzna+JdHIl/A5iodjkgjY3L1Zl7QdkawD1mbOF5mC44XFKl9IjI4ZzZSxKvVQuqggIG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G3UEmtXLjSnn9/wAXxbtHycIiwhly/wB/hg1LSPzA9UH1GTQdiJi9oxN/qB7Q+dIn33fJl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NXwrKR0msP3FYIN1f0TIHqQUv8zF/o4iLFgvCdkLHtDSWCrmicQRmYCqL5hXYA5V+VAUi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BUGogUqYp1GUcLFg9xdxF76KjkogemwuR1MmA8lfEfBCtclcwKlkBXHMqrH8J1o0kdfH/A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NylYQYRGowApNsCc4KW9u0qoEMfgPwWVKxDf4FnMesDEuouM/hPxRAGp4hAgTBDmmZXDUw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xj+EBDc5n1+NDBzDcMLHwbl2elCx5RUbJnwvxF52BK9oOEQ4D9RGu4PDtFG0v4l4W8pR7R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7Prhv3KiYXDN5j2wG7yfhqX/YrSPmGUVKCi/EbMWzQw1m3vMbIVYf1Cg1xRD7sMQyMN31B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cHArlNR20XscmXkBXSCloDhg0VtYrHiF01lYgC7btlraUf8d4QguyZKENQYYtnLejiJR9E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U1Gm7lFnh9l/YsfmH4CBRNWF7lDMCFCsMFQImJmjvtBPwVJHFzNYrmYOI6jx63uP5BbtmI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e8wJe4xYiTi/V+5VKwcQ2svP4MAcFsWGLmoA74mGUEQWyY8dECcqir1BpD2QKtY0ujjj9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rs6E3ecy8aN1ChVZ6QnNzGFt61LMir6w7iGhdXfMUxGa8xw5xLOuPERKNLAApl0LqE2Lrm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6LTpDD/CIkKb4lS6SjiVTGpy3iU2aIs30l5xxAXLxHFl1hKhizjMYsJZMitlYiyHno5uU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eec09icMSgLGzbMtDXMRWioiy6trPXpFa7Vi3DLGljRtGCSocjSYlSlg3QSxaM9oBisjS7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1TvjiJsCvmBROqJK7s+5zK2pYL3xDcz8cuy84uZgKy4+iwzd6lviKEOrxjMCwpVNNeY4uz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FXTMDDE4Zv9SsS5X1HyTlHpOk+5lcwXj7jXlw+pmXDCyQNGRK6QFS4hW5bdzEkeDVOeqJS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AqL1ah2VqvuYnxKG6JHnmfNxdpBu5wH4BBYQZUvtHV6MrWOxFgMapQcxGy2Vlx1jpSL1Rf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sTVPqWCeUqYI/wAz+Fr1DX4GDiDluU3AwwSpUqYlhsgG7m344mphcu7/AA6/DFSmrErpD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WF8w1+LjcGYMxqpgxKqMZuCGhUqLthSY/FmpzMC51mS5mb+EivHzcLM3ArsqA94xNEtUMT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c4JQYv0lMpLd0s8+YO6LQhdcVHYrCrRyGZnAvvUMCsPEXhFGSNpAuACBNEA3GjgJyw6ssu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BQL6lTba37QAZR8NX6mb7fgZGCiBbAjqhlxPCMHpDC4mOxccZb4i4OLSMAJWUF9SPH4EqW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wQ5m5KVC0CowgWQYlVHUcMQVBqFJcWKiwCJ1i3ksLdV/J/JtME4riIZCtQvrZK20vQYS+R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5g5i4mbTiMUcDLCazcxHrNjCNwN8wBpjq70w1aJoecWQ0G6+42UlOKu49BkhigMagHHtAW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pYtpTecdIqSF6BREDntHIqFwXMLxTtxBUVnNVNivNQLn0uWADuxphlrLo8QtRC2gnSMKNn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tgjUTNwssVV3zDSKJeGY+g8hlqrJm7Mvl33Q60J47StBpDVYHsZbIFq9KgesMbRSrL3Kta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3pBCs2Ierb3lpd2rqavaDYNJEhKINMoJQ2xrO+0zF5IqocKC3nUQV6v1MwgzMpRMxaq6T6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moBll0g9oPVryPzL7emJc+1RyMpdN5I0JXEaLnL5ihFaXke8vMDpGT3hdekrgAcpz0lKUA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Bbsdrih9luTPjUoHiPSL2D4ivqvoiyF0HxMvQ+4vaIbw4+6K1GCM3eZbBPIfaYHXqrfybR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amiaRUEuIa5dRPNVKSNFAWzLoQyBBsOqzOeiUHgFfeWVuj9w1AhEuJjEylSvwIH4C5sgQ0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vOJVLUIzKOksK0hpmpuZNRtzeWGHLCmYi4ioYHJYRYsuZzNpj4IM9ogfitsGaZl5jNGNx4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s1BtKLRmbMJbZHIYmZKMiAmjmIqWa8gkZWUJwbL9vxEu0gFaKMfEAyG4NGpUaIgDtLWC+A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SpYWsLICbMXMkmtEAwMJp8RFkCB8Q3uWvYv7NsqVHBiC76znArbBZ5lQtVDTqbjimG+46f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ALVeDr2ivDfvg/p/HSGvwoMdRLYGJuzBmCYYr3HUOfwGGMVOF/A1criEmEww3YiXGCV1RH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YS0DLEBxmyXFwIgJvqGQQavuRG7uVSbZjRqDlUZQbiNwpdzRjqBveWVquFlIrjMSsgDljN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KcwOZ7laiDIWAx2gC08SwLUPWWWeNxAU0IHQJujA958ABuvWIgtwQBaMclLYV66xh0/uYH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lneYgQpygqpPiO7IbypdxtQIPItTm5aU1PCaZdOAZzmZnMcLT4gLeEMf7cQ0dA8QJZnnhO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oclSxk6vTT5lR0blBQWdXmNRvESkM3mW41TPRslFsXFNZsNq37wFIoRE3rmBglCZlFpTWT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Q+szDtH2ghiH32DJ7bj7bd2UBdzNj8vX64iLufJXoEEkhQcHBEge1a/iOoV5qTK3mklFQ4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lD4NHuxZjrEKNrEkLodv5KmVJ530jkRa0HS5qiLt/8PSZ5lw3D7yXKuSnzNTp+iWQf4HRl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k8CLzdMXmLjpj/J/ZRUpN6qfT+wXeNJc7BtVd5ao5W8fySiLnEV+GZ2dr3mChgXmyLtTS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lVsmeCWsCJV73CAK7IQGIEqU3Az+GcS0uiZTSBGB0hTcrEIm46l0y6yOsRKz+CWEr8bZmb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XOZdYYMfwY3+c3MFfSCqzllNMFuWV3nMY6zBiW7itu9vtKNm5SEEWGXLEwjj8zU5i0BHGF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jCptfWmKJFdU5hV7SoE1MV4jBp1Ut0JWYQwXKENeI5DqOOYkrCay2qfDC9apiG0L9f6iha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HBxhC4p6DBEJweMMy9VW8BbPi4UaVWmIcYzLqGivy/OQ/B+IZjB/CMKPOPyS+IIkumXkGJ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xYhuJ1BHyidJluNByXnxFoy1xxHGMVwrWME6o7xGVuVQFfgz/ABYXzExGrd/jBqYZT6TmC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VnqwQoFP9ctFbQajRAoWrcqoLBq9sDQKlFtcJaQdtGTyMoKtnaXwLTrAwGXWXrGCYFYj6x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Fg1s71Ftu+mag1ymKOJcvbEaNs4KuYriOBHrFWgVJsu8zgvdWRpIXCTG7WEeTS2g4lGlxo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bqcvuJG5eldLLlFFFsVESUCbU6Ls8wSIsEsFaYFDqtxLowMYcXRxnEaIPQpZc6HUbNnWEL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oYjtqYNDbGMaHGqmQ5xbEVZUkGqBlcqiaAaQ1RQqzlnpMIj3nuw44gsWTqEZQT/cziEIuy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PimrxFyswLALlUEGZ2KWXODqxvoA9PszHX0COb5O/eJ+YC2ZXcK+YrXqPqIzav9S7xVFZ7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hEst0PrLu2J8ssTVIPtHooxty5dErrQqzIpBFGA5f9mLVMUM4Lx2hydBF1mYD0fMuF1gUW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iOf2g4grPmJs4/wCJti0tYES1u63Kd0oholCciPlm90FjF+LQuBRLoxKsuWwYQZlUwQ/CC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O6MZxZUAtEOUoNzSLiLmXLglbgw2wZR3QybhnM5xOYMXf4X+VSuLLOXUQTVsd/i6GNsS4Z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P1EAxBB4i6xGOW5S4N4iH7xmzLUuXNcT9ZLht8DDjpFzKkougqukTnUJOYLBZ5gBpYuCiu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RWXylmziahhKY5r7tJnRVGexCOiUSjcGsS7g0RcjkzHNby7QBgvL24kcO7YhKLa6Sjp5qA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8EeYRMTZlUhQS4qgcfgMZibjGCKmXFTGVNSyX1neoe7H7iN3Hsy5TFwwgNm7hyDC3W2oD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FEMAae8wgME9GVEGjnrHEckaVEIDlesGd4O5cveIwaAELzCjkGKaJVWTcrBUFmJBFzHMGJ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sILWukwpR61e43dcVwxpY3G2ZZTZjcBSYCAorBFJgRC8ldJ0XZCZbgVtyQtqWVuINo3qp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GnTcQwFmG2P4gh4baMdIIh1gaPSVGhuxwci+Y0oFGDvx2iid3o8yhoCEp68TSsFeZTEBHF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qZlNk4o12lZUahDqDD0esQy2cHECEaacaYhZ0BeYhLQd4WHWYoA1/sQVWrwEK1yjuQwnWX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4l/OzfP8AJcK9wcx+x+H/ALdWOohykupcWnr+pTD+yIpdO5/k4jKAlOzXriVK/qr2RzMPQ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G2iLlmXat8xerfVGtO7/U8lT9y4+z9TPwFeSF5D5jvhFIuN5a1TMvWPMwZC6HQCqtbgo6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4qy9Jp8TI+hiz5RYGDKtwqrKNRa9Akr3lFUsBvbl4mLIu6I0hdMR5PoxZHpDSOh/MSjx/c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Dt/BZYoLB/hZLxFTmZMwIsbi5hc4ou4Nzc4MfgC6mKYeYpccIN/gxFFdNQxEYEGiXDARS2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bgr8Kl5i3bFJghCjR7y1fwyzn5e/3AaMcFDzG6xOaDcBtO45mLO8qd6jLEog2U0rSMvHuB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TLuCtcYKTUbFywdwdhFlhjAQHrE8t8U5MA1XbcwTtT4IMWLEHr+C4mGoZthjhtToZkwKnr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IuL81EhGsh2mdfFn4Os0/A4zH8lTbFModCYTT8Eq5e47R/CVQQvWbI7eZ2Q2MWU2PhGkiz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0OsMC8ToMC/mBGTQWNHrH2DGsWfUBbAVZKazhlFW0mu8RFuOfEDUtrtHZeYsW9QT+BTobl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YzCrTHvHyVvBzLFMH6mVid6CI1TQNmslwM0l1mFZMuPSCPeCKb6TCCg4KgLhi952l1lwa8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LuAuytZsfSVGLLgjYO8uQvPGIZYJVaYb95apySlA3nEFBDADKfPWOW5bjmutRKt26uIN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FuEwnSMW3jglshTAgLi6uG1ISka9Jc5MlRJgaTDZFQo5TT+wwLtgu2/EMizpswfPXHtLja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RGwk9sy1gjXSKR45lQ6zbTzUEFuiF31p7R4jLnMS7YCFogB5B+4wKTgxe0fipQjlHMQZAr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Qh8rKvSQrne1wlYYgOgAHAURs+sb2qdpQJcB2fxFm+ZnZx9kXLBRbvLTjU9pq2FW3rEMhl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uuNe5hxfLQW4rOtQyZrrniMV1v7iMkYnpT5TAHKmmziTIXiBNeajEOAMNq6hVkkvOm47i+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yPTUVLFoFEdD0v7YxWUA9F3OqyxZw3ZLDMLeieN/uVEWijccZWdSjcSrljGZMpwzUGyLnt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xLrUYSFDMLGbIPeECvM1KV+CKqYiu+0vF3LvxKJVjWCGCXnLLxLmBdSwxVQ1LbiJtjcuDu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j1MfcdE5FwOrBEjE4G4F3MGorJcBu57n/ACNlrcDnx0ictR3No7Ib1N1MoBUOVcsyDmoLy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pYCwgppYyDv3htDE4hLpO8aFOahrmcBghriK6RLTMmW2N9wJR1lp3U9DEAPRwiwVuojraK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0jMV1U7KPnp2EHFaFBlWGUHSOy3Lyhc+RKAeFaOYW9Uxus1+Jx/8ALNvxvqHE0I3DvNPxX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+CiQHULeIU0qYHuieE7ZivRfhHLkA6Ihs6Xs41CAQGk2MQ1bUOhF0oTAjr0hu9dLcdKgC1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8xFK8mitw5yZYoZKiU0V6xGIs6Q9CVBLRWcTjEVGqgdZ2iwjGb0x0VtRhncDgVjTvE92Z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gUe8ps5d7JXPfx3iWLNqtZ3q5ai2aqwG5YFC3WfWE2vNgutRgA7y2ntSdYF9Q0A93XUKWB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kAXS1tTIrpuInOxVmN1rNxci9o1W4c8wqKOKaDiAJ6kaVzz3l6gtYOXx1l1B9hgsgRt2HM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0LO0cjhZVkwqVXe+YYqq0BayhVDljnpKWTShNl4OsIQOTuIJpvaqy7lUgWBV7TNLqdBqF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KMvmISXSstlSa0LNzQMoXhnt1iBBfLSB5ZUC7UbWyjQcLZHfKygpq82XX7qFzdvAg1mpla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vbvBay7mZVLoUXIHzxFoIZpI+kEOZmjn0hNAtilPugIytwmpxKtDGOpeg6MV9eiXbsC5f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B1YC2zgv3Sxyaxb0lAAAcGoQ06YjnhT8EUJPSYa4afEFVsGoFeaEx5nSwAvvHTqMtq4lZ4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p3nJkQSMnMnQgLUaAqoQ1sCvVNwGWYJ2fZMmOha6H5RtfZlo7/wCmK6c4gRZhgyx5QJ6rx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7o0VxFzcq6g/aWviaB4D5mXQqKgsdtesPpFgnyEII1xo9Kh8AgyHcGUWXx3lmsQNGOoYWs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XEoR6CY1fMG3EO80meoWNs5gsYG4tFea7SwHrl71UHsanFmfHtoVjc1ABoD4ZnzhE6Fdpj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sQU37Qb1cRoWIumOxcALM/aIRBDZeqVlpHWmKtkR2Xlj/AMhEj9SV/wA8GwJ4EvZcMCJ0a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8iR8ANcssg/rEX9kytvhAfopdn5oV/SiHV0xvSn7liylDMnmWPEWVq7g3UqU2I6FwkV7J2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BU6BUx2hpvhmzlgsBiBfd1las94VjeIDmFJymFhHS3RXMWymm4xg5JnrFJzmNEGZfLb/A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gsiUBM5TMANTQfqWGGoi1i7b1L1FyNPLAES9gBQ0HUzU13bgc9TcuZx7P9lOa2KOPWXwqV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GcPyshKgQvDdY4gmsJUr8O4TiYTTD5x/DsnH49Y/imoqXgQZaXDRaRzs6PzMY2JVJbpjxc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pS31jKsPF8ysEQVr2lRgGLbGI1gcEuBFO8UXlPMQqALRm8xcAlCaSG2l0snrjcX1l5QZqq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soVX0D9xQsXIn7ijaGaGDzcaWvdLY4VWusUg7lTp706jNV56RKyywrCqmD6awi0vAyiOV3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fUMXL0f6My63wD1LrtAYDsoHhEasJ2h7Vv1gHc1kwNHauIbEzanjPkg29vWpftgzKLKbls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dDveuNTHBUVZdO11E9Ay1GU81cX1AvKy2aC9MeZTKcwKN5awec+YVuaGkEe9wqFYrbxLT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+IQdcZb+lwJPSpkLhMMqjw0avFpn4itbgM27Ly5q61jUwaIkTRkVuqb3HNTOipm7O/jcSt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9ahAIjJlPOHxHhVS6cPclY0arnQBc/HeXVRVvp3dfMbM6PggLPW4lOVCr5Gv5BzhWrJfbh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hsWiM1a8+soqPcKl9azAQYu7EHrdYgB4sWk62NVNQgAq89ZYBY0BqdKvXrBs6KKQ7m3ECL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xAEMh8rJUGqYu9z3D5SpTd01c/aV5OrBf2gri4+SwS/WdBusM7ta/sMGWhw0PSHKl3X7DM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XMx5maFPa4kba7bQngrpAAmYOBHbdiCy7RFehKDcrA0DC1y1y0uPSJC8lVEYHWsMA3asaR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f8haxkEoviYINAFbiKVLaZYsKs+YsEzcVRfMRcTdaPumaGgP8sRZkrLn2ldDKtgesOgh6M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FukR8xYZUfX9IuWUHsYxcD0gbuQK5iEIDOg9ZYsXDtusuiG+OfWPzkh0HCGEqDVVRagBuj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EgwXhIiiTpUdql0hwB8iX0KfEb6Jwlj2ZTp/GVkguVB/UKOIWcfEBLTSAIddODoJTAjlXG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8y9+1/sECvrnFS6GOqYI5ayh879a4SXGxW+q3Gga6slUXGQWBIexn0Ri6XtHT8yKC+wlV8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E5Y+CUlEdhHUA71US+Q81Nlt0RBaV3NwKo12l7vLqXG6OGlXKOxdKuGYDwTImdwzJZPCJ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L2xZT5axBnWuwr41MBsNWY5s7EKveYFtoKK+IsomG09nDEBLTAexMzhNyqwI7xkC9MugA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r0hYpELzEXliJW1kGAVABeczXWpse0QhsB5qOQyFxVv7gEekUYIQ1zGVcICY4YKOspcGY0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AIhqtcSwA0HEFId3DlErz8WOIuEUKtMMXMXik0xV0IurlxfJ4haj1cZbI9hcvrKeAGhxFM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xNiN5HtGVcHm1+5cm3FVfQQzw6Qvmq4GfzGYqIRPyPwYvn8H4VKgprCby8t1ji/iqiDUY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KhdIYY2ULZkrwxVPeKvRH+rYmyDtK6DZhWqrgra9OIFA4w2J5OIE1U3knvdS/Al0UE6aWM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mI6g2GqL+pYCAbAvyCHWgCKhgZWyUBObL5hQBwYHS27z4ifQx7Ha441F2XXjpLA0V5gAAz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Vkm81jHZladmKXupqnww+cs0OazmDlRGll34lXoVs0e8MIcRWj0TiFFNOGrh00XxzKOAc2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0GbaD4lrYLlqVy1R7xhapqBHJVrVmOUzKwTWNgTzdG4KFskCPXqYwmlNlCsFE8UMtSgZa5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1E1ota3dcvpUXZlbrFU3WHfMV1ANhescpdDGmNb1B3VuRv1zBbQaTJvtEIqrnBfZBsLu6Z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ibZfmUPNFvWo5QFKrSPEk0Gwe2h7RBNRVFMESZMXCLu1zcTOiL1Fa9wABh1YsORhogGUye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Grum7fFEV111rmUhLlqIrcMhm3PWWMhd3YQQbjBRqInoZcF7JthOrllKx9D/XCJsAAz6ka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MGSndoL9xi12gBRUaq3FXEa4KEWvVyPiVt7XeaXXSJ4hrraofDMIbIGHsjVr/AISziYJCC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EUqIN4BfvAeLBE0w0zFSo43BKeS21zD6Axhj31KcG4WVXy4hRI8XQR5kMoZfLLHdtb9obF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WfLCy1LgcUHzEZiowchQwiU+lwzrVG1RC0vlB5dTMJNwi1i4pd221p127x6sovu+orc5DE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qIu7pHKHmaw+5RrdNtlWVws5HFSioJF14JvWK4ilRpT4ipoaN17QchipgqDhMLfWHLOnYv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TMYkLu0NeIhYHZCksW5QywFbthbp4xiAosdi41cRzGjc9y6lumOxDbAiCgh8Y5QX4I6K3I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0GOLEDuxoAHoIFpL0G4bfXeK2wZeoVZdHo1KGcBe4E5cdIwupfQDO1nIHlU00msS1WENm/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3nMobemoJeGOiq8kx0Liwdog02PFSwujQdY2DiUR+oQ1MdZTId1RCF6HERZDbpfpNDp4gX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mTR3Eipd4rwgXASUrcro8xUKBN5LiTZULUlyVq5eHZvQ/kVvdq3xFSm1vzFw5KmJDJByQc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DcUYR3Mz5l8HWUVBDqXFhU4NoTFAjkZQ7ocCvuEINiy413iCzmLKa1iHkPcja1NMkehEUv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n9QM/jxAzLl/gS/wyWC3mKp5jsm03fwMK/wDwVRUv1l4lSo/hTaAGaC667ixcxMl5E2ysR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iyDyf2ZmS6nlesJZAK0VlnRFoDxBXX1JcmwVQv18wUDQ6MRHK4H0BeNU9ol6jOq+ZYXzWJ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UtAOhECgiimF4014ZdiAYN4vWSGyw7N/aAbAvAwyydIrsU5KzL7Cquq2u8oVCrw7mEuq7d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ra+1ESdJQ3a7Gr8GKlmvrQ6xlTW8gkMJl4BYVkG98V6xSNGympwYbWr8ajUD7YjgB6CGQ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xakSnSGYEKUQlXndy9tMu7qXzBYHEs7B5jMAq+OYbqVOVZgNpW4LhdlKrmbVFxRRd6tiLX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cqY0SgzuHWh5YipeIDr4SoiWZX0lHcs6MS9YhQJm/MRbhANWIVYFeYuR6oErZHHI3wV+A0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ITDqYQwHa3xGKMuk+51Y1zHSAZVaIMdvEc8/yZVTzuvllpAEwqh1ZRjnfKwUS6wo1ACw1S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K/EwC/S0e8FFWe8zQ0OZuty4NhG3tWAIOcodP40SrZzDQjkcuYlGWawK51AEoZ4xL2nrBS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3b6l2bgR1XsD7gHsCIrAFXtLyCwCgXeiQVG8Jv3jQ9by4HlSvx4NpvGLryEAW8lv0mLz4t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RRg4JcQUraV5KC4A5kMOeZnyq6aYQOBxoHhgF2MGtnpLuSXi+YkaGPC/WD6SEVK4gKyV5g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j0RpEfWDYDwZT3ezEuN0p/YzAzwgLe7YvSMRnS7g1CrpdRBoPmUmjwL+oUtdV/hMkDznEd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ZTwl1n9S0BL6te0AoX91FdQ8anxHvBzlCVTN719QuC3o/uoanUCJ+pmr1qzNqB1R/kKL3h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ZjpL1jBt/hFLI6wZ1zNBlJnGzJiWRGyGOItY3MHQAOQbXpAFD6WYhjvKgiOV4/wC0vHdwg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H/YfsxqrL94iLjdjf1HSQlzXMoo5ZkvENsiLzFFRr5puGw0CVY6joSt7htsxUHO59An3Nj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gtqFhNxYpgF7lUWZmDJL9E9qD9JSyGw4upspwN2RZb7leighzsOsFVJ0uaRX5qCVNdjcOY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uGsLgDK9o2qJ8MofQaTvgTaEIhKxEgZjBlLaqKwkwm0vH4qOpbF/BTzGLMpdEsmE9D3ZaM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pjXmdRiCYICmkmAqvmEGImcV+5rIMUIadYl2OxuAbKdmYEbfoELIPlIp7RFGiXKolLbqal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34hailbMfBNqR9f5ipYrskZQzXglCFKurOzxB9nREC3Ti2vEsgeKHyTWYkUAmWjpe2Ctk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TLGPB15hcr5TA0nmV31d3gcX5r2gjIdokmhzc3vC9wTGovXC6zfvKS7yYutXKJsHEXxKss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wlN2x75fMsS5YwX3CW1ZU6mExRVvedLhiXFylbvUoovM4lXtN2gxL1SsiDYxBdENVcK65i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xDbC4OaJUzg05C5inQyTyn6lTQdT5hUyHSXdcRyZT1GhXj/kVskIW0DrHNahQIDQOoEoLu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YSCZCxB6f4l3Qcy83VHYXUrMuUjeriUUWfmAVkix6kBBCzzbgALcFqO5ubB5wQHlP1BSy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F1rFs15/sQYhV9EzJOA1dRr5cUGzxHOHepwTV19Y08U2ooN8R9kWdw8ssgkC8sXxGVOu7S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S92+yUZbgPgfUoReGCgsVRF7wk02+6vu6J7Y5D1iM7clxqOumcOcnF2y8BvO4+NMjSP8A2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BsLzUMlwZBMD5WNUtjRRUu+TFqhccfFsp1ocQVgQ8yqWQ8zJsG7MTeib3H1++jF2h8l/cq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LnTVZKQzwaRNkOFUPrOE+l4IhZP3Aj80CEddp0sPVhrYexxCnlUMhR6dY2pq6w9tX5lDV1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USX2KcVzGCq/DzDlYeKTEDdFv4SpsLDzAVtbKwhW4uoKPmAN9wIf2IiicH7uHVsOaf+y0b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Z9P8A1H40Dvhglg7P/UAl55TKdbP87xL6Fhcyp2Syf+NsBRLG0HEF0ANFMUV8apUXQuBsl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6palalktlOp1osqIkoEOyZKw5y/HC69czMdU+BngjrDiaCQcEigHTFo3iN2zipd0HMaFB7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qr+5UVioaykDFWSQTasCDdxuZqWlpdeEQN5iEf3lNqlVA/C1Lik2/BunP4vCQ3D/44mIpG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I3S98IWLivEWAC+xOqJZumvEJgclPMVuwwwch3mEPdhTIOqpqx1rEKOIvpCi0YONxoGd0c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GCngqV3TLD5BENke0ENryR/3VJjbfViHAPBH6tcRsDqyh9Fr7qzEkGhYYvtfECMH3IFxHt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UsVpGnKiIgssIBFPSHo8weCm+WUYQ9iWGggMXUFG6upR1tMOaHVi4uD1lK0VOSKyqI3Z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wWJhxjiCCnEAOWog4biByxGWN3AEXF2QoStkZ0e6HNOOiywckaqyLRyYKH5RNtiozkgpo5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Q3Ia2Ndoxj1TPmaRAzwXHx1KMaRX+1UqexvpcVdHmZXPet6PWIPE9M+9mVW5KB4hiIMK6I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QEiMSpFmsYiC0I96mOoI+Duo35YNsbcRvaFMA9Yo4GdN8lxSld6jKDytdWUBQAdnaXMwaa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soshsjVbI6SxaX6wx85SooN8QGMyoZfaFOZ/yEKUGBtDLDZJcCuJYM5G5SvZ+5lpjZ8qP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PxMuqBlWgiWxM6R7szTKh235mC24CIVghtIhbX1lSpw3Bc1Zvm4wWyTncQVXBEcp+mGaKF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sXAVh6QhQa1MwwlPSHRKgIDXiByB3VmISyCafLMEUKDUEjYzDdMPEroNPuS4b9xEQA7LCC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citx9bGCsS2GMhp7FzHsBGPBAFssKcEo3qUrVwBeEPZm/T6QBolDUQbhbLmPY+qGaFeJau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ZMQOEHSFFwpmekybimpy2SgMbiC9EziB+kMsIkMCsvksOlQbQZ0sdGF5VY4gZSnvLhXaNg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Q0HUC88QI9o7zWw5lFHU/8glo96IMs2feWpO2obvzKUGaQxHIwXTvChrmHCKIHM+YvSDlr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EZuZ1EHtNIP8ACXj9AJE3wD7xYg/ioQkrP4aTBjHSIahDX48TNQHiIxX/AMBx+DE/0sG/1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RK7E8Ro4lDmIcEaMVmJZlUZaXKwFSFu+IZZbW5QdYwtLVuOeYCm4F63DMsYcQQYOwWUuMI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InLbFqFNxu3DY3BZQALIBW0HtH6pYEbC4ecGqMwOTEAFDAiaJMcXRxBRW2a79o002yjiJB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qNOY20EDdcy2i5StHtKohMVRkriUFrmbWsCrsqV1AXkvcslFxlG2DB5qGOHrAeNR5QhAqB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d6wo68gF6EofTK5HYfuF3iAMPG4MKfmh94KdmZdRXV1TbG658y8QAOaP1KkF5qopW0Ppik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khAUgAO3WawUxAXu3LvyYTB6QUAB4CocKf5I6bIjNQKWG1WahMlaVAaXvMbGuQ7oVzHWC3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oEvix0glyYFUR02LooQ5uNAN5Tyw0MhDLagrqPTtHa3E9bucxyigrby9YTY4hUGAW9UDE6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UKMnp0mHe+A9CP0l9pdyfCa3PmEqN8KsR0WdLm4WwPbljGJGNtw3cpWBSuDcp0vX09p2gU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cDm4nTMHUy5mH41UKeY0WSgWs67MumWHfcQwalFuIVOhKotI1OkHlc4gnJLNynE5mJVzu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WoysSY2S1wemNnEDUUYZcMaxYPLFBM3R2gBXvRBcTGrUurBxdHerci+GKFIupQLBsyYiBV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FGNhHSGWHI4p+5aWVfgTHDJzKXSOZVDki1hqZFdNTDkSiyXEbczPAgBt4bjp7mB2ea/LAQ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b0wUYQQ3KSxgkK6wDllDmM9h9kUGLH5Nr/C8xxYm34VDNYams5/BrEBqJKiRI5/A1LueR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LKcSwEPwzHUzcFlg5zGxqOSoFf2Ia2MtHRxFLsmA1DWYJ0MG8SgYL6S7TKPMrDwSd2Ft5T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hm4Hdxw7xgqeE6KIbilGTzY8SczcLViLzKwRLV4gKKCveOgogzZg1qGeYcCdY3HLA4hFSx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3JZisweSFwvpNx3KA1LVVKuBZSyS6XMBb6KhtZlfCFoUaHEE5MA8xEcVLQD7H4ZlKiyHqg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M+8Ko6RA0VSGLGXVihPUmdG8Xcd0df1EPlfuXUQ5gH1AFKbh+5AGQc4Mwhav9BzACQimiB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W0m4xDdQF3G4FN4ltjMZNS1RgmTjeOVxKZwBoNlAAZiNGlLxjiG2Y0CrXl6SwE4L/AFcMQ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EqyVyV+4Cllvj9w7xK6u7Rgnqhodn7iwrVLYE0PG1/Ir5Tz7+I0ct5UGrSGEK1ECgcrVQk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OyKGUvqVeMWxVelzBOsWZaUBkoc69a4lcabO306QVuKzEtg2strGparuB1gCXeoO8rvBvU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0RFRUwaUuoloOjo8RqsLic6iLeIuRuNnMMJ5QrEh3nSlpS9xVoMSoqrYVMqWbpK0bnFQHb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Ai3vUVuWOc/EC7vEBzG+2YXmbAZb1ncSHwSq8Gxldty1rwTCnEpYdIMQaw0wSdLfF+4nCN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d+ZQFHzMF7MyZoy9FvrFTvNsEWONuYrs5gctjGCairYwc2MMvWJo3KeCEbIZ1LG2I3CBdI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VC435mf3CEPxUqY/Fdw/hjohv8Wcw1BjDhFistiwFhSOAJkPI/co0B3t/sWCiqibKlC4oj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kd8SvwIarMAbRgpZjvM4zcOYgq2jnrHayiWpGJ2mymD7uO+GygXElqJGrhhq+0C8OtbnjL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3JbzsVVlMZTTs6ECtGi59wEXCzSmD1JcgqKZRaFVauqiwQum+ptrHfMSRa81GzaW8/jShE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8RodSXkShvfaCN1G2LVZdbqIVJ6mX7ENYB1s/k22sKLIINupsohudCUal0cCAno3Gw2wLd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mCXHrcCoCpuNDrUG64OsQJVQbv3lnNQuRzCpOUNLFUc46EabjY+yXShFZ9/1GV6WBPfeL9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OTwQ5Efir0gZO4N6x0lW89iJjayzTjb2lC06kdCsA89Ki4tIjFO81A6o2IujKCoLICx7B/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BzLdiUxdh5hQYNVGnMS4m8PwhxDqJsFWu2pYHf2gJmAxqWLYaV3YIeZYy4t1BIo/2ZZ2O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ZLmCWMJr2HJCZbHFCF2avRR76gQwi2PuNvFRai8q8xHYaqp8VUqg6m5Z6sCNBMXBGC4K1Y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rPWbRFN1BBMZzEDLOIxb2SlfxiBlYvVKKYciDMEp0U89JXhK9OYirpBVogRqXMEXKC0x7s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xLlrIFz3YqQU94EIoebgj9hFCQcpCeSXag1GJsjvuNY3LKuD1ubYwXfsLiASsGX6QpkOW1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oWYXjUFmDbgXtzHplLBCcUh8kCpyhg9Y4ftOFxGEOXmJUCWs6S6yKrt0+2XS6KT7/APY2A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TjiKyqzLyIpVcaIxbMtRXWUgXLEvq6mMxPSp2Jk3BXmF9YLxiCGBp3mesvvASt6iOkoox9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x4jOfz1/D3gNFw3tN/DF/jn8H4V+FRhIdcQEGyHPWSFZjC9JvuYjgjmFurljkmHMGNnFSx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Q2eLY+YWzN6mSaZ8xKcj5uNwCUFJU6jMBVXFHBOV2Mc3mZLwYFNaIdmWOZrqAO4Pme/OLP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hrV0idfmoV4LGZ5B6wrzFTiWLhlHmZ8soBiUxd9ZfLXpEBnmI8k4xO6V0jQ5LKa49JxUYX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xADTKO8u/1jd4hM3uMdWJFrHqxpdXGqlKDh1GNXTXaAVq4Dhu44GCMklx+FT5I5syZmPx/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2g9//ACLev7VwFkCLQerE9t3kPl3L814PkYBc3xJoFqaqEMdSmgcRCwMN28Ql/dBOb2SwX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OHo1FZDzqWLIXWZQoqmDJUEiKsMrwcQndwDIs2VaOjggcIQDfLMog6L4l7rD+8pjo+QmNr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Q+YdIbWBuoegL/g16xgdv8kIx61u4zYgB0mRKwQ7bxrEFmI08zA9ztQivFopggTSm9b8D+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xf6j1jXZ7IcQaAGAoPSGbojURt0OGIXKPWLe6hVUvpKXOzvEGGMtIRMKMQWWs1Y45gBgy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4+Zxm8kAZ9mAsvZADZMgKekSUc7jaUj4WXBGWo02Uq5UCGSp1ESq+pVgzBVLeUw18QQbDq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w8nDGKMC6lXj6iAxYZicTHeI+gazmLxB0Co3WnmG2WdM71KbAzLG6irrmYQr1jwW+YdJA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sch6JL08cTgYWrbiZDeMytdY3ZlTUIc8QxhNzMC7JRaxk9GJB6LmJfSOwZxlcqjV1+AUB3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EcwMPMrKbH7gLrE5IO0oMbjkBmFDBB5h2RtcRMKYM6icsqYw1u6Qf/R/BZl+KuUOOG5o4f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F/GIMWKl/jmUGI/joD64mDpiTpAC4lbqpW6qVZmHfAXq4PSW55lNxXZvrBRdRUFuIqHMox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qgDiU2FlOOkKxKMoCs6gUsbVcQXs6MHOMkaOLvkqF2Eure0Bpj2iNC1g6wsVIGtQLmKrcU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5hXvKatccArMDjhl27gl2YGVeYjrE4RgpBnEwEFLgTAbMix2Yo5Ih2SqZ3LxBuxZRVgKxF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S8QvB9MRjepdFX1uXWC7QhmeSWiA9CJwTOAb7xaIQr0A+pG2pxSkoBSnsRD/K5eoFU+W3V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9oCWFoUQrvOGWFt2vEo0NhTXFxQgFstlb5lBHCJY6uW11ytm47crcM0DgxFOUtiJV5j1H0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eSDjkag73zqMEPxtkqi/M0DbWLdwIWU6o5FfbDJWHKuIJG61fLD5qPMqI9cxFiA2KbJSb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mpP28xY+5gf2HNmbj2pQu+sorm8TIGvVLEBb5qI7QdUo95VF1wzMPZgT7Ee0IRlKkuqxkb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FBBRZQhKZuGAGjEQ4JmmNBARGk3VGm5nqXKTid+II5gVghvcQlXUTRmW1qJ/AUQbYh3qNZ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slAVRcZRDU11BpSaNEXWoq6ahXUokw2xGRiGZV4jfiWg6UG+stvaakTvR75zHTK3iD+53B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CXGyJfSPIbi1ZaoAb5gpwyjuuEJFtDUyBTG4AWrfWPO/4EWZlVwx5WWRS99TBWYJgusGBg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VolAGyY7lSxS5Hu0en7mZrW7yY/UsXC8EeHpuXQJNku4d0d7iIqMSluYWg4Yr7gmp5UTsm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UBeYFHJATuQAsqBMCpVMDrEhfSYJyvQj+B+VxcxfxTrF0jqcMFUTwKghpoyh4SLP4fysWi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xEG0P6CfpNNEc8ym6qYBRrrEnmCty2xlT2g8wHRAo6yzXFvWKuKTmJNcSwbeZSDS+ly6rg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4f7FjeXjEqKxiuaF6VGAot4i2pX0iLIV2jSjfoSjzh12jQiW7uEUxvltUTbyDk/7EMZCr5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ii2etQ3KYLYTTJ2joxAzBpxHhvmXagAFid4NUNTqsqJnctli1UWtB8zA/SIbiIwCZswusl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g4MdY2PWIs6ij0gAV9QsqGV5lS1US9mmYCSytwVmVTlTmAFrbDWliyw5WALBSjw3+IsKTm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Fb6gzti8fuOfhzcEVtcY1NK+gxbL6LkcUVzEUq0HrYwFbnALuEHswYJnmbQVGtRlZ5h9+I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+kOwOxEcHJXRhsMCwrBBLqBl4lxFthGIwIqAqSk6kQU/Cjn3mGMFGi+MQQJ1Rb6EumvPD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cQge0YsPVjJHiycsvaNaug9UQMxHVECl7stSuRw/ketGVYeU+ordnG+K0JmJ3aLTr0iGy1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lJomnUaDiJySiLjEbqYRuI6idkCu8xPELNWJRcN8RYGHsmCADqKYq90l+kKGmkihGVbczd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sUsGHlnYjNLVSlWsHMEwRVvrNbZbMGIvPMybqBNsLqKaHTEFDOaJQ7GGtFXsQRblWWi6lG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bxBJbfWouaLY53Q2kUuE7uZkCrsRNLMwZAwbBe5Mj2RA6MBmoU6MAN1YDQQaBoIlk7Nm5c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g92pkHRlVVFSgPaXNJibwMcrpKMLV1zEiLKCdLiXKhph6C19kLP7SGmsj6oE/cqy4zqZs8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jomJWUEJyxMjCttQgQVlt3iVkI9zkmOSuL7y6lmeZgFk5IdbDrQu1cRoanCV8ylzHdiVag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GpiIKh2o2+ywhCVKiTaLEe/zWGcMhewhsGS+nF6qek2fwdX+Vf/i5f4SVVUc95o4FHWIi9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IpZAOxEXqNlXQwimUs9oujUHdZlpSwCwKxWneYZws6S0dEoW0XzG11Y4B1KKTK3OekQogd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vN7HM2A2XjE4WZem9QANSyiY8m4rqoS8earL9oUapvxKqVUYwuGNFzFZ5hd2sWytMVOstT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ojlFBiAteu0yi2aGIIPMbHCeAIDrhKGIWKAsVMkGRHS4i5q33g2W9d1MVgKdh/REedpdgY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GGCAgK1Hlh8wbHrLes90VFqjDqPVGhtHsREscwpvHNT7Iqy7Q53iBjHILfdihbyyh1X/qD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5mfMbD3PiZlSeDTliKWpwGgIPhJVF+iUZQihVroOWDjYosVcvMFAU6SrOKU+ZVKhRIvS9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wWzNsx9Y+Y94ICJiuFtQPVhT1Lkr0LuZlfs+7tmcq3ldsBFDT06xqTTJWJixqDQ0YigNHC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XRrXruXQPIB7cR80AxV6FWymaSqMenCBYiQPWUG5kKghO2IblOSdSCS/mWHBirbzDul2NX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dy6VMUMEWqYMNKlgxubZuAFUxIuzqoilA6UR+WEbWO1mN3GTA1GoJOop6TYHOiWkTEDkVE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2gA+OsyUjZFZmxR8xStvgblUc2kYadeNINqa8BZXQa6yugmJVR4gl6K5IhngADibVhxRiZ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vubYgeXVIjPoQqJDiHfmFoPWJl5CDeBM7tnclts1HQWgVRuKzV1wRRwm7K34S4Bp8RtzSp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BuiCLR1uEZTTDiIHvUcLhtUKPUhUvQzLcVQ+wRKq0TEW3FviUXjXLcdFcTZYr74IgeZV+k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5mBR2MuRW0C5lGQQOdSlix2FEitmLnd3FLocQHa58phDC1KiJWDpA1uUWUqiYwQHKHmwXy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+QmwHLUNcaXsIpikXcf2eyENRzBCDOv5fxx+GPaw7v6AnErEMKZ0JYcRTmZiWZqXbuYGCI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g8ERhPcS1NbHGpYUhQX6yyc41KEEsmSi+hKJfaBRZ0ekEUqujEotspX9ljVmN9ogFqiC70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LGoGwsyjeZTythTvMsUEw1RC/WVvNsSkuXSKpRDtKk2rjhuFh25mIlW95V0UxNCYeYDgwM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Fr9j/AMlihM4zUXal8sko6Ymtw1d86gY2DjzMDtKOEKNXAPEE22wpMMSlQSUqHxE81NfOo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zOoShdsAHL1nSmC5TGyNZtEpibF3MGNktWKFzEneXyyrURAB5NTNLRbDB5ZZZSjDkSq6A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YPmD9iqK6828TgaW/oF8wq5cPuHM7rftEE82QlNFyHMW7bgVxXDAZMoSuZfvMW5mra9CVj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IVTwtB6SsL1zB1LzRM4FYLHQ7s/0Qiy6Nyim5cMTPHSLlDiE1Lqn1Z8u0e8btYjHWEhGF6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Y3KLi3M1KmAgAm3iZ5MxMAPRY4ocoYe8eMb2I5ccMSlQ48QI4YBtt3gKcSl4jaIhpS810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5iMNhouAUSrzfSWL3lgZVNvestFKDaCkBOFfiMTjXJL0iVyEpEvajcomoZRm4t63DxTpF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rTzGMPtLbEe8rDCIuZO0ECFd24hWZa4Dqsbca5AI5h5I25eLAajQQQBtl1ZC+zAxXkji27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sNVcFKqEqKc8NkV7KgFV1BUnHmVCoKrEfTptBqKWnyB7QNA5ebgs1u5uhu2AFOqmV0u4sJ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cVYquJV8/cIsDQA9OJhApVVV+ZWYNtqbSp4jtZ1xHeUjq65YPzOXWVaOIDcVHu/yVRoe6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A8D16wcDwOI3ahQ5lhf2mWxbyxpi7HQlRzgxEug8jEk4Sug8QZ/sKuIbMW3qWbv25H4GPy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qIWZ90BN4JohM7NfIhqcRLjr8X/8AJr8ZhD1mnex8rNJbicZJd6l5SrYDRCCpmGDceiaWw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ouDAVhKdJqAlBcTZSjuxDKKj6xArcyVonWtAvC1z0htbl3iFnwah3JfiFXpFQSPZLgdksq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IDm8Ta0gqs1MDvLL4doKkWe8Z6BxFeFEJziNb3FelnMYrjFQI0XBBnh1EbgzqKugMzO2wg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1gFU9OsQI6zUF4NxDC50Cokaw9ILmDRjU65cQaEjb1lt1LXTLW1LMBfEMcQJYqopsjjWSP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DEbXd5lmGx4BK4ep+4NExFCrZiyMubefBLIbwP0NsRC0xwZ2/wC7RUrAoFW6sRyYk8tfU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tK2IE4txIAJyDfYJaDRZX6IBFxKr8RdGH6g4vIzvwS+OJVq2eeIdlKbTazPzUotPulJoKO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7rYcRN96l6aabViKnCNPeBW296oSImzq/DmDKry78oKWl2ZgRaIdcUZZUy4ikJZVRUMZhl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9CpQoXdIKSm4X25ZJXvJuiV6MQbSnUbdBg+Ya9ioZrb1nJAC5iZfhNoPvDVVnaBCjUUKCF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NBiFFTChUg1xAxu/Ec3ggD3liOohcaTNykvJfLKDSqBvIDLK6jRoKjKmVRswi3JEhppcbj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DwCKAhO3CJql+24UQqbpYOpabYzQee6NbOnSCZGjhlq0dEiwsz3YtiYekBNNwFIkYI3G0J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EDQVG4yF1HEStKNlUwsLdHGdS7bdou+uoKGKrZWXMd9g3G05JUWodpMQ5agaA526WSijFt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VatFeCBNKjCZ3CzcuC5qVMKgqJLOJYWYYydUBHkJoA04vrbEbFneCCi7vuIAFnqaitsw4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OLYsRTLaSg21EC14XpK3aFPPWcAh3g00sGhtx+4kgUygMl+0W9i/MpQoPvZT8jDUNR/8Ag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bSvU+wRF3PhNyCP3DIQYeEaZpFiTiOIfhjCEXDNgCPICPj8CMA6cxLGZVJ8twVwMNkEcEq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mwsqSi7qoAUR6Fw5XG6LiOCYslxKWXZ3mkEtilekGKpO8uXeO7EjYPM1sWXjZfWJ5QGiAn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arHWAEoVfR4gXvUxkZhgw7uWS0B5LlypeHPM7XMQt36Syl26wUEg1CEoizoIUwovFrE7Y+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ilwqb5nJD1UENror/AADEEA1Q+EIsDVQ2IsVt2sp3SAuUDGpTmD0XBM4lIgvRlnmK9ZlQM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sYA8PEd7CGoKllscTk2wLlT8Biwa+sTIFBfaWuDBZHowvao1LxKoL3DuVxzSjbVrzLloBt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Grza94yxq/oyltylD4peBPmZSGSBUQvLxCLxdGuZbBo/EMHrWtAS767n2xhJLNSui8zTNx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WexCj6c2YVbuP1Mvx9i/qVl1yZXvAlNanuFYk8jD7h7l4MPsYg5DyAfEblCDuCIwUqwBB1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sRuKxYzFhmZWL5jdtwS9paUoKGIKEArIhB4lwgQ2NvluoQAXrVf8AvrNbB0YHUjRUDADF2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EyaZSw6ma7YloLm8AdLlm6pvmXIF30nce1yg3daP/AGWLALbuswFKrcR0Qe0bVe64K8QDj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eWZtcyzRFHMsQuOgqJNletsRIbDsgQTmBEOdKQK5BocTFT6JeaJVGYbhxAPQdXUVEsdk4Y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qU30qPSK7Q3aYgkaNQclGO1odpZeIpMYJXURPLiNWFtghIlWnLvbHNVzNWHEd6mI5l1XEq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yi3jPtmNJfBedFQtTgMJsG+suadJM5kJ3ZqGLXDlKuql1dwywx2mYVFlBe+YXl5coMc8F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Dhp7V1glGirN01uj294Fto5OnmZ6AV509MxMBVEANyhpiqbzDAGo3TXmFIXsRAyKQSVNps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VRMMRgeCTBt/F/D+Dqcvwy0SxF6L/ABQOiDqyWIUPoFPyMWJUdRfyfhfw6ikLC+rUBgaM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Jcp4iXlyygTp5lzU6XcM3AyXN93O/cS8agqcNxQO8Zar3EdgIeZbgjumolq231iUzDg0VP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U3HHEELGtsVu2oLdkCyJozYqJN5QXhFRzFOks7IDnUrD24icA6xjUuNDB6xCxC5gwNOYw3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lRoQOXME6qCgXRBE9ZcyosAJtuq3CpigxVL5QVy+E5i07TMRjFq3BG8spBxsg9qSzmKFuJ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TXFQMqTZEW6YxmDnOJfrMG5rzHpQNjzcoCIALMdCO7CRGtN0NPmbyzDti3gHmIFZIXwD4M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MvkCnVANtShgchFmNRhaC9Vg2Vonyv9Sjw+d/1KMWpz/iG2Pqhw6bl4Sm0/QlGq1urfohK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pV1/syjoJ3gmQRBT13wcQtKjqMRUHtSXKQ8uJWX7HyC6lpLPAaerBpRro9JV4gmay5Aa1M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KhLeSqoGbm/wwtxBxAiO8EuHK+kfURsKmeCKRFcxZGx2SYX30Q/cAK7HIA94NZg2g5TJz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G2DtM3cgrq96gSiwVCzruAWREdYgAse8EpYV1YNGN8rLW1Vd4UHLApq/EtdMG2i/khddyw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EEdNugjLlHCdPbbAci8XqU7Rk2WIWgaoltQAQ3cM0FO7hm8YiZEdC5Sx9R2sKhXdb3MFFu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QtGVVFWSjsHxFGC/EHbYkBXCVpqJKtxaOZaOoBrczJwj5YYB5IJUN8SzYxyrqgBjxrES0Y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3LQZtJ7xgh5uKxAiqgavUWA4jR5pnI51NbhQ6kEBCFURc+syupVDxKBA0KOubgGQTLn6uU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QxjaNZqVmwrGRnPMEbDlYr7ibQbzFwHAHYjjFjksgWWHpoxVafiNXOYtuDi8XB4/IyjHjl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J7YIGqafhYf8AwfwY8wM/ilBZV6L5io1GKEpOrT+f4QRnWP4YP5qMqAsvnbJ8EOREVUVuo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h5JZdYLZgCjdRXEteZQNylSglKxCzpMjUrYxKbzKhKdZTnPrKCYqWU6gAjqCtHzMVRg3uY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HmBTcZuGE95qK3zA5r1zErhb0viFNW+GJBa9nSXtafHMZhYMlxAF13nJGl7uN2sHnVygKc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iWU3IG4TSw6zGgvHWW00XZnpEmKW7agAwLw3/ACAChehqNDjUQ3RADSKMPMtVDAvENcqwB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iYqAGlmNblxx6lQJLJ7K95wg9blFxEJhlqkNzS0V0uvmBRgWlrwNS7INVDfOYQnV52vhHE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s0926i2ItgD+yxAvLJecy4Uhuw/bEnD8A/UCoN2lO+RT+zOsuKtKdU95n6BwGZiTvABHsS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qqNbSvVMVsksKaiB0MqbbkBlj21ZMT5zHjrVGD6cwUgBoCgiOBONlMMRV0wlZhDQQS8fgT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6xbgDKCLOIu4K8sLJ1BUJeAyoCUPU3EWrerHGN7oVE5xcGJhI9oyrjKaB1WsEYYdzHkBzp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dQbV7INGmPLx3UxZCu2LjmpHxhiuTCauKxfMvXCKlVKviriSjjOJZhc95TT/2Ui3R0IMYj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q7OTf6jSwOg3qW0uj0F+7GgHFc8SkWbdqrGiNSHpMTYvEwgAFXeYgtDQWfNxrsHbEoWm5Z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ahcPaDTIsKfELrzKfWVkS4IESlpIgbFXpKZtJk1RO8uMX4lI12Ri0tOILjRNLkMmYJeIgx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WDl3Nw7ZlAxq3pIlEAA7wIFusZNRVKhN52pliMLG+IC63zFRMPWdYtPWUMhemNA0rQtUqw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xoA2HmZzgWAIXkx1GUM4xUu/aYqHLmMnrQM8OSpbSDppBSX1a7xy6HqY8qa+JbvE3WXWNN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96EikgQYR4/8Aj1ixfwNxEAVYDqwAAcBmuXq2xVMMLoIw+wi2X5TSOI/hj+B/LliYt+o2h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hmD2ix7TNQOspmFxviUDTL1eUtb0ld5nW3vKUeGJcFniLdSz46xz3HDYy6xVQzcTE8o2W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WINQjeZWMVXSFmn0l2t30mFoh1EE+NTO9SyzzAN2wWzo9oDmJEWuLOYW5wIoQpvqYlJBT2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yHUjCdFClw1Tc25cy1RHgbr3mQo6YH3zGVnmOB247zQFj3gc6hnSSjYgUZLmOSB0meYP3i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V1D0hgD1lrUqx8gYsOsAKrEXOBykEDhRAn2+Ip2BtrPdtgVgOQpxRh9o60JRk4ePrUAqU3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HfhJGTV0QffrhKYAo53KWrSFyozlUHLWZlVaiJtmNC2pa12xNC2eYMZY6kTFQctRAQ4Lu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irWPeQ9ZTCrEpZ/CacxyYlu5iY/GmYvMIFGeZRmH4YM1+EXBViXqVu+EVWlzGShyXzMhg6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hv3lf0ROSN9JkYFYEP5UJkIStupSt/cC78sADQXVGmErEqgNQct3VgxRfaUaC+rGMEtKiA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y+/Eb+gHbMyNOyAVoSCYZpcp0I2axC6214xFakrxAazY98RW7Y5WpXEXjwC6lCNjd7CAgH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yZWFcyuIGSnTcs7W78xDwEdSm1blJaV0mUKdAIhrb1ha8zIaRdEDTGOpgYCuYrtcdYoUWY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1oiVJYepgXuAHEMDHUeYUzMtauIjYoaR4ZdndO0tuADWXMPHn+EdQxN3BtKiq+bmBbLwTq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h1bscDGyXqdHk59vuZDnm1INmg45l8AaKOI/ejmvSVWdXKIMu8RbMTA7TCzKAiBOFNnpKg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z+CcVXUMFxc2rEuRbvctviHrK4ijQcwQtCDCol5gheYWzngJLOj5jZe7jYKUTgEVygZrJT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GNcxQM3GIfZDh6tezBBXc4g05I/8ATV6AT9xitKo7kYfhifgg4nH4pXr00K+kopuBkKwVC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ExDpG+IDkWVdkWnTrDBoXvBFI5LA/cswGZkl9cxhp04mqQy/HpxRLNwyVFzUJVowc5gXuV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immpU5tBTXEtWdMqLLFZomeIGgu5cDjhmp1gbKsiUqMvaxaN9Jlkc9JYIrxBfiUBvvMWqs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vFbdWxC4EAQ2JUua/GaIYUkIcbmUpK5VgYbH7lFcRvqAdswb5lLKWJ9LCaQu6j37opeW7r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BQmkQVoDVJFrgCYOur1oesw4nTwhZVy94OSV+CZOdweAzCqeWpalcxqqaNRGHW9ofMBBFW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erPDDNpTlBdJSoTVQPwd4IEUusy7Y1xuF3Fw/gxLmkCZMMLMuuYPeBhzM9xtsg6h9wq4a7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iBTXW1go5g7VHBcytQh2lQ29SUXYh4YGR7JW1OIAd3Ojl7xuhcg/cpF4BkIoLRFJBDslCI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GwYFTcuxKD4IZgKodWlQtAYLV9GK5YdKgE68oYoLUq1A+YW4mVVnfrEE9AcEG8o+rLUIS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IB29pgo2uqwwFy7TF9YsyF7iwFIsXe4Cs74Os5lq1cK2TgQW+0Ob5gOgs6zTFQ2y0XvKmx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HrEKJUurzXWFnCuJYjNbxXzFYqYuPeWDbqwQ+fYOkAoYuGrDDSucf8iwh1hvxKAHFx+YmG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VdzIqMHqrnmkt8ALvFrlzEqgKbqIBY0BKpZkLqAVHmCluYgM1nMWJj0OJltWIQ+YtCC3by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wSrko1ipaGfaGih3QaxB4gRE8usE5dmJZV0Quh+4Io2GYJQMYMzc0ogJnfSX4yN1iNFXvx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urDuWvp/8WYRPwJgnBbeVDx/ZU26VqNJIdSYt8thuXzRrXmESqjOxP2nE1+Eibj+CF0zJq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0il5ZWdwcQdLWCD1QYKmJjpCo5QqNLBeI9yWDRuFQ7jkprxB1PAgNBTzHdN1GhhIeqROlX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TKULMPUlrzdQQ4upwJzGpQPKUimKOSvEyUCvW4HUh3VRDN3dcRZ+oy1S/EoVJjpiKcznrz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SbIAHZKGZsQ3DIKK1fMtYVEhsqolO8KdfwCVoOjf3GReozTHHMWmDjJLOfwAuHtAOB2lNV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mVOzRLBFxM1LuW1MZZMzOsyugULMAqyXEcDszz6QQmeI9oxfdCj2lrBDPMfShW1lu6sxi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c6QtOIOKJCAqhhEnBR6HMqHWU79jiVC8dASzSABgUhvE3+BuFkdYgxmEKDLt1Bob3Llwwz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Jl1uLaKGxjMxh6oxczXJtjiI8kDtGXaV1WCRBr0grA7gCyUZQYDzECd+kWWhdVcoGVxC4l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6GY02B74i1tZlh8wWmNNYYNL34ldcIQoX6l63UDINbS6jRr2SwOrluNsKTrGOh0lrqK6EI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9pXK9O+48guI5HoMvaIxn0gPJiz6ERFD1cD6TjAt5ekFAC73LAgZzmUQOOhGQP1DcCVYuF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L1gi6GMpWoi2L6oUWD6zInKXN+8Qbq7wyHbtgQS1pVkRXF2rbGW6WGwtHm7mDgK5lBFU1g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gh0zImsriPci0RgXMWY4+A+UMq7uTPYJvHiV1XquMi7oisnaBi49sdL0uXU9MEsh2lggcu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C5maBQLDB/Jb4HJwEDeKd9YoWqdISoArBwLEzBgjTxLQVekuDUr1g4Iq61MQVbqZ9jo4+o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EQycRStoGbbiJpA7QZhaO8dWy19k/c2jGcfg6YzmXw2qnYR9jDJidS1BTuu8sLzDEMKPcX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g6jLhmDEC6G3UVJtnqgW+9xsFsEUiHiB71ELBXhmesF6wP4hN/hg6izfMBu5QvjGCRV8MU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hAAcsohqLI8TJdSF25Ca95WdygMN4jTLmWoaD3iRmmWNRI2kLc3DC4OYiqlhMkxhccLtmF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plggsKEFvcvGSbIqgrxNKomqSLgCO8tZo8QDiKiriAiES13CvuZR1RXkuIV0i3mCHP4qT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A5K6x2KIwIFEoJaxhgicTbKUU7n8kByHaWxpcBynbAtg6WtJhi7sEEdzj4i8AuIqAWByL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pt+D/AMigb7r0NEoW8GCrohmyLpAv4skEHtHmOIMWZYyhh1ykVZYEu2tyxLBUpGJn1mN1m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1kzFBVLlnMU2jrcMXJa4GY95gFILAUooQANowanoh5DLSsZ5V1uBUBddqjd3BBv5hyCJh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RLYU94SW26Xn2iDbWoiUoNKt4jYGK6Q7VJDpdwS0nQOZfih6wbWycZZ1tcdwC5ijWTRBG3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KGkEiWjkgmaAzYZXvErK4NmlvKkYUD1izO9WIWISq4p64ibCnrMCXGY07arrMpopNKqAL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I10iKCDAmDBDwIiLQTvQN6mJWQ3FEpQY/wDZfFXY8ywu2oPt/wCxbSodeI5L4glFhFxBQ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+ksGvDBbvUCjaI2RSzR0CXbN1UNHhDnEGE6xcMdi43gaqaxqZHoOYZuqMR1zsMVHUgrll0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6WXUFbgHJniNstH6tvjNRFyFmqWZ1YsZANR6ICt4ohLxR24h8DJuzEycbeSGYGcd94K5v+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4/ksYEZlwad1TFGKiXLqWvFUwK6lJAx6kCfTOP/hII/gdIKFnnUTcE3cDyfSoAUagd5QQ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/AniY4mtRqDtKIJgQHpNnWBWsyxuDxM81KNqvpMS4hYVzNmYvVBIHNzN3muZbNlkA6gTG4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Hdi1zADIEbuj1htmTUFG2YLIjpKJUxVXCmJolxLwxlOC5WIleEDuICyGSZlwAukoeYWyyy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HmIpKolXKIWNTsS6UNTCRYv8A+rAHLPTf9iSwmY1AouBRT8QOGd/0nEbisq55jMLPKXWWF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LYfs3dXl0fM7prsvLOxRK6zR+BzKgQCw6cQB3qXFJUccfhgMxp1HxDEuUsuwSwse8HJEKT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ChHCZ9PxrEGqvEfpOo7fMFiFXg6xAq25i9Yw3ELQhMHK4QM7eYucS2mYAugnVvRjMrAyrG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kyvJu2iJbkvuwVi/ObgU8zDNBWQ2wBvndSottMs1mFBhW2dRWIMTmq/MS7fpOMw6GF4Iq7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cDuIEpvcHAwMSabqWQefFzBorXzHkFd9x1yDvMRiLQaEy1l3ig0cHvLDNF6dJgCq64glq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S2LeIEMHrMCr3iwKj2me1jvAOBZnMB2jWMrkAy4aPSpi1cDtzOJZpEeoYgNi8QYgtRKIjY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GWUtTa/Zn9RLJbQIi88yxpt2cQFLVvipQA2GJgHrKuZyS94jqj0jFmqRURzb6mI354h0pF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uDL1mAXtjOjzHRRXOY15ZcRqKPMVQc6gyUBi1iDbGnpBNh1gtkQUGHSyPeKHDygPDg0RGm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3mBsAdZgXID0H9TBjqcR/BPwNxhXQj6pPkId4L5gEhbUzCWGvraDX45/DEgg5/COADv0Sq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ZekFQvriHmK3BahlYVdRpr8NvWK2XEeHWBCIeTUds4lFpaHSGaVbxAMC4ZdZdd0LbS7gDJ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IVzATmFixiEM4SOIGLcTipe8SwzL05Yd9wruYFEtISXUGL8YzFyCG6GyGZX4g5pIq3Lp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sOxh0qZCkBSjMxxUymBmDawxGuIah1tRDrKeGd05ZlDcxxAuCtNcsp4i1UVU33U2AqXkM4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Uu5TA0E+DLCUz03lidJUAVXgikx4Nh6sppcnldWEzrCph5uEKrEsIVzBjyljB6ROYrUWGd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yh0w7JXmplqIOYFWCzMdsQgjQW21yzNqIsObKVFG9MGatmGGXaFvJAdyglhu5lB3lI+jqC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Ksoe8p6MWwq3gqD21O0a3F4LE3F0ZWIOSagxOOQQxYK9/zEcM07gL0+xxCLtC75uGqgcXg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Sm0oOoWrk5iiipNy6wvvEsqLdwfjoKLl3QG7EhXlSaZhOwU2rqR7FmDQTANqek5WmN3qdB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UJ2fSDIMpuXDYPMAbV5LklyUBwkVStl8QLQLUXBs1l0ZfDcFqW+0WtvTmoSuwO8o2vLBU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SgMEvcyxdOKj8AeJSrVmG7z+ALFw5Il3xL2IuCPIw9SEQLauwV/UEAzzUFwoPDBbJOKjiL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tghf+qDadyZTG2YHZHm4s4lcKn5hKuUsioQivaOyBdGLRqHNr6S1dy8vuVFMlZfETKaNhC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jPMBgQ3yZd6G72QXK3PU7QorFMAteYaqF5Kbhba4Gjhhe2iGqgpQJ0KlSE9UoEYLRdolkT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f4e3rE+ED9wuaQFwMdu0ANrcoRdqeRZ8n4rP4Bj8MH4vEYVUY9EY7XI3dy80MbKgguniWg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dYLL3jUsSpdNkAOXN7K8wEyyxuUMbgha0xy5Zxcoqg1RgiRgI0sXcF65OesamszO1C76xU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RStSsYiG7mHgiKyXKrI4iYw5gZU3mEYiCiH3mDcQ5YI2RyhM3d/qBMcxtswJJmz3KpLzQi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xV7M6iIV+o7hGpkMQP4A5iQeCKezd4d4iGI2k5/KGZZyRp1uF0wqU1hgpuL3NGLgqwUNzt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cwfWDIGSt0JGLM23gRAt8VMhpatJhq4vRBsIF3wnF5NohT0oWQ1I3kolj4co1PaGjzqIJa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Kgt/GwtzMxLuBhLXWoqS90wDuADMiVLYKbldWQUuxlEqpZ6ErkNkSMQpKuqmDi+YhbAO3S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AtrqIW7jQ3KDOYAXhM2odoI0uUdFQc1DI1xLHSNbmV0S0BWlhdr3jcagGq0uAoEssNQYgW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jBEAWWPKV39AgrExrMZML+kCjhfWXMcLyQCxI63EUMnR2dImsSIgVuDaoe7LiYYDXtA5Bt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uMKLlsvRbxMIcZ2Z/srHDsV0maA+yAofVMdSmrbzMLWJQUbjZBwRKjjrFHwalBnrkWIiYK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3LiwD3R6ADV1mAbShE56TBw+GSWNEXiLWSq3BFG2iKEQfUmBYYLuouitxroUXaX8RLmV3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ApQ5gcoV19fiO6KsE2qmWAi+n/XLLAOWvWiXO2xyeTrL3kZamVChZYHklzVFWL03Xyzk9o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GCI1lI5hZ3VD9Spbl/b/sdC1Mio6uTdlxwD6ynhURYPnxDCJwvZfQXUqDgMZd4CIaqrLfv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6v3WLxNbC4bUOXzKAsQGg7zEaXRdoIytfF0vv6fMcgZAF1OWVuo3NFzUrxsYrUbRwpMckw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8xjEhuXtGkzemWt4kSq1QS3KRLi4zPJodmfKFAKfqZj+L/DHJlVNI6td/UsEqvEo5HtH3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sSxo7dplzYkpklZxGl3KcFvSBR26REYalhgI4zDJnJrcKZh1cD5d5TOKIFPMEyQYRb1WJk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YNGY5IVjCwcYblw7RWwOhFFneWaVK6QxBzcsDUEw8tytKuKFdL1ZCg3lYkDdQYlR8SozI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I4qWFrYhCEAFAwBBsyfxcoGJ2JM51oYi2RMxAybhnLMSpuUwQ8S+ioLFRSCv14h1jyCIDH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ASu6VBX8WgyoLVswY6MCYRoEX2NcwFKHsRFXBqKIGlLy8SqgCQ0wLIJpmWfwoOMzKJkiyz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OZRuHGIkdFwjZ3EcMwbxB8w2DdRYplgr3R0D3lADR4qN66xJirOZcU+EFvtEhJWNNRVptg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5UWx263VwQQ9PmBgoHV6stnhCXArsSzR4WWmShdHMPnruxSqYrNzpvW2H39YpPOE/cSwCj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am1BNkADXYMGNXm6mT0gFFXkJYXd8vSeH9gWYC+8tShg7d4IdagqZQ7QBdFsTVe0sBBWht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MG19EHF4QVsE6tSrRL3TqC7gljoyy14hWzK6KlhugfPbmZGRuvMZoaZTUBGKmoaAizKU2d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hgFLoTd9WFCgHqiXYWNYu3mC0aekwXO8cuesbkm2b4lYi6rH1CXjZVlycdIHoTDs6RWpQX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6FIdoTMu5BTnpECUQbNfidJUYSx3ASGAp9SbiJedYdzBjdAeWhjAZbsTB3rB4lrX1La9lx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Luw/cVUh1mK5zDvMRY6rIx2meln9MT3AvUN11ZabzHzVtaZUJre1RIW0rOw/9+5gSgNAE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XpFUIsNQH9mWzOg/EYFMqvvxUrU7bFdVqHua6oIJ8TNCcFmPVEQclF6xzMCGFrtnn03A4A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3EJcpW1uUagN1rM/89NE2YxjGLhmURBQd6UGCwflHYUrV5hVKYrxQId2WmdNwHup17gCEE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agy/wyvxrDb9WZS5nniDaujisy0qhnobYsKGR+OscLrHEKsgnFzHQ29Kiu2ZlCcLOZZR2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oYDeNwbUJlaHyQoFbihP3CkMnuxNJRUyIVUTlgdszLF32qFG0r5MLOVPBFBTb0TcuDK6XK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MvjOMywtZ7MuHcUWzME9YuYEUNzFubIKbYBW+iKU5O0yTg8QIFQE5lMDGSJuLIrLWLhxcz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AQLOyBRL5gZzKhOECVA3MiYE1h+FWSqZi8xF4xLTmK1kyoDi5GvSXgHFpvpfSISdRGXwdI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kLAIweJyFxoUoIiUqpk3KamsFLIaojiDmUTUO/wCTliOM3S6hnUqUuOGC45/hFLOdS7ES5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1APQwdYfWIqKHAtsVeyABayrtN8ssYjtWjcQzR4Rbau0EUL3gOPjMmCmWMBuqpd0tmcLGF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hArE7BzBp3JALfXpLOvnrD0OItQ7LgA2AMMFdBOmLOsAA9LxpmEFThiLQNFRx0WzxCC1ex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mVZWA8S1ruWuxAAyVh+8xK2swHlYWp3LSag3f+ZVZKM01BZPUyz4BhICHccO/BN41lIo7X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pEEghbZa7xUvXSGGVxd4iBLFx/wCTZBabC5sDBm4VmK6Ob9Y72fKqvjDBS22wtzB0ruQhb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wh5TJUROnEOhYydEq1Ehs6xAog4q6hKoIVntnn2i3Ju6uu3aC0AFlG0mK2J1S8Rpa6sKrt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GL6xcVl6hAsLLz08y4ufKZ81fcQANAa3zmGwQ0E1MW8Q5dI11uHF3G2w1LQO08Aii0Vkso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O3/YrwtcVizGuw77RjLRrMHPnzLgA2VO4YijEbbETcY4oMw2PWFSyK1qC7n+hmesxScbg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otOkbpbxyh1tolMmRKCHRcybDk1AE5JDF47dYM2B0CFwvCm7h6xvk3L4W5RjFLDO8NcspW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RXImrKgda6UrWJzJtHiFzFFckNSFCDVwhwsFec3Yza/gzolYmj2g89SeQ/uKi3CIzvJrS3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gv3ggWJq538fyL9AiR3+D8DGMGdxxJn9WICXS3EEw57kGFRhv0gVlmesBFNHSLoE6OpnBM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1mNmRZyxG6CmGAoGrmSqtNd5haFHJC1XqooaU5QuALEzOLC4CmybvpGiCU5OZShr0VL9q7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KsFNmqlUXRvEQLYdEzC22OPaNdLlNLy+00NF7sj0ZZrLriWN2Swlj2JbnibYislML4m9bj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V3NGUNhFZZfSqgDogWmu1TBB/C4o/DAQTpMQQ3MkCpeMS2GvzxKVFzK5luI2QmiJVC7Nqt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qH9ivH6QRRiGil9bnSzG3DB1cxXT8dVDBLOly8aqZvcv8ZaglQTBSOV/BjeFGIJ3/ABKqB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HKiNFF9ZlgFdZhonlMXKqO8sY3OJFe0sHnggtamK2ctYqZAIsCi+qy3KNczHGneM1mUjYD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SpeDmXfOA4nQ2GPDBamXm2BXNNPEu7l1IUYZEuiXEeSwV2dYdgEztKxBq1h2Jl85iDE1WG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K+Rczq3LvQVG13dAUzBRk+R6Tnk5a159ZZVAdoC/SKqCU8sULYBS7SOCwWLve7fWKYsuvF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C/wAgm9LabdhXbv2lQpNqx/6ItJ5szxqC0KMysUc32ilCMKagIINI7nQJ6OPMW73TfWCU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WwlzXV0DVvSoNxb6Liz9xYjCqwb8SwgsuiidK6sPB0vPPmN/eDnayqqEwde9+YVEOkAiva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uDp2C1DcoRCzsupaARquXQlA15Ry+ef7G0Vc0CpcD0t6jKbEg20leItAPVrXmB28Hu49I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TkHK1gnALswVXaJaU8E32hIq3S/CA5jUClIL1CNBxUEjKxlio7iUyAdbTdHtBjTYDFcabO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ezHtLQXAsPZzC+S1q2fEyV7g3hGyouk0tIN443PSENC2XuD/yK3rF2Y1twOOIKrC0EAIKe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Zmt40lxaLwoRKanomISqg8LWcQGYxYD7hXpd1XbBqOMBykBZl77O/xCg8QAdCFqhqV0X0O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jYXMRyNGcwEdUTHodYLKBZrWWty6ikxHnNn8NRmsyb/HTHW2F+Rb6l2GaqGBiqcP+/wAxl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Xuy1A1vfLxHn/AOSosHb0iYHJKdtq7RvM9sy2A+kCoEG+DFq6t0qNaulaQUCGW8cQO1jeL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aBgurX5gcgRpv/XAatrGs8+I6XIOKbggtP3AkgsNNQRDnqzhsdknUQJZpTAKb/UpasevMF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Z09EKsbTvBG1GqJSJ3zRglixCtxNI7X3iK4od2OswmKdRAgKnOKlHiWWicSnTfmKUG4NxV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HMVnDDqsgS9xL2mGYIbXLKsKambmJuJRA5lPTECKmSa2YuJa0QUxwaYXMwqb1AaqBRA6wn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2xFr8FWQHHxBq2ANBcFIuEvyQirXVWygoInDHvA87gL1UYmAJaqgdYwojBOYwm0GcfilcS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XFRNziI7gVbEagAbleSOGyUOI2LgTEALG+sOAueYCr5LFGClUealiuHWXW7dHiZrEUibbS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fiGgQaAMYNE20wLov0gKIcGcwMKAdlwNvWBZevY5iPpqzWq8cSzWisCNI70+CPTNvSDVq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QUrCN3Q32ZkCPxwt0FgWH1mM0NbuohoTuCEQqnmsf9jCGmg3xLO1bLVg/2Bddu+SUDdC2+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ZOpqJhqyy2WZhmuptther1lllKjAw+kyedwVfqtYi4prH+cxX6m2txUQnXzM03QhR7sEOL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YXBeiLUEoK3/iHat8DNKzGO1djQe9kVtCvP6h0oTVdZnFgDVxolLsavErWSHbDEL7MXVxQ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DrKykoCl66SkAl0Og8kDSJxTgOmYFRtkGd8dYlxRyjXk0esZKFaRYdfEykYmlrJFsAKIvt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pZncLKH3a9OWM4DSTpRMv4xzeYuCXvcTXcAwfWNCsw8W/5KDlsDS6aiha2sKOtl68R0HNi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mA/xzLyIXwNxWD1gYnZGq7hcM1LB5lLzxBsbVRGgByVX/ACZbWNimjjURVgLbbt07TVBCy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nJd5jS4e5kI1tEIcTBbX6mdQAl3TABZK3h48zsKvgzBLMKLaqoC0KKV13mDsX3V0b6dJkU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w0xXIq0gyjQLfiZ0G37B+00fwv4WZpGYwd4p+9/csVVEpMg5lgAyfMHga5lZsGPZFfT/9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pKTnsckNOo6W0i5tGrKmebMnAXFchxi/EQAqHjiCR4HTBcuEspWVq4rXnFFcy6EyNVByGw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WDauXlDPiNAN9uktIeJtpjrWIEuAYFu4ZmhFG6pzWpe6OkMdDKGLgceZQum+sVxJjiNWVl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pFRiurFtYDfe5cK0PSVyovkYctqOUgaMhcpMoFN+8eUyQb6X2layErvE3Q4jcUXfpFXtLl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ZZ8QTMGMd6Y6xKYbloVUoZR+L3fgQIlRJqYg/CoJiTcA4m5RUIfwvrEJEDvHGiMsHquB4r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jSWz+BmDRDM8QPwlCBlph+FjKgnEc6mkmDkxLxqIsOlRQwsFpmpfDUVUNEoi8wG5QYWrGx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phG7Zj0YWpCyLmMXcYKWG8y9WTpDbd1UujS97itiyWdDceNj17QooUdVl7DhmqX6wbQ2bu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JYwVAh0WK+NRArs8H/IAdlxo9V57QWJDa+vmW5w3bEcN27pd1EAQCl4a7vvMOKnfHpK35S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Ex2ZzsPSBgUOqx7wxUGWgDUTWyjZ4RsgreI1BRs1evMDSxtFCj0iJGVApp1lsLCjG/wDkp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eJsavNxv1vEBQ0KGoQLWsi4UuRpqjMuSC3LUsoalWAA9o7lRTiub7QlShmt3FAI3RTF5l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ZBZY0kvl1BRaVI0X17QoC0AY2RKCQ20P5Ms3IqmM9pQqyl0+rAmk8FlvvqCgG5BvvGYsKg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1iDYMg5s6sLqUkEyN7YK4bZK13i2LNIa7QxnDZuNBtVn1QWAgsu6qKbDojpOUReSUZJmgR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hph8oBhWgoqgENeZSwCotC+733EN1oDeXMM2uABl0r43OZN6mlAtt1BlKr9YgHEdV0J9zE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2cO0u6XJvmBac34iHqYDUqIUjRVnmZF4dhcaLqzmrgqEFspUcxWhm+sthLPnzM488VLPR5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AZSsdoAOQlXSVDgcgMlH+5hj79mh7yiqPFjCMX2lWHughpOsrcVLNppHf4BbWT8/ygsOOh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OssRsxima61/wgBPPOi/8f/px+Liw+IrHIuNNIVGbTC8sF2zXxLqo0dnntEcsKDB8R8muR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RkGDhtuOtQG8FLOC9HpALsr1iKee5sZgVccwQNdszCAdtWP3KSzd43mU5oor1luAh43Kbb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qqAM2zSXqZ7JWFRCFiJx7QwzOLinvPcywxEDbTQeZlM66ytqDrUqy+FwwXDXUipVR7TUDJ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AqF4gKEcAF6nScBhjw5JkospzMi2NeJsQke0PiNyLueSLZF/zlgiH/wBjUBkDglUsRVxKy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SswxmrgIMjGo1LF3ZBYMNzcqVuJKois8xKmyWXcoMvE4YYJNXiaAQKMy9VFV3FNkPwFsOE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uIqquVbExghnDiVKZMLXhADsJqrNyw1LLfPWCu3Eou4OXrDVhARxG5TBBuCVZQqqi0NdZV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VYqgAShWXYhywL0jnjMMRRs5QbQqIjYvSItnBRcorm4QZcIDUWjwRoUzpviGZrjmAbpVsN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3vLZFbMRfiBh7HIdoxkoYG0/kUWarmty4UOrbWG/UAcwIBSrwMQe2tdHSGwV5zCEgoYW5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cgK64+I6O0hNiuuvb3hQaZZUe3EdIIeRddaiXA3hW45CxWg4HrEC3s3SWZcDfx9RYchQBf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WvmA9xk8vFcykHjhtfukQp2BOIoBhfA7GZlQjgV9UgJgZFmWGFVNVqWTc6mfEUV9hrM1+L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iisV18TCBSjcESIC1Zy05XiIFUxKoDm7vtVy6rKDRZ74uWBZVRtb1H3laoOTYu9dIZiGAX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ofDzUVLsJRd9pjFOpXV0esrrFqkh2Jql+UC5TGrWoCXwg4SbKlUuWiwVLk09IpMLwIosh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KBfKVu9S1/Rdlr873AuNUVNYh5Lia7pVrcMmJQnGI7C8TaqYjxCTPnnmAqTXQlWtIvDKN0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wV1Xjn4lLWA0DCBCrgAlrjuxQBkK9ISu30Z/3M0VGTv5iRaXeZZQsKmAjsqh6CO2pUDVH7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3HVuq3RuDtCsXig/7AWKvvkH9H4XL3+KthiMeEmFQH8tP0Rr04Mo3FypA8bZbGlxziAlW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TGL6hcxlw/F/hgUU6Tqko9MYKoLDuoai5eqgU2gG2uXqxFqK++T0gESaKvrC+0pyETJfSh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wOfvmDGK/mVSguAKsuz5l3juJOMaF646xyrEcM2QkVdOa10+KiluVLJQ0LnUNLiYQurox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h0P5EsfFNwHnUu+U0yTqnmWN4iIuWfaF8ga1uCblC8lcxcKtbxmDBoqXzxHZQdg8MW23e+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VKZz04jFOnXcI1VvaElluLjhSV5mHXcbYtli0bgpOZS6lLipkFECGNzCxQaYO0lphiFPwm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QHCd4ZGoZYDMIUlrxC+Y1FsqUqCtROsquU/AXY8IvwBljaYH5HaKEMSs4lTCEWXREXtCKl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7VcRRdIr3EdYOYoXgIQuxvFrglhpoOsoGgu5X4fCNMkG+ZbmZ4IAsJHmYn8gy5H0jjaXw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iPEDpiWRFHSUNZlqzFQ8k1IlspV1zEyTQGKo/UAuMulgpS7y7RtAKHEHxnYWrgmIm627w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j+/K7CWukTgcow9APacOGz6heCcr31luCIUt8LjQ6NN3gb32/cwQGsVi2BEC3p3iDHnXNH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YSWTQ0dTrPMVAA6rxKDQaKLPoMEUXQqwtUdD1iFYBN3GB87geVbKidkO4HkiJMWFaZatov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oAbxstTD3da8IntZxj+/qJVy9o2mXxsW8BPPWBZc1dNYzMcBnG/eU3QvDMyixKKtXZMdIg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/ALBLDdvF27ekMLaK0elxMO1GZWWzZg67KlpRzWZhiFogtD6czRlHxO3HWVOXwwhsc/qKq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PeAcS9w27a9yZrVAsas4/9lHKNHpDV4gA9ZGyMY4lZWK98SmTzqZjxBxgWx9osr4JVuqWO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gRvwD5/2YsPCA2Htcp9WALZ6TF8jLBbMXtHrcykhtgcPBCjT6SsC7RbiMgYhb4PHWFuYO3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zAznLZXKpcEyTrBIVd4gzK2OUy5myRu3aduKhLLgA0K3EOKYxf1BbF8RWAoN3gixq3KDsy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OHMWUAglsy66TcoqZVeoIn2xYjGazmDGYsqrgfhH7ltC6cg255qX3UU1emVAtLbf14mOi8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JL+48J5xly6jqEdRY8JX9aR0ow/Sqy3yi7jXJx4hq7pdMZ6VAMilobO8bM1RbpdxZqxd2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YlHUY/wBqLAU4rb54gDFBWlMxQlEOrzHFSB0uWgWSrs7v3qJtS7ti4L4M2Bv1l2sxda/2Y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3iFW0WItC61e/bmWLKhcK/EsDKvN8QVpRxqEJd8L6yhD3IBlfpEGrM1aRN4zFdm1dHEWc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qWkbOsUEct9YjrUyM/MQmc9pS9U+Y0JeGFqUTiNLAHhgqEPdYtVt8xGq3XecCFdGIJm4iI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dQC6gKqSq3ArZAl16IMHMpHMMyjrMOZrghjDgy6Bx+FKzKDBKqDHEIQkuPE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c540c06-95e3-4388-a69d-3c66abfdad05/62c5f389-994a-4501-aa49-3ffc5754b86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yAAAAEBAAMAAAABBV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AAEBAAMAAAABBVg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VYByADASIAAhEBAxEB/8QAGwAAAQU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AwQFBgf/xAAaAQEBAQEBAQEAAAAAAAAAAAAAAQIDBAUG/9oADAMBAAIQAxAAAAHrojkjN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Np9tjSZ+dWRrsnGyWIPVhGb2AFiQrKwElPI6WtpyPoXN4XPfoXNB2nm7cZT2c3l0g9M5Lr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3KdiIiZ6cJIwxJgCZwBkCGdnBdnGTiDarWycSagEmIILEEITQLuRWq3KhoBKBE0jEYysQx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OWjFdYy8rochWzOgzTNVmNa7pqIJGU79Gtm7mFTGpjovvF2OsiZmuDej8ScvqgVLlmdzPa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HX6jJKmSQkkMnaEkhJISSKuD1DnjHsvjncS9PLDNYLEwydhk6GTsiSQklSSQknGToZOhk7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TOhJISSEySJJCSQydhJ0JJCdI5HnvRuIzrpN3z30OxnSpDgllSyt3E5XClszxn1befZasV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YmLdGC2Otaj0GC/m6qAG1Ntoui8+sxjLGSxdrH1aV6vb6FUusVh0JIzbkMZYGGRZGrR1fo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i6WQZJ2VSlhAgtV9SSMytjiJlGzW0I7DYwl359i/K9Dys8M6zXTONz81bpmAb8XXNeUVYd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kcrV7layvFaLU5/P6uCXWDltHz9dHpoJcUo5Y7liYiJ2cIJIx3YiN2cUcsYzs4LpQkkR3K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GdiGGaGHdnExIrRSMW6dyuSMTDCYgiaI45RlijsBFXM18ss5+xTXKr6dZcmK5WEkVskM8V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UeufnrlOhr0+nPo56Uus2c+28Zfo3j3YTp2jOtY4ftG4U9QUUtiSVMnYTOhkkJJCSQkkc5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b6xZoX7EzsMzqmTsJJIydhJ0MnQkkJJCSQkkqSQkkJJCSQkkMkkSSEkhJISSEkh3Z1fzz0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3jfqcr6HLxl7k7+bzVYlQTTCQ1ierFZJagprNYzJyWlpaEZkJ6ZmSTjJQO20Uuw4/V5tJW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16PSRVdmlqSKzkrZqTvD0bsWqGqqdmSQ7sUZGVRxbWctEoLe1ZWIVjSViOMyakcdEcYJ3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fVcv1pYSXLSfL0SHnOteziH6Wh1znXxq1YLMGzdjxFZsrMS6yylZdLMey7DExB0mIPPXar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MDiKleAmiliCdnASQ8ckYzpwU6hk7A3KlwMSGhEmIIpY4dhMdKJYJ611CAxBRMMzsMkiNE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87WzS3XuwxRq6NdrJo7NAoKaKjikAF2OtTT4/ouPW/wAt1o5vKbOFZ9Pn2KVrnwL7666fU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lG+OscX6RxZnYJ21EkhkkJJCSQkkJJQuB77OOM9D8Y9hJmdqTOhk7DJ2Ek4ySGdnEkh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hJITOwkkJJCSQkmR0ziScd2dUkjybuLnF5voUztZWy9Tjs2DmN2rhlEMSHPSm0kqOS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GuXZqU0WIisZkEETaujf56LDu4ueqYdRHzu1DRWTxcOPWm3mjUtwbtgtHBWzQsVrIrLWiN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t2IJHsMxjhGK1qFTQpZjDRky4bsNvtKpXUqTyISTHJnTHvz6fV863M3exrtCpJYJNSRxkI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EATQakE1M9ZtiBzT0r8BDHbhjX2vPbXPXcNXsctHFLGIhMiTsPHIAzs4mIYTOwrlO5RCQD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DJ0Ok5maeJtgs7CYkCxMMxMAiYEZBAy9bLL0dmGIK9yKaoUtaqZFfUrLnhZgqMwehE2Ne9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yUh2S4079OfSWITSOlpVZru7HE9oLjO0Cxtjy70rUmTtSZ0MnUMnQySEkhM6PNNjoPLJfZ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ZnQzpUmdDM6GdISSEkhJISSEkhkkOkwkkJJCSQkkJnQydCdnHdnEkiLyX13kc3ppOG7a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zeMzOzxMMCHThkxJN2Xpee7LmtjhaF/PLbA0ylmTzJB1YrF/EGgmW1eYeojmDs0jSknfjm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w97DwnvUavSXGg083PlsUVq30e5ez3xQoNHN3J4SvVmpp6hmrxLajQyaWrUn5XGrbVfpeq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dRYyNfjsSSjCwu7DefOuglp7ltii1DkrWakmrWYJkMPHI1VRtyRiLrcKqkoy6h156oByOl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N6fHj567xcZ1PDdkhOWJOwhIQXSHEwExMNdp3RCQqCSSuyeGTsOJgufqZukgs7CSQmdDUb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2AytfMNGKYCAZWlrQXIpc+vo1zJq6tQzSMKjcStcSA6J8Ld49KGD2ePqJc0PXl0EGPItn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NkbNzS5TtsU64eN7CuVr4ulmzwSMgQPbWHvvNPSadO2sqKWqWPKPWciKuz5N64rSCdjJIT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QmdDJKkkhJISSEyQkkJJCSQkkJMh0kJJCdITEwzs46ZDuyHjN48c9h816iXpK9hWYmf02f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bzamRUloItazWdp4uz5j5FsbOffUzurczbhS5d7fyeorWJ0vK0c2yHPN/EmoVNu8zo9Ldq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Sq2Is1tKpk1vJ2Kga5FzteuA9JfgihqR3NKck1lqppQS5lzF38yoNzE2ZdCVt31cr07Lh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avamxBLJlz1ff43tnSMD3HsVLETjHGWIhQdqjczdpnblqjldErOeh2MvrKkkg7ywHKUItG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Y0ul4Ovw6eiDTu89NFMJnX2ccTATOhXKlsQkKgzsld2eExQLM6RnaWdoIKdDJ0MnQwmAk6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CguhHKCRIlLCMiirFajM+nq1lyK+rSM1TBQiQ00ojL0cvO7/LrysPZ8z052tHkbG8dSGLe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X0MQkTkm63gwenpWM2/Wio5tizmblmFF0eYu5r+bR7z6dDzXR2TPG1eZdfJwEvrqdrEkhk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hJITOhklSSQydDJISSEkhJITOwkkJ2Q6SHdnEkoZ0hM7U6ZDpI5/gvXfGs32ZZWrY7PnkX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BMVfErQKOyxPHuclDPu1NWWanZxJo71btXzaevEmvlw4tMe7h43k8rucy55WXan6uUvaev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bX9a/jeXVXM2V6c4V7Vt5Z7z1sqJTluV62zm6TjA6nYMIe28uWe709S1WtZV16/aZ7HToS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h5XtjT1+cuRu4E7mXp4+5tDJG8SDPGQQ3IrK2pn6GbuM7cd1rODU1OqAlm5OX1XKdMyWcz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2ZDT1unOaGwS8/tzZnLffN5r3HLd5zGEJiMzsFarWRAYAs4kBCUITEdJFK9n6AzOhk6GSQ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TuRUbtM0AMQGkABpBiEZRWtBciijS1qi48OlDWZHbrWxmJDTwxx1D4u7x68rD13K9edaLo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mFdzs/OemjoYLDWebb2txedawaVXHWtpKNi3DiXrNRCSZeV2NaszqsPA1PT/E+irV6Pe4P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mdDJISTjJIZOwmdhJKkzoZJCSQkkJJCSQySEkhJIJ2eEkhJMJJCSVOmcXIdfXjhe1857+X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bS5PaOt5e1zMQxwvldsUiiDS0qOZXCvbtzH0aupmzBokuTuZ2HoWTVzvLdbIj0Olz5ZpM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ytj3bfRYtGHPVRo5dHOAdQsm/NVNpq2l6tLHEFSWxppUbNLnQUb9M3aF2mp1rEB7I8WZc6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6+5yPT51Ny3VU45g5IfRxe7gWaboMG7LoRPLnQNLCMJRo9+jpZ1ppLjrAjK/0mkmXO1+c6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Va2p1lG+ueuWp6Of3xaUstlMjczsnoa2sx9jw9Hl09IHH2+WomNgrEFgYDABnEidKHSQk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Z2EkhM6BTsJJDOnIa1iIlGcRhNgWNiJjYiCUYgq3660Ib0Zk0duguY1mFY2caWnnDL1tHJ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Ju3KYJjKWhEUeka/lfpNWua6aJOMu558+s6bQzqgViGqcskUXDpim3LjHrGjja0x5r2FL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4rWeotyXS2WGJqZ04ySGSYSSGSQklSZ0MkhJISSEkhM6GToZ0h3ZQ6ZxMkJJCSVJJDuLnk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38B5Vq9PvZeVS9X0R5JH0WKtVdJqpyVippclOkcpWesWxT26EdFg2g5y9idBzyXdbj+lt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jp2Mro0pbGbF+Ms40rXPTVswZ+jlmzqntZkrWbKMVeXVivUbzMdTTpNQzRy6gaNN8hEoTr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oBHcH2Oa08a7Bq1rz7xuY73luuQnMtzPr9DInMzalKw7Oc81qwWIUfSxtjGtJJctYe3hbt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f5bT018rRPNZ08YmJ0nN9c6EkJ9MyopIzguNWcOgOpz0+lHjXUyeb9Jy3089exkIkIAkAD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QTlC/TuDJIZOwk6GZ2AISEnYgQyEjEwwmwydEadEYyCBBZiKjWQKVPTry41XWqrlx261Ih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eoaa575NS6vbllWOjOzLtXKUvopcV2sred+k5lzhWcLU495qxlLXnjsWBXK3LBFMrINTIn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G8ek0aWsmLk9eBh9VjYep6aXlfQ6nZKtasFOwydhJIZO1JJCZ2EkhJISSEkhJITs4klCSQ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Sp0zidkZ/mvrfimb7ZFLBZVGrzsvR0YcGC7bzfNjtOezIo34sWLLTt4Rmxm7mPM2q7QtXQ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jutLPPDQ1py2bwYQPDZ2kt5M2WzYzFm3JAjwpRy1O0pXYX0QSNGgztD5e5l1EcM9lO3IC1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yk9vGrX2Gzadm9YwrdJz8+LtRTrnrnWsYfXOvLEW4cZtGZU14NZC9jTJo6VDR5dLiZ+eub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L1QxeZCYe2NPVztHjtPFSNDD3nOULocbrlTVpdZieI6mBKI2jOypjb1PUzfQ+L7rz9ZAI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oxzZkLyp2ZK9qMxJNToWDUbErRuhM0lMmcpWqd4ZOwydhMTAsTAMbARzRgBKJBDbiM+rp1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XPaeETi49ew0uJrZlmtO/j3dY0SzSsz+5852cb9TbK1a5Ov2vA5uhoVIeXVRXI5o5q9GtS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k2NMivuYqc50fIdBvnsTtmZ10bc5qXMmdpT3PF6u5Qrb2vMotT1NuJ6vUtsTUydhk6GToZ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wydDJ2E7OJJQkkJnQySEkhOkJJD+dei4xfl4zZl6HD5qQyM3aHDGjszA0NTPM67G9DYr7N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at2Dzsd9BukpverbudAMepca+ssyzVt6AGhSWy1W/haubmT5aefLldWjmXm2zI5L+hywnm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Sts04ClqhqTS5xqM6WenZ+hxvT05cW0VSxm2KViinS04MfFr7dW3qOQssxRGKrKBFT03uc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60kz8t81W6Rty0TLNwaW3h9M7t+ld56h5zqc2yrq8+tzq1iauLzZ1p++II3WszWs+3KwTx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n6zm+l4dHAwzWqWsjFlNP5ejOTgu7wyJDJ1TOkJ2Q6ZBFGNW4I5PTzpX6N7UFiYF0qTOhm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yiCEokccwlaG3FGfS1asuXT2Ka5rTwUTi5Hm60FRnU2YPLehZt6uW9TeieVbGNekVpJdZ8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dNQ5D57qSDEujVzNOxoYns0qslCWrRvc1vn39e5n46zVbTRGEUOs7U2IVxrSZG/ZlYXWRG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PRS8x6RrqVyksvTLlROsbjwOyDkAl7AORdeqi5qGOwt870fXkySuUnQydhJIZOwkkJ0hJI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a4PO5vdY9XMNLPu3csWvLbyzJLVaTL6OjN1t3sKvO82eDTZU7rWcSnJQvVRqW7GmFKGrpY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lSLcd30Ms3ZhkzdIRDlNblLEPa6OQGhVDVnq4lynNBmtBLU6JhUyxSWsuy5NlbeGTPLT1e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fDk5NPL6GmqS1o0nKAOOwl5VyzqVOpTkiOAr2I7I54AL+lk7HPciJsXM1OU6mwmSlp4ezS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T1wqxibys5WTXw+mQMpNyqrIWVrdWUsHWOWKqUWpo9Vx/YefohMM2PG2cjlq0TP5tu6cTp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sDf0SkDJmdDJ0NWs1ZQsQ0PTz0blS50yKdqZJCZ0MyYdnRARMJiYAZBSOOcSpWvQy0a2lB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WnioWTLma+RXXseQnEU1crm3fxJF6f0PxX0iOk4vtBrkJMfY5dVZis51Uc2SaIJVHjng6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O1notfl+159LQwDm16lqW2rX1WSlKFpYwirmk+Pmb59Rocn1+OsbSDncRO4DGwwEIyYiOC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W96PKyT6wySEkhk7CZ0MnQkkJJCSRiedew+eSzRdLKcl0tzVOAoeiYcYON2PL8V+Xm5dTY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lFtCjgj0PRy9aLFiNuLm7Nqp2VIt+pQbww8lS3Wz9ulgS5pch4dAiji629DX0CZ1QlfX54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jnQz2tJGNWdQZs5hqySS+pJn6RgkazLxusk3PPpesxOua1VH0zLdybEbDQnjUp13WRVTSW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dvluVJsXB0s2TpmzDSrpY28Dps0kL51n5stbpnfsQT89Qc9qZfTIqNdcEdd6SromlqSCqW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P3Pn6oDDFiyNLM47ukBefZOJBVh4Tpk9TopOkwcrslLyXccHuG+k3HSSQ9O3SiTJ1Mz189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FnQySGSQmdhMTAM6ExMgsTAibEUVgCrHZCXPpa1SXLratWs2C7WXPhVxK+tVvzVPH6DLKz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6Bxy+m6Xl3pkVeK9F5oyL4XuXWrNHNFKtucXbh91z1nfPMHK7qzm+klyJeir7IY6Q4+zFZ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h3hsoBrVZcyroYus6W9551E1tByGhnW22OZqNkI04swLNJqFZNOCJbz1vTY+xvDOmsSSEk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kkJJCTOJJCwd5jz/0PyP1KW0/K7ll+HAhityl/G5LNbQqy0bYZ1mln9VjYV692bahWtRUO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kxtOj3vPeh4tDG0AXFzej5bvHt1H3dOI5sKT3Wtt2KuczLDFFqwGTUY6MkUdjKu5RPTDS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3x8nTZ3PPoCZevJOL00gOEDukWNvPXDVvQczrjmrE+V0mpLlyVOqp2W5asuLd0sg8a6IcC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irlmwuemRNAwWcDec46A9cdvYr2OHXOxNfA64swkPXLAw2QFG9TKNlKIYrNPZxuf8vb0q9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c6/S4asEJcNuQmcMUdz18+sjkXHUTyiZnmvpPA98+rsl5OiZ2h6N6gVK2jhezn092GbWWZ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QmdDM6AYgCTsgsQDsSAE2IwmFate9BFCvowS5FLazzmbMgWnGFio+v5ubGo4+m44j6ahe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X08+V6mXitvX4SOmUBYtjzL0XzzU6PktCSxu4ht50/KdZRgdLi+oJQBieFjIjSK72WKeT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5v6nqeaWNOxjeRJtHLjPrOZK2AM3N6XGs58lb6c/TpHbUTOhkkJJCZISSEkhJMJOhJISUJ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3cnPmM2ZszEv0r5YRQ9fX8+uVbXn7SwWTPyZcjWuma8erj61W3KGxc4FfQq6tLoM+uvS0o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nD2vRcZrT5NqY4pYwNzE3q1WINQQKO154kXBrtBxTQrN0uBcxO4bl7vl3JUv0ume9dL1Yd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ygkzjoebro487ZOcxO/Hpnzmbo+f7YsBWnsOyMmbNbpFKMREXd7k9Dnrchx82S/VCTYKXa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Y1gY2jQ9PIFWLpmaeic0LRSahRywLFGAadBk63H+Pr0fofn3oOLnwk/m3I7Py06RVyPPd9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wQ2OGhJ6hxcnN+nejOrDLH4ukiSFnaOYWqtuL28rk0Z2OzsMnYTOhkkMk4ImImJrGZ0MnY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scVgCrDciihnbNc4uF9drPKeGyWIxLt/BWNtdzc7eelDnns1PS/ItXN9dzbM9nG6tOLNsu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ji12ufy9mXd1uRAh6jjotTqi5qSN/rvNOmmr9AgiOntxjwDm2N6P5z6NvPNzR3cbBjcjRM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7Cs53axOt6Y7FnaxJMJJCZ2EkhJISSEkhJISSFXsOcZyHsXBy4OT6xxsXeK6vNwjmC/wV6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0OH0bMUb5iwdGPYR2MctVYW2jnq19XXyRuWFJSlLDVyyK9mQaulHnAW6pw6aVF0CBx2mo5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BrNVm7ThqtNcqDbo3MDo8vTElvLpKGTsJJDuzixdrBrjun0eB759YHL1OGjbkumKWF2Ban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cUp6J9JKq0iGYKJhhiLcBxzXbFRv+XonZS8fSQe3ioji3kbNOzm05q82l4Wm56xg0iq9x/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t3Hkvd41u2c7S82idn51RTQFvzX0mLrnyfY7uTrPLw9OM4vvI346B83X56dkkWXqZa3I5A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OMzoZJDJ2Ekhk6BEhR07UydkZOgY5WlZOlBjYjjmEqwXacctcnmXHq7NApxzwUmaQqWVr4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bzPYzqlnYdj5F3cvX8T2tVOfuY2py6k4tvk7xmzE+jUtfgvQ8VNEs+THaahtVs7rhfzy2V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n3NnvOI7TrzxLdW1jTuyGTkRJAr4O/wA/c8933nvrPTFpnaxM7CSQmdhJISSEkhJISSEkh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WfqnnPf8ANhLrcV6jjx5OuwwPPKmxzljVtPRJJ58u+mn0XIVfNey56CPogp2y7KZ1n6WSv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ot1o5isU0lVRlATsVoEyGY5ZIbULy3qoRoM0aprMCVEDL1FrB0PPn0d+e0fQ0UlIydDJIT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N1t43QlXm3pHB3uuNfaxdnjvCqW+F659Tko2eVbH0b2pwY95idc4DvV65swxnZMTNLYvZp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K7EuuGGWzLlyotIE9kt4erjwgB17Lg/R/N/F3q+hee97nWvepXfNXSWKQHULyxdOpWNWA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Nbh1bUJkkWZpZ5ZB393GeRpBKGUSSEzsJJCSQwkKOkqZOwmdhmJhnTyiwmCJsRxTgUob0M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JR2s62gSEljJLq5T7PPebJkw9ee4GMj1Hd8r9IzaeR13KHQ5tqByAnU52KlzMu9ChO0zy3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qz04cdNU4Wg5aBFrKI7LnQY2r050LEM+dO0ggDIIzp6Hnei52zn/XvNPS94GtWY0li7Vi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SEkhJIQkji5+ho5vnNxoOc9J47ADd9H2fJuvosK/m+cMlSWst54LA2cmA12y5My9HJn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mLFY6i3kIfQufzcSHoG2xg2dmMzF6XIlyXjtdZErBFWQLNNbzllPVmhq3cqbeA4u1QjLV+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0VupJz53drGy+vTsLPG61nVS4xprNTsyGnRBzXWKsvTaIbzf1HmumQ6nlOqxec4rruS759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uQ3OY6XvnqyHK4b18rE1dZ57P9Mz9zjDvZPbOiML6liNkiRSExxVy3l2IrIbtS/nefmdJi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uy849G858fat6D596DnWtdp3vNRdPipOgKOkpcU9dqxVtvGRpyqkkkZOwNK5Vpp6lz28Ts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khJMJ0w7OwzOyOkqZJDJ2GTsJOpRToFiYETEjinEq170JmZ23SjAr61G2q6cADdYwj2ZSt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hbUvpBcn1scTr63JTGy8pzlNUv0LqQZXkDifQOTno0xwtPHXQzNKtLFfyjI6ujQXo9KtY6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6rhEBEUsZpjn6VLlei5RNLvOZ0emNFY0RulRmLCTWJJCSQkkJJCSQkkJJDpnKOB1ox5IPY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ldyc7g9DkrR5z0DiMyroa+pwnGaGxSzMmO7p9Jh261qXLt6Ner02bFmjZYrTBHIbvNFuqO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2pNx2rW7XLDTyOllOC4k0VnR5s4tTKR4Fq6ZcEj2hPJPEAXrKbkad1jpXKq0b0h3OrNywW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ud18mUv1ZnRS0L5RtSCcNkdtg9c91CL8r5V23D996M9AmHz7g8y3KXfPoU4Q8NWqvJ6mpX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4CXoMHtmVQHuSxDBZLECCs1JF6DMs63m68LBch9GOy879H848Xev3vBeh41r3Kj+a2Xhkz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GRIZOhkSBYkCnRFBPHVLQztH28TngnEzsMkhRSgEnQmdhmdIklSZ2EzoZnYdO0rJ0MzohI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OcSnWvwGTna1FcZr9UqsYUFqu0ujz+5zsu0siXebvpXl+hl6zi6Fs4y/nVmOhz5ME6FY8p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n35TteZ1s6vaVavKWRavHP6I0F6Kp0FPpxktZt6aAHrE+H0GUWzzRS5hz0rOyj1od5xb+r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iZ0MkhJITOhJITJDpISSE7OJ2c57k/TuKl5f0/wAq72ObraeTFuziaHKVLSzecszZZ6WoM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tpNSCYM6DVbKNFTUwa+tddPyHQcpp2sa3zW82TL1amzUv6VcPpsTSltwZupo6lLWyjwdSt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d3P0YtzjHyy1SfP1rR3si106bEvL6MbEVVpbLSOtLM6AUxtYqdm9Lxtm56YaFizXsYsiax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snlvbblPQ58PmzuvMvU+B1OyvZOrzvA6eLvd51cUmTwr6nM43SdVz/bnHmEfofM9sYajbv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o+T2OWhodNncd7Xm/pXm/HpV9H849JxvmOf18n38E97qca4qTWklyJOv46SzNqvm50mXqa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ssGbLunya3Or6DyXruF6DUzNSZkOOQTOwydhJMOkhMow0z2JJCSQydhM7DpJWSQydhmdSM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FnTTmcGjSMqnqsvP1tfPqqYsNpUJpasHYc1K1mGPedv0bxftM3ruJ7ismbmV4zSfPR0uBp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N/LzemgG9LSaSKaQx1zuM7Wxu3C3Wnp51ZrwiWkdIxdSWaqGTrY1z29/zXvtZVmeKoLeZE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p2EkhJISSEkhJISSIqdrLjP1MzlpfU+cyIssDr+d6Oum822cHErWqAZbkWTfxK1K5m9LpV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aDSMZZqoiwXWtla21xzgHfns47Q0bluZHJAXgnqRLcy5IO9Su228ajU1Nu/mHlr8ro092j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+zzXT5S1qFYC7V0yyabe687OQSGJWthEamnzkEvUrE0YtMZLk0ughSjoQZlm/a5m1Z11vl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iklO41Y8O8yJLPOF6jiu47zoXZeerzfuOL6zr9Fp+esHR4rZ6TpOb6hYeX1PWsDvjhZreT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fDXQ8B0vM+f0Sd3ynU41x2deo/T4bPf8ACbXg6UN3AvZvW+Zd5x8dPdPH53m+wwNXrMzR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Th9SqnX0eeb23Ed55Lq6eZq+ekbOJnYTOwkkJJCA0CkrEkhJISSRmdlJnSskhk7AuJwLFX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2esQq0xShuRmPmb+eYMOnRtidkW9nm+i575db+FvMZbDWdn0PjPq0ZOV3fGBLQfNlhjfn0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OgwNPR5JpMboPo0tY7XA0+R6culjx3zu/BDCKSjIjXc+1WbRu5lk/Z8Z6NrNgXnrKntsG+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kkJJCSQkkJJCdkAWHmx13C9XBL55Y7bmObnr+YWSnq3bMXYvW7cSftOLSgOpnREMY6WiKj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e7exeVtz2kfV5vRyvNmFGhkTyVSsxFVU61svYOhRiitzG625o8/bi5AdKp560ZrwVgJKq1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Nq0NasLNA3qtdzQo6NIs09CmT1btMaaWkb8vOqXfKCeUoZQTMPUcrXs6lZtXubtXPVycr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QaOqVi5jqMezC7TgsvpPUXwt3lrzrf5zpu06Nk3GumVFmaLnFYHpsO5x/L9byPLtDv0OtT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uSdLU04uxz/n9edh9E5tMWr6dw+leD0ziSjH3HG9IcMUnpw6S0y/QfPfR/Fq3q5Wnws6SE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kgU6sZOyJVrCukkZJK6SVJIZOgCGoOcxDAoALLoEJBkhCeNadPSrmNmdBnmHHep2jN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v898jDJU68+pLlCPbX4fvo4W7t4fPdUNaTHTLsamYRc56DyWpaivXc6xw0Jrnq+c6LA3zu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ergPHGVdLLvmO1jqtZ4/tJj3nD1TlKN3H0idJWJnYSSEkhJISqzhp0M6RV47uoYyQnp5uB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8/qeS1qKzk3dPRcjGnxmtqI5aed1+Lm49CxW21MuaaTFlJttCStdjLruWrWmht01rZj5TM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dihiErac+dp1om2nxlTLt2+rm4zj6WE41bE52UubENnjMK1SurpwWa3XUtS9XSPL6CoZkm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qps1YmNCncqqTPIQyBLEVqkJ0MGFHHUngajVrOtEZk94EJZ0dnSaHIWGewPktVNmJnsKKY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W22mdsmdkJJgJYZJeW4XuuDzvY6nnevPN4jD6fFJuxxcqpbt+fcFDSjQquVubaePU6PnRw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mqy+3E6FGX6b5j6l4dlsYu3xEzoZnYSTCSQkkJJDJKxJIZOwkkiaOVXSSsnQ0YCRXXQ0EZ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MTIAm0sEVmMo09SuYOV0mWuQNqCm3MIpdKoceN5OjHs9OYdJxMR7PzN/Rjm7WZr8O5ALy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C0uc6pbFnM1bnZxdaLpyhC7FNQx3GijBpI5weghuaHS5lnU1hyLmpbCVWU7JsNSvIxtWRh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o6OLPyDDCG1yna6PnGru9ouP3dNONpq5ut1sGLwc2vUxKXNaUTWbdp3TVxemz/Nm9b565z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GytWDrLEc0VtB4Y9zY3ci1xt3juq5vatVev3tpICzcx55Lb0JleInLtyHQxJa1B8pIZQ3c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mSxu1Zz55ivx5bVZWs7peqi0qGlmtLXW1XsxRLWt1kminq2yZmvBFGPVjK9zPctS5eiRRz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k9TNsLp3+fuHTzcjLm9LNgaC2M++pKNx6tl98uaza2OUG57Aue1IuvVkslOEqJJJGTOvKc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9V2HJdTceYA6+nzHrMSfz6zenxIDek5+PNs7GDZssWs6aK3Tc7djBktB68AhfbN9Y8m9d8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5xJnQzOwmdDOziZ0MnYZJWJJCSQmdAunHZ2VVgsgTOIqCukcrsjM7KySGToETYADUQRWYz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Wb0eYuQ08Oh1LTE89KLNrTzaOpB6P5rNm+mcp1cEVAC5y6Zy0Zl4cul823n0LQh082vfx9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GVhNgHdyMJRBYxIrtS7ZcZ23lJISTCSQnZytyPbc7lizZteNjKv6RaGnDbLZkjK3Y8hz8z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jp5WbylivZq8mYFh+96jkep47DcsGPFFXlBGrjD0RmFPTYtc3Bu7M2Ts81FSw6ONinFK3P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cMippXtznor0vS0tWRsgUdaps8odVymNKMtk5dAnocc6IR52rPlXIel7ijpVN2WrfqwNXS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TVJIS1ApyIxlWrPHMVKt4pMd9nMLWYecQoSnYxN52J4xvPQnwrF4bejzlmXoZMSbN1Yc2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ZTueoLmNBNS/yl5emekbNp4ys5KtOGd29ivPqeXExfS59rY4FvNrulw6OqqYB6d1s+X+j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Vx6ki2cnQxbfP0o/bqp655X6f8/Y62Ts8zpIZJhJISSEkhM6BSViSQkkiSSpPXJK8llYz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k4zOhmdhkkMnSMzoETZQA2iGC5EZ+duUjnqHQZtuc1iSlmT0pdzCvPnWbYqx6x2/oPhHox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d6nbjxu5zPRZllbpOU7Oim56zc6wZgy645QVsLFE2XwXXdDDFNy9yHTamoztrKSQmdDJ2E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VaPPNLt4ZeVXX0TJiz+kMm7l3CTn7VDMtVNDGksaQvzuE9rHNKpFeTWLny5tGvAe7t1M8O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VTzNOfrc2IdGrEkmVza+c9TdsrMspNcq3MotHLgrXjhyqG/Qm3boZUVSSDHbXmniDivajO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tLYkt5V+vn1OFj9AO1VLNWrdWaMmq2QlOrajQQkNaIWrBlTTyLTmrChJlE9S9Wo6GjUMyP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uwTplK9Um6rO3XzibPrNu5jhnW1a5c+eumPBuzWlZohGrWzyQrtSWujs8Tp3PWWeTlkGxQ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aVnnWH7Lx3WcUtxbYS3GMZbjWYi165TVkahdwCcIasQjtRY12qefW/wBFi7FkjAaJJDJ2E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KhScZOkZ0hJUx5pHV0qYpjMaKVhJIZOhmdApOMnYFOkZiQDEljCYIhguRmVQ26ZiLXybee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VsaOrvVZcyWyt49Ej4nupMfeyrmdXmCTNw+mybWpzWL2orz63Cx1wS3XTAW6rcQtljHp73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ed+n75inaGToZJCSQknGdOihXLS2jzM3C7pZK4Olxaq6tHFz1Y8j24qkpcWlR6XA2oz2ZK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5E/RRSZlPdeM4dCzbkyaExyGh0sq1oNFszmqvXR7czN0AVSshDNWooHQ6xxK0lOjWxb5He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3bPCRthjsaoZyLsVdLKAsOJI0rHMTazuhm3bGNrhnzDaM+1BYI3gtS1pI5ysEsY9XQhSv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BILVOVRCzCSVb0EUYNCQ5uLpaWmMWiK47+r6eZ4/1HcQEdid0CR0OcZkcdkjC4vteRzqzr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6N7Wb6FamdjdU5yEPauvCrtHjio++hrgJu+GOIg7ymcaXbgcXS9AyV5va6G7YIkFhxygOn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ANIAzOqFOhk6GFgI7bpGYYFa0aBRIFEiN3cETYZEgESBToBEgUSARuRNMiuNlyjU2I4yM3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/AEeJfPy9CkrzqT0R83yp/UAs8t6zpXifE0a5Zs4cebvXORgrsZ+AqnpheRSr6nV84KPTZ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8wKvRuYwVZ3HS+RI9cHyRj1t/IiT1pvJI19cHyKKz18PHIT2dvKppe8r8Yo7/ACeXR0p8w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Jvtgpd6LFc1RzUaAUBW1FVhJs86Oppamdoym4vBJnHSQ6ZCdISZgmYQxEFkEIkKAa1Kq1g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3jYlerGXlnimksgY2FiPW02KRsNkJL8sdhqMCrEhsdkunkR2bV7lrKah0NGyrJKZVjsxyl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IEinCQpG0hSqbtIpTyutR4EXatiGArWamd+kjGWsTFDKjEDkqZDkBhuLnPcx0OHnd7Sz9L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WbbJtHTKi5zoq5S0vPO4lvwzR2SJISSM7R5nph8u5BGgoFrM0DR2XGqGWSqBLNNy22l2gU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FeufjIztpPPax6bF5fVPVy8eE9hh8oJfRoeAeXsqPOEarZiNg8Rjoj5lHUNyzWdIXEivoE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LkCOtXJI62DmlHQHzqXoVzyOhXOo6IMAbNXPyAmtefnbabI1TJGFx2TCcGJQhlE4iODsBX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moebaltFVJbL1Ulx6TLefPY0VmMmo2ajQVBy3FXCjryily1jXJbzVSLKrDFxU0W1Rcuqo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LEzQBUscVapKrao89Y4mEHHSYQuhOwiZR2SKFExVBLyzwXRjzxJgr2Sa3FelnaclrK0og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adHIUGzIdmVckc890V6DRljmrUk0xpmTyBNAxzRUdimmdmTDVnTVMqylxgtWUZjIolE0W6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3DPUgrJl7VZMcJ2x07eWvPcFPVsIyFiyhVEccgRAZyeXepZ3e0qOhM2LtO5qWUm0Tsh3ZE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/btmqkqTtnlTYikII3C4lOrW3jTVFs28HCcu165L436HNZ1LmhXe6blNyXmyrFLZesROoX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2Ams0XrUPIsJoNWKLChckYBJnrCW2gcpR6EZSdwqzPnGX2aaIGnEiVlVWVg4qlYYrqeMgC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pWab3N4qxJOonDTGC0zkI2EtYpkkLyANXkcpW6zLeISCkjRM8CSy9VltqmxeVBF0KgJehp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KOhmnGgoLIKakX1msag5ltLCiZZWz4zSbPRdGkVliEYyzqZlqagesrm09RFxqiLY1lVlVH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a6WcY3HEHHCwIFyG5Lct5qXXLFaXcWEyb7YLm8sFG+sBzfWEjeWARvVMWMt3au06VNJ3tn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PDFZrAg3qAmxY5ySY3Y8u4SxzJIkNM1L3PW9Z6Np42SoaFUq2RuGekBZCITOc3z06i5n35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IXjLaFx5IzoyEjiYyLG9C9XuMnbrWtSdktEmQ6SK81exB1LSpPXnHSQAPVB57b5PN09jnZ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zoOC2ebrL9D4H0CvOotCrL0UWpzVmfLVarslCSLijrrdaiKXhtX5rCi16RWTjYc9JrNJ84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TfLRqLLRqLLRpVqzEgTRDSwW0AhZZypGll6ZrZUE4zEKgonSYLtVqvDPBclIElw6dMiiZW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kpWYgEcUq2aVmGUHYrlJ1SdkjpkO4pSTIdMwhdh7NU5qeOOVm7NmiasWchpInLklFFmEUg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JlAEMbVqONNoS0Wc0rkBC5aMZr22qnDdgSMpUA7xlgWcgnI7IxnFStw3c9BIXQnYld2Id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SQTRZKXoM2WwExJoSAc7uJvLGjRCNgSFSCCxJI547LKeV2a1XQqpci3K1zFK5Wb1KzRS1H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iK7WIac1JHPyTRY6benlajNa3TtWHFLClsgMRxmSGBVwtujp43o2orFw9iKajSVJJCSVVb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08MrjFFKQ1NGjGfy/S89nQlE7UwgI2fcqFDueF7vWOSvwWMdN/wA+9K853jPsWnqO1KUsT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NJKE8eAu1Hz72XazSWV49I0ylqNZmNptLmrTcy21XTKfZlXCXQ10yZL5rlW79+ayS0yzc9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eqwkFzEcVdbM+RrjWWqy0QvlrFQ7opWC7GVVJBRsZAKQpYXsOVVaZIFNIUmukoGwkgiKy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OqzkzwIstWFbMcToq9sjKl0jsyn1iTHWyjHWw5jPsox1sFLjFrOZZaArVKUFRgxYaEw2ii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uzTVu7g2bL1MnGdRFZ5Y7gCkmQJVJcRNYjI7EM+e6kilmnICo0BBlE6TKIiQM6qSwg7MgS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Cd8+pO6VmNQCJrBCVEA2GSvaCZg3cmY6ehRTqM/Yx7mWaOzrOrn6eekdjPskAaEEoUtvOJ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bWHje7pZ+glaeCSyzDNAlo4pByAiV2CuH2MjcxrQsQ2LlSgehOyHTIdM5Ru0Lw7sqdJCrz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w8rtOUlyBuVpqMZI1hytXHIPQeJ7zWOHuZ9/O+z829H891kpc8jXRQ53YsRWTm4pJtYrSW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KZW2BGYSJpERPI5GpTK5mIxMITJCZCSz1AmtKKoi3FCrmcIgLCiIhpXqBBOM1l2Cu0ttVn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EgIbhVmrXiIrTy1inVQKworKyis9oVgeZERSIhMmHKNVKdcYuPRE1FlI1o84lvBWdJhZ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zskJ43U2cwEcqQx3iM4tRW5bbRJiNthLjDtQGDDqZmszM4zQ3rVu5pyTDDOAkr1wsttRBL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a21p7+XoTUDYmgtU3dlNM1RyBXklzRVguyQJWloBKaWsUoG0Fitn0m6dpnSEk8MxNQo0gS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ZiztTMTs8ToMG4C4N3UvUdDPSleaeVszRphlYYFpI0HB6DBzvdv0bssKUdzfgngJp686O4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5TcxtzFvzwWLHIS0JM4kkJJFO3QvBJlTpIUMsIDM8Pdw7Jh0+85CazIrVeaqYW7zdafd8h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j9Bne1wnW8nrKr2orL9vP18bPOuZBFPBZskMHllESCcHWQoiRwcApI5BOLBqJBsKJHiQR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COJMDHKxE7jUNG7RSUqM1k6ikHFyAaZFeG4FkEtVK0oyobnLLWe/ImY2pIZBbJGOWw6477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GOtlzFWyRiFtoxy1AWidhkjJRxKVUKvlnOaI0Ziwo5BnNAOaIQuPFNrz1lx7ZnPx9KRzC6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RgPvAYOb1tc4o+rOWnPbeyu9lFRWmK7mAkAq+PeqGJoUrpu9HhzZ1Xz+r4uqYhLqWDpksQ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iZCeI7HkhmkhmjjaM6rHRgzz1SJlNOmSEmUOyYJxSSWK1u85HdMQ5mnRrtua6LnLi1o0dG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1XmIRkURNYFaYXKxLh7mHnW/bq2c2OCzV1nRgnhHs1bQ6ZJNQvZa4m1j7ObfsV7Fy7stC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FzPv0bw6TU6ZCgmgGAo4rw2IiTf5Q1gx/RuUXmoW52XT7nz30BOK67ku7muUzwLWChlhp+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q1L2YNYjnGc0ok7gpxHTIcmcd2YSSGdECzoFEhzY4jY0A5OCiVRjKxEMrFaleppnaFPR3i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0XNEs2UttCxRyujhXJ0SsliUCR4yIiHRMyY96Q5kepI5Yumc52XdAyS0gKD3BKz2GWJ5WA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DTfJBddYyNtsJjfbCI11lEaIUmLz0Wi81By2FciQU9C05lMNIjJHZYxy1lGYWkZmPqMZb6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rSczG06q5eVq5MrHZor3I8tKm5zcxTWHKh3mwVeSWYSNQRsirSTEEGhDIITEznWL0ZeHs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QaoqUFF0w6ZDpOHcqW3OZmZmGGR7Om53ax7mfUp6NjmZM1S5bo5bEUmSt+WtcSGpczparw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zvYueup50lm7GBg2a1kdMklx9XElpbWLuS2568tzIhKncXp3Fx0kU7dO4OyYdkqaCSOGj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0NmBYus46OLPmnuHL6nm3pPnHox516b5f6RLxD1JS7DPBR62ZaxoqTzjyoxkaIzd1EJYwC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mkEEjegclAo0gMY2uQqGZypnd4ZE6RtIJGxtUOfp1DK2cu1rPQWOfs2bb4hGyOQjShqGWW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XWpuSvGYYE5ENqQz21iMVtxGGW2ZhnsCZQ66XIbYYx1tOY56gmeVliE0BIdYYuvmx1rLGG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ByJDSeg5fam5baqotRxPSCRyJTEUx0DMgNwznm6RRzkm89YR7LGSeoRlPpsZkeojn9in1R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5eVdLR+34jvM3l8/exCQojondBFGw5oVcojWY64SWoXJPRbMENzoDnIvV4niGppztc3V7V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FeNs71VnPazAVLFa3Zq5+lBY2ln6Vy80FhKRGyz8x1FeI7ENkq4+xjy062uOOnORdBXszr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8bUe7z0dx3tbhtSOw5+vSNHaxdjK3JDLYZxHqGhcJC9EmRRvU7Y7C47MiMVHBxkFNEcYEE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KMDteAxq9aoQ9dZ4722UMt+Do0c3S7OWzh4fRppfLz9SJfMX9KqxwD9yxxC7CuctH01eXD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46Ywmdh0lCTISdUwyKBckMTEOk4DGIAyx1FVu1SzX7itrHIa+cVuy2KSbSxSNgcyQvPTM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VMkZyAY3K8d4jMbXMwA6QzmX6VHMl0jHPy7IGW+gxSa65TK25Te4BXOQBPGMWTqNV982I1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Ac3RxDNgckl0nzyi8qTGg+cqvhTUWFA9SgxQAzlZTDROXKbZRivtIxH2GrNWm0YHa8x1Nj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8cQla3X8j2BUyCvLiyRuTHWNZSiKjTMhMSixAKgk72+miwucjAg0DDxyGtNW1FV7LEErxl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kilFoVbMvqM/csoTKcz5XeJ4XiCnpOPFS0sar6cFTOtV0h3Yh3RInZx45WANzIRncr1tKq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sIhU6KqtMVJp3qq9liupyKkeijPHSRlwbiOZbp4jnpehS8nB2bHneh2gpJwXcBXj8fsAL5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DftKDryVLMLM6uKsHtMG9Lucxfr2Pe52GuytcAJ6UfmInp4+Yo9Mr+eS13EPISx0VbLlLU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ktrxI+gnHnp9+ZwC77AOfEmzRYmAp3adna1pq28UbeEa7hc+jffAc3wxTNMM8i8qZlp6LF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cNgMCO1IUG0nMsdpzEfdRhHtuYxa4mUtRGUOu5kHpuZbajGcdwCB5WVHGyWDpxmg+UJrti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s6Fc+RuNjua7ZZrpPnkl5UEXRqsWwiKV2SoWkSQR2iKQ6JmTFvmvH9/zvQpJyHX8fLxRCV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Xkt7At2jBsY4bAQZRPaRgKGhUStC5Kool7W9wjzfpFryyZn1IvN7Kd7Hx95OgHMtJZEp7K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zVhss55Cjb+DvWVZIXAIgLNG5UDdhihpUNDG3kaTOuQs5YXe6WE69AfOJOmPlyOqLmnOn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+ESd+HARnpi80c9KfzRz0teaSp6K3nx1378Ck79cG53S4gjt1xRHZrjzOuXJunUjz1s2ll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hdCTOrJ0jIkMxsCnQzpDDIJVuVLisxCiSQydDJ0MnQkkMxIiitIz4tZHOz6dhcF91GPJq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ng6VHK1+yRiQ9CrOSl6hHLt1LnKB1qONDtaxya7RHFD27HEv2cZyLdYByo9UBzD9FDWC26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coPXucYPbVU5NdM9c0fROc+e8xiPsMZRaLFAriKpWHKysMVyMRzjYnKmJovmsapYwG22HE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+cI6BsFG22MRstkqNZZclaL5rGiOcxfCmS2WhRIIvGd1/JddZLxfbcEcq4kpddynUrybO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S5BTgRKc6rPbmjNWpIZK15IxrWiRhWLZz0RqRJCpWWNGMgso7k5akadNYxrTOieNWZ6TW5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dCvZnbuVuJmhYiVQ6dMYjeSJVoVWnibvPZO9WXjjY3dE5KLk40oykhJ0d0QJi6OzoSNEaN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RO0gLSorKcVBSmlYLoJTO6658WoxlBtMYQ7wmAO6JirZRjnrJMktMzMLXBMw7IVGpDSNjR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CtmSik0pcgE3T50DqD5Njs5uCA9Dk83FPTH8yOvS15yR3s/nRp6EvPkegrgZU7pcOR2y4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xXIyHVLlzOlXPyG4sgjVq1ozWVJy4q8oaSR0kqSSJJCZ2HTIdNTJM3aonELdl3OefoSObX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5iFtMYg7QmUO0xiLbRgHrymPJpiZseoBRV0A5oWLJUnLp5kZrPjAbq54Toh5xHRjgidCuf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xyNZZqNFZ5FsaplTouX6cucn1PNHnxCVtjpua6OOWdnaViu5I8KLCrsWWqDZOiuyQ2IaS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q6HL1UwnhqIJmWu1gUhaVrIpWsMXyYpzirWq1m90mDva5wwS51yezgbRXikEt0rtQKxBMV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xy6SZmrgzWHIBuxEJyok9FLHME6dHMSQBQiKNywdaQkZxEokqZkO4EGUTkrChnBEijkL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Y3iCEGCSYRgQTJwHNiZo5itHPCKZjSuQurp0JnSp2KHTIFOFJJQ5MaM5JRjMbLLukBiKga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KRLGpEkQWEVnncqjbcpK65nvakTDi6ATIWw64Y77pzy6Eawi20Yz66Mk9VGWWgJSG2yLr+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tWgnHtrT7mEPSOc03Uo5duoRzD9MJz5brmGtwTDfRAombhtLECJkQ24yATCKerYJ5aoF96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WWSxsBjibSxBNtsQTdbCRvNhI2hyEbD4xB7nIdcWuZ6bmjz043tu9Dg7WbzaT6rskOyhJI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NLlJhGJkqdzOglrFy9tyfNeXSkyGTWbKE1KASMQnaluIDuu5Z9fQram7s52lvnWqXKyK/S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PU0KpHPBeWhm7OLF+7Ha57fl+p5NqkUpTqJApqRmZZbNezYJgSEBsRMmHcXE4Isqug2ZCd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4bMI7i8qdiSRgIImccCRC5xKkkOYGEbCjBIIMsaDgnjJDNM03Z2iQurpNDuJhM4DszCZkE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GSydMkTi4TgVhi7CZ1CTIdM4ySp0kO6IgNjAZME7OqZNBilSJkM6cTihMQgxmIfV8v1GuK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kZ4NwVPZM8dUDLbXtnOv0RHOLomOfbokc8uic50t4TEW45hvtsYq22MZ9dGStgTJWqJmrR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RwHSCOOyCVRi61SE0VkDLrNlOus2dVSztcd11l/men5c88dnXS1c2+vPvG1SjHYIbk1eL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qdxcdJ7SMTNqQZOX0GRKUUSI2NgBkFAmCxeNicZ3mhgtQV0NyCbfOvGWGmza5luuOgCiOW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tSzmjl6+fnV9OeNLhez4p0kkjkz1J0Ss6cO9S0LIHIkCOWMiRiJiYBJ4F2cTswbOhOkMT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wjA0RCwbCw5Ag2ZhOyVyAieJkGgdEcNeOkycvreTNDVn1OYe/R3p3cR2dhJkEwhYaLoud5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dnQxqSx07oBsgkzDuyokkiF0JEKkzoEmdCJkDFJGrgQByQzQzOqRJ0EWeaSQhkDohTUw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pdcWoaFK55kpH3InmMqDfkMpthzDbeI51ulI5ZdUJyy6hjmC6Zjmy6ITAffYwn3GMY9hjJ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sUnsoheVgHNyIZRI1KwzMxMdRy0ooIvy5jVqjloltYW8l/kev4teFIHt2bVS5HOSysTBWa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E6QnYhEMys6hTpyik5fUd06sJsgIkkbGKDbq27wtWK9q+aKvbrJ0kgnvnnyQTkb39LUxKf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ekPrPJXVLx6Pn7Odm3pBPGsrl9zFnUiYp1RMSu6cmtV7FyJASFGQgxmAmcQXd5RcSHSYJM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dULiMyeFJFYsBMyuJsC7IdkghdxnTDiTBbPP5eZ2cHK2uc6PN2Vi8fS9I5zcytSCTsJEM0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2a1EerXi5Rqyj6pkxWohEtPBJYbiSMwodC6k4kiJiRM70KJSskVgkzidkPHYhATusZs4nT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oSdKyTjAbWABxy3Ol5rptcWpXaVxzEkRbkrwkSIXHTIQyyFRrpGcGpIYsW+BhLZMxn6Fzn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0bHPt0YnPvvEc+e2jFfacwx3GMV9hGOthjHfWIyJNOUow2LM1ltphc0Q0HK0GujmuixN4t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CjNGu8cYmKyVpJkidJUQkJyMjljiJ3glFYg2pLRabcvp0H0VGa2kxmvpQ1SG4KVLg2NcJb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S5TOpYh3zpsNE6K/wl3rz61uakOibFU1BNBLzpx1tLGpDA865XPnCd2Jym2JOqdJLMsclj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ASQ7O0MmZSZ2GScJC45A6GmJUJMCnGJL8B3NEXBrb2/P+08l56G1X9MZbeVEBM+zs7DiSB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/U86tX3ZYpRaeQEmf0nTPKzJhrNaKOnyp+e5Z6uvIGLLd8/6bcnoTB0sasjtDM5ILORU6f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j6eXPyehpmUZB2ybpWCicTuA6TjCYlirdpIzGzQmSBJhE4sGLqGTiqIUOKEaNoi71XKdVr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OcKCXcIhQTE4zpCSYQk5G5ERBaIzx0iMxtZzIHbIwG6EzmA6tjlS6gjlH6dHMLp0cwXSOc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/QMc9Y2UU6Ww5iNuQGdFtNLlS33CiTGD0mdbs1OL7TiThXEl6GvZqrkJNRJGC9kAUAEkal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cPVpaSTOJcfsOSeo0TjJ0RumZO9Rv3xzzDLeEFeeqdULPvnmSgyPm9JVrHzuzoVzlrfsW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GZqc9u7Ry8bJHNO6dnadC8pkBVZcEyaGQFpIUN5GWGKzXBF2lSSRJmUnBBuDkiCSwheOUx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7iu1nQ5753p+c18UsizV3nrKQWONwCAvSJxeE7OJOVlbJ2Ksm/RsycLy1nXg9OWchmzZEM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uU9YeZ546OzX46Oi2uU29XB2crT7LqAxxd6ip3a0vTcR0w8BVjiyDPt7GnOadS53hM5CJ1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6lsTxklunarqhYFJC8FGcau7kATIZOKsKaBExIhOMv9TyvVb4NBPXuOdKiW5eekRdfMrG4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QmJAu7CdkOLkCk4yJgVIRWG4RnrTRljruYy2SMJt9znm6Ezlm6ljmG6kjlS6gjlV1YnLv0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OeXQscr0UVg0uI7jhzhSEremoaVKMUpyUdSCM0sLWzVrsTWNLHKgORqRyxSx7+btOYEL8v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4odMKFEYMy6WZpXx3XZXjAEhJsug3ikzUjoqw1zQpvGWLOdMPLVEg1sba5bKjeyDnTGR6E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EnpylsSUiuvZnSWERuaaBpFJC0gLEyEIdB8rZ0puCoZZHSTzVJOlnCOSkiYvZ5slXRzLfK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vc4rPt6Pe5SxYaIuumdwgkQq80BWOMkZC1g3MFMawsSm2C1FZCpGWOpqRXOGW1CzRhszxr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9DZ1tzBlnOvNcjq4O1yuba5jr8g0sqfnq/mx8JqehUcTY7SUnW4WdkZu8a1OlBrC1+cCX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ZOK6fHS7GY52BAwaFRYOvJROwocRMsbTRKAyxxHFLEXer5Tq98GhmguMCTHLc2Fjua0NNG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MRpvlkaLUUXFTRdaq5YGNx2SHTkASYZ0hkKDSIiJ0CMkA7vOVgvMUlfMylquZY65GM24Jh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QY1uM7XkTkNCSar+Nu4WdY00RVeq2ABA65C6VEaSR2Ibpczp60tvYyNJiZOuX2RdK10nkT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+lg9NfA8kZXnFLDYs2IZ4NYjhsV0061moPJBZIjBwq1zGVWtCXlvHyeu5FqrO07rEFtS1Z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0jkT0TPGHDZqoSSmkyYjGSJYopIY6blug57zTbOpciPN3GssZVW/0USGTrpJ2ExMQamdRg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OayLWc2kVglIUsLaVOK6IaWviT4jraxdGmB9Ja0+dnPS89YmzRqstWVOrU4JNCOvvYzgOF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nY2lEiJIp45LKeL0VdcnP6UTO6Gn0nGT5XE3NLuhAe7PxujzXTnpjUffKwo2iRo0tuXNcs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PAfH0E0aWRROlhoUTKBS2HhKyWOMgRIZY45mqx1nJ9Zrg0ckLGBLhH0my2QjbfERtLHI1n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zVWW5pPmo1GzRNRZiNF89Ggs5jQVFi+qBF46BF1qAl9qMBqR50hdQGMzxhvSItlRItDXYt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oya3japt8t1XKmRBZpRsc30nPtZjytRROksRzWjKmimJY5oiS00stGKaCzTv1NDOI7FZ8/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Ogs5FyTOZNIKCuZ9bI0deKQ69m4gnhs2a8E8GsRw1UbtRV0ku5tkEoGXR5zd52XqjjPnT5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yQyOshAQ8kZDuKHcDDAwJqkkQSSlZJhBIEtaC1WOgkp3fIs16yi1zobO8hHz7dprmMm9gi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kqGU4rNLCr6ObTk0adzHzOhyegzoiFP1tevaozPQ3POvRsMpmfpXgnkjnO65S5IL3K1shx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UOu4bZzg6m5hbmiaTYXR5XDqq89Kp0C1JqxXsXNUz6uTQ3xsp2JTVpBKOPyr1Xt5zejYsl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bh7fbS515rT9Nw7PP2sRdvP3F3I1ePqQkEr6e1s75c9Xva7PAh3fC56C7aU3DsdNh7452J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xXx2s9pzXf9PPnBOV58lD3nnOlxsDQNXV28YkzZukOMYcE6B+eY6O3yHqJzNWhmnRFn9kZ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LAE6BsCwa1zR3Tkam1xBurDc2liudGGzlGWs4zXu2+iOUobXCm2sQjYbLc1tItY5QM6I1V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N7l+n5qzn8m9DL0HMKoqIJiGRtMt17WfZRngkmpUlZPLWOWNKRTJWXOy6XP7TpITO0Mzx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8NjXzWt1LVxDbp6NXoZobipIDmjVtVUeeGWowMS1g72Xi6ZseNR8x1HHujmMjoTuwSSHSY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kIcVmqEheVRmAQs8oQzViloVmzm/X6bP4sSSlN2zt50xXTmJXTIxHYlZG4tLa4ftrnPPN6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5Wuul4vZp4w3R4ejVZkt7ekEDNnF6N6o6oyLHznTRlSG6a52mDxLA3HXNihJd6caE081lC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Z866nHU4JLOLr59iLNecZdsLo+N7bE56zJk7uy8UbU5dBjYQIH1eVw+kbfHH7fbt8+rvEe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XakRnneT6T5t24dloULuOrmAtej8DANwUsKzv0/hu24rp58juuJ9Jm+a5jWyc7Xf+e9Vc1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7yxwfZa4wjPGzcLOsbmFu8SR2+Higbu1w/QnVct0Pm50q5pHbbmXjjycoR6pg8dGel582I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rPKpjvH87643ee0uFOpflkdRLynTnX8jocMdN1nllo7hefdWbXI9FwJuS4BHR3uP9IL/Jn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jYnwBNqvj6Z0PN9FzRydyCxbmQaMUU21cxYtSOzZLDez0ypIXmtEYnSYQcilqzluVjs0Gd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skoaOULBYhZ1CKrr5l2xDLUGrk7VzNDPSuRY4zQhdkGapYVmqSlqtV08asGJ5ZWBp5rq8s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xIJnGHIDDhIacDhlNMhwdoZ0KsnQ9S/BUORo2ZmtLbC2joOCm8bxNMPDzPpVLl+1wxWmi6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TPFdji1mdIDC9KUVia4yw6KJRnjOaKKxXJGIQ3EwWISKQTVwLPTGzrGn089GfrtrHXgZPQ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q4ied2tvC6cuwqhu47cp0NhyuT4clrqOdllYal+2XRzJcK+NP0Vmtj5lLOn0LFjS9GOPm2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cvr8sy9KGeyx5x6Xks1GOG6Jwex3Z4W1U73fNeb7GCXPSvNPS9Y87zb9Dn2bew9yzqfNfS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LjuymWdtjXNudv8ZuaZZTmms1zU63MvFLDzwNSxhdIdNyWzxhrPjo2VkOd3Qs5RVbKY0j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pTU5/Y5E1ljo2eq43sDFoZSNQshGxr8d0Zq8/scebD48h1O7XyDbDhrhrY/ZceC+Wxbp1r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OHH6uVqLk2egxpa1KxDWoMWlc5wIJM0pZ2q9jTsmLHvOcsZymtFGSXUz8/sJJSpnYQkyRk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9r5tsyEg3MTZ1mehfz7mwxAkxBNVO1WniJzYgu0r3PchgEvMQhI7kYyBJMIhkFHJHBOzK1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XdponZSumcIU4JiY4SDQO6GTgSRW5cs6OWGumwLd3HPldGepu6NejfapZG+NYWvO0SMRqD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ydZAkFEBCGccgwkIBgcoYW9zuudj0HE3MasFmWlmOtHFpsKxS8/8ASeJuYej5rptQZGU0V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IteYCJ82sDnX7OlVxaGjFY1uTXw9/GrUlW0MWNkNdnByt+zoGpyRHANmMGNNuEk6Nbj7/A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9YRCXPtY9J8u9G6ceIzeg5/HVuk5zuNZtec9hx6Wex430O4Kd8bfLlaUoUBOQ/SwdWPyMF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suW64wsiISZQoleJzss3RyzHUKJigRPu830Bd5jpOVJAGQ6KTR48jUTEyiRNu850Bd5rou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34bueADUKOuicDnWhQNSwBv8x0mCZVno5jjdPoyPMT9EBfNO2o9knmNXboVJNrWChbn0J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eVv6fzJmPodOcS+kuP1c19JjPHUezKbSestXqzGZv5G7rw2IzEi2MjX1mbK0c65d7TjEcx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1qZV2cvT5ako38ZrBljmdnlAh0kOTOMKilmBkLZw9u5wCiPOzIHEmSkzOGQOkgEAQoSxaw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vobxUOGbW8a+VdmxlW7mslYjKbZ0pQdkG8ZBCJDiTDMzEouBIKStIEqCLiOcMkR4HQ1l6r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E9qr2J1GZLhW7UtkVTZyoxd/Ht6W4mHWJK+p0FxyNroMEpNEU6FGJmHPrBcp1XmrO5g4uZ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6HFkrpNO/l1jVHN18WI48iyMhfcNmvp2E8K6+blx6tZ6cpW7TFXm+n5hZ6ei8J0e5vjx/b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JYsejpuzwdfp5aUWi7PnzdhDpw+pR6s6HnNFjk5umRzWX3PJG1ZPnzKOVFcrTlR7RHX496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q1xyn0+Jsl3jerwCluUd01/P+iySnHoIzi0WKHT4+yW+L6/BM47yO0xs3pThr3cQFnir+O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7OBuZG5h2aLUL8slunPZJHwt+Xppudmlv83v8zWjaq2LJLtG4Wp4J0Lm+lz5cveyWMBOuX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NYLOwo5Y7xn1M3T14JQJiDb5/o7l6V+nclPUvWU7tK6QOxRLnXstdG0B8tSc30nJNwyATq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ydEUU0UrsQg7mFuXHPEB56kkhJIdxIdIkcSjDZCVLD5Umnm9FUzE4FvYkxoBi4RA4nZAi7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uJBRuys7KSQDAdnGikjMZiFRIDgLFTSmtW3Hb1ypQ7TXMFHcHeM6S6NzQztvnZvMsHW4+k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4UusWs0opsXSlGWOUCSMhV5kZN6fMuOmtchvcumrl6c9cpoasqxwlmQ1KWPeWdKnNiAIDE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aZRTtDOmsZnEn7PiO31wZJ9c+RIZNwVIRG8qIlMRA1hFVriKYaCM9aBmW+i5mNquZT6rGY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cyVrkYq2kYo7jGItwjAfeRgFuuc+ugY55b5GA++5zzb4mE+4xgj0BHK6enSNfH3sRKe5n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OG6jnOkl0oLilg889L4EO5m3tSzdoXi1PEaTUbcsvEbMPQZ1w7EsfWE2JQYhsZk6NXnybw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+G/XnrxD0nMdPcrPtR2UdSHQMsbgkCtIiyehzM3XdixT4nr+PdJTE3ROiCOMwmSgYzAQSA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ziEjz0ZE6A5uoKRIJOQMdiNARFbHS0ISjmalyZUhO1EaKyMhKVJkOKYZJSuYHYBxlK7IR3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Z6chIFnGVzAiMXE62/mafq8DGUPTkUkBk1dAh5Gzk56YDi/j+g7JFmtYrUSd4BJleWKYi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0csSU5rFiTOtjDjc0lSQedr0sOft43TCIXsMgdRJ2E6QnZDi6gWIRCbUDEIfb8P3GuDOyv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M99JzNfSMy1puZg6pGMG4jnz1ZDGk1ZTEfdcwYugAw23mMVb7nProCOeXRCc+2+Zzw9Ijm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0yOZXTmcquqc5R+rjOYfpUc43Tsc23SMc43QCc5d06Ju4+zj2XJKxS6LSvZw9/pc+W69cl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2aNmGdLFyC2WZQkpG8MsiEM3jE48/sGYGMJRWOzpBo34L5itVr2vJHQOlHUbeTsazHFLHc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hRnE4ShQ15Gxq+Qli5/ObWK6ynHI6O7EjmLhC7QEZgEyBZZlDZXJrOdV3uXoxi3MNHYX1S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ltZmMFijW5SenySuBdanYrISF5Ukw4LewwVK9sclwEpEz0CJhnjMcHIFbWPCkjl1IxcZon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h1OL3/T4dN4i68GJmSdU2SXmtDK4egSduPtISZZ69mNExRzQqaaKk0ctQzMZC7uCA5esaW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Vqnz3K1KZZbDEKYb2s83n95x/XEL0L6uiWdCBsJ2IFMQwmwzOrWjJkbuuF7rXBnZXnw46S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yFskYjbbmIttzCPaIwG6FjnS6ETBffRzp9CRza6RHOF0DGAW6xivtOYZa6M1aIlB7qKKvR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xGoEWSqykz1Yy+qxErQoMYmOnyNfMTHgqxTXRbvmVqt7ArXo6XQ8/2rdbnZLVzO19wLtS4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P087NUlSwcmxLn9hzEwI5AEziijNXyFpV9DXlxs2SwvQa+Xp3EOfoSWZ15rZlTIwlPGUrN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83nM+es7THCbUhROTFC5KIKGjIB0LGhTu59k2vx9HDtMrn54uOr+ju6umTDEijKq9eznTO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NC9t82ZXtYnVdIH3Y0zyuL2CXB134yrWl2OmcZtGXNpFq59sKQ6qFOrW6ephRgk6Cc89yV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Mo1vSjJF6XVxNfM2LPPy77aoVA6cbkedS595svbk49LGX0mX28+cUdfn9DoD5BufPqoeP6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dtZcnXWiOHB056ufG+8Rwzx2anb+YdDx6dC1tvP3pO5LIM7oNlqu8WfOLFT0cHcB6Z0dnl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lbXm3ovBNerJ2CBwHZ2VAQgd3wfeb84uz3nw1bcHpMstRzKWsRkNrmZBbBmGt2uZT6zmUe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KL23KpOQpEh3BBMzCdnCYnI0SAaVEJSIB3jBjkAY4WJ1URdemi2VISyFWU6rO0KCedU+or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5QnjJJAzSrotPhtrWe+h4br4kPkuvrQk5/fD57XyIpbtK8vJOi5/WTp1jYkgiYIM1azrx2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ytTP1ZrW0aVvWIpa89zBbrmRDPCWoJQKOxianLZWY3l40Qmd0YmqYkRu6lYkhmQhPGjZyb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8RW5vRS81fDrKmLr9RoGbNRuGcNdOsq4F3zzLsY3Z9cx8lu6WLyO7Yh7Clqz2pwaDrzRS0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KOFubzPz+0cYZWj66lZ00KcTQz62jyzLnWOf1nreF63SjBzdmlqWkWnuZe7bXX4o42vmvP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1ORFshLnXpxqB2uej8++tQvd/Hl4nRy56cDL1uZw+tz80sePZbqJx89B6ubxzx2RPGKTtG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eZbOvQbfmaxv0mnwSs6LGrybxMUJakrRGSKNEk9Rk3b3N7HH0WmOPn0cXjCF2VmTJH3/n/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3lxlfZh6TPLQIzzuuU3tsV3ncqvZYheQROCEQuO6IB2Ekeoi8qSLr0YzTHPE0yzBNZZTG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RqPlMazZSNJs6E1WyGNlsdzXWUJtUM+ydbRv0Uw4RCb0JceON3m8OjYk1my68sc1PPmGkt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DLkWptZGQdBqceOXTEL5+saZxhIQRd0gtUbOvCdWPSvGrfaaXWsQWN4qV70qZ0WgCDBq0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ytrltU7lFeZlrTT0ykBWJGMrImBTqURdgUmNeDUbPLKknoS3rGDCdafEXJNXMmDrQd3nQY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MnLGJrzYScruaeJ1z0FStsy5k89bWiZ3abO0ruZnHZxeS1oT4TOb0J4+oGlHY67BG0oMY1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zLzGtPMjlTZ+s3LnR2O/y68scXf4xxnC4zxLJno0LnK9Dw+xaGeXj9atGHCa83RavBt6fi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d43JIC34J5axulXmOyk5/R5vndnmuX3HCKbqks5t+ggtwkbk5G0iI3NEakSRNKiM3Ss6QL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wlFiugTviyNPh6SEY5qVAZEMwlPvOE7u8WdnvPlK16t0kUhochcNCg0nGRIFSMCQiSlWAu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iRowJyqsWhrsXFSY0iySNJ8xjUWWJsy4DHRFzkh0CwTNqLLYvFnOaLUXNSOiifOsRHVZmn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m0FkjOWuRjQ75JnSXyXNg3pDnw6gjjrPSkZJaYHP5vYsmcnWPrO7GAJxAsnKOy2u+fh2bI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Tbmr2NYBxa5kgs1S5RvVIaaKuWNAFy2eTrc03lSxyT0SGBEjASSRkCuk0CJCKKVrMit0YX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31RMqvtulW6nV0zyhVtilDN3nuMzRVCOxu+b3MO3yOWetS1FNuomJpsjYiTO6jn83MezK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ItmBXaSZFFJFWxUx8/nnWsVctLfc5ml6/zhiw78CjIWGRDefLYHfVseznpOhOZ5joJJnXn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VOd75obLHcuTK7dgiLijy8+nO5u3Qx+nUkKdzt0rqRWI5KTOhmJEbHGqcCQnSEiSinZEJs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0Q2Klw6XXw+g4eiCKcZsCTgxyiUe74Ts9cbCru54NWer0kkkZBM7jEwkpUxL5ZZmkstGqW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bJ4bm4sMjaLEY3lgsb6wHOgXPub74BG8+KZsPkEao5rl6bKc02zXLyoovjRYvNRlJxiIjz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XKdnNVLVHO7EtNyexXnDcHgijQ88b1NLWYtlRmLDQTCYozNSLP1URpmGGzAoMVZnU2s3Tz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YoJ4K2poJtZq0dQUloa1EODQiKcdyCXVTPzr8V2XDuhSRHO8hxuSFE46F5SQocU1J2mZQn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JoiHQKCuV9ZEo0TR3M5mw0uWug0W3i5IwblmIFwdWuc+jllkh0MgeUmZ6jRMClcmaR2ws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e5fmMJak1YYnbXIkv29ebTrlU7/lbsaq3nYFp7zOAbNgxQV87sk8lxAcYrbCKa8k6dlPoN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pUguVL4pee1MbHu5pBLn9QEE4KruZaLk0EtpJxRJMrRmKA7ErkJBJMiYkoOwo9O1UgohYV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+P7Dl3AJAx0FCwQHGU+74Pu9cSSdz5vP0c3ckOuqtnSIutTRbkoiXJcxjWbJc2CxTNh8ZG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jka75Zmi+cZeVFy6NRy0NdiYQYMWAIRcchId2QEsbhA7AMbkAXXM2rsZh1VG7Qs56jdp53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GsstSmmtHCNX3qItlVMlmqEWpKcsTqM6z5AfP0zFmGBCFn6EDjv2iyZ47sUb7kUNiobso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9lujdplsWBWqtJm6bs+LBxXU8tO0hhJOzuyp3Zx2TBOBjC7CZQM7FGp0WMcvoauVrTKanl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q1mlrU9rF6KZrRFLbXkBsXO1IrlOFa7oI1rWJLDPB0O7KadDJQhLCDz27DMw0durM34Ip9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Ji7IR7zPWvZrVnqcfZ18SGlZh7fFglx9Kb0HGbpwLHWpOlW66uBFyZqzQTzRiTa5OndNW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gwNKdrWRLUvho4utzOPoVTZPtgR1ytp5ewHMitZ2QIkAhdgXZ0J2YkTI0On5nvuXThMfqe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Wa0sFgVivOT975/2nPrZAg59o0zEgJFTt+J7W8ZkleeDSfB3OgPnyroD55HRHzZHSDz6N0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xzon50jo1z7nQzc3YN9skzTbPMthXcmADI47KIlYRWKdyuFtygGkjLHWIxh3RMZbhGCt8D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XRMc5T67ANzK1cizDgkix0kGxEMpiISlYhaYbIlKwBqAnckqUckjnG9EybP1CFCCKEmxNf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djXC4UbiqnCdPGYMhHeCws7YpRDfrXDOtZm5nROz5uDhaOdPQZiTZJId2KGTuC7oQuw1yj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V5a1fNuZ6LB1bBe1+RnmbdW5TtG3WhXVGjeWM6UuZY1MGmSblEdMPbAWbpU57ZEk6NJHIj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Iyq1+tiMEi6WXL12xjI17uXvKrTW50Wpk6/f8tVikhviybmbPn17+c2nvyymy3zICUrC6Z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3BdkjA2knZuLM1IXMIM+lj2zctpZ2fsmMjX3DCcZBrY+rB2qZVYVc7TYWgxQozidExRhlG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ubLHEMU0CVJoZIknglqXquS3M76EZA4+iNJxMQFbtOI7XXGyknPnsjVxtycgVStGQTsYwy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ZEEdxGYOmBmRailyn6TH1mudmytCSWpFkatsBp0QKw5XOZAFLOUYdVzKk0GKLXkU1cIpFd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OUAaNrKOzzdLLTDBxz0kJiCcGVSBHJODR0RxS2DILjuMcpp1QokghzMT17lbLsuKWlo3GV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Ol186cvY33Odr9RTQ47VcICG5mrz1ZXt0nKHQc70PPTkKl4yJk9RkxSkkw7iQSFg0L0zM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KwIrDSxlIkqvZErhccjGYpYikEpjeSVLBuQ1rrpXivNWbclYdklRMgopohUdEU5+9ckJIJ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sxbtyRKWT0E7lshPX7/koK1qpMYsoBn6HQWqlzp82VJaw6FkIRZmQWdlnTskcbtyMCaevY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+W5fYqwWU+qMVytfRHBLCte/TtSPIcVTgQLI6ccTjpjEggMUEgccUBKAqI69moRSRSxMQK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gQRyef0s4upAQlbsOP6/XG4knPFyZea6TqJOUmOol5Ujqp+SI65+VkTpB5+VdgcwjSLNlL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r2pqO5oQ89os+vGndwada+PX2VjfcPrx50OnA5yLqBOYsdA5zS6BzBffcwJNkjIWwJkLUi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Lgmfm7eIdfSuVDmoI58dZnGyRs6ZTsqIhKBCZ6yLlpkSSUXJgHNFi9ptrEc8SUkzhA8RKo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n5+cvWU8FzWkGZJILgRDep2zJ28vUxoqtrJl5iWOV6SJlKSTBJISdDJ2GZ2pSxSpI7ECm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qYxeEUcogIB3SEyYYxJGSemEmEklSSQ4pIw2TAunRMTKLOwnEwNHO2t+G1WnrdfzEdS3UY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f1e10IR6/KtRUiZssLXmbibLuyuHSZXQyEQsOerCFbPol5nb53H0hnUrruW72z5vt8Nke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c2jR7czEZ9ZikgnVzjlEEkdMk5IzpIUUBYgsVw4pI4KlfyYU+ps51ypddJnfI3epkWpcZs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i6zkes1yvpJy5nneqw9qhW5rM0dKYyVtuuLbtgmYOm5lPpAUlarkOzgxHoWPxnQ43rnRH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XRHFZ6ceUrX89sp2l7cBGwiF50BIhDOBi4ecxoz5BGweGjefn2OjfmkdM/Mub+HBnnbV7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q7z79NLjaGO0qlDp5gJ5CCU3I3keyIpEBDacrGEwCNG+NDNud5c7IbzYh1aoat85tunRzE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oS41AySlPHFh4pyCSpWNS2Jc9Fz3Q8m3nzAbuTs8qdnHTOJJUmJoZnQ5g9k4oRyBSmwpGc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wGhCmCcUJ0hnFISZBCbUykSA5ojjljHZOokyRxdDMbAuQja2X0e/HBHJU6/mWgkruUXI9D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GB3zNaqXtedRRPcWTF9cDYlcJOlEmGAisQTQ0dCnj21ec6Tj8/S3wq6Eva2mj8v3zzLObb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eZrFctYeUJKaaOWhjNhxkjJRIRq1qMEoLcU5QOByNbIjt+w4fr/P6rsZPz1Fjb+RpVQH0h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DqOZ6XXLSSTlyPHegYFuFrbz2Z+B2AVjT2pcerKkm0byw6uzTuYTILi7FXmKeF0dGXC7Lm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fHto2coI37mBJrBVoomtKzizd/PuHkSGk1Bi81J0sjE46kZREwImlAF2RK8RBp2AyNbHOu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iehVJYrPN1507SHl9aNAJc4vO1e5somGJOiIUGhQTRok1bC3gBFVO1acB4pkjkGQqSRDBP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gILDFW+chnWK1uW0Qlinw3ZcQ6SGJOzpMEQvK7s4kkiSakzsO4kpC7QkxDpmHTIJ2cRAQn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zsM7EjOmSd4zskSemTsgQyxSuziJyQkkJiQDyvZBI80HJFn58Wtn0Id+EqMW5fTPcqX9/H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1rNe6yRCW+CUclybgSKOSOaKvYgmmgsQY9dLiO05HP137fgvWeX1L9O5R4+mhUnt3XA0db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yRb52JYpKkMCqE45oKKWOiEmHSAhniCJGZiLN08+Om6zmui83ruhGHPWvBPInJSHH2khxm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zHSa5a6dOWZi63L1vTYrm0ORSXo3ykacuVOXhpylkYRLJ1zCAZSlzXYieWLva1cg/ZzRx9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saRjLrzs41+wjl4+LsJjjB7cU4ifsWrj27BHIn1JJzFneYws7roDjX62OuZbp4znqXYY8t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azCVHGGw5acyzSVmEx4suwo5yNSIjUiBdxE5sX5YQ68ylrEGdSxEJySlWQjIBOMTSRSmki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TShNnX8a0SEs6zOV6DnbucoinY0CDeNyR43JUCDYUEwoJwUsrCgnBBszBOKJGFDlGYaF0J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FI4obJ2FkmKAiZQqpABpJWBBPGSuQOE4JJihIKSvZluVrTcOuVj9Hhaxn9FmaPbldJj7/A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lznt1rN5knj1zeWM2XZwEUE008bnc143WPVn870GVj6ef6x556L5/vvn6VLOqM0me1yFAm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NYldNViOWqFNHLQCQhPHIRM4o0csUtgFHE1OzBL1mlVfh6d2taPnqazHMnPZ+1i7SFGWoT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uk1z2HZOWVz/S4FoFM5EUjkL2nKzWiKbXUVFccpjfIz1oAVBvOUB0mKLX0Z9iw5SK2wCNg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w5qo2X1niaTZ5y3nzIDYbnr1m2stzTjz5C2qzE6ryERISc60ivn3klAdRGQWqNU8XpII5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mtY0E6BdMOLiSXoJ+vKKQDAlikI5YpAHF4GE4ZZQjFbQU7cV7AWkhsxgU9Gpo50naPOsWj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Xu1yDdgjj12KONbs0vGrsVHHB2QnHP2DnHD2aOMXbhXDrulHCruUvDP26OHXaI4suzdOL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ZeQXXici/WOckuqRyq6o7OSXTSHKv0zHMLp2l5pdKKc6W+xz57g24zbLRkFquZFm4UtS3X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6C5wr2eXbzdDagsen8lWrBFJdtRT64QOBhGL3k4uywm0Wek8sMlzXCxXz6Mqnagx9Jd/53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lW1Wmoc+/kW8VGLeryDNHLZIcVilVMqKUmSMZGWGaCZK6lhlQmAM9a0R1LkEdjHHX4ensZ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WA5aXP9FzO5YOCTaSMQG6TmOivLeSe8s/F2uat0SpGtxVZC0VQouDAicoCskdkOQMEQSjD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gTmRvKILmIBMwUbSRGbqmEnBd0M6eUGnaymdhEKkYjRuQtO8tVWhsrtZeWmraKqtQgNYrk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R52oxyEPZc6lbpeDmXuWp6BEMzEs0E/XlEdZ1llpKDJpiB5hAjs1iaKWGJEzkNqraIxenL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tiqpbb501XFnypbVUyw1YyZAlJM8M7oZiSMk1SQyRE4mwJJDM6ARqAdypnSGTpGTuCxJQ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2q9kFiZExIFiQJJwWkYjRvETyNQuTrhU+o5Xl6FFPVx0zgnu9vm7de5lej83UOto51dGSv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iF7h2IUCKVp1AgWd26VqG6y8/Tx+f0b3Z8t1Pm/STQTQTdTnd/jdsgHL0+RpAkp7AgRSRy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wyKBiCWa1qFYUkA6GL9UpDekzel5dJb+VpcPRbTLKCla1unPn10jb5cxH1bLyelsRJZehf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5a2aSuRMUJkrJBFESyKIkmKJieIUOcByzlC5KURoZVlVgYXJiryEwwonZmlJmENmQnEqE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risoikN4yCUBErxIkKq5MVdFhQEEVOWU2ljsI4QLTQuTlA5Rwutc4DVlw172Ti+wK81ibr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Bi4DpokiliJK81RbICEpoZypKpjBmwVjr0g4LzW+fPEvQvzjHRlzUhvnzjnRLnkdA/PudA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ZFOnXLo6huZS9OfKpOrPkzOrXLo6lcojrX5Fzrm5RR1a5VHVDy7HUnyarpn5hR1D8uq6lu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42euHlnXqC5dzqVy6OobmHOlj59zoC51R0K55zoH51q6SniqU4xLj6M7pquj6vzLc7ahvj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M0Mo3mzIkSJXkzFEscgy56RxWIptT1TtiwurBuh0GFueL9dNWsVJ6aXCdnwfXnCbLv55Zw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jFUYu0KSGINhEnt585G16okQkIRgJvdni73Lpz2xzm/w9GhJDLm1tXMW+Wss1dOWks5LoN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n57bGsQ9TNoWnihEmo3AoITQJKRIndUKdSppSBRkkDTw2ibJCIDBGVlFyAJxISB4hmZiYR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MUO4KDAwsaeSaWvFZrDoHohTI6TqbxSwLoQ0LUSZoNSDYncgON7eBeAs72RZ2hoemGJoid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BjuQgNYqFgHcEhKK5NGvKSVWx3uvSObuFRReailuHQOLj10tlVkWHqvVkIFJYUDLO8JkhR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J7JiBx2dQyJ1FSORKREbSukLyJIjc2o1KyRqVEMFoLIiIpRc2AaRgFIiNSIiUqIlMkiUzJ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TW5FFF3/K0dOU74mNDrnEhLO2I1rAkleQ0LIY7vZabfngjtm1mlcrY71Y25vH0Nnr/OvR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X8zPbC4vqsjvxjmx5e3HZpQzEEjuO6EdmenTzRSO3UQYomLd3HItwSCBFPLNbHQRWOPox9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WxWs4Q8v1XM7jE5bkbTOQqdiBTtVeWVoiuVbNzOKO8kmIAnERCQjEgkKFLAolQHRJkSgxk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SixEYzxjGCHImGYVRuDwbgVCmYScorFK1kczPKVa1XHaI7HKOVU7MJnYSNh09WW4VW3ANI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bFXku751d1Xq/XkDWoCxFJESxmCSxSRRJXmhV5KryyMJkMchmTg9tiTXHFdkz1z30GXPbS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rRdM19J1y1qIyn1HMl9V6yS1EZMeyLOfHrs1mLUeMkddjIWsxlLUdclazJlNrIylqoylrO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PRYyVqEzmnoJc5aKM19BikrrpQV9WUXulLnvcS0itpKZ2UVmtJa0d0LC6flql8noZcT1nT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8tWLSKbzbk46xJCYXhDbiteb2gccc1YWfl6a3H4Vbp9VojafQ6T0zy31Tz+lsrVxcdOYwd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aK304vNJGEIgWizYzVPHRu18gywLyQDXB0qKzVhRhYiLreVmzvsh5scdegs8lvZvU3svU5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t3noD5F+mOvXIpevfj2OyLimO3ajckGUHssuB3BSDHFmNnGNnGdEIhkGd2GYmBF5QScQkB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MC7AEcSDFnDBhonZ4dPESqOQQiqdwUOxolAiKxOAzpUSZBCRgSgIaZ4d44ydnYTuqYhQ7J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edqCaEsRRxRdirzqhsREUzPEbhJQuChxISfI0s3OudkUmfQDSpYlKwCNyNSIBG4CnEjcnA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yNSujQzDNCjSg0rEKlYieR4jUjrEpURNOxE8pEKmYhaZkilKzc0WnabhUzpC1gSucqSAz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rAywvK6QqcViUxFdrKsr5Gvld/NXq6Ue+VnouIhx5fU5fLtR8/vn5ew4bgc/HL0Q8vkc/V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fRtZQBr2KJpXWrJer2aPrPlHq/m9A870HJ465XMdLznp880Vgd8pq0UsqRBQyTSkUjEPH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X6te0sT2WQRjGH1cq+10sGtU5d6BW45drX5/d5bm4ft+TsyysH0zVV1FE7R20I9OJFaqSX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gkJkMkOM4Az1nJkJWO7hLKhMASQTohhZxMQCYTpjGOJxhlHZECTkCBIjaRwCjMdgITtJTR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7ORGMogsQ0xswYBIImIFSNEbuhM7CNnphkjGcWJqFtdMC12IkinhSQJIwxIQCBKMkBwq8r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kaWZjeDKJT0Okh0krO6GToZ04zpxnTjOkJ2cIhlsjB1K4upRTsMnYSdKnTjOnRk6ViEkSd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CawWIZU6QhJhJ1QyAaATGRsYSohOwWJhJPClCWzFrA/q8ajKPeRjkeKUWjHlS7nkJee+9h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47ouVss8rbDpmrPcfeQlcNQYLEcWvVPM/S/H64+U6zmc9OXyLtP1eUrdZ9YVa0MBcoCutJ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A61ooqSBETyDGS1wlsZyexpooZr0mtNDw9QM7JndZwPca5dBh6tCXmyNTq7uiKQZFGKaMq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qaWXAwpI3LEkDkwyNATwTEsZiOhkAkjNIiMFICQgdAKQRCzhEMpGkgwimBYwDCC0OLOM6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mSXKFuyIJKymDGAgnRkzKmGQIXGCZMMQvRuyHScZJxo5RLlC7S687cUkEtiMqxaCJgwMog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AYoizDJCW8nSxsbyZI5J3exXdSBJXTOqdkidnE7OOkldJIknDeM0FnaaSdhCTKzOkdJ1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SRC7CZIeSM0Qu80zEyJnYTsSDNDNQEBAMlKxiVjJOMTPClCXWeYcJPX4omdtQXMZRikAQ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lGK5FKM7waliOI6AmfNGOWGNX0bzz0bxeseY6vkc78+lrWPX5JwkbUYolms80MGNdiVo0E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AMz1GpkRSoiMJIzuJs3W4eqN0MtbrMTpedjxehw5MOWM+qVM5DbzZVsCQlAxfXnlkCQKWG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KIwnAUOetMTJFKJMhEBoISJYpCciJMJiYZ2ISFCcToWcIkTIpTTOpIRSRmccU4QyANIIkw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MQIkB4SdRGExIB3cjd2GJ2GNmWQUIbAi1nIenNytIApIw2ZDizQJwkCdWRZKltkGKUpbeJ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gc7EmdUncYmSiiQBJxiSVJ0J0hMQjSxSIzJSpOwhJhnShnTiSQ6Z6SExOkMnYZnYUsE4KZ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JJInZ6dMhM7DuzjJKHdiEB5e8ZyiXq8ZmBahoVUYHHismUSauVpakQnBUgAaBHYciZDKMM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4e54PbJy/R5h5BLFL6/LZcC1FHK5XlKnlbCsEWlGYwyqoJThq6q0hKqklGzSoFa3Vl3em5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MhzvU6DE2OYsvRjl42QC6iOKRKzSCtlopSm5jrhIQSojBySWCQN2QaTo5xyEk1WWWVwYmQ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IpAGKMSdCaQBmTgpyGaQRwlYjRMEKIjY2GdSAuKCQSDkEpGxGQuDBMpagMoyRmIYCjDQEO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maFQbO9WqdiDpzmYSBSAJ6ilsQEYBqQiJxJIJoURTUZbeJr4E3VMTz3ck4nZCTsJk6p2cd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IETZBTsJJSu4uJJCZ0MYoTiQkkJ2QbJDJMJkhSwyImSlTsggIbEQuO7MruLiEhHISRJId0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fNtE3q8lhC+oyIYAJHlild7As0LcHCARPXlrrLJHNZHFYryjJW6rn07iWOt4/VZgkhryGI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HLqETOsVeUIjExiwUclELtYo5GlrTxsSjICFLXsWtBKEaXV8b2fHvCDtnptbHN7fPUz4uh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x0hGB6hSQyFSZxAjmDXF5o5UllikInUoLkiRRkMYkhqIyY4DlsJMjg6VnZixGM5XaWAlOE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kJRBwwdBMCBMEMQuO7hTg7wjiMkITGdIaJwBkBEjwyVIzuCijAU0YBIgUpSIJCgGljo2zr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LVeVyOWIyJ2QM8bhtC6TUbbELTOS810HN56BIEme7uxDJkOmcZJldJBOzjkJDoUOzIEJAQ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EmYdxQSEhOLjpkOkw7s4yTCSSKSGRHZ2V2dhM4jpnEkh0yHTIRiSJ2cdMg2ctY5ULVf1+M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lZ5lKlCRFZqy5ICCGAoSWaGaijFyL0Dz7o+PbvcTV5bh7Ooxd3LmPKZLNX1eOzNBPvLpwW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YMhYnTFTM6siGUJWlgkAJxQwYZb3a8V2vPtDHLax1bdwN/G+d2uD7VqbmtTLvMjA9ZcxKh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yhnaVJGkcBpYRTwykMwkMiAkUE47xnBnA9lllJKwgiU4iJakghQkQQHHSmgsETKOJSqTUZ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NHLDUiCQicoQyicsi5QCZCAswvGBU6jMmQuIXcdwcSZxiTjMcQSZLHPXsdOcUteeI3ZwHh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cSSxvGWIDjGkhFT5vaws9JDjKdTcHhJIdMlIU1hIFKbxuSyV2JXickQOGDASuCDYWUmFx0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41ZKwMTMCQ3ieDQIIonDSjqZRlDswIagkqR4ylJxQ7i9OmQTskdxQaFwziOzAjswezxCLi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nizXaA5XKKjGxFA6IHIOeOXUaK5WWvo0T579X4fueU83v26de1Lx+D0XO+jxzzQzb5EBDQ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JxKnMSRELU4pAxyNK4NJEBWALPY8d2fPsNiq2O8thpc9OI9M57oGcbOnr65G4qwyickEG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pTSCQKw5CnMFyspUaZAtaiIxlRCbOEUcg89cwjZpTjKuSSVJadRWBnKCDljejhnqAnLCPJ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IUMVTnVsCjeQZDKNPCocSECatLRxlIVTkIAxkIziJZE6SN0agcZDiiQE4kdimfTDy15Ygm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KwEBPDNEHE4EsLSlGYCiPC2uUa1SzFN6JZ7GkXNsdIucuG3HkuacedbSZ9CeXJbZIwz25D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qlZzZdjJHHH1sZzDdPGvOroknOB1Uq8jJvQmS22SYIdEy80urRya6gDml0pHNN0opza6Mj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GWypMc9RGW2rFVJ91lwn240yH2wMd9qJMktVLlS6khzFLYyfX54RKOx4wgxbIRIVaWLNjC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0jyhPqFKBaEEgkMUseW/2Plk/L0+g5u9yeOvN02Pt5JpI5NRwMQXSSsBhmyyQy08kclCnd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rDaaWFEEXe74v07nvmw6SrnWRoTwzrLkakbGS+1R1iGK5YMwtKNc9tLLLepg6yW5AQ9vK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SpayoK2pnmQI1NKD52enQxgYzKJbLQQFksy6TVZ3Ks8wFWwQRM0T1MefEX1WIsFmEWmpRr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hz69bB5yTVWXKXQjsqQphRGQLTxjPGQYi4nGchU8YjEx3RAHAYcbvK0J1cyLRrWO2Y5YJU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xrYhRBQ2ADjOIc68hWdq5NRo25bkduOWCvfiKEegdmbPYtrVtsMtyarMSlWBNEM2Q0QplF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PCjXfrZM0arZshdjpmXJstJqFhXF03oiag5sRrPjz2XxgGLj1XCeN1kKJJMdaQlKuxYEIy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iFSssTuaRo3AUrETE47sZznO9XyPp5tGh1kKtiPNFiileNPA6ed1WbzkHV8sHIEuskYHqS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QzQdFL6zxnYcjx3xMgl1zIQlSZ2GZxiADDJ561mnliOkzsMnVgsTQyQjslLveh8P3nPcAz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Sq9liJpmWspxEQmBWtuZb6qszmvCZkW1TlpLaGzM3wEMII0stEBZIGDYIi2EIrZKsaSoGC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qdhMFSAEjjHjcjPumhAaBqz1IDTY6jitkmbDppcmvuMc/F02YUaluviBZ2berzp7RaYVbV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Cqdhoy1XE1rWSppIEEUaVvFqW9W3LmbViMtZGau4IyIB5IyWJMSxnESRw4hsZ+KYUVoZW0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ckpZ9m1WJrbxRzS6RLzxb7pzw9Ejn4OnE5STqWTlX6o14ybrY05aGz0Rzs/SJeTk6h45h+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yYUHSJeUg7NHJz9Myc43SI54ekRzZdEjn10DnPj0KMCTbYxlrIxFtoyH2EZ7a4madlipNI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kQ6ThpjKHAel+ZdcE8K6ZOMyIUYRExMo+keb+lc9aPlvrvl0Z8scnXm5jJUjOWpUAo8aZM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dx/HfEkJdckQOGziMJAkUUsOa1ylcoiEqdJDM6ARMjMQys7I7Tq8TZ56ZM0pCwhqByy9Sw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qi0qzFwqTLbGA0mASBhssU3ssAxRjo44eSMgXkJYpXQmdwRNkiJ3USMQRNDkwhEAhuDhj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g506TM1UcXu6yI5gcdmceKRFOxI5GxiC7iOzEM4iszBIAiETi44E5DXvogq6IGdNKG8scY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QnWWyOHjHUYdCwtZ2OBaSaozldI6G9sy5m3dWanZldCh0zjpJE7MOmIFJBMIEzxDVhQMWE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ZRoleB0mUKJwiEnUAlpQOTKKMnKqxaOsRMomJGYhnESRCxKVcSyMDkjMQyaQF3QCmYjJnC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ofE6zhDKPXAGLLLCTpA5Coeq+T+u89WvN/ROFy50hLtiY2rWGhlljSkILtPXzr0jj+w5Tl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UTOGJCggQSxxSRw23Q6leWMC1HSQ7J0FiYESaUU7R6pYnDG4GOOGaVgE5ETkg4pCIXkEEx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ugETguYjM9csqhfGeRh2N5YRlYBGwKZh3AgiAROzCcgDjJESkIiJ4yVOwZRRlsa5E6jcdM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QSUcsoi5Dn66sIUwzGgEbKydhmNAO5Uzm0AjQCJFA2j3mWODGOiycFyzmE7TOqiSTxzxGd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HP6F8ZWIDVMkrEyHTINgYlUboTAxI4INC4hcqQkMEJoZ2QwmgWJhI0gp0M6YEinKjyRgjI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CYAmFCjkATOwyNhJIEZEMicjUqI3NgHJwHNCnjelx3bcXrOGzLrgRNyFpAVRE0D6/5B7Bz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zfPJQXfmxPOgxTAMbiQ9Fzfd430vOdFj89eYpP1yjEggMUjjljliEhjZ67n+0zfLDEtx0l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KyTQNiDZj0mOWPnuNiEFOQDSCRDKAbxEEQOIyQ7xuJJkd2ENRImOBLM0ZWVbrISJodEI5M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OiKOxGRkZDMmGEiIydEalcrvIBIJERG4DyQmOYCE8ZhuIkkZsYe2xS1pY5rDZkJOwlK5ET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QknEyQzJHOZVMt5h1aUjViuIyVI7FG2XVpTJdC9tZUdpPKzGwxMwQpDMhHYRU2SEnRGJhY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RIhYMo3DZgJihMJJx4yhpJBEjxkjJ0pMwo4kgHmAcJxUoSIgN3QUZAu6URNwDcSWA5yqTi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gopyBpGUCSQkxB8d2XJanNsY9ubOzDxmyxMQQPsHk3rXPQ0NKLGvJyYvRykMAQnGSpAmjK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3Ho+dfDF8fID7ZcmcISAGM44ACGOz7zl+txrxM7VTpknZWJkhMlKzOwuq5Xvc3pmMcaADR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IhMkAkIRAxKcCJRTgpIZ3Q4kgUSGdJEQsGhJSZkEyMATcAmQ6RDExCcGHikIrqyxXViIYS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iOQuOJCMMrAEkETIJAxICYTJEjCh5oCWSNkO7OJnYTi4kkMmY4F0t5F0iUEpqR0pOpupKT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qZkkTJDAkAkgySK8ySuKSCKVI0pDjSVSpAJIdkiR0hVUqlJKRGkIUhJIZkqN0oJklONIK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EkOaQIJI5JLJCkgmkPIkrskiBIZkllZILmktZ5hku3IQSlFkhgSNT0tLl0TpS+VRJduLEk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pab/aJefoLpZvjwpdcu6VhgkBGlmxslHr+oljXmeCl0ySSsZJDJIZkpV6clLrilnQpJGF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wpImSVnSGNITJBAkEkhhSCSSO6QSSV0kCSQhSCSQ5pAOkMkgDSDFIcUhEkEKQJJDgkMCQS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ppczpLsJJCZIdkhpUlYEghSE6QkkrCkiSR//EADQQAAEDAgUCBQQCAgMBAQEBAAEAAgMEE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UITEVICIyQSMwMzQkQgZANUNQJUQWRf/aAAgBAQABBQJSxMlaxj6dcxtxUxlPtroI9EWVX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Z2VkO7m3To1U04coJqjD5MPxKGsFVQh6c0scqiFs7cBjfHij+wQ7v7BD3O7Dsfcezex9x7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BHue2Ufll9uRCagpPZh/4T3+fn5+bdbK3Qj0uHUhFvq09Jm/UqGrSrfT/ALtTU1H8YJa6O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NOXnX15BXIcjM8rUSh3abLCJbQ5VdO2phwiqdQVX+hUsdJBjFE+poMGrOHUtIc2T/AND/A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9OJGYQ/VB5H30ziqmVVStp2uJKigkdKwtbTanbUF5HVMjXuDnvdSOkDTIQtsNTrtP9qh9w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Cw2BjjilY4yPkjcUWgytpXStm0KzXCEgMYSwOY57n+8xua/oSwsY36jk+doDBrTWFz5Ant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k+dLibMY02c6Y+kBG1i8uJHVdVFZqY4OGU1O2RSxPiMEW7Jm5waKqUSyBCxRFk1aVpRye2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WzqDGHxFzYauKqpXwK6wnrVPQQ7v7BDu7sF/Z3Zvb+zuwX9ndkEe57IKPt5JPIEFL7MN/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lf1IRRCI6kdJx/Inai1Pb9Mj6o7BM9p/Efc9upunO6vkASmU8r1HQvBglMUlJOJo8sWo+R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/0capOLXf41U71DL/AOhVRCemwZ25T/4/VmSXPGpNFPQVrXww1ulB7q+vrpNNRVSipZIy6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mtJ1NcHPY6CSRrmTa3xagxj2+qWMwuRd6tVzQCJ9TUShiY0vZYNNXU9LWTrNWgMMm21+6A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8jtKkks4R7gayPSZrLekKF7FweSbJp6tOlSMMac7pH7nFga0J1rWbb+2V2wtY9zDDVA+SO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RNIZjoVkFdBAojpZEJytdOYpqcOEDqihfQYjFWCqoA5YSwtqnoId35NTkF/Z3Ydv7P9q+X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ZDtH28knmm9lD0pk2ZjpwgvnL4KKIXz8StvWTtRant9JH1QOiZ2P4z7/6vbdHoaapdAAy5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szS1aldVUOtUNVomjeJGZYtSuglw2sbW0/8AoY9Scmi/xiTbxFvrl/8AQx2CWmq8NHFTp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a0vAVXPHMN5zHbz3s3C1Mj1ioeWTyyPFP9JqlmN3aXNuFLKbB1i46k6fUmPvJ6lePTBGX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oc2fbp49wQ1Uwc6Ms3qyKWNWbDHNO58kcVQWNfpT2kl7yw3+k9rrxRF81YWR07W3Qc0Bsr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FOKBKceobfJ5BQNm9kCFeOz+pY4BzhZNNwo53RKGTdZ5KuXU5oyc1WyHdpXxk8IDIhOjBU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GWnUb2PB65BOyanZf2d7Qv7P7Id3ZDt8nsgmdvI/v8eSf8dF+qgxu41BBBfHwcvn5t0c3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5vRw+oW+k92e3+n/Z/U9msYZxRwLhwKrptsU0u04FXyLtLSqCt9QIIT2hzTrwivikbNH/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EqKWOSL/ANCrbrpYNUtLTu36FtFtOrDI+urqSd6nlLxJKZIB3bOYoqdu7USdXNsFEI9Ou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qVpD4bNbZjTBd7JLyPMVqmIya5g1Bv1HzPlLXh1TTCBomDXQO3ZKispIwKeMRASMLWTnUC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2hmtybKI2V/Qu7tpmRtke1ryXS1NadVTUxNAHtjm0xve1jdBsQugANzcBE3R7DoLlx7E9M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wNkU0dXG7XUhciYJlUwkaHgtsmoq9luMV7oIjLuiEWhyaySmfSVzJ1dBO7pqiqGzSod39g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Idv7FfCZ28j/dl85VX46cWhyaEEF8fCOXzZD2/wD75QiE4Ijq5vpeE3t8f3HtPY++km15d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0s1iDlWyWjpm7lQ9hgkwurzq4G1EOE1TsPqv9D/KmFy/xOf8A9L/IInQ1uASCTDHxscWgB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Qp2NibCRTtO3L8N6LWVT9ZKrSER6blMYXoFxRLRG+UaaMve+Njmlulx3A2TW+QMNmGskke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2qnCRNO0Nx0r6oa3MYTFsBrnix9qcWmGxs5zQ3TdaXB7w5xNmOc/1CQskm6tNgpCbsjcGN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E7Z9Kb1Vhp6J6Z3liZKJqZ7MqcWgydVBkzXBwyqIgAixrk6lYVLHUhWqgHSVLjx5XHiri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uZnFa5F9Yr6wW4nRteIKqSFRvbI3vk1EAOTe7sh3dkEe/wF8lfCb28jvcgTnIHFlX+GP2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RRXyviMfz5EQnBOCeOjx1t6fj5CPt/uRdUtRuZPYHsqacxOpZtSCqn6pMNZ6ZGh7W3hkoK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HyYsAxDdb9+uY10JBwvF2Ov8A+jiVI2spv8Ym0VGU022p66aqG497JoWxNcHK5C7tBAY6z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0PELms1EAuspYpBHRaWSVEpeYC1kBGoPGh8TmB+5ZNqmuD5iHwuemSOkMDgHPj3XysbuM2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1eqaBgprgKJjnPdrJ3FbU613XML3ank2uOqY+zy9xc++uwK03Lh17IFOgexk3d5aI8pYGS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6zskcxQ1TTlVfjyGdkMjkVdNciuyLA4GOxCBfE6lrmSlNR7pqdkE7JqPf4C+Sj2TfK73eW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+Avj4+Dke/wA/Ch/df3KIRCcE9q0+kjrkfb/dvbqDDWhrG1UDlII52TROY9tTeB3Uwt0Rq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0bqeUTR5YtSuikwutbW0/3iLj/J4bO/x2rE9J/wCgOqxJjqHFaWZtRBNr0V1XNuVFLI9kk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yJe2OmDpSeiibuOiayWSnoIoJ2xN5gljZJNI+aTiGSZ1I7cl6uY125UvGvXYE3ABIbDIQ9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MEcjJW3RDmR6rvZCxykb6hS1DlNopmbj9L2aad0UkFPC3+ERrqWMjbK0U+mYQ707uoAawv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qsm9SXKMpt3O0daGFr5a+UmJzHOcWKKoa/wAzz9V59Mcn0qKV8bZphI0oHy2yOTkbpvVdU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a6cE9gcqevlpTBMyZmTU7Jqd3+Gr5PYL5cj2Tcjm7v5cR8nx8fHwivn+y+FTftO7/AAUQi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9SOn9v6tGlNRRF0IXlaXNV7qQDVSN11Aznj1LDaiz2uD2pwuJQ/Ca6CVk8X3qyAVkeGTHD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X+S0xlpf8WqOkkW459JG5GhjKraWTcjYGmVjCh/HENA6eRmH6o30e3icUr5HTU751WU8dP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pnsZZWlCWylhDYG+ycN3IxI5pie1k7+RRuj3JWs1SxRaBSz7M1W7edhwa50wZFHUhypGNj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Tujhe9sjGvYxRxiSaaTYDpBoeSVOwMT29LWU9Lt0XZDIW1Od01+ijj0Kp9JD2ltw06gB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mQN8pqIl9RE8CiZYtQ7lBBA+VwRC6uTh1AyCv0cAVYhXunN6uF3BskEtHiLJcgnZNTu57D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e57BDI5nv5Li9U28mfx8fHwqoSlp7/K+CqP8AZPc9jlZEJwRCcPS4er+g9wR9v9te2Y37j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K1zISYXCZtuQ1Oq2o1ZQkIdhNXqzqIWzxYbUOwysTzpZJjTWPOOheOhOx8rx11vHJVDjcj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0aR/ktMY67BqrkYbpLk3v/wCc9okZEThmKtIc1VEe7EyMtLnP1Vo2ppKd+zQ1Igw+HEKi1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yyhQ4gQHmGRmmKF2IQ+u3qebKh+rTRUj52kaFiEzpXsLnMZoKk9KdGxzKtsbFO76bDDvU7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AxztTbaHNebsc29ZK9q1bMTJ5GQStawAlzGMuneqcEB0Mwjc+aSQOV7NJLk2wR6uh24Xmp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oIy8toXzFyuqAeVzQ4VWH3ULjYJ6Y7IeeAfWmhZKpaZ8eQRTk3sbWsiPWUY2vEFTNTKnnj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nsF8nsEEe57BDynv5LdZ/y5fHx8fGRXz8hfBVEPqnuUV8/BCIRCe30vHqcPSEzufZ8lRPM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rKddMrpoc5MppHJ2qnNBUB7MsSoxVQ4BXEqf8AZGakUMd46DSpoI4gKdkztmNqq42sDfZn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y6PBavhVlymi3/of5RBpqcFma6PKVupkjJ2sxGOKKm3C4R6yj3oqWFwxOhiemUMzHWdqdM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hpkkMYEdPK1sUk08DKakEMlRUCoeJIGvNNVTMdNFI9rrKWV7nvOpzS1qjqrMkm6XBc58bT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cMe8FusTWjEDv5B01NQ8WVMx9RK/3BNtd3uaz07fSHSJJaV4iii0iGPUpIadsE5D2xtlaq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HR+t0LNtmbXB2csLJFLE6BEgpoWlBA+QlAqn/LlLTtenRujN04XQBC+Gp7PU5qtZXRY5r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gj7ndj7aKJ8UJyCPc9gh5x5JR/IyK+Pj4yK+flfB7UXuPcor5+CEQiE4dHN6vardG+4+x3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scHj4ko3xRxNZrjEITXCye0PbBKaWamm3G5YvSFeLyz00UL3CJr2lOIUdREX9WitjkeoM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Mw75SDpl/kFK2KswKr5VH/wChjsG/h+E1uxNm46RPt1FM+R4ZGdTHRxlu7GjI+nUFZKRT1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ucVEbumLXxtppYYWsdMyvqHz0x6YfgEMUs2EzbsFDTyTVFBAZ1XtbG8Nc5jAg8FuoFBksQ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NKamSfTAty0b3F5KiY8xMDhHE7biNlp6Fp22tcgNSqnqnZqJf62yABhbGnTF6ChO7JUv9Y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vLPeOohqk1wcFVfgk+i8IpvfIkoPXfKl/L5JKe6c0tOTR1KKcE4IKaJsjaeqnoDSVUVUz5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r5Kb384TBYZP/AGsij2+D2yKHf5+E7tRZ/K/qUUe5CcOrmpzfSB6j2cj3+QoZDG4EHKtg2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CEyqTZwVLplbh1QYpI3625V8DqCp3mzQ0301M70BwcmstOCyRABSsY9zqF2iOoqaQ0mLse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IXrWJ0wlpcFqOLiP/AKHdVtEYcRwypFTR5Vc2yo3xsqZaZ7lhpfHUyBatCms80htLocVFF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w+mOom2h9dqoRK/S73Udg2hjZTyUGinqKd3rFo5Be9TTCOV0Ld1rfpU0UMT6uAy0j4ZIU4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s3Y8R0uqmtYzDaJsTH6NYrToe+QSId5mkJzbp12vuWPICigOin+nJYOEgaxzmEjVpYzSxj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x5cR9LmlNeWKCpDhVH6MrNTKBx0WVkEciE4FBxCojeXKSZsbx1yc0OEtOQnd4yF3RanhFN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SnfG+ixkX9zV8nIL5cm9/sDM/sZlHyhBfCf7aD2ZfK+F8FEdCE5qkHo09XBOTu8ZJAyp5d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yaAwvYC9PjsQ0rU8LcusLrdRBuFLG2WP1YbVums1w1Nlj2kJHBMer3DVCCxDQ98lBG5aKi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M02IwTpw1Cvj2amgn5NH/AOh/ktNuUn+ON10nJHEjdrZi9UZXU0ppGzQVNRWnDY3S1tUIo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RUD9ox6dUriZKV7pquM6actJhc4ud1YNehSPc5bDI4KJo37tYzf3FUGRkDXyF7pdDpGPep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Wu3HuJu6277Yo4wjaRMZ9OnLo3St3Q5jmCNp0bekxFnIrGfX6RRxh7jTxthgm1anTOKuxa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0xuI8jXBwVazXA1XKZbTfoqTpWHJhXwrI5UI+plX/AJYZHsdlewd1d2cKfUwktR6h7VYjI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a9U81Th5oq6GsFkcgvlyb3+wMx+z9kZfCk9mH/hy+V8fJ7fJRCIUg9Onq5qeOkiC+R2VHI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ysfDLDMJGmONyNNGuOAmsgYMNqxIzLEKRtXBQvLJalgibTzPmQgD1NFtgTShzahRStcWC8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nhbLHw5Ao6iqpHYpM2uh/xWouz/0KmPdp8GkdQ4jBC3kccNl2pKmVjtTxX6VPjbyp3Wlc8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Wtwl7XROgAjKk1PkD9o05ZJUVbWhnW0EYmVmvpQzW+OczQyVckJjNRM6OJ2/PG17qpxfNL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cl3mngsIw1qZG0NLjd012Nc9rnvUs7ntDZWtD5NIaSRC60zWNLrKDU9N7TTmdCUNG4ImN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109xtkXBonqNSo5LPyqYtuUXXVCQtTSHAemuVlpt5DlRe/Ku/NRt1TZVOrZVrjDZOh6qSm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0tVkOicLqRilprmkxV8KaWyNQXyU3v9tv5vsjL4UvsoP15S5scZLmfPx8fPx8oop49OlOa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jsvikmtlXgcUGx5SNU5bzyrvKo9bZMOmL48sWoRUR0E4q4JmlsUO8AQ573Do25jJdqZIWN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waxoa9skOoOow5SB1DWxYvJGafEoJUOo/87FGmGakrpKhu7FEGyxPnP1oqiAPqnRyMAikp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Y2p3RsYe90umFsT9Qe8ulILnSPdEgGuTRqlazW6TpFYl7g9kb9VoqvRFDUipHS0h1OmLAG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trs2yd0xmmhdM58jWzRthdE9jWqQ9HOAJkLgHNYDIZE6ZOcXKmLQHOL0HFavS8jSNTnSMF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nPa1S1lkZXOV009YX641Ux7kYCqHaYohNtxSXT/VIJ01wdkUVdEIKj75Vw+tQs0xZAqWFk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H7dVlP6Jqj8fZNF05tj3RCcE9gcI9+ifQ4lDVZlN8p7eQIKP832QvjKb2UX6xy+fhfPx5H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tUjVboe+X9U2olYqurc+FoJW3paIgrRBaokZ+lBVmGWmm3Wp3bF6Z1LOH7jWOdeGQXqLT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g0IQ+mzFFPoIlYCJSmHr/AJBAFhThK6Sguo6ipopKXGWOMU8Uv/m/5DT+n/FpNQEYT6Zhd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JfPVapIKeF8WKUjo8Rnp5I0KGaMYfS8N7IpKqpfTmCnjT3bMt9Tmrq1rTKx+71mDHCX2v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CxzxK977JobMWx6pzLZ8obeBz7PcQ6Jr3pz7qn3HrSjoaW+wm6bpDCxGzcmQyEyMenM0v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ttzHanPlTWag2oLVe+RdZMN1RyaXZVUVjXutHTjTCYw8Op5WpxcxAhybI8KObUWm6sj0Q6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3awdAnuDGUbtUeVRRtkTfaO1eLSP9cmpdCrLTZOvcotWlVFK16pcTnpFDLHPGU3ynt5BlE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/ABlP+Ol/Bn8L5+PnMjoQVZOCe1FqcEUUe2TGQzMFMxqrLwt6IJrXOTaaVyhpNKoql8UkM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EjXMdh1VZBzWn4ebIyksjDYhuOcXepNiYWGNU1tTX2Vb/ACKfDyGV5b0cOtRRxzCSnmp1S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SgkTSHD/ycRj3aHAZhFiafI1olqmGmjr4ZBh7BUyYhiMtLJ4gZ5HSw1FLFX8embXTwClrG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LTuYxxqmybdOwajuRRMhmcwNkbtvmAU07njogmXQ6Nkke8wOkLpNBqJLX6xv5Bikp/XUOY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Y4jGal1qMx2jkdqXxFYMN9LGak6mL2x6nk1Lmtso3WDeiJc50RTWEp5Dk5gc2SmsoZw5EJ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p362Ii6rKIuktZBNRCfTxuRg0mSRjVHOJZE/sFRZyybdb3CxB6YdKjqkx2oZ1o1Qs6z3QQ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pRYpIg4bUtNJRYqyYg+U9vJFGGZQ+77JC+Mqr8VP+HP4XyvnN3aysiE4ItT2pwRR7ZDoWP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KypnBpvnUx3GGVmkkghYhStq6ehldcfUAfpaLSHch16Q1Mdvqdo22P0MnNyNTGs/Exp5OK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b0Bc1aEVLTRytkw8gxy1VG6nxoEw1EUw/8ipjNPiae2O8tFG5xpYGzUkvErq2pdWS07nvQ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V12QTu8DNU1bHHTlmnS2n6sbqkknY1ODXsm+q1oFyWqE7jHe1mqCQ1b3GMtBd6nyTMax4D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8rYjLK4wgMhrLp73Pbr0lzC1SdASNph+nFvaIW7jhsMLQNN7qQkpjdta7NiFw6G8YRT4g8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0p0EkYpZwCDcKRgez8bhpKCvkVPCHrRZsMuVlS51PWejfqjVbHcWTlh/szcA4OozHkE3Iq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BTwtkFHV1NI+nJc3M+eEgj7R7ZVf4Y/x5/HnOZCIRCe1Panjq7tmFV6ixpQ+rHFIUDkFM7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8eWNUZcqWcTRNc1sv09JG5K6F7TE/q92pzASDFdMi6luhOedFZE6Wiwl13aXxudVaGx1LX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1NSMeDTzxGmxSaEwYnTykEEf+L/k1OWT0kvIpnvYzLEIGzurHAviaZXTv3S+G0fD26B3Y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NsZGhhdJC1kMUxhhw9721UMcEDBE5EtEYY8x8cls6bJZzTdaejQi5qYfqkOJMNqela4psb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xYFNMwNpYvS0Fwl0lBr5jHSjQ+eOFPc4lsjokT1dqKjuSyPXJVaQrLToUrvQCEFZBvUdE0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ykZ19VFGzDukWdk5EagUyUsTeqp+2VR+emdolTxqb2LlQ+xSHSyGqY45SwslUkD4k1yJR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A3BT2qBv8mPtmVJIyM7kxWqVa5VrkW5KmuLRuLcC3WrejW9Et6Fb8K3oVuwoPjKLLtGVZ+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CcE8J7esgTl85EdHR6DTybb3lj3RP1DeappHMjaDLI1zqWahqRK3Ksi8NrfpucXhikla5s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tbOQpXep/1Ex+05jQ+CZjNkehAOhZHLJUuc1hVQ30N3I2R1lgX+vSdNutTENU9G2zJammb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TFP8A+JjEe7hv+M1Q49RDvNninpHGDXHLWl05dVmn23BOe8yaoJIZdvRtkxl20NwzCnjmp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M3id5xnIfVPr2RvEDWxzTaiwyu2yisLpRUS4jtGpt0jbaWN7GLeFmyPDcLn2Z3VDnqQ65Y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YO5IySOzHubFJCZqhOBYx4DWD1SGP6iPaLoW6rmN2pu3GpOrgLoJqBTe5QV038kcw0zTEi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gM7oq1k5oenMITXOjVE7XHlUO0yh6HZVbdMxKovxKb8NlDKWqKZr8vhqITkCtab1BydlAP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c1rGiMZW8/VXKuVcrUVqK1INARs5p6Kq6xZ/H2LeQohEJ4Twnt6vCPdDJ7dQadJaxjh/aN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sPZZr2iRtJI6lmp5RK1VELaiGn1U87oyvQxAtatNzaCzG6Vslye4bMp0MDt0us2mxGnusG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KXQgmQvMjbp70yvkYYKxkimkbqawytZFZs1EyQvo5IlBiVTTKmxWCZNIcPPcIvYFuxrfiX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M7Jj/AKU0e7FX0m1T4fWsNPGBNW1Mj6arrCyKYzHZEwIgsJtZ3qi4a0hploJXR0UGh0cTZ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myiCRpLo5JCx+t7PajNZBsr39SI6cvG42GOYrstLXSTG4iZd5c9xiMcYvK9lmxCZrYo5oS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mo3lHDuNtojcfouL3hmpOtpazU303DSVH0LrRyyxiBa9UkhAia5NOTStXUK6a60wPSsqAG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MjlZFt1JEWLD/ANbIRNQgbfKtbdhVGLQLupaa6c1zDqG5HOWpsjXtAWpSkK1gAurcnDoSg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2qp/0SbCndeQgETgBvm+PtkJwTgnNT2ojP4UrA4abOFASqhklO4ep4mY1cpSTl6wusLJG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LlQ00jqlrSxjPS6Npe50p9JBBqYnSrTojp6LS31OUvomra5kkUk96hj1s/WawFBg0y3Y2X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ngcwxzPDIJmSM1q7S8tY8zUNzRNmZUGSRCVzXcqRciSxmkWt5V3WOq9nKzraTfSUWG2FC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SzEjM9mGzMilgcZ0wPFSWSyYe2PkUsVHI6prm6JHNkDy0TyYTS8utpotyuqqYiJ80jlJHu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odSZeKN5a5OkO09vq7saCqVzHp+pSglzhpc9kin9KgpTIzb25BJuyWeDLdpe7WWAGN1y5k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IatMr42qXUUXWTvaNTgyNrQ2bSyUPYqawLvWYbIkPM2H2TmujIcg7Jrig5Te/Q+QR07WOv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igUDlAPp5Uk7ZDnV/iKiFo83NDhUUhCB6arLW4rac5GPQiUOhCCPYohUp+s3tk7s39j/Rm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7vqAvj7R1a/ny2RCIRCcE5qI8sh+rS1oY2V8FTGg15Wy9Mp7rabFHhVVKKoG4WKwOpagyt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EtWsOE41LadJK1tnGyNRpFRVslnEM1SS0tWGzl0LvUoIY9uaK0bwCLaSHPuBJJM4OaWPAa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Pkj2+QdmklZMiBYq666et+qsbWN7FafTYX9KOi2FWv/pdxV0zwsV0sqmUTJIK2GCkWFQ1P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ychj6OSkqdc7a6V14aeaK8kX0t5+jRdSFofO/UaqpcZdx8jNI32MD3mSxjpdmSS7HbbSnA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I9+02NlOXRslYU+mY+MUcJVTNdSzl8npdBHZr4dLqraOp0WpPdI0u9bpntapGWDrNeKhkU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B7ngt4zw8tDkdDVIC1hTmBwkownxPjWpalqV7onQmSaxdDMZFWRCBTSoPxZUF46nOqd0jb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1kzXZ1MTCNIV0CiU5ot2Q7A2R7PKuqQ/yme3J3Zv5vNZT1EMAZjNKXseyVtvPP2ovyNNpX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DtkV8+YhEKyc1OanNRajnO5glcWlaokZAU2UtG6UJXLdKbI5rsMrRNGnND2yxGgqWP0Ma6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aGKQvfC3U42DMTqdbsNphK6dzAKioMtSw7NYyNkkcBu+diF3p8romxTao4mNhU7dx7X2if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njFnFzG4RIX1RuiCrFW9NkLI2Xp1ei1mL06vhxNsL/wBX/JqVrBBHyaGemc11HHtVDuoED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tqGCqszkNLWFszgnzjS13ohks50t1IS1NksmuDWQSPDWyNkD3ubA+N0zHARqhpd8vp2tFJ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jvNMBTQu6xz07p5ZWXjifIOycesjiHNTYitJbHJL62OsoH6HxynW73FQNaS+LQQwuL3CaT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As9uRRClpGPUtLIxXsmuXdFpaWSakx2YORQRQGUH4sh793oKmMqWpsmybr4WaRlVnoqf8P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rq6+AbZPTlQG9Wz25P9sXv8tVMKanFVXV748GYjhFKRNh09KqHF5d3zTql6Nam/d/t5iiM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QnBFWspohu7KbALtw0OFRh+1CMhdBrlE8QmjqGzMVdTNq6emc4OgMu41xs4q/TTLerldT0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ZpDcRqjM7C6fkTODpVhlQSJgQQ/akjGpVDN4xUukfVlkkYYRC8PUkTFKC1zXRFswa51EGt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uYi+O27Hq3WW3k6oIIqX6XVUq5EiM8tnTTlYCXuh/1Mdi3cN/x6sc6byTSiFtXslNbqbBE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a3RRCWaopXNqA3692PkZ6lJGGM3SDG9736mWZABTSSNjdHJZ89tVaxkTXyRMMpMyadK7KJ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DtLutg1zk1u7JK90DRMS+U2b1yurrTYiVgAI3GWja6RzhHo1XJbJTPZF5NTddlNTRyKXD3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7KN6Ds7ouQd5IfxI9sgA6NzCqaiLnq+VQ68pUH4VX3EWV8rolXV1fpdSLD/3GezKoOmOn7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ZlTUSYnUwQsponBWa4e1Y3SCM4ZiLJ2eWdR9KVf38/wA+T585VkQiE5qLU5qcMo/yBDtT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1sTyym2yBZVUt1SQ7po5nUlRE/W1YxRmVtLUOrGCMhr2SNUW4D9RY+92vBYJJGYvUWk0kq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TcaSnBpsZdB12VxYyuK1QUwjUNNE0Ogi0xQRNbLpIkaHR6AGubaWRxEtNSSTUwmdDM2Zcg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jYzOW65azaSVzUyTUHussHZow/wD1CA4SxnC8Smkc2J0lVNNFVwyyPxOMqsxJpkrqgmUya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wRxMBc1heJWM1mW2plmPk0MY2E1CNO4xU5MMQsFVveyUGxLutPVRwxxVbdcsLZH1TP4XyB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SWNM6Nrw5jGWa1tS6GB0jntUvU/GlPjbohtt2c5aWMicWLqXRYa90dHTNiRjiD3fVk8lhf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DwpIpIso5EHoPV0TkCmlBRS2aCCn+xMjLgymsmxNb5Jjoj3Rd7g0U5vCFX/gYehGbshnd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tBTGjrIqtiqOrIO2YX+RH6/+PR3kK6BCwNumJN14c0ersPJP3qJDHh1OdcTx/I+58/ZIR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T2pzesaCvZrnEpresRaWVUJge+o9ETTO9o0iaPdZhNYWOabhYhE6gqmSh7S9aundYwS/EJ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ujjfyqeJsDZWtmjxEGSGjquTDqCcbprulxbXZarpr/S510HfRI6H81YPXDGGU9ZD/ADxAt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bK2EaexMIVfGG08al6tiZtw/6uOUr3zf4/USb9cbYhXUVRSINLI2yhSh0ga0WME3KfDM2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GaSbfirKePbMxL6On3Kkx/wAnTKyHd9bItDaphlmiiBLYtSpaRj2tiiDRI7U55epXGaeOC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4tRewNiYGxbfQKJgJ1rULroo/S4y9d3rI7U1MY6V7KSmbKGsiZp0mxLmgj7ZF1LRRvVTT2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BQQQK1hb9ly3OaKqVqpqkXHXy1cheT3soPwrED9MLUjYopx6eQlErCP28VaW4j/jn7yqf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Q/sf464aSh1VssTeI8Po2a6vuPJP3nZqw6nY+KpP5T9w3zPUNFh5iEQiEQntTwnHckNgAg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OAe2rhdC+lAbHlUx3WE1m61PYJGRasOrEETpWLMdygyrq0yLkPggZTsQVZT8mPA3WCITY3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aEyKzREiGNXRye20ldA5rbWZK29SGLStHTStKtc2RF1izbU7FTt3Kv/VklbGqmu9WAN0vq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RBHTudS627bDrhoxrUE8e5LofJLMJJX2IoWWkEl3mmO5PUCFRlhmqxK5U1PpdUPYxz5o9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KuTLqF9Dy4iOZvGpfpyTt1PZSNcQ6SEslsOYIY3SkuawkO9K+L9fnpcm6+RYNHeHcaYHin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UiVCcWP0fuX6DvLBHKpcPcFI10ZugUOjd1aXyFsTQmNaEXdCtsKmlcx2UkjWCaodIo4i9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UX4liUnqV1dakADCcyrq6wb9rHKhslT/jn7iq/ZH5Gr/ImejDZ+PVG61SLXImlxWMVW/N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tQzn90n60bNVR/wBx/wBghEIhOClCeQx4FzbMqmn0J+1UM9UEgmauQxcpqZPtz0FU2oiVf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Zz0+WKMRs3RIIKkNoxvMmpqUMqGPa2uY+Z9YWujmjfHMOG9tRuNfV6DzJDDyZDG0nRL6Gw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1jTPLSP25MSZvkUxCf2A9Vl0GVuq09PjucW/Wb2wVuvEf9WoDnQ4jhr5W0UjIKioZHFVH0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JrbUcRY2moHSuhhqI38j6kXopNh8baSQ6IiwJkljUhu6yZ+1chB41TPJfbZlfUBxqmNcxp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YRaBqFnOc9UjxHJNMxSPllYU6xc2YDP5Hc92tLkxmkOh1mnjDkNtgqi1q+DUERw1JiaJIp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kdSVjZW5Oa14nwxjlLBLAhZBNKuginFA9LptWWRvqJC1118U79E7mAo0zCcq145RYiTcF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dU/PBPz1f73+N/tKt7M8gWJQ79GwjVFK18epXVS8MhCwyn49M4XEbdLc5vdN+GD8n/Y7t/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m5Y0zSbYa0jyxwte6rZtHLUFdQVD4XwyCRn9sZgLX0WiSJjXB1Q86m1T2R8t7zPJOWb1U0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VN6iGc0kG9cUMjk7DXNTcNe1cktcez6plqdpD5bNL5BGx0hdTwTmSrf2j6kNuURme3dWWM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mdf8AXx2k2pXsixKkxCjfE6aGZrZg3XLMx80dU2ZPmvJC0PT4dDt0WglbI2d3TUHIN5j6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smu1R/SaWM0Ws6ZwLqX0rUSaeP12YurjuaVquvm/Unp1VvTpXZd84OjdJc51S4xioC3bMP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bH9zGP0ZWvhOF4jryc4NzmoIZFNSTRIOV01y1JxV+l7JxuNXS6PYlNOpmdWdVT2WsrorkG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TDcS9nINcRgX5Kr9zB6uOknbiETxJIJg3tke0LssWp9ip9bWU0dbURzSzh0rpXNwek3HhT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zl71PtpvyNP1f9TSB5iEQj0FGz6RanNRCHfOVjpHTUOiIBMk0JlSE5zJW4TVGJ7pNUjWgC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d6AHys3o9sTMLHASXYOrZ3ONK7WaeNskcX1ZFUNdvFstpaQSzyWLI4YL2Goet00MdtAYq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tj9rUOzeiPc2yGWMfi+MBZpw7/XljbLFQ66KeIxzQTxSSMdhcwQ6Bx0OfTujLQynZLJZM2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dI5lJ6HAMUk8c0FY5r536WxaNZ1tMrnHcp3RRqL8j3gOfM1rTK3SWEtFtNrqxJ+bq2VyrZ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I3tLE7qoSxribnSCnBMaxPNLUR3h2vt41+nJTCooTG5kmH1XIY4BwIqKetiLyAQQpqeOVS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3WpC9l8X6X9SKpJWmHInSC/U667o5QSBiCb1THbZlrSBytajJhqcNiEVVUfsfOHC9PGLMH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IxjxJBG9kTGxslp4pVtt0NaGh79LY2Omk8j+9X3pfe0ev7g++VM28NHDtU5anNT2q3q+Mu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gCiiEifSyNVnNOsrB6sSxauk0LamOlBp5zG8Gen/lRD+TAPQGDaibagmuaZ19E0emtwFx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NwwRxNI0jTLT7RfrDSWsW5d5Y99VhUbhidR+NnYK3Tsfh3tyv0xj8bvZSR7NL/qTz6I34x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WOU1z/jdQ6aFVjtxpomMbGx7KZskgX1tBLnKR1y4hRWQG06Kqe5Oka5GRzowy75HRhbgcS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gMCf1dGNRlfeQRF423NhJtk7o5i7FqBKYwvj2zYPLFfUNKc1wYBqVkLIq9iyeSRQvLZPt4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3itM+SKknMMzHiRg64qsSBhjpsVUcjJAnsa8TUKkY6M6lqyurer5THEKOpc1CrVZUl7Mmo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gi21I4oO0lxLlg7tb5vzD3UQ00jUO2YeNeXbyWya5rj5P7VfvpfcPUmDS3/bIRCITmp7U5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1a5tRCVO3RJG/WOjiWQrcZC3D6hs8axOk5UNDVmZk46U/uY30/wDU0fwHNNizpikZNNUPL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e9xUcbQxp6ysuwVOgGXU14lJ0lsuExuFVV/hjHS11ZEIC5XW17Cyxn2xN3J8hMwodf9F3t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yjliUxeyWjqp3VeIvjNH/AI85kdTR1/IrJqiKJ1XIHg6ZC6FsqlFyYTZxN42dHAU7ZdZiF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HIxujADHzU+2XOBC6uDgY3BfIum+oD8k87A18htdEdO47A9Wt9rLNLgBG52s9FFEXxRU7n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YEE+tO6E2ypaG7HMMcDZJo1FVNd9i/qWN+1dxidNsTYPU6XRdcVWMG1CqWFjIH3UNRHJk5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SwSxLUtSa7qih0V75PzawuMlKdJaVJ3CYGkTSDaOTe+FxxMhl/IqL9EfkHbOeLcaKiSFRy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ZXUtRHEOU+pUEe2zM9m++r/LS92903VufaH25HaG+UhEIhOCe1OHQhBBOUT9p7mwFtQ10U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Ko3upDTyiRixWmdFJHUMqKeGVMlJbuna1ng63mR73hTOcTSNLanC36QdsRxwOJ7KVkrk6n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JUua97tSwgl01b+JvZBOCt0dZAWP/AGHvjCwlmrEVWROmUz3UtPT4lFPP/oy7gkYJYTVeq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3iGSF7uRhwqnT4nWvindBU8ekLnqWawi2i2QDcjiKdLrHJcI+bcxG8Ulo2zSXj3PoOtNUR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ck1TBEVU0rWnDbRzwUbjU0lJSb8WHRRx8Rzgm+obbg+qh2ZworuQKaDJJYoWBhddlNK4h0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cBoP1HPjMZsyaAx7R34dEWIRlMLJG+piZUFNe13mljbI2qwpznR1Ba0d6mETwyNdFLg7zL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4Z0Yqo2rMNqJpHNJIyqKKKVT0csSBV0DmCirKyZ0Guxks5OCCpB/IrWbU5U0bon0ULJpMM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qUfwh+f48haCn0rCiyoYt+otqqijBNImUbAmsDR5HdmfkqfzUihcHfcKH+iVZEJwTwnt6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es8L722nxhlrqqn1nB6sxlpuO6kb4ZWxdmj6dvpn9FllIpffHGJHzOMcz3B8cGoqoG6N8s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HVM14lcXrA22bW+wCyCkl0pshU7n7sBJV+idYLE5GvkwKLXUr51C+ht/9OWnbIxuFy2r4z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JSw3VPLqlo5aWKfFSJauNri2SR0igDzI5j7zelRxCWmgiDy2llc3+8cHobZy0l8VNEzTI3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6RtRMHSsfBriOrZgZTtinlZt1kjKqXEKaHjYZSOkbVyRsmml35rhp3DoubNk2xSwOmbtOC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Pble5iY8EaWthcTogICfUPem9WMtqkhY9OpnNLKyohUVdC9dHAOexCdB4PlPYZYzTa2YAP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DU/bqadR1zLzu1VGBZGnklFTyqNUVc2oynpIZlPh8sa7EOV1qRQKGRWpE3QVJ+wablVtRG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hjfh8xmmdlQHVSM/N9iyt9h3ti/JN+Wk7R/8AgkJ4T2qRqc1HNycLOfJTyNik2zPPqVND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et1hVELKiGic6mmDDthh0Fv8AEhbcPYnt9cdmulZoqaB38elMrGX3Hynbkha5O1PpxHoJD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PVppQU0IfJt2XZrHM1UzpXTKoDXNr2hsmAMDaOpqgxT7ki0yQRt3tEbZA7/TcNTaqngp5H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ThWujNPT19NSNrq6oZUTSRyQ4UYS9YdBsuZVaKhhje2UGRp1xPpJGuQhZuj2UkMW3IRG6Q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Qla+U7iZV6YYDqdUNc0MmEVLzeY2pY0qmdeR8rycTk1soaRs6xGlbSvV7ltNI6Nw244/qM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3VIIltmVS3VgIeLI6KrpBEoaWzKYRRSroiAnUzHLZmgMWJPYoqmGdFiEsjEyoa5DrnJ0UZ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TJ72xtxudkslGL1SkY17VgQ/j5VQBpmuLVA/XBlNTxzCbDnNTtTDdA56kSnHK6jfpdTSGO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TlhVjTuywsfxme/8A0X+2L8knvpfZF28weC//AFGknykJwTgntUgsnBBO6ZFU0cLzU0Yih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goTObJh1W2piWKUfKhoqnep3H6MrrUbHgRzSWL5f5NH9Vj5JZoKiUtTNJaBeQehTOAVW9j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pNG2aeCQPiqGOaWdmhzUDrRF07b2YAS10ga/WXS4sNMlI10eH07YYoHs3Y5J37ezUSSf6t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DxI6eaVtR1YZa9+4+OnlayeOGpxkjkNe18dOxihjcySUNfE6o3zHpc6zWMke2djyxan6W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euVzQ7Zje9ipKxsaktMg8mOHbjmmLZHekQwTt3vRPV08bIBPFDKqpjIn07N58bxHDJIx5i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HOmjbGWfTHtY7tTQB7XvaxpDBE/1yVPpe2SN62ltlObKDrK0tkEtFdNdV06hxNpUb4pgAW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uRF028bsj1VRhkEq8PnpZoZWyiU6Yh2wQfwk65biclU1YfFFNOBYSML1V1VVTT4TVS1BT4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qWKSEgq6uifIFCdLXASwEWLu+GRbVE7ssO/WBDUKmAoSRlam/ff7YfyO7034qfrF5tIB/2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GoxEp7UU7v8Jw6SVJdRm6BKDZCm08zlAH0ktNKJo1i9OYprl9NVD/AOW9l1VMvOWnxLCuk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sEmE7jYtsoyhSh0yAYGW2XygTSYe3TQTgCSGHQv6hkdnttMDqijpmRxx10Ucm+6d0DtEl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K+Fr8g5jf9iuZqfTTiKXCZHTUNVhUmtwFLTMaNI02owzSfcwvEplLVHKYwJDIpHSORa8Cd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YGkmzU2LTEZY0513KLW51K1lO0zbihmIT2zItLnimieynjcyUvBLmRRvoY5Kh8gla2lpoT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zNiUro3l/RO02dcplNNUQR6CKlzdRLpVUF9qYdI5FrZfSrBaRcustakjZIn0fVlVVQKLEI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zVLN9OinD6aGXcZnpF6unqJGT0s0CwYg0M00cKa4OE8TZ4po3QT0U2/SrGj/OwDKWRsTWY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2zYdE9T0k8S1K6ur5XKY/SXF16xt0DpVC/VQn2t6Gg6w4tLJy7Kytlret6VConQrKgIV1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VUvFapDF6lDGJkMYkXjBXjARxmFUcjJUVT/hZ7f8AwSpXnU2IMTmqXomsupAvhfBCp3vbH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Z3hCpBGGVmxKxwe0i80kJo6usb/AfEwKVkXJaIefh2jjO+lLURCaBs8mreZI5z4Q0DRCJY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MY1U3Skf1qO6kka1F0cbH1LGtEg3qixhipg2eGFsLaiAPbEQ2obVxTLqHGcvllDXMbLeXW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Xffe9rA6rAlmxCaCso69lS5r2uNa2000ZFRhP8XEpYWuZUta+cyGSdxAVNHGWTNaYzZhL9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+O8kemNanyB46SdWltmerVMyfjxQyTSMw/TU4jRQsnaOlLC+Z0vuFQ/SANLTM1AuTztova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lZSU8szWzx1DHHULhrnGdv1fcrqFjr07tMb5YtrbNjciOBkgph9NUvsEz2iKpbI3kMuC1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T6eNy40kTm1s8RhqoZk+PruvXIUT7tz7oU0bX4rSGpZh9W6klaQ4Y7bm4XGY6FYsf/oYB+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qrDGaaGtfTPa4OaqikhnVRhUjE8OjN1dXyoJix0kCo6XckiY2JjuwVINLcU/eVGIHSMwyk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IqaiL6GLCojFUQup5mYXE8TYfTNpaeN08sNHqilgkijoqE1MYwtz3VdPxpcqhf4wEVD+CP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XuP9IjMudMmsDGlPK2+ulTNRCKHZRSGN3pkZUwmJzYmSNdTyBaHLBqp7W/8AdW0zaqnfI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07A6vhY3xHCfThsk76iGPXNHWh0UtNthz2Naz+vqajrCdrTBaFx+uFxg+CWP0xsaxA9Xbr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Ac7RWsaypZ7sPmMsBsF8z10dOamZUrzNDYD78kcZUs0D5JGnbqQd7D3tT6t+txAkqdwDx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e7U/WS+M2Mj3NkcQ0F2txk+mXlhbJphkHpg9BmcxpD9IaTajqpnnfDi0P1OYWzVMNqqJhj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UgAe9ncP2k20qoj6zrNRNNZzXDXHt2teJ56Sw+ihcIGtpYjFtSapKMQwsO2pqi6bM6JmG1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D7aUfRf7ab8EnsgaWwmqkibT1bZQrKysiLiWljcmsqYFHiNi10cyaHNTKlzVHPG/yz00U4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Nj3ssTP8APwH9XPEmhldhLi6gkkLE/FYWOpKplU2WJkrajCQp4JYFdXUbrGGb0b9niUbbr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U+p0mI9a5YOwPr2SjXjYasOY9mFnqp5NvEKXQ51cf4uEuDK1rKc02LuZt4a1nhvHh2a6KG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+ND+MUzpAz2facA4f6B8j3hjQ10ytk83WiyIVlK1PanjyQTGNENmjmDoJd4ozFbz1hdTut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G6qZJSTOr4KKcVVDCaaghYI2Qs2pK6M1FPA5wZs6GVDKh4bG4U+1M5zmyNTva38yLg0D1M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MDnMcn1LORJWQBkVW3bqTuVAKwX9clapU6k11M9MyZt/9CRoc1jWsa8XZjQF3Syl1UTLTF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GD6UbdIdcinhbNIKVsc9Zbcc0r5eerB0mbHaZ8a1mMuk1AdUequ7bo4A4iRzZXEOlbpenP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RtjhbrD3zOeKw6jTta58mqNTTPMhKBTDuKGKzapwc495Q7SIpHsidZ1ZO6SYXLNsEy2Lh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ZF0hl/FCPpT9IYR9Gq/AwDbmLoY2VUzVHUMeBkUbJ7GvD6QJslTCm1sbg1rXiN0jEysCZI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jVS8vqMC/SyrKplNHBSzVs0MbYo1jv73+P/r5HqKnC4ZVU0FRArqlf9KqI0Q/8S/2YZVMg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37iwVzGV16cz45IJJ6UOqsNL3qaMHGNTdWIiKalwAXmjoJm4Ri7DFTCWWjoi61TVdavKf3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V/wBA7f7bs5ZNCZH1XYEl6DbIohWUgT2qRqIz+Iz6KinbMdAikYyNTTMiFLPJHUUVQ2ohV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yS6bQtw2MjHLWI5QXFGJ1JV0sj5mT/RbH0Rl0OmmLZZJHgNidNIaCNOw+GzcPp0aGBofQw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aWAs2ImKhgEclWNFVCHzy00LKZgkZrJAWsXe0PVEZZS2/362cFlLXuaaesZKpoRv1LaITV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Okc6MajE9OaZW0+HlbImmMUcaqaecyM2ImuGpmn6bOhcxjnBr72u2MRukhgZGQyB8ENxNU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yoXkp726W1JZGH63MleJ5jaR4jYHG6p/osc6zBHvSNpGMp9mQsA6t9DpBoY5ya8kElw5BD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451Holjjc0yOZIGgtUsr9uJzXMqekA7Vf67RZtb+ADpVC7D3k6u0vjTK5zTFMyUaboxLS0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0aMtO/PEG1EL0WdBPNGo61pTXtflfKaCKcQ0hpSPbWYqGKilpZJBYi/VY5+/gH6nlqaGCo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VyG8H/Df9awT/AJCr/azhoZ5op6aanaKWcxTRPhkjglcvnjVARdI1znTTR63FNnlbMTd2U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pO6QDt/tnJ8hLo4wzJxsOshtbM5PCc1SNTmpwzha1x2ZApYZHrcfGo2GR0O1E2lqhSVDXi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mtfTVD4pHKWOZrGnUnUu5FrjtiFNqUbCJnULXA0TQX0jHNpaRrKqTtALFHsVVSthjsJGRu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nWLaG7lNQVNXLDhlQ6dkemGlZHG6dm62GnAiAA/0ZmEquhLJxCNNfUSsLOp24JWzwPgWmR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1zijjiErQIXTOLac1NQqiAzyQUg1Ti0ckLWwmJmoMJc8dWABxlDk5w1OldplCA1IHroka0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9RDqjRMGQjU5zHO9BY4+pkcjGt4xFMxppKajiaa675qiN8ckmkMDwjILgkIXcmnQpJrKV7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7C1Sz6elS6mtbO5qmlZJGqjqFP+RH9lRj6z4mqB0saFQNI6jsg4rUuikgjetiWJCrcwtfF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USMTalhTSD5KnD4JlNhUzE2Semdg+owLGj/8AQwH9HzH3VFNDUNmjEED1RadeHxRtqqj9j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84bdLqbRY868lMPp4vYVzfTTY01rayghbTR1biaseSX34QLYOpW66cf6FRrMY7fad0F3TJ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0NBefMQnBPanNUrcvlU0usKrkD5g4rUtSweZ8cQ7V9KKqGlme5bczw2B4AZZNa2OSxAmgO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BbUX+pRi1dN7Yex7FXupYxKwCyDtuWY7NXI7SylaWwxG8ETdthQY0ZV9TsPZ1P2pahkT2P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UkQkDQIVJXyMmqZmTmkOmas9Ld52l/VuG1QonDF2SOlkJWxHUCOPjPDmSx1tiGy7knsYxz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IZePSbFlNTmZvQmRrWrpppIN6SFshFZLuyR1DHRtARaHJzmMTHWO7GyN1yYqbWyFgYDLc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yVMkksjpQYnrSbNj9YjLDGGufO2WcTdDI+QZS9VZSt6mEKpjLU10jE6cOc2Vjk/rUoftK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x9N4Qu1Ceo1srBezXBr4XHQLWRAIkpInoNqYUytQ25gDJGo61MnY9A5yRslbG1sbJZmxLE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+h5v7qraE/vh/sw8fyJvzZ0uJTQMqap9SxmKSMjrKjkvfiR49ZVcpwxgWqalk9UMUjDal7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e/D+mEp/s/wBt7wwBjpTlI/Smsv8AYKITgnNUrU5q+cqebW0Ug5FXRhjAS1QTFz6yViwet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lU1VyIHyOaI5HEyC00jrKpkLZIrMn0vAAZagb/Jqvxx9v6lXyt0c0OVV9SnrZdWHPcGii/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R1qFxexXUjZXyviqAmX0eUvaFibzJJRVErXR1N2jqM5GhzasSFsUIMNQCXQxSR100hfTQ2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V8RrqZtUzCxI2R8EW9IY7mRsb5HFzQLxSMeVpDWGKOR0hDmOjiZHSMbsRxxvw2elpoo8QZ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k31KAOc5x1G/SOMBugFS20B1gI3l0dO6SUbTGjQ1urWmva6fEWSU742XW21aGQNjbuGgpd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1NcSNcGu6mdpYU/3J/wCRStDpdKljBqDSsWmRk265qjkBkUHtm/EBYP8AyJnun/EI9CMsr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rX5DJzGvT6MLcqIU2pietKbPIxQ1Ycg4FalfKooqeoVNA+jHmHuKq/wAJWHC8VC2zn9X5U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anZT1MEMFPQV0ELqPB6eOplVFTRy0VHCamodSUT5IGa56mkoYHoZv91N6cMBun+3/AFHv0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Mj65SS9Y49P2iiEQpGqRiLepyHQslmRqpopZHN10LI7yQanRMdHJQ1TZmyD0zNNDUCZ2lz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3skijbFtT+lzBdwa8uwwkzVZ9Gy0HQFtt06G30MvpbpLGatqIowQ7bo4rtlLRvutTPL/t4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xHcj5rN7E9tB5eQwyqMvilFXO2Nta+FtDIHjcbnLpaJqd081U61ZKTO6nidy3hupwjbEKl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rtbYhqMs7WP16pXs0tjQ22tLXRxlzXNjke1k1QYotxksLqowBj5OVO0h4CDrtB0lsj9RDt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latS3HiSBszpoHfynyF5s7SHsjfVymV7Wh6mLGtJ6xDcTGSwRgyMZC70kVIU9OW07itfW+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5lb66DfqOHTY1HafGoZdDZHtfGj+RQe2p/EVf60hBY2P0CWSMsq+rZAVdCaMm4UkcUi4zm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Ey0yMXIkCjqgmvDhfyE2GfyVWm0Lu+FD6FN0DvfkyqdTYRNK+Z7BzsLry2nw/wDx4fUq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YNg0jY8Qkw2V8+H9a3FZJNaGb+7RajaLSu/2nydY4wzIpzzIY4xGPuWUjU9qcxPbbMKfUX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6VOIpChSyOVOySjfTVDaiHQ1yjaaOZvrRNnaQ1p/HVs0TYZK1W0DCgd3EXes2uLX6aOmo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F/T+yN7Uv25xHt1E0cShqdQppqe/qaG/Ud4YGtkFqXCwDFNAKejwqeMuL221OmUFXeprK8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XQytilaIlK1wFEP8A6FPS/QxhwqJodDYp7Nd6Klkhi0UmnRK7dia29RNM+dYe4AybJUj4N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7bLnljdL3TxNbVepQQOkhhsyns0N3TC17yWnXErkj1SESNu0aw+SDUXFjHOc5E9C4khvpY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jHbbt2R0T1USus06SQjHebS8IO+rcFD8yH5lEPqKL2v8Aa1vomgZfbmYhNpka4OEQ9E/Zy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zOC3ryEse0B2hkr2Fk7LteDl2WpPhjehHNEhVWX0pV9SMx1aZI1612QcDlchXy+T2xN1oC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DSzKCjlnbHhs73GiqN5tNK6Sop5KdbUmkwzKOiqnR+H1SNNXlooqtpPiRHEqE6CVgyPud+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S50qYwMCcQ0EOnLQGj7Tr2zcE5qLVI1EIoJ3UUUep88hmmikshIAqiqGnC6iSmfEdZrqYV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KZm5stjO20ipo2GGZpjlEETDQsa04gb1fW4uuunrqGpddPXV1XW1jq+D2pu32rXVbBTRJk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UD4dDaWOGlimnc2pnhElRIwRN0V44eyg50ZpqiSNjZWCKrry+R8ocKqWNzYTAFUdVE4wTM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amgYXTSmzYQ4VNS1wUekGLoHs3XyW0MLgnHrGXNirYI2qBk0r3Mehq4+01NeN2OSR0IaZJ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6mUsaf6yQZEyGWNSN2kCRB0ALwWjVZ8dhYEbLZGw00pThGBNG3kb+lENatTCjKzUQmD+RZ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a7XqIUbgXqH2qEfSl/GOz/etOp8lMyzROwOqLlr2vUiagrKybIQt+z36ZI2dEyoddk1wHq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drkH1MKZWxuTGxkXeE17E9+0yGbW2+QTu1UASdtjKGARNmNqcZYW9vEo5Dv01U3n+6vxe5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roRaj8uKm2H5AXfN0UP5ZBf8A1gnvDBodKgLFSyCMNY6Q/wCgQiEWqRqcxOHVWJUx2qSGU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OKaQC6dzhglcWOWJROY6OqbJHI+7G1YIErSpGRsqo5/42EO1xyxRmX+3RdNPTV0t6benV6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lnWVN7ftVpmIi/klkk0Jp2xzx0lAXU9NUTUQopmzVLqMaoHviEwj1z1HMji22zanRwRuOp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ZkrTaz5GTy6GSk8fCIjrqH0+3rh5EAbLUvMLBIS6N8MrIugEnQPBufWgesLpNL3vtBI9qk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8tfpRLi97GGapkbFHSA7Uhmp2h500z3Rt5frqak6GqSXcJN02V4HZpKponl8xaHysu2os0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tZLbBQ9XKLuo+qsmRte0w6RCS1hlaWxj6cw9K/wC0qJSfjA9NQwOqH0qcZQGnoEMyurSyd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ercIXIswVosyojerq6cxj1x9J5NRCmVkUonsWUdRpjY9r1c3an9qk+qBnqjU4vD2KsreS5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unEHLp1yoFyIVvRISMWNPHBTjYUo11VS76tP+Z3+s+TSY47HKSTSoovV993bIhEJ7U5qkY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KuTdksVDUSxiWOaZzumQWEVEksRcbS3oKkxGwpGiQU7rV9EXsp32loG6I66cRV/iNNq8Qp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xKC/iUFjicK8Viv4ozScUavFWX8UbZ+KrDJTPS/aLQVBTsiG0xccF0UYgZxY54psPcJads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prm3jbWyxUkFPJUSV9U2WMCwpnthUuxrkaGh1yr/UlOtCq20yN0xlddU04ayVuwN0lTyOj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lyrYXROcqR0TA50iZqR0tp2uDY90lB7QmyODmzO2g4ufq1hkzWxSSOL3dWSOj1udryja28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gYLnYkKjo5SGUdUyMYdVFHCqp6GDVKGCSLwVDA4gXYRSlAgim9igHoVP+NUw+k/2Rj6dSP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1tQ/IofZN+NOH8mygF4Z4RqMC0HyO92Q6HeuAWuIl6gRuW1ZXlat6ya661p0Mbk+GUCnqH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YZWITtW40tk/IxRrTqZiVM6KW5C1rWtZWta1uLcW4twLcC3AtbVuNW4FuIm6wWH+RJMX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4/wBFzy4xMDBk+QkxxhmTyf8ATsnBOapGosUv0aZBEKnnBjkiEjmwly0SRqGpfFLTTNnhq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joXzdGpwuHt0yYf1g/wAhB34NTnbC44XHC47VxwuOEIGrZatlqmO2T2pY9mm+7I7SyqmMj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HPthMnrqA5zI5yYToeHy6y7bYKGHkSTT8qogax6e28FmK2sMkcXGRpQf6bHS2Q6+8fQmxl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DwHVBMzpWHXHSyGShEYll0FPZLO+ellfI3DpiqfDKrV4bVFMw6qazwufR4S5eGAI4dEDwa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/+WFHPh7n/wABCWkC5cYXiBXiMi8QmRrp1zJ0aqdb8pW49ajm+CNQslEWogQObtv6MhFop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N+No9M4uxPF5LIwguIkYInaY5jdiH7DujaX9ef8llG27ZIxd0C0Os69x5HDog9wQqXWilJ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usmzuQmTn9PVIYebCxmIRvW4mnU5iao1PAyZtThIajh7F4eF4c5eGvXhc1vCqop2F1QRw+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U9zTTIwvaTBItBWkqkoXyoubpKwqLTG9NvqXx9/susyaA0ZEmVMaGD/WITmp7UxgJqQXue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9M0TmIVNlyQqWudHPrEja2Ldho5xUwR5TRNkGEPLqevZqrNlhWwFtdBAAtgLZathqNO1cd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qgi3q37rpGhV3Vjg+1PNaeSsjctZAp5JGGprpJWOc9kbRutioZpYXSNbTaGtY2W80TadtO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9vw+ts7CZdLcJqAW0NnmgjB4MaNJAhRUaZBRMGzQJvEaBNE0Nqw1c5y58y5865tSubUo1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iScrrUi5OepHI9FSw7TPvOlYWxfjn6QxRjZnjtFHq2pz9FvsqfxEJ2nL/ALU0KX2Bvpkia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zZJZozDCLQyj+QoPxSfmsoB9GSO80kARidbIZNY96jppHS+BzBRUkOnjwBbUdmtaF0ydFG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sdCWOY6FpuxMUedRSRyp1FO0mmnXHlXHe1bTlpeFeRa5tWt1xNIE86nBzg0ONnEltjfWF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A05OcGj4+85waNJkzvYdZUBYeT5yBB/0SE8XLh0laqlthZDJri1Tlxi0OA09G3c7D5eIfi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Y55nZdzhtU1tEv1JwwrbK2yn6WLkU9wY3rQtsrbcpoHPiGFVKwqjfTTawtYW41bjVuBbgW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I1yolzYFzqdc+nU0tJLJ/BuKykbCX4Yt3DAuZQLxCkA8QpgPEIV4kGrxWZeJTrxCoXOqlz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RmcjKnSp00ipnvegVf/RKKJT3odTSxer7N1cK4VwtQWpaSEyRzEZ3OYypbaoka6Bgsyt/B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pxDp0Pzpntn/Ej+SyYOtSxuyISGndE++xQ/hd+y7oIB9A/tS/jDPQYg57qZMhs6lw6liD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GPiXye/wPIFih9Lus8aYmqPzuOpR+1M96sFoYqiKMMNPAVxYFw4E6khMkFLDFl8PNgiLj4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+w92lNZ1ye4MDWF5+zb7VlZaStBWgraN9oraKFOuMnUYKfhUb14LChg9MvCKVeFUa8Pomr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MahPhrEcQoQji9OnYxGji68XkRxepRxWsKOJ1qfiVZZ2IVabPI/y3K1uWt61uWorUVfKy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RGyNl2LV089lbLp5L5XyKciqMfR+30VwtTVrYtxi3GrcCMgTpEXru9ouYxZuV0ZGhbzFvx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rmRLmsXKuuS5b0y11C/llb1iHMetCLSuqbI9qdUOeG1TCpCHS2TgDUbaYHayVH7Juy/7FH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9mUeg0zFaRs8kxEdO9jo//wBlR+Cyj903tURvE33P7/1Hc9/geQLFT1H5o0xNUfmxueWCG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PYo+/x8fB6tE2xT3uCbKHqcvic2Zl8CyZIx6tkXtmTYXtX11rkW4hLGVdhVgndmtstQRka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bStc/F4AnYyE7F5ynYjVOQr6peJVa8UqkMXqF4xMvGZF409ePOC8fTcbuvGV4yvGV4yvGl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F4vOvGJl4xOvGJ14xUIYzOvGZkcZqFJjdUn4tWlNxKqcuVOVvzLdkVyfuFORTDpLTfK+fV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WkrSVpK0lWctJWkrSUQnJyh9TLKystK0q2dwrhXarhawtYWsLWFrC1hF6c5OKjfpZurfXI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JauSFyQt9brluOW45a5FqlX11pnW3KtD0WlOuCOqCiCALxx41x4lx4lsxrbjWhq0NWhq0j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2oZkaaRhMr2ETNV2OWhFpXUJk72ptR9VszHKEKT2MZ6JG9UPyFQ/if3UYO/N+NRj+RV/rO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zZ6gybYmjcoAqjoD0NN+qz3P7/wBGdz3+G+QLFT9Vo9USamqPP5yqIWTxS08+H1FJMJok3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GZRG61hUGzIvSta1LUneoXKuVqKs56hcZ3NdZa1WVEdMnYpEvFmI4uvF5E7Fqgp2JVJTsR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nVNQVvOK1Z3Vz5eudirI5C4UbwcrKystJWlaVZWVlYrSVpVlJ+RHoo5E14Wpqu1amolquE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qatbFratYWsLWnuutKKY8tW4hKt5by3lvBbzVvMW+xb7FvsW81boWtalrWpDqnNURN/WtM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tMy0zLRKtuZbcq2nractpbQW01bbFtxrRGi2NP0ADqSxi+krxrVGtwLdC3GrdW+VvuXIet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ejI5a3LWVqKurouXdRpjbprb/AOjbKKaaICteUJ6ZyEUMhdTyMWqVq3grsK0ohyY9zVyXE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ya0a5G2YGnS42kUHUS9lB3q/xlQ/kqB6XRtcmQ+mbcCIVGf4cfvk9x9kfc9/huRyCxT9h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9/NO0PjZGYEZrN35X1nx8fCfC2qqm9FP1KGd1dXT3tCoXte3xWGISYtM9Qyyz1f8Akh65X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BsmvartWpq1tWtq1tWtq1hawtYW4taLlocj0zErghMVvLfW8t4LeC3gt4LcWp1vWvUrPW2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GSLaetmRbUq2pFtSLaetpy2StlbK2UIY1tQrbhyeEUwREaIloiW3CtMKtEvpq7VqC1rWV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LW5a3Iucrm7uoadL9RWorUrq6utS1LWta1rUtS1LWi9a1rTjdRe95s3cC3AtxbgWsLW1bj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oLWFrWta1rWpalfI5RpqB6fflma1d5HG743BCNrw+lQYI3B72uNbI1zayB6DKeVGlc1fVa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XUITEKKosnytcxtiP+4tCjYQyQvaRK1Uo+jN+ZU49EvWUqMWjr/c1Uf6cPuf7neyLue59r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JH+WxRBNQUfk+flTmzQdUVQJgzD49Mfx8fFdKY4ImbbJe59Uny57Wo1LL/WcpYZyytgxNo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l/i36snvWCjXif+SuJrdLloctDlZy0vVnotcVo6acvlAptirNVmK0atGrRrSxFqDVpYrR2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tm12ktnK3StZKBW4td00hq3XLcctblqci4o9VZORyBQLVdqu1amq4ysVpK0laStJVitKIy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S64V2rU1a41uRrdiW7Et6Jb8a32Lfat9q3wt5GVy3SjImO1Nl6PDnOTUxrCnxlqc57VuFb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LppDVYOTu/XKxVirZwd5j6LfetkUBdWXzpTG2Gp7VuSrelW9Mt6Zb063p1uzrcnW5Ot2db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VSr1BV6goor5hj1oRdYG6QpmAm4jfMdbrItTHyRkV0yFXG5DjyJ8e2PVYvXpcrFb72FtcA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wu/LZU7BtStcJ9RCpyNp37D+jGfjrx1YqM/xIPc73Se2FH3O7MQ7lfAVd1q4wokEFH5Plf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OaYyxwkaUexX9pD6wdKdO56YGFolAa+ZCb1idVGmV+m6/xcWppPyL/Gm6sT/yF98UDkD5e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bI5B1kCCui9K9K9K9K9C9CvGtUa1RpzmIi6OV1d1jqQeQt1q3mreat8LfC3yuQVyHI1D1u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2RVlZWVlZWyu5XcruV3K7lcq5V019k7qj3VvvgXUfoUtnAFMexaghKApHsKkDbxsuuiDgE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IWlWVsrIhRtC6AyG+VirOWkrS5aXLbetqRGN4CtlZAINR6CxTRbKyagtQXT7h6J1SGqOr+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QsqUsZHrjW9GuRGpZ2uReE4hXsib+RgVujJ3sAqI3ImBylG2Gvc5CPrsemMWYfzHtS/rSf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O6O0826Io5maa7rFCOlMfo0/c+6XtB2/s9M9re5yCqutUxRjoEEzzfNR2+CinMsWPEgd0R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WbUsZTXekv9L5Ouv6m4h1e0Xd/jBvA+K7nxOaf8UZ/IxV2vEc2scUY/ToKLXIBxMVM0I9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S6urq6urq6urq6urrrayBsS5qe8FxfdgNk43ViVoKDHLZeQ2OznwucdtwTrueQSXNtkR1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urjNjleyf3/0OtySr9crKystKDVbz3Q7XV8rKyIK66fUiSnX1nsAiE8dPSui6K9lquoW+s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lE26ATxZ325H6RJK52Wnomq6H3GBWVlZShUUINHtaEwdDawsu9ZL+KnH8d/7j+jKUfxz+z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fxKf20/tgX951B7R7pEz2t7nIdpOs7AmBDJvl+fmoyKKKkYmP1p92r+zvz159Mfdp+mT6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7u9Mn+L/AK592gPb/jLNFNUg71k1lkGdWtsLXLm9ZRYxPZCI5tZfK5bgUzvS8RIojO6ur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1VnKzlpcm7gRuVYuQgKFOFxCuGEI4mq1loc5FlldPcdMZdYTXCLdKlc1wLVpKEJK2HLYct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tba2ltBbQWy1bTL7LVssWyxFiYy5EDFsRrZjW1Gtpi2mLbYtDFpai1q0MWlqs1dF0RsinL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pWlCNbBQgcuO5cdy2HLjFcdbFltp4Cf3Er2jkyhsb236KQalx0IEWCwartXUoBDKysmdE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lZWVlbK2b3aWvffJwV+l1ZWQ8tlZW8rOwCsrJ3fD2/wAGqFn6WuTIIy90LbRNdv1LniCJ7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6Qwi0P/6n9lINVHS+yJQe0fkqFB+Nvvl7t9jPce5XwOskaYhk3zz9z3KKKKkbdRyJ7LO/7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b+J3sf3Pvdk461/jH60QG5FLuvwv6WCyHU5jQB0Ki6N/owFrWD1C4mBAUlUxrZpXSqyHYN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tIVkW3VlbMBNbdWVupCAWv1NjuNqyvpD3l5jZpRlanPOV09XLT2VO+7CA4v72QarBdFZEI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rsV7ZdFcLouiuFqCuFrC3VuLcW4txbpW65bjlrK1laitRWpXy0lCN62JCuNIuJIuE9cIri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RLapwrUoV6VblOt+ELktXKK5D1vyrclWqRepWcuyuUdSdqs65yHeSxa73M7KzUQFYIi60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VeyMwQ1lWIFwrhamq4WoLW1a2rW1STuuXXysh+MDrq9BIJsh9i2VsmDpm/vQt/hVX5WhR/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+tpBDIm79S17YQ57Wxzs5Fw7KEaoKLrGxQ/jZ+Sp90P4me+XuPxx9/ko+yLvGE1DIeb5m/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7zdXRS6TLEmd2N+lb6LvY/v/AHeny2a0r/F/1a59lTn6dR9HAvlpTB6mN0p6f6hGxVRP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GxjK21tlRNdp0FFrlpctBWiy0laVpK0rSVoKDXrS9aDctK03TWAqJ+kGdrhcFXWkFaAtDV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DbOyhdpcXIOYVqiWqJa4kXRLouif7mNV0ET0DlqWta1qWpXXVWK0laStK0haWrQ1aY0BGr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rYt1bzlvSBbz1vSLdetZWpeleleleleleldM7lXKu5epXKuV18l1cJzgnOy7Od7XnrBHI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ZcSVcORcKRcF64Ui4r0YCFJ6VvPWtxVE31BynrGxGolbPT7TFtsW21bTUI220NUmhoJuU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CDSr/AE/uWQ8j+9KLUk/5W9oPzKmWJSNjgpp2TtYPqVf4SoWh0ktNEXtjcwUXbD/YFF+GH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wxfkl7j8cXf5cpTaCBRpqGQ8gzk/Y+fn5+T7j7j1nPvhlLVPAHt06IXj6DxZrvefe5Fupx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bpotrU6NumHHjpoZ2liLXrW9qhduRuUTLpjrIjU9rVtraQYtBWhCOy20Y3Lbetpy2itko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bC2CthcdcdcdbBvsLYcuOuOFxmrjMXGYtgBbTUGWD2pyEb1octuQrYethy2SthbS02TxZr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zTojVo1aNWjXoXptdqDgtQWta1rWtbhWty1laytwrWVqV8rrUrrqtL1tyLakW25aCtK0qy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GuK25EYZk2mnK4cqFFIvD3oUJQw9eHtRo4wtilA00QBNGFLxibDUdN/pqCbZHPlXOmXMnX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W7OtcpVnFba2kY7ZRBUQuZWlsdyFFciV7WPaWuGRe1qdMCnd8vnsmEA616XNjNnVBuY26y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pyZ0gf1n3WNVJIHS62Kj/ABYnFvR00TYI2d8RnbDHSVHJFMOjvyS9IqL20fRBM/BB+So97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93/XEv7OVUbUlOo03MeQZBH9j5+f7f2/t/f8A7z3PalnIFTA2pjqWFjZQne/+0nbWotUy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/WsP+tN/kBuakp51OKw7qyQaRT9IWu+m1DyfPkPmutavldXRcAfsHN/bs7cKEhWsrWta1L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rrQSWtRTD0ur5dfJ1Wh62pFsvWyVtLaatEa0xK0S+krxL0LorOQbKtFQtupXHqCuJKvD3l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4kC41MtujC/ghGSjXIpguUwLmLmuXNkXNnXLqijPUlblQtUy9S0LZXGQpXLhvXEeuMVPH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kCAp19BfSX0l6MvWvqrTOi2VVOrKNYf79N1PQOMk75IHPeZCOibKQnSdCuqAAXyuwAJBLC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306xogPVv3Bmezk4WaP2R0FL+RzWkU7QYJQdy5Ca4KphjnUbNDY/Z/wBlR+Gl/FTflCH69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f16f8kvuP44l/ZyrzaigUab9gIIH+SO/z8/2/v/dn5v7H29qWnmMbZYmVcdVC+KY/lUwvE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H/j3TDLLAmXr8Wdqr6ttjpRWHOXdS+mE+mBqbnf8A0rX+0V1Tu0gTT1z0lbZK2nLbK0Ixh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VuoshpsNKAQY9GOVCGdbFQuPULiylcFxXh64AXDiC49OFoowv4a1Ui3KZb8S5TUaxcxxX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nW9Ktx61ErbLlsFccoUr1xJUKSVcSRcRy4gXFiC2IFtwLRCtMKDY1YL1K719VWmWiVbUi2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YnQU62aMIcNq36MLlUy5cS5Ua5TVylynrlPXJkRnlTpZU9xcFH2oY9DJoZaiO8kaqX60L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RaUQvhFvq0WDmkZtsmH0j7Y7hDJ3Z3VVHud72eyk90nRlN+vJ+dQ9Y3sBcGaQ3UG67TT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elWj+Cm9835P+im/JL73fji7N9zu+Jm1FTqNN+wEEz9oIdx7v7f3/AOyH3/P/AFSfq1H4o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mOqpnU8im/HDE0oudPLgf/EtX+Os+vPLuYhW/sp/ahNpT2nd9GcaQ0If6o+44J6j97WvTY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GkmuMPeV4cuBEFxaYIxUYVayHToTe8L42ptWwAVrQucua5cyRcuVGpmXIkW84rW4rS4rY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64c64M64Ui4RXDauNEFswLZp1tU624Fpjyu5apUTMvqrTItt623LaC0MC+gFrpgt6mC5EC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ly3LlvXLeuTKuRKt+YrdkW49EuK2yVxyuM5cR647ltFba2wttq24lohX0QrwrXEtTFN26L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Q9tU+WNuISEUveIIOQ6rorFWF/UFqatsOGhwVrJ8jnOiDwfSIxdObZqH229xm/wBsfWaf3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xNFmHrUO6NgFoP+x3tj6xj8tUBoj/AFm/u/DvwU3eT3u/DTe9/uf7Iva33u74uf4dN2jTf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CHcdx7h7x74E7t/8Amn/XqO0/5Y5nRTxyMqI6+iMCxD9YPfoZP0wj/g2dsDGiha7+VV/8i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qYapHu3JGof6o+4/onqMetr3tXImXIlW7IV9QrZlKFJMVwqhcKdcN6dS2Ww1MpoyhSQrj0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0l9mlWinQ2wtVluyLemWuYr6is9aVpC0xr6AWunC3YFvRLfauQEapcorkuXJkXIkRnkW9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pWhxWw9ceRbMi23rbK2wtuNaIV9BXhV4leNXCAWl60zrRVLRUrYqFxZCuEVwguGxcSNca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/irXSBb1MuRAuTGnYjGDVVYmbZQR63lR4jLGzxapXNfO61nSN0v7qxC1IWRJXQg6gvStT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OgbYNs5ry0qN2uI/cYhnJ2pRerlT/AGXkVJq01B+jqCH5pfxsFmAfVqPwR9I2/krvwtc8A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7vw06f7n/AIqb3P8AfJ7Y/az3nvjH4KdRpqHnCCi97UE1N9w9490Psd2f+tUfjqO837H/A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6aoZPHjeGHZtlhvT/ABwPc1Ru2P8AH5D/ACZjqr1J7Yx6Y3emofZjQgh962dvIMj9ohSM0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juW65AtyYq8ytKVtvTogVswrTTq1MmbAWqBbkaMrFvtCFSFyVySuS9cp65T1yXLdcVd5Wh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KtiZbMq2nraW0xbcK0wobStGtDVoW3ItuZaJ1t1K26lbFQuNKuG5CiC4TFxYQtmlC00gWq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mALlwrlxrmtXOXPK5z1zJVy51yJkZ51vSrdetRK0kraK2nIQPK48i40y4ky4si4rlx1w2E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DYioaWOFtQwCHLsnRFtHO24CaS1ekpzbIPIXocrPatbSNKPVNBB3ARpa5AFjnSkh1DGVJQ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NNKjG8K3nYhnJ2w/94vEkB7Kk/HJ7XLXU+JgO2TqCirWPqKojYTPdiDtLNTWp1XE0cjcdD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Yw2pa9xljeyn7u90vaP2R+498ZPpgTEPP8L4g9zewTE3u33KPow9pPwTqb8r/ANlv7DPax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lGNYPuOIsqbp/jIFzj52sM7y1HpqVJ2i9gOlncgIeY/Yt/qFTfjfGWOjmLYmVJYwVRK3yV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tSlbE62Z1tSrbetkraWyxbcKDIVoiW3Gtpq21oetMytUW26grYmXFeuIVwwuGxceALbpQv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mp1yolzI0a9i565xRrXrmyrlzLlTLkzo1Ei33rcJViVtOK48iFNMuJULhzrhyLhOXDK4gX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uBaKdaadaIEGxqyGtXmWqoX8hfXWmZbUhWw5ca64oXGZcwwhbcC/jhVzotqP2u7VY/jDOr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RpIyAKvdadSBLVqY4GIrWQvSV1auhTXPRkDiKqIprmuysiy6NPGnUTCnUARoXo0soRjcMm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MF66wbSNBOVL+GbJrRqn6RFcFj6+f8RCsq93UbZDmgqTQG2uo5NpRutPUJjnMc2vmaWYhF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sbLe6xr8lP2Yh9n4pTdN7DszsxM9x7N7H8Uv45vdL+wf2mflb+GT2YjI6KfCcVZVNxbCm1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jmHM3K7GIjW4h/wDzkwfUYBVuldhFaFJhlahSVDWujeF2Q+yM3fcP3Jvx1tPI+V2HyNii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ohonW1Ktly4y4rFsQLbplppl/GWqmC3YAuTCEayNc1i5q5pRrHo1ki5cq5cqNW9clyEzir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iZcWpXDqlwalcCdcB64IQpIwuNCFtU62aZbNItqlW3TrTGrBAuWqVa6hXnKtMtEhWw4rjr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CtMC/jBa6ZbtOFyIlyGI1LVyguWjWLluXLejUyLkyW5Ei33rfK3luXXVaHLbkW1KtiZVU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e1X+tkVjXpp2nep5hkHLorlWBV3BekrSVq6GxTdDU6RmqwKuV9Mp1NEVx7LTUBa5wuQQu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sFpCdA1ydSNTqayMLwi1ylBWFm1VJ+vC28apvwS9ZFGperUzvN2QVRGJn8JGheVJhhcvCH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E13UM5XAnTsPqVwapCmq2Gjp3MDKyZoqZZZ5adNIQ+z8Qe1vYdme2NMycbNd+CXtL+Z/7P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1pO2Kn6wJBwnGNarYG19Hg1HJBi9XiD6bGqbGN+LxxgXj1MhjtGUMZoihi1EVzqJ6tRyJ1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leG0JJwWJHBUcGlRwioRwuqCNDVBGmnCLXjK6H+tJ7af24h0oY6iRrOVIuS5brivqFbci4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w6lcKoXAqFwJFwFwGoUca4tOuPSrj0a2KNbdKF9ALXGFurfkXImW9MVrmX1StDyjCStpq2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oFuQrcjW8xchgXJYjVNXLC5S5RXKeuU9GqejVOXJK3itTirOK25FtSrZmXGqFxqgLjTrjS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48a2oQtEC0060QLRArRIBisvUhvK86/kLTOVszFcd64xXGVfCGQR+0qr/AF8vjH/ZRyaZK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3XULujcK66ZalZpXqaNauCLkLo5aQrL1K5WpEsKMMblxmhbcoV6gLekC5TEKiJyuCi0Is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TbQ/ibVQoI3Mhfr3tRCikbpc5rso1L3TPZTi8IJgcPtOaCg0LSEY2raYtlimhbfaatpi2m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tDloeo4iwaXWDHrS4BrXBBjghG5OicUY3Fj43FGMlzmv3PqB8YeW7R0cdpMmG00zvDKIKW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TEModHMKujod9ksdPO+oD1BROlTcHiUeG0bS6Gkp2RTKfEooVNjETg/EY9VNWR1E7oZo3S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VEE0f+RApuPwlNxumKbitMUMQpiuVSuX8N64tG5HDaUo4TTI4PCjgwTsGejg86OFVQRw6r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ZQjcK4+yVJ7YPbiP6FO3SzU9bky3JlqmX1VpkVnZWavQvpq8S1xrcYFvRhchi32rkNXIXJ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zlzlyyVvOK1SFaJitmcrjVK41SuNOuLKuK5cVq48a48S2YVtwLbp1t0624FtxLQ1WK+qgZ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tyrakQhkXGcuKuK1caNbMAWimVqZXpgtynW/CuRGuXGuYxcxq5oXNC5q5j1y5Fy5Fy5Vy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RnVQ+7IvYe1V+tn/kGUZ3oJG59E02VgV1C+eqCBIVwVYK5CMTVtgLS9fUWpy3AEJGFWBVl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EWxuXFiWw4K1QFuThGpshVxySyexvtIvUFQdYXtBftNTA7TJubj5ixvKjFPGNMdrhl6d/2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83+rF+PzaQtphRghK40CNHTFHD6Qo4XRleF0unwyGzsEpHHwKlXgFOnYAwL/6LEynq5xLh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vXgU4RwSpC8Hq14VWheHVwXExALYrwrV4QkxFoFbiLUMWrmoY5VBD/IZQm/5Gm/5HGm4/T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GLUZXNoXq+HvXFono4bSlYpRx0zPLJ2g9mJf8eyqc1vNcuW4rfcVuSlfWK25ytmpXHqlxq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mRpXLitXHiWxAtmnWxTrZpkIqdbca0BWK+otU61VCvOrTFbchWw5cdcdq2YVtwK1OF/HW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AuTCEauJc2Jc5i5q5hXLeuZIjWSrmSo1UiNU9cpy5BW6SvUVoeVtSrYnXGqUKSpXDqFwp1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EFwmrixLjwLZp1tUy2qZbVMtunVo0NKs5fUWqVYhrMMPsKqf1c/8AI/eqaTQ+pZ1cNJC+c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orq6Lk3FkzFYk2ugchNEVcFWRatpi2rLTIvqBayt1q1NK0haV1XqRJTw01MntX/e7203Sn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Uzvzz/hq/w5aQ5oxKSB4xZeLRrxeFDF6deL0qGLUi8UpEMTpF4lSFDEKRCupSuVTlciFCW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r/wCm72x/j/07Kl/F96wRjYUaeEo0NKUcOpCp8NpQzwukRwqlXhVKm4dAE6hjcPDYl4ZGv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uTsHeVFSyMbV0ck1OzD5mN4tUFx6xbFYtiqXHqEaeZbD1sOWwjExWhC1QBbkC3oVyIlyo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rlLlFcxy5ci5ki5r1zXrmuXLJW+8q8pW3KUIKhcaqXEq1wqpeH1K8OnXh8i8OK8PQoWhcS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lXHpFx6NbNIFt06tErtWpbki3ZVuTLXMtUq+qVpkWiRbLkYFtMRjiWmJfRX0FqgW5At2Fb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WLlsXMYuY1cwrluXJequYujh7OU5/jDIL/JP2F3UJ3YpB5L+SxVnLacVx5imUzh5Gh5TX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mJTpuKFNxOMptbA5CaMrUDkWNK2I0YiF9ULdkT6ize0z8m/sT9IYvxf8Aee1GLUv/AOiq/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KXrLZaQtAWgLQ1bbUImoQsWxGuNEVw4iuFFrNBCuBEuA1cELhlcV62JwtFWEHV4W7iK5GI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EMQC8Url4pWoYtVrxioXjUqGOFeONXjsSGO068dpl4zRObHidGWjEKQoVlMVvwrdjWtq1N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UfR/05vZ/qR/lzsFpajDGVxoVxKdcKnXBgRw2mK8KpV4RSoYVSrwymXAgC4cYXGWzIpHSM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apivrFaZVoetKs1WarRr6SvCtcK3I1uxrfjXIiXKiXLYuW1GrXMXLXNcua5c16NY5GsK5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q7yrSLROtqqWxVoU9UuLVLiVK4k64ki4RXDC4zFx4lswrbgWinWinW1AqyOPag9hT/YMo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sqygftvqBdzgL2CACsEAFZAZBBalujJkd0GtajcrSFbyWyZI8ObM9cl4XOcvEGIV0TnRNs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GHymJolLAmt+tU69gGUAS/wAh8rdETm7Y/PU/iJ14ignGzUPM0eQJvuzsrZW8tlZaVpVlp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wpIxpEYttNRp2FcWJcOJGhht4fCvD4VwIlwWLhBcRcd4WzMtuoCtVq1cteINQqcRaubiC5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LxarRxiptFjE+nxmdeNPXjgC8diQx2lXjlGhjNEvGKJeK0S8To0MRoyubSoVEJW7GtTVce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H+X/AEr7qxZ+zTc5cslch5W5KV9YrTUFCOrWzWIU9YuLVo0lUhSVBXBmXBcuEEaVgWxE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hS0qdTUqMNKmQ0y2obsZErMy1OW5Itcy1TL6yG6iyQrZethy2XLjrYWyEYmLbjWiJWgV4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2Nb7FyGKtmDoqc3jKq2/x8qf83+SfuZdUyUtbqIW4VuuW89b71vORlkWqQpoJRAYnzal3Q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LWtZV3XhvpRTlgotM32ze23qP7aZ+es/XTP2p/wAW22wgaZqmnfpw9pbKgqw6YPO3yBNyv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1sj9q2YCsiERkB1c3S6ysrKysi1aAtsLZatlqMDFx2LjxrjRLiRLgwrgQrgRLgRrh2XEc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YV65a8RXJxILl4kFzsRC8Rr14pWLxaqC8ZmXjbl44AhjsS8cgXjlIvG6NDGKJDFaNeJUi8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Mq6cPFXTlcqnQmiK1t+9feIFhWm0Ilet6Vbkq1Sq0pWiRbTltPW09bJWw1bMS0QhaYF9BH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hA5MK5cK5kK5cK5sQRrWE81q5a5blynrlvXMeua9GtcuWVy1ylybrdctT19RaJVt1C2alc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uHVLg1C4E68PlXh8i8PkVbRvZHTfhVX+HKn/Z/wAj/e8vfO9la5ZGgwNDpbA38uoLWtRXq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R9QZFOWED6akyb+4ovdV/iUX7FR+JRe+ZUIvGgsSNoPOEPIOxyCH37q6J811dX8oRVuo6Z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WlzC7o9fuWy+c7KysrKystKstK0osCEYW2FtNWyxbDFx41x41xoipKGEpmHRX4EC4EKOHQ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5q4K4blxZgtmpC261aa5XxALcxFcjEQuZiARxDEGrD6yorKgCwWJv0UvNK57lznLmrlkrf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MrTFaKhCGqXGq1w6tcGrRoKpDD514dIhh70MPejQoULUaOJcWBNpKa3Ho7mnogBBQLi0CE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WpleFbjAt8LkLkFclyNQ9ch63nrekW5IiZCvqL1ohy0uVlbKu6xUv4Cqv8Aypf2f8j/f8x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R2DpQ1OcSV8r44zkaWRGB4RjcFZWVvLD78inLChamUnc1EQUU0ZqtxipzcVGUI9cvXKn9t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mC/ULFD9hosM/hvtOd0DndX+42yuj5Dl8+a+QOTkVB1mn/L5x9q+Xz5R9keYe77tsznh4t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QYEHxreauSuU5cqRcmQrflW7Itcq1yq86tMtEiljJQjFjGFthWYi1hQYwKzF9IIPiC3IkZ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JciNcli5DVyAuSuSuSuSuUuWuYuYuauYuVdbxK1vV5F9VWnVp1pnVU2YR0v4FV/gyoetb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QlXQaSmRJzmxp73Oz+F8/1EjwhNIuS9MqyFyGFblKRopnLhsKdQI0sq48qZG5pVkQnBYaP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syD9gtaRQws4krA2TSVCJFJr1Xco5AyOunY9GTqxulBYkb1AyAurLouqCA6Zu7ea6uj935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HZNNwUVTD604+oh5gFb7Y7+T4+/b1+a/XK/2DlQ/8hliLtFPygua1eIBeIrxJeKLxVeJFc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3ZStU6+utNStqrK41UuLVLiVK4c64U64My4Mi4D1wVwguI0LjRrjxLYgWxTrYplsUy2KZb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US0MQa1WQ1L6q+urTrTMtuYowyrZetpwWxIjE8KsjO1SfhVV+IZYd+/8A5B/yWZch1Uca9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vz8D3Dt9jU4LelC5cybUuW9dFzXJycFQj+En/AJG+ym/K720P6cv51B+Of8qpusOKauREz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Ubdl6Ai45/IXxm/2ea/8AqnzDK+ZQycqP81T+TzjzfK+c2d/v/OQy+fOT9geSgH87LEGsf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cSa1is1XTnOTHS31yrXKtyVF8q1Sr6q0SLbctty2VsraC2WrbjWiJaYlaFfQV4FrhW5Et6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hXLgXMgXNhXMiXOjXNYuaFzVHPqjNY9cuVcicp1VMCayRcyRct1mzlz5Kpq5JVRU+mj/A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+R/yD/k1ddSmRL0Rh0xK7+X4+ch0d9uNNQRTlS/pp/uVL7pfx0vSmk/ZVP+GTrU/EAtDUs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o0m7h5m9x2PfKX2/6vwgibDK/mHlKhjMsnAepo3Ruovy1P5EPPdfHkt5Y87eX5+00L4Rz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Yf+3lXnTTCoat9chy5TlzHLmOXNeFznLnuXiBXiBXiC5q5Tit563JFeZWnWmoW3UrYqlsV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VrgVS8PqV4dULwydeGSrw2VeGyLw9yGHrw8LgsXCiXCgXDplwqRcKiXDolxqILYo1t0gGm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BrFdi1qrkBhovwKtPUZYT/wAjj/8Ayaay6sGh0vTzfOQXxboEPtRjo0ZFP7Q9KZSFGtfZl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5nKMTeUzf5kJUE0W1cGd3si/Getegqp2mmTfM0dcrZSf64Xz9q/lke5io55i6RslVSQ0T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1NM6FBFdUV8ZuURaJWxwVULxpeh5Am9/9IdFdH7Hyft4f+3lWMbJT8GiXBw9cLDlxMOCFP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ihC/hrVTLcgC341yQuUuYVy3LlPXJkW/Kt+Vb8q3ZVuTFap19cq0y+qrPXqy6L0qzF6F6F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tUa1xrWxbsa3o1yI7NnjcWyalyGrlAJtRrdyQjUKomvHRfrqv/Jlg/wDyeOi+KWARkNr3+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I+77bOzcin9o/xqfs5U1NHUskwunCkpC50tBK9xo5xGcOqgqaKzpWOETWyaaQP3UFiZtTh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vcf8AV+PP8oeVvUjD3J0NJEjVYZGvEoXNnxGSnfNXPcm1jAoa2aYN7I5HyWUcbtykg/hCi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BzPmH3D2tkW5DK6vlcZDzlYf+1lW24wkhQfCtyFbsS3YVuxLdjW+xchi5TVywucFzgvEAE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TC8RXPJXMcuS9b8i3ZlqmK+urVK0VZW1WLZrFsViFNVri1a4lUuJUrhVK4M64Ey8OkXhzl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2hCkeC6kCZRRNQpIAuNAjTwJ1Exo49Oqmnh0Uf66r/wAissFH/wBLG3//AEiftgKQhF7j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+yzs3uinpvtVT7HLDvwFAAK2bP2qj8KpfZlizuo87Mihk73/dH2HtLMr/AHXKStkBpoZ69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6OClhdLQukirYpVitLA18DA2mZn8+RmIinYKx9WpK2KkLsbsGSGQeVqGd/wDRl6IZF3TPu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sP/byrWCSmFHCuHToUdMuFSrhUa4dGuHQri0K41GtilC2qcLTAjtK7bald93OmUbpb7ki3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kWqQq8qvIvqFaZFpeix9xG9bbltlbS2itlbQW21aGrRGmFjCXRl25Cqh91uxX3Y0XxrcjW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U2ljamVhZRfqOVd+XuFgf/KY3/wAp9kNu1r7J3VBt08lBU8bQz7bU0IIp3u/snNDgVQC1N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+OrOmmpBamyxI3qsx5I/K73/YaLD5+1GNUld+TLDpGA3jkU1mzfZKdHc4Rq3q2pqxBRxvk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S76mKtHMb+uO3lptvdlgpU6iw+dRup6dr6HD6t7cOw+MtgpVU0+zl1zA6ZPNmwmKqhqI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WSGN8P3ajo7OyCtla2Z+wVQfuZVP64fCt2Bb1Ot+BciBcmBcqBcmFcqNcpq5IXKXLXLK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QrHLnOXPcue5eIOXiDlz1zlzChVuXIK3nlbki1Sq8y+srTLTULbqVtVS2Ku3Gq1DBVNWy8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AqUKSVqbEyZgoZXIUMgQw9zzDSOhbVxTSNqKN7Y8P/UVf+wETdYB/ymM/8n5fnT0uLB3TI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xj1l30uS1bsZQfBpbsL6Bc5kN9ESfGxbQW0tooBDJyPvd+ROfpa+aZc2WJzcQcufIhiEmr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TubeZzViTgYGDS3KoOqqyt5WeU9/9SiF6it/LkXGOWT8tcNNbG0vf4e60kbo3ecd8JH8qW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/AOXiFWKesFS2aqr5BLUA/TABHlbffnLvDaCkqXxxQxVUFK2Jk+JU9SyqwuMbGI1Tt9vU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MGuSppHRtoak00jTJW1MTGQRyM1wihIUkbo3jyAeYqp96tndFXV18+clXRWH/ALeVU3XTj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14eV4eFwGrw9i4ES4EC4NKuDRLgUK4GHrhYeuHh64tCtihW3RLRSLTSK1MvorVEtbFuhby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3Lfet563XrdkW49bj1uSLXItUi+ovqIbi0vVpFpchutLmlycwlNZZFl1ttWhiqQNugP8AG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4/wD8pi//ACebRdz4jE69hfP4/s8Wf8ttqif9dzHBnlt5LptyW5BOTOs7vyL+8ns4kL2z4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1DhxeJKCVpgoJBNTtGmZjdysiYanL4t6/O3yBM6iysiPut8uH/mqvy5SKJ+vDcTH1S4sUN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255u6+d91OXTB7aA2wz/JI9bo95waCSh5qRj3VU8T5cPeyrZBTtLyCwTYnFKyUTCOkZ6pW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UBBpsQZE+SCugKrMNqZZG4dOFU1VTROp6iSbyN+xU/k/0D2RWH/t5T/gDQtLVoYtDVpYrR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qBa6dbsC3YFvQrfhXIiXIiXIjW/EuQxchq5IXJXKXLXMK5pXOK5xXPK55XiBXPK8QK8QXi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PJXMK5TlvvW69apFeRfVX1laZWnWmdbc6qGThlD+sFX/vZf47/wAnivXEkAgz10+mOauGt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j97ur2Nur6VT9ZupZ9pnuYrZPTPyt7Jvef8Lfa8XqVR/ryfkVP+OX8zvViiCmNoow61nKx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Xzg/HkUftA5Dy0PRVBvNTwvnc7D5AJFhzr0khLqV3aK8WF4n1b5fnJ7boxNaqY/8AzsWs6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VnpzKw0hqxmo41J4qZBTu2qfnzzOi5E1RWSHhwpqBQRXwnrCqMwHEaOSeTD6PiUjBXVJiq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4ZGsah5XdEZmgtmCvcF1j1vP+VE5X8gF0QRkfsHvh/wC3lUtL6fgVS8OqF4bOvDZ0cNlXA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4c5eHOXh68PauAxcCJeHwLgUy4FMhQ0i4NKuDRLhUS4NCuDQLhUC4tCuNRBbFGtmkW1Srb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fRV41ratYW4t4rfct563nreehM9GZ63Xrdetx61vV3rU5anKqJ26H9VYj+5l/jY/+liTf5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A6n7p3JfyZkdIbbjeqaLKoVIzqY3Fv2o+7EEU5Qj6rfaezfdUfhX/AOg9qP8AVd+ZUv4HC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lXOtTDO5Vyrq+QBWhCJbSdHpYyIBuhaVpWhaFpVgui6LoqBkO3UNp3ww0r5hLSSxNsrBWW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AyT8m/JAYZpoo64gzYXEQaWKLZMkcDJp31AretCgroZ3Q7KVCUMidPvuZdH3ed8roSXuqZ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lhjjLqdRVMrm150PgFmjK/W6KKgp9BxTEttmFz1U0PiAbUz1LIYS6J7Y6einUtHtt8klXG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WydLdQVhMUdS0ps+pxeHvRRzdkF3VlZaURlbyFYf+3lP+EBy0laStJWgIxMTWMCsxaWKz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Na4luwrdgW5Ct2Fb0KM8C36dcmnXKgXJhXJiXKjXKjXKYuS1cpq5LVyguUFylyly1y1ynL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hXNK5q5pXNK5hXNKNYuauYpqsEYeb0YWIj+SymWkBmBN/+hif7QUdii+wZ0Tba5rXRTU5N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UPrUv5A8fbZ3jQyKpvyN9snsOvXKKgp0ciY2QTybuiISNivJu65FTl4hmmdG7CjqhyxM+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TPMSjlHSTSMho3yScWCNzW8d81c9SVFQ2Fvt8oRUgVJT66Zog26ypsx2JFPbLOaR+mKon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NwrjMFqfbU2OBympmxupYXkPb63IWWlqs1WarBNY0qWFbQ3XAIQtDixMqeKo7zRsatKtlc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KkmApqFzH1zq8X0UEs1ZS8mgnp3R0jaia8WLemN1wnENFVVGZFEEIxFSxlqBNmucE+4Ac6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5FA5XQN0FdXV0UO18jnh/7eU4Jg49auNXLiVq4tauHWFcGrXAqlwKpeH1K8OqF4dOvDZ14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4bMvDZV4bIvDZF4dIvD3Lw8rw9eHtXh7F4fEvD4VwKdeH0y8Ppl4dSrw6BeHUyNBRrgUSN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FHQoUdCuNQrYo1s0iEdItumW3TrRTq0CtCvpK7F6VUBujDv01iLbz6TfT6cB/drXXq1F0E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Or5Pfk0dHJoQai6xd1NE0l59P2221NFkMiqT3D2zfiHvk9yA+tObQx+z/ALX+2D8VW6zKI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c+EKqnE8gQ8mlaVpTR5GjV5T5CbKKXVh9bPUunkhdRgTy1YdVR08UT31gbQMAlhMbvIEU5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la+OQQOle2IBaVJDqUUAYQgFbyXRhj49i1x7juD6qj0qgkl0ftQSySRtbiFSMMY8yBXV8o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xlfBjDgxgagER5PUWTAkETlOiNnwTE0lBWTRYO2didUxh9fRxaGxNBa4BGVrW1VW6pk6J8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XU2KkaGsictzoqaTblDs7LStKtZdcuq65kq6OV1h/7eUv4hvr6ytKi2Qq0qtKrSICRWcrO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qwVmrorBWarNVmr0L0L0L0L6avGtyILciW9Gt+Jb8a3oluxLfhW/AuTAuVAuTAuVCuVCuV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EuVEuVGuVGuTGuSxclqlqRpw3rSqv/NqsmHU7AXasUrOtUezG2UjtTrpgtG9tn2UYugEPc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fc9qoEb3zHnf0n0+kIp3aj9qm9ny78qY681V+uPb/AN8v4o/x4k6zGDSxaQqhlpwFZWWla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mn8xRT+0NxhJquHXUpfXvqakwxx0/0nVNJQ01PrqKeZgMA8gRyqIN0QUwYg3zDqm00liBf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2bU0x7hfNT1Mjb4dhlTqZXR6XSj+DGM+6ctpkEE43KN8z4BPXQsjYbtyYC90jDHIEUOzkQ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o31NQA2eSSSojqJ3BvYLFnlsWpNK09fjUr2Rci5F/p12QKi6xFW6+YeTU5aytZWsrWqI/z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l/KWmrWmrWmsWitWiuW1WlbFaVx61ClrVxa1cStXDrVwqxcKsXAq1wapcGrXBq1wKpeH1K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OvDZl4bMvDZl4dMvDpl4dKjhsi8MkXhr06hcFwSuCUMPXh64AT6Fq4cS4cS4sS4sS40S40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wp1PDfjwKami04V+rZV35nWs6UNX+MttVVHWpf7Xe0dh3h+o6qboKb0Ad01dQGoM0qQ+px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UsGTXgLchRfT21wrVCnmK1qdaYE6Ji47SWH1DJyo/xqXsEf2FF76z9dN/Zn/COgrfXXZ1A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/xfMUU5R/8UWtdFVvDqSKAQw09Sal1fh7JVTtp6ehll26QeQZHK3TyU8TJX1lTDTNp62be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Ztt+U8XWJUs5rac8V1VGHNXzL1Vv4Ef0JWAVFNUsLYGBdLdLWTli7i6bDniSJ7LyVY110Y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24gf5Lcn9FoJjPZEKQOBO/MmR2GlN7LF3fyWt6arIuXdMhcVHTOKdROU1I5qfHaM3QuqR+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RTSIYW5S4bK1OY5hyuoaaWVDCiVLhkjRJE+POi/cDHOQpypKc6H8qI7063p1uzJhqXplL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1TDqnV519ZfWX1lHBPI2aKaNfUVpUGyplLUFSwyxqz1Zy0lWVlHSSvUtM+IWVs7BQ05lVR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liGm0dK96mp9pvoX01diuxehRsD3cB6eGtddqJatTVP6mYX0p1X/nuFUdD/jF+RM765N0U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DWygW7lOtpb3dcNaXBf3jHq9pZ6/t0bdddGbiLqxOVJ+NSJrXvcIb1Gy1QxAieL0bZTI3b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vVi/Gcj2rfzD7bux/H5iinKtk2KCmqxJQiKEDD3udLNKadPLKhNqH0825yJh5G5/AuVtPs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0cRrmh89vRSTaq+dmio7L4/7MVlqX1cIkp5aaZsbHTU5k+T1T4/4RZ6cMm0uxRzXSt7Z6m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DquJie0Or4/U4dlE0NZBM6erxJ16gHKbth7TRDEBpniYZHOaWq11o65BBYr+44gMBUbHPV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xobGArBSRNeK+nApvk9sN/VyIuMPog1TTMhacUGqmqWzitpRPGRlRU3Jc1rYmSYm0Opa1k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RysMb/nC6cy1AsA6oaE2dpRAcMRMlJNzHqjkkqaiGLaZU4rHCYcYY9wIkjxaJ1PJuyrclW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j2Ya+aaacbypaeoqHU1E2DLHNzctULTVLTVKKnq5HUuHMiKxgSOp9mqWxVLZqls1S2KpY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rflfxapR0VU91JhkcWWMxySU3Eq1w6lcKoXBqF4fOsHoTCcQL+MaCdcKdcOdcGZTUU4ZhQ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lMzVHTvLDJ1k+VbrSsRU5ytdBvp27IjoR0jsER6mD1fTH2DnQ+gxjTh0fsT+1J+NP6mH8c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y5R95/YqVt8TQT+1SdVSh9gZSdpOg85QsJMTn5U+E/TdVwSxj/H3STV2KD6OHGyxCAENZZ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lNJRtE4MNYw03wn96nabUPxDadRVL5H4k361rrsWBodUVVG6fXIGmCWZ1NAIy33TXRjqA6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sEpcMppmwsqKySVNaXFoui1txJLCqevcxQTMmY1jnuxCvlZUNxCWRVzWah2UouZqgzYriB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E+JymoaV/btl8fONN+qPUmU0r3UFDthrLDsgFZFSNuKyEwzKg/UyitrMzGwTyullTHljmG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lhkW3T4xMcgS11DNvQYzHaZYVJFx6l2pbbU5jQ3C59+LEnbcHLcqCpY5YjVGFcxy5blh1S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JeVyHrkSKhe+Sepk24t6RMmk1SPbG2eucTROL6fEXua/dkW5Ig+S8ZtDPWdMPe95ryRHrl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uSKHcfIfS10kpOuVRm0U9WsPc9xxG+zpetD0GPQDlSxuklJDWzuc+Xqi0lbZyn9mGfhVf+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ZomIQan9C0HUy6aNSrG6ESmmzr3a113A9Gk2PRM7t90nQ/aHooKn0tj/H8P8AbTD0p3eP8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gk7qJTZUI9WR93dyH2QpFUiz8z5ZG6lFA2MeyWqIIw0NpTMTLU/ikqKtro8h5SnLeM01qE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h0MUo6SSaoquJrayCneGz11Ntxva8OU8AmEVMGprVZBR/kd1Nsh1LrXCleI2zSumc1qY0J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w6EWVPI6J7MSl0CSGd4ihc/rJOxvSyqXbcLRpcW7lHA7apoGWTO8tyoo9ynla1oCusZHow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WMG5EFvsWpbgCdVsahWhybLrVfT70Lu9G3TTZ3Ns4haPFXXqous0Y0x4mb1ZywV6xdmulV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4FLvQY1OIKXxELxFHE14mvElgtSaibEphT0fiYXibV4mFhN3U+N4g2GbxIJuJAF+K6z4i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47VceXxJeIhDEesmKGRc9YBPvLGpNqn5q5q5y5wWCuM0mL1Yp4eWuWpcRdIOSsBl3DjTtN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LdK3nKhhMMOMVekbzlvvW65bj1uPT5n6cKN6dV/5rKEWhl6yhexSdXRU50RC723VVkFG8J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so/cQbydWfY+UBrkndrqP6fEntg7J6BGmmI3dQURAie4arhQG7JfdI8NGHi1LlUyaSMh5i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rec5OCeFzWBb80s9PHoa9oco6drXZtBe57YYyKeKQTQviztUiR1fVOTayXVM4x0qcLqSpp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5mikkZFSAKMWRTfah2QUX5F8d01Huq6UueOqt0bG4rjPUtNMnROantuiDemkLHsa0tqKYS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nOImnZCqp0dZEW+nDSHw13pc1MVIz111VqjhjfCpI4nU8kegYmNVL/j/6b26iYoWhzoCoN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yxxvjxanLo6iKZO6tpaQ1FQWiPK/lw2k3pJpGxRyPMj6UfylWn+TfrdYLfmV36qo/wB3I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DHXVcTn70C3oFvwrfhTZWONMwNjxCoa1b7VvtUEgkl6MbLVB7+Q1b7VvtW+1UbtVPiEmh+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rfW+sNk1qufoj5K5C30J7mBtoquo+tvrkLfXIWHP1qufoj5BXIK33KiBkK0NRjYVUxSMW8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TO6YZ1isq4fXB6hv0n2bLG27JEOpp/WIukur11Xb5C0ddKbdqkbcuao2phaadzfp+coIKl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pO0eVSfQ6NpVLExSxs24426Htbv7TFRxNNO+Jm/XQs2YBpjyqz1H2Cggrpg1S1P5/NbIdy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ArIhdgcrpxdDRNpS5UszoX005kErNEibKYZqikZK6VlNAXTvq5h2cLp8DdTY1o9FkMm+x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/Jm1FVcmhjrlUtK6UwUACZAxo0BFoUsLXiTDgVU0RidK2xwx+poCsg1TRh7XUTRNbpTVUc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Ll1TJtRwvhqVSwXWIzulVJFtBjtAw6MRtqYpnqTC43hlDEoY9JmbdPhaC2GIObSxlxFhDT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F/n5VHDvzQxtiZiNXvEqiP8tVn7GWC/uV36qo/wBzKKLQsSrhSDlxrlRrlRrlMXKYsPh9N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W6ncsLmLCXbz8Un2KbmLmrlrlLlLDXa6TF5duTlhctcpcorlFYNLuLFH6IeUuWuUsPm3qq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JXJXJXJK5RWDSmRYrJtwcwrluUdQ58kDNEddX7BdiExUGJv1McHsxEmCfkuXIKlqPThJBp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ZtNnYXsuqp27LyohqdTnTM9u2FO68LWHTEy6jha5sELSqaHVHUQNELkzvRXdJITb7BTVL9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nKPKfuVS+yf8AA32//pPan6Qn9iq6gIZTO1OQ856IZ0Tb1NT+whmEc29/kq2QRRzcU5rX0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dYe8uFU8OqVK24q2y1Cio2tTGgIdu6cOpXTSF8oexf1CHaLvm3u6yr772H0+7LHG1gAVlZ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inAc3DOkgTTdBFSi0i22lNFsqOpp3urCS3h6lIzZpx9SVqYgbSMK2WFHRE2LvImu9W2y7y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28tPEZZKWEQRYnVludOf5A6jEBprPkrBG/WxJ2mlVF+4oI7CR+hlTxp3bdGtFGtuhQhoVQ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sbao0tS/ZoFs0C2KFUUUcUGIGnlfs0K2KBbFChTUK41CqBsbKXFIqeSTj0K49CuPQrj0K4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YsRbE+Lj0K41EuLRLDKWCJuJbTouJQri0K4tEuLQrjUSwuKCNYgyKSLjUS41EqSnpBUJ8F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xaJYfoEOJRRSRcajXGo1LS0mnDCAFWvDa+jo3uqH0EurjVAdU07qiKSnqA2GnftDoZ6KUt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cKWUQRUsjU2B+iKCVpZBK0VUUrmTjS9zvTg7dVRUjSfsg6Xa7yt6pvZf2i7Kb8hVH1gnNo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IxZn/AHP9VSgpjphH2TkeyoB9Z/5fKO+QyKC+LdFHE+VT020xPVJUa4S3UpISoPomIl70Q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b7n+75dl8r+vxazbG/wAR9s2oqu/PhMWiF8rIxz4E2VpGtOqI2o4nHdtY0gkObi0G2MLOp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F8qopg9Runaymkpyq15bFDHZi7F4TEX2BkLpHYq7enxF0Yp55KuOKUp7k4qBl45Dqkzhjd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ixGsDG3JOTTZ1G/cp8ZYRU5YTFogxuQaSqL9uGOxe4ND3alriW5GtyNbkSw6lZOpZGxMqq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uQregCojFNPO8Q07qiFzt+Fb8K34VvQLfgWHua6lxZ8bH78K34FvwrfgW/CsJex6xN7Ww8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yxPey0UFRVwvl34VvwrfgW/AuRAsJkY9Yk9rId+FciFUk8XJT3xNfuxLciWGD6OKStZFux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y3C7aAq6FstVD0hQTmh7YnHVWPbGK60wkWKBrH0p9MPZNTcgjGx5x2JjG/wCN/lqGtd5bF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BEA+MZFN/LF7FO8Ml5UJVDNG2jdJHI3eYtxodJM3RvtRqmNko5RUVCCrzamH2roq6w7or3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LzIyKla/F6t76LEPqMka9Hqpg5r4sWa0SYvDZzpqp7RYfCOfwzvf1HqXZEIo5fC6pnbNqv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9rdnUXzYaxRbZQb6ZtFxiNLCuTTVChGkYi3VR4JTOcHR6XW6AEoskCla4PippZFwpQtk3M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6Z6TrC+VzR26KysRT9lI42hs1j4WvTKZjSz0qZdSiOjZmsgAysULlUVI2BtW6QMdSVDncK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8sSsVg0qqYGzslpZozQ0MjntAY2vl3qkrCaO7lI2R52no4M0k4NGBwqRUOFwSyxsbG3EKZ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YMxeDRp9BTB2C0cUJxgtfCKKmTqKmTaKnXBp1wYVwIlhcYiosagbNJw4lw4lwo1wo1wolg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QlgFFGuExYVRtE9d+rxAhRhcMLhNC4YXDWCQ7RxiMSwcNq4YTKUMfSSCSHEcM3ycOkCpcJ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MTBnqDSlCkdaWmeFg9xG4XFQbTQ/qrUQmrTd8hfqdulF8hEsUUxrGRxzQ9kE1BDLHIZZh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XKXKXKKFSuWuW1OqAVyk+pLk6ZwbTlxczIpn5ovZqGpw1VDmttSNDaaV2hqB9c/4k31S0L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9A+wT5aPpTfekrKiGSfS4R0+mpraeOcxtDGp4Wy0oQtu1tvKSirpvf56J3fM5fGTPYjk3s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9W0ahNRNlRoIdUdLG1NH0nQsejAL8eMprA1tf+tTt3qeIERZUs2kA9A66qpnGT5Jueq+L3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SVpfR0D5hV/D2+g1Lo3R1NZITzijPVMLHSyOUhsNZ8lFI2Kp8Qpl4hTLxCmXiFMvEKZYpU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qXEm6GzxuElXDGq+t326UQVR1tOIt5i3o1vMXilGpcSo3MvAqKupIabxOjXidGvE6NeKUa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TvmgrqOKOrngmn1QrVCtUKvErRqzFR1UEdPiEsM77RrTGrRq0a+msPnhhVdUwTR2jVo1Qz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c6WKzFpYrMWli0sWHzRQqtqIZY/QvSrNUEmyY62FyErCn1UTFVVe4rNVmoBqkDbYULNVT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vlC98ec+OspoHTwxRuc07jZAZgppHSzxdk1NTUE3vW7q/+gEZq9v2nqJNyKH5Y/ZYXDfrS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XZM90vtPaI2FMLQILEjecfYPli6UH2B5Spm3GHPVe2oMFJVVMTcx5D5m5BO75lfObfbmOw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ui0IvbcD6dpARE5bTltKpGzHRRFr3nqcme+OX6FPITI8+vL5/qOiOUjbiOJ8M0Ud3RvQK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HXU6oWOXwSpn38nz5QnIG581yqc/yc+BIV4fKvDpV4dKvDpl4dOvDp14bOvDZ14dOvDp14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wJ1wKheHVC8OnXhs68NnXhtQvDqheH1C8PqF4fUrw+oXh9SvD6lcCqXAqlwapcGqXCqlwq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qlwqpcKpXDqlw6tcSqXEq1xKlCmqQuPUrj1S49UtipWzUrZqVt1KkiqLYNfY0+qoH16ln0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b9TDIw7DGRNa3j/WfFdsjXRzwuyCYmoIKph3VIzTV7H2nKFDIon6rcm/kqfwN9tR1kUXte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gQVUdVUMx5SvlHKT04eh9xxsnBP9D4JdEhh23DqMh5Ch5Wr5R7/Y+Mu+e/8AS2daZEAtt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dakXBYndEhsOcXWQP/jwmz/J/QIdnZ1MZcaeqJMcoUcl0WgosaD6bSvATpE72+UX+138k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bK2UIStorbK23LbK2ytDloK0FaCtBW25aXKz1pkVpVaVWlVpV9ZfWX1l9ZfVX1VeZfWWqd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plqmWqVa5VrlWqVapVeRapVrkC3Xrdetx63Hrcetb1renucW4X7VWfmezcjlc5gidqZbp/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w26urrEv34kEExAZNOU8MpxG7ftSPaHxkJputKlO02MiRwXw6URmSoa9gmbZ8rTPzBqikf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fMBG6Rz0Mu7x9g5nKt9NIh5LeQeSycpGahJNFTRfWqSwWbkO2Z8zcgj5D5f6k9cvgr4oj9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l1KCLQUWlAXWLt9I7Z0/5r9B5f6+Up0DS5zCmvcxcs25S5PTUXJouph9LyjoPNYXyt1CPT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HUF3BqlwapcKrC4dYuHWLiVq4lauJWLiVq4dajSVoXHrbmCtQhrls1q2q1aa1aaxEVoVq1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8pfyFeoWqdap1uTrdmW9Kt6Rb71yHrkuXJcuU5cty5ZXLXLXMC5oXPC54XPC5wXOauaFzQ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9yMqu98f6LfUg2w7L/IzZ2BPvQaytS1KsdqrYx0CCYhk1XVyr5jM98iqtjnTw1FSGU8jnu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sOb9P406Wx++Xsv8A9J6KH8X/AHP9kAvNlM7RA0dPtlDviTsh9gZnsinC6NM0SBtsyhmO5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PIEfMfI7LCfVT6CujUZI1rZYPBRletcpJ1LEHB0CGdP8AmHYeX+i+Mh3KATBqDo1tlaLoR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Zt4/MOn2PkdPJH+bIItl1aZlpmVp1/IX8hfyL/wAhfXX8hfXR3yi2W53SAJbDeQMq1yoPl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JYPkB3ZFvSLfkW+9Gdy5DlvuXIcuSVyVyFyFyVyVyVyFyQuQFyAuQjOt9bzVusW6xGViMj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GG2uq/wB0cjYYi4xzMIcHBaWpjo9WRNgPW9qv1aghkE31LSUb5jM5/L/fEuy5QiFXVCVUQ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bU73pv7MvSJvRo/NUdIKX35YgbUoQ8o8gzjF5a46p/tFDK6OQo3uEkTozmPKPL8eUeb4z+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ND1x2LbaF6b2ATTdGRrU5znKaTcf5IfehmO4R9tk7KyAsrKB+9NtCNOagtIXRdywWXzJT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mvY5w8nyBYfZcmfmzlbVbuisVq1fzFerWqqWqqWqqWupW5UrfnvvTIyzLemW/MuTIFyno1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rnLnheItXiTF4kxeIsXiTV4i1eIrxALnBc1c1csLmBcxc4IVgXLC5QXMYuWxcpi5DVyWLk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i3mLfjTp47YWQV813urniShoKxnHp70YlfeGrE8zaWqcyGlqWSs+MRk00sLU1vQiyh7BNy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XWN8x56hml0SspmXmd9SvphYDtL7W9v8AtUX55usSb76s2p6P8OWKH0BD7lKLzz+qZCCUp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HXfT0jE8sD7+UIdzDStE0e2roa30k9QdvznKrkjpopNIkgDHTGWk1zsEZ8ls4265DSxvB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ya9zDSSbrNLwtcgRe9CQpztS6NVXIQ1klPuPYY35w97ZagmsLlJBIwL+vwrZOlaFLM4rC5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rp+oLUU1oCYu6ATUFjG22obOmlrlZWXdWzPmCKZ+XN76gSCSpW9UreqFvzrkTLkyrkyrlS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LluXMK5hXMXLK5a5SFUFyWrktXJauSxciNb8S3oVuwLXAr06/jLRSLbo1tUa2aNbNEjDQ2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XFoU6kodPHoCuNQLiUCFFRFOoaJcKkTaClK4NMuHTrhQJ9FFpwZukKs9z5wyofJE98ZkpT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IEAZW6tsMxLUyaUzvjYmtTmJgybk/8af1kzGR8g6KT108QQHS45uHtuYO3xIn1G2o5Nb9T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RH1EAVPE95pRphyxI/wAhDL48pQRyovzO7wVLYJX4kQn4k60mKgoYmLU2ovHmm7Qy3VTK5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GimkfM+klanN0t8pVFGHSVcxqqnjCGSbtFNFNE+bcm89AzVVtncKyKR1XOaWQIUsrlwHW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KpINalkvPHNqbuAjUr3RdZPe2IXMj5Yz4tVsLgr2Terv4gbHVU8K5lNUkVlMjjEYUeLTOT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3NaHT2L3lxLiu4wqp49RIEQijpKuhkE1VEzaeGV7pJEOhbVOCpZIJkeFCnOpJPI1HzD8mc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KuY9c1y5zl4gvEl4ivE2rxNi8TYvFGrxRq8UahibSvEmrxELnNKNYm1YI5bEKliFQ1brVu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rcYtxi3I1uRLchW7At2BblOt2BbtOtynW5AtcK1xLXEtcSBjXpWlqGlWCsF0Ug6YQ3TlVe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ESgtbI1Xj0v+odRsNLlEFTu1PayzZnNYB1CZ2K9zaKQvidUHxTMZHyFRdaKIIDo42pqF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+I/yqm/C/3KPtWv0ACwQVb1rLppzurq6uronyUITlPFrXFXGam0zAmRNCHncpIHlYfSPq5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+ORsL3RsqahrVDK6bzQRGd9bKGMpKWKKZrHyyw0MhifhtOo4aSECaRTFuvyy/xaKjLTWPd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MmxGMJ0skU89Y6Yo5MaXvNmtZ1qnAtLZ1rajIwJ1TZWLixqZ1ngfY1VMYXqRAapaiKVjYd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pKOitUFpmgGlrqlqkqXla1qWpdEQiqDEdsANkYR0LU2NEdGsWlVNVFTCpqX1Mnkuo5UxjX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T1v5P75zVLmT8xy5pXOXOC5rSuXHfmMXLjXKiXJiUk0T2tlh07lOtVMv4q/iItoitqiK2K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WgK4eHrg4evD6BeHUC8OoV4dRrw2kXhtMhh0K8NYvDWrw1eHLw5y8OevD5F4dKjhsi8NlR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p2Hyrw+VeHzLgTIUE1uBMjQzp9FPpwdrmEKq71VCJ5/DOjsKcF4XOhQ1QTKepYpXOjMMjY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KaSKCerkqq2rc04XhNU9zvltW5tXqaWR1EZdO0Qz02ic5jzP7Uv60SldphkFqWkHogHpT/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ANML/AM6p/wAVSNdUtVyOildrmtkMrLStIWkKytl0CLrqJ9qTWFSxwzOEFC1aqWJOrbKtk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4VwmAPeYKaAGrANdUOE9JW1M889LtyTU1QHR0ovG0NF0PbZaVZb2w6FkdVUmMoVEMTIs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t2JVqFdXFR7rpLKxziaxtNHLu1MVPFRxTVAZO1t1SUwlMj9boPU8ZNDnupafaL047dYQHJ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1hKawBPOkRizWqo90tOyRT08ka7zapHqOPQWNcXQUs7XGJwjkI0FWRV1dX8kU0kJhxiVqj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pUcQpWp2LwBVGKTyK6ur+ZrrKAjK1hmfJ851daIqrxNiGJtXiTV4gFz2LnMXMYuWxcli5D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t9i3mLdjRkjvuwrcgW5AtyBB9OtVOr06+gvor6StEtMa0xrQxbQW2FtrQtC0rStJVnKzlZ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wa5etWerPt9RfUR16cN/KFVKUu3Nw2E7UJoyjLHasxYldz/aFjgpH3ULhGG1DqiKimbFJz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5DhPMx0roYqbiSMqSY1SYldnnupPx0fsYqslycdyZnpZF0ykRUKmNoW+0/su7Qfh//wBH3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WN+8TahUj5GHkTBb9QUJ6pDdmkt5n3VLPUvq6yHakgYXLC4RBHNVM3optTJYQzJyb7M2w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YHVEQrJS9uGQcan3WCTf0uIbrA8raoRKmJqYagyCMU0rZGPdG50k+3p2mwCzbqKle8MayI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2QvJaiMmpy0FzgE0Ks7hAp9LG59ZydXTUwuBmrpZJZSYmaumrIo/cHkv5Lq6Y+yimDnZ36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ZPyYVvwLdpluUhV6JfwVooFtYetjD1x8PXFw5cPDiuDhy8Ow9eG0K8No14ZSrw2BeGxo4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HLw9eHuXh0i8PlXh8y8PnXh9QvD6lcGpRo6tCkrFxq1cetQhrVs1q2qxbdYtNYrVitVI8p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51uzLdkRmeE6peBg8m49VXaokLZxUOXKKkq5NNVJNOrK6ibpdK26ji0FybD1kjaE3aDdh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1Qmw6R6bxm03lOcvtouxkEYs4KNgCPZndO7molvTSSuirHVHGaJ9IZJynRHSKYaKUMa9h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cYfe0aqfiyLgzFDC5ChhTkMMATKCEJ0NOFUQaD5CtZhmhu9+GQ7prJ2aJNVRNA70mQNpge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S7Qg5tSxjGROj3a6qrZxeih5eJVul1XS6j5SqKnjnqJnmUn6UdXWtkW06eSISap8PmY2l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HCnOyK7pzU3o4RhaFtrSn6WNbilIVDNDLlVyfXByug5T0cUxqoJqcmrjdFUdHtOUb8nD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D7BKuh0Wsh7HMfH6F6FaJaWLbatAWgKRtvJVzsZVcuNCriXIiW9EtyFaqdXp1emWqmWqm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XplenX0VaJaIltMWy1bIWyEYVtLbW2VtuW25aHrS9N3QvrK86a6e+udbk6E06Esy35Vvyr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lSJ9S9cpy5ZXKKFWVylybmWYluEdZ1XuDGVz3cgPcu6LLrZJQgT6UOQoXauM6/EajSLhOv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Gq4kxlXdsZRp2Fs2H3RoKu/lOc7gFROuoermx6VG3q5M9yaOqpP1638CZ+5J+P4wrrCrBV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8hXx5tWkiv9Lq+ydiYCfiwK8VCdiYK54UdWHKWqu4984I2ySNhjag2znnUqnDp538F4a5s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RZSu0vi0vzKZLG2lk1aXTzYjIxsdFA+B9WymgdRRPedqJtmjyFDW15fO8PhpGv9CndoZh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iwlyJRV07sHBrJMVpWJ+MtKgqWSsa5pyqqhsDax8lS9lCnUJVKammlj1OyvmF0c2vp207n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B6XR/0vjJz/VZYYb0nlJymPpzq20vJ2qArYw9cXD1wsPK4GHrw2iXhlIvC6ZeFwLwti8La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eGPXhky8MnXhdQvDKheH1IXAqlwqtcOrXDq1xatcarXGqls1a26paapfyVeda5VuSLeeuQ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YgF4g1eItXiLV4kFzw5CruuSuQt9bxW6U55thRHIWNMMlIQ8IBBq0uvZWRbkCtJvkD0z6L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+Y5ywySyYfBpTw2J6HQH3M65NTu0PSKp9qh/YrP1ql2iChbopD3WIP0xBDynt5iLqWF+vj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Zq4zVx2o07VxQVBEI/J8yF7U6vqXRhtRflStFLVqKputZRkeVUVcUKp5XSvzPbVNTSxQTV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DU1BnWHvdCqhkjw07s48rkZJXNlayJramSqPpaOuIVUMbIIzkcz2xdrpI46YlRU2lPgKZW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zoiJJnxw2QYtKDEPJqV+jnaRist18r4Q9vy0WH+iey+O71hX66IVlZWyKn9mdXt8n6C/j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jK1OVtQraiWyxbDVxwthbJWyVtvWiRaZFaVXnWqpWqpWuoW5ULdmW9Mt6Vb8q5Ei5L1ynL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LlBcpq5TUahibUNW/Gt6FbkKLoEDTotpCtqjW1RrYolxqJGjok+hobYdGyKsVV7Kz9nsgg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X6bhTTdFrSuy6ZaVtrbWk5jM50n1GQCzpGC9snd48me2T2M9lT3UHuqPbiD2mBosPkLEn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Hf485CsrK3kHlsiEGLSixSUzSgZok3EJmB8tVMoqZRDT5bJ2tpdE+VzIw0PabzT1FQ2GPQ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fUQp0UkrxVwxQzSS1bsNg2aa/laLl5T2ahtWQYtARY1AXbpVvsHuPbJLrq6x+ur+Smm4JX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P2yj2PYn0N7/GEFHyWyKqPxjdt9VAyKspIpanw6BDDI14YF4a5eGSrw2dHD6lGgq1wapcC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KsC4lYuNWhbNatutVq1Xq1rqluzremC5Ei5L1zCucueF4gxeJMXiTF4k1eJNQr2Fcxi5TS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uBCULdYt1i3I1uRrcjW7CtyJCSJao1eNelHTajtzVU+yuA5Fmq0bgGerQhnpC0NvpWkrQ5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WrTIvqA6pFqlRc7MZHyYX+mOzx6rWBK/7Y+ye57WSTT6Br0ziR022VBCwtnhj11UbTUZ1L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1fzhH3G48gBcSC0jIMJBY4BaSQWlqAurKystK0LTk3yFDv/YjPTbyMiJb5CE6MKGLXI49L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HVH0tHU2RRcEOqk7RfjXx5iv7Pdojpx9QG5R6gdDcAtk1pvnOQ+y7tfpfo5NQWFG06+PIV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xFkbqgU8C40S4rEKNcRy40iMMwQZUgu5CHNvarX8xDmLVWBblWt6qW/ULkzLkyrluXMXMC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lsXLjXJhXIgW9TFa6Qr+EVpoCtmgK4uHlcLD1wKBeHUC8NoV4ZSLwynXhkK8PZr8MXhhRw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w2deH1C4NQnUdQBhrHx1g7VZ9GIE78byVdWlu1xRfZNe0oFagnyaVdXGZBtcrX1ur5jMo5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P4DvafeSih+eH2HtH7Zvxp/7ih6Ryfn99fk42a/8AJ9nv5Lemrq3UcEOJ1YNbKBSM9qoD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oK2YP3HyImyir3mmhqZqk77o5KqtMSGNlx9FQy1kUxu5LU6TMB08jUPcUPdLVU8abPTSxt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MjJVNWR7klXTxMZiFFKZ5Y2wyEIMicyRsLG0DfpuRPXUiev8ASIWaTqIGkS1ACbremsART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fqA7ZMp7xw0+tpg6mMpzXAfNWfpvdppgvgd3BP6x04tGEPsDzSNdG7K6cm5BBULtNVkfI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MsRpnzVHhsy8OqF4dUrw+qXArFw61cauC2K5bVctFcF/OWqtW5VhcipXKnXMlXPevE14oE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rxELnNXMYuVGuRGVvQrdiW5CtUC1U6vTL+Mv4yPGX8dWpytmFceNcZi4rVxVxVxnLYkWzM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tFQnie1Dr5vxV/jrvzrSNV0HK6una9d+hlaw6gVfK6utSDlqWoIEfYqj0oRaif1RP1HIIH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sHaX2r/8AYUz2O/YpOtRlUG0Xf7zT69DZhNQPY2RznU47J1WW1Ufud0T1a0FLLuR1LV7c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+InUNqzYSWQvOp6320lPq1VDx18jE33FR/nn/AJE49EE7Nypmdqw9UkQL61uuA0/oZIX4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X1NMJImt243dm/kdL9W6tcl24RpY2SZ9S6KAN8knaH0l3Vw7ZUul0cLtUbItp2lsb6rqwq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01O7ntIo/wtQR848tExzp3AbmJgNeiQndx2QTU06XZfHkn9kP4csQjL5hDItuZaJ0G1C/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LeqVvzrkzLlSrlyLluXNK5q5q5oQrGoVDFuwlaqcq1KtFItmjK41CVw6FcCgKOG0C8Lol4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XhUS8LavDF4W5eFvXhcq8MmXhk68NqF4dUrw+qXBq1w6tcWrWxWBGOsWirVqpO31Qlxrfi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6y0okBaBnbLp5beSwQ6fYje3lue0M59O1Nk3C7Ie6H8c34vmXJv7TugD2hr6iNstAPo5Yi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x6aauDVDO1wq2MLFG0IUjORS6ORL2cp/1Ifplv1GTX4Y7AXfW9x7A3+Ox2uoDdTsTpJ5p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5PIEzoitOpPjAdM7XAG/VMQ1WUBIbUSQRxVGkwRQ3A7VDVQu3HuTk3u/9ge49zpjZ6qtzW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DxkM9N05pQn2yJnaZpzINV1Ud6p+udfJ6rspEB6WtsPu4aL17oGaca+k5HJmQQypHaqXI+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yxlkjpdmqWirC/mha65blcuRWBcqqXMqFzpEa568RcvEl4qvFAvFGrxNhXiESFdCm1sCFX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TTrfgW9AtyBaoV9JWYtLVoC0BaVZdV1V3K7ld6BkV5Fd61SLW9a3rW9bjluOQmcFulF5Q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VUbXyQliKYb52VkQtIWlaVoKMjWodrINuLfZ+PoxukfJKaSnGsdMiUw3kj9k3skdNuXmc+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RUxNEDWgCeypW6YMsUPUIfcKpGh8T6XSaJmmsxSUKMFyxN9ouKAMNuY6hupSdFMP48jbto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vQ1w+qIy4yObSQ0WtRO2o9yrc7DXySKIl1Oe+fwzsm95PdMBGhbV8KBpIr49ajY4RP+lF8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yegv/ANNI9R+lvWqkAsPIVIPTris2oa8jt5HAEOY+AxyxTMe3QqyQJuR7fDl3eU3UT2HlP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pYKupkqnHI925BDLDjenK+PJL7af9fLFIpZJOPWLZrlt16/nq9atysC3qpcmoC5kgXOXOa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uVAUaimRlpSi+iX8Aosw9beHLYw8oUtGuHTrhxoUS4DlwJF4fKvD5lwahcOpC49YtquC01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1Xq1uVQQqKgI1Uy5Ui5rgucvEGrxKNeJMXiLFz2LnMXNaoJ92uHas9kvcZDKybG1pyJDQH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XTy9fIch3cfVCNT2hQBFBOKpz9WL8UqCd+RU/uq/11VEoCwQWIm9T90p1TJFF4iXN5xCij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GirncB6Q2vkjc3EZ3J8rWAYkywfvIHZkkkNVOegNY1g8Tj0nEyrS1Ml2sTsSictcciZU09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BG5j25/Deyb3O3Z00L22hGTQLxVlK06qWRwlpWCre17m9VtlseFwvipz2dlN0qKTq6Zxk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K11br185NlUDbeyXQ+qd9JuTUEUTZzit0AazYFX8h+xdFXRcndhkEMsMfaRHI5FS+2l/Wy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irVorl/OC11oW9WBcmpXMmXOevEbLxONeJMXPjK5kRXIhK1wFfQK24UY6a2HFkzqii9Dob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4TFd2DxqTCtAZQ9PDnLgSLhzLi1C49UtmrW3XJvOB1VoW7VreqVyZ1y5FzHrnFc9c4LmtX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/TrXSlfw05lGVSNjbiQ7Yj+KXuEM/m63WFNuiZNwl9/I118zqQ1ZXCfVMan1i5MhW9IVT3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JuhDUOXCnTqCydTthUA+hJ7gnflUPtqOrU/1VmQVS7VUD7xatsLQFZFt0GKy2wgyyLboRB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rLIrbC2WoRgINsnC62WoMT4Q5CnamN0jP4b7UAp4RIOKFBAGL4eLh9M0kUrVxGqKIRiWPW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rXJwXZVnR1K28sbWtcJAT99ykDlWtOmp6IBAI9C5Ff9jupYLl3UhX8hyHnujlJ0Y3yBQv0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tH+plX6td5EHyLXItyRbr0J3oVDlyHLkFb4tuMRMJVqZbVIVxqIo0dAUcPoFJh1Co3RUdV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roHFtQx6bUxLkjU2paViLi2OlpZqhnBqlw6tGmqmraq1pq1aqQdUhcqcI10oQxBy8SC8Ua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1zVzGrkNK3mLdYrxFfQR2E7ZtShoxFvtrheCTs2Nmry2CtlZHUnRVOpm7lZaVZEZGR7kco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VVuTMFlUWFxsTKKkYhHE1ajbOp/Ez2S/kb1B/Kqb8Mz2hb7VTncrcibNd1f8AaPlC+fPbI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j4/qgj2tkfMVSMvP8FHKuHopZDqjgDUHA/dur5OUrntU0jnVE/V4aiOjlZFR/lTegb3Ka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yPa6JUp9IQzGVM/cpyvjOT20X6eWOSPjdy5lzJVzpEMRcvEl4m1DE2IYlGvEYlzo1y41yW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XJiW/CnSxKQxEYWQ2nkgglMdJC5VdLBGzgU5b4ZGU/D+tKwujw8mMB7lrctbkXFaytxyEj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9y3luArUxWhK26dbNMjT0qNNSrh0a4VIuFAuJEn0jFBHt4mz21v69TNtv0IdFoOn7FvsN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UjU2ONiLiu+QRXxdXV1dVUlo2u9Mj/qx8hMdKZSxxFPENp7WiQKgZ9fKrNqYf6A+z8Idz3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COn9UEe3nKKoQj2TkVUDUyH1SsgYh0WpFyur/AGbq6L7Ldunm6l/d7yyj001K2SJ2EseJM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qatt0cyf0EacUxfI8gzKCOTeoYiFP2CGYTIZJFRRPhiPkKf2of0ssa3UDVrcqlvTrkSLlr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JaaR2imX8Eox4eVsYeuNQri0q4sKNI1YRCyKWSKkcnmGMlzmztP0S6o0NkYhlS3EtRNLvs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z3LxEoYmF4oxeJxrxGMrmsKFWxcli5LVymLlRrlRrkRreYt1q1halqC1BOeE/9+P2Vv61Y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FWdZZ9Qyt103TWaVbPrnrbcdftBHurrUnzsYn4hAFPUOnbuVxUInEtPLoaxwdUP8AZD+KT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yxN1qcIffb5ienkb5x9p3bI5fJy+ciiqL8BycipFGLV1wi9FybmPsHJ+TiVK4uqoG9Zu1E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ulf1qm939S3ozuchnbyO7DoU7uzuejipj66ag3g3B14ZGFwYgo6drDfMG4Q6Ip6w/9HLFr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NLJp3AVr7isem1UjxuSoyFOkjV6dfxStFCtqgRioE+OhRhpCtqEKbUxtHCKijaWiSomY2H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JdW25zmkRemo3Jo3Nq50K16568QaufGubAVyKYrdoyv4DkYsOK4+HFcSgXBoihQU64LF4e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rwuVeGzhcGqXGrUYqwKB0wxIdq/pSTm4ommRGB7XMjcQ5hyF8rK3msmEuysrZXV1dakZAE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Fjjv1b1t1r1wdSZh0IUdNpQgWiILVEE6RQ/ml/Ezow/nkNo6VummyxU+v/Qb9tvlAsPtOT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FUnSAhOCKIJUrbCq6VHZXyYnmyCH2HZPFwnJ/WaNthILqBumO6JU7ulV1qOwTujW5hHzu6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9n98Nd6WHpZaVZO6O8pTh0w39HL/IiWxCYrkC9NVwNj36XW6Voka5rn7mkc0aw26hN1uF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XNH9SeBrDJDYyRWbhsoFE3YLnFjpWMa5bTQo2vt1DGdJJnviqW1MyFTKuTKuQ9by3GrVC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6JbNAtiiK4tIuFTlHD4ivDGrw1eHyIUU4XFqVx6wLbrQjzQiZubrNqj6kb6JoUUL2GOqjD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I6FqGhwaQ8W+4+oYxPxGFCpneiK1y4kzkMPprxUsTFtlbS+m1bzATOUJXuT+obnF7qn8BI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MZGZ4g7VVf6AV1f7I8vx9p3d3l+T38nyVR7ctNPC6JXeE59k6VSOYphuyRH0AE5Re1xu66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7vJ21ltQ2VxVKwy1DR0ciVMelR+dxTLqQ3cMx2cgjkM3i6b0J6tIX9T7HLDvZEel1fKqbZ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N/RyxiHejZRRNfshbIXGYnUsa4MNxTgJ2HxOkc1xZw+nhpC4EoRoZrmmqCIYJmyVMc0hmh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aTSUaana9tMhTTMLRXOH89iE9VaBznOnc3fErQt1iZI1bjVqatQWoIEK6a4q5XXLutDVtM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hddV9ROdOFJI8zxO3EYyRJShyqoJHQ7ErQbhXc013V8bYmxUYs3raNsoOVs+yurqxWl6jo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0OXHBQbExbrE6Y3u8q3rsEPyFMT+wV0XKPXaqje6ERMCZ1qyLyZynVMP9seY+T5Q8ny77X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ymva5OUgClaqZv8yHqvgBSeliYMmolDyfJzkT+0v52yWWCM1MUiL086lWi0qFhkM/g9VGF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s6goKTowrD/SIytXRj7lqqWa4sh5HLCzehyxA6Y2H1bjb60CiV0JQIQCKAVk70sZ2sgLgh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Wl01hLMuRMuQ4EVzxIzGJGmfFTKIaV0zRhhXhS8KKOGyI4dKuBUBcSqC4lYVw6y/HrUW1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dCaRciy1y6abdqHzVYhecQYhiAQxAI14RqS5kUrZpGgqnku2RxUjgEJVr1Ihibtp2lNPSU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9sjIANblI5wbZS9k/8i/7Cg4Avk6R3DX3s2IXAsD2h/G7KD9lvWXKZ2iFhsR/4JQzPfzHP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Kyh98jU9i9TU6R6lmfaBm3DTizkzq6c9W9UM/nyFfBycpFUt6t6qjj2qdTdovqOcwAYmPr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QQ7vzcihldXR6phs6QWIPWZOCeNuui7FvSL3NRUrdMq+Bk5PWE/o5Yn+B/raHFXKD3BOk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31Fbq3EJgt9qfKxzdbdUr2Fgc0LUFcJ7WuUkETkKOJMo4yo6FrmHC2lHCmrwxrExhCDVZW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dQuuXRdFZWCstK0LQg0hPhY88SFGmg1cOFGgp06jaafwzbdSucKhkID7KVnWbteyubtcba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SthldEY5WyeSy0rStBVlZSexTdk/uXtajJd+qUoBxdttTFL7Ge2RDJ3aP8bveqQKn6yDLE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Pn/WH2v75Aq6GR8l8r+QZFQfkITmp7VP0VIzdnKYPR3DBYSnrHmT5CUCignoJyl7VLfpYe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wU3alb0lNlXuvUfLz1CGTE4oZE+o9xkcnZd2J3VkYvPiQtPTO6fA9zGqyrm2ehmezlhP6W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Vlpysc7Kyt6tsLQtK0rStK0ojrpWlWKLbjSQhJJZ2tya6Rq3nrfK5D77qE9lvtI3FrWoL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By1rWg4oOFuisnIIgqyspIw8xvJTi5qa8PUrQi1OYVZ1yDo0m0TbLEG7U4brUNZpQIcPPK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nS8p0Yu2NjV/2JvuKap/xjs/uMpPbH7T+QvAUdRpZQkugyxU+kfdvmPv3849987q6uir/A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17ohPCqm9KDpCVT9Y0/0x9y3yhFHPsX9Qn9pe0o+hg7b1bUU9RHQ2ftOb1V+ibn2Z3IzKG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AOibEh9ClFxGrJmVaPprovhFPWEfp5V/4AFZWVlpystK0rStKsrKwWlaVpWlaFpVgui6Ky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C0haQtIWlaVpWlaVpVroagBqBe9wXKsWyahqdYOIG6Vula1vAgSgIyttuApzldwXdOF1YF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tsoxFymgu19OLXYXRh8RZUjz7bWPR9yPvQ96anIKf2o9wrhofIgHJrfqHoIR/Chbojyq4n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JKuJKuHKuJMuJMuLMuNMuPMuPKtiVceVbMq2ZFsyLakW3ItuRaHhWPlurq6utS1LUrq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q6utSurq6urrUrq6BV1dXQKKhPpDrJrrpylYvxuB1Kn6G3qnPUBNQCd3HlcmnL4Pd3aV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OEU5HtUdGSH1O6AIZMUuTRmUMndMygU7qGqTs472H0DvS3Jquqn8SGV0SnLCP1Mq78DVf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vsWVlZWVvJZEK2VvLZaVpTzHGgGlWCstK0LbWhaFtLaW2VpetL1Z69S9S6oF61uWpxV3LT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0UjqppMNTtJj2yNzsj+Rf2X90Pcme13bUApH6ld6c0lNpmpjQGPQTPyTAaAP46K96a0N+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tZWC0tWhq0MWhiLWosZbbjWhiaxhG2xCOO21EtmJbES2IUaaBcaBcSBcaFcaFNgiMhpIVx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4VwoVwYlwYlwIlwI1wI1wGLgsXAauC1cBq4ATaItVrq1lqTyqlYe7VJZNddshuQSowj2+U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mlSCyPaXq6o/HgH5G5FFVjrMb6i43IQRUfZ6YFZFBOyCd5YinCxeLrC3a6Si9CjPRDKXq2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WCm9LlX/rAoXXVXWpBxWtalqV1daldXV1dNcFduViuq+Rl0XRdxl6vJdX8oIysrWR+789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Pkc0PFThwJbKQWVBglgqmS52X/avlD3rca1bt03XYtsmsCk9y+fge1/cKMeqo/D/dxADQX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ofcj9/wDo1jNLgbrsndpm9MOb/NspfS0lR9S0J32gnepif7qk+jA2elmRTliL7RgaWW8ju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picjmUO59QIWBNa+Wqj2MQj7NzcuA1cBCgTqArw96OHFULOLniH6rUPNqV8roOWpakSroF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1fLt9m6+LrUrhal3RCd0V87q61K6uPJcZOLQugXoXpQACuMroHKpo4p1UseyPdY5U1a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yb+Y2CEgvrchrcTAComAB3tZ7ZOyd1lQR9q7vQcAJ52aGTOL433PIauQxc2G/IjXMgQqI3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zFyI0JoytbFqarhXHluFcXuFCbt/0beWLzWysrKysrKysrKysiwObIwwynqHKQ9MNZbKd6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828pyKugm9FILGTvWfiwYWibk9PWLu+mFZDKNqebkdwnnotVkOqcECm9Q8eVpRsRhDyzEc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DUEU9Dt5CntDhG4scq79XIZhWVvsAnyBHtqIV1dX8gK1K/nsreS5zui5FwV8iroO6k9VdD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OMMBAQaE5qsQuwHk7ipodDrWlpanadDK2ZjY5HObTRgxN0hM7HtH7He0dpMj+XKTozUECX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MmaFyVywuYxcti5TFy41yYly40KmELlxLlxLlRLkQrfhXIhXIhXJiXIiW9CtyFa4FqgWq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bzVvhb7VvBboW6Fuhbi3FuLcWtE3Teiui25srFWKAKIcmtIXqXqXqXqQLlqK1FaitTlqcv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ryK8qvKtUi1SqqY+RrT0eiwyyRtsZnaGvdqMTEwWTsgfKUDlZFNXuDoSVUxOWHjSBk9SLE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cFMFy82CHkFlrCL7rqmmycLj+3kusHZuYjjIDqKlPQJqKegRa/kOT2B7YXOaaz9fSrIi2V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5LeQDyjLrZWyHkunRtc661q6IKKDlfIII3CDHOW05aTkACtK6eQEZgq61ZDyBHqq+DjGK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Yuyj9qZ7Xdm+13ZO7kgLWC671pLxtgKyZ7ndG6iVZDzx+qT71swSrlX8l1cq5VytRWorUV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lytTlrctx4O65bjluOW6VuuW65brlvOW+Vvlb63yt8rfK33Lfct+Rb8qBR7UUa7Kok1OiY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AVs3IWOZC7K6a66kZdUx+sF8PUzvTL9SXRZAprUPQCfM5dFcBXyjkLU5ocCPI52kYGIWU8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mJuT+zXQrXGtUauxehXbl1XUpw1NbE0KSEOVrEJwOryfGVlZWyCv08wXXyHPrpK+PK4XV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x/TcCc++VlYjLr5++Ra4qzguy6Ky0rQnhpa3j0xrpIG1MP43H0s9ruzez/b2BeCruKLS4t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7N7PyZ76k2p29cwrKysrKyj6PsrfasrKysrKysrKytlZWVvPZfOVvIR1zsreayt5LeWkH8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Fxa2yAyKtfylOdcsQRy1ZE2T5y0YdJqqWoqXtVuswOcwsLXrbBXRqleroZfHfP0r0oBHJ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xbJ7g0NYSsJuiraKmMpuUnbMqysrLSrFOj1CxAGpR9Wq+VkBkM75hwK6Ky6q6+UR9oI3Q8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scgndcy5xQyv0uir+QvaFrag66K+WusnPujlVg7IEtQG+2T2Do10jbanpzXIRtVvWv7KJP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NVn6plEaFUxcuNCriXLiXMiRrI1zIlzIk2qhXJhXJhXJhXJgXJhXJhXJhXIhXJhXIhW/Ct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4luxrWxGaNCaJb0S3YluRrcjWpqu1dMumdl0RytnZWRVlZW+xZWVlZWVlZWVlbKnkswt3H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QWm62ytJXZSO6MarZ2TmJwspXhonq2FYK4uqY+xUyrurZgzkPYY3NncFuXWlpGlBfLj11L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ERG1SSouWpakHITdDpKa1oTI5J3UsAghVSLGI3DUFJ2srZ2VsreWPtqXQqyC+EPM5t00EZ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tlbIG2Zsg4K6vkFfO6OQOXbMI9iOi6IL48gCtbJ1O1z2U7Vo0+YDKqp5GyCe6k122WJzWj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HdR+15s1O6PLwmarVbf48lK20kGk6FtrQtC0LbW2ttaFtrQttbS2ltLbW2ttbS2ltos6l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W2tpba21trbW0tpbS21trbW2ttba0FaCnN9JaUA9WkWqZap1rmW7Otyda5VuTLdnW7Mt6d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uzrcmW7MhLMt+Zb8y351vzrfmUFU9rop2E2ugxGyeVZetB0gTJDkVoudvoGKy6ZT1UUIq8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YhYL0rGdiplVvIllO5Jq9Tm2IYCGjTl1CBVgttpQYArhqeXOWy5bRW0tpbS2kY1pTu1DWR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UJU1RA6KlddsZQTh0M0YdvwreiW7Gt2Jbsa1xrWxXC6Lpkw5EZdFYKyCIzGQXdABfJQugV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XcEdFqV8rq6v5QLlFBq+EfsArUjnfy2zOUuT/AHJ3vQ96aitbWh77jS4oRgPcqf2T+x461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0rStK0rStK0rStK0rStK0rQtK0rStK0rQi1aVpWlaVpWlaVpWlaVpWlaVpWlaFoWhaFoWh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C0rStC0LQttaFoWhaFoWhaVoW2tC0LQtC0LbUzfVTYhJAoKqOcKy0rQtOZQQd0uUXJ0iqJ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oRTR1wg//AEG9ndqgo+t7TqXYx2eGCyeeutakXFdV1VnL1IOKEr0JVquNSL7J861OcgLAq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ostsqid0jTU5VcX8raW0tlbK2VsraRjVKP4osiMwj1R7rUrBDp5Lm3lb2siPNbLrbIZBPA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sr5E3QV1dDqOicMrLrlbL4aOlr5ucLlwHkCdcDK+Up+onflX/AGK4Dty69S0oKTJvvd7Y/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aArKytlbKytnZWVlZWVlZNa2ysrdZwN22VlbpZWVlZWVlZWVlZWVlZWVlZWWlGP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gEQrdLKysrKystK0rSrIpw1INLl1a6DEpY1T10MyDgrq6uicitVk6UNE2IRNT8Re9SkvOp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dpFVGzXemiiTmodC6Tp5AFZBdCjFdCMrQAHva1OlC6rSgE42QBcsLP1nRoxoMUY0vhPRic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tK0LStK0IxraJMZswZBX63ysrHJuVgrIeYdlfMrrnq6nqj0XdWyt1Tuud0M9KLbBwsFbJj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zfHXItDla2dvJfN/50ekhmYi55O29yYBk3s7J/uTR1k9rR0k/Nrbep9vkt9jTZn2Gj1O7/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/2/ZCsvjKyA81lP0ZYp40iQByIRamVEsQhxSQBmLx2dikW0yrfUKQ4i1B2KFPrZyuG1+F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dSWxEprA0yCxwcXxFvaTtiB+niJ26NqHqBaroFXsupTWK2WlybGnPYxOqSnPc5WumssgE5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rCLEoBEemAqNFVY/kqysrKytlZfDT5AhcJuXz11XyCAuUFdXGQVl2ysnd/lEZfIV1qQ7q1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dkCVZdlclM0kCwyt1XddPNcq+ZCt9uWeKNCbcltM9NjG40AIfkUaPZvZ6Cd7wmkBr5QVZ5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gqvxD/VZ3f7gLlws7/Ucb/Y+EPuNVUfqN9xysinj0hvQrDyHU8rYngYfRqKOKFYzC1qiP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NxABWsLWEguMF/wCQZ2m9tSLvxc+tq9pHVPbkCE0tVwrZagFJKXLStK0gLVlfSib5lUztF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GRcwxR4RrmZI1oMkAlfmb28nz8t8l8rjyN7Jne/XK6IRCaiMvjoj5bI538jTkTl8go9U2w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4JoTvsf1vZE5FD7MdJDGv/wBCb+RN7pnZ3ZOKLgESbgOKa1rhN7UP2L+uruICC13+oAQnd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w+0B9sKV15CNIPfIruiMoJXQP8UCjrmuTKqIrFqpshEz+K2NWFu47DvkeiwZn/wBCP2y9p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WNyadJL0QHItIXVakHrUr3QYjZqdIupVrIvXyB5QdTCgpG649vWsFkdEyZ7CTJplebyDI+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8lk3pk7IK+QK7rv5L+S2Y8w6qyke2MCohv5OhPbK2QWsgFF1j3VitNy0LSbooI/fj/Om+5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Cu5WKaA1f3UfSN+Uf5P6Vh+lnT7ZkfbV/odkf9c+Y9829vthRi77I5gWRGXRWWlRxdJY2h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K0p2QFsj0WDH+bH2cpv2idb25FBwRiXqatTSvQiAFfO901t1qDU9xcei1K+ZyoTqoihlG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2jcEMitYu02zf+UZBDL4+QrIq6b3CCsrIIHrlZWyPksreTovkd9S6Fcdl42beY653RCHa/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JsgQiW3cQV10hBt1a2Z8t/ND71H1RICa/p6yNAKAtkfch3PYe0/kCDwEX3jrSdH/mn7Rfc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k7p5Tn1QKib9Kb1ODeuoNRkuta1q9zfJywVv8xo6EdK30yN7NzIQK9yLCjn6lZdkStK0rQ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CHXpih2KiZeRo6EKvHoyCKlbdQk2yd7wghmMhlfou2TUUM75gXVrIq+Y8nwD0JV8h5CbL3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oulvjKy09W9D8hE3+xbzMkYwcjUmMcQImhR+w9s/7JqPZxARk1SASFMiaCfxV/bzgX+83t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dohZ0bndFHy/0ePWPcRdWCdpVgUGhabZFYBHZgR7Yo36AQQzIXZB6uwotavSFrC1ErqtKa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Ee+DO+oV8KhH02pxVWLwjMqQXMB65P7hAIZjO+d0Cmld8r9AnIe1DunL4yLfIcx3y+EOo6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VfK+dun9ndlcWurX8nyr/AGDmGTvMETCNItH7Xe0e09l8oe5zg1Bx0kOtttC/7AbzD2/9e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vuD7/AMoedxuftj7WIO6F11dAq+Zytl8NPpf1dl3QjT+mR65P7YZDs0y+KpmuIdEEPIex7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yY5HIFFNyd7sK6VZV0SqX2N7KRt2luh6GTgQ18V0x3pTsgV3Tb2cmnM+QZNKPYdkU3oXIZ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kPa3QZW8nzZDyHII+26PVWKshZal3yGZQ8xcmvBOdP+I9m+1/tRyJsdd01i22tBBcJOiK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zOsP9a8/VH+qe/wBn4+58uN3f6tY0bFwuiCsrEZ2ysndAD0ebu+XdFrIQe5epEFdU5UsW9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qnpUhDK2T13RQQ8ruyBujn8FPWF/tuRRVL7Ozb5VzbSoZDItumG7XZNQQK6K3XNo1q1sx3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fHwCmp3dBXugbjMK9x5r5B1kbh3x8taWm+Qzar9PIPJbyDt3zkbrQBDU42EX4j2b7X9nva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CrWcouzuwT8m/kPRjZGshBJFV+dD/AMvsf9au/SyCuPIAiFdOK/oSvl56LqmuRKLwi5f49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SxHeZ1lO7VOEMyU5BOQ8xy+R1RQyKd2w02rHZ0z0H9KqbQo3XVa29MhlfL5Z7e7j0cEEAi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DMIFfAtpv0BTlbJtw42Tm9AtQV1brdXXddb5XQKuroruvcgj0XyrZDKyba7+9sguyHkOR8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VP+KEWicem6iHlCJq/uv7qI9He09/7EgIOdqma/aiia1jvdU/nH+r8/639j/rVgvSFDqrW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XyeiLRvvoCemlG6a0lGJEMCLmrA3N4byqr0lnVuLvMdIEEPIUE77QyKBROVF+4c4GWJZ0e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VD/ohDy9lbq5dRl3QvcixQR7OuRmO2fVDL5uulwvgm4cF3QuvjIdESrq5uhl0uW2DV0DgM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K6cuy+dX2LXWlWVsrI51FU1zdD3DbDMn91/dfJUI+nJ7HSC/rL9tqiVT+A9r+qU/VGfx/o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/AFQpusJTgr2VwvQi1q0hGM2vZagnm6c66c64RNl3PqTSbO1FbaNlgUtpA6yxWd2pnbEIW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aYIIZHNyGY7eZpRHkov3DlAWxqGfenWIn/wCjSlroqsnSh5mmyKb1QC7BrvU8WQQQRTUUe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dwuqCb7iiDbuf6N6OeuyvdNuigtV2kLsuq1dO4L7Id9XT5dZMdZam3uCrooXV0crFX6CoD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v5PhX8hzlHRPPVO96/sgnPAQ3LOZbIfkVP7Kn8Mnf+zvf9/V6fL8/63z/AKoThcfOVlpRa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YK+Xjozqr2TiUei0oXCv0OpOAyws6a/TqGIAsqmVDdNS/fWKUksaCbmc3oIZD7ANwemQCo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yZTsLGsaD9Vqe7XNABtVx9fnZ68grCxyJvlbML4PfT6RbIZ6yo0bXJyuvh3e4VuoPRBfAP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tXXugDb5DtILrN7AepOC7uAarIK/RFNevcHDoUO+Vvuze5PPrR961jXdzkIw4EBsY7O7pn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9NzxqeXWHb7Pz5bq/l/tfy/Cv5Aft/wBb+Qov6/6BUgs897Igq7kXPWtyLyrppCc6yc66Z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XTbEkNAJRVMdNTG704hTSyS0Wh0cjFis8wQQzOb+/wzsh9kWKsBlR/tub1JVyWt0wqeoaY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mFlS4Pk8xUS0xuaGIjrpRFlZWTBdbTgtJKaEYiCjkfJZBAIdSSm9z7rnTdMerWWoLV11dQ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YgoBHSF2bbLoR2y+Ta675t7jqndCO97GwKtbIWCA1ZDIkodTbL4GXwpfzIj6xcAtWp+kqM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3ZP8Acm+93ZpsyoBKsGqU2jaelwrq6v5RG9aHKRpY7otbUHBXCurq6urqwveArcAO4EDlp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scgCgxy23rQ9aXrqtQW41bjFuMW41awtwBawt0BbzFuNReFdi1BagrrUFqCurrUFqC1hag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tWoLWEXXU/vIyurOV7LUEXrWndSVpuXR2eTkAroWTmrSiAiqXE3MUU7Jmvo22nquG2tqTV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7pnZDz2VlbOg61r2PRY5aSiCVDE1qlqAE95cVoug1aOoZdbZQYi1QC4Z6Q13V7+u/ZNeyR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pg6l3piGpMj67brkPsI+gjYnQowIQm7oXLQXLSwIO6tLbyFM0BuuMlid9JNEciDUxhRZZB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j1HQtlbZCIQ7WTkAi3oArdC2yBurJva2dl8lWsrgK+Tmp2d7oIk5uCHQu0odU9w5O5qNi6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ook/2js/sj7tQBbqJcwWHRs35Lp/VjqYmThm3EN+K1Gn0gwraWgpsRLRA5cdcSUqPDHOTK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QpWI0sS48YWxGuPEhBCA+kiemUVOC1jGC4RzIC0qyaxEJ7SVtyLbKEZRBTWOWhbYXGiXFh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lxIVw4LmlhuKGByNBBpdQ9PD4bcCnXBgQoKZGgp02kc1wgjvxoijTRIUcK2GI00ZTaWILh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PDiXDitxWLEGCOY5XKPVEKwXRFHKgtzQbhBCxVrZWRRRypHOZUta8L/IBaNBDzO7pn2ei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i+JEKwT9taWNBlpgtyn0ubG5PihKdASmF0ZZI27rOWwShTqoOwKapja1tZTuW5EiY0Y43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sjGB0kkygpKuExmXS/WQ95ZEHtdHXxVM8GH0s8TNMm4Vpfd285GO7eJEo6XQhAzTsRI00Y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4ghBMEOt0DC90TCjTNLW0gYuOSXRWWzdNgsnwy2ZFUOjO8xMfKWiaquKqruKl4c+tAXOia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pnJkka7rspHxsUZa8FpTgtS1J5Cb26pvRNLASNTiLIWzK/qDkWC+0RIyMchf9qb7lF7ZPb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iXiwTFJ7Spfzr+jfdYWt1t17OdDc7SbEL2QiKYwBBAZgdFbpbLogGr03ksANVutrK1keiC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ldF6V0VlZAFaUUFdWyGXRFWC0rStK0q2RysrZWR6ZgrFfyO7k5ORV1fP4whurE6mLYqRmM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OLpUL/I/agh5nZN7/AHcCbqxAtWlWFh2cwX0prQEb3Oq1kNJIvkSpGiRscW2ZI9YFHBIhh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m7to5KgRzyMbHh1pDZXsi5XWpB+V0Oiuvnzm6CcLq1hnZPY1zTRRIN0hFdCn00MjYaGKK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jSjBEUaSFOo4beG06OGsT8NcUzDReSktMwVzFy6hobXleJLxAOXImctU12VL02ri1Oqady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CxeIwrnU7mmthXPhTa2nJE8bl8Jn7QTfyJnZRdIpHAts8npqX91H7ZD6T3d+WWeONGqc5U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ryBVOkNhfaM2tYlN0NG4y+9GEJ41vw25ES5MQRq41yYyuREuRCt6FOqoQeUxGtahWxrnMt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a2JCuhXNhXPiXLYSyrjCNbEudEudCuZCuZCm1US5MSFRGVvsW6ywkjvuMQcxbjVusvuNW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Rrdicdcdt2Nbka1xrUxa40XMvceXTla6tZYqz6b/dkVZEIjyf49TF1R/kUOmpsghkEMjmz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j0/Ydk33fd/x0fyvJcLvldalqC9KY4EXF+mQsiuqMZKDdKbFJutYQhBAtVlqTuivk42fcK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Vze5vqV049GEolavJcoK3Q3yv5LJ4OlhqtY6ILorXDR6bKysrJ9Ex755H05ibUTPgh2x86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ncXCOJGBhRpoUaRluG2/EaEKey2lUUfr2Lp9KwLb9MkPRkUrVv1MahF5gox1Qe2zi8gMFn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7yh7ZyA2aua1PkkkTWhFoJpTZszkx4ZM541Tm6jEjmtilDXQPcRSLiJtKjS9eL14jrup3g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XCkK4UtxTTFcGQrjiMRQGVNw9y4LlwpNYoSuE5cJy4ZTaHpwipKKQLhTFOglaeHIuG6woX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kRoZUKCReHlcArguXCuuAUKFcNcMLiMtwWIUIB4gCFK1CIBbLdYp477DFsRhWCFlfIHSrn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F6Uuuc7dfIVgn/HVMDKmKZm3KMwgijm33r/JPx+cp2Q7/AHf8eaRGXFalqV1da+msoOWpW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1rWta0XrcWooOWt+rqUbqxXVfHTIld8uuY6ZWGVlZAeQ38pyvbyDt7lZVlM+ob4Q5U1NsB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MLHSeS/XLsrq6Pkug5P1FWcRpl1PiEi4rVB79TQmONi0uTOgk9jfa/L+6YppGRtfiFgZHy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nGxB6xvG50UrgXFpeoaRBoAsrKytlbMtubLSEBm4G3htQ4wwthjzt9myt92ysrKystKHRO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muJ3Q5fPkHdYKP8A5qxEfzhnZNKmRORUA1Tr/I/x/YOY+7go04fdXV1fO3QdCOodcK6v5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ZaVpy6KwVkAh9gZXV/sNIVlZWRuRDh80T8r5WQysrKyt5LeYdvtX66JHKKJjGxXsfawemb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0tbDEn1cz0W+oWVwrrcIZDGXmSNa1SwSODKZgQAH37q6uFfy3V1dX8t1qV/JfK6ur5nK61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4tqRJP2b+WvZoq1bPunZlYeNFCsXFsRQQRPQvXU5uWHjVWr/I/wAf2DnXw8es+2VSx7VM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qLbK2dunTK3lC+c7LStC0Zdle3luui02FkQreXrl2QV/LfPp9mZ5ZHQTySsysh57eSytnB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S53S6m9t1LIyNPxJqmmknTG2QRPUN0sbpRZcFgbHqUVHJIKehihP3L+S6ugOllYhDK6v5r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/LdFyBWpXV8gj9m61IK6uFcX6W8gWLfueTVZd0RbJyhFoVjzbVaC7BxugEcz3wYXxFf5E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3XV/5GzTW/dKKYwMbmEe/dWsrq2VlZDP4z0qym3gmzToIJziBrdbUVfzh1iXlXV1fI53GX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HXMIjzXyd0TTfzXzOd/tRdI39gejzYX6VNXE0vrpHJ5dI6NqNgg7SQbhxDVsPemxxxNZuz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ZHnf7lvM05/KsnFDy6VZFtlputPXacgCvk5aVZaVayuCgnuJXXyfKsrL1BDPqhfy3Qcm6S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kc+yvl3Pwv8AIG+hDoiboDK/UZfP+PsvUrHxfD/Oc8FbrxP/ACVl4Ps3ypm7lSfOVdXQd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W82pBy1K6umQubMr+Y5FWVvMbr4t5ChcHvnfK5snG/ktk4XUkFTuXsDOy7X6gvnzWVvsx/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my15cpDLKtNmuWroHNTnOLg1kQY10ivEwRNqKiOnw+NiAAysgwBW+3dXV1dXV0CrnO/2Bm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pX6olAG56IIlalfK/kurq6uu+Vs75X6X8lk3osa/c8h8o7LFxfD8gEEch1TkVgLNNGsYF8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xt8RxpmvDUPtYKzXiJyt5SrKyA8tvLZEHIWv9k+S+dlosUBn1Q8llZfIOdshl2WqyurK+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8wyt9x1dFG2WrlmTW3dG0BrmAp5sJTZHKGFrhriilLnzyQYdG1dhlbzny3WpXP2h5SUSrq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K65C9k0uTu9/IM7ZWunRWFlbO2fxbKyt5AsZ/Z8p8nwsQGqhQQROQQCendqKPZpFiIvQDz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v1pmbsP2/8cZeddEbIqyIVlbyNAK0rpYOXRBl875WVvsXV1fyXyHm7ogKyIVlbO6KtkUCu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dXVx5NPpIsggnH7gGQCJsjK62ncTtDG3cSIGMENJLIo8KN6amjpx9q/mOYKuroeS6urq+V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1WXzboEGrurIjK/TqtK05X8wcUex6edvbLVYDqMuoWND6vkvkcoG6qlAdZm6osyUEEE9U0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1xDt5D5f8ajtRqtZt1n2Sv8dbakRGZVlbKyII8oF8u6siLGyIsgfsjyhW+50yACIVsz5R1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r+Xt/pt0hzLua9rWrjGRUuGSumjp42Hy3V1dXWpXV1fyHoL9QcrZWVsgUQgr+a6cVr6jyf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ZAEo3DrINRQCFl6UcuuQRyb3f1IZcWXzpK0rTkHFW1LtmLWyxvz3ywpmvECr5VA0zolDIZ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Obxpl8xzwqPaw5Y8zRiP2SsFZpw3yfHkINtNsu6srebTnZHy289/IMrrouiNvLbOy0qy0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py6o9Ruvgc11xqvkPIVpKOZ+zdXy//8QALREAAgECBgEEAgMAAwEBAAAAAAERAhADEiAhM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BUAVRIjJhFCNxYBX/2gAIAQMBAT8B4lUKo7KvNVUDqnQtx/VwPTJJ1f4Nx6WRwN604FUNz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f2WWz4nogXFNlV59NRUpGrSPff7Gbxrcksi60MkfDIqvOVTKt70uB/VvVM3kpi8j0PcWl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rzluVU8TX1McLELfQhJ6XpVoGrtCcCc+anJVTGuLx9BF1pgjhQ0RbsWirYVQ9KtNmQNXVX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GlWymXRHn9Xi86U7RaBaUSZhDQ0boT0LQxaehVT5acErVSxoizpIvBHmwRpQtS0K7tArNW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N3ogTJ8pESrSJjVk07zaJHTojzY4Xqm8aFpaExcEak5vBBBBBBBHgSIaItBS4Jk3IIN0di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5s6+9atOmdLpkom0aGToV1ZcTXgRfu1DvFtjabuCCLQLDk9pntM9o9o9o9pFSh+FPG5ETB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q6uurU8VXgTA3Omlzoqc9DUFNQh73yjUFHWuvvykh6ptNoIIsnpV3PwLRVqp6tTdu60Vd+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SRicEmYqr2E4JlkmczGYzGYkWJB7hnZmZmZmZnY/CYieaCNToIgm8mbQxOz1U9Wpv8634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d3xrQ+drVGpitB0PRPDlHTpTM1stqnuSLRSMpu+7rx0xrkgjW/Di8cm4tuHq7Rl4GQUuyN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CBLyEkxqNCgbM6MxmKBiu+9L8Tvk70xwLazdoHSNXTHVqQrK8Xjyf7LQnBWIdqLIi3zpfg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4OtUka2hD7su75SNVPY1B83XD8eP3oqRA7Uneh96X4k3RNog7Gd3m02nRBGqN7U6WiNCO1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HRV/mjKOkylAthb8D8FvRHG3o+byTeCNKWj5vA6SLU1QdiPgYlJA00Qzc3NzMzN5CGtVA0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IurO0375p0QRqVneB0kCKSdhlJ8jshdlVl5NI1ogpsiVZaX4UcM3nXPJBBBFmTb50QU9aM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bLyoT0UwQjY2NhwLS/OYyNCfJN4IIII109XSk3N+iWzdnd15ScG2imqRiFUVdCJJJs/AfE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rkh2m8EWjSurqVeYJE7rz04MxnM0FVUrW+SSSbrgngm625MMhMeGh7E3gi8aGZjMZivcys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0zYY4i0Wi7550rR3wvnTgWIZyruyZJPDBlMpBBBlI86lwNXV6SSTMSVVcUkkyIm0Xggggy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WgjnS1od5JJJJJJJJ85Va50wQQQRaCCCCCCPGnTBBHItaHx5kZzOJyOoW94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+gm83nii6IIItBBBHAtaHxV9EMymQVMEeOh+DJPDOqeKSSSSSbTpgjS9VI/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88TJtJNp5EMkkkkkm6tFo1TxTwPiQ/BXHJm0RqSIvJInePDgymUykEEEWgggi0ED0LrVN+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WLVBBBBFoIIIItLvGqCLQQQQQQQQQQRaOCSSTMSTokm0EIgjiT1Vcb8R6V4kkkkkk2kkkk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1LVVxvw0xuz6uvvFaTvS0QRZVozokm70T9pH1Ksh3knXmZmZnJ4Vo2III8SSSSSSeefqVq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JJN39UrLhyI9s9sysjU9KtkMhkPbMhkMplZkMplZlZBBBBHmxpj6RWV5J4mrQPyoIIIRCI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RkRkMhkMhkPbPbPbMhkZkZlZlZDIZDII+pYuSCCLO9XAheX8+NBBCIRlRlRlMqMqH5isuF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ysqV3qVqbLyvnz6u/J2sxWXClpxOruzrScGZXVqPMjfz6u/MXLBFsbS0jKjIrK1HkzBLtA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rvx9o0qy4GzMzN/hmMxmRiudLrR7iFUrK1PXg/PFG2ljsidKHrXFV35SdlZcD1Y3euFZW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+Foq6KdLZMEi0M+OBcVXfmLierF7s+SLQJccWRJJL0tlNRJJI6tEkjE7tk2dRJmMxS54q+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J/az1K1Petaart6YtGhiGdKys0RaCLMymUWxMmUr/AFpTtFo1V9+cuFqTIZB0GUxO7PUrU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8dQnb4sryK06YvV2JSLDXyZUOhO1PVqq/hE1rspqzDcGeqroWI1tVbEe/mq7FZWeplfdn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wfNlpYnZk2ZFoIEVVQd2mBV3du9DpmoSVN0V0wLq1NGW2H2Yr+ChQjEWxhuUVqH5iFdi0v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o5YIu2TZ3gjW3CEnUZDKj20OnKLdEWYiSbZd5tJOxBlzDUOL4lUbGHTBi9i6K/wCphdGJ3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ThXepCFqq6FxM2ENCXFX0JQrRatbFHVvka0K8EEWbm1deUopnd2xUU9GI9jCWxid+bJJ3o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9E1fomr9E1forbje71rXVwzZip5XTKmyFZntpU2dTQqnVaDKdE7kkNjoYh33mTPV+hVVN9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UG9YtiqW/q8b+t3pVqe9b4Ys+ZDxEe8j3j3mYdbrcFTmzUiWmIFuLYdVnxYnf0q1Y7/jd6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MeDi1PMS7MwXFfEuavv6v1F3Z3VqNfzaSdDJ4J4sfDac22JMOMNZ6hOd1Zd6nWkUvQx1QK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Ojl9RrkVqetfySS9LEPfS38Ekzpm2azcbmDje/jf4Ynp2v6ns1/owvTfNR6pqjCZ6L1FNV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VA8T9DbdqKoJu2VObKtir1YnfnTZvjx3vdj0Ky1QQbEoUEEEWUj3EiNEm+h2gjcxMejCU1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8tGyPSeo9rFTfQnN/wAp6qavapMNRgVGB6/Ew9u0YHrMPF+d7tzpVUHuHuDc6aK52enE7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5cUa4vBTo6JMwnOpXlWqqVO9Rj/k0tsMxMWqtzUxuCnBqxOkelx68CnLi9GHi04imlnqPU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Tg1OZMepYWFlT7FWKo9P66vD2e6FWqqZXOt9GJ9XXu+GnvWzKZSDKRZkEO3/hStEa/wAhj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zH0YfrnTQqT/muZMP1yTlKDH9W66nHR7jJbOjMyiWenpy4aT56OtGJ9RNq6oQ9ath62SJ2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daWzMKqSWSSepxlh4bZW5Y6p6O7Oj9kJFNLeyKlvBBT+PxttjE9HiU/BUnQ4aPTKUv9F1z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qxeuBWw9bHuUlTsxiurU6Ghis7fk698otzEw0lKMsvY2o2XZHyx0yYdbw3mRXVnqzEFH5B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1uH80nrK6cbEzUnoMOWv840pQ9GHoxPqsareOKjrXUK3YydrUjYmdCKe9Du7+vrz4jKdiq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67YtrMTXyVNN7FIymtplHp86mk9Fh5KfAo70YnGlJVsLfwFxP1A8epnuMb4ULrWyONLX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GzFZSU74ZiPe2YzDZ2Usk+T0crcwall8BCvicdJsQbFa25qVJHioXmevqy4RiblJ6Z/xaK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Jluhq2Hhp7np6IkT/AJCWxkGo48jPaZ7QlF69MMh6aSBq1fXNh1RsTT4tHfm+soeJhwjEW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g9HSyuiGVrYVMIdoGU9GFsYCzJmFh1OtIRBV3xrrVXppxlG6K68xU09FIibV9c8k7DiOCS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z1H4vCxt+mP8AE1UvZnpvS1Ybmo9VV/2ODtmIxoYrUGGej7MPCpTzCtX3x09aq+WWZmZp1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R4b4lavoRjf3q/wDSnsrQkViHTAnuYfZ6dw0UrYVq++JC1Yn074lZODOzOzOzOzOZzOzOz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e4e4e4e4e4e4e4e4ZzOZzOZzOjOZ0ZkKtWZi15KWyv+Tky7FTnYbjYfZJ2how3uYX9kU9X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qeaPqcOqdhnr61RhP/SPgxNkIqj4Gf+CZBQ99zB/sjC/orVdclDviMzMzMn7BUmUymQyGQ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yGQyGQyGQ9s9s9s9s9syGQyDpMhkMhkMhkMhkFS1b8njZ8XKukL+O5XXmZI0hlKlk/AmR+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3PSPNhJ2xHtyJXxCCCCPr6akSiUZkZkSiUSjMiUSiSSSSdEmZcyZ6qh04rdRXiN2dIxlC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EiMDAz/BgrLQlbF5KadtMEEEFS85D4VppEiCCCCCDKZTKQZSDKZSDKZTKZTKQZTKZS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sCnGphmN6WvC/wBJhnuFTn4KmemqlNMy4dWwvTZnsz0/oKKP5VbsSgo6EYnHS4ZJS7NmZ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jqn6RcNIlwxZEcXzoggjSzEe9sX0WHi/4P8bXT/Vn/Cxv0f8A5eK+zB/HV0dlP46hOWUYV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CMTvjXYrvRH19IuJ+PUVXkTsxsd8P+tq3vxoQz+RL0v65C4n49XQ9Mk6cP+vNT1wPw58un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GhbLTPDh9cD+up7+ixOuCL4alkWfJh9XjS/rqO/oq+uF2wnuJH/g1HJhiUjUHY9D+uo+iY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DFjNtyYZhjVm/sk4M5nM5nMxnM5nM5nMxmZnZnMxnM5nZnM5nM5nPcZnM5nM5nM5mMzM5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G/ZVi7bFTnfkRJTjR2VYkkkkk+HNo8B8S+jqsroelcy+2X0dWlD0of/0z0oelcy+hW41HN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mn7BueWLT9Q9K1L/6d6VqXKvrv//EAC4RAAICAQMDBAMBAQACAgMAAAABAhEQICExAxIwE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UWFgBHEUQjNDcv/aAAgBAgEBPwHC2whaZdP+DgVQveuNkY1of1FkkdtG52kxI/zM3ToTI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tsVZVFMiLC20McExqsxQnoRY0mSgVXvrO9Cd54+msk8oooQxSLZPdn/2ojKxNVY7a2EITs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WlTJ5TI+Bw/g1Xvpx+URlQneV9M6HpSJcCKPTXyLp72dlEXTo7/gWywsLcWl6UrQ4EVpWh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zgiO2WL6WhxFLHWtK0yM00OVukL/RPuw3R3IlK3sLdWzprfccLZL8eD8qN2qI/wALOc7nb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lTaO69TdC6mhEunY1XvWqIy12WWJ/QdiO7E6u0QdHcR2eJQ7uRQ7SKGiMaw0hEn2ohmxl3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NYhvplxhSoUspjVkoV71qiMr1PNl+/Z2/OJVxRGA+TYbHJq2j1pb7HS6u24+qqO/fbHc5S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wVrCOC81ohuhwIqtM+Mdu14gxuhSy4XwNV7tqxqiMrysPF5sTL93Kyxy/g7Z21ueoJWUMj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LW39FZbSGtzcq8/JZGO+hRbF0yaoi6YmUmNaJcYvbEZUS3WE9i8ckunXHu2rO1p6pIsvCe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obV1ohGiBLpJnYk7E0Jj3Y8LQtCoskrWISrFsvM8pWOOYvbRZKKY417poTaeKGhPDTWayn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YjsKrCEMaO3exoaof+EXbFoWOcvEl84jeUxolhrYWHhOhS1TVPLkkd6O9HcjuR3I7kX7Cs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1MTzZZfsn4JcH5d1vgUk1eb3rM+DubIxsUvFWFDTZPHdiPGIsqyqFh5nzibpeFSoi7XsLr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N6ytCZ30eoj1D1D1D1D1BO/JRKNiaw50XcRvY4O4d/BFUWOaStjfcLkSFFIe7F/ohs5G6Y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PL1Sw1hcZToTvLzPnHV40JDi1p6f6+wasSrTKOhKhMktSJa48eSihwSHudr+TtO1E062Nx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OPctxJoUaEsJEoWKIopYYsqbQuosNZrE8UJL5JYXGIaupzjrZhCxy/h3MnG1a0Q/X2Mr+C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qxooihqzg5KEiisUOJ2lFFFFeWxs5EckJ2WWvkb3EjrdLuRB9nJCV4e2KzeZdaK2R62lSa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pFFDGrOweVuNYhpo6n7Y62f8A9een+rHmPHspIhKxDQhrCw2Iet6F53GzupHrPu7aO5/I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87j5w7YonBFUsRy8z/w7JLkir51JXhdRoXUTKKKxKAoDVLY78QWxRLbRP9sdbnPS/KFFC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vZuPyJl5axyVmtCFpXncqJd3wRbv8kRGiP4kZd3AolCHijt1biiUOoq9SNpoe2FJoXU/py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UsS4xvew5NIk7d46vOenPtY+rZ6v+E59z9w7Qneh7aZiyhaV5LyxzSdHbZ20McJS+SKoRX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606JLuXcsQgmsW0R6v9E08uNi6axeGRRLjDOpz4Vz7b9WXlq9MsPK40oXktpid4n07doVi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RaEMl1O0XWR3D6iW5GcXxi9DZEsk6OS9cJUS5On+uJL8cU+RdX+ikpFZoonwQnexJOsMlz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xWpnGj49lRWXsS6n8PUb24LZ/6GyrGhp/BwthRrkWyojUIkX3K0McmJ9xxjuQ3WbL1KS7a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jeO1pWR6jIzT0Mf4ssYyStnaymVqh+3t2rI386qJD30NaV5nmc/jDRRRRR8jimOHadrsiq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XRN0iFlDaR8kcUVmy9Mp9wo2jpv4xL9FjttbC6jRHrJ8i3x1I3ud1LD5OlFdpPqRg6aPUh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/B6nS/hJdKPKHHopWRh0ZOkf/ABYE/wDx4wdr3DQnqkReh6V5bHITslL+HbZ2UJEdClJbH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bHHJb+CMa3HuQVHcSo7RrbTWi9c/1WOntvhxXbYpNcEet/RSUhxHsytzp/qddXMmn6aOiq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7D/RI/wDGX5Y63uZCd6O4k8M3w9K8ljHsd1Fosf8AdPeP/BwO03RQ1sR23FJMaEijt+Tgf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I18jinxiX6LQup/SXOOn+qwus3KiHWfdR0+tbqjp9XulUkdKam+2hQS4x1vdXWiSLZuJm4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Lmhx/gopDsclE7iKo7ixZ7sblWPZHdfAv90S3JK+PHWb0XhytVq+SH6o6vU9MuCqVci7Eu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hrpwYuzpS2z1ufdSVm+iUay0R5GUUVheBs3Ey8du9ldu4mS3VEXKu0d/IlfIpY+Bt/BC1u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fOGd2Fv5aKzebL1Q4Oq4S5ZPsklT4OyPZVjXdGmyUfytMnG5WKccdbn3tDGrO0oq0RW+ta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T+C2J0juTf/o7S6dFCRWP8Lo7i/kTLGyhLDkjlnbZFV56KzZZWLLwiD2Jf+Nfyf8Axf4z0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rnHV596nWZLCFzrS1UVpZISx2Nu2VsKGEMVMSO3KiUVoasUSivLWInI4lFaawiM2j12euz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esesS61jlfvZRsjL4y1hEtMIj8Em1wLqyvdC6iZdn6jn/AIIooaO07TtKOxZpabLLLLLL9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Zooooooor3zXzooRRWhOiyyy82WXm/c1osv2bwvFR2naNFD1WWWXiy9V4v72/C9bwvDHks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6K0V5KKKxRXs3reF4rLE8Xqv6eisV4b+iYtT9reK8Vl+7sssvx2X79i9i/HeLLLLLLLLLx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L9nRRXiv3TF7KsLS/wDmGL2dFaWL72vDfsq9gtT/AOCfgr2V6H43pWmiiiiiiv8AkX7i9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vRRRRRWV9Y/cS+vsssssssssssssv7Z+1sssssssssssssssssv26+mvwL7q8WWWWWWXh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vwv75fYR6UpK0enIp4l7x/wCHc06Z6iE70yn2/wDCrSpNcHfIXVksS93JSfB//TE1ZGSum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IV/P39lll610nVnpSH05Yl7XqxqViewpp8aZfuRf5kF+d6HwK6uzjdErSuyNtaJfluhzpE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vsu5nfL+4fs/gc0tjqrYjwQVT00uSH/5NMuCMW0Rg5ElwtMGoyG99hPemvYr65a35e9F/l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EuRytULpt8nZ+WpRXI80UUVWwob5o6l8Eo0qSGlaIQfwyKl84USiiiS8S+uXtOnyyvj5Iv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6JRUhJLReJXewneJEdtmLKnvQ3pssm3wRh2lkdL+yrUtT8yvkf+EU4u0KFO9LeJ3WxHeJ0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drvDJL5FmUdsy3RH9cd29aY8Fj6h3MU8PCj/SosarFJcnavjEUbfVrwS8vI4/jSL/AAoUf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q5E1jpqtmV+W2K1KN5ocf4NKiHGJKmsxl3YukNuWWiDvLd4lwQHyRJcl7e9ft5edRWjktx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JbjdHedzO8Tse2KJK8S/h+qIRdDe1CHhilQnmKJOyGFySEL3jwvOtT8C8PcrrENnTJK/LE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3Jc6e3eyX5OsMWb0JWSfwsQHyR5Jckfo60XrWp+BeCbdlLFJ+axDyuTut4rReOdDFnYpDS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wvq1laX4V4JR7kQe1exUGekekekiUFHcWFrarRHxL6ChaHqWVpl7JKvYwX4m2EdRXHxSxe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Ssy8VnchSvQ5ViMndaZTrYsTvSpXp6c1wWXjqSvZab0KLZLQiO44teBfVrwPxPp2emhJLj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xF9pB3luj57hPbc/GL2FK8ze1C/E7mRbzJdqI9b+nqIn1v4Qe5KOGm9h/iUmJWLpijWOpC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I1iUEyXTcd9S+gXjWhaH4mmz02JUtFflTJ0okH28l5dVuXY0qsVfKEl8ZdrkSvdil2kP6J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a0dGHzhwTJQawlvuJVpcUz0kemhKtM4/OlfVrwPw97O6R+Z+R8ZclY/ze41aIqlvlyo54I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WiadiEm+CHTfyVWZwvg7aIxFKhO3mXTTIRrzvQveP2C9jepJIpDg/gUP7ocbGtqIprnR6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apaHE7DssUKK0P2EufsFqfi3YhuhbjFvhyov+47t602Xi8PYjvpvTZeHz47+NM+dS+wl4t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i2Yh/sTPg/wB1ReP/ALC3GrOjwMTxzqooXkk1GVid6J6FhfULwPxPcrYjsJO7GNYreyUe5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TBYS/I+RuiCpDwt/Axy9jPjQsLwt0R/Ie3uu0rxP3l4WiPhYvaLC8LxZZHnzN+1fvo84eE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cxdRid+PvR6qPUvQsLwsvMOfNJFP7KONh4Reljw8Ijx45Yi9CzZZWbyyiiiHPlvFFb+yfv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6tliwtLHib+Mw48c9S8uxRVZvFlllllll+2ftV4pcYjhDFhaHifOYceJksx4yvoL1rxP38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LU8S5wheOWY5X2L+glHHT5GIep4n+2I8+SeYfZv395o6a2se4loeiifOOmt/Ix4h9nRRRR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aIvahLF5b3Eh5nzjp+RsliGpe+YvM/DZei9F4vNlll6LxeLIrfPaLbHWiKXUj/pHr3s0X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q9LKJLECiiiivpX4X9H01sNFFncd5P8kK6KKKOryIh43hjIfZv6JC4zRKBTFZGLO0oZ1P2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t/wAsiOlKyhF56v7EeReR4Yv+VjzqWawxu2LkWqsXlkucP6m/rY86rLLFjqSpYQvJLnDxH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+PqrYoXIvJLEsR/5VcaLGy8LE+BFEfHRLLF9nRRRRRXvYcYeHrlASEvFWJYor2bdarXnat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03sXoYtLFzqWuXvHq/K/t4F6JEdLFz5X/AMzDTIjzpYufr079lf0sedMhaZC8j+zf08edM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f2N/Ux50y1SwtS0v36w1Z035P/8QASRAAAQIDAwgHBQYGAAUFAQEBAQACAxEhEBIxIjIz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EEyAwgZKhIzRAQnJSYoKTorEUQ1DB0eFEg6Pw8SRTY3PisgVg/9oACAEBAAY/AlJ4miG5b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J0sJqet1bb8Oj/wB1J1D3GFl6EZs1tUs2JrYVehUOxScJGysr2ooNePlPaPbPaCPdi0ona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NnihwRR4qBxsdYzwTkxFBUonANwWXMKWIBoVNuPYxskE2G997Z/i0sd4I9F6QfZk8vgXs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KBdDymgBZWjfR27egRgU07/6gyMM6E9Q+nwcyKBe4ofeY2J/n9uybsp700lpnqWUZxzyCy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6YdTeTob2Ah1Q7XNBpdRtQsG8UXkC9xRInXFXBT5he1r2oLlEa8ydqogIUyG5TkJTkTgg5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BezmXDUUBEiYbUWkU2yqpOc6JEPy7EGsYRvOtHKmpggGVKKeo7VJlZbEKSlrU9QwC+8dSk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aqg7VN1Si4Nm7btXtJN3LGayRTaVhkr+6DdYFkm2ZSrU7VPGetBrRLat6HBVrbLBN6rKjO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g7asoU2oDVr7E3GQU2jDXt7u8yhGxCH00Ej7aBo4anBTq5m2zg3tHuT3o7Xim+P79z42eC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IJyanIWUcQdyr2qBUapkia1719628zSNX8PG0rMJ6/gnAZj8pq6txyoRl4Jo2u/qESEfmE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+kagZBQuj4FjHV2ifYbIkTKY3KdEledNRuk3HdWaSJVR7KpdwTOro4NFdidJvVhgF6RnN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f4VNZkmiIT1c7x4KYbdhmoE5qRpsTcbzdZ1ova0B0xk4zTbzc5XRMxXZMhsTId1t90tauR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anK6vZ8SStY2rLm67WR+ZOcxsg47EXvnVSNJc0Wh1JYNogJSUzgE0RsjciIF+595UNU0mW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GZqpN1Ilz6qYzd6kyquhyBUiJlb0VMZ37IX8420GVtK3WCtdimsVJXW1iazsWSVJ9D2DcE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s769AM262FXc2JrYVeg0P2U8OEiG9gd2e9HZC8VD4WGFP2grLuB2II/7wtCCKCKajwTeKN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WqlDrKtVGBUAFt9udr3poaaq8LR0vo9CDWSDxnijh8CXNHtIeUE5h/mMRPytoOP8AUf4zo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XROmTo95huV0muKvAzbr3IVE3Zqeyd2NDE5FNdU3Wybq4K7QNGUs84VXWtGS01Dtafdh3H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/LpCd6glwIaQSdcymkkkkTJ3prb1JTQDsEJumAgbt5u5G8MF1pPtRgml9L+soylP9lEDm3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wZtT3GoApxV48lJwvh2orKowmYQmfTAKJEcDJpwUIuq6LWSy8f3KvyyjgF1kW6WCm8ot6u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XV1hCExiobdbjIJzWCYndG9Ygb1Qc0ZoF5ynK84Sn62b0XONSpzovu2SFFUquCqHYUsFZf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TDYr0pdm4MB8BNtHbQgzpmUz/ANwIRIZBnrHYHcHsDvB24X0iy/LKlKfcDsMM9RpaLCmpy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L4mCsz9SzDzU2ZiuOzTgewSdSn8xM1X8X+VMYWEHAoRGVguxCbEhmbXYfA3oVBO+wpvVEF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mgTJaVEgOzYQdFb9VKKDEugvcwVKcXuY1hPzGhUB0EdYQMkigTovSDd1OKGwNkobJSazWA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KbXDkdqhyii+Rifloi0TksazREZ0jIkHfsTp1KE9akcU0NacJBOEQQ339+CMpY61khpcMT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7WU6RF3Yda0TQNgRDRx3K7qQZDg0FJhRoksnBrlHjxaxMQNiD3Nz0105ToHFTDnON3HeiY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T3XhdYMNpRAlMqrliL/2jqVDe37VUzKPV54GKhwwaNb6oNCHW47Fezmj5Nqb1gFSJ7lcwA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LanNMpFY12LYpWYyW5bbKtQUiC07Da3s7DtCN2rdqq1Vh+iy2uaVkEHsVWe3mqdqoV/ozp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siL9k2i2Ixs5wzI9k9gfBeBTB90d14dhv0m0IooIpicmJ1kn5y1qU5rbDK6t/gbbo1oDUq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Wlj0ei9I0ZNDs+B6PdE5XlGgH6x/UjKYhvygoYHyZJU3NDtSoiIgnNMfLIhCV0awojRdh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/AMpt4TkbARQa0aUCbdF551HUpXgXDYr1ZoS8Atc1U+Kvc1JPDReF2ZaNiJaSJNmXf2V+p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fOfuTyw5Zx3pspNOtMg9FNTSclcBMSXzSzzu3K9Fiw4MPZiUADQYTV2/e8MFcBkNaLsEL8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LNImhVMzr2szUhREBxVUHAmepBs8pyuivFU5ol2k36lKdTigtyowmIdZU3Gu6xrnEVwGuw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irZJ4mqZbfWxnC0scKDWptNt5tLKgFZM2lUcXDcUJT9FdqOAWV6lVKo70WS5V/ZYKk7MFJ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LN7NusK9DMx2KDHtC0dgI9y6Y125BkUeBQ4dwO0dzUOx4oIpicoadxRsuGYdJakWuaCCrp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PFjt1EXnXRXTZcccoYb7bzdI3Bfw0bSswnr+Am8TDT6a1rutdq+yhvwO3+olhzhVpUXo7v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k1ziV1bBdmZmepGG5+YCy6KzKukZcgTuWSCTgvVY+CJ1oUTW/ZoE1zXGfDWovWu6twFBrO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XOAu1byV6I3J3q78upGY3oXWSH7p7ZoXplZFDrIQmANUkRIzHopzmZ0mUAbriQiCBPcgOs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UTobmXnlYmZQhtaKCqd1gvP8A2sc5rZyRpO7isKhMDM7WpNrLWrzcRgpuOOKlPBbwslomc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oAZraKq+6q2fumm5jUITFUwNGVbUVQGy2JxWSVKJkn4CltKKqvwXSP7q4/IibNvcjtFBHv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/3Q7RTE9Q0eKKbxUxRe1E96zldmpYPGBRODxSSA1prdllM4YIaiFPXrtHS+j0cKmSDvnFH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huAuk/smQHH2kL9v6iZmSL4dK32pkVmDgvZ5yuBtwbCMVFjNY5sNpr94KExzBN1RcbrKfN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lNpHVjcuoa0azX/vcq8QssyZOqDS8MZrcVGnDETU0O4J7YwyYQmd6f0x2WHTbdxLNivPm8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IYU1J5jEMmfmRZBY4yTHw2EylipQZiWtEbcUUTKcsUx13JfgU1w+bmorXFhdnX547kTGfJ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Cb92iPVsuS1kprM98tSLhQqlUC9zYY+W9imw2muvinwyau9Fdhw35WL1dZSdXIteLodqTW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ntV2O2exEy6tv2Vk0CysSurZUnFE4LJCylTBVoFe5I6yr0Q0bWW1BrdanJVoq0PafxNjr1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XwNbZFXY04kLbrCD4Tg5vYFo7RQ7g9pjNpHfxeHbKanpnBeKI3JiKkptE1UEKpU1PUK9i8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1MWSOCEaFonYhNiQzNru/fCwGBKHWUE+rf/UcE2K0Vh48FEgHHOCF45OxVE6SE9SZMuN3a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fCNLs/wBSjMuPidQcndrM0XPdOlLpTuoc5uqetdGm6sYF30t2pxgVjNoWn9/2TYEZ+ub3N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QqOcU2KJ3XOANME8sLYgdKROIM9ie572yGEjrQGvb/hXTzCyWNDjPNQJncbV20lF5Bu4BT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EYqIIeAbedwCY5zSGOqDtTHQmhrGmUht4KkK5k4TQAxUnOr9kJ06NwJlVG672Qwmrrcouz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905ahgpMaZ4ox+kPnKgE5r2bbo+0cVIANGA2lSiOhtA5q7DLnnghCvXnbsAsgTft1BXYd1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RTr+yuKbOrpL71kGJrcTZRVWCyaNWxdbFbJuq8jFjUngNayUTQla1Q3gqY9hzoZAGxEEE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vZAVVe3Wyqv8ARnXXbNRQZGHVxfQ2i0dsdweyROoTPqHct6kgGdZ7O1H8O4CchwXinpicv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CymgqcMScr2rWp20CmKFGevG0seKFHo8fQu17N9hdsRb1eG9aMeZZgWTBWY1ZrfKqsbLh2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ifLEqmOdV7Mhyyj4BEbP6e5js1wkVlfI6XEIObUGwtm4fTioZh9Yy7STvmXSGw2CG2LlTN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YwOROSjvcfaHIhoQhEa1pBEynRHQzFiVLS4/un3DSJlP20qnMm4tmZF2xRIRoZZpREMG87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2Z/wgAOAQUS+ZsmZ8qKIRPq2DHemNjNOQ6V3911kKB1EOKLkuCY2LGD2NYKam7k0Mu8pTU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r5zmvYQyw70wNbRtJ7SvaXrm5Brx1TRMgNWVPajfab2qqkeSrSWpFxxU3C8dQXVZrRjLWg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5tMrmp5oAzVM4bFvRF6g1lEymd6vEXjJAPdkjAbFTWsLZKbmdY/UNi66JlEDJCm90ycZqk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pd4dmThNXoOdsWUJOGItr3LVlCu1fab291uUFJ04kL1CvQnTHwZ7JKh/UO/j8R3JXggnpi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U22GJD8QsTbQEqrZcVDLdXqgPlOH+Lf/AJBgV/CdI0jc2aifSVdIBLijkCardQLp+ARN+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TATeHYg/X/Y2PZ82LeKuxdG6h3HaqN5rf/UGRh84kjBaZtblM+m1wbiUy5GcXDVdxXtyzr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4sh3LkwNexNMpyNJoxJyI2Ise4B0XNJGA1ofwRb1cNsvqM/8AfoorMkFjgK6yj/EAGK1t4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YndZLdNE3eSLot64DdElcYMg6jt2p9x10PlmqH0vpUZr2hpiXTrKhO6S10Podboamtk7qR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u/TqyRtQZDhlpBynXsUAwZetZTiVRGQmduxE3Jv1xHGak2gO1ZNRLFT+ZF5VcFNoyU2/nB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ztc54pz4hr9lbkAE7jaVPagXm6Ha1lk3RsQiSDWnATqi52dqmtfFMvXnRHVocApsaGt1BC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tqaW0KDQg3sUNuUK7VM5TNqoe6FsxklZQ8e66yA649CH0odXE26j2rsR5e6ePeHtQ+P8Ab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9hqemrxT14I8EJYKbUUHGR2y1KUSe5UYFSyRV1+af+5qRzv3t/iYFIjcZIXWzOa6SbSUS9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VXtSlgdiy0DD1akGRNWoqpuneqWA/ZM7esAyXVUnaSHkn+39RfLOZlBQGuwDsdx7E0Xvbm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WXXNyaeCa107rAgA8dacVOTjquq/DNzJujevaAxAATeTi9okKlztivtw2qVF4Jt5uTs3qD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pgi66SxlXcFAbdhw4QzGA14ozE7pEuKjde2/JuBXSoXSJxGNo1vNRAz2bGzJJGC6x97qpy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dlrTrolKriqmicHTlOYuiikMNpRF27eCndThgtd3aEWNwbrKER2s5I/uibC5tFlmY/dH7T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5I3eam7BAJrdivYqV7xRYwV2lTjTcOKkGiG3dZLUFLYpSV4537dlxaZKUTmqWOUxmqfYp3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hLuZOClWLA2awr0F092sfByxrazx7+J9fYPbCchwXino8EeCC3KYsmKsPpZW3ehDefpKn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5wQdC+b5lRTJUgUHSWUjOidkghXoJkVIkqUUV3LIeCsk+C1BRW4vlfB4Jk8yJkH+39Rqnw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iobr03SyuNrCTJpxT3RnmIxzS5pvSnuUE9SWBzjLbJMMskm7KkyutYSDfLTTNTcBsTcS7W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hJOKfEpfZ/lBrHNlgTuKuzc4yvT3Iza7BZVUOjFuSNauMfkSrOlFQKJ15h3CMHukuth9Nh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+Ihu2iclFDtHEwXVQGhsINROoYpob8wm5bGgIxXgNc/Bu5X4kMudi0agusnVrqAa11j6UM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MGQplE4ldYTQlBkPMhsAX/wAkR1VONDD2nG9qROYwnJG1Ma0UAoFTH5lktsZCBqBVFikM5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6QU3tqs2SDGFr3S8AiQjvwQY3Pxc5HYskdpjttLMkoXqWuYfl7nwtDXUmqWScJqbK911vR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1fTRcd9vUVT4Tn3xT/rPYPbCcvBBORRnimoKXymwtdgVtbqKIGI1LKaqGyquuzx6hTFhY8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QuwKpgrwKBchKoVbZA5Kl+6MqFANdMqUb9SxuneptrJRGD5XUUKLrcK8f6iIzc+F+yimEZ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2FGNLAVG9B0waak6Ew+zGMtabAdDaReq41XVEMdDZl3S7UusdDYYh5KLBhNy63zLJ8FCym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3U+9Oerei4OAu7kWdKiOaHyOCLGNkyninmO+5ADLjp7NgTmkZxnXGSBum601K2E7E9pE0K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7j9mk96aYmbNEkZuJ1IEAEnNkNScxwlfRInsKNRJQYhwfq3JzsZqFClWcyoronBoB1INEp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7GpoxOxEvIJcdSpgMTsW0q+8zOAnqTn69quNx1oj59ybedN37LjSadKuxCVYjvRG5zU3ZT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oNA4lNxJ+Y7VIUnrQJrLUnOlMnWp4Ds0sO0VskgparHjd3J4Wt4KTD4WzRO1T2oPhO8Cst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hezy4X2CvZmT9bDiO0O9PA98eCP1HsHuDYEU5OmhwTbLp+Y2XXL7w9bKtCoSFUzReDJ4wV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O1FfwvSKEYTQc2kgqtpvWcdybJywossLFBblgjSqyKFVnLcutuBsZmO8KJ0c6spv9RiQz8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yMB64LpYdUXpy4hOPRo9xmDm4rpDmnq2CszQEKFDdo7953/fBUc6QcRf1kalKAMR6ojOL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LwJIwUurbO7dJ2b+K9o7rCduxSBazKmUb07uKAJOAaAmuaOshzndOtOecgVNxv7JuUHOxM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AGtzk4SDbtZSxQkbt2pdsQDJlmE3a1KQ2UQL3yGxe0cy4hISaTVANw2bAFMmqaxgsAYAXn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ifMRgnYuPFGQqFd6tlaUV29U7BgjLK3qQF1g9UTcY1stZWAA3KZkOKpQbTihW85TkjKgXt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s1jdSDWMBO1anO/ZdZ0h2cpQ6BNa4ZLcApEeFtVJuCkddp2HC3KqphDuXcLRwU/s1tdcEy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qrJobPEfv2rzJteMCEGdOEx/7g/ug5hBadY7A708O+KHEpxaJkak0uEiRh3xT14IcF4IK6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xarzPHs3gZDWrrjOVAbesZSK3DejDi6VtCpQzXcm1pNXb5BmntrsmAqsB4hUDUDOSqqFSK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6Tk/spPym71U3DvUx/T2D5oZIHCcwokUDPkwiWuSbHhNuxSJXHfuonWdc5gZNjN54JlW5B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Jgyzjgr7ZipAopuF67nDaokmBt8zkNSrRezmHSykBePgg29MqmGuanR0hgKL+yLJ5RxkiR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lSEwDTarhnTbrTxi7CSaBQSV6dAVdDRSpcUbrSJIT4lSajcZffqdsUjVx3rK5BC9q1KTS5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ia1tBPKcntuBwZS8KTTsRFcdWoLPnJABAA39p2rANGoBdY/Kd8rRqRdGfIbBrU5Y6lVEvx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YKgQDMdZQnNx1IB1YmxYICSqVkBZRnaDZvFhIQdng1kpVa4akHawspvJZJ7brfBT1u7Fc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6ja4Kf3h26q90V2TrYcCrh9nG+w74CIe+KZ2R3B7Dl4IcF4JtmM+KuXRXFUmpkUWIVXKgm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O9FXOFo6XAFPnCa9hySpE0V3FC4aa5IOaaTVFcOO5Xi4KrrrtqlEygsl0jbDjfhKfCfIzq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styuxuYXs3tP9NMUNneF3gVGg7MsKlPBTaxoP2taYC4mRvO3qbnXYLflGtdVDgD+GnNznD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DHiclkubfiZWyShuLXZdST6pvSOkNPSGRRgzEqI8w+sitZfABzVOWcSUbzsoYr2lGz1okT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nhinSaDqJKkxxZPYpTO9dHYzPreTWVwUvRAmoGKEOHAbDu4ZWKDAQ932RgiJyaMUbnytmi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DG5OF47VJuOtEBxDdiJcJEK+4uGwWXW/iV0Vc5GQmGoxH5uAG1ZRlsGxH5tlgUyheoDghC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dik2ybZXtqmalOAar2pZc2KllbJHA23mqSYNyqshwdxXtIZCyVjPipSkey627utLjqRnjO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8VVNdtCYzVnG3WttmErd+1BnSwYkL7esK/BcHN3d9E8O6A1nsFM4dkdxTsngvCxvBDhZJz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WHUWFlASsJKZqUAdWCDhYWuE2lGC/QRM12xZThyRutbK27S6ViTxUgq4ISoVVECyJDEpkU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1lVhJyBhkuCuxsPvKpuqbTMf0qM3XdmhOgfk2O1yrIJ8SC9pLRNEB7RElgdqHSHOL5XmV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H3XJ3XMY55wOw6lFgsc2/c1JgBnGaJG8MBsCdcJm81cdYTzEneInj6IOe4zOE6qjl1jrt3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qirw9pE3o3GtvnFx1IY/VJMoQda+z1hx3KmCI1WXsAPVYU2bUYjGdVu1IOa6rs66hKhacU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MNi/iMlrMJHHwTi0XYY1qI+IHMuDJb9pSMTJGMl1rcx2G0qb6M1lXm5rKNH91UzU3LrMJ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nMDElFrNetYrDFHfijLUrl3KxV44KeZuVV7MkK7EyXqqmasd6KYW+2c8js5tVNqDrrrw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iUj2HWz1WthjiVNqlE5qYw7E9hTzsElXuKKoXWdFdcds1FCH0gdVG9D3ZlOpnY/j3U9Y7D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a3gvCyYsc0qoV1wG49i+3HWpO8d6aRgTYWHHUUejRtIz9lKHKe9SfjOVFQ0GKydWqSc5zt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+0gBErwTZMJmZFEYKQbTaqZwQfGBA1ELrmjJefVNLscDxsm1ZSygj1bpLaNylFavZvB3f0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ll54bPaUHwqCRDgBiEyAetDi6/MCiLXxm9TLknCbpXslqMG60PBvXnfLIJ9x+6YU5zKN7Y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zRDp0omMbnEgTTm9aH3qU1IkTdLXsTTfE3VksrNmpS6ziJBOjRSBeNIYTKBohi6pequsAa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83QKUag0NltQddmRvUnODtuxXnkNCbSQwCaxgMxrIVDeGt0lfa3GnBBt6Uq02rLiPdxKER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BhnKwwKZCFb1QFIeKBf8AMpJklJOBmGbJqTs0YIzx2Ik/spakKATVKvxnsRGLjiVigBhrN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Ub0yCsiTmjVrsmLC0otiU2ErJII3dmlFdIQY/HUbXWuV3WLA7Za7sSOCPV5QVeyJ9qoTYZ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sIkzE9XdkjCffFN4fCFDgjw7HWMMtThZPXrV12PYPVUkmjV+xtHSoGlZs1q+wV+Yb1lkBZ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RJVOSB8EZfKs4T3otBxTi0z4BD2bqJ8tk0YWp9fFSLXCaAKxCmLTMVWSUGxQfxKRdddvUw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puuh4qHFHzBZZAsD4rvZw9TcZp4hw3AEzM0OrDmlorLHig92M8pmHBCI4Fl4G5TOTOkvfW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XCV3CSnhJNJAaxrZZOtAvIJBwOCcYGUDU0zdqidXDYbzbrb+obeKilmbQkBMcSQPm3LILr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UJzrggwMripk8SmmeqypqnSP+7M2SvGslJX2xKjUFfBPVa96ncfyTQTevs5Lq2jJATm4h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xMZK85X8diF1jpbVJ7xIb1dY0O4LLqf2RlJVqppoOCorrDxUpKvJbu3v2rq32kZzkd57ci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Nr0LCFKx3Gxx2BSdkm2uO1Txb2B24X1I9mRm5/wBlq0cNvEr+Us2HzWiZ5l7u3zKQ6LLgV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FF5LMij8KwieUr5/KVnO8pWf6LSBUiNW0WnuB3psNoXFblPUvZneq4jFUKvXUGDWp6j6o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D/wBPEzhsV9zWuDhRXWgAcEAzJVTeRlRbVsFmuexC9sR1o3QAEIoyXsfhuNQmlxJqsBNUp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saeKm0zUzY060YoodyBhkkbldjM/sV7N4ns/okcbBeTujudlNM2rKBeSTdGzxUF3SI7mMn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Jr3RniDEdQuoeKvMyBQTxI3qMGsaIYyy4BG8HODDV3+UOtfMsxa/BASf1zTj8oGxTDTTJE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kGzRzXOOrYoTLmUKcVGfFb7PMl9szwUeM1ohMhjDfLBBuWITjq2rq4Rc6dernid6bBizgj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DGs1/aQf0h1+nJMdLq/s70ZATd6W+0Ps247U50GjdiEqkodY64EXw265ZScQ3FSAkCpOmW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TlDw3lPcyc9qyK3jULJbPYiM3agDSeCzb8sAcEb75NlXcFeDJM+UTx3lMcBUCvFC+idimp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qQZKbypuq7YNavSluUnCm3uCspHUE9z8xqkMO3lYqqyMNiJtchQzQsnts8bH8LKYKWB7U+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7ORnGgVKuOJ291iVisVisbKgFXoWSdmpXh4izj3AR+BFsnhZOKG1bFKdAr5xKk5XX5q32O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Q43/LKnQDit6AiYkTojI0GohTLSDskm38oYzknPD7o1CSGS69tkmFr4jllQiBtmoshlOF0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6InszP0USHFMnBXmNHFVhzWORsksmQagVJ7Q4KTgWFCVZWVxV4iqBhukZoCLNw3quSVNpB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PbzWe1Z4Wd6Ihmr4NzDrElC6VCyZZD5anDWujMvSvCRcftIs6VccW5pnnTTGQ3GLDZmh3y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NwMiRjtUNhcZCu5RR8s50/dFxGTsTWQWzrNCd0TngphQ2iEGguvkzndnqKjQ4gDWgXHmVc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bCORKlNqdcdzre3ovZEvNHy7F12bWVMU7+Ha2TW5TjinNMr85p77oLpzBRiRQXxHa05z5t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Jqd1E2l1Dwsost0gBlTCbqGxbQBOW1Hehdc29Kpkrt4AGpmaqWc0DA6yixgAuMrvJV44Tk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UM2iSc8uluWvgE3rMpwM5IRYuvBqL+SM5kfurzsFjIIuIpqagxudtXVsdlHOci6LjqVB4K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txQ2mvdUykONplrKwFoNgtyFVU1qtQjdNlVJud2KdhnZP3RL4OW1EHBNGqfejvvCzepE0V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7UJ4KhVFggw+CmLJspFZVpX/yto5qAcRNHCaIBmQjedgobrxu6lkOAGpOa84LrWOvAqU1C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CdC+1rTI8pO+bemEYETCMxIGs1dmnVqgS0SnLFeyeDxKDJDaU43pXdika8FOdUSpnUFVtS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XmW5aVyBvu5rPWeVnORq5DFYLBDBarMVE4D4NzgJy1L+HDJfxB61rQpRmyEi2ew7U6NA6t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4u3rq4rYnWSlJrtaf1sR16G4XYYwkmda17YcA3SBKZTGSyHukHakIrAWNDiym5Q+rhOqDk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iuOBuATJ2K42K8Qb9XTkuthNMNjqOF7EIsJmxgu+CyZSnMlRR1RGTKe1N6x11pTmviEs3I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krmsyEynhpvDAIpsMukJTKyhkO3oylsW5qa8id+s01usCpTXB4yticJ5OCuih1ImNem7aJ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Rua1WJXYcEGQgTOnFNAc4RMCFEbDm4nAq42UtblLXsQpvW3YFIBSCMaNmhEATiO9FQ11ou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UypuTztVXSAU4R8CsoS7NUHBUfIKbsp2/v3gbex4qoqmjsZQU2VsxWS2m9ZT6bAsnuGdmJ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4b0z6u8+5JD4FwVyJOmtXS8brKCyrgE6RBJUiZgioOtTFg6b0cfWE2I0NcDhMKoaVkZHgq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SDw4tVXKYc9XnNEm7U57p3BQBF0OHJik4SKDH6sFWqBAk4hTlVAOGtaKaq0gI3OSF6Q2qo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4UQuETCivc2gOpTArsKwWCNFhYcEMFijlJuUVnFOr6oVUSW74OqbHhOc6LCq0HZsRdDHs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rxhxIo+U3W11KYm6OaXWp/RnZLG5+5NhdHmwSy3SoG/5XR2QnmBDaboYMZqC3pR61pzWzp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TYFKZnrT2hlx/V4zzimRA5piRJuLNgUusmzij8w2AoNlktQfIahtV2t1qzXItne2yXVwZv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optlQV4lHWSiW4KvMo6yqkeKazGG3ByMUAAXrovVmmSOvgrjjITnM6kbhdKU57VWT7mEk9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BuXNA3c5NJNxoreV+9iVkGbBrQkt5QhtxNFPapYqjZlG+iZoyxTA5SeHkapKl66mkZG7XZ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PZmO9FtdfYDULZqtDbelXvGdl/HuJxHtCum8B9qSvQ3Bw3dyU47SoXHuKfDUnvsyS/wAVg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4GoVabRssLXVBRgv93iGbDsKkZBUY0s2zRpI6kW3m9bsRMN+bROdFlIbLOqZmtxXWxweob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BpndGxGK8Ymd1RGnWb4khEa44U3rLDgpw5uPFXYjSG4zmrpdknC8i1xadyvNACvMu+Kk7O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s6dFjTYqNlRalijVCqxRqsViim5Pos30RyUMlRfD4VsdglMyKhQ3ZIY0AtQf0YQ5tErjhR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nF2oqSyWCuJTrzAIctutdVGfNkp3nfaT2wb4c3NQxvpge+V1sspDOc47pAIouaZaryaKX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1IiU3LJDG7SBVZTRfGBU7wJ/ZQms0mvcFcnM401qUUSBOtRXmjQ4tbvXXXSWHJntRDRh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NAPIub1dvXwZzOAVwycJSltTzNt1lSNihzFDXiiTRSqqVK3LKeWzRkCNhW9Oiuq/5QiYlS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2eCqZjUrrQr8jNvJXi8NGtSFGoSkOzsO5bR2Lze8baDsVBNawVkrGvYaLBYe8b49l3E9p8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ro+7SSnHiOc7cqXvMus6JEJ3a0yHHAcCZT7YUQ7rIO/44ydOYmsUJuopiNTgnPESd3VK3B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nKmMlCR4WOhu8DsTujRx7Zn6gorTMM1W5IRoU9xxwCDNWLig6ggszW7UWb5uT9gaQoUSGM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E8CV0SIbs3KeE1lTNjSZ0C6xhLnSzUAWXW8UXCbvFG+4NPFZRaCvZFu2qkbpduUpC7gmSp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BYeiOSZ8EMgqkJxUuoI4lD2GH3lmN8y+RYs5KK9/2pfCxJYtyk2C92qQ4dm87BOjxb175Q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OxOyzTKMtYT30AacgEJsy6W0psMkhp1owGCcsBNMaDicV9lmKOxNdPO1KWrZtV0SE/RBj2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WD2gIF5NZDk/W4nWUy7Em5xq40uoti3S4hdW0SbiJINAdd1/eT3MZca0TksB42XhJieyGR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n6rKkeKnhvWjG4lX3ZRRAt2qiBc2e5HJaQeayQPHUjeILtiuzk3ZZI0aEHGYnt7IbPK2WV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UnAg2THdtsNomsmqvRaDZ2m2AjUe8HAodzeiukmQ2UZOgQZDC22bQhHh0mcpBkU3Yo9e0F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op32ydmow4eacSi8NyRrUrovBYBXRgFedmq485CnYI8CkeHXirwlMUI2LBTY0AnGaywN11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tQvKIWyuk1muqhgAN2bVSpTOi9H94dV52LqCfZxqhx+0nQ4tOspPap3lnKZvT4qoRlSeKM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qqg5CU1rxTpkyTYjojheEwAjCeS6VmCoJrBTu0WCwU5KcrKKF97K+FIOBTHgzAdhuV6Czr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r6sA1E8FchuvZN5NYMXO5CauQ2tfDKIhijtW5AzyZ1Cm4uE9GzFTfWJ8rUSIhl9hC5MFTL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D3Y71fdtk1qcGsf1eIKc4HN1bUIgIkdSN3JecVDuvBeTnEYIXpuDZ7pqhWPih7W891XvOr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qiRH5Ilk3f2UJjc0SDkQiqJmq/qVSCmiidINcdTjgi0SfPEhZzjYKzWFjZZMl7aG2WpyN0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WBWSEHPe0T1I3WBzkSRhhuTjEJcBv7M5V7GUAVOEZbllt8e7kVRO4WTCxVB2HFZSmSmHd3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58QYgBThGutpxFle1CH3VFibBKyVhUXc2aHbiOATCcSFD3D46L9SC8LAXibdiFzNV9mZ+y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GC+9qXUxMRgpiwdLgj2TqRGoOYZtNuKe3XMNCbB6Pqpe3q9K89N6qTnCt7UDtVCS41c46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XInvMHKa77YUN+sivZNnCyVk05Q2jANUTsGeNmFmCnrvWGWKYwfKJfDRHzJuMnNQmF2RUJ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l6WTsT4kJkmn7Ls1Niggh2O0K/QnENATXNoHAkucoJiNodSIAymNLvBNyRJ1aGZU20yV1p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BS8F1jWgGYp9rctV/XNQ+tkYc61mFdh1bKu5EPEmh2O9Bspq+zMDs2anDJdrJGpOc6IGB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MNxJ+b7CNBMYKk9yuHAZRKDWN3Na0JwlUtm4nataEGfjKayaUxKiPILbgk2esqUytQEprJ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ltETIbtyA1CxrG4lNZ0jpEtouyV2RcflpgFJucUWtdzqnMb7V2o4d3VUyTuQuDKbs19zj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suEZKhUx2ZNzQq2Q+FjePeH6FGnrqE76O4hfSozdc59mJP5hdUJv3u3dGLlBhfyzVeHemX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5AlqQUzbI5pRa6oKu6jgVk232ZwUnY67C1wmCv4aIfYvqx1szgEYsiGvq0prnSazbhILq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h1q4y2U5PGaVGhaw6dhlZRVFtVKdVJtSrpxV7agoh39qgtb9VkBm14+Gypy4LpsNzLznYO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Jw21mKBM6X0cQ7rTLGddslFdEN578FFeX5LBsxQLm1BoAUL0pNoBinMe9jW63FN6ll5xbW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nnVKac2GS6Qkss6peCiX2Pv3cmtAE1t68J1O9XntlCvHxTWXRPHgr72uypTmmQp0nO6N6D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ZH5V/DnKhh0yd6uifVtFEZTIGJwQuAAkeKAaSANSvScAcJ61k61GZdynUnuU2N9rOj50ag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ZD64zkn9UZfeTi5hI1I3IbXOdrOpFzquK42Z0yq2A42z12HqyW7wmxXidUHupCGE9SvAFr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WO5VE3bNXeUsy2jipwnT3FSe0tNszQb17NpKyzdG5YkrNFs9auuzbcoqTaBEA1xUojVQpn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Zcdc+276EIbRVmJT/AKO4gxNhuprvlNCsmSzQswc1lNkrjMxnqUYmpgsn2YSYdiPD46IBt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rt4ItcsVjZ1kNAiwwzj8p2J0CNSPDod6k52Ur8c4YMQhxCP8ACiQusJh7Z6k2EzBNNJOwX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YmiZydLBdE6TD+cSeEHQ2zaUdy61jQWprnXWzwQBq6SdI1QaHXnblNrpAayokqyUy3Uob4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Z5Q12P+qyilYVNBG8m/XYPuNJ+GcIZLXnAhCKD7Sl/VNOEbRuEiCMUXR4L2NcJsYpPvYTV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beLXHFMLWFsqFx1lCHKXzLrHCTBq2lRWwWziAC8RgER1gERoIBRZQbZYuTYhx3fKg+HWVL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tRJq0Gk9avsN+WdsTXQYpH2lfJvPxmqukdbpYK7fkw1Cm4BwH2takQ26cQ0SXWCJm0AKlq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xKE4xvbGhe1fTdipMLrm9Nb/LCl8xEq4AJzQSRwTJnJ1AIXjOS1gJ0qDVabTKarityduV3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W4nGwMh5LdusqQMp61euvIHy6j3nWQj7I4jYhttk4AjepwjdOzUsttNow7qThMjWqa1Mmd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tIOqiyVUWxvw9uJ9K6R9ZUT6LB4dqI0Y4hNLsJ1QfDdkm15eZCVjQc41KIUuwVCsPxzjqm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106k0Xp9igKZdmxutTQTOldH0zM4bQv4gAviH0V+OABWiIhQgR+yunok5zrNUgMBQEgAD8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ZqutuTd91N6wtIYCaBBziSxuUBsUOFDiOAeLzZFZZdMoAOKvE5IXV9cBIKrhhrCAgxGt/A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CEnukfsp+U8+K61uqtVAY4fOLTKwW70JY60Kpn1WR4nBvxDOmQm4EFwQiMu3iMdiFwO9r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TOuy2NF0GSqRQzTXTJlsTWTc117GaidS6YwImqASNHHcrz6uwarpBcak11IQxRmMl9lmDW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uyQJuN1Q4UNhENuVla1OTZDYiJEQZkApzqVodsleMVvAalrrgFTAKeLzQBO1kozddOwK5v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iAiNu1VsCraexfbSSv621UjdbwRm2uqSLZVKr6WVsh/O0YnUO8dxCbiJiYKEGNnajtsyjK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VhfbtHetO0diJxVCqgFUpZ0gfdn69qYaSFF+lR/rP7p5izk5sqKbWvPgmEAyLtfZLDiLCQ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wY7kVOHEdd3uRhxYj5jETTTFvluoldc8ZAw32b0J9gqHwsf8ACkjXXuCdicR9vsDsEtEy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maLJOXUxPBN6vZU7Ft2oxG+7RcR9kqd7IAmqS2SXV3HTEkWiFiZTRHVUqcU72IyRPFOf1D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NgBwTW3W5UwUBr6O8ppg3JFoOCcGCiypyTol+X3Ub08E2WOxSEQCSu5FzaCs4SKcwyLDqU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RQW+yqoqWYysh/VY0/bcXfEOhvzXCSjwJ+0abwb9sJrmSLXBPhOAczVVRnPc1jGzN460x1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K844TQIvH7wWU+++XgVinuldMpCetQ238lm7BOowk5InRRYjXB0QEZAMxvV+GxjdtJTQh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SyDQSXVmb54IdZMGUpLrSwS1NT3tN4luKDnTL9QkhJ1JqbAABVXWQq7SpNztbk5wGQNax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FJgrt2IMv3zsUomJrZlzkpqYxWK9o8jgJoNbDDJawExkMXRKu/vPxBMYc4NEirrqOapHOa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6M6bDUB2C9o0NO4qlmU2u0L2ZvBScCD25WtE6gStmcETtM+xXBPvZr2Fs7cwOCHVw2t41U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Y5D6KOBraDLYo31n97CVB4nshzaOFmW0OG9XXsBbsQawSaF7SG0oNui6NSkBIKavxMNQ7T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xBtCuHb3EwpHOV5oprRE5PCwnwWsLKxVw57fWwsijJKPQ4/8Ay3bRsVACEYuu+0KcvmKd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H7p8pDKQG16h+Kuj+fDvfiC6R0RzphomwKIMGh2KuTPFTrY3qzJSDaa6IZHJVaQiQKErKG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zlJY2TQ2diF9SKhQ/stA+FfEHytnIoNuuJ1iWChHOiOLW+NkOOw3Xil79lGDvtz52PgvAa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XqSBGxRIjcl41q+79SvETYdam7wWViEb2UmshgOiOpJX7szdmOKe54ydqHVzVycm4lC866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+WLlmZOxDVsVAgLuVtQUyco2ENzBgFNuCL5YLJoqKlVjZNBPifKEHEY4IgYHFYVU9SDpZJ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pNC7DhtG2qkDeOuneQpf+4EzqyG01hCJOb240TXjxQc3Argyzr4JuOBrvUo7fxBTY4GyT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FSeJdxRYrUrow7TZbJoSsLjK9/aymKqVGcTOgqov1G2DwJ7N024U7Ru6u14IqIPBAYy/ow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dCdwKmSZ6xNVwWC9iJRJ4oO9LMmkVtWFSeJRmUeEP/sC5p30yUSmxHioTd5KZwXWM0kIB7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4INwEXh6FBzRNr1SA5TJqgA2aycRvV2OWMOsTXsXAvGxVJB1Jl/PJM0ST8idZPYggpWSsm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+08C2kz4fBGWKjCbWsfQh5mQobj1d9gkYk6uUmuOTgoLC9xk4UUQOIMxIcVHdEdKhknMwZ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gJ4Y0zZTJwTw+9cpTBZp3VX8IwyhMyhyWdVEuqSMN6aS66H4jEhX25M6TNCV117NAEtqa6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90Q2rm0yVnY4lC+ZM2q9d9m2obtRdEyS6qJ+UYlXXNIdZlYLBSkheoJ6k2H0aTvtFFrTk7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TQFwFC6AROim8rJn/AJXWUk2ia0h8jrkgxoo2gmVLUNSDQOSygqLaptjB0xWWpdW1zZa9p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ni4e4As6O3bEUrLzcxy6l5oc1RdzLDxFkOQ1KioZHZZJwmvZ0KymniO8kFNpqqheFjgcdS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E4E5OGvUn8TYEzdD7Ow6irsdsx9oLIcDbhZN7gpQGlrdpUuy3iiincbHzzdXw08e6PanKY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FdNFjZQFX3YGkkCLB0zo4y257ftBQokM0c5asCnVwCcZ6wr2uanWgkmY4K7qLV0iFHE4Mb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N0SJnw3U4J8MPy3ImesoY0VMF7WQRcwzmFmF6hPIy5mijTFAAj2BZkoTVLIXioX3ZusDW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WgWQr+0NQhBr2uO0fBNLc3YpAlzS6e9oUSJi0u1K+BKuI2oB5ddGLUZi9fYQmdUZu1FRD0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rq2mc9W1OiRHXbpk2HrKyhPYZf3TmvzhrQDX5SkHVRvG5XFCbnHVXUm3ohduksxPcMkPpw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TYZa263WFDBE7uCcX3nDEyxTGNhAsLryixekyLn4CcrtF7JpAabuTWauB2UMQaKIYgzW0U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7k9xjCJd+VRI3SI11mxuxRIzmdT0du39rMaBdXL2jqSRh3rxbjSwu9VWqAbVcFleilKmv/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G0qgkDt1qRdM4ouKnIzUnYqG271b20EgvZON3WZ4pzA6W9e0aWcKhTYQ4blkEhZbVQ9qT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NT6oDpDSx/obCxyLXUc1RnuqZCxn1WN4WRpfaRbOYG1VobZyuu2hYXm7R3k7WcU5myy5EE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hQ71Ga/GadxshhO3NA7VVMUO5ZMSYWbVYjkvaRD4LKyuKoO01OTk4j7X9CPbEnXd6ZfeH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UwBZIZoTYcTA5qmLA7/hIjp/SUfpKf4I8Qm8f72N+lcl0uGfmqNyhdNGINyMFkSAxvIO6x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zZbE01cd6e8tN7eZok60bqa1xmKqMd4Q421x1Ksp7ECHZH2UK4FS1WUTA01binxNUO2U6q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0sZXcnsbEDYZ1YowzU4r+KlkBXoc5tE57N6ZF6UYnXgZl2bTqQhxgzrr5ynfKNX9k10Bzi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Y50QsmGBooN6ytQTQOKDg0sYaT/uiBN1c5TcLrhSUk4RM7AK8NHPFGHDfID1Us+/rJwVZy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UygMnegJmYqCnskZ3rxcRqTWseaiciJSTjXfd1qEWDDD5VffTaoj4ho85pCa2NlDUJUkoc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EJrOjtaHTvUTS9vVgO0h3L+Ja32gyW7E97hK8dSMldGCkUZZ21ENdxCa0sq7BFjaNFXLQv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uDYjPFOnWalr1lTe2/svYLKdTYKBZTi4/ssCSSspoU4TlKK2+N/8AlZRuH7ymFQzCyhJUP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jwUY7xZBG9NG0yXsn9az7LsVdjAwn/eUUjW4qMeAsnFikHY1Xg+9DV19H2ZTZO2hTZlt9V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JJ2Rezk9jTMNpNVTXDEGa6U525GyEovh8GE5FGW3+j0ta6uKyX5W9f/GfRSbmq87NCpiMF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ocQTaU/ocfG77M7QnU2LD5kwa5p3FCowWITn/AHk+GR7PpIlwKfBdpoZungml8rm5TY8S2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YE5zYrm/dIkmZT2mddqyXuiUnMrLaYY1b0+YllJqlZfsMwpQ5OMq1URrmzY2t6wggpkhKi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bDk553pshDbE1A1USJ0iJJrcLjalAGV5G++8OHwhFa7Ex0VpiTMpvfX/wnwGubJspllAZl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AitvmWLt37ovBaxzaNpQN2JkSO4h7vl2lCI6QMOJcMjUs1ono1YMStBqKAaDOSc6KGHDHU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qFZIC5UG8ELspzJytaExJ2KcAAw4Tc5Oc4m7qn8ykaUm1OiRHUY2ZG9OGrVIoOBJDahG9k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anOBkddU6E6Tr7cdiEKFeLjSqfDjfLQyTXxIbGicm0RYYb+rGtQp6PXtUSIGAh4EgdQUOG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s+ATL8S7ePprQuPmH1aBqFoifIUBdA3oSdJPEQ5MqnCaayBMNYE50eZlqxVIeSMFdPJEvN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UNgiVImZ6lSKxybEzzv7GzgpwXclKMye8UUmursKoVWoVaHsTtiXMHGam8yChiG4ODRqUE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BG+yIfvWxb2F0oEYqG84loNuW0cVOC68NhUngtNtO212xXgKkmQ2psb7eduNrnjE42sUTj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3BbPKHwpmNfe1s6uIJHUU5zDhiCq4KQwsEQUcEPtbLJspGZVhTw+kVpAcEPq/soJ3ps3Co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9kW3hnSXSBqmVK7I4h2whQeljPc4iIE1zcw4IlurFAPVTRNa14mFdvVGoIPd8rUx7H3WFx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qBElxWIVBTbZ1PQjiZkhCtVdIdyVGm4BMuTPpmoLG/ZylEjMzZ/NqX8RIwYza3pKbIQjtl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joQxe0/DG9EcXnXsCiiESNtdiD5l5hH0Tnx3NkZAjUFDa5rSYT6PcnPfGc81L7m2eKiw43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hww7AJnUG4GiThJRbl+9Sc1CvbbzmqJFN1oFASf2QxwvTH7IFrCC37I1I0MOYkJ1Cex2dt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UmTGTrRa+vBXL0wK1/ZNIFf3QcHBuxRL1aYIgOomXw5726wqOJGPimMcW5NFR+Aw1BPFSU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kNc00yv3WU65C1TXSRdiOAugZUsUXvc/rcAwfsuraZkZxV0806CycSeC6rKDtspoXXumES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KHlO+YojXtTvaeKDpzecFOI1wYPmnIIhri4hQXOAvE1GKYXgNbqYsmjFRwVLM0FZUNwW1Z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ZiFKMy7vCmxwcskrLCobCNWItqpgXHbWpkRkorWmdMVNviE87BZxcbDIyK6uMfZnWNauRX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AVHubwRh9ZPWKKL1pndlZJ7QRvU4Lru4r2jZb+5aJzRhnWEQcQsFX5sq2EohJkJqkaH5lR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JRQJx7ZOs/G7TsU347O25hq7BbrNawTIrhQHUg4WfxUAYD2g2hQix1C8n0UBN3MCPBo9A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VEY7MzpJ7bsmRsDscuoiYYj+4TpSGtVFUMsBu4K7d1YqjyZ7ViQmBpTQBqsuukroDUCL1A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GwsvmaMMG/E3ItvXE1ri6bhzUJo+aTfVVIuAUEk3rMMbqrQI3G8h8RFbtmiXNJvsLKbf+5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EnGWCd7Vt44BPgxqPcdSBiXsozmceae587oGvWVfiGTG6h8ydvxTmsoD6rJGS2gmusvODy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UbxJ3JhLTPWdSOqupMvCUPUq5qLW5p3VRABEnVmnNqUQ0XQqYLIEyr4Desu4u2p3s70t6d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qF8Z9QgxsO9EKdEeTeGAXVxi5zDXHBOFyjazRfK8d6iGEcMU0uaWh2tdbFE3XlEIoxwlJE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MkuGGxYz3rKsdFLp3dqbkt3ukgGPcANyBY29L0QysdSJON5VUp20tymqcN0ipRMsb1J84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CNyoZ8VOUnCq6wulXWp9ietPEKPR2pwXtGEDbqTQMQTNDrXhs9qm0zCLHihRYc5pxTImvX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hZeeZBSvSWogrIyDuU7t5u0drFTUN8PkmxR82PFOJFF+GyYUNRYYebmzs57ua0sTzLTRPM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nLTHkFpPRYs8qwh8lVkNVhN5rQ/qVYJ5oB7Ht3q9DcHDdaP6HchVd+yni7WbZ9qTYYcAp3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yuE5Bw3KYTgcLqEE6B5nDOw7FCF4BCcdoyQjOMAZiin12V1mEt6idW68JlMiFr8bpKc3bg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8RnBNuvzqhOF8Xgg5paGk4zWepGU0S2ZkoX0hcAqoXjuV6jdqvDK4K5g6U5JydflIpsmi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VQS99wCoRbCiC+7aqv9Fc6s0qpRGmW5FjW0GJsnOm1ZJB7+pRh3TPbqKDYsP2Z1SUs3iiG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m6TSezeonRWkno7sw71ec4gBPLTMAzkTitczqYnda8y+zNAktJ3otbpCdmCfhsTsTP0Ui0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Q4BN3AAJwc7hRNY4ezYNZkg0VG1Gc729GbjTWEy7WSa4Q/Zk4z1q4wTKDHxGO+1I4KHD6E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sGnVVSb1ak2kti6ljQBr3ofaG3Ui9k5SzkHyCD4UjKrppxdSupPPSZG9IN2p7WybsQDHxH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EPd4pzrzr5R/iYd1mMtqMyCNyns9EUWOYL2JvHBPHWw2t3D+yEOFDmZp0SIL54IZUuCq51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Vip4Ks1SoWHYwlwU4DyPRSjw73opB0nbCgRqQvau3fhZDtd3WmuZns1bVciTuawdSBFQUJ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sTWyJ4fsov1WF0czYM1qn0fJdsUnVh6wgRgbMttdoU4JvjZrV17S07+yGk5JKLMWO9CnN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h5oFsNqjcbJdKcWsliE1zIz5OwRMDpBdEHyqPFLCTLIUG+DellVRhvxQe3pHsrs5qI+HFc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NhsziulmIZOg7FDe8ZL8EYhiNhsBlMp1yPD6sfMrl4PpOYtC6SdwtHdlzsAgR8GLZQ6M+0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9uepbWlfd1KbDJUkVmlSi4YDep/dRhux1HYUIEWkaAa71C/8ArATp49YP7IHX1hTyN6eBj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GJvjiMfRSaBX2jP7hOIa28pekkfQoTdinXQaJg3JwsDXYjWNqEO8QHGU8U5oBmdaMqyEgn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oZwN5T2606hdfOOoK637K4IbRQlTWuaYxwN5xwTCZ1OSwHFAxINw7CqDvw54Bu7Vday+5u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00RXPGqGM1OithOhwtQcn9W7JLa3qckXP1CQnrTXTDnNyvFOjQG5LWymPt4zCaWEX8CE9j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y+61XaNvnxVJEz4FUkDxnJFwfNwOEll47U6gvPomNhza5v7prGymdoVHXq5wElekKbU2m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qrlc6uG6E2pBEgEWwjCu/LKVFdeC6ZomNcLs8TuQd0Vvs2jBPLGi5K9Pag4UARN2p2Js5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4sHqjS83ErJrrNUWip1sIxV2AwmW3UnN1jFA/Mpuo4YKbSXZU94Qa+94qhodajSF4ES4ol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XJGexCE3KiGpRGSN+KyXuJ5KeSXHaERFIIIo2WtDaimo8E1FNk9wO5ZQD5eCyhcOw9mRV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SbdilHhy3heycDuWSZLLVDXs+0YCrsCO9jdmK62M50V++2NxT/r7EUDbNQ57wqMc7gi1zI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zptUojQ4b1OA6W4r2rCN+rsCdRtUwo7p0/wBKc6q+1hLGmpTHBpubVG+qyGCJhQ4fVtBkX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wwxzmkmSBc7eAdiJycxOeA03XYal0hzIZhh12bTtT/a9WKjDFQ3OzW4rpb2x/ZxTlO2Lor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FARWX2viSkokAzbDdEkJK5AcSBjPbaF0o77PBDu5HD4WblOJRn2bZDuq1aq4FSWJWtC6TQ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Cos/iII9o0VG0JroVRT9kYkhc6ya60yuzJTmRKnFG7i5Fsy66b1N6dOGWlmU3emOh1azK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MR2pScOaDDlHigXhgaiGgSNkTjJFEk0V9129iBsQk+btiffcL25N9vd8U2T2FjTWZ3InrW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54vzJM9SvMe0iWM1TBPO11FlznsQutbvTYrpZOAWAD/tLf8AQ7BSaJBEEkDcoYmYlZAD/A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lwChv6y8AJGmCbMU2HYrraOFQUYmDZ0T7+GKN1GFFfdfK6GjavavOTSiN0GQ9UCKghScpM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eyfVUbgMkInWr5zlVHNlPBXAcnGSvuZMYIiGwtZPJup0zMjWvnqMBJVvlm9AuAG5PiOn1r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5ovnDWhDFLgpuQvExZ4nBeybJZLWk/bV4OdxVMUDOqr0gMKN15iN1y1ppJmRjJXhwqi8DJ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ilGcXnGiJaT4ojms7mgwUAQvRJN+yKJvBOTeCdwTOCcUzgnJtNSvQ3EL2jQ7gsZcezWRU2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Ne0BYVNrp8FR0wpPElkkHtH2PWN+6VEc4XSTOS/EbZuztQRiOEmuMy4prGYCz8AUT6rZFT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WbfbtbZwUxiopxqbIrHTvOwQYxwLHatij/WbA6I4NEjiutH/+iQ+UsNShXXh8mYhQ4b3/A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CK0NuzwRZFc0C9ihUZbwBwCjMEVt+E6//AKUbbcUTo9Osc6eK6HDdiG1XRWQpGJEM5FdGh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jfWexHP3rPBD4+Qq44BX4lXftZVUw7xvBXiaykpRGrNCk1ovLrGVOtBzbHRGkiHEOH2VWr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UJ85B2QpNqE4E+zPtgNu0JzGuusZhtI1IXn33HAIXqEq5d8U3J+a6OKzQnGISJnAFYv8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qnAMEyKJs265IzhNI2qD7MVZNTMMYSwUfrAHqJMCdJBNhMu3iUGtzpVKAvTcVWwY02FRet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1qvfua4GnqgyUxU1X2aVmmxIYCaekyMlLo+SxtZKTWlGGc6eCDnAlGFClCkJ3NqNL7pVqh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1FDd0VrHxJYEUKvESa79k6+C7UBtV4CTVKklIzkj/AA94y+1isoAy3oklAPmGoxYc4rQJc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lQJzoJZMCc5UC9pMxD4BXWB17c5OvNYZ654K7fvM3a0WskZoSEtgxWXcMqBoCiAtyjQuJo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OxDYpzyzsW4qV6QRvOm5zsdydElkNOKClFLmbpYrDFTQnVo1TUp5KuiZ2p2RUYummg6zJP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BdyRNwkhezi+DkWvZIyxCAB1YJyCcgFLfY0bXWQ2YNnNThvkrsUTWSfCyizlRVapwXlpXt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ZHepsNV9pZYksk9iUVgcj/DOyD8jlM0RbAyj9pX+kkmNtfgqYWn6Qn/X2spsnfaaj1Z6xv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E8bWeKjfWex1kNgLeKBiUaTtXWCG7q9qLIgk5Q7oOVmquKn1Twi0ueCN6m4ue2HSexNyjk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56zaiTia9h29xsrs+PuQqu1nYp4uOJsqq4d7Ikg6lkxFlSKuj/wAL9yrrVNp9k7EISNCnN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Z5/8ArdtCOXIqYjnkgL0Tip9dEpUAoOa51d6cGTLoYvKHJ7g1+uepAOe8y3rOiH8SM7ygy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2cLLz/BC8ZAqThXApjCc28ER6p8R2F+m9dcy4GigmpuitydYV2I6Z2p1yLfdenUqQodqDY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G8yV4KGXtzk4NlSWGtXIcN31AImKXE6plEQ5zJvO2qbX+AT3GUhr1qpQY3SOoJJs33XSm7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1kUI+YJoc68zAk6kLrQ1s5F2pOD3ZGMkGhoE6nemvDpmciNi6trCS6s54Itgk3Z69ZWKm5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jQshuTrki2QbM4BNdfvHjgsZcSgTg3UhFeCGPwKN5haPvUQc3HcUH3cKourLEy2puLidQo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jJ+WMaK6Fommf2iiyb3S8FdeL1aBGM64z7IJ9UHS3VTGRckSnIps2uB3rBUE+NgaEGPGUM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JEnWi/MnmtT5guc51mSsqGQdoUg7XgV7RniFIO12MH3rIQ32N+myMfBTlI7kC18xsKyqKY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byX/p4ngpdIheIWS4T2LJMllVVaKnYnduu2tU4ZEQeqkC+GdidFiGbnnGx/AI/We4lFYDv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tCkiHsDgUCxgBUX6z2NmcVBZebOU5AeqgXNjZ8JqHlTaZkUwXRm+zLpToE6TQ2gnLaoVSc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eKDWiITGAN67MBRZyoZUEuyUzebLp+BPVSDt6E+7mVk5MPbtUmiQtvO7+67Osc4YFY2tEU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7g8Va7YU+FFkI8PGetTyJIZqHWyubk5kNrJ3piewok3aqPCbnQ8pn0lQnNz3CZom5U9uxP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JrHOvOFcEbRYQ7CyZqHUUN2p5l4pztQUO9iAobG7JlBrVVG60CdkNrg+Tvso5U5bu7DXmp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ngFGHeu65yRbKZ1b11jBd1lSEy0jkgnDVu1o0Qf1TohlWSywWneiGme8Jj2BsL7QGJCOWX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5NDaqFFAB1XVJ9BWkkL15o/dYEAyxROa7DdNNcS0zWUNdUCGjqdQxRcXO6sYo3KidFL51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JdRUgGc3r/wBQDh8q6pjGs2O2Iwg9pc4SO5ZJM8SZrRluTLH1RM8E3q8/hgqq8KKoF7GYT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LIbfIwV57b79p2pxdicVccybhgroAVEA4yQqPBNdPK2IAT2Bq6wDwJmgHEXnDMbqsbxsZL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V83imXhKRVCoe4Gw/TZEP3k7gm8EOKySQjUEBSisLd6vA03KV+qobJFUySsh14bFKMwtWQ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FQ9iURocN6DGCTQssOltAmoj2ZpQ+o9zGdxscd68FE+o9i5R7JSAOpNEUNm00d/ZBrWCjQ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YGiUgmw4cMQyBK9NQnOhgOaMr7ykYGGblJkQsPVtAF1SDIgxlI8k58Jpa01keyVA+Om5Xo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qb/gZHOCLzK59lXoQ4rUg2SEA/LU8V1UQ5Y9bB0mBpmfqCDmU2jYm0KFCFDftyDZDjDBu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M12GU1DKMlk5SwkncLMMbKWyKc05zCi7B5yJIAahyUOVSRNVKpZQBNc9hnvCwsbJ12EOZV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z4lCYke0aiY1K8U1gdk7E2hcdctSn2Kz8EHQw8HCRV8sd1rdSZkyLskBTu7colHrhde081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Qw5oLJOA5ozAa/UU+BHHsm4qZddZL5dSyKFiPs7rQLpcg+VTgTsTmgNvv/de0eTdbimM6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FE7MGgKUpb1CddmXNM0+LDyDmzOAX8PCiSBOU5NENlMCBiU4A3nHAIhzxeaOZW9OawAa3P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vKlrVXXQqSl+6E3zRu0vISGSTiVcDQPvHBSmXH7UqIOYR4hPL671IdY9x8EIbXk3mqSxB4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WyUWtGtySQpBuVvNVcaXPfrkgZuBlRoVaT1bUB81jLIdkLdZDEqVmqUWTlU1rLYiTrsP1F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3p3Bezc5p3FSbXXgpRGyWS4HsZQU4ZLSsoXwsrJO9TYVWqyqKnYy2Ce0ItZ7SFOctY7mN4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7jaI0To4iuvSQ6qjXNvXdiHSekM6wvMmtUPpfR23ATdcxRBGEwGzs6VFfOcMTamQhrT+jw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JoUyGdbpJ0N3SIjYg3dkro/0ofDNEs7tSAm46lfiVf+1t2HUqZq74KYVCDxXtW5OxXmCW4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fJOd1gmalNLYjQQVKYvNobP4mGJwXaRuzegWgEneg6LKmxXKA6lNPEVlCNSgRYYAiQ5tdL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1zU4sitb4IgmZlivRa1JTsNlU6YQF0YgqUhXFXQ6gWcnTM+7D2FrZYJplfOu6obW4OTiGk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XAIshXR83BPZDfOQ1a0AJ0Ccy91sU4bk8dZfu60LuVPZbmF3BB/R7wuZs0HOdJwGVTOXtQ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ldlMVmiJ61DMIvfKJNuqZkmm7RzaIOiseXPbhJTahDndvbU4Ph35ap0TnPoyUw1CbXsB1q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jWg+G2cS/M3lEnR+rejeBF0c1QtdqAImocP0amthXm+iLJ3nazJTeJDVKqcdpxVNSukzH7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KuOuSq03kGTpqQiPo07sUXNAFaBXnTvhGI5hZDcKp16Jdb8utGshNTDCdtUwQm12qcqmiL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aurhMu7ziq1RE0QHXnO2J5reNJJ2qmJQzjDKbEJcYhMyRqCxmpOErW8LG8LBuFhdYSfBZD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kbpsHCx31FHfY7gncE0zyk1s5zUnUtIDxMLFZQCnAiSXtoUxtCyXSOwrIJVVVUPZn2oiK/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XUPF8vqi+K684qFChOb1sJ1WkqF0S8HRJ3nS1LpG24gYoEjsK6byTL9AaLpDohENgJdeOt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6GHMlpZdkqAPupgGb8Xch1d+y2uOJtuwsNZVPhZuqurfLcmw4f8yv4dX+VgtS60Ge0BBz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DvzcYZ/stnFDJJKitGo31ekeCa5onfE/H/wAJ3RnuldOSdoUmVJUQuEjJQG7YgQojRDJQy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mp2Sm5KzdSNEKJ3dnrQLqP8JNrvmomTbLq/mV2O8xRLJTYgF2G8kyGpQ8a4yTzAMn6nHUj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1y6uI2UT7Usap1x1JzEqeCPXZJ+VHKFE0tfdZr1r+HeMsawpNYXcEL7eqeKis5oPc4XJ3i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29FGaMQjeGOC6OHUa4q/Eu+zJA8FDaXEPlgQpNAN0JpcwtpjNOuA03o5EyKTFFN+UwTNV1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Xs6WAwTqAGfiVEa+B1sXE36BoQMJzYQe75aKbOsiaryJzHcyr4M9s0BdDRuCYx4yZzJTup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LpV+7eLnXGt2rq7rYT9YJqVNxN1lSnuaBff6BAElClyYmOC1lZVSrsGGGUqVeA5qQBcZYq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kzQccUT67UZ0Xs2uL1ei5GxXrpesJt+ZNG3CqLdRV4ie42UpJUqiXNIoqI7hY7cLIp3ytK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nUsh94bHI9Y26pgzsYNrhZGljaHESkEUMuqkVqnt7NWy4L2cQkbFKNDI4L2bgqTXtAsk20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k5xxlbeYBLengXZtMjVdVcm7cnMuZTcZoCKAJ7CmuuOk6gO1Pmx+RjuU2Q3Fjq44rQOV1z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RBeCEQeuIK0ETkpvhPaNpHYhD7qb8VKHRv2lJtkytkP8AdSHd0x7yTvmpPY3WU6IMNW4W3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nK8FdweKtOwotj0jQ6OCv1nxQc0y1FVM04s0gqELvFqBAkU8idV0Mf/L/AGsKC1J2CasUa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p3eHJ9o5NYx0i/KPBF18NiDUpk3Zg3pJ0WE508QNqrMwmnLnRNhshiJCaa3dbkxwbdDjL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hhw2pl/Bs6oj5tilDqNa68xBfOoIlkxRMcRIzrdTACSFeiMzay2qGfniGfgoEZ+c003J16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KfE6RnDAJ1y5v3I9YQayrsQaxrWA/KHK7dcIYT2ynIclkCjcQdak2YdvRbUunII33uDXYq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w1hdHh9Ecbxz3ToU6hdDhYzcnOb4BTAkb2xZU6qWBWRniYomt626CiDhcNDtReWgy2p0Rk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T+vvGK4r2bSXDADUmkw9acCcrG6ES95knAc1IY8FhNBr6OPyjUst0pKcOILyPXvLGbdqh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UTBCfebKc1lFrwKgIOLnuc6qm8YKYhz2B1kSx/JYJ11ZTSohscd9jUUFDsfMIluSdym2oT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skgp/FO7M3BTCoSEaGnZ2qlCvttUorLqnDdyVahbEX3skdqR2rMFdUsVhvlsT/pNrWvwJ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aozYlHkgDwT70mzhiRchRpFw0K6FlfzKKK7VfN7yqD9PajcJWgbSmjcmpvH4eqnFo37KOz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cNTfiJBEjOiZDfoH+VMcllQCJ62q6pympal1MXN+U2DpMAe0bnD7QTXsqCjMoTMtqoU6FF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TV114xWZJkojrpFdaY52eMFijVNqsU6qFjkLDRCiPdkQmkfemnC850Xai1k72rWiyLCffu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NmZYJz4zHRIb/AN04xSOri/KUX9EferQ6goLI4vSJHBB7W3WiilCvBkMVRPSAXnZNX3DIi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IOu404psGAKtz3b0XOiC6r7gLraTKM6vlTcoM70pE+KESLn3aI3WZczVMiB10DEBSM+qb8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3LPzTmtIJudqRGrGaBLqpoqd6maAmay6CnghcwmpDrHNwoEYf8NL63VTsGgtkWyxRDHIQz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D/wAq6MlplQJpJeBqmEWshC84+KeJG9OpRuO14TRp47U43nAcVO4S7a5EBt0uxksUQ3JZZ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FkoDKdxwQL3Bh1AoScDPG6pXJIlqrhsUyfSyId9kT6rHcbCTtWQSFmzCdtTeC8bBwsfxTu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U4ZqjrCPaoq1RnSaZI67JyWU0hUdblBTgvkV7QTCk8SKc0ON1wTQRSSySqi3xV9+d+1h5K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ZDBOF90nY1xUMdcyjdq08PzLTQ/MtLD8y0jOaz280QCDMi2E0faCluTUPhrrRefsV59X23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8Q3n/ALfAUx7mWGqezaiW5gyWjdYGNkeKm6FXaFvtIiuym4cLL3/DRTlfdKaYZEsU7aag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ZU8SoMRzcmIOrfucE/XNy6OYhkys1neiOPJDHkvm5I53JDJesx6Ps3IezctE5H2TlSF6rr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u561QLNE1XDYiL2QMKoGd0blchDrGy1psKIAW7WpziD/Dk6sJprujm8HZUyuoMNo+8gQCG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sNouagsUIjs45uzigKtnW8CjdhvInPK/dT8V7RNZOjNSeWHGlFO8LuduQFGwhrCiQ+rv6w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IZLcmueJtiagnezyMZSVM3YVDJO+WxSQBBD/tak7qXEOkZhda8POua6yrZ0aNpU3mak1sp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TbROEm3tUk3WRqRyiExjcoCpG1yrVC9mgr2eY1YSNmVPwUsdpX/yu9FRYOPALQPnL7KpBy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FW74uVXwhzKrGb5VWNyatM/0WXGefxBZJR42T2k2T22ngm8ETKqF1zmlC9I11KtEeFnijY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bLWZdoW0UnBZOAUroWUAshxC1OWXNvFUM7KZPBHq4glsKAit8QskyPJZ18LKojWa8bSEXS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WHc9e7NYnO2rwQ+FuwvF2xUx1m27Cx27Fv1mwXdvxBlnxKcG9ibjIjFEwWmSpis1B7cQg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BX8JG4wztCvD5bJIzoyNQ/dejPGclBlvQYWgb1nNWcFnBZwWc1ZzVntWexZ7FJtx1NVkOH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ZgSTWRYZMIidF1bjcnS6DVZL3Oa2k06V6JSrkT0VgJOc3auqjwjDujBNjRLohYyXVQXO6p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JzolILKvK1MhijdwT2xZtuCctqF6MXkmXVjUE4TEI71m4YuKmWXjdlJUbddPiEZGe5YmU6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lxRxkDULCqvBwkylXqlZYlNcXSk6ZG1Ct5oGW7+yq0idULgBGEzqV7KAq0zCDQKNJ5KbqN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F93ASacFoIvJVgO8VojzCc25Dk6RM3INDoTdc7yy+kwB+Je+wApu6cCd0MqvSoh/5ayn9J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vEK63o8Y01uXuap0KHyCyejMVITVRjFgzksW8ln+i0hWlfzWe7ms487Z3ZHdRAgitZFG8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KanHcmcEUEBvsYqo3ZtWN4IAoS2ix25qJTFB+qw/UU3eqKncUNk1UtIWF07WlUic6rBp8V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3tXsmT4KZhm4NpUojCFOGadnKx2qYnd+6qRlSM1aViz2KjoZ8Vg3mswHgVoitGiOrMwpdU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RuWBWCvRMiGMVchUYLDEPzIcU6Ypq+CqqZMPbtUhhbJlG7VIfFEuzW470XHs+ziEK/MGzN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BaZtQ6ukRhm0qZo8UeFLZY+G7B/oV7TPBuuUHdNZtVgsFKQswWCwWCebozTZBbqnePh3xy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gnMAOKdFnec7JqgYhDRrdKannBXmmU9SvNflJ0F1yR+aSusiTacQE65JoaJzTYgbR2A1l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jaUH0new3JzxDyXNkRtT70B7ycKVVxnRokpzndVzqIl3HBSbBu0kaoSAvb3CSyjAH41CL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7WJRu9Lg800u6XCpsaSvez4QypnpEU/gRy+kGe4LR9IPiFJvR3y3xFk9GHnKyejwgqQoI/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YjktIeS0p5LSuWkd5lWq1dqmKrnnHvyA6qaNifwTBLUnEE4JtNSchLYvGyvhZ4WHiigmcV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nwT5GskwfdUHxsChDjY1MFlMLTwsyWuPAJsNw6su+2JIERYabfgQr2uQWhh+VaNnJUaOSw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LRM5JoujFNDXYqvamMh+0Kga4bloiqwHKsJ3JaN3JYPCoX81W9Lip3jNZ6vOxUp0VZHipA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gdEF1n7qQwtJOHwEypxM3U22ZWxikPipDEq6MBZPsYoSJLdarrUy8KTJkoQopyH69hs69m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EnKU1jXFdYMH1TCBgCsCsLMp7W8StPD5rJiwz4qjmrVY9oxIkvk5p8SNLCQl3GPqs4c1nt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BaWH5lpYfmTnu6Q0TEqFXnR7x3uRhiKLpxksHHmtC8r3eIVIdGfJSb0Re5Q+ayOiQgsmHC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FiwcGBaY8gtO9VjRPMqvefFYmzFOvHD4jrD4fA0JRa7WgCnXTMpvBS2kCxgBxcsFCsduFp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GQmhceQVVoeQ3UsubDvCZwTNzSiofBN3NTuCbwTtyxWUVMQw47XVVBJXXgEK7O9D1TxHcs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C19mAWY3kg/q20Naalomclo2rRhOyTLisiG0G0WGfbw7jadivPqf2tqr0TDU34mdmpHKqV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yzoi/meZYO8yzP1FZjPFyzYHNYQOU1ktZ4MWZP8CpBfyXu0+KyeiQ1SBCCo2EPwrOaPwrS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XpETmsqK8/i7Oceaz3c1nu5rPdzWc7ms481iedtHEeKqSfH4zie8xCzgs5YrFa1rWCwsn2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81pGrSBZ3otfJUa9UhRCtC9U6O5aD1WjC9pDI3qmKpbkukgH4KswoN0zrYJ6mqhKifNqV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tltIsedjQE7gvsnciGm+Wt1pwfDc0yTQ1wnJO3MT7IvG2e7vGL8PdM6oyvGU0A05QxnbE4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5DdQIs49iZ7FQsl1dhtMIOLXKkd6z2nispjD4qsPks14WJWcqVKmau22VcAqxWc1eMW8Vk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E+JWS1gWklwC0p5LP/SsW+VVbDK0bFomLQt5r3ceZe7/qWg/UtB+paH9S0P6lof1LQ/qWh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s2HyWZDWbD5LNh8lmw+SzGLMYsyGpDqx4LSy4BVjvVY0TmtK/zLSP5qp+EwKwKwKwKwWHY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jZiFiFiFis5YrXbrWuzBYLC0ClFiFnhaQLSLPWes4rXyVGxOSzIi0LloXLQrRLRt5r+WFn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VZyxsmspxA3L5j4rNPNaNaNvJZjeSzW8lmt5LMbyWaOXbyw+H6heycwrJLllBVBHZxmrzh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2lFAJtdawTrGpnGyMZ0oE6yOeAT0LzAovVuwlnItiMFdYWPNRPrQ42N4d43gie6LIgmCgW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YdljuzBZ/7jh6FAWDsSdhbiiWvIkr8WuxUsaYhlNYu5LMeVSD6qkJiwYPBZwHALS+i07lW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Odz+Bp8AbKKqxWcFnhZ6zlisbJzdZrWtYLNWaFQC2SxWeFnhaRaVaRaRZ6z1nFYlfNyWDu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P5LNdyWa7ksCpqQE1oysz1Wb6rMHNZg5rBnNfy+axh81nQ1pWclpRyWmHJaZaYrSuWkes5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os1aNaILRNVGNCzQtG1ZreSwatSxWKzis4rOKzisVj293weS50ti9pCa4cllMez1Xs4jT4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uCymkKluJUnVVaJsjZE4omaCbPCxx2uQG02RXbXIN+04WRz95N+oLKAKmx5bUpoiEGuIsb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wmED8q3plzHXw7IiOzYVBvV06k0dxVwUS6Zq6xhJWTJgUEPe4zeFAHHvMqlutYFZqzVmrN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LAKvZxWKzlnrOWcs9ZxVL6ndetG9aNy0blVhHYovlWcxZzCsWLOYs9irEYFpm8lpgtP6L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Lis02Tsq2qzSsw81mHmtH6rRNWiYtGzksxnJZreS1crMVisVisVUqSCzisfggibNduta1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D4vdNTKkbKFScF7J7wspjHLLa5nqsiIyfIqbSVqcspsuxsWozRCEl+GycN1NhTbzZ1+VVp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CdrioI3zsCh2CwoWjtHh3rRLEIhsPJGtTllHX2MjPdkhMZsQIxFuUQFJs3HcFSFL6ijdig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32/cWe5ZTio/1f2TuNkAb5pgGplmpal8qwC1c18vNVlzVOznSWeVnlYuXzr5+aznqj3Kr3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z81mnn2sAsAqgclmt5LNCqG8lNoAWKxWcVis4rHs1WIWcFnBYhY9jDtY9jELELOCzws9Zy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tawcs0rNKzSs1algsLaAKrp8Aq3lR44FVWKxVFN5WZzKyQf6DksHNaMc1o1mLMCzfRZvo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fJf6WvyrXyWvkvmWDgqznvW+w9iZVKqcrch7m8CsoNf4LLhObwqsl48aKd6QVJOCygsVib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mm8EzxsBwO5QjOaqw+CaJiah8CncE3gmHfKzxtHcxO9bZeh4awqWiwJ2zEI1uqbhM70JSC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hWdFsXSPqTuNk/ssKf90Ad1hPtYrFZyzgs8LPCz1nrOWJWJVJqnYxWM1XBZi0azFmLMWYF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OklPHusVnHms481nHms4rH4ffZvVQtnYyD4LehLFb9q1uKxp3BmqW61gVmlYLArNKzCiS0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r0Rl5v2bK42ZTgCVnBZyxVJ20C1dmSlQjYQsuGW8CtIJ7xJTB9VWyqa3YEOCKZwUHxsbMA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nTDTRAbAmkfascEbAj3ETj3otvQ8dilrsCC8EdqNgTbHKJ95VXSfqTuKqN6jv2Nko5+92M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Cq9rU7EA1jmjcvmPqpfuPgahUVVKQki4CU1KVUFS2izlN4d4KbJncVUWXb2FPg62T+B12V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xWJKxNmuytmIVLQcALKdnBNp3uNm/VZT4OMZVvCSqsoiWpYhTCcNQYn8FD+kKENgKPBQ+C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n7nf3scnWBHuH/Ue9HYvNo5XX0dYF4JrU5GxthsO9dJ+pO4qTh8k1HftKeXDOM7KrC0ISU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rBbFeLQ5u1TY/w77ArAqgKnKtlbKlVcpDKKzVhJVWYqmqyNSm9t5yBaBMocUaW4rFZyzgs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is5Y2YoLFYm2tmBWBWCwWas1ZqzQs1ZqzVmrNWCwCw77Fa18xWYVmLMWAWpYhYhYhZyxVE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OxWHa29srAqoI7utu5AalxUwq/BH70WyoTckYrIoVEk6olOafNiY0mRACmPsJ/BM+kJ25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lCx1p7g8e8CFoQQ27VciYqepEp25PRQTexNdJ+pOc/MbUpj9TgQnO4lSOpTlVUVbLztav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wO4Kubs7jBYd5J+BwsxW1S1KtFRUp2JgyNs9il2s5vNZJClMKq12auxise41rWtfZxWKxW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aMrMWA5rFqrEaqxAtIFpQtKsXFYFUhlUhKkILMWaFq5LFVJXzLXz7ilmJszVgqDudfgsmE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cCBvCzlis5ZwWcFnDms4LOCyChOwqVl2WCJDZbvg+j/WUU7imcbOkcQnqoCiSpQYJ8nUlr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RC7JwFULpBrZFb9wptjkO5Pet49gIIJoV16vM5KId6cVNBNtws6R9S6lvFygbAZKX3bN4Q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FkSXC3BBYCzxWpalqWparcVjbneixWcVnFYlZVXDAqk7u9a1rVC1qq/1Wf6qr/VZ/qs71W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iFisRbtWCkp9nV2sCsLNSxas8LP8A0rOd5V/M5LCIs2KtHE5rQfqXu45rRQ1RkNfLyWcFp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Ve5a1rWCwWCzVmrBYBYBarNSxWKx7GKx7c2wyQtGsBzXyrELELUtS1KpCxFmKmbJSLnbk0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yWAWCwHJVDZrALVyt3WTNdymBKwog47fg+jfiNnimWRfrKytZCvMKeVxIsjlwBypJsm3S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8ELChaO047u9Z2QghuCcpHBF0LO2JwONjU1G2ajHaU5zsSU0ffTGjaoUjpGzWVQrFXzjKt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bZis5YlZ5WJVHFZxWeVV5WeVnlZ7ljZiVnuWeVnlZ5WcVQ2Y+qq71WcVnFYla1rtpZRYLM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wWCwWCzVgs1YLALALUtVmKxWJWPbwKzHclo3LN9V8vNVLeaxasQsVjbgeSo13JZj1mOWYv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wquPJZ5WeVnHmqxG+ZZ7eaoQslUwVcVrRu9HDicSTiqQoY8VhBVDDHgtLL8C036VWM7ktL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Za+awWFrgiVPbida9ovDUsk21Kk3nabSpatiJmj9k5w2I3WyCl8F0fdCmvFSqpidFnBOO1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hBjBRP4pl/W7Ui4Mc0b9afveUzxTuCdwTvqsKFosCNsT6e9HbPBOsE8Fk0erjhIzTRYbS1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lY1n3gms2Nmuj7mKdjxvtfxPwWHZHwGKx7d6YlJY95geVmd6rOHNZwVXhZ3osTyXzLBy0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0cclSCOSzR6LEDxWf6qsRViLPKrEPNaT9SrEb5lnt5rOHqqS8iow+RUhROS0D+apAHi5a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fKODFpJfgWmfyCrGf5lpInmWcea1laP0K0Z5LM9Fh+yxHNCs52N9Vn/pWe7kvnK0bua0RV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gjks0CypCM7XWTYZNRExyUzbQGarZM2zCopiYOxYKZcqOmmeqJ3fBNGyEAm8VRHgqgJhF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KbfrVSGFg4FP4Jyij73cBG2Jw7007b0eKcvBC9gsrHUU0OFhRV0hXRp4voFG4n9rBuE1Eb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FsQWEhD4evfSX+l/pa1muWYVmLBvNYsWe1Cs0LMFmnmqQ3c1oHKnR1oRyWYByWpZ/qqxFW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Hmqv/AFKrofmWLFi3ktv4VmnyqjH8lonLQjzqkNnmWaz1Xy+VZ8vwrSn0VYz/ADLPefxF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UrRnyrRHktH+yzQPEKt3zKr2cyqxWclWM3yrTHks+IsIh8VonHxXu6p0dq0LVo2rNaFi1Z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LlV3qsot5rFnmWLFi3yqn/wDKzYnlWa/ktG9UhOWiHi5ZrB+JfylnM5LP/SjN2Nt7W5NDn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mOpa2pOKc/fZSqrMKikQqWbLJKqEqzW9b1RSTvgou4NCJTeCencFD4KF42T2oKhKEhNZTZ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Lx7ItCNru9PC09iJxRTl4JnFNGoqT6qtWnAo2dbEzIdU6K/wUfibIr9gkulHioLdjBbxsk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sz1WIqvVYirEVYv6ln+qHUOmdYsqFWHNaEqkL9S0TfMqMYqBvIr5R+FZ8uS037LSu8yznn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CtC/yKkB/ILQnmFmDzLBo/Es6H5iqxYarHh+Ve8cmLSxDwWMY+K0cQ+K92ceJVOitVOjww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oWcFnrPK0jlnuVXHmqv8AVVezzLOYsR5VSZ/CqMieVaKKtCfFy0bfOs2HzWEPmsWcis8eR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/otJE8yxefxLB3MrRnkVovRZgXyjks9vNVijzLSjzFVijmtIOSzv0rFywesxx8VoTzWZJY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m4FN6pl5CYk52Kd9NlV9oLWOKqtaoqhUWKEwsp05JsWpaiZElScm5PwUMbXBRuITjY9P4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qKZwXgimncjwU5CdjuFgRRQtCNvj3rpWlFFFP4o2BQ+KhqQzVJ1WlXm1h7dll28buxScFG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1lRPvTXK0Gxo+UVKLv6GLJrJK0n7LTHmtI4+JXznwK0cTyLQv5LRHmFVoH41Uw/Oqvh+BW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VV6R+lVjxPALPjuWZGPivd3+JXug8SqdFhrJgwh4LBg8FnAeC0h5LPcs5yzvVVPqquHmWc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f0ql7yrMi8lo3rR/rCzGedYM9V8vIrOHlWkPILSP9FpH81nxPMvnPiVmO9Vof0rRegWa0c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mZ5lWM3mVWMPKs8+VYv5BfzOawic1on817u71VOjL3ZvJUgsCwaFV4WlVYxVYhWkKznLEn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zLFnNYw1i3kqf/wArB3lVGv5KVx6kGkcbJbp2BrGskFhD5KUYNR2IjVbWqyTJG83kqFZQV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lTaqUIUygPsjKT4ZaT9nd8FB+oKL9afwWa1OoMU+lh+lO4Jo3InconBN4J/gvFSaaK/rkg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gRsCNsMfe719pRRTkbW8VDG9MTuCc5u1btYRfAqzGWy2JwcqFNcdbf3QLdaJ39kgYu/ou5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XBTbBgy4L+UOAWeOS0ruSz4izn81lOPi5VcPMs5nNZzOSJJB4MWvyqjXeVZr+SzTzCzP1r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kV8nlWIH4QtIfRaV/NZ0Q/iKzYnqtE7ylaE+VaD0C0bRyWMMfiCrEh+ZVjM5lVjt8q0v6F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Vo4x8V7tEPiVTonNU6KxaGHyWiYvkCz2haVaYqsVyz3LF3NVP6lVzfFyzofNYsWryqgPlW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8lo3LR/qWY3zLNasG8itXlWd+laQ+i0ruYVXu86zj5itfIlZh8hWjd5Vo3eVaN3ILRn0Wb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nM8xWfDWfDU7w8AvmCNwV2lRT2IV8VK3izaFsK3WVoqG8FVsuCyDNVWQ4z2KT2qbHK9dw1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GtYeqyCfFZvJZhVWkeHewuKe9uBcVLaRY76l42RWQ2gjeva5Ltk5rUU+ERJwMk8WROKhzw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cnTh3mTVy8RLaqjrN6qLqyXhHtQRv71/YKcn2OQTOKhIcE9RE1zMVL5tiMfogEzizbwVcU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gwhtATVTszP8ARSi04owyGlvqEBeNPurSH0We/mv5p5rRxD4FaB3JaH9lmtHiFjDH4lpYf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V6Q3kVXpA8i0zvBiz4yoI58V7vFPFxVOiHxK91h+Kp0eCPBZsIeCzmDwWmVYpVYj1WK9Z7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h5ljD8yxhr5fKqf8A8LNd5VmvWjPmWj/WtGOazG8isG+Ur/8AKx9AqvA5LSnmtKfMs93Mr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5FoX+VaF3otH+oLNA4vWMPzlVdB5laSEqxmeVadvlWnPgFpoizop8Vo4p8V7u4qnRVTore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Q4YWDQs8LSLSLSlaRyz3rF/Na+a1c1izms6GpMl4Wxex0He3+ynqKkqKqyFlNWSbMseKyc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UMl91VEiskzXtGyKz5cVkkHsZoWCo5yo4LNmqtPLtw/FABeNniUz6hYTrXiLIkV2GyzVZD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5AYOQqOak4EzUv3TZYlXmGR3IXpOCk7IdvVDNXZ5VkAcUO8iHf2CnJ9hTVD4qGvBRE9MUJ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rq4mTF2f4RiwZN6SMdjkWPEnBsiPFQG/eXR+isMqEz2IER4ZluV5phHxWjB4OXu7vRZUCJ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f0Z3BXobZtTojyAGiaDpiqk1wC0wVY5WletI9Vc7mqu/Us4c1i3mvkWryrX5Vg7ksHeio3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EPVaNvIrBo8FntHJaZvMLTeq0ruZWkf6r+afwlaOKfwKkCL5VSA/0Wh5vCwYPxqr4Q/EV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wh+Fe9jwYq9Kf4BaaMsY58VVkXmtBEPiqdFPNU6I1U6LDVIMIKghDwWc3ktJ6LS+i0ruSq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VP6lUjzLFvmWLOaxYsW8lQ/pWDvKsx/JZj1mfqWY3zrMZzWDPVYw+RWcPKs/9K0h5LSO9F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/ADr5j4lZrvVaJ3lK0J8q0R5BZnqFlAc7Y9m+zoP0/wCFvU7JLYtqpisKLWFk+ik4KiE70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Ta5bV8qzZLIiPHiqRQeIVYbXcCsuE8cFVxbxCo9vPsVAWAWuzNKqCnHYwpnBPJ1WMUEfes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O4pv1CzxU3TutoqPWfRYhUes4KZkUKCm9Zo5qjfVVheq9mx7eBTnxZh52qR6O6mtML2Gm6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V42s4qGm8E7goqKhpvBAtMiE2HHpF1H7SexrrpcMUWxmydDaSokWEAbouSKvtYKYjYsqE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cPBaWXgtO1aaEV/IdyUzDhy3L5R+NSbFM9z1SLEWTG5tVIrOSoYZ8VmA8HLQOVYMTyqrHD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PFRuCDREoOC0o5rS+qz3nmsIp/CVoY3kVIEXkFoH8wtDLi9ZjPOqmF5isqLAHNV6RB8q96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vBq94jlVfHPisyKfxL3cn8Sp0RvNU6LCVIEIeCpDhDwVA3ksWjwWf6LPdyVXvWc9VLuaq4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LOYs5vJf4asHeVZsTksx6zXc1mfqWY3zLNb6rBnIr5fKs4eULSfstL6haQ+ZZz+ZWDzzWj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3lWgd5Vof2Wj9QsGj8SzmedViw+ZWnYq9JZ5VXpA8q07+S0sVYxT4rRxT4r3ZxXuq919F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YqQoYWDQs5q0i0izyqvcsXI4zQs6R2OiD7p/spaiqYHsbFNYqoUwsoTVD4LBSKobNRWxYl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CqyWaFkFzeCyYp8V8jllQT4FZQe3iFnt8VSRtPUkNnigLrHAbCnirIhdSayoyYA+dNah4H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SmSOuw8VD+qwIb5qR0f7d7gsAs0LNChyplLBYL/a181iViVnrP9FK/wCizvRZw5LUtS1LU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dI0V7qXHxRd/CxK/eCJb0aJX7wV3+HiS4oXoTx4q9EhunxKrBicyvdo89001ohxGwvvIE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XRJRcTlJzoJMsOIsrQLKcVlNafFXh0dnJSHR7vJSiGR3IyhvKvN6OCTtUOE7ozReOIKb/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DqhZHVE7UYcWE2YWVCHNVZ6rX6LF3JZ/otIzxX8g8lo4XgtHycV84/EqRIipGPi1UjN8qo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iWinwIVYETkqwonlKqCO7dwR4qLwTfYwcNioyCPwqjmj8K0nos93JZz1nO5qrj5lnfqWeP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7VnjylYu8q+bkvm9FgfMsz9SzBzKo1vqsG8l8o8As8cgtJ6BaRyzonMr+b6rRxD4FaCJ5V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fVqzW+YL+X51WJC8xVY0JV6TD8q965MXvJ8q071pYq/nHxWjjHxXuzz4qnRFTorFTo8MeC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1nDktL6LSnktK5aV6z3rOfzWLuar/AP0sW+ZYw+azmLOb5Vj+lfN5Vg/ks1yzTzWZ6rMHm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as0eUrD9K/wDysf2WceYWk/UtJ+tZ/qbBZ0jx7HRfpsl8wU9iqtttMdllKW7lVUNmY1ZJc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vlKrDPgVUOHgs4WYlYrUsFVVDSqCXArJjPCpEYeIVYTXfSVlwYg9UYQnPGoRQ4Ju4GxqYJ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QxklEuhO8EJkh13WE0bApFSOhOvZ8BDHww7eCqxvJaJnJaGH5VoYfJVgMWgapBhA+oqQdG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6yf1LGJzWki81OH0h4IwQAfBcBrLVff0rqzsY1ZfSrx2lgVOkDyrSs5LPheq/lc18vmWH6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J9FoXrRRvCazOkcis2N5FlNd4w1UN8WlVZD5qsMeZVY7mF8/JZ5HFqq+H4hf8OeSo2H4FZ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eqZVPadwXioqA6wei0oWkPNYv9VmxT4FaKL5VoHrQeoWi/UFmsH4lUw/MqxYQ/EVXpEJV6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xe8ROS0nSCs2OfFe7xD+Ir3U81Tojea91hKkCDyVIcIeC/ljwWe3ktL6LSu5KsSIs+Is5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i3zLOZ5lnMWLeS/8Ayv8A8rXyWDlg70Wb+pUZ+paJaP8ASVmDylYDktnJZ49FpG+ZaUeZa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lYuPgVmv8hWjieRaKN5VSDF9FoXeYLR/rWDPOqmF5iqvgLTQfKveWeRe9fpVek+i94etNF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MfFaJ58V7sVTogVOjM5KnR4fJaJnJZrAqy8ELOkeNlbOj/TZuKvDB1lFWyotxsxVarWsVl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wsbKrBUc4LPHiFg0qrCqzHgsW2YlZ3otSzSg6Vbtv4UVD4JnjY1x1zTOBT+CYyWMhaQcE+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IGar0c+ZVgxFo4vJZsTkvn5LPPlWk/SVpfRaYLTsWnh81p4fmWlh+ZUe3mhUUCxHwhTf6J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YTOSrAheUL3eHyRIgMWi9Ssz1KzD5iqXh+IqTi/zLF3NZ71pCtJ6LS/pR9q3kpEtKdDaR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6pYtWKq5yxfzX8zmqh6+dYFVCxas5vJZw8qxPJfMtfMKjfVaIrRH1Wi9Fo2rNbyXyjktIw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/ANLTDmf8LSn1WLz+ErNin/lqkKP5FoI3otBE8wWg/wCotGB/zFhC85X8jmVV/RxzWngeR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Be+fpC97f4BV6RHPiqxI58Vmxj+JaB58VTovqqdEC91hqnR4XJaCGqMhhfJyWLVnhZ60hW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7mtfNY83LFnNZzFnNWc1Yjks79K18lg7ksHrNKzf1LNHmVGN5rNCwHlKw/Sjemhws6XxPY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j3OtZqo0rBYV7GTNViyVHTVQFlMWUJLOVHBYiyoCwksmI5Z4PELMB4IzhuC/ChxFj/pCed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KKhD7qH0qJwXRmb59h/G3BYLALALBZoWaFmLNUrqwWtUms5y0j+apGic1TpMXmqdKfzVOl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0rPKs6FyWbCK0MJaCGq9Gb5l7oPMq9DPmWV0R/Ne7RVWBGHgtHF5LNickfaEcWoe3YveIf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tKzzLPbzWcOaxCx75vwniPhYnZwVWN5LRM5LQs8q0TeSzPVZh8xWa7zFZp8xWi9StE1aKH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qo2H5FTq/KgbzZHcsfRZ3os53JZzli5VJ5qrv1LOHmWc3zLPZzWe1Z45LO/SsXcl8/JYPW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zB5lRjVmt5FYN5L5OS+Xksf2Wk/ZaX1C0nqtJ6lZzvVfP5SsyJ5CqQYnkVIETkFoX8wtF+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zR5l8nmVXQ/MVWJC9VWND5LTs8i95/SveHclp4i0kbmv5p/EtG8/iWgKm2HJDhZ0/ibW8V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BGtUtwWHc1wWS3mqnuBlFZxWKq0KrSg0XplAHFFPxHAqGJuM3ayqTCiSdqCiYYIZAPAo5L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mAOGCd9K8R+63Mbae9PwposFgs0LMbyWYFmBZvqsCtfNYu5qjn81pInNU6RF8y95jeZU6V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qdLcvevRaZh4tWdD8qwgnwWihFV6Ozmq9FHNCXRKfUvc/1KvRHc1Xo0VVgRuSq2IPBYv8q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/SVpxyXvDF7xD5r3iF5lSLD8y0jOazgsex4j4WJ8HIZms7UwtplSWkPP/AEs53qv5h8Csy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8ip0eJyVOju9FoT5gtF+oLMb51Xqx+MrSQfMVWPBVekwh+FV6W3wYvez4NWni+CrGjrOj8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QxD4r3d3MqnRfVU6IF7o1e7MVOjw1SEwLBq+VZwWf6LP9FnlVe5Z7lnOWc7msTzVf3WI5r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YtWI5LH0WvktfJYFYFEYJvAWdJ8bYf1BQ/o7EpA8VgCqAclgFSSx9FiqPKq93NYnmsqpVK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WV2I7pCjCghxCed66PxNkY8E+yLwCdwQF0KIZuGGBTbsZ+cMV0i+ZkGRNrzu70/0uXcYL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wLMbyWYFmBZqzVr5rF3NUiRB+JUjxeap0qL5lTpcRU6W7kvev0haVh/CsYR8FmwD4LQwSq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Y8yr0J3mVehxOar0aKFoIyrDjclXrPKs5/lWl/SVpvQrTtXvEPmveIXmTz18Kv3lSPD8y0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WcOffSbo9Z2qQU5A11rBgWrks/0Wf6LOcs96xes56xdzVT6qp/UsW+ZYs5rFixbyWryr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9r/a1eZYDzLNWZ+60f6Ssz9JWZ+lYegWr0WkbzC0rfMtK3zLSjmVpP3WefVfN5Ss15/5ZW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vItDG5BaGLzC0D/OFof+otG38wrNh+cr+R6rOgclpIPkWkh+RTMVvlTOFkfgbYX1BN/+v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WZLJCn8H0g/csb9SPFQuBsi/UhvcP3sj+CNkXimcU5xxe4m2W0/0IcfhW8U4W1/oGCwWaF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FmhaNvJZsuCypuWYs31WB5ql7mqPfzWli+ZaeN5lTpUfzKnS43Ne+RF749e9fpC94afwrS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T4LMgnwToMdrWACeSpCy9THWs9nMLSM5rSt5n/C037rSu8pWdE8hVOt/LKzI35a0MfyLQR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2r3eJ+YFoZcYq0bPzSv5I/GVU9G9VpOjeVafo/wCWve4Y4Qwq9N/QF76fKvfHr3qKveI/m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qYp/Esx5/EVoTzK93Xu7eS93ZyVOjt5LQN5KkJvJZrVmhYBalqsxsxK+ZfMtax9Vj6rH1W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hZG4G2D9Y/dN+gd1M0Ck3mq9mj/RalmlYHvek+AsZxRm8YppvUurOCefvlQx98WRTtcmjf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P7Jg3KWuyG3x70fC17gd63inf0lw+EP0W5bQ4TwKp0aHyWgh8lSEzkswclgFhbisXL5lrW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/Us8eZZ36lneqzhyVXeizvRY+izvRY+ixs/2sP1LD9azPVZv7rNHIrNHIr5fKsG8lq5L/A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/7LP9Vnnms53NfN6rB3IrRu8pWif5Fon+VaJ/ILRv5LRu9FVplxTPpFkbgbYH1hfgHc5NV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s5YBVasphWU2XgqFZ/qsl01mrMKq0jsxd7m2MQTvpVQEwltSoMp1cs8p2UJXkzNxWaheDu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Dh87QNgtwVZLWt3aPww+Eqh/SnfCf8s/vbOU6rNZyXycgvk9FnN9FnhaRZ5/78Fnn1WL/A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mxfIVoo3kWgieVaCJ6LQROYWhf+YFo/8AqLNb+Yv5Y/GVjB8xWMHmVnwfVaSD5VWPD8i95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/QF7y/kveIq0sbms6N5lhFP4lonnxK93PNe7L3Ze6hU6MxU6PD5LQw+SpDhrBnJfKsQs4L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DLKxK1ozngmfSLOkcDb0f6wj9I7e09ye5o4jxWeVV0/BYLMWbK0b3ixnimqIeARULgoHE2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sC6KGYk9h5m0V1qrmqlSq9yf6X4Lw/pJ+EP0f3tlEbebPBU6MFTorF7rD5KnR4XJaGFyWY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xatSzvRZx5LOPJZzlnPWLliea/wBqsuax9Vi3zLFvNYt5rFqxHJZw5LH9K/0ta1qq/wBrV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HNZvqtGqQ/QrR/pKc83WNG1pWS2Y23VmeiyWk8llCR4hYjzBZ7POs9k/rQnEYJa7yk2LM7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Ry2nmof0iyNwNvR/qT+A7P3lTuQtx+BhfX/azwsi8U/goQ+6FC4Gxqg+NjeCgfdE7CdqJR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A1uKz2lSeJfDHh3lPjT9FpJE5FaJ3IqkA8itAtEPT/KzB6LRj0WDR4tWMPzBZ8PzBaWH5v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/wtMPVUjfpcs9/kK/mfllYRvy1o+kflrQ9I8oWh6R6LQx/wBK0Ebzhe7xPzAtAfzVoR+aV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sHxcV/wAP6rHo/lWf0cfgWnhflhe9N/LC97/QF747kvejyC96iL3mLzWnjeZaWKfxLOiH8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qwyfxLQeq0AVOjtVOjs5KnR2clTo7eSyoMNvgqMZyWjajkBQ/psjC3o/1KJwHYkO6Is3/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DwVIB5pzxDlN2tFrmCo1JjXwXYSEk0uDxk6wjl800dY3mmy+yjwTeCP3W2xDu71o/pE2GT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DFs1DyfaT10U3PA4LPdPip4t2207besq3Wg+ELs9iLTiLMbZf0v8ADaWxCQ3cs9/nXzH8S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1K0IWgatAzktAzyrQM8q0LfKqQm8lSGFmrNWCwWCwVQVgbNfJa7f9rOHNZ48yz281pG81n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aQLPCz/RZx5LOdyXzL5lr5qlfFT1fUpADzqTYc/FYCyQCya8AVm/pKNDyUP6bI1vR/qUXw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RFv+Cg/Sf3sfY/rQTJyFXjxQIi1Ztai7rGzIAURoYw3iTOa0XIoAlwIYnSiFCTxyUd0Qg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p71v9FAGKyojQvax1hfPCauwIUjqorkdzYR2AK9OK5u27RVES9qV2R6sYz7q9dcQ0EotgP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IuiAOOuR7OPd17wfCfhNrr2CxdzXzc1m/qWZ6laP1K0Z9VoT6rRfutG1ZjFmt9F8g5LPZ6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/AH4LO9VnH1VC/wBVi71Xz8isH+QrMieQrRRfy1oI3kVOjxfKtBF9FoInMLQO84Wh/WFo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51gzzlfJ5yv5fmKzoXMrPg+q0sHktNC8q94h+Re8DwYvev0qbelv8Ap9c7xaEQ+PFqqRYw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Z8Xms6J5lMh9PvLNf5ijdaeag/TZG/wC9VsDj/ZRvD9u9EsUAddg2fADiof0Cx31Cw8bD2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d9pxNsJvj3vh8MJ6+/opRWl28J3UsaANbysuLDYNyZ1snOaJE7V1pYHvlIEtUpEapEJr4Q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8jsbuyIbQy/rva02E9gk46k6Ey7KfzOkV7ORPNXnYmvaPwoH3fhPw2vaSQDrCr0mNzWnj+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G8y/mn8SzInmK0LvMV7sea91XurV7qzkvdofJU6PD5LQs5KkJg8FQMC+ValqWpalis5Zy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WLli5Yla1iVieax9Vj6rEc18vNZw5rOHNTa8BTLgpybNC7EpNEzKx9FieS/0p15K7Uq8Q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9NkX/AL1WwfH9lH8P27okalVS1WUW9V+AbxX4RYZ/anYO1GPBS2kKKfuqHwtlsHenh3NO8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TkX6ldc0T2J7W4A93gojGOlkz8U+K11G43VA6Q92e6UvFMDaTZqUEOZIlmO1CVKKX3u37X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IxnHxTYcNuTC1rrn57vvqjB4uKutY1TFWWYU7RKzBIK74hAEEtxMl1kCnfD6e1VU70fSbX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yzvVZ/qsfVf7WYVSG71WidyK0TvKVoTyWh9FoxyWYPRZreYXycwvl8wXyeYLGH5gs6H5wt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Pzf6WlZzP+FpR6rS+jlpD5Cs535ZVOs/LKwi/lrMjflrMjflrRxvItFG8oWijcgtDG5hUg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nnCpBd+YqwCf+apGGYY+tG62mqbys2H5yjNkN8tjii0Qerjb6hfyKcVP/ANP6qZEHkpNuC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hu0hE9bD8ih/TZE/71WwvH9lH49uepVREuxVEKetMaG+KqxZvojNonwVaWUM/FY+qyXrPC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n+H7WUbeJOCMujnzKGzrLjbomtM0+CxhFEdW0+KrBPgVde17SVEM/mTMoZwV0OGUQgLYh7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ax7cWlQIw10Kib6oNbiVSIJ8FJwl3L3fdUWHreZqF92L/AHUMSAc4Ucde5Qy9twsrNBzcF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ctq6U457RJOidJbch4tcVDvZDoZmZa1eErs9adfeRPNkdS6PnXiKzXUiV0V7YbOU1MG8Fd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E6gpTG8ldX0d7W+q0g5K67vBw+EH0m17QZTGK98b+WF79+kKvTncl769e+RVXpcbmveo/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OtNG86q6Kfxr5/Os0+YrRfqK0HqtAFoGLQN5L3dnJe7s8q93h+VUgQ+S0LOS0TeSoxvJZg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Wrs42YrFYlYlYla1iVrWICFVlFUd6qp9Vj6rH1RqoXCyINwth8CukfV2JTARZEGVuRHZk1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w7vHssUT6rIW8lO4IFzBOSgtaJTnNULkTf1kJt1+JTXRHzAqnfUVBoM5dHAaJ3uwTtr3p4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xMYsUN/22oOZQhNjS3FNBwl3Li0ymJFCHDdeA1yknbnqB4o3m3rnzEqte4b1ecFEggjrnn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JA4o/ZGKDXt6po1IPe++w5pV7AwmXBxUz25txFU2Tr29OvaMP9E2DCLWsFPZ1V6HGh3djg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/wrkRscDUQ6YU3ggapn+gDgbX8FpPRaX0Wl9FpPRaT9KzzyWd6LPKq4rO/ZZ3qFj6r/azT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9Vo/QrR/utH6FaP0K0foVovRaP0WYOSzR6LAei1eixbzCzmeYLPZ5gs9vmWe3zBZ7fMs8e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0g5n/AAs/91nO5FZx8pXzeQr5/wAsrCJ+WsyN+WtHG8i0cX8tZkXyLMjeRZkfyhaOP6LRR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5goX02ROAtZ9JXSPq7AvAOTHngjLshOO9TKm4IICeufwFFXbZD8U/ggoZ2A2Dx/dQuNniV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6y153LBYLBYd0PhYh2BFXW8yphzTZHbuKhOOoysIeC0zpNQnd1QKPLU5Qfpmok8FTuIztY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S8msMI3iZTmoxv3XzQnCL3HCqhw40J0MTnIoNxMV97wR7hz3OIvV6vUFOG1pEtqiAwpxHZ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7kqSnJRWVfcu5x1lRILpFzRPge4nfWpBSsPwg4G2I1spka1n9H9VpIHJaaB5VpoHkXvEH8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17438sL3z/phe+nyhe+P5L3yIvfIy97jc17zH8y08fzLSxvOs+L51V8U/jWMTzL5/MVmHz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D6rQBe7he7Be7N5L3ZnJU6Ozkvd2cloGcloGcloW8lom8lomrRtWYFmBZoWAWq3GzFYrFY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TZE4C1p+6V0gnW82lyB2JssDinbJ9kE0taFMqfr8AbCmfSnWfhsh8FD8bGqHumulRNmSLX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ibdXlRNOSFSsSsT2ta1rE8kXPaHHei6GAHDYpsw2lXnCm5YhZwWPYiVqUSi6GVCjdbeY/U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iajTndc3O1ItjOpOa9jDa37zkXXrzcJjBQT28EbXseZNdrV6dBkhO2dyXNqDiNqE2lrRgC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Qzec7VsQiMFWqU7xdghDnPq23fHuGvfJztTVKCcueO1GJEhkN1XkIbs3amxXAlp2LrQ4XB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UcrWr0MkjYezJuUVM2TGSULy3oZUlkxCbKdiuHfDgbX8FnjmtIOa0jea0jeaq9qzmrOas8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0Wf6LOPJZx5LOWes4qhWcs4+izvULO9Vneq/2v9rD1Wasz91mfusz0K0foVo/QrRnkVoj5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o/RaP0Wj9FmLD9lh+y/8AC1cwsW8wsRzCxHMLOb5gs9vmWe3zLPb5lns8yzmHxKhcLIiyi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Ki/WbDMyClgxyKEzhipt19kWcVLYqqU3XefwB4hBFZBGagHOZIuGAVIx5J04kzd2J1W4Jo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nJaP1TB1c6bVfMN0gCnvlnOta3b3pb3V5oEuKLYns5Yq9Civc77LsCrzxfhPCuwGOAGxG+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O5c9xcJGTQmGI2bm4LLeIcPervRGfjepx4hcn9HbQE3gFDhE4Vl2cAsLc1YLLBn6JrYZCc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g/ktfiqlZyx9FibMVnNVHNWIUxJUu80WuD5Cdx7EXE66N12YHktdsM/amg7YU+ZF92TwC6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m1qGQuuOTElKpkmwYb24SRZDGTemeACJuBzJ0GBVwui8Jf3tm4yCuwzKH+6k3Fb1V1VimS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ljxV4Ffe72vZqhwNsQNqbq0I/NWjb+YVmM/MKzWfmFZsL8xywgeZy/wCH5lf8N6qrujcis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6P5FpoH5a94g/lhe9Q/ywve2/lhe+D8sL3wH/AJYXvY/LC98/QF747yhe+v5L32IvfIq97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8y95j+ZaeN51povnWki+ZZ0TzLSRPOqviedfP5lg7zFZrvMVojzK0PqtCtAF7u1e7tXu7O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u7OS93ZyWgZyWhZyWiZyWhbyWjbyRkxvJQ0UeCkqozxukqJ9ZU9Sw4JrXmUlk4IUsrbK0B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7uXZPFBOTvBM+qx53BPO5N4LwRTOCibmFMnDMjWiyoUXksq+3i1ZBmwCneulqE+6DmEtLV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dq2pkWRwqJoMYymMiojWwSHkXShAhi9+zVIxqrGY2juP4eWUDMLq4FYm3Yr8dxe7f2J1PH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6oUiK2tmpNUd0SM7JIDJlZR9s31CJhOuv2psZzWl73XZlXn53ZvdH6Qx251CpPErcFQdnF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3ohXHEXdqyTI7QqxHnxRfCiinyu1qJ10K4b13HHwV2c11sKQ2gKclRoRLsAtkMarKYrepN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2AnWKhS1KiBnZisQsQsQsR2cDbh2W8Da/gtdmPqv9r/ax9VnDms/1WePMs8c1njmtI3ms9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zws8LSBaQLSBZ4Wf6LP8ARZ55LP8ARZ55LOKzisSsTbisSsVj6rH1WPqv9rV5lq8y1c1m+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D1szVgsPQrA+Upnj+9hlZKqi7mSUT63WlxqbHO+Z37Kvh2cVMWUwTipu9O7hu2J+1h7DuJ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VZFGySicEEfpT+CbwTxtAHqmjYLME+khPvYh14d05Me9hlcojFiw3fw+tzjJBnR6N2bE2J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6MJBP6TeyQdagPbOYn3A7imO5TcLrdrqLJe1w2jsQpHBgkEHtzxj2elSzhIpjvnGcrwGS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xjsDFeZKG/wCyEYkKU96h9d0f2rxOTKIm0AYotdja3h/fsvYDTFFrTN+t2xX4JIDaDerr2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9o1VFSqvHUq61RUq5e0smhYwnZ3eKxWJWNn+lq5JnjbEljdK0Ef0Wgjei93jeYLQRubV7v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E84Xuz/OF7sfzAtB/1Vof+qtEPzStG380rRt/MK0cPzlZsLzlYQfMVhC85WELzlfyfMV/I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Z0DkVnwPKtJ0fyrSdH8i0sDyLTQPItPB8i95h/lr3mH+WF7xD/LC95Z+WF7y38sKvSm/lh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7/SF727yr3t/Je9xFXpUVe8xua94jc1p4/Ne8Rua94jc1p43NaaN5lWLG8yz43mWdE8yoX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hQRDU8nOuKKd5/dSQVVuUim65Y2zKmOSm5H7OwI3VvQZOR4KRJJsqFmjkqD0WA5LBUFmPq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neOxzsHFO4qD42RT95PsicAn8LGQ9t3sVPe8Xd21nSoV+VQgIMrpTXT9tidafCfSia4Ok9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Gy9N+oqG2mPfS65sxqFUbkF0RwMsoqCxuRDeZGSjQHOc6QOtNAwtATeqacgSB1Jpvtc4ir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bAiuk75D1Qf8ALgU6F4tKgNdjrsw7EFsP+UKcVdODgur2mSdsbkjsXCPaxP0hSGoStbwQe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vQ84KUUybsb2ZbBJbkbqA1BTWCpZuRsqmcOxILMLRvVYnosjLUnAg9ibGEjaqxJeCyDfUo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8f2VAqlOumsllMP7rA8lgeSwPJZLXcllOuqkb9KNCRtWvkta12a1OaE3LH1Wta+awIQmfV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iOazhzWI5rcpuIWcOazm81nDms5vNZzVkyQc+SxCxCzgsFN5Wd6LH0WPpZqQa0TPBYBEUp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2HhZiopP2VE+o9mi12C0oElb7JsKk50u7YF02ImW/97bG8VEPWkC9gE0Oe52SsXc07Kdid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tI5RPaFH2h5LP9FJxmWdiUtXet491CvGucocVmcMU4iNdeTeCjMdiWzrsTIw1GR4IOGDhI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I1uB1yTSARDbhPuaLD1TSDMG1kT7VCulMu6ryDhxRcf5jE9u+1vFPh9YboV8TJ1janNjUY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88LMEWfzL167uUnAjiupdiM1QZbLKWi88AT2qJWdZLSASOtMjskYZBJRdtNro0SZhsrxUa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quFrPpV75YlfBCXzBXWynsUnCR7MrHc0JbLKVWUqBYLBVCddTbG2yQixKkjBTeVSHTbNZO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iZDRjJUEmhShsv+MldIuv2K6aHai04iwP+VtlKqtFVXLziDUSZP8AusYn5RTYYc6uPsyP7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ZFiEbGFSfAjM33Sp6jtTTD61zXfZaDJaPpP5a0fSfywtF0nyBUhdI8oTWYyTiIHSLuqQWg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zG/aIaquMQ/eAshdWyK6nySWh6TzatB0jm1aCP5mrQRfzGoOc5zzsdhZ7JhedzpL3WJ+av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93ifmr3eJ+aF7vE/NQ6xpa8kmRM01kKEXNbsfJaB35ql1H/WV6IS52ydLJQhM8ZLBv5hWY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vOVooPmK0cP8AMKMSK1t4iQkZp7YQF5wlUyU7kKf1lZkHmVhA9Vm9H9UcmAmbbDwsBWJB4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rBblWzKFPVf2R2I7+76RF+y1b4jk7cZ2t4f3savFfhs8Sm/ULH8UOIs6U7wtHFPPew+Hct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G5GCcHhOuS6wVCiRojrxLZFFn31dJUGN9qh7dbbsDSnOdsV/rHT4osiZMQHAa7Qdihuxc5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RgC0ym+qbFi6QOqmvGsW33uDWt2lXxfe84huCJgG6461OO9zjvsCICpGieZDrHXnbSg5hk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m2b1TJbus1rJwRuPLZ7EBEF4bVOGZq63/wAIQ+iGTIdOKLIsGHlfOg5nzVNsNv3ApYQ2t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VJQbhk4OnNOgNYww20mcbJBV7EJ20SUlJrarLxVOzIojVqsh25dAusnkBX3WBzcUDtTpYW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y12BwxCB1ihQiapSsYxpy9dFd1LNbyRN0UTp/KUHAa1gpOo8oMbiarBYItcE4jFYLBYKoo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LBTdgpQm03ppdimXdloxTSdi9kD4hRL89WKyVrWuzWg1E7FOxpOxShCe+SffmqLWsSsSta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JxrLVZrWJWKNbTwsunAKW62iKpY1uy3BYLETRmqLGp713/wAjlBhj5WzT7ChwFnggonAW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Z9QsjxNbn2hE960fdHcyVE1w1FQ3DErpbvtGgTW6mmZQdzTIbHhxLp01d0Dcnk3XDasuC4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yrDrt6O7YJKf2xNOfdyDrTWRYmU37NVeZOW+zKWHYb2eNhcVN9v7qnK280oShtc3kU5zI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bfjQ2OngcU5jRenhyUjjY6J9wMCDtYM0R90qLHOOazjbJuOqS/8AVSvtpeXsojIjZyyTb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wbZnBSa63AlUhkcVhJH7QQUMbrcURqPYYNycNn+EwbXAJo2BO8LXM8f2XAzsg8f7WvO5RH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CXATdKq0sPn/paWD5v9KsaFz/ANLSwuZ/wtLD5n/CdJ4cG4ynvUSI4ylL91pW+q0w9Vphy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sOCEG/dMp4LTfpK0s/wAJUzGbyK0w5FQ3znOdfFQhfuzG9aT0KzzyK0h8pQnEoKZhWc7yl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apzl4TWe78srOd5Cqvd5StIfKUYl4lopgVL5nbprPPkKzneQoAuMh/8AGVnO/LKjVOrFs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sWET8tfzfy1/N/LWET8tC8ZuNUITL051k2a+f8srCJ+Wv5v5a/m/lr+b+WsIv5avbSbDw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RnqYgjhZfPKwhutGdsityKpY0vbRTTDu7uBC2BPKG+wrlZ4IVUao1LEJtRgm1CxCnvKhfU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dw70J3eFse+NhCeYJLGGls+wGtxV2J0mHf+yF7KPXesoUtP8ADTniQqshmX3UOshQ5bQJ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2Lq29ZEIM8EAIDA3eJoZbruyfYPZFs+x9walNTkptBQk2qndWUDbWoUwqiq9jEczgUL5Ln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OxM/hogcGYt12SOxQ+jtOSyp42uin5MOK6qGcgUn9o7V7OjjgmxIpuOljtQdMOacHBcCn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3ulxK9nFaeBtALXPccAFduPHgpw3A2Oa43WNOUUA0zbKnbvvbkt2q87BFzqlQfrFjkZ2O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ayDx/tbd2q6xobtkrsr4C0Q5LRDktEOS0Q5KTYIJ4IG6Gk4oMztq0Y5LRhNaGCpWwBE3Vm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xNMpJlNSzVmhYBZoWaFEpsszVmrNUgxCkkQKgLNWCwWCeprBYBYIucKCzALNCnDF4W6rD9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p4+7JCeNhRGwInYFNNOrsUs3LGxo11TOHdxo32aBb1LUKWnj/AGsMtywUQlozk7JGCbQYJ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zG1QgBtRkmjYLTy71oT+PwkWM3PlJqm6aDHky1FdVEE5otOqxrtWtX2kMd6FT6RGYZfIy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uaLZy7R7uQxK4rcsqqkBbIhUK3LYi06uxJE2GHFddOIRiHXYANausxP8A3NNuPAiClw0mr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gclrdipNEyB4qKGiTb+ClCcGb9aHWOiF21MAByLAr90T2qYhw57ZK/dkdraWRyPmdNMO8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urWg1quNzAbIX1Cx1p+lRPpP7WQrd6ApedvWa30WY30Wjb6LRt9Fo2ei6x7Gg6qBFxlPUi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ZzCzGcwi8gZOySnSZMqrBnMLBnMLCHzCzG8wsxvomGUv/ACodBhrksG+ioG+iwbzCwZzC+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S2KdF8nML5eYWaDyTG3de5F+xYfss0eiwHosB6LAeiizApLYprV6LVzCa2lTLEIBXWNDnc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KaHtF3WZ/7QcMDVSaMkiepYDmFq5hYDzBAj7Rsl91Eb0TiU5sZjTMUmnQ9hlZTFDfRO32M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RvTROpOnWiJepihsmUWDXVSOru2Qdec5XtersGyW8WO+op/BDgh9KKZwTNzSmN2u+Bbuq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K7YJ4tTpWw2xDksw7Y7l3DszKHBCak0ds0RTuHZdxsMxaRURPslO2xHS8AmtaMo4JkARC6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GbgLJbUQqrXzVAsqiopOElO6LSmt2dkNag0Y611cIjfbC+oWRBw/ayhTnbpJ++npZDsmc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hhz+C93byXuzeS93C93ahFHR2jYpvMgr0WGH7JhaBnJaBnJaBvJNEJga0q7GaHyWgZyWhb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gatA1NEEXWbEzr2BxlSa0DOS0DFoGLQs5LQM5KJ1DA3Ccl7Zt4LQtWgatA1dZBhht5dVFF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QtWhatC1aFqidQwNwnJSjNDgtC1aFqhlkJocDSxzjBaSTMrQtWharsMSAQMVl6q0LFomr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SHUsZPW1OJoMQVkkLJZlaih1gudIAx+0pmC+W1F0jIBArFqLXalQhODZOKMwMNqld9Vh6o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km7U50pyCI7oGU5Il5yj2BxXP97GfULJ7z+6NhP3U7gm8F+FQxsBda87u+cfup/E97K2TA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st6n5gqjKRUR7qNARedfcHu3cOxSw8EHnFym8rPkphwNmW8BShglZVFPUusZhOqdw7L+PZ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PhjC9ir8GIS/YdSDPniftbPYmuGu2/iGK71Trn2kOrbffsQvNuPCk7G2espx39i4zFXcTt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OHYnsTDuCv6iLZnXVNh68797IfFXiqqq0buRWjfyKzH+UrNfyK6wtIaNs6q87BVY+Q3FaN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FZjvVAMYaV1p7tTQibhrxWY7kVmH1WafVf7X+0wsw/wBqHf2L/a/2sPVYeqw9VFubllLD1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LFCeDQnTIpTOWP6lj+pY/qWI8y1eZRLm7WstYjzLEc1DkRjLGwtJqKYrO9Vj6okaygHGVV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WcOadLC/Y0nU1MlstkVcdnD1TZyUADW+VlDlHUvHt5bGniFCLWtGOAUd25GYB7OB7RdrPY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xhcZNvf2WkUO88TkqOnVa+SJyq7kaO5LNf5U9zg+X0qJEbmgXbXb++iHv5NEyi/pE3uFbj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NTQJot6YLhOJRLKtnjZeh0cFLpEN09y9lDe92+iHW0Z9kfCO3dqG37RAVEXxnLOZe3KcN0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DepfxuqTSA7YaKWpReE06ISGNO1XZhZzeapLmqscjNpxUw2Q2lYs5qQdDP4llFo8VnCy82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F4jNdZrVAUy9QjVZRSWCmGhYK8LZTrZiLMKoEjL2qUETcd6LnNJJ3haL1WZ6hZYAHFFOhk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Scz1TTEHs0AKAIu1YCwR34arMFgqtiedTIiedZ0TzoODojmtxy0GsEgFdc6IGbGukv535i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d+YpF8Xzp8SGXEkSyjNdU9zgHY3TJaSN51pY3nWkjedaaN517xH8694j+dMa1znCtXcVDv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TJe8dI8695j+de8x/OveY/mXvMfzKNdiPfOWcVJz3M+kr3mN5l7zH8yvddEfd1OUQXiyYl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fIq97ir3qKve4q97iqN7V0ScsfFSMRzN4XvcVe9xUHDpcWYM02TrxFCVfgvMN2uQxXvLvK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yc5SFUGtwCmzpBa0CUpL3l3lC96d5QveHeUJwdU38bBtkofCygnYELnV/iQnCgOIqKLKgA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mX3kGwWFjZYHuIXVMc+U8FHMZhZOUp2Znqs1ZqzVm+qrC9VkwwCsqG0rJY1oTpI3hTsMQ4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KHMTqUZtChyGpDe6VhTt9LIvgnuHzOtYN/fRD37RDIbD1yCbEaZtcE1ua2c5oxGVkpC3BY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l3ZF7N1rosSC27lSNntXOduU7lUSBU2ZQWAPgspgPgpBReClPAYJodjaW8rS0YCnY8exfD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6HDaDrliE3rHktdiLKI+zc7gFkQSB4KjGt8VJ8Nj/AKXIAsLe2x8QyYJzotJ6FaT9JWk9C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0KYIbpyNkxMKUed7bJUcsp3ourhmTLYUO/l3QJSKxWcsVpxyKI68clnpjDGaCFp2r3hq07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qLhEQYI7aJzutotIs8LPWcs5Zya10SvBMLXzkNizvRYrFZyxT775TUmvn4LFZyM31O5C66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rUn33ATUmun4LG2bFjI8Fiqu9FJhIbZhZgok/t2cAuiMlpDK2hUOTnAFmoqBHe80hykgUG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5xmcO4Z/DxbipFB5LKDT+HvxwNk5Vwmm8CncEzgoW94sicUOIsju3pnC1o2Dvn+PwDoLjQ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szpK7K/PWdXxR49gpuyagNYJuvTtqVKaotE4qo5rUquCfExlm8VfldZJHZa3ii5VTjv7m/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k0jrBUNUjZgshwUl7Q+A7cu3RGncQvq7FOlxAF74/kvfH8l74fKF74fIF75+gL3z/AKYXv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/AOmF75/0wvfB+WF74Pywve2/lhe9N/KC96Z+WF7yz8sLTQTxhrSwPy1pOj/lrP6P+Ws7o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+WsejeRY9G8ix6N5F/wAN5V/w3lWHRuSzej8lm9H9VmQPMVo4PmK0cLzlaKF5ytFD85Whh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OVoWfmFaJn5hWhZ+YVoW/mFe7t/MK935RV7u785e7u/NXu7vzV7s/81e7v/NXu8T81e7RP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NTw4EG/rQdrXgugbb/Y6O7ioArVqkFfnqwRkKpzXYjuGzaDJBm04L5h49/wDhNv4VE4JvB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HiUzjZE+8+SAtfy77w76tgcNSpmPCdTI1FU+Pa6WWwhX2Okw4KpJVQPErJA8AtazQsGrUs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AMbo7DeKeN/cztDmmThgVdi5+3bbVU7E+1U9mXZoq2wvqHY0i0q0q0q0q0oWlC0oWlC0o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RaX1WlHNaQc1R45rOHNZ/qs/1WeOazxzWf6rO9ViOax9Vneqx9Vj69nBYFYFa1gVgVgta1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sYuhP2H+yvNAO2aqK2dGHFQKapLC2L4ft3GCZEuHqwRXuwCbBKy9EzUXNwurxsqHGgwTh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HeVQ8l+SDqTh1UWbcaIShOKZ7L1VIQP4lAY9l0El059hx2nvmDh8BJNh6SKNTUOsMmfZCA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lO4rWqN7W9NO0S7LOPfBUVFI2UVbPFa+zt7ZMqm2fJbbYX1DsGToEt7Vj0fyrHo/Jf8P6r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o/qs3o/MrNgeYrMgeYrMg+YrMhecrMh+crMh/mFaJv5hWjb+YVoR+atByir3Z/wCaF7q/8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gXu8Tzhe7xfOF7vG8wWgj+YLQdI5haDpPotB0j0Wh6RyC0PSeQVYXSPKszpH5azY/5awj/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Iv5awi/lr+Z+Wvn/ACz/AJWL/wAsrF35ZWc78srOPkKz/wBBWkHIrSN9VpW+q0rfVaRnr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P+FpIXM/4VHwuZUQ0z9VkNNP2RNTt6MfqQE8HFY2xePwgLJUCulkN43hEOgQ2ECcwFVO5L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OtdSf4LxsP0p7kzghwTuCh/dh2vdsHfsb8DOXd07mVtO7fP7VmpaRvNYz4KiyWBYgcAquQ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35FuHYujH4SF9Y7Bk+k9qzxzWf6rO9Vj6rH1X++4124HkjiZrXyWta1gsPRYLNWasFgsFg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qwWCzVmrBUCwVGrNWas0LMHJZg5LMbyWjbyWjHJR7okL9kNMMQyY4SVQerIztQQumYOuz2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HLbS0k4BF20z7gkOFmvl3RsossT4JrK44STeIQRTuKYN9kTcAn8EEeCifSoh4C12+nfN4r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CepZQ8fih24gnLKWceawWYF9lUnZSpWVhsVM0YdnwP7dsdsw4THuu4u+UKWuyttFvs2O2q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XtJGw9nHvIf1j9+w+7BmJ/bXu/wD1V7ufzF7s78xe6xfOF7tG84Xu8fzBaDpHmC0HSOYWg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dI5BaDpHlC0PSfKFouk+RaPpPkWZH/LWZG/LWMQf8srPiflFaR35ZWlP5ZWl/QVpPQrSjk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zPVaVnM/4Wkh+Y/4Wkh+b/S0kPzLOh+YLGH5gsWeYL5PMF8vNqwbzasP2WA9Fh+yw/ZavR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fKqt/SVm/pKzD5Ssw+UrMd5Ss0+UrB3lKjFs87WpqGrvzwjzTuj9NndlMT2KbH9b0U4H7K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O9k0GakRdINHSWOUMQpojW+ncEoBDf3bD9ptsBm1yiO1Xv2Tfq/shYeKZZHO8BEbbHJynt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98xOspDdyWbLxWWaLKiEeKk10x2wEAXuvHesZizri6rSmDFxOPdQ4d1uUiGODuCAiOusXV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VocJ9w1o1o9REvPbiLR28kyWVnKjyspVaFqsryUvmd6BCC+81+1Fp7B+k2yVApuFNtgWH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u0ItqFKzDstuNaH4uIWUptIPe77If1DsPuik1mnksz0WZ6KrPRZnosz0Wj9Fo/RaNaNZiz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sxZizFmrNWas1ZqzFmDksz0WYOS0TfKtE3yrRM8q0TPKtCzyrRQ+S0UPktCzktCzktC1aF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QtCtEOazT5isHeZfP51jE86zonnWfF860kXzqkaL51GEycrE2MUZpndOSpZ7ZSykepjzZs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H7KIvz3lCMcRSWCvMabwPELC6dhQJwGHcGyHuPdwnbHObaXaoTJoE44oeNg4q71UQ8Arwa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OPV4u2oYCqxajJyZeiZE6iWKAOq1o2N77wRWVLxVGDmsWt4Kpn+JS6q+7VqTnvxPcS+ZNa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6tueTVMAbQCamG0Q27O2XvzIdSr0sTdaEWmLOLr2WdXHutijAlMb1vW3Bj3DT8rMoqI+Eb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mSVVUaVWI0HYrrxI9m+7MHqjd+VUrtCpMW0V5+dqCLnYro8hR0jyXWAUFDbI0Ql0iRO1TY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9oKq8/o4vbVdZB5lFpYJ2CzGtk7ZO0b6Hd2MFQdkvd4DanPdi42TbQrKAKlEf1Z34Krw7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vw7Fe2z6h2IgDI8rxwCo3pHlWZ0jyLNj/AJa/mj/lrF/5ZWc78srSn8srS/octMPK5aZv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Gev8AhZ8PzH/Cz4fm/wBLPh+ZZ0PzL+WfxBZsPzBVYyfFqzG/pWjHp/laL9lo/QLR+i0f6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nylaI+UrRHylZpHNZqw9V/tf7WP6lj+pZ36lj+pZ3qsfVZ/qs4c1QrFYrOWKxsoowP2rGK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rScngiKAYLKBHipubLVggJ031Q3IF2SDhPWi0alMqZzNqmELSF7Sj2mRTYMjIDuzuif2t6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ih42BBO3Cwb5qHxs8VDliXdh+6nfRDsbZWyqnLurzA7iAjE6RHN1m1VL3niobIbQ2RUpAl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1BOe7We1dav4SGRdnlOX8REituMGQ1OeBeJrJe2uNO0le1jeVqlBgRIn1FS/hGXeCF0Fs9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jY8F1MphgvxP8J0QNDXSlRUKyulNHBX8p2sTTWxLt7d2AwYlBjcAo43BTbQrLHiFn+iq/k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V5xmbJ6mhVwNCjdq20wmsNTJNZEYeswKgiXsQ4T3qAXuuAsqR4o/wl4xpSqTWZXSHTM8Gy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L29Upw7YhR6s1O2K9DcHDdZXs5Zm77IV5+GobO1JwmFKtcCNSN3NnTsgdlvEdh7QycitEt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H6qfVVWjWjWjWYpXEJw/RaMcloh5Vom+VaJnlWiZ5FooflWiZyWiYtExaNizG81mDms0eY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dZz/Os+J51kxoo/GtPG8694j+ZU6TH8y97jc173GXvkVe+ROS98f5Qve3eUL3o+QL3r9AX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NCPGGtJA/LWfA8ix6P5V/w/Jf8NyWHR/VZvR/VdIa4NBmMLIfFPfeIWe7kqRByVC0rR8ij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RYc7fqQc5t92oHAKZm52pBhIxmTrKnDJa2WVWiyjU4S2rq5Et/ax0N0roV6dE0NcDenVOj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Y60ekMqM0d0VHGy6bHO2BdHZrcb5sHD+9nhZFKKYNyg+NgmujN1Al1km2Pdv7Ve4iOkKKr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W3xWTDBO5qyWK/duPnLj2sEG7VMgxHBUCnDo6VQEyC2HDbPWpOdOdUTHe65qM6drGyc5NN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iazIYIteHyZqaKprot+CfvNXVQQ952qbWXiqwms4tK+TyrrIzpu7L4z8RmhXnmZT+rLnPi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L1XOF87Aooh1CaAJzTpIutk0TKvvOVs2WTOEQS8e3NVxONjeAWw7QsJjaEbudeogXFxnrK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ddN0L/1Qaw4gNOA1pr3Cj8FLupwnlvBe2Y142ihWU4sP3gtPD5rSg8KrJbEd4KTPZt3Yq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RGl8pHYVpRyK0jPVaSHz/ANLSQef+ljB8yxg+YL+VzCwh8ws2H+laOH+laJnotEPRaFaP0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03FZh5FYH1WBX+1j+pZ/6ln/qWf8AqCz/AFCzjzWcVnFZ6o9Z6z1nrPC0i0iz1pBzWkHNZ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Zw5rO9VneqxsxKxKxKxK6T4WM4p11ZTn8lnS4rSN5q8YoA4q50bD7anZeKAaEWkTaUOju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ZvFowTowcROkp0Rf0k3t69k2bXtnQpkN7Dfa8m6aUTrkct2woyDejF0M7GnFARmz39yVH+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/ANkbuY3IbYBwsPCx/wBSedyHBN3NRTOCLtTWKlG7VQSTnbB353usyFmizEJr47py1duiZ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VTwKhtVfdUp/SYnAKcUm840krrqt2K9D0Z1bO2IZoHL+H6EzjLEoumIW9zl1Zm69rIonR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BpitY7errpOaUQ0S3dpzYoc6GdiMRsK5AZmk61eaxzj8oAQfHY4EmcyqT4bVdhwwwHZRO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1Cyb8keqlDHjbvxCysRZgsLRewFrOAtERoDYgrNNcWtAbgWBOLsSJpl0ydPFdS+I+9hK4i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GnHV3I4jsPDmTM1o1ovRaP0VYY8q0bfKtGzyrRs8q0bPKtGzksxizGrMbzWYOaw/Uv/2s5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qkaL51TpEfzr3mP5l71H5r3uMve4q98fyVOmHyr3v9AXvbfywveYf5YWnhflrSwfIsYHJY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MVmwvOVmM/MK0TfzStCPzStB/1V7ufzV7s78xe7P/ADAvdovnC0EbmFoukcgtH0jyhaPpH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tZsf8tYRvyl/M/KXSJz1apWM+pOAsq1ezhglDreSqpBTfjqUpzKvPOSslNvTl6qbLymTTe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6t91zRKmtAdKyhtbSRU4martd2pZBx1d1G+hXteoIl3vET9IQaLPGx8hNV6O7miWwdZxKd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ITLAjOJ8uoIzivNEJufzUYAzqpLFOAONO/YJHaqNctH6rUFntVYnoqklSmZ9tsQal1j5Eu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BacdqvRMmCzAbUYhEtg2IbcFFD5h0qdu8MV7OE3o0PXFep9GY7pUf/wB6JgOCEJ778qvOx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ChueKF0/BRCKMbii52vtSjZgE5bVdhNlDbgNQXtIoY1CB0ZznzdUlOlFbCcBnKL/G9Ne27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MUx4W2eCoJN2lbXbT2pEKnYLnSAVXlvFq9nFY7xsu/ZHZvNyHoXgLu3Ugerb/ABAbdvqU5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l8TeGIqE1wbRwms31WB5rArWqOKxWPZiAhk96zIfotGz0Wjb6LRBVhLRH1WjPqsx3qs0+q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6rO/Us71Wf6rPWcVn+i0notJ6LSeizgs4LPCz1n+qz/VZ/qs71Wd6qhWuz/S18lh6LN9Fm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nosxZizVgsFmrBZqwRouk+FjCTLKWQJ0QmBZrswWpAiIs9VcVR71pXFUcVV8wpQ3TaploW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A+lezdzQc0Tu659yJqMB/wC0VNuU/bqCOtxxNpsdxsapbx+9kXc0J3Cx7/tunZgtkq98C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LSSWlKzxyKzxyWA8CobA+/u2dmTnXQsiFPe5XjdQuykNQQd1zXNGDdi0fIqbYcQ7aIMZ0d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qFKYn2Q6Cy9HnsXW9PiZOpi6jorbkNdR0fO+d6nDiMbCnr+ZPivLb8pNAKcNbz2w5sNz9w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r6nkgcvpMX7USvovawxebUSV9Ok2814k5XL5d2puIA2lUe5/0hezgOP1FBzHCuq3a7Yso0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uzeydWkovfnOr2i1wm06lfbm6h8YBZL7JI7x/XMBdwWY3ksxqzQs0c1gPMsT51nu860r/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17xG8695jeZU6VG5r3uKve4nJe9u8q97/AEL3lvkWmhH8CxgeVfyORWED1WbB5laOH5ytE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9UrQf9Ve7u/NXuz/zF7vF8wWhj+i0XSOQWj6R5Fo4/wCWs2L+WsH/AJZXzeQrE+QrH0Kz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s8eY/4We3zH/Cz2+ZYs8y+XmFg3mFmjmFmDmFo/2WYfRRpAigxsAaJm+FKKJOlbj4W6rNf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sR3YuyuhOvGd5hChtaMbRaeKKbwTfqFnSDwCd4KIdyhDdaRtp35LSRPYspxKqsFgsFgLKd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DN+KvdbEnxUorb28UWQ/wKk5YNVAAvaxLzvstT4hEqUHZL4GvUUOufx3Iw4EmN1v2osgzD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SoMnasnMZQb+2wwM3CQV/pcSW5XejN6mAMX6ytkMJrG0hDWgyEJDtsDSZDEWzhktdtClEA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PUEXRJju6qGzXnfHP+ruD2H32OJ8Vo38is1/qtaxK0nqtL6haVaVaT0Wl9FpPRaT0WlC0g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Z/qs/wBVQ+qxs12YeizfRZvos30WYsxZizFmLNWas1Zqo1Vas30Wb6LMHlWjb5VWGzyqs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fJaKHyWiYtE1aNvNaMc1GEMSErG/UjwC1ncsCpTWDuXazHKokqqc1j3z9xkmobrW8UbPFO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9+yKfvpo+8EWAgudqQGy0N/oOS6Y2FS6uay3SB1BTd25wzIqcZxcqKYxCuGTGa5a1Ltnqn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zi5yawscS2l0BZeSzU1A/M+veTWFD3l35WqKdhl2R8TGHA9w5DMWDOazW80XRXlrjsctM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eZU6VF8yp0qLzXvcRe9u5L3kflhaZp/5YWkZ+UsYZ/wCUv+H8qw6P6rNgcysyF5itE38wr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c/mL3aJ+YFWBG5grRdI5NWij+QLRxvy1mRfylmxPyl835RWd+grSfpK0o9VpG8z/hZ7PMf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/pZ0PzBfJzCwb6LNHosz0Wj/StH+laP8ASVoz5XLM9HLN9CsP3X+1nDzLO/UFneqzliVrU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KrsVf3UxMjcqNu7wVnO5261rU5vnxWketK70Wkd6KRdMbwslwb+FaQeVSvA+C+VZo5rA8+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ZxXhY3qmB52Jwd0fVjeQyQFCF4CswqxHIkzNTiVCF3Fy6OA0DK7B+AqD2JNEypOBFswFMi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2z314mQ7bWiwdmXbb3ZdsU3fUUTt7EzUI7bMfhBa4bW9w7ghaL77uStOtMqRvRUjei0y04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aGX1qhl+NaT9SzvVY+oX/AIszfRZn6Vo/RaP0Wj9Fo1owtH6rM9Vo/VaMrMKzSs0rM9Fm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mM8qzGeVZrFmsWDOa1eZUI86o79apFd+YtNE86kI0Xzr3iN517zG8yp0qIveXeUL3j9AWn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f5QWfA/LUYPu5vyiVniskalgLJiL4SVcVVUM7c1zuA7Mg6Vgx7tyb49li8LBwRsh/SbAoH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aSnd9PJQMBg6x+s6lOMREZrEkXwmAB0q2iIRkik04m0syboGxEOONkZxhNAhawr0SQbsC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YA0CZAVeitDVNsgVI2NbtTobRINwR7hoKm9gA3q+AbuqQXVlzr+xXpGU5WdVIzlrV+LQcF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rokpgyH7K82Nk7bqm6Oz/ACus+1YOxeNlVILd2GzxkpzQtcSa6lNxuoBkQOKpI8FlAixrd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7JU9vwF2I0tdsPYKPYZvp3DuCbwtBZFLMle9Hyr3keRaeH5FpIXlWdB5L+T6rNhng4rRj8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aA/mL3d/nC93i8wtBH9FoY/lVYUfyLMjflrNieRVveUrOPIrOHqs5nP8A0sYfmX8vmFhD5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jfRaNvotF6LRei0R8pWiPIrMI5r/azv1LPPmC0h5haQ+i0hWkK0h5LSfpWfLwWl9FpQqRh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k/Us/9Szv1LH1US/9iwcV4WXtfZyQ7jOwBxNVnLH4BrUwFAIi2e5BFDghxFnBlgUPcCukv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fBXYlQptF9qZAumjsULIXRhmgV4p0kbOkRNbWprtetB+3FRvvukgEERuAsYZouwnY6M4Tc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Zdk2tngET8go1MGpPcBLDDgoJON6VkR5+RibPC8i7CSN7EUsdCOjemNGlaU1owAlaRqsa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CvOwClDozaq1PZO2UgUXSkhaQ4yITgSJYKbXB52BXsrxCYQdeFjeChw9tTZLsM4d+x4Ewx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zvZR1CihZLWvkZy407HHsB2yvcO4JnAWtk6VFpfVaX1Wf+pUf6rO9Vj+1mHos30Wb6LN9F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FmrNVWrNVWDktG3yrRs8q0bPKtFD5LRsWjYsxvNZn6lh+pfN5lR8QfiVIsbzL3iNzVOlRV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j5V70PIveWflhaaD5FpIHkWdA5L+R6qgg8ysxnnK0Y/MK0J/NWgf+YFoIvnC0UfmFWF0j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PnCCaN80JnVbVTA7uVte5ZeIosQs+87cFelK1/wBJsdY3jZE+kIoTcFenMBqnjecT8EXag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yXhzVewIsL3mTQjF/imEkzVKtO1Vxsi76IItOtMB1utkhNSG5OB+USQaNaZ1bPZMEhVMvi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4rZChgVmnK9ZFxqof8ROppJTZK4cJK8bJpr91psYFcGcc5Vo0KbsmCMApDslU7VF7QS3q8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LBwR2ClgVVKxo7+CDgXIiV0kVE0GDKvDXq7mGd0u2VD+kWw+qlm61g3mVgPMVm/qKzD5lo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0WiicgqwonlWa78v/AGsD+Wf8rH9BWI5FfL6/4Xyeb/S+TzLBvmCwHNqw/wD5X+l/+V/or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nt8y0jfOFnjzBZ3qFneqxKxPJYnksTyWd6LOWf6rP9Vn+qzvVYrFY91X7BtaXCdJKTJ2HD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M9Vo6wSPHuy5/tYhwaMAso+AUz2InCSFh6tjS3eUwPhtbXG8sQoxdENKUTzN095QoFF3MT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+8HAotd4IBnimQm4n9kABVN6K3blmwSxYrzdYnY37zrP3UFv3rCUD9ooAIvfKQ9U+I+heZ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ESYzxumosOM8vN2k0D9k1sp2DaVBkKjKKO3Xa4KADvXVSyZpo22xGfZtNk/sq87Ocv/hb6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uvtVE1fgYawr2Ydani3aiRqCn2Wjf8BMGRVIp8appi3ZgSp3Mth7ZUP6RbD6kykNqz/1LH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fRZh5LRHyqsE+VVg/pKyoCrAVYPqtD6rRFaIqsE8gtF+laP9Kzf0rD0KxCo+XiqRv1qnS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3/mKnS4nmXvUTmveXcgveP0haZvkC0zPIqRGeVZ0P1WczzOWAP4ytF/1FoXfmLQxPOFWDF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BaCL5AtDE/L/2tE/8v/arDd+Wf8qrT5HL/TlnD9X+FVzfOs5vnWcPMFiPMEKfKdc7R2iW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kg2Ue5ttO7AXDtRPD901N4ixnjZFP3k6yMBrut7HDv5QRlTxV2P0dr+CP8P0ZrJ6yV1kQz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rvVw/EKbgHHYsmA3wKutgtbPXNC+L6uv6ObmpEtbdbqBV6UxsTHyIa3bY5ggu4zUnQHGS9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/SHTlgNQWVhuQb1cS6KSkshrmjer1yJekiCXlpxBapwWkM1T7Jt9pEDUQY8PVrXs4gcdxs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fxLAQtNDJ4ptx7TwKACc4XS+VKpxi6SI68ewFFZ9+Z4INHz+gQA7jVyWd3HWNw1hGC45Ds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lqsBG2ynxJZ9rtlQvpFsPqQDIVmZLMb+YVof+qvd3/mL3eL5gqwY/oqwukeRVZH/LVes/L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9nIrOheq/kHx/0s2BzWjg8wtDD5he7t5he7L3Z6fDhNbJu1TayfBVg+iLTBE+SzXc1jEB8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SXgqRgqRgtKOapFHmWk/Us79SxPMLX6LNPJaP9K0f6Vo/RVhjktEFohzWi9VovVaL1WjK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WjyrMHlWaPKvZYXTYOKHbo8TVXTWDbiyWBw+rs1aW20I5KsrDVbeCyW81qCzk4uODVxsoC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KrmN8VlRp7mhXgHSTOCZxsbwsP1FN+oWMbtiT5DsPO/4nDtYdjCyoWCp3FezhbQKSDQTM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dhpUaXzSRfEMicApMHj8CQQmkYtMkxowFs1MWN420+CPaY7Ye2VB+gWsu7FisT28FmBaMc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vR4flVejw+S0DFoRzWj/WV84/GrzGGIwYVRPVObwRyonNBwiPb4IT6QJcFSLAO8q6XMv7l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+GIN2fz4rM6PzK0ULzlaAfmle7k8Iy91i/mLQdI5haLpPoqsj/lqoiD/lKpd+WVnjyFaRn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+FjC83+l/K86zYfmC0TOYWhb6LQ/sqwTyWjdyKzXciqTHgU246dDqQR3JqvAV7qkvFTEfw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nXZVxt9nDe7gFoiOKy4kJvisuM530hUhF31FZMGGPBbOHYdwTeCh2eFnElMmRiqB54BXpE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/G1+Mnsr2eCusGU4K9GcFkYfA5Kaxw3oKvZFhPwM+5Y7d24P0C2DcnrwWbE5BYO8qzXeRZ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V/5Xy8z/AIXy81q5rVzCwWB5LB3lK18isVnDzLPHmWeoRMsrFVbXci+4pzDZoVpuKz3c1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GxDPKaPVRWCmX3WCzVVg5LRs8q0MPyrQQ/KtBD5LQtWgC0PqqQyPxLGIPxLSxvMqRo3NM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BOUIEE3tix9FVxPgpjuMO5rEiFUg3vqKyIUNvBqxVT3JQTRuKybhbqTrwa2QVYh8E29M+K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pESfzWv8A604+HZcFCDiQJyotZ4n4P8NrZjUqOLSsiIx3GizAeBUniRsl8AVLuJMaUWvIN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BbBMITxWi9FoP0qsD9JVej+irACrAHNaD1QHU1VYYC0fosJeCzlSL+6pHPmVOlHzqnSz51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pOqrDh8kxshdvZKMp3MU5zHFFsUXgMCmyF1yBE0arpN2RlE/uiWsJn9lVhRfKtFE8n+1o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5Sv8ARWcOZ/ws5vmWc3zBf7Fn+lgfKVr5FYhZzeazm+ZYjnbrWu2CZSFf2QUTgoDxiJoGh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BUsxsxJ49vFT7/Ke0cStID9Imi2F0eK7eaKkKHDH3nTRdGcHUlkhBjlFluR4JnBQvGwuP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x27sS+I8e0wffHwji75WqdjOHY8PhqRJeCrFPJfMfFZimGjtUtg/TbCkSMcFpXDwC036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s5vlWMPkqMhEcVoIR/EsvokPmFl9EA5L3X9l7s5VhxBzXzjmtK4eK94dzCp0r9lkdLAU2d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2kmaAc6ScB4LPonNNSFI4SRXSqUvAr2TLw15M1WD+kqsEcloQtD6rQ+q0RVYRVYX6VWH+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VnDzFaT9ayY5H/MVOkv8AzFTpMTzL3h694dyCpH/QFSM3yLTN8qzmcyvk87lCbF3652Rfp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nZNA0CEwOfe5rhx7mtFlRW817JkWJ9LVkdEl9bllR4cP6GzXtY8eJ4yWTAb+KqoAOAVVWS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7U/gmjcm8E7goY3Ww27v61PaVMdlhG34R9rR2DwtHwA4WjskdxB4WwSDKpWtVmPBBrnyM8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oSnAPvVxUOtGiipjwV0tCLqUVXTDqS2Wa0BNNl4q6yqk+s9y3cFNRSCMldYXB1JCSJuXmj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7QhSJmjNR5jWMU7qyAFnMXyLNh+ZVhw+arAb6KvRm+ir0UcgvdjyXu7uRVWPHNa+a0jh4q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qnSPRaf0VI45KkdqpGHNaUeYqkT9SxJ8VW8oXWB3iFgiHYJ1CUHRGvY3apOc7jJUfZ7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vBTbUd7lua3iVkuLz90TXs+ixD9WSq9TC9V7Tpj/wiSm8PiH7zl7OC0eFlSsQpAE8Fks5l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PsFP4KpksZ5OpFjWOE6V7Dt1P60IZo4KpotqqLMSmNbjNTOKmbCfgIkttkMb59k91LvB2Z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bCB1OQIBNmAWa3ks1nJT6ts9ypPmr5BvcVdvZOxGRImsmI5aXmFnsPgpXm3dyPWPMpSmgW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Z5rMcrke81rjqCbc6Q0NRDI8KtZzXs+lNufWsh8/EL7X4Qsvo4PgnmIHCTmzmN6dZjZKfY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WrkqtbyWjZyWY3ks0LD9RXzeYrOieZaaN6LTxPRaf9CbeiB0tV2So4hVKrNOaBPxWXDeD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1C1ktkiw9KBLtbjgntaZydjtsJiPvbpdzR6z/ANKyYIJ31UmskFsWU6axVASgAzFVfa7tU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4zJWaDxUbcAmcew8/e/rVFJ9VQjsA/ZCfuNoHwDlUJ0YjGg7c9nbn3ErTZI49k7RXuIc9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pWYrfZj2nHYhPOWpTFs20IWJVCVlC8N6mGyO4q9J0+KzaKQJrqV55cPFZz+aznqj3rTP5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qRWHitJD8FPrWrFi0Yd4qvRz4LQROSrDiD8K//JQd1ZIOxPDGVG2iLIoLHDVJUmsCsDZ1k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7RNIkqITrwWaOaqyfitE1VhBZDZ+CymLYqYd3mrUsTYONjOzRrkLuCqVOtoQ42dJO8LgLX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w+HoSsVigDjiU/YT8GHWMZsHZHwz28P27Th2d1jOJ/e1v1KQJadqE8VipSBUgwXdqbdEhr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FWaoDbKaEjgiKJoDhIb7aqoUgtim5srMFO7UJtKdvUsAsOxQdijipxAHHeFo4flWiZP6Vo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dTdHVTvSV6EK8V1URsqTB2ouwWFjZiRCoqhS1I3aAWOb1VSKGalQt2bFk49vONpsHGxqq4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GAcSspx8Ft42OQQ42lNTLIp2vKjHfK1w20/osvi5nNbYFvRPwJUJu/sT+E4WwhtcFCftyb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y3if3tb9Xc4WYePd0JUi50uKo53NZ5VXlUdPiqqgWCqFmlVmFnBY9vFY9y1xE3NwUnUIVA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SwsDipSN12UCFfhu8UB0gfiCm0zHcVVGOKE2yVXy4BSMyqNC8LHWmxtpQTVinXWE1Qc7E1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Zd2Za5/CFO4KexvZK4KfwMtthUN+xwKvfZcD2vG2XY/EbfH4XCzC3CzDt4LBYLEqQKxVQ7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KpjZU1sxVbtlVhZgsTZnLBYqpC1Kiq7wW1VbeG6hCuVptXszLcva07bZYmwdg2G3x7FVKR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ocE0brck4UWpYBYBalgsPVZizFmFZhWYVmFZhWY5Zp5LMcsx3JZjuSq13L+kEdoIj4N3B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vgg4Wz2w5odl3ZoJ2H6zb4/AYfFTeQAqdmhdzW3sYrOWctXaosApyV6EbjvQq68S4r+6Gt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7LO0bSqlUCwAUrxnuWWXO4mwWOTnHUFDbbuVPgzbgFmhZoWaFmN5LMbyWY3ksxvJVY3ksx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LRt5LRs5LRN5LRM5LRhaILRrRhaNqeLgosxZizfVZp5rA81rXzc1i5YuWLli5YuWc5Z7ln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/AEW/shhsn8DJHgonAdkqZw+DkbQ0/Kbqu7DLsntv+s2nj8DXupi3H43HmsRPtScJpzmuL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FlWmCyD/hSzXbD2PCw2Gw3islrlQgBZxKnJMtKCbY87U5Q2qqmcNnwr+Pw7+PwXWDA49kb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qK7aeyVIdmXwMWG7ZeCe0YHKHaxdzWLlnOWe4LSHkqxHIscaOqLXeHxWPwOPd42zCrOzFU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f9oK50hgcB84Cc27e+y5upXY2U3arzTMWOVSAiRUblkw+azpLKJPabYbRYZkKQm7gr/VmU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CzX8l83JSvGfBa+Szwpg+io5Y+ix9FRyzhzWcFiFj2MViFiFiFPafh3cfgiDgVdPh2OsOL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yRZS2Z7GHfQd+SoET8PaHakVcf4Gx3wud8Vh26DsSeAQpNwslIeKpZXsyKvw3BjNdMEHX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USW62lXmJxdELfoUyLx3oy7ARQt8OzSiyiSpuaslreazRzWYVmuWaVmuWDlm+i18lh6WYr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sVnBZ6zws4LFq+VfKqXVnBUcs5Zyzgs4LOWcFnBYhYhYhYhYhYrFYqd93NZ7ua0jlnuWe5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5Zyzys8rHs4rP9Fn+izvRZ3os/wBFneix9FiFPW21rBrQAwHwUrJSRHZaOzIdxS2nbh7Gz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Du1iO3Iq5E5oqllPisVj2muIym4FUtw7OPbx7OHfXxPqjq2LKa7bjJOLJ8DrR49gIoWhVI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2XErOIW077HIlV7lo/oGPZxWKxWcVnO5rOdzWJ5rE81ieaxPNYnmsTzWvmvm5r5uaxdzW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LlnOWcVnm1z/BT+DrY4dgpxsl3VVTsTb2jEc4F78d25OZMZQkpHHs0c1Z7eazxzWcOazhz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csfVScaWUoVI42CRpr+Aw+Fx+GyX3VWTh2cQi14BaU7+Ihuez5XDYr3RIjrss0hBFC0qqp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HksE6wIcbHqIfuqfcz/rrVLvKdmvYiz3dgqtQqd5h2dh7E3KL9lYojbXvcSsSs4rO/oGHc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HuqlUn3Bkhf6p8P1CCKqqGayWc0Lz8dQWCbYbHcbAm2O4qIqtPgs0rBy1r5uS+ZYOXzL5u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/0WetIFnrPWetIs9Z6zwtI1aQLSNWkas8LPbzWeFnhZ7VpG81pG81nt5rObzWcFisbcQsR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P42WxTd3le3MkALJqohOzsXRi6iiQ8JGytk7ZLd2KrUqdmThNZDpcVNxvOQENhkdepBg8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JTu5f0TDur03A7itZO8qXcGJCNPsqTIbisqQG5VE+KEgBWxvYNpsaqVVKJ0ysEfhx8KJT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zWkdzWkPNZ7uaz381pHLSOWeVnuWe5Z5WcVnlZ7lV7ua0jlnuWeVnlZ6zys8r2lQg0uF42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XarbluUoTfEqb3E2cW9ht3EVTy7OmpOMx3cm9yVCDzlASWf6LP9ERfrwQ7BBeBJaRvNaRn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RnNaRnNZ7eaz281iFiP6DLv62V+Fx7DeNjLG9g2CZWYZbSsp/JbeKpSwcbCf/APhruF1XY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O1h3By7rdZUmYfusoqljeHYcTqRO9VV09vFY2Y2YLC2gVbTtB7EuxG+o9zD4dzXtS1fAV+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SnXtUE+zDG+xnYMyskEqhkqkmwcbCimqEPvWO+DJceAHYN3D4cfDkmyWIVKFSiAPCxuu2H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WePBShCm0qcVxcqU7ELx/a0qI7WQbZhU7NexTsUWV2XN2juInHuJAIDvce9p26IWUVezh2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d7UKndQ7BPYqTJ3LJFd6y4nJS2dlosdxRQCheJUp1R71rp46u5HxEvh5bbJfMansZDyso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rgN6/9OGv4mSp0ZvmmqdHRBp6J3S39IeXn5JUFexIKqouKheP7Wy2oMGsys3qnd5IVSqKu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5C1/cy7rd3NO5me539yb9tVQWU+Gy3gIPhsJproquDBuRBJdxWATrD2RusMyMUQ2Z3rGSD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ATvhgjJSCIIr/AEyS3BT29g2w8DkqUYUWjcfxlexhNahFbQl1071E+r+9gsuw/E9hnA2ww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dk+xldqQwtqZLIHbhH73YcSp3dRA4zx4L2xF7H91SdcE/7VA3j8RTs07jHsYW17EsO1stq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WCe9O4WOsd2sVkt5qruSmQgN9h4WOkpGh+Fa7VP8Ap7uKDfFyrZWyts2lAFrSqs8pms679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rxK6j5JzU3KoWF1uzszGFw2jgj90S7FWqmPd1VO1RNdtE7S3ajDreAOG2eHBe2ab2H7/5Q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cNTk7j8BJV7nCncnusqilfE99OxXtyWHYkjNHYsPgoljrDxtkqUWUZqgTrAm8bHkolePY9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X9Lp2B2DTvZnAKe3usNaEltswUzU9neuLTb+FOdtM+xdcqKWpZQWPbpXtVthcJdg7bSdvZ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Vtk7BHUsl1NllOxWyvZmLa2y+Bi8bDxVVgSVqaFWcuy6wJtjpnWqVQG/+sS1DvCrurErHu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bNyxkqCyvaJGptr3fcPax7dSqBVPdObsd2GkWz39mYxCkbT8HXvuHcYqYUtfdVr2KrXJU+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vZMJ3mizpcFM5R3ods8UVUpvV1WUQ36U4y167GdxTvj/Tnu3KZ7tvDty7D37XWxHbGnuK2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e5iN2ifYrja7shV1C02Yd3hbXsb/hpd0Z9mvwM4jwzc1Xi2dbSh2XKpQDWmam50twWEzvQ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4rxTe6PeHv52Y9ocfh2N8e8GEpKnZ32Y2whrlW17ftCSl8R+E9gdgt2dg3VNuKyqEdqqw+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RwUu4l3te1Ks1LA7+wLAj2KrIbPijWW1EgV2lNFvgnuOs2MCHww+HCmfhr8qjvMFRY9nOW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7Mb6z+/xH4T3Adt7T61xspj3VMexjKzd3e+y6RXVZXt0trZI4KSmqo5RdxVbZKY7NVTval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oWZRXsxzWU+XBSsPFGxvGx6KAJ1JtJI/00fD+NlbcVj2m8EFJCzG3CyJGOrJFgtiuGBcT8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xo1uNh3V7U0Edndy29xRV7WzsTClZj269iT8O4oqifYw76tr5YyTBusyGkoXisE0WHhYAj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G28OScXP1YBAyqmJ3ww+Hb/QgmV1LihW3BUVSAqumqBNI8bIbgfmsiHdL4mFx7Anjssk9w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5p09ncTVMbBZWw20dLdK2iPcVmqWz2W1ElM9unaK2iyvcA2TGPwRZDDiTrkpOfIbAsmc7G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Hcm/Kq5XFO4pyC8E/j/TR8ORutqqhYLErO7AQkhtVbcViVVVsfC25Qs6u6OKCuOwKuEz2H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taO6xx3oXR3wvdqtlcVTtyJtpOyqn2pEVtmgqqrexjTsVs3ditgC3/BDVWxvGxtnhbLEoA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G8bPCzxRs8E7j8BKVf6pLd3dLMJWb+xjJVM1QKHvpZlGexBXGmW8LrXPvtwrq+IhcVKwui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rNFztZQlggO4AlXs07m92K9jfZsCopKa1hbbdipZk9gTtO1SsrYFldxTsU76H9djB2HTWS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aN0SsHGw8LRvcFSqdKU/iJf049mgWaqtVWr/NuNe1OawshH7wsMSWTsV12IXs6FdQ8C6az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cVOy6DJAtbxREOrir8VvNSGCMu5NK24LBblRSCvKa1d3NGydm63dZVVWVgskzCxlZQhBt6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2ZPZrZPn2t6oa7FW2vcwRvNjdyqVQKpTzspYLW2OsAaEwE4lCSee6NDRCmO5XXYrUs4LFY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/SVIlUmsCtawtwtwWaVmrNKzSsDZis4LOCx7OcsVis4LELEWYrG3GzFVKxWKxtp2cFVYqi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hl2KqhszrQItRtWS4FZKBc0nUr0pACg+Ig8Vgs02zcpMCyliFQqXYrbgqrJb4qsltCJA8F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FVKRJkp3VMESQm0eCy2KlmK1FZqkXYKpqNS1KU1SilebzWS9vNGcpcVgxw4oEEMOwlblhb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LWq0UpKtQqKipVUsrgqFb7Cqdvf3VbdoWSZ2Q57CshvNVWFUbHbyj2AtqdqRJqUFCsM1RV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YrWtaxPNZzua181kh3NZZkpALALBZgWjCzAtGFo2cllTlsWjCo0Kg7mluKxVVgFgFWGzkt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yrRt5LMatGFowqsbyWClDfTYRNZUNs1owswLR+qyWyKbIMI1lTLRNZqrDbyWjasxqqwKjA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lwUrvqhSiAbhdtxWPbgzqL3YrS3V2Yd0kTcAsVCniXHuz30Dif2tlidgUzghOIzmph1DuT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KjnN4KUUF+xwRoWneFJt76lVxksVOKMjaETlY4XVpAONFO83ms8c1O8DqUlgsrUvYybPXL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/BZYF/wC6s5ElC7eJxmV1cOIKqUZ+GbI4Jp643dYVIhBWmert93GiIERymBXarue3HKWW1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yeCFMFMwwphgmgAxoOpTktY8VK8/mhdfEbwcVlRYjvxLTPA+pe8RD+JZ7p7ZlEtiPLtl5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yvGM1o++smKxx1t1IgQGHxQP8KJYZ1VJ8CR1ia0TpcQpRLw+9JUjDxVIsPzLFrvFUVTJZb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ruHZpbqUzgvZiiqezPVbrmg4PPJSdN0m4mw8LH2HijYFgpOKoncUbGbh264diir3dVUrFU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JD4d3AG/+yiQvsnt4jsQj94WQPH4kH7LSbK1WElJTuiaqpyraJreq2yIVDTYpOa0hVhhFr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lElJEwwDvFEXviSP2Veodd7FX2XtmVssx7UtXeyOCph2ZOAcF83C8exVSMMK+wEOG+yoCE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omqQYJYLNVJIXXtWURJFsHAb6qj3HjVe1g+OC0TfMpfw8z90qTOjme8qlOCvNIBUnwi7xk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cJrJjAcUC2I1SvclrUw6e5a1837rO9FR7VOx2y6LH2O42AlUqqmQQ29g8bZ7lV1dgQAF0K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qppZjrWVhZsWLZrOHNVcFVwWeFnhZyz1nrSrSBZ6kCSVSawKqCs1yqHLB6wKq0rNcs1ywc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8lieSzvRUPos5Z6zws8LOCzws9qqQs9vNZw5rEc1iOazm81lRGc1R7eaz281nhZ7VnBZw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I7mG7Ye7PSDmsoOKZFGDhI92ziLOj+PxMU7Gdmcx2d6zVmkcVh2MFsXzLBY5M5qpHFVa0q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vuslZbWHh3FDZTtZMp71UQmt9baqiys7d2S69Ea4/ZdJBj60xvK81oYPtEKr3OO9TKzRy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3hJSDVgsxUmsfBUVFQDkqQwSgHNUyzkFO56IO17qKbYrmLHrfBRJ6qWOtwut2oKQsFjra0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9Sm92OoLBAIAqiF4yBR2WSa1zgqtlxVSba26lm8FhVal8qwCmQbPaPkiWbVVYhapKpVHei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FkSKyrvNSLabbKkLELELKcqPCyoiq9ZwWcFjJZ/osRyWcqvKq5yznKd5Z7lWZWAV6SndAW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dl+6vdw/H90WRE5h+Uy7pvGyBxPxMd+0gW4LNWaFgFgLMAr10Xtsuxqs1djFOwlq/oGHYp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buVYziNhVFldill9zZu+BmCqtBVYcKXFAvxG9Zzuai8VUrJWUUEUEOw7istwHFXYLJy1uU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UCJGCrhbkhTi8lICQ7kHZZgOxRZccEFBjcB/QcFh3rm7RLuRZC8f3sjj73aFexDG1wsgcT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+Nw+Hwn2MUXQ+lvBNTMY/DYd1KXijJ1yqpU7VVFC1th4LG+7YFkyYNymSS7bbRSQ3o3HLx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p/Uq/AxBvn3UAfcFkTfI9qvYgD71kDie8iQxgMO9hM2NHdV7M9XwYkP6IXBpdLUpxRj92U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Nl6I4AKUJhdvNFlnwC3oIqtFPFb0zaVIKuQ3epyvO2n+v4ds/SO4NkMfdFjHbWd0zcDZCO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N2vCY/wC0zvJdi60SHcYrd3vsGsd9RQEXoxG0tdO3JEz3eru8nuMfj6dkAG+7YFki6FlG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mUplt1u9Necp0/BZIn4L2iyW1+FkcLZd5iqWYGynZqqd3h3lTKz8I7g9iC/YZd1Ff9lsrJ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4z9FBibHS7yE3a4d3ifgjEMQnd8aB2B2qqcLpAa36VVY+im3D4MKuCy3AKUFni5e1dPcqC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Wt1q9Eqdm1Bxnd2pxYKq6zNOJQMTLdvVLZD+i07Uj8Lh2qIfSO8ibpH17ou+242RvA+vdk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7ld4yfyzPw1PhDX4WvbwWaqD4MBs3ncpZjdyrOdm9brBvVacVO/MbBRXGwxP91dZswCnFy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cPjKWZyn3WCxE9nwLfp7yN9PdQmbG2dIH3D3cd2xoCew/MCFI93GfsbK2nc17FLZ/FYLH4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TQBP+yF4/2kiLoe/bsUr0lN5Q6th4mgU4kXHYF7MV2n+l4U+D39xj26qGfu9zCbtcLXtIx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XWvbtEu7e/wC0+yO3757t7vtP72tmKxtl8DhZh3eFmVXuq/0G+c1TnLgECWkzwmVU3D9kC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Nqndm7afi59/jbRVwtot6xCqexTHuBZMm3BUtNFvVce1B8e5hbq9iINjj3D3H5R2Ht2OI7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YT9poPdwt8z6/0uvw0lKOJw/tjUrzSHs3dui3fAf/xAAqEAACAgEDAwMFAQEBAQAAAAAAA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YRBxgZGhsSDB0eHw8TBAUP/aAAgBAQABPyFEA6fAtRbb5QlRZmebuRUWkh8Fv/C60gkZW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cBciQ5IkLkLS0Jah0E2LHyUO/DI/de58bklD6Zjo+nKJ7+UQ2BO6iMBDp0fSwMvRx+kU5D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jX26ayau57DotRY8i10Y+mDubi+xJ2SJjuJ8i+ohe8fuJQ+4S9Qalhq/cVoX3Cj2B8vBXM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h6bUQq4Da8Ds/r6jp0UsgmD9iyTcWV4nun8i/PlyMYt5sWN+WMrRgC4HFHQvuR6sp1NQGv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aVpvZjlzJS+wYxc+ctmPtKEm8Nv2H/wCBUFbNtRYtGo+NPQzOI+YsBocolMpwL719/wD6D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7gWrNR03Fp0ju1Hub1+jCl4IXYtaBZB7hFid4J21yYXkNRNmohp/QLtKPTKNybICr4V4V+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kdtRoE7UbLN6KKyVDxEg8oohHOIKC6bNTGPBEaoiEJTfI+Zx9uROZjMRhoMjJSdGDkdJ5B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hpMCJidqdAhz0cXCXliWTMKymw4RJyiCOUKkckoXuZPyN5MR5zGUhGR1TBySBn7xKFkl7E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sadjeCsxRP7CbmUpPBGz9dht6lzCC0vMKIFPMaBKsHuMdzHI8wJoPVq4wRDM6JkxVS3S5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GQZ0Dvun/AEiCxQKXOwlbHLkd3Y9RCSdFJF/I1ilstyLA8JXbyQcNdfa0MitvB5Q9gqULq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Q1QGEwDQifQ4CEShQkJQ+Tb0p0MORpVa7iUtlWfuNmnAadx8vVCpjhSz7GkwMpgMOmwGHT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zDoYO4jAw9jOOagw+ifTEbn4ImOwkJQaCgL523u6GvkX3I95HuEvcJV4GrFQSY7mAexHux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p8HqYPej2H4E9gZKbpF2di0s2/uZezLS3RKPUo4s1qMmxdCR7DGxhDfJBgTCLPCHTYQJco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Fay54LyhENoflf+KLsf5QxiDgPieUj2v7f/QwqP7HoaxHHe69bMAiOGgaXz9DlqLrXuT4k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DLo9IhK3olD0ytYX70WSkaDUwUeowFQXUyo7uWxrqjHNz8hVKWgaXtkjoywV/H9x2QdySJ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bloiVpIjA6ZECBQ/hbl/lJy00nzJMZFdo5YyCxyKNDxOhF+e256/IpNpEtsiIqj3QSZVPK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6JCJpVeEU9htUaJJ0hQale6liV/lDA7QiKQ2bvsL3YodZWXK0vyIwErOqScs7MdhQ0jUpK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OOVxWCfTUEmySeXJQdJ7uSdJbCwVWUpyjcD0b0IiGS3I5bETlVZJtElmBFG1KuBbi61SFT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5m8BLfiQQTmCJrazlNNhtt2cvOaJaw2ddRXqJD2G4LkmDEzCu5oJpqU66NJppqUNngOry2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BijFWyHSQxAiIdJLyPEqSVprnAZsx/o7kxH6ZjNUJD7ozRgZj5BGTNBgLMy9LWZBYEWC79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GDox/Rbn4FoWnWU25exg/mBYX8seRcqsuO5p7mXkXyEJUxopjuILPA1fuNX7MQ2VWMC5R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Y1SvDX5IduD3X3I9MMYrQzZIsLYbyLWCWNxG/LWhANlbiexi6kCGmGwbm1U68C15Vs+jJ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Uuw3/AOG5Dyi1QhuhMS5av4kaN+W1fj1/+ilTUVNCPdEVFbdl/gvw3UFuKMeamtz1FSpes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WJW25e6oVKibfkNLJhTDcottRK2YlvRcCHNRcRcPuK5cmTBTENfI+DrGolUCS2RHlop8DK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6qstXez5IG80qtzqMqicLSCZHyORkZuWaXgXPcqYcuLJApnmLn4GlaSb4pBKeVOkuEi2K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PIjnYvYy7Kct0pdhGpazRX3KoW3HwhWwMny9pGtdxXM/zLB5rH8YM1IFt89yBDPXZtWwtf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NLIsF5fJK0U6RkXZDCUOnio25FpWSPcxy4er7CUlRvkx+J2UE+SZqdh6NJKewQlLoSiJWc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5GTk0Wawk0iwxR+BthUUNMT51GIwZUnY58z5RomlNRJEHuhmVPT3gsumaSESjaPpsne5ZW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0bHRbmpO5MkpENdHSC+SrWRMfpvSRa7ikGlayHoLBr6SNZoFgWRmMBdZydz5hGIfxMfcWp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Ibi+wvsLCK+v4EakzcPItGnsRgu5l5Evo1Ee4wXca9g0Yt3LtIxykdpgSWnGpSybsF5xuQ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4g/47jhy7P5F0Awu9NTF7n6Rje8LiopvFzlDEP9q46CCYjAkkZTosloPvopN1sENstafRC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T3FsKoLS3/g7k0HUG2wl1pBrnfn/6L1ojJPVwPVTI3yeiRUkwgw4EYd7NT9rLMdWT9cjRP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JZ6A0tEo9KIs6WQ3yxbImrNwN8t1eSPgoHvuQmiF/gNgJjWBGqzSk6D1JJLMK7BzuBnkdx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2xdlGgilrGWOrRFNZJM5GgKiXlQiCWzk8HZE80yoNK+CUPOtjs7DTuR1omh+u1gxKkGmwl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F5EGaLmcVRU0psaI05OFATyxJejd5G6Xqas4M/HwZ9GntvxsNYq4qiTEF/uCHXrsbEpy+W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JDs+iDJkalmyr0uWMkW0m2tWJwDc1HI9HUtTFCuImPMv0cSk4NIpKGyyKsNatyy0AVy9xA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pJizrrAVifuYx2bhvBbd8sQtN0WWSVqkymaiyuNkPLO+0kZmL7lYUtUlsUzMOobwnNiRzz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LSGmsfcj0P0Zoh+SIJ2lKLrsjJQgkKiCTFLcjeLwGmRPsxasrodMhCAUQpodoRuWk7i3t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ETct5QsGfo4dBghYNXcz6cQ8jFdzV2FoYOjH0wCwb9ybJH4F9jKHB3wdEQKu5l0Iax4Ro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3M05HatgnhclJ8Q9+NI1+xd2CR4zS/skrxfc9ye4KK1TSlMtx7IqSllqKZCjppodStC9hy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vQjM2fYlvG32Ea0svsSX3dPZj6J2p4ezGTxaMNv2f/hk7YGcbUOcxQo3dn9v/AJy+jTOc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/ryYQTK4QiUUlEVscsU1EbynWagXvONLTwkvNC5CuGYnyOHCMSMnY0OQ8psT3HtVBYP2KC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GEDhJrQbIpfoCxWs4UbCi2eds2DbhNZGGaG3sPVpZ9Ep/ITf3t4b2eRo5XQfuG6bE8tJPZ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gtzfkR0dJoueFouWKJh1rJ/ADV5IcPEMHyRGq/AtD0YTh4EfOds0a9dO2wgoJ0DlRJI6bY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WSOKXLsvAtQopxjkdmNw3JJW2hMerINiCwR+X9yO1dNK8CW900F3d6y2j5NWPM2vfUZqR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Idhdi7DnUMj5uLYmiG+hTcw/IzvX4CYuVoHps1lyNDWqMFFT+SEnY9UJKxfytSJdER6tA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OkbmejYmip74h4nEapjBJU1g9S0J8yFDA4xfLZiX4UNeHlB/MsaTQ1wRBdDVPcUFPQKBuY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Jh7xTqnKQ7RP+0iyq/VDclNM0FolCE8mlkRkMRYM3S0648jBDzPkH7AjEMY+usIYaQRR7m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7KMJY7Lp+OhgLAum8BMdjLwajcaKHJlvyKpnuZCxd0WPyWh6IiVK2Ip5+49Pb7jUfRCPQI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yynBb1buihMDgu/qHYXuIYnSdUEWeaHYa8PwVbnEPnkSqgW2D6JhdblwMl4RfQ27/APgV4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sdLTL1N+iFNppZXhP/oreXiDGvMQlL+P5dIi/QV2EElXqQXpMYJp7itMSKhLmcS5Y51LF6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To9FExbKglI3dQpajoJ1qcNjpmyhaEvpQkC82Mov4aeg6snOVxHosTNOVxDJjppNXMiF6S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oAcM4Inibty2Eo5w3S1LILfzmWJUoqrUZMRaOc6IbPnZgEiTgrl7Cn4FJun7bkhM6NgQgt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Ww2mSnWtGfA0iycwVh0yYy9RdTY6Kcx/Ih0gmRb9xGyKlvTt5Gmnq9BoLMlzyKzlQ/WUVT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0iVDGvhGti3lknaaRC+ZJwK5Np5I2Qy7OhmiJWg/Whpu16gd5uOxlK0wLyxqNQl6ZHuWnE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CRMJ8/kYjSTLbz1lnBvRObmET1aRzHMwEOxbrwxWpRToWeiCBw6IQt0Sx9hwYoSRLozF53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0JYDHuJadyF9fOx2MmDDq5M0iwZszGhgYB5GC+gEjBDGPpnEqRp5N31ie69z62j7C+BgLq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x7jUNULLiWe+YMsXcvfYpZO12GCkjb5Iy4QtHEjdkJ28CTyfcJtNbLDTEBPbYjBIny4G+3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yCN6RtyaC2EINBJsjI+wxE2z5QsYLgMZOC7+UKbC7be//AHU/A1Axmelv4yxR+ul+8f8A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LWQk2omCRFGj+GPYyGtnsWE6WmSyGRZBc4gbI1GVNDnlZGFi9RyiRw3uTNkZSS/8AXBdpj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lMa4hTPwJYriDYjJEImVxJM6f4Hc0JBvtKfLF5XGlolY/siV5aH32qpr0G5ruNzHJjyawb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SmaLTnYainmNFihJ47803r4JhiZy2s7E98SHxI3YhLJFvoiVFMadScU/cdEaNJTKNZfrgW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Dm7nYm+6bnVaTtuy4vGi4rHJBOFjcoKmyeEzFIduafZjlznEC19tW3gRJnsW2GrfAJZg9H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N9iRQZTjmE9XycLi0OaUhsyJdnsEIwVCS2IVc1pJj5Jr3GZfWXjQdfwgUMWQaB3RpLHcNe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hO1OPYRECqk8h4TT+JdVKPQfLjT3KzzvpY6T+pLcUKdqShFk21z0EAjT1TGjoJibnpp0TA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YyCaD7FRKNDnxFBKspZOoEhem0f3GdxqiZf0ZYNfSMYDOToQZDKIwGZD6rY0HqaPo7bR/s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7BfEXw6Xg+wfwGFkgtUKq1hfliSg0MkfAVM+EdCHsHSIF6hKXNB67/uJKPohiV4dmd3RE1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rJAMJiRMiaLK3HyqccNhQfKYxLkS1NEsjdGhGxCcEr/uytqg/AosxwKc+sf8AzF9Lc5aN7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K/vVP7GlJ6xC0vF2S8cmXAluTtfBBaEXhDhLucfA/FyVYSbBLYjptX4GSDxvSktRIXQSWP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2pb7aECTlNVu38iqo1Qq95oc60ylN+w/8kk16IwkLiBdLHBvwKU0ynWv5uQiFOJMCEspF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rcRaVaF7eSaTAwzT0jl7i1m4l7hgyXa0SaOaOsJbWgc2B1RJS9+7HIsShSpsU5SObGvxJd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8T9UHBDltaKaTaX7EkODEnAzcMnTRE8ZJiSdxQ09FS/xDhmTB6hipNGfh5dEKpl9X8pjFK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Hf84EnUCXCuzkYKJmzYlZ8hrbYc0TbzhCWTfkU+qaTfoNxjD3IQ0r7DUJvNi2wiZhMpLt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8YT8aslKHyY/wLraJt2OmTrBKatIsgV3U2hs6KVtaOOj2AtNuM7uBEDlIrozPwuhBussdH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NNtCwkh8iJFQqqOhIKMixRIkUZHMSlJkanNb5CHPCT9h/YnpyGhj0WQxD6xk+kymXS+h9Y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zcmRSqULdbxD6iwaGjPtPtPt6XhFEeTSRlNYtRjBFn9vyfEKFwRY6PpUsvPr0EHF9hEJyf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5HTBOty9G4uQKdHofDkND6NJmUNVm9IQCOUNOolhjGRmGU5V4IU9NXZ7mVWOk95HoOrctN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S1hGx/wCwov8Ah7EbzLhv8E2hLlsmop9mP9y/JBYHLkqkzf0Ne8nqMWlcISlV25wyc3kDa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kiCslvc//lL6V0ywjhkdk1M5f0NQhSmtV0W/18vAi/bHpw3ZLq88xrK8liJtXJVLMcF+F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l7mShuuJEWgBVWrb3Hgi2F67oGqtzCWFj+RMtfg54XcnAbHC09RqjqiPsQqOjcE4TsoHYE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W5dPiJb4F6jTUnalPE9x7r6Y08pOneRkdQPueSn0FlQl6mC1FY414TQEGaQWiehTvl8Ggi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vIO1GmbpHufbnkc+W1y9JY7m1s6K7JRGDPAZfJvQTYle4QxiK9BRWXPLC8jqL1D+qJIpIl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MuLdhuZNBd23GX+CFMbCJiWdE0kLFTodU9hDJFTkP0spG56CxjdJWCizqyPaRDUxLE3B8e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cqT1Y1bjkh3yT1ZFns0zHcSqu0WJE76UeCcmZwlhxk6uxGKEasbIUO0ZiwadWxwy65+wk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XcQn0I0p0Ghz0EayuBunCsLohR3SGNVxqfe1IDNbddx20aGBhM5ivphg7dLJdDGMXQai0P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reo9f9QaGg8vorwPTqLPuahjBFnxL0PhEoS12IsRbpVsvR5E9EPXTLt+5ry/eGdNdIIaa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YlePQdCE6/eMnEGyZW3qKGiQ8uuEXTU5EGEnLGOAiT+Aw10ckoVv2iSfFLalsL/BoK7A1L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qEI0sXdIdQqm3NAvqvYR8C/EhMQQvoPonDo7dBK1Vv4ETMnwvwBvzd6Ih5lrb/wDjv6V9E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iEiJW9WnhyurniFQnsS5goggNcSAkOVN+hPU4uk4e0ZT0hNEpJb8EIKTW4Q3OUvUiXhuSm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UnDlwr/IOhZhq0oFcdkRNNPckBnKRPDJzc0ku6ciGzilrjcgSMIS282QAQUlomkx1koRCd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T3fqOChovCSW3nI+1InyNWNuk00TSKBrsscQhkJuF3KmQymyE0mrouIqFKT3JnKqEzEjti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1Ts2OHqpVYepAS0tcELK5Qx6krcSlyMdVNFiR2309h1OSmZUEsTtLouSS4S0d/AgJS3Lbw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LcVS2/QRtEbCN3UxtmE3yTc7UJlsKutpJb7CDubTrPBEhKGbAzUjxTI1tGIe4UFim/fJKO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LXO5WgZf6FcITYlJpnqieicU+iEPgJTQqfbeV3QhlDT1QiYGGa6MproyDPQ+X19uXDNOGz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8Eh5oU0esDJKjkiRtOqw+GLCYl93oTXXZRG2hw4yWLo5mAvopmuhjH0YWTQaeRjJl7T9x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MvA9DIWYshYGMAl/8roaDLx0R1gsRO3cu1oUdxQUhfBkkW7NMwhCL2CSrk7RKSUTVdqBoC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Z+1ZRQRI0Y2OkmsFTEos7N+rbUtnUfI09TVBu/YmlhEaDNG0E3EpHceTmmmSB2sEqbFNdL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1LoNUye4kWXh6iaSWTW66TQZf7HsK1KwIUoD8d9UQrvdVq9Pj/wCjPkn2bPsRAsr3afmH1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x5yqRvhG4t2twREy75JDNiTSMo1K8XoQQrFTOJWqnkcO/rq9z/Y45qi01jwNkFcA5k65ZO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FqgliKEIltWQkkOMrDuHa/YwpEmQExZc8Lz8DzI0zypLLuVjLJymSJ2JHI7fekUghS74G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0Qo4nIx6hTWRm0ch34LXHDXRCCnRvcA6OouYrY4DJJLWgkQktkyD4QvKurcJ8FojI2NJLD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L2GobhJwk5iiTNTU7iQ+bRCqB9yCneaQnEksDJYEuTsKTW5V7GzKSTIjNquHCHUp8woSIu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tNpxbKxeC8lmkU4JCST4GGdlj6U6DNzQ9wjwJA6aEYDw6Ea55u0JKSOU9RqGCHKQ1RZY2g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xTY0moalCtS9BNgw1JlOcrJLJCWImQYPAx7hjwgxMeHrfov7EVu75CGM4sGowQjAZxRgEM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OnN2OfPVJzVL2FS1NDDoPoHhD0EsydxBZjwU8WWl/KQ8seUfYaiAloSmJQrZK/bpYBb2At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ZzxAgCe0QoyyhbkXBTTTw9GToZdcjlEUatHIbYUzxwyJJvacCo1PVbPo1KhkjZvCiFOE7k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sbgU3BzDtCHCuLFlL0Qo6FRKDjDHlfnhwzlk1a9CNjbvwPTLmzSSW7BD5fMrFvUE9lvJe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y9f8A4q/6NJGklOmN5kTb1g4e0CvolUm3QiPIBpoxVP1NJkRQsub9ibZkU7ZRfCJanN0cM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9zd4uzJTdPrK+2Gk2iWyQuZppH3Iu71sVGECl5Muk6KnWJIaESLh6PuJZUa1qhpFJocMdA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LnzXQJJHTMscoerbpasWlaah0x9SPJyaZI70kSshKy4slGJRerzHJAhjboMmbUYlTbfwPp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kmLHLwSpRyMP3NBQeAk4fqQb5OQtvd8EiknOCkMy1+AjWG5Pbj3IY+gf6R6URBSLSTx7C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KheLWRMaoPEuThzQVeFPS8Ec58ZgoMpHMVw0yx/nEXXd28EpAlXY2JrcN6Cq0V2N9izVjK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zUQVTbIGvcEau3eRfSrgKsZMPpgIW2UyIclctCnIazT+wxvLIklRnJaJKpMoeuurJdhjJJ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0VbajeQ1h2vYUMLHoexNRsiEhoUtUmscVfGk97YpDdNO010WRpNDHp0GIQx9Vhm4hMdUlX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DAwGPQeR5MmahFqkewYvlB5ZqiOlFRqxqHgS+ku6CHkNE094sStlIdiCuJ8A8MNW2S+BDU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R6ZAYozkGgHgUNcgbRje4xDaYf9ZFKsT6KEIw0JPSN8/cPmwTd1qxu4aosybRoS0sGXYEj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RTWgfujzqNBO0UpV/chemlsv1FCXb4epHwNZc8EsmplujKFaOfgfv/wDEX/JdU1JlvkNuD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Jq7XbqTK9RSZBynAZnwbghUitYcOvkoHxXoUmoffI5XgeYViBT9s6KGlOaIc5eQyaPkdbR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9wybLRNa/3cfuhRpLRhv5Eqk2I3VL0CRBTI2BDmubNxRgbYiMhuIiLFkXWikB2SSxJBu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payjO3vCJpl/gInDlo+QwSkJhWVCmrHoNcSE31EDGF5av9IunQUfBcGbeHNDpFhRhJBKbQ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gmXoo2GqDlaMSduFJnyK/CFtjlfkVIbg9RmUvTh2iG7bvbXuIKcrFlNte58E1pm2nj9hZL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W0objUojZ2EGJTzMZkZb2ERCSQ28lLzUuXLGholma3HsOib7bbLgpcUCwYVciaI1e/RdMK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6WgMoIG4aDIhaKCWTs6Mt+b5EobjJKUxwNGVHEWRPXVcKdkOJY6tGNhWPyZsbSY1R/YuKl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IrRfQmGy2k8MdqzanmQl1CMvvv+HoY6uxChoNDE1dSQx9NGaGgisC6YEUnT56PAxjHoPQe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enSlu3+QZt0rAeI8BLDQSix9L1YfsHuCHuiX4HhQIVuwxqvA8T6DTIG3A/YnSrHshN47p6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qJ+lOCJG3lqWdDwu7rQSl7TM/8AQ/wIgrEISSlekP7qE/dloUEnUrYynJ2KZCsM0QZDc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RAktSJfbc5F9e4J+BVRguq8ZO+28Tz/c//PXRWOewH97Mb1ohU2Ik6UE+8jTtDH1ar0Hpx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1vhlc9Vh3tAQdm6mBhtWuBDtxLftP5MB2wG5y8akU4UG4T9zI5VTqnKUwuCpQR2rRkukol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ErokKQ6vxWJRMc9Mth5ScCElXPeJ09jUtqPfgiGCdMvQowL5yrFqVGuYjm8xIbcj8jna4T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x6sgXGZ/As1wKLYWzEISYQJU6VuQaQtbIZyWtlIrVp2EhLBwpQlOw3VdiXCBBGmR/YM0G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QLMpl5b8F7S9gTYJvFu4/qKTdzGaOsvUUfMS2O245vk5W8aExzFSHVzlMcE+RIUtzRq6x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wORnU4JnIcxp+RDrF1enCFHByvLFpsA6ct7j6MQt3WYNAzQCwq+fWsLUCoyNQphBe1oWe9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surBaV9HMjXY0mL1D0GP0dBEipBRBxlsNYB2qNKESQia5JRy4sD4Mj+odOMQ0JPdCEPKhC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bRVK+Atukpkpjw+jWZ9Ux9Hhmho+iEIbv/l0YxjHoM1NTUaDL0E9Eyt/kIx+lbiI5rexms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QGqEyIWu5l0MnTJOOSRo4LeqY9BGAU07up5Ex9FqJ7D2eJuSgaVJjx0zWMyjq5EBTM9x0a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g4FpNmq3FCFDNhGMWtnGSaWubVQRXiXcB4jrCVpNcKHoTjpqnuLeMcmcxGepls0gN0Kidk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kNpUVLCo1aDTPkj1OeHqMlMTT1X/wF/1QiWEO7+HL9BRZJ5G3G7Qmc5RuLsp12uE08z7BW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ub7DxDJNMpNTQ3LU3c1xIxKUNFrBw/uc0U98F6iGuMzwa9SLEVoJLBSYtBlr7jrqSKcMjr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WFSaooYqF2bCJSJlqYzKgoRiXWpJe5GZMliUhwwhXo1NOTHFKO4U5Fd4FG7sgLZ/JroMCc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zIlRdLadShCaAz4I0zkvCBA28IEkQT3a8jsxtcrsvuQzvWGYG3Owx0kOlMZSRnstSEqgt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BrYqEyu5vRbbsTmBdOJ8iSgEn0RjUbFFChC2nISSpphMSbEokNaBpZRdVjrS+B7QatgQD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OXnkiGDWRLWhCNTcssWsZEaNG5GvTHbyIGNzQiRJHJaEM03BQj1IkcnFG7fYxy+CdyyKYL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0uqJvWBLPueOskxpQtpG0XCcQVL6L6o9GmV5GTSENfKNujtClqxkiFFHTN7oNyWSYuL/sI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pEGrM0Z9GMZkNDRiEaOhXM2Xyx9WbD06amvU0HldGkeT56PwajUPHUPI1SGsjRJHkRJYKD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nZsOch15SMepSQUMETFhrVuwmoQiS1G9xrdg0LEgbL5bi44a3PIxRcWugRVzKvHAlIYNjb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JBNKLZyKFleRVJlMpI6KCVKW44FMjCIRDadZL/clEXeSjOGJNKvR9V9xL0C/3QlLSGicfc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4oheyzf8A81bdIklmWn5tE4OJJGmz+wzaqeYQYovwUN5Ej/8ACEhfg2vlDLiMzSiUsIDVJ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w/kCSTo1WGno4EtGNusarwJ0VJStPPJN85lvDyxNSRtVhTsI1e6NfsITZMrVeC/LS3hbLw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pS3WR3eItzzsSUzIzy2+5OUptrcN1I06TCGodDoQb2RlshqieOBHnRwk5emoqoezetjGdF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ryY2SZx6ouxlQrsGs5sCxiUjhedzTARN2xc77CKkitJll7W5IcHE8zSOWx0KPfEmlduWIM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aqHWodrnRipR5ie41EyWLeslH8i610oTVJo4xIxrG8SMEqWRa4NWg7AOolKzqHOBiHT5Ek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RwaDeISkotbqVdTyPQmrJ2ylIopaKNqMouZVogm1q+TvNixYWjlbMlQ8jpgdGIT2er9kkb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MRJJ8ym7a6ovQsE+CsmrJZFWx6f6Vz9AkokSVMKSLUT6hZHQfQcdhU02m4Mk4ZhDFMpQuE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97cXndqMjPo+j6WxoaC6EOmfZ9G3R6dNekTrSQ4XXr0KQRi+xuMsauiBFIY0e8FE2mqke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GUlLNLoEYbFr4KBVy0xW596xWGc5bHH1kNEUHbkZR05Yt1EjQcvDbL4NSvK2YtLuhV5GGm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E5sCbWzmUoHE2klcjsFG8Io9mR2HyHdrwOIMXg0FtkYcmKbFNR2MtZqMbDWWHAyzBJbMF2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Jskju0q9UJ9nWwoS8PyFStc2vUTEGap/+pf90RFciLlWYx110nBgYjcllY/QoFozp2EUx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GsNi2gXGLsUJ5hGFRB/oZ3yy39R64cIgWgEQ6c5aNBSbIQ+Hgb+Wz3ROFojdrNi/kU3loJ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QTkncQn9x25nlrqNYFNr8jJtQJOsuLGqFFn4BzbTeY82N5tCo531IzZetLLEru77+JAIRe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tRG9NB0ZJ07u9kLVHPubmQbbIedshLWrR9yWb4/DuJiG6LLEjWk1vaskcuKUbtINyl7jM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1WMCSJxwVNk1Mck8rVkwcLwO5wOiiKJJVGNy7F27NvQlkuSBsmSQFtg+WkoW2HSSZeEFji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7gjBSPRidMi4aTTXtYiDCAnDPRCNNSmLSIubJ0GgaRDVjGWi3KiHY6uCHLpQahohf08Opo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s9Wv4k+wnA1h9HzgMHMmNPgjhHgSUGxpzP0QEO/6FB0pDp8xYaLGBcjFjmxxV2hkzYr4Jm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1q/bZExYGMfS2Hg0fRnurL1EI71oj0+jY26amvRLagngfToh5KFT+KhiybjDyhZGiNQ8Ie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6pmT6SOexWeF0HWdi1pshmuhpi0ej2MNsTOzJGlJJDal4/YyEKiuKeodMTFLs3HnShDQ8l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Rw+p12E8D5ckkIS2dIHkYlUyPe5JPUICiHlUtMmOvXRUxBEhdWZDW8g7aJGq1pka+4WjM0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sdqYGlhZGIGrepAtTUmlwkV4QUqn3H5A0gW7e5+IsX9WqfoTJh4P0/wDkZUPBOGn8mvt0x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0AdsPShlBwjF5ETjvFRnhrR5FLnV4aeijkbK0BVxQKJ2XOpoep1crUyOe9wwNuCjFOI7l4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WoY0cXutBELaZ3MYhhmk1g4l7KLEbQm0VSxJYLBNhCJlCF7C9K64VR2GgN8G/UZtPEh5bf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TwIUO03sCICMiml7cYJSJs8iX8ouQ7oLUo8PA+oCaV6HiSbIYr8CfgS5YJrc0is0yROaLQ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Jh3FY/mIq1iNSFP3V9yHjcngmULL0+42fdFMhBSbUsDxSe8DkZym5E1S3OUi2VVbUHoc26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5mtfIbURxWooaZpRATWmUKCVZLN+o6KUbPVCFJqXAxqwI3BXPlFPz5Tsieok2IzcIWH6o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0xqRwXdDW7iaUUFQfQwmzXkWM0Qui3kGQ2EheHVfZloej46KidjFSjEr3V1Q0rlsiNnkct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lcGQxZwUgaozgaCDdCIvHhK7iS2Eh+gxQVCG0H0ZibDNOmwsD0Zo/4a9NOg0a9CsI4fAxZ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aI1ZsNZHkwQ1TI+gvIXPoiwgOh1fZH5JJprI6bLKs8rcqUVAqhKo4nw9+knI0EtaHy1GIe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Sr3sCuomrYESqMMmx2aWGCTc3GNzMm3GSRXB1IkBaSHNDKeRr3PUwEO4pfHkjsFTjcGY4N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yw0W/ZHs/K+BI0nUyA0vggnJunkrYGXQnuIEZaob0+sSM3F5e5HrtYepEkm6/+KhC9QetE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zb4epH46VImm0qc2Ik3UdqyFR5o212LU5s7bP4GFWlwcJKQ9ZvICdrjJRpWF6jVe8nepJj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Ve7RVP5HIODWQQKLzK6YbhS68CbnDUJvzYRKbmTN0u5eaUdaTEvDJQ13q9wtpJKYVJeRb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BXqy2sjQXJf6DOM3WDJN6yhStxIpSQ4sSlGBktpDjSSJuVo7oS/BXjlrcamhYhO0iU2Ew+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FbRhFI4KyS23b5IjJikuTkvZqqdUthQjjKW5Ik64jAeaq0Is8s0UIE2LC0CPKS2tOHcZT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JTaNQHwksY+UJZZN52FsT0tyTp61iK10pImW4ehBui3QJRIlQubiNocNmsJ9WBXAtC7c2i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ddBHa7Kxp9gZJLJrdHveiPcEr0dPpKuqMjZVdCQ7oaltsZ66/UTnHRZWNjI29UulIiMU/q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8roDbmsiXsOmfW0CNM8XMWCr32LV+ZyYj1u36HMf3ggSXZYn0fZo3va/J/M/I9TzBwpc/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BNefrP8YpmPJzDsS1NRjSFQxZNGbGpo+h6m3RjVIZA0L1HKXPJbHEC3HYeXg18iEkHgP19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ULsqeE5RI4AS3Er2SG2RTSbM8OTJqvNsg5snEvuumVDGImOgFidiC9GRDiV7hJMlsPQ3ot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ClqIN6mDMF0X3OZcULkU9DWSydyyJbWKdkUbKHBUdKaaWHyhFlhK2JZTIhLmyaRKW124Cl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cmgoVHBF3xAgksqZY2Q+umXyhib2riATWNTU1/wDDQpoppeLGU5RBvKenr8lQ3pbjb2Isr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LCEseXuRNSY2WwfufqOLzRpWPI3XgzkSekiLTNCrsu5PTIk3PGf1lh5X5UlADdx7DG7KJO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1OCdQs7Kl9FP0F9aJtaWDvotqeNyh9xGQHBKwKWz0Hfpy6qMcLsJgBTZ0k2BmolUqETlFl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ip0biulCxlkLu+CbsWkycaCwWz3avsKU2RCSEpxClpKZ4ghQaUXHcog28vRJEfXvBSmqog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SM7pMeKJfaCelHAi0lmk23NyqroWqK7NRvhEZS5NQ5F7PThpcCJxJYfZ/44FTUlbXcTYa4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hOVNNjzEhmGT8BsemqQgomiXzwPPwlz/AutZo0FNyEtCw8PpahBuiiHQf1zmS9yJAROJIS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EuiRC3CpjmlET4GSKSZ1GkstzYKxavqpJptu6E5IDy7gRxBZLIM/R7yNXayhOpTsZTuy+j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8j1GgUoGdrKELNGO1aMyX4z9x9UKs9nyRlsh+WMkdEECXS92S92T+wcg5RzjlHKcI5R5MN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sDKzcIjwMadNR5GiNTR9DGxobjsnqPXoxOpZS1itJa+8GTuYVKXLMoXRsuBcLJK6SJo2SR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QUtyHXD+cltpXYfcW+xKR8lpyaJjn8iJ4i/QR52rbrwPtMkNWHEmmqa7lcnaYELrnfPWpA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aGkzY21QZE3chxSiygtpNDYovhsIMxQrWaPuOZ4hew9frXkeI0vYgLqIm8kZU+om1aKJaB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nFQIE51FMZXRF2vUUUybYWmITFwL0HaQHAQsQTp5/sgE7d5QnbgJ/8IMtGUWI8kavzDQTT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l1H/jQyNJ1Ow68GgbYfAWRJ7DGqR3zOmSgcKO0kBgbcNj2yJMQHKQnL1H3R2kR1NNNJwlK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GNJ0EqJoWVt88CpEnSTzCn9EVts5a42Iq2FJWl/WpPMHBdy8pWJqv1r4wrauxUpMsublef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Fv3DvkcE43VtkXKCrtdk97GmbCyWK0Y2kkSQuI3RH1rjiByCcnbYzENasSZ3rqyKSBpjEM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z+CIglmg/uw1bkSakkp/SAZDanYvZDuRgUm35GqdlTLC0gtjuJJbH9hIqUrxgEwnrIr1Ht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YzqwFuTNw2ZbJsiSdYE+5HKfCCMBDNK0JG2ppqydzJwNDtkCSScDcnwgtgRrK0t9GNkRjX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EYWw5a4QP6KQ3DJBELEDyuiBPuLcjMBGqvcdM5G3paMOjNCbeRBFWJpkna0eRLpDGJ7hzY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wLZ3k2+jSRp4ESdHsUNDHiISe5Dozm0MDESiA8ne+OBwYJmJIT3Gph+gS6qCBXgq+BfW+x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BCd3b+31QR0j/AI3xK6FgQmng0xJ1ECgWOuhsamo2Hqaro8MeRGSLGhoa6jeyw+Ut8mwvs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okUwpW9hHOBTaJJ2lJgLAeNTEiVCGqVGxZeIw9bP9mLHn46I2ZD4I/DX7UKNc2mQwUGNZG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jKIa2bGNgwmGKaUPFXAhKMimNNSQ0iRWvkj7Ufs0R2mEKUQ9GQ4jYSrDLXyL7vg3TZnlQp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TjkiEOiNhZxFPMAiztROiH5rOYlWl2FbYK06FfQ2KramfBUBt9GJa7wCsnebaGR7n7oVBz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Ib5Aw498nfLZJNnGojJf1L3X1NItGo4a2E02iPcfQfLc/s/8AG6cKTaJNYGBLxaflSXlLu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oF9dmV5sZ7QSxPHp9hLvJFFKUSuZkUzrcAL7ShOWgqqW88WSItWsKco8D0WcSxysyKRXtx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HHeSMpU6ZpX6kddJmTZrP2JSYZomhHJ7DrlL++4pqM3+byOky5tKXMVYqTKXFLnXktOsOc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cZmmJqt6NAatywdxprEVZKqq9pGzFZKNYpyW5bFEUFJaU5OWQoRUmrIIuHStyO7aI0JZsa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vURaQxFTMafopbdCRFRUjsUQ+yab4UTPqQOFG2kUFlxLLIQXUJQ4b/wBHfhQ1Jd2LOiVKg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RoVJw2RCScpEfeHmwVa5InGitDHyxmQQ1oHEwk8Zkw3uTQ5ZDRBJTrsJVuYs/xdyGvbnp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wZGor25iaxBPrm0CoPk4ELQYELpSy2yYQhLFW+iHM2sOsCPF2kG0i3I4IX0R5DQgb4K41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Ce4ZfaECQnYztVDyrZQZPYyKcPBZKwTL5fw+m+mQT+Oz/AIQR/wAXgTYp2ZhzitgurQeUa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1XRdVai1kYaDGQND6qt698Y8vsOvToxnEFSFguBDZep5TLTa2LRkCZpXLGv7kKHLRWg0fz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6U/ML1RkzesHDtEEKltmJUUcXiQ9ZqbQuCbIhVEiXTtRBqprCERJqBSECDqbS4ul5eR9O5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KXuhnOGERwLZHTTERJz3Fk4UktBvfKtEqIRsVYHykrNsjixXBjAucFESdeSMikolGnBPIo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m0k7nQNIgppgcegsuBI2v6NDZ8bGv3aD8C2Nbg3IW2sejtWJ2f7v/ABtJisnTGDuJJRu9A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k9SONqlFBUnQsyVZkrmdu5TVFSVtXs92QzqSE4d5Y3pEi0Q+3oT/u4Kmx+WOjhbubBaksN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nlS4j2UQIg6pKi1NQQvLw+CbrEeYPnknhwLnl+RaVDcri0cDqlFLfyyJSuauUlA1oK0w3u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HcVKZCFeHYbPU2z1Q/ghcLBegpYxal6scHwn4CW0sw5wIKRbXh+zNLlWUlmCj/wA2M3l8D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yNsZ9YTixpOGn2lma0xK5KUWEGaWgoDjaTa2RcjRLmBZBh7CrJOyrOebY+cidoXp20JKTb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dhk7sQ8I5EUeL2miE4SVIcOj8no9kWcpNrYYpYLZRZSIukGXi5tLIQcEia2Y1Of2G18bD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paCkh22LBfRNFuhQxPo/I6NbCQViyfYdCc9E9xJEopGOjYWZKzyBWapCo2bK1KKKGwI1HB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e14HmSGJimtuCp7/D6D6Zz3n6F1Q7ba3ZN3eKi4xdWkf1sfcSXbIhPcLDf6DQ1NWaE4eqK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QPA11ga6w7/QVmFt+DceBhaz0vchac7jV8AKt25DfROOmJcQQUHSmhWyY3AhRCShpjGGQ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DIqRNtoUnIzNSW2EIERCEQObXyIKo0ol12FSG53Y78Ka/wOXATjjPd6FTTtiWg5KvuJ3Ho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0Sd2mXT3G4iJVJGpkTk0il2NdDstDqfvLTHM7lrLEvib6pUh0i23ZqI7kYKUNs4MsluVl3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SGGsBfqCXhFGcbPuJWfeKfY3ZGHOdxwMtSFKvgTet2h3uWpJtmo/1/wCWe0clYncp0w9Tc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VtJa9MGuYll4El3C9qZlq2JmrxSbtJ9fCHmBUfqqSTwFJI8cKy1SdjFS15JiW2kvUjjbHP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9eRshmpIpYlGRRz3csgM1JWZMLTcEJwrVT1GtII1gI0kGEFahw/5gXAm6lm4WmvuSEyV3E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XHBXyyeW/CQ1wBBss8wWXu1KFyYAyHlLZcikJuShTqS28JD8xDPWRU0KWvkUCEaej+0FL1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aLHBAuilOCLaVxDSbaf3HY4JPC7C26qiSWNec7hL1B6jLZ4HAqlipyjDsU8NgT8Gwcnrw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SHNQK5Nsh4FYQkVdUTcPqglonGlyCxS7Q3aHTN8mGZHJt6rc8gmZoN9RrGO0sEo654ZTV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fw+A0SIv3EQeFi5OvnEjwO3KItHaJodmnTiZEhtNCaoaSo6TovgYx9MxZn9T9KLoo0t2SN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mrOCIFC90J1HVtK/YfQJR013M/ViO0xhZRruZp9GvTQ1Hg16PUY0+pOg1f1XahBIW485KI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c9hqhZ24EyQ2p3tJtAWSYUCM6ZkL2Q2wkaqbLJk1LbromG3e4FwMKbQwggTWBhW265IU4u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XCyYK13BP2nz7jWOPHowcn5v4Eiw5270XgvnyRqBlPMV+h8eo0iUyzKZ9SYkO0jYEQq9p4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R6Us0epXS0CiPqQrICx05wHSIipWklz8rEPHy0C4lJQ7WxARC4asTKRWyP7Aq/vMsvqIKr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kWSIEUFhh0g1oniaIqB5rqcCJCJ7ZgN7mN8/oSShU+7FH3n5GMzMVRhfv/wArV9Cvj9Eih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lrz0lSlNvqmSy2HelOpelJaLzrsOVTpXLXB8D9drZI0QlAsoKJGPxKck4i0WFOWrQrQhbN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sDbPeBXI0k+416vSrtdxTCI5BwhMm9BSF5lW0JpZjJJYgqcX/AFNIniUt7sEOWRO24psNo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5tlothShyZp31LEM5DbZNOeUzH6tVnG7EeSIVsa/N2jIqdOuQ7mpblE9x7qMl2JFMco5Y7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slblsoowLtXJJZcI3NUpJ0Qt8eR1pFig8vaaGO1A0SBx1Ilwv38EEhyUk1h6kGik9v5+mJ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ElffUxb+Q8kkS0xrliZJkU8dV3TmcCUsR7Tp7IQt0LpN7H3byMW3yZhVg5dJfZUMLHZET0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9M2OhAyxkuOhywRyI0noBjJR8pFpby/f6EI0Y8LVian/uWLgJLL3e5qPwIeFgU5uUVvhIt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D96JnH0vYeRvQhpLdX2Gn0amht0adX/wNCD+oVUY1a7jXt/yNMdN7Jm3sKvVDPsPYawgG1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yJs29ySM6THczIHnbkQhM69NDYGtGwqxuVsNCVxMnwvaSWmKKIOTSdwQcLJjml8EbZJPqS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JW1pJcsgAataubGtt3YFrvqOk9AaZTIVZ52gcp+CG7LB2DdNiWG2TBuA8jcQmIRIaZsQrm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CITOrTgnECfI5HJNjZhJecGkvgaJFYpvIpt+pHqHQrGx3yVkeFSaKvS12WHgWJEjUXcoIg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f/lWXKIaJHBPd/Ey+HwkDlJiQnIpp2M1hISXIzj1XgWFmtzuJXLWaUr11ETff8kKTFreGb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lilW8M7bJEYsrI21SIq+X/bkjFcae6yJkSplidWOzxtgvIiR1ST1LYYeaPMrKE3NPLL4EQ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1IQukSdG/BZX5qhDS7jU4sUlfcuWiLdEmuv8AAaM3yT+osmcRIO1kXHKUoyjBTcpaEccXv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qtRjW+zWhCHp7B4JgeeN6FwVe7FSWfI1RlSEkmbn5Gzh+yGVrW3vPcWGEupDHdEN74PLOl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ZyNQoHojJlS3LlkWSVh1PktT0VJRyjUmgTw4T321F9EyukcPrBHlnIxLL7sDiHRstDq0SU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4mUdQpGkJZYp3BFErFAqabtTJvJuJQPpeuFRBGr3MNmkalGNTKH0PHcystibA3DJvpbux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elYNr8JLyzB+2AMRIVlIkJGI+k16ZM/cQ0VqTz/hdi3fBSYkjBuITf6FkkOZQoT9OPsSQV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DVNPo16bGv06uroV4NurRH1AJQz3AkOVW+THuYkt/snYdhS36IxnQpiBZyHXLYwKvngSU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C2bMhEbpy1WwleB9GtmyB8kVwymNngcXjJgtwjl+wF92LhNe5qgsMzLU3e7ICkm7ZH2DxI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WW3Q/wBNT0de5M79sayQakDIijHMjUwE9BYmXIuHqZxNyHiCWYQnLVCiKC9iR6VSihNxZ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J03BbiVwktRphhEDGXSopzAipJBrUu4rBk+lf+VzFZIW1T7JePRE3zeBNzFT9hqbe88zMu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3Npqh11lhDVtxZMVo+xJsQRq3KF0N4dyZRCsJ5goXsYRGC9UGIdZIUQ0KIqFGm/chKicz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ec+LaFoVm6U+p/gYtMVLQakquynWpKvsLJriWlDA1aKaG04sRWwrVT5ncdZTNwuCEoIlty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0IyKcNbKE2vksCic9bgSaUUmgqzdqIjeqpE+e4rcdcccLix8NJcUJKKbl6ZdtTMDJlr8vg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J/wUXNoSS9BwwjSSScPL9kViMwOpQjQRXPgTiqejYM3prcWIcQhtN8LgejgpiM+MsieSS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oiE/uRwLMNhOWRwhRrv/AM0JCJov1I9KfaBSzKa0L+h2Lyw5URaJFlTgcjhoeoQRWB5Qy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jl+RYycMiCaawsIbir8dKjcNDoW8YMugeRMkb6ExbvvlEQYmuRQe7/KGNCiR4dEIQt27/A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iCI8ChygLlnNaDUiWRY+j4xm6ECnO+mzi0Yhh9OnTV/SsJIfVJE8NQLrCIX0Mga+ojIxeg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8J7IVl+g1NEtnvRiYNUjUDyCE9assTE7HxrvotOFx536KnJw0xGLHK0ew6LSIWeNwQm8Tm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obiL3LnnP9Cinu9WTQuolKyk7JLsVvw/gtO0NaTIYWDQhB2NpUXuTKbyLiBZFQ15hm1Cc9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UQ0Q0i1b146aFZWbdMga/o0+GYG2Ersr+w//ACwLj3J2iZLoKiIEkLSp5tQNflCGATmrt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5NJy69vQbNuxhCPs5JbDaNxGvtHZlXIi1qWpgE3o1wh5coLg1KcDxTGDSTpsQ8WM4dJck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YOYYmp4RLOgiSIkxQssCjrMWpe5pFhEqLQR8YorRMKCV1dTe1EnAbVpH5qhgrpEiKokFNZ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wmkSs9k34C0gNle/LFVWTLIvYJaRSlt5jgWbSuDZkttt4MhJqNyYTcudBUnWXCl3HjLhyt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y2KWpTHmOKyZYkPCCzacMaSVwZoJISoeGiHDEP3JEw3Og1FMxMIullF8tx5KHWJxsTHqk0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OLt3QssUvAH4Q2wUacCHecsO/Vf8ACYViRzaULmZZPwZOQvYZ3qgPp5ya3WJv1V0jTl0OU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MJPpkpSCxl67dZMhcDE93NL0AdZlsyqGtPwIQnU4SBvEam3o5kqaKl7iQ+rjkMW7r5Qng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/P5Qx79mJkXV6c7kqGo3n/CX/ALex3UzdxfsRoBKRL3FJdL8gx8tB3ZhEkmJ+jIUQIZ7xp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U3+hmv/B9WvoDrGwLJtoM3mKOd0J69/kwLfcQpeD2HdZ+zm0ybYXGvJEVBo0DTixiq3Nrf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3StWM7gWbkmjc9PJbfAl8TNGF33IgxXMhiGjqahCqoafclokko2F9tO8tabk5CINwKOqGc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1ev8AcCIYEpojTSTy4FQitptxgizQbJ1LwI4lt9ya8t3mkyZHNLSMwkhGgXVi7CJxElAt8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WzrctUugpt3YRaQ0kysvQUw0dPQmlTcOfQw8HNSSSaGOKFDWXuKGJDuHSHw+lK4rytJfLH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QMXhdSKkdRYdl8fBQhQayqhTi03gSTpKCDAEuS2yvgxfl4UxcoRu25GaEXLU9BLcekRYyb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UY4nKmfca4cm4tYNuL5VoczkVm4ZYU3sPKBo1EK2J6rx41LgQZauBd3dLWHwJ1PO2F/oql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kjjHitrli1pyMAxV3HUG9ZL8O7jV2EiENBRBLskhmlMawhDKI3SRPBFU2X2Jcb0ZwS64lH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TDcUp5YsQm48C0AKVWmFzA2pl3zJFxI05G4WScHh7kp3Jkys0hCsORE04KtiQSofBXm3rQ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G50dyFJCh/cjg5Im0Ux2EBcPambt/8kNJqHgZdtsstMNRqNaTE5Sa6PL60SSwe8sP7/KD8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zT1I5IUOSAiNkuAjOUJ0+hOWG5eTFkySdc5IgrY3+5HdeNBSTFoSIuqJJ2YbR5gmVjepXR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bfef29z+7lDGjmae5g+uEQiiBWPlVimIp4CtjVTFbnpXRm22K2kotkKvmyBHDYlSfTKo4M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1/wC0p4fAhjGh9Va3Am2Ty/IoRfJf4EV4+4spbm/cgYbHZkZAHjTQVuSUhcgmeV2HGizX7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TVwxdOogXcUGO/YriTJH/AG4nACnM5akPtiWY3aUWoaTlDivBqDQ0nW/15HBqsvkOC4zDB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1307r2ZPuUXLyTxFG4+U5Euy2JpSqXMajZVJZF3IEFK4axIWOlga6XhEvcndN2tY/SSii2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LTqnPSXJqyJN25IGpNud+kIRO4iCK3CRGaL9jA/tPpSdu/L+V/5kZyQ8NRhUpymVJGtU8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udXGA5mhUYUsEGoyGh0OXF6nW1EjRRvG4wMRzaEp/Jf5QoQQiNLlhZ0wJTolop0nygRLCq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4TsiXJOmmRMhiIM5K5ZSS/Bm5YWEToOprDtLJcLLBo/YUSGc6jEIYbODTcQk8oitx0jj4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MiahXkkaGmt21SWq12iSMG4ERLFcJN6sh5bslpOb1HuBxG2hLOWmR4FnkysdqXuNyxQlF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F0yIlLwhSxp3FHoQ5mwlsSWgZMciZHyuCKGiXwHLHyRCmiKyZGlSl/wDbf/Ro5fkHrgFib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glv0dqHaJhre/AlWoH8wK89NxgVCCbX0dQgOZQMOMR9F0QzpT0FOciGUp2Y3NzfBjYJppo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A6xcIRORVjesctIu/h8mb/cjHXhpNyQhXYvuJLIEcPoklkT/saHgp28M9UV5ziygjm4y5T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flCibA1Npq9XQtj1UiW4+j3hRJ+Ac9lQNT/0X/BMqQ7OWLHVojqUX2EbE6RJFBd5MHbptP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D/mfCFsts226H6EVlEHoqewss7/sMVi7bH7D0snk9R6C2+FeoJ2sCe/b8iWmYCFd2coi1+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pRhbsQmZBAXeikqSKM5GE3J1c6GiSSe1CJKX/AKOWu0X6ialHnl8okhg4UIaZKhaNGbwWo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bZN8wpWqCegkapkdjvIqIepTSJSmwi5k7eQHhnAio2MGonQM0y3yMmpKEtoLs456KpewIw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Tn3KF8f8AoUpLDFgs9Qtdd9UIzpsj8NScoXO5S8jg2olKDqmmgQgSLLRuTUMXubcErehq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O2lXC4FdqErHt9RyK6d9yJ8mizVvKHoNUZglGwYNHSSVq9LHIJDTfSFoiVmrAqMkrZpR6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1kFGJSTxQXCaoaQvwFy2RS90Ykvm0jMi2goZ5b5IGebnS7IdgeXQQSdsCWBVooiyCjck5j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XkmUIo7ihSk0sMxkvYSVoKXteRZNkOUrwO0yqSmY/YzxVEqVuBNQt+xFTowgibSphwUWh2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WYecF1bd/8V1lNL+GV/sNpwMaW96Gwkk+eRvUZlMVYtzSIaYhyJk6dNcdF8oXaMSzwDpjX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bsFNWOKaDp3FNthMroqe6gptSKWTnlnqGaCyiYlW+BFZtARajF1j0yz3YiYuW0mQmio9Y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kQD2F3fzLo7KED3Z7P6ZqO4MKxKsM0mBDU+GVGiniRmh3ashohCZCmgjCQp8W4MEkBKF9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l7EUzLX16/SzD/g/qaFOeFDICHN/RbRD8xOjQt0yGQ8Ce4tMRtGhG/O6rcyC8w4CzZkESp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+4iJTC8fcZ3CSMRFY1bFpCZZ9RCJq9vnyxabE/sCkdyPYSVW7F2LKwJ+w2Vu9xLaIFn+sD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3RAdNlZ3Y0yP3lkjJs5ltvJJBqnTkfe02xp4bK2ooLRFwIKmKytB3SquYMIY/wB+p7gLC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CmzhkakhykNOOh0PZEaS4m43GzRi5mT3j4Hjtm+zTvH/kbhS8DaJOlcsTGGUDy0OfsKfQy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TbjQuk8E0aTfuogNUQpYWr46P1WZ034J0yDtkssLyP0vNspbSuFsNGyWrSTPJeTozcXmBu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cSQ220HL2elEscqVNHJELra5ne0XJYNK8CW9MKIiGIUTXJFt7DYZqCyUkMv8AvcpWibBwC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eOBkbMs9BIXwJZIW4O27knX4miLeGu5OdG1YqEG2rbyOE8HuQsrkOplweijI/8Rc+CFKXy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4YZMSKHtgXMOBNbU1JCFhb1IyRuJiYIzkgTTXwNKJSzRJwyMSmJv4SPSCdFBX/wA3A9tHs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YxQdlQlGknSbodfK5TGk5X8dJ60lcI90TxG/nBC08DIU3kzhJaX5E6QpE89CZzXyIMgAwt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RNmOjVD5lSh1LXRpbU8sgyTTdQLsKdpWoWouHzwGUIRbgjtnJd39yJKIQ5Lc0SYPonXQ4l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9R/A7WifLFO1ktRUIDufS7Tue2PbCJuSxI7cES9f+ix/2Y0SJ/SsQCJJ5P2PKTevRunkYl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2ngfsJpFkwK0VHfLHtCHPUhx2EHf4MkTe8esZJ473ctA/t5GYYv8Bp5GV9xqXFv70ORM+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3MfE+wGV6SYqC68QexK+xMpb2TqjKpGqAzfiyJFnrgvEnEnBMSlEqLImgy0ycIVZotSEur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mPJMvdDR2RkXoKKlBpEHM5EJQc0OUjIE5JUYEJ3I2t1TfRnPhdpv2GOk28IWzExTZGhP/A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YFGQkw9oxOlKP0Hx9yPk3cV3shaSUtZ1F/J12eBTQwG6p2yvMB9Mihe2CiczHwbC3G6nJF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KVZCiWiReWhnNJkX1ND3FNsJciBPSlCqPLQh5SSsCfk5ANk06W/cmuqY1PRBm8nablzsPS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Sssnx/ReKjY1jvZO9hpXTbUtBTgjnGnuZzrpJE4qUlqOy9gzkIlnlkXlaTDQsTlMOFshBg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ohlvjkScKWNSEpa2GgWEhEkyd7EXoXPZBOnGo6tJ6jUknZ7v7BrgmI4FsZK8LuEOE9SiGq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LuK2LBpI0LJ4h7Da4b4E6cJVV1kc7JK/zCPQCMQ1y4FDUq19bVQXdz0dXLQ/ZkJCoHZTOs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sNN2V7jIBur3FgqTcW3uMtrPBMJKab5T6R8JySb9VQ9wO4uipIJT7jaIdwgaMaDyQRuIe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dRMSqWiL2EsQy3nD3HkmCTcD3jGhW1K1UmpZGmltsfxtxZGae9bMf+G0YOqEZmnBoPk3/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7U+zLrVC2MN9o8jSigSciaUC7kvV/RkElQweEe3FS5OhokcefP/J4MP8AmiSnwS6sY19Mf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FjdGMG0kEzvRC5IGShPujacne5E/DBMtp6b7xiCcqU1r02CwBMUTrYk2WY4GjDs8nBiMI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Ulhr3t/YWwdr3yySJaCd7oy78emH8hby5FnkTzqKLe5HG3USrNhuDKEu4h3CbFKOgKrXZY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4KaUie+T3SMSEJm4hSbyRxVyrLHoGM0WRS5RbmibtktHu+BriUxYvEffpKZXSiXYobnooQ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/8WUa5RWyYJLy+wGeR5ThM7itEzZydwzy7bkEjqMu3h+qI8qVRUk8jyWSWZrSnOBiWolFN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MXN6DlamppQ34qxlcDOHTaZfkje46Gjizfbga9oKWBOXEx2OSCE3fknBZS5a60RyKQiErg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STX8kh48vvEbRMHcblT+Q+tCVaA2aJxJLLXAkqEXd6G/CJFMSNE2IdxsZUXvrSY1y2XE9W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GVK3sm7Ym8iOlmCUztiVqYp3GJMoXGBEmmnIrkQkr4CVatn7iA2zwiRNxPsMgj1NjYjKWK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lrbEu5zE/EPzmVXwaWBYSQ9MIU+Y5KpWyYVVHhOp6ilCSog7K1xv/AKDlRjSLJwhh+RC+j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OBGwqa/cIq2piewxvUak2HsyxIDr6dv16RK3X4ZISBsiGPaaL4KoLLCi14OjUkggmbf8Ad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pTHLJcxEVTtzdCI6slyiw6w7MS1yY8BNqZgSWyC2tBEslRV2LM5Gp3Yf0DUWH0qYSRpbvD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a8oFbSAnpcUMebeQqJSQvoyi+sNIIELNST7/9MDD/AJv6H0QfVNPY+isEiDA3BQ4GO4T4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MNiNaTciRLRJG5N6jWouZ6cCV4GNJGnaY66tEarT3vArxfJEIkv8AJiqDRlMnFW/sim6ho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actWJ8NIuKZQWGqZBkwNJYjYIaYSZCUjLwNZQ1chklCWqA28fcyQLXknxo2jY5CR7fsejc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EOkiTOEbzyRpd2cQ0FZK9OGC4PNnIp+QYGZt5EJGp0LmhCVatz0lO77DwjgP1Nxf/AI9IN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cHppjz3KrOEcUxZWOrry+0/JZDeE1oI0BO2QjrvljxK7gRaSwhKGFWMrvZpZictWngjZbC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+xKzCGRk4yJzaZLUvBLJUanIk6qh25HREUt39ioShU6tRi3C4Cgr/ALsLNCv+NiRhwsUbC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kfhUY0/mIQRLVbwqSKmqyD7GsIu43Yi13i1iRUTtJbfCJ5yCwJWm5kYYWTaEizaeFpweJl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eRFq3ze58sWkLLCsB1HYhxtfIrg45JjGSrWhRPKe6hKspJZ5JdESN0u/oQkvNThOxWLyLU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VnWkkqQs9Jebgy9rBn5ciOHbVQ+FkbnEpx4D1bmUVSHKJXE9Lh+o69gmGyTNvD1FHYmnho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vYxY/pWWTHiFsJypKW4Oo8FPbpDuXfscQgrxJ4/BjPE5K9RbVKhvyLP8AZkcw4yTgrsIRq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ERfP0vfAbJVva+wlwI2Wj6CCWR5K4ZB62PA7nJVWKwITZV43zUh3Z6zUnKzb3bML6QzXSs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ZHZ7GnRfTBDogj6sx7see4e7ESUESz/6PAsf9F1fRoaGulSyjowCQJSMSQgU0cErcD04eP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65e45SfvCooLMGOZGedeekQQx2GSSrfDDt6/uKp6D9mM/iWxjMrL5JXplWSbnrUn5qnTjZ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myvv9hqZy1J6WPAXJPIizdjZKIIa7G64VST8iu3uBgYgLMnY13hwdhpXHz2RfLUwaEZLYk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wGleOXoN17KFF3EssAUL9jVkWBwQqo8DIAxzwq+wk2JOCSIq6tEl3EtDPxdyR1YOyy9O41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+SfWiTLQyhWV57p4Q1lezQUDCiWhStQRnBIuljmRhrai3b79iIO6KFLbjYVwpiqySXGuNS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j3E1qP4IjBJ7IUstQOlqYSqCk/wCoiMypQKGdpWVZjgfjdwPlwWdLzU0h+RRVUtSX9wVlm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HTPecv4MqOaeqSXcmakXSim18jkSNlxl3HNqMBQXuriEv6C7+rGp60NUmM5NqJbHLpwYn0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2l2NQSWagylZk9WE4R4Vov73Y/aPhS0ZSOpDz8A2MbTkRk2RTGI2lbVy/USalFNtKmZq+k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29R1rVISzIrmicMMVIRhyE92bhRKPinZGxYXqAhjWPLgwataew3BbKQ0ocPuTUXClJ5x7D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5PxmQO5Ppa1ptMZJTnoxceh84hE007TECM8PtwRz77GDANtpUs5M+QY/cJCdsHeEfZdVdD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pjswR6C6XTP1E16g/UXh8vorFDFrBKDfKCSSZWmUjEu3DnqPZMZLGENNSl3KjBmo5TasT+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WQ90PcknPl/WqdFNr6Xj/AMGAkQXKFgZA10KH1ZaWMd4QuCwt3/gzFSS4XkZxaAhJVhEKT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Uj/TSwex9IBkyLvsetLzs8gTapJ/mJVB5QlbIeqEOwRReRlOWV8kfSGkl/KRD6pPh/HsKk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Iq0ClKCNcTNKWXbJ0NFXoYLXaaofcaCbno0kS2O5kHLYZ3JwxTK2EnmjQUymnjeLRpqSxB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FyRQ1vAoTDuVQg1I2g7CGZoob1Vtqm7aXIv5pmahlxPI1yaSDrsY8VJQnwNnudE60X/kXR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JEiPCTLII3KqTe617lzV4yn8kqL3Nq6foNYKCimXtRZDxFrUmRNjVHty5GhJgJtNr1JKum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/XWNH3HHaJE1GoQgMh2PgnoT2a1fqL1FLuGYYFtyqKXiPQc209F8kUMkapRIRQTWijc6/x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/waKE7hiRw2UH6lmopCodLcydLct4JLlG2JgWW1tCb0zNCRpy4ikiNy42WwqqGWeMZ+BTt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MV4leC++cJSWicF794J2QrDS4hoQcd0wK9pTQJFtjcVPKEHVCjTkTQwW6se5WqKmxSmnbi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RVULc3J4ozi/sR2ibUxTH/wB24Hcx96FCNkFoRqMYee2o+wQakxWysS/abHgEvKNQ7HaIp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SG1tXpkjauHjpSzjyowsRIJol+w1QnOOiJISVySbLuD2I1Ieh6CXtrJTRzKv2MBFLddFQb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JhdwtaoRewUtQiEjRFDWqqSY0tCmQiQhRmR2cQCQzyd5EJbwY9Tk6XTkuJJgkVkoI2VDmB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rcMhoRSlojK0GT5L0CyLCGodDhci7fYyA7IZR+AnY9YTW66wQR9EdI+iX2F3cszuWM0SGy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H9L/8DFjrAhV03qWXCZYwrehMIuEgTJio6kidzQBZcbkGZk6IaS+DBpuxqnyzX9xMNvTlT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6g2oNOc6RGQvKh+zH5MAfG0JMS0h8iymvxiodJw1X+0aLa5+n/bCIMwc7xDjwP5EjVPUxx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JWycF0NslxrbtInJQ6cQtSnynfdk7CJd5ZceruXuycQT2/NIZbuBYEWBvNkKAXTdpDHaW4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1LIIEly6TgmLKT1IEk8BNpGMraOC4/Y4jDYLJ8krSf/jXVC9EgKZSmUlASCpgTo8csncjW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tS0yU21p1UfcQwSQyfRVhXcEGaUhMiWiLwNQ+GZ/BlNEuPR2HD1pC7qWXSamsR2Kwgz9gz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Afx1Y9M3KgX/IvcQpNvlKmxkyk17hEOwSYFJZWlEY5nuQwM2HGJBUE/bG2gtS70ToZBJdb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ejgiR6O/KQ4lmJbcmI/V4nllQQQhO10OC1Cc8QXNuFdLmNfImAknl2J2kRhI6vMiodqMLy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SwieE+WIQyjXysulKuqY8DQQl6L8jpn7DgksQ01EjQG1ms0Yg0+o8p2E1oIS55QUQOd/JD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3wyEzBuIaJJYzRIle4v1N9SCfRi4a8oc/w+T5ZD1DquDDY0IbCdpqLZkDEGUUgUrGcE9IE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mUmpjaRn2xv1D7FQNrOGG3COo3DTJZ3tDNIpJ7MmrJR3Kn0k4lfIvsfnpDXzFiuTVC+4M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J1oXL7dLuW6JIlEo2GpTQfw7V6CUrgUOSZQxCIbca9M9JnKQ0PZy4FEi8TOsEBLshIKVht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4kYR5iWDsV55H+HEf4vYT0PuokawQy3z/ACaleqPsm4tZfH6C+2yw0a+DSMP/AJbp+R/9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+iBaGoG69DKM2/Lr0kQyiZG4I6Hfn0Ehqttx9z8A7zEcihqXKdWQV2swoYxCvLLKHhQ0zh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9aZtiydVGS4Iw+Ea4SO7OgaXLObiNBMgJhVD/AGJZMp4PRmeDLfH5EKFzSJE5JIDruyFC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BiTt8FszJsWN/UDTzgJv5G5hwa32GtFJryxMlm/HuQFmxQqBkzmNfwR6RUJLMbC8l6f8AO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uBDqE6Ji3+B5NCFCJ7ENWPRKwxo5PlXkaVck7ZHNLWHSOWytDPwPZEf8A3nCvUm5opTeh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+IyQWpquT4FOG84OdiREU7+AgqAbdc93h+goLpUVG5BHi2bc/2pcmulUuFJE5JO6Nv0wiA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jD0NeSCDNd5ai1LIRGNw1MF0sVR/eRz4stUxh/2hNaJWmsZaFEAs+6QrsbJNNsrgSgw3p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/IaRnksmcSxvt8ThZ3YhACTWE3I0RJ2JrOSk4DdJjQtI0v07iJw1BEUQ9bqkW2sjEDb/iQ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xzY2leUQo4us9WTsNFV1fkUUJoFRPXgpgHDx7kF1xGgTwm4tIndFAQxQox5wQJYTum0kWn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2fgWUhazc8le4sCk3bEzuw3Y32+5mrEWte5LCxVu7JackdqWUFVpJWFlWVMtnplat2yEY8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0HMCC3TBJdHoUsIZaoaGJHkubeh6bB/4KNG+X4ZD+BbERV4cECS61KiMV7kG203uJ9JHCQ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Y7ka9NGwQTV3Gu7jS0hKaGTWfIZVhJHaek3Ck9gtvD46OKVkuF3Y88yNblMUJpIboMDlUp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k0jvKEJR0SBdRI6tAjggcVmAZIWBMMT41CUudGaYjbhZN6kkh5/pjo+4Obg7VnXOPA9V0S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69x6SknUdCLGGGtUWa08cPUgblBABoyKeK/Y3f4FpkmXTJINATmGxyHphHAUEGakXbPnoo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ZFCpYkxhqV/x1+t9ZnwciHCUtwhzJv6n2EyMhTSF896LbpvZH0NWdzIp2nlGphEpd+5wKc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HhjRTQxMW5ORjLphr8lamXvAvmiXZFMvDx7b9k1GoMBie5vjyzf6X9iMZWKFqicBrLk05b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SSxhP4H8iprdFltWSSnQgdhpWqEZAb3bEzaBqRwIvwcSowExeNv3hFrMGRpora6Io1LsDN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C9KJGVUlnuOKpaXINpyZ8i0vD3G44n5wjU/Zju1GmhVgD8hcTjxJLkgTT3hYAuy/7sdPEM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QsbGYtsRH9Y1LUBC2psk23puHXFIdr7kN4Jk9jkjVcQ1ap8EyvI50DBwsNjs15tGUwEIVJ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7GMHvsiOlZJqzs9ij9GpeZnqmiNx0D+LInXhU23+BhSJuayVslbOhvHe5Oz391I2QydM1b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c+IEseZ2nHGwvKQ+LXgcoUCbqS5pC651Epn0HlXgnU1I9a1KnkQ9q6bzpQThVzHoNyu0tD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XcISqXctm61DiZHlSJ4guY0S3pDex3oAhpoMGy3NSsQtK0SpMKgcnPYpSRoJYMQinUTWdX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svwVJujbhP+BhhZll2oyWs9D5Ek6ydKSRNVuOH+BlNPNOC8Cyu6zELy6YJhTbb8CasmFQx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hXK8uxPRY8HBS2xJVqTKchc7m58mSvWoCVsy0kHIiN8r0Y6Tv/NMbTwzPoNmZzCytyuStj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E5nX1OVqUlXqLMynO306yduvZCXbt8L6MArT1KTaB6EkAPpJ000/IqxU8OB2N4H5l++vUf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6tJvExqQqAryMogroz1KIE1QDUsE1SWih/J9EKrG0+wgowjtlL1E4jTSNsjmibc56PIykp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lZaS2IHZ5BmC9aL0D4ImbSG2SmKF8tEa/9G1Z0oeB3/SiCevgZvhDDU3b6vYEXBL26i9j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oaf8AgwF1kxC+RpG9Lf3IJJJQkMa+j8ig56bN3RhIpeRdKXsdiM4crgZlcP5XQmNWE+Kes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Qu2jFxUxwvgn7oQSQsp0TQt0+fdz+SCRDbRsYtWS1gbD6CvJ8yMzucNt5Q9uys5jH3hOx0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3DY9BGm+mUi6UotjrEMoi4Gl1AowahFdApY1TDbeUajslIzKhoz0pj0/JbJMwlMyYNm3e4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aWzKHrYIYyEbcQRLu3MneNvCQjRsCiQc6oomVqRTYyzWtQtNMSOpUM/8AdDeWnVw4EhZGi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QQnZXXO4RWFWogwiQ+A5pWxOrHEpZbfIaNLYsUoc4gUnOQVOxko2iu7VqvI8WiLd5Gj2Kk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MaGWKykk5CCdaqIVdh2jUlOFbEPgJySTLRx+S7Y5YiEO1hlJSerJyScE0tBSnYa3LEVc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hQkWVuPBquik3yUIcwa1NKIrpMTwLl1Cbqi1DynASXLZDBpOMnwi6C0ulyNJbhh+yH8tSm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6RSvPklr11NkkhDU5Z1oZqcRy0QxpnqtSTuztbnLGLM4aDIuaQlh+Rl+M6TEJFRt3j5GSg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MHPAis3qmO0gUe1KbiPkSDvFIrYa0Q9AliVllCtPyxVMZ/sgWDVm2ZBx4U5LOXIhQ1aQ7S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Zr3HlNGoDK3pqEnRGpbGaM1Y7VGnpfBBlwQZDkS304KJxyfxkW51aIvk3aRD4hiLlcxFPZ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bTP6MZnbs+UZ/6x1Yny3fYyBEB8CGoXC6QVeT1Zl/2ukiJiE09GT0n9lEq35t7dM0Nw0zG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iX2MTRwnkqwIXUWryGl38T0WgNzRoNasYX7AuVHdpYw0qLsRSPbckXScDPxWcU1BJycf5w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irxalJCh1NiJQohJ7yoUswOiZT/1Fb44WlMeT/M9fgOZvt6FSD23/AEf/AB1+vDqhkjTI2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N2OhjAoWhOpnf0OPInQwmBNYYEthLAZELDKbT/BPn0pLBLBpva0MWyioc4ErSOCpnN9sCj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Vu0l+UtmxdJsbCaiLOfw/n1JdkWHuSYJeA+2x/FrDJtvt4GSTmKLjgk00SYY5PuqHROGu0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SRd4YxeruG5WsOYnKc63CkS0bwKprbSncVUJ0WhcTNjt6uiZN8DO462UqKmHt8CUKhcCl6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FrJxKbXcbiMKDIku44STmdi3OycA2FtVqLEVXTe6/7YQobTYj5klC1A+EuRHhwloIuRzmJ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MpvdmtK7MzlCQ8nXcgg0sKFCOYapONlsKwVF3eX2K2FxoRBBCTnQKtfA2SbgBF4clK4ba7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fgaLOYTwJkk0e9xnJweRCwUWzkSiQZRIaIflamVc2mO94MtqOiTQyr9EmlqKbJwK9NnaG6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LhNNcpNxDuYh0oSmr9RnIjHZj3gtz8iLQqci/0jGfIg2BpRtkmwx3sWw1gTECuLfYi9SU0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9B4ZNcFTqNqT4DJIbE9FyxziKlKJSEMrsyoKCN7EWZzHRIGsZ9pShQ+pi3S1DV7IY6lF3y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RmpbqLXijBdxulhoKqhYVwYu5xMkizJqnyISJYVHEcuhOVkZoFaQh5ZaqiQLn1DmuSC3cn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m8W6PM4IFDRXZ7oWQ3aFanFuTGluGzKSaYxZIimd6mateRxSWN9eGNReMtN4HSejLC/ImM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3T0QQkptadG/q3M7dvhdZJJJ9+PGNZLV29A1NKnKRFjHbaKLdj4DS/wDuekdFRozcUKNoF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NpIg5fcR07tX11GoZJRwxR1QaVqsjURQ1KjVW4u5nHwj7QXYprsZc2Nu/XKSMTGSHhAwf9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R0aEegCdZ65y+iJmhESKbRIkIY0IR9JPA+mgz6xkxZJ5EasrXUar7ViDpwtUwZy3qXAeC5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hbTLT2Jc1q30u5bOTCZhw5SQazGuLDGPK8hqrQnvFKmpxGJQNvO68obMXpI6tj0fyNBjTM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TJRlE0qlkiowmcuRkYtO9DLNt5Z3+KlmGFnsy4ifYNT5LspTXsJAdXkPfJNBLIZFsrd1+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2FT6CHO2J5WSljgbL7W0T5tt7swgu3/hje4kLaKaTum9WYS3RLS5GBL6JfkjSAdqBt5cjU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rtKhrw8fMXpnq2LM7JNCF/YYHsGZ83L+Y+2ct0O9Bfjj0X8CUkTUoeUMINYyacJvPoIoFQ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19+FkjFDg1bf2LBsWgNQz1bFJaSy5wJ3WcmA+yRO5HDrE6iKCMmGBsOlTOXlI1aRYsF27q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QSHrOGPJiuci+TFVOz4qTffk289yeYtRq8haB2zqJdxV1uBKSNN8XDwyO/XyPUr52ekMeY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IbW0lLaRnLOA8C66TSSFsQTNH+AdFkChEoqOsEhW5fYtBXWm3CQx+DamR9jCEkPkLENJRF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WrWg6jUrmxkE7U1EyOzSIDMyJQE9sbkiraa1qadheSQ1Envg1ZbuOi24k8BlNYF6C6RWcj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BM1ILwNG7DC0SxLSqb1oS5ZG5x+hMieAd+cUycNYoFhuPYaRnBJJlQSzeEE5sjgcn8V7CP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npJxo9hIZv9j6pLCUA0wTyNT4E5sSJE28iUwQGE7Q0/22+i6JC3DOBtcCEyRK31bcCKUvM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eFO0ZEJJqPHIuBUDCokYSxIOg3qqOSlGXL/AycHBZk24xxQwvoXci/fotmJpFF/0f0IqfQ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Cz9bKQhLcwZeq7SLzoXDOiNEGiI6saGib6E4GNEwh2Zsw9xIUDZ9hNQmSJbsTaIiCu+BLp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DczkQshG2vTDkOkPwZSK1c7kJNxAasYF/GollR5stInVdyuzXshL+2sxSSeqKEytSv5Emp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IS1aiwx47RVBl6hkpJ2NmbzqxW6fMwPHgpCF4PcnD4iEfgS4wNkutClpIxDVFWlSluciXY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kNYYlqaa4HaSdMk8P+cExiSIhMEr6dA4GWQKLQlTBIVSRLplIsski0upJvwJrLYeQo1yNk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0xqKM9l8VwMWhk7ELEHuKIpjRhRalDXuJgWTgifmCBMajatRsTROpMRpX9kc1iR5FQW9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yS+dRLBJorNyYoAUMkdtVIJkCVq9RfJOwd5pbDS93Q7NyMRvBOqQlJg0sEE1pJIQVWDCJR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Ni2hTkST7v8ARJy/iJ3ELxJDKExOU3LeoZKJSJX4JgikpeHCBmHJuddSObLVTgY5KvftL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BGAWjX8Do7DM1IPaU8/zYgMZsnjcmsgthSEjlklm5qRxOiw5KUto9jCTs3O9ipaqSdSHcz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olAsO3DURm7cMssnCoVmIapaWKVE7MDztqeQHT0P3kCTuhY8j0AKcWHdLThiCVuxEbMX2C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0ex0N9gissYIGtmSkOxj0PVDWRuebq/YnW8wwu2hGGJ7mAyUkRxCxCEwYSLDl6nsS7SKJ4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4GNpqsZBMQTI+RZ2/yfRg8YAHxDDQrj7BEq3pKI1gbVg3SMq51SVa+ouDBMMLUmEofJJZx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EpXqO3sNPUYb6Asbe/k1MPgX/VdX9Kz9U3Oy1YkIhv8AL1XrNo9sz2+toT6ZeIjoThyso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acQJJoWEz5MYmXKIR71jC1JjENex+qozhwt6OjOKtH2GdkDUbYsBhaC/aj3FeJHqv7npn4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RdoE9HbRAGjkxCE4apjEsvk77DR3hVCY5GRs8DSLu1DHkbyeghxp67ckHSg57PIxw1BZN5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xIsTBvkbv4ELUwd6HgwZEDFDQnk9jI0LjSy/gR22TZmxsMKUnMfVGe5jUvOm0DSKZ9ksi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OlJh/RCpFs0SKF9OFM+RaXOcNVPQRCSqFbJw0aE6gZiIp8uBZGw8WNIoClOR6sO3r+Q+Fn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QRdPgknUwSWfIwVwMrPJGKJchNr7lasiY0bITTqzmScvwiluxNjwSujlDUWiojI7KIaI0o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2uWtx4FUDQ5WdrdkDco5cySHJfIAmUJCFS/Y3hyla5H+B7Q4W0RwbghNUW5PoKt7dU4tnk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lbRNBkQtsQrjyNwjJvYSkHeAt090aBGn5YXYPK5raTRB6p/gbKSVQk4kVR5oWi1JNUptvY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4CM2sDaFJl4jwKShI3DccVVm2ZbPDkQJ+DkwvBo8nhSsegJsJGNonPRauW+k46m+jKsTQH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u2VBrhFR0YUie1m3yweOdQQGxQJR36LPaOnPROtTRJT1okhkZ90J/cOkuiyFsmbcmP3n8l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vlMehXXCWWTIb9Sxxu3Y/ufYfm+vUMB2bXJOilkbQaRu3z0YzgqtcivRqpBcPwuv6hze+F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0OIfTKionrA8CNb2QnT9XBaGCkTx3FgQw5/YQ4mN9BV8GKZlhmP8A7L60SZyitBZ+lDpzG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H09zK0EdSa/U0J0r+sRBOjOYhjrjh6D3mKgzQnYNWIP2/JwvUk1j3Juyioxzgd5zKCaJp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bxRFTUSZwNLKRMN9Cfkph+HsMq86UxJsGimXq8yHPELK2FzjNaRpJTuS7EUd2vUxLknbkV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Gi35F2jkpPtqOpS+RvQLp3oNsMUidxyRiSm5GUq0tkOK9Y4wEf8kJhNGn1ksLo0wlljZdL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ybaIRQ7XcycbQ3ULogZpFKn4HNo2y83zsatg2LGvIoEbfAcDZELPo0mrGRcDXYiZBg4Ih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wG1zUtLwOrIjU2CStsWcisnEwhIdjGqMn4GuZFIk74ZONFBKenwRjay3lqpGu52y0Sh0Be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CRxwkIZbsrTY9ONrUE2EkzQMHy+SBje5tavLgRjttPUJicJaCbL1I6JK01Q51wbAvOre7E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UhXXR4DQLJlIiG3c2omMJbhwhNEvlaF30BKTLd1nEvQT1SOECJi803LxQ41oF2M1IOO1Ao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JhXwJ5bBFsSPCuvQewWU7c6j9ZDLZHroY4I1gWWW8aDXNxLquuEPnMWrjCUoZyMT02tUjL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57tfBpTjAL21LR1eWN1ItoJERhKSC/EzIFngZkVwWZu9IW2rUCHhJF8aScQ0LzY9gYrWkp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0R4sB94EteoJROSXuJdklxKYomQ9oumUlsJsPYUwFORLuPqHQ0Jugyge+o57NtJieMyASe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0OR6Jx3Jwh9KcibWSUTOUbEdVQwO4X0krvkJ4BpN3WGW4kptK9BnDUMhcYwSr/IkqC4EkE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nIKclS/sHKyQat7sWOCYbSLC4mAGNRKM+BdCY8dB2T/A7T6PcWUlz/wBX/wAGlKbyhZ+hz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HynL6U6ejFctX9Gv1MaGh36jeSGQalIaINjRUiJ8wjINlXRcPLkLk08Pk273YsKQ7hDO5k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LO3ndr8BYJWCE002HOrCStuc+8kFJ3GSbdFU2Z+Qq5AxSZMEGcCGIDQjyRaZdmvNdDV/o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XMPQbIZ24K8LQePBjbuRtqzoS4km/OQElElGP+SLenyoyN0lXRQjgSlAZ4NxK+RXOIiTt6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cRW5OFcTYsQpmrcJxSzstZYyarcVuXoPptuwTbMqBJg3AmyTVZOshrCRRiCsbGORRM052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QjaaSSGqIqm2UarjQ0gIRIPYMu/yTKruFsT4MJMKCnQ03JmLjIqv7k9COBQE/J2lsVQ24O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di4JprJt1B0hNHwQFE4k1Khk2l/aDPDcjl3I9oNbWVaz+h6bBkf31FqU5NvU2Emlnkzj3y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RaI3NvjhDxVOzku0QNQoUiUzcymW/AkBKP1lGxVMj32XkUmNnebQpKoiXRjJJCL5cGGmm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JKN24crxqIoyw4Gqt5UvQvReyJ11LCwVTlRh7zQTkJFEc+ODholJJy34HpdZJxGDNKhy7S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UErt6CCrcERIqENsEkVMWTUoJEIyWhsy6QoZkWQkRv+mSO5fhEJCKNtA1Zeb1bZQERJhaj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Vap4SIY04YqLWsssANsPDaS9CDDbe4jiE1sLNsIayh0OQsoWiQb3kR3+gxLFDGFSr4Y1rf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5M/AS1Zth+glIdOxHCYuRJK2J8jbxQ8jVKUQYxYmY7r+4oYpM+XwhjblrYz0zVsS0CNljD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dKJREuUpA9cCyoGJKMtCWRDkspoIy4YJAev7BzutNfI4tUprKI1qoaamSELOscspC6XbuV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T366fUvof/FZ6NpKW4Q17z+JFyF89GlsJCpM++IQwvp1+qxXuGhoa+jqshYlmIsqZSEW4D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FWhhehiZWqLiaFta8sQ0D145EqZUaFjTTiJ8/B+fIikosaEOz0+6n+xu0zuJMUiWdTOiYd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P4E5ZEHL3DrwW4ZHt9B1cDcZEZi0GtJgiNWug1i9NDY8bEPyxWFdab/5tMkhE7eOmnruc+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CLU1CdRXOSOjllW26ouzWo4KB0SRlt7TxIk215M0XqOfzRLDiNI1B4cCetV39ki3aev56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0q1CVROi0ek8kHAqo3y2QYBN5XcQyW5SP+wtieU2GnR8etiY3KwpEojvY5TPacpKP7JeBS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oU5/kiUIh0bY+5syiSmN8siJnhtvIk2O1TMSjtY7a1ZMsRTWtMF2NMgKxWDCrXZs128CQc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scaGNYlbJV2Nf7siGymp4GSZCK9CVuTdM6VQ607fQUmivngk9e5IJT7CVaQWTvGrDdLKZG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CJ2HXOy1GCSmp0u0l8mTUzH5GSBZfvvQSg5ZkglNuQ6wETEreJHyTlDTnYnauKSlsVbRXO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2F1DUki9PCFHFiM+fJCK2zN8iWSpIQnG6JiJmxS7xnoPb4pQkx7hDbUqrD4xuOoV6kb2RN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XsW48MzG0+5UUhGyFq0lv2IlCR5TVKH2LBoU2EdizwyDMmwlkxKd6ufAIzAZTRkV4xESh3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z8hqQFsbRKwMQ2oJOhpJFoXFyu0C6fHEnzX+yDlOVJEsuWo0pcRkTPYcj1D4QqYi+jWZB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m3BKgwEm3RgSX+IMOikZcYY+wgmsyeqj1ZQgoo+IblMfWREqVFSoI42lN2RRDN17hYEW4f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InJxcIXsD7oidh9NzT/yJs9vCWWLwAX7jrGmNnTU48JZYr1fwn/q+jQ19V7RiCSsjcCPia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VqxNI5SiW7JImefSSWICgy2TTgTTgkvVp9Eq1fp3FoZK8iphvJ+6I/wBxFGKhsNvn5H5Cw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F80rPBmiNeBxC+BerN901HvMbi1jL1GsvbU7mDkaiRzyRpPBHnhIcho9/+SI63aWPsSzEz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YlmpJcCsWZd4zwMUxKcU+ebMAR90Fwa20/DX97CS2ylmBYtOUR1fqTiT4LiB+Uo+vcllGO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jCRILhzkuBnNtFLYI1z0BpIJCxTcCbStYjxyMclY5t/QZuHZndqSvTWaJy63HnX0bvXYw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QhEeqISQfJkPCRL2PcToRottJEpJjz+SYPtXgpuWhuZDksUqYcCZSa2JwMRFHCJPwMvyx+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IXdQypGJUkpGRqfcVSMsuYZJVcvYaVEhGAE0rGOw1zjKbfediVMbWlxY1MkFJ6xgRRC3e9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QpIkLmmOyH1ZiX1LRDOMVuokxDrS37jUSXqRCukMkvcMvkmt6LsVbpvnTkx4a/QU2zcMTw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yG8y5LkbSzIyXwNRKXLwGheRgQWZ2exBmrpIAmWJB1mBGtlkREtQdMR4A5qlqg1sNN910a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DsrCRHDK5EvJyx5MrloZ+gxk4ElWNoKkmDIZxJpHpOXSO1A8ebjEkU/fYMITsxK8MVMiCE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kcCq80JndFe49PsakQy3BaFlbFXcuUPZnMqJtQ3UPS4Ggj2jTYhuyEPo+hkic2QPcAJOBs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V2hQ46Ev4Qm49OJuPSC/QRnHoChoVPnrD8sZL5EhYPmNTceB6f8X/AMcgDCadywptdu3We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tn07P+Gv/AARzlGjo19I/YQD1I5PwNXhSQmiDZLgTMCKbaQiFWvUFUksKL3JTMsnHOUNaG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kXqnOqs5MU5pvqQGSkK6VvWNoG5IL40/BHZkx0iOCtvT+zKlERkY1ychqtmoGXsFXE3Ix7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Gg4RWzsQdFyjI91FErJ1RQpXBRLghOmP+bCSwiSHTNzL7sc09xFkxJzqDiR4GSrPBEUuyW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iOwpgdVsd19xoYjvsy+DPSmbCksBVFbjbubLHw3EZSb3G9xF2O+RrIqStYTaE8hzucbY9M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u3o0NdFPfAumaE26y/wAE9BGQVR5G2MX1Vrv3FFZnKP3F5lZoX4WpJDEG1pkpbi9otlVgP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1zcCx/pEV4dxqevISGnYjbhjM8sbSt+RH6zzHL3J2Q5zDuC4oiRGT8mmmLkeARum3j4J0s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a8bFFjZhWqrO7bFothsamvoOaZ2xM2STqTXUELeROcDXct99RyTUwtTIDc/AZzLp4Q09I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7I6WQiN8pElu6efyG7fegeUeSBrF7M/uL/O/cmT9MNlJYv8BIkOtCzd3Ghkty9xqBa6mbN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NGkLUJhDKyiG4i2JhqOY3JFwXCEC+tmLXuRdiG7Vnz0X249xFqQ8YjGiS1lC46Revnq7U2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E8dbHIhSMU9xvS7EG8e7RsO24ZFoTthSzA4ZSp8MU0luEw8ygILaUBSHjsaC5TTG/I4snY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orOZ+D36SWxLY4kT2JxjqSXUcLOE4Tj9jgNsa6DGlkzUrqdWbzQ1fDMWfMWTcYf/ABf/A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smyZfXI7VpCirfJl9Eak5RPsa/wDJ/QyBoaH9B2cpKLh7j8/Ya6ZLVNakaWrGaVNt6klNN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5G/RmW62FANZmymXTIJ2N1J9AkjM0vtr0k21EUN/9BjPQjt4JSsv9B2OnLkLd6vQV1EWtB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pL5MtArVFeglXpeUf9ULS5lyUcAMk7/AvJYF1VNiLOQ9C12H3HNWzaycKqZjeI3aFl3foN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5clA0lnSqyRtgll6Y7CpJQNLVIVIWNSLIrbRCUIAt8oUrlLeqaXoO0kaaWDTLxXHqInC2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unhqU08An4DtqA28NyYyd5pcDramXgbhJjSPxI6N06Q28kp1IMJkY8qIxLuHYVWo1V1oXt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NNQ8VCqqLa3mPKEhVG4apI0g5chJq+S+l9As747h+RPWjv+QtEWQSh0A3JrtkCsw0asTKT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caXPa/wAmI/TEl0KBrASGnofUUN3dyOPefgFjv0/BFj+R6I9Rs0PL8jWiW/QuyDX2kh5Xs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ty3uHeSFsOVROpPDV/Sy9TJaOUbCEs7SRGeCiaMyIChwL4HoMtCCAbSxq8EzBIdQM8wFF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Qk6cqGhPAI2EkmxIXw37mHyfsRbJU8/cI1ESjpMhJSFZKoZGdOslCCvaKwfqUBy+RKraDH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9riFVj8MjRanxY3E8qCMpmTzQ0p/ssd75RBZAlZzMiYFldEaSIQGjUm63saA8oTvkI2Gs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2QSGHuUsxt0lg/WRhtfJRHZEmJOUvYr9kw0bV8Csn0i5Qw05QYsqsLuVG5LRdicRDupSTL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n0votPobSS0JE1T1NXYJK4TQQ6UvA+7xuIS11Zr/yePqaFamIGvoA3877BmfftwQiowpSx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xk3vLao12Ruyj8C8pskkHMw0Tlu2RojD4FepRN3bx406Ymen7v9sPqo/31SYhlqYP8Ea0e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EDa4jV5OCTYMukYtRRS5EzHAlJlD08S34H/1Q5u9gpB17TuRYSVrxi9kWqCzYGHjp0p/JO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ghWm23spHauxKUY5Grt2HA5qyn83LilHvAowA+uNktL4UQnqm/wCSSslWbFMJAzojEsSTT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BSp7icCwcT5EhS9omCt4yzLLwbesvgtbMRG874knKN0omkk0ukf3yotZyhgyJDuf3eGRuX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6pZ/yn4P8AZnwUZZvdjLfJtlmS2G24/cZORsxOR3SzOi43LfYX/KCOqFUlECdogeWt5Jqx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nXBVw02oIw4QKNmWmCBQtCCErluO7o8OBHBk7hPTEQNaFQQxqkHu9oSewSufUOtDtk+CTb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3Nq2/c7Zb2GZm6tCmCUQ2yO3AhKwtZXRJtuJoYQ97g62xCbEEqzPZpiuKdjJMr0Al0R4mG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Bif1tSRN/aOFsGlgyoMCs3T7C9GQibJ35Q7og24mgS1vKJ6Q8SO2ktxqqDhzTeIxyNU+RF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mTVPlIuid5GM0dToKMoPAgO7PSZD3nAkUnY/ByZCEiEUJGK7iyMJiWeh/Rp/yc2whPpUf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7IRD7/IIUiF9OrqwaTlqn9bwLHV9YGNdB6P7tRKT8s9ylnkxYSOjCUy7MnSAaBoksLKxHg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KA4cSNbbUNVuRrxEyI5HYxy/eFS/ay7Z/uCbGaSbjWUO/iE80xAtyrtmMwX3blFPI7Mjw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qWliKOwnnp1v7D/ldN7hzHdHy9BpyvoP82NeV+A15QX+XIvxhhAnpOBzxJEzlmguxt+RXP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p/kgx3H+i7Qhx+ROkUnu0PR8yfgS0L+/6HjUYiT+5tr7fsNpBNodlfYeZ6kGWnkO+4Obze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UeyJk1qnQQkkkkkngknpJP0PiC9xipCIS7kpHqSt2V25F9fklbkNzmOY73QhsNy/YxQQ1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WoUSIxLIrXJC9k+CU/wDQD0VEbD1pAoYyZfxYgE7UuPHRG+AIJ3erfyV8BFC+70XW4luIq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RFvEN4qciVKTaBFwNOEmC3OPguowmRdixZVusWHhUXD4ErwIoiglGB1XRJKRiSk2SGll6M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InQfqFkZp0VHcoeQ1CdOSEamo8jJIjXc7nyiZfwr2ITWETq/SJl9gVIFP3Ak0B/lDb+ZiO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nuiL6vIBZEoImnuMPT6JQoGjUP60riTCajX26tOqUeC3MWAQQQQQQQR0SKYRHWOrIIexLZ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E4y5BSzsj3w2zTU7bEf8ABqr0FPo8G56y/AluCTl/kQZ9f5iE00J7n5Mxo7h5T/AYc/3sY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Dn3CEJJILv+h/bw+An7CiuyHE9k/A61PZJDLt9oCeWHLEzrPcnouCPCQv2k/2Zu+rP94f7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yAkvSmQ3uZIewNbPY4ELsRWFEYQmKJRKKFG5C6kLfokT6pGGxqHoe5I5bjEhdmLsdpIexH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g8ocM+sf6hwB9z2OR6DE9kxMhAc7cQJT8CIHrUCbJHBW16lI0iDKBv+sNWfAPc+oe+/YW2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KZxNOCb7sT8N5HA+SXeLQZkuDpj5DQlBvLgiBNGnSNXpH4km4fQl1lMfuNVi+RZySZNM8a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24ElG6kG3bpS3LbO0x7jFn/cjYi6HbI5DScOXgS0uF5Y8WmSeVIzxRU1PAr4z5KsexRJaQ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e4tCI3Ix6DFM3XpaTM1GadFXwxZnt9wvUyQhZNR5GLCDMXKH0MK5Tv0lg/k4EF0ETrE1DE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SYY7REl6C3vUai6ETkKUIeow9rBu0hJxMbLK6Rp28Q0Q9zkoq7IJfqSDVZfIyHgCwFd0b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GRznuxMw88RvU9GE3B7GECNYDHj2kZZ9gI/fQStD7oJWWhReyNfcWp75/vM/1Q3If8uwv7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8CX+PwJf6/BD+vwR/r8HBP52P6H4H8Lu2x/v35P8AEZ/qPyf778n+w/JqW+GPT980XoP8k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+yyVXjUakeYv2Yb8s7uPOH3fWSRDH0kbezJZ3FkIdkIFEiTVicqpZf6BAj9c2i/qxa44Ec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cvqOVD3ENWRDFHclQj3o5odyIfsIrYIWvqErYcDpOT0EOrOUYmLujE1YHEO30H16Gpjj8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d9hHq8m05/mHI4k8jsGz8RypDoC3Xqdn5FLQ7ibTysptHZT9ymxrNyi8IfIsZtlAsMgYe/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2p3dnC9RJiPKErBl0ZxJAoahCqoRNF9LJIlMOUCZl7rDhlAnfBFFtDaAWBHkhpIg4SZZdD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O2DHR70Ub+yrdkQ3pS0G6rItZci3ThQYM1GXZibr0c4oRwabVQMm/jQU7MEyBwrwzBGqaj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ovahY+7dLURpbxLqPc0dFw8ehZGadFSO9FAnWyXRZ6HkZ8CZcjSzZ/iMWXG6NCCXN04+ga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B+RcGJTmiMjM6RMbm/BNiRbvQQHKmiQzOSJ0iIGrDNIbLLEDxqKEaPxiH7wU/vF6c7tmE8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dkMl4aPlcC+QApcic6EiY4BNkslksYsvoTFvo1hSqXDEjsZ2snKpnAyWxLYnsdhLY4jgXq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9ElIXFhnT0C7oJroyJpewnqcEF0+4kZY9APYNOXqfwY1jAQEkHwSiWJIssKStSGkno+wdj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iyLWco/xCX8HROR6dmRsBvyhnirSxiQnWGeiI/fQm49anB6S3Y+ns+YGyjW2noqg0ibntR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uMn+/EZBaS9QySkeRrKChmRy4kYUJXwg9Z5/kEdDbCPA/85wPQb9Y2MH+4Id+oP8AeFNux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IlAp3C0MbYfgqaiwo6ySSSSSSSST3J6MdhJxEFwe45+T734QszyoFq/ZQZhStmbCBYHIsk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J6MoYOxIRIyAkrh5Il3DIHGOHKfAtcyhCOB0aWomyVoNujJLbJTIFlDY9ELOsQ9+hZ3iL0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0J3e3UnKyVc8KJJoZJ2zENYavXniaxZMjToeVWy9OPWwdFk1NR5GOiTNGKF5YewnDJhbpy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hcs6PRtRm2d4PdDiIyKKIDD5oS1O7GqpU4bRJIF9kYLxFJiTonkUu9fHShCekFQu/U5oR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nGKfvG23qfwZDhfLFLPuC/wBxBaemkRPaeCyxOGmnZMdzV5QwZl8pHcNWXOeb7e5yHqSeD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sH8ETGaSdT7w3SillscLGxKlZHNwy8m4XyJukNLr2H0X/AK6KU/xye0T19rIRbHwmQPYG9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VhELgLgWZmP8AXE3pBpWnyEHTAbSRtAkLbRc6Xg/ihvR5QxvayjchJdxIkz/YOR6kt36kt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juR3R3dLLj1jTVkNycoEnXsQ4eEc7OIQ5g75vh7Qo3HAJdzvdCOxAvaG3A31ROdCbFLNQp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CyOSITEzT6V1j6NJKltzshpMqGDmWsToZPYN38kR75RopOWhUSHWVDIiX9JRObJ+YrhXqP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LqG2U2I9bYkOYLFzE2PJJoenRDaIXbJtwUQSx1OCfZvtUidu2/cv3Xp3tDik/QjBvgXy79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N6nRfpbJ1pgxDI0GJNwouipCdOXRGvQw8osRtrybEabJMRlM24YYYd4NsXdYhBpt7sl+8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g9wRiCSbSYmCq9fsFNnpRJLrDP8AkkuUvWy6YfL6WSO++S9JG7M3oRvDHqxcPqfyZs+8W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i2CUw041/Cg3x6GWmsp8kwzZJA6GyTdj/ACxazfHQ1Pn1dEegr0EaN8pFF59iFJbQ60dxh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aEyTLH5HSUMbvYX60eYQlOUgJP0jRIAayrhEn6HJ6ZNr9T9kGaQ39ehLo1uBKs2LVUIBL9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eoktIOIWx0XCbqOIbcepyJDUPD16FxGYwxCf7R/rdAWyP4IqIyH80bbOm/wCgf6g9vuGsJ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kQxZubPeZgRRcy0i9zKJP0ET8Qsfwscx0TEmokxjVhThIaqmwWo+70JqKb7M7iHuSYvybC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sPpOSUaMi7FwSSieSdn0kms9J6PyJiCncmRYoELtGzhqNiKFnC8sXU4y6fU4J/gG57x/Bi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rjRSZTnQJmh1fiI2PSNC+UkK9TapFcOdhmbUNuaIjbGBA2EgXJE0YnCLaFNRki3wKRMChC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vOP8AcMyq3peLqtJtyJ3NvkKpNQ0igl/kFARKWonuCEYkqDuuBcS17Jho1aT7jaMsbctyI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H7gHegLyL4mFxyF9N0MTosJ6DN2Hv36LNjjGYvoZdGI/ZNL26CUhenLohZ6NejAU7CHghF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qoeegqdknYn7iHsE1nu/AQ5MnAu8raRDL2EXXI4yT9hGu0UQlUhij/kHvfSB0MfYZEbA3R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JZD2I0F8IbeCtRFwNavRjp2ikId9xgWYLuds5ILohJJ2BPX7Dmeh/jH+SN5S7CGCwaFHQt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5MKKZb5KJl5fWrWXuNr1h/shoWM2HpG+tREM1uHCTgdD2RkXQgQ6Iawy+gUjf6JyTl6EzV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EiEJf9MdCSQ3liIbCCECC3cjjqGM7mPUVVMvTQvqPYK1KWEyFSOnqHsSufQQxy26EUeJUS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MryhKujYZoHsJxMUTFA2cDFmfwT37JuMu6JCTV9voCuIyy2xCOizke1jyLKxsdIgEMbeSi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EzDRIolCa2Eytuic9J561Xhj9p3wQrToUoU7sYbu6LmGglOILSFLUl8m1foNWp9kMQk4bG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khLHO410HOTGwrLHpAYWG8wzUJ2EY2WtGpIS1UEk4Ek3lFI4AV7GNs/yUdwLl1l7nzft0Y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5o2buSgispgakRAnOBk5JqNkyEXKR7Ez9yvSL+RijJ0ch4MRpZUqCidaFk1NejGI8DAdit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2EomZj3TJkQquUQSeZAISd5Bxy0EyzEaM1OuScTQlbJ9/aJnOr5IlkUI2HSsI9xs/T06Se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RNLp2Kci+82Gqm9rgX2JSK38Qj3mXhQDtR89LEeRAiRIkSHJHk8zyFfUlpzLdDkMCIi0Bw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paBjtiNBev2gUJJOEWy/cuR8iWVHSF2jVGeRH2Syp33IBkkTfghQ5obu0Udh9BJPWSeomQ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RjAsiZETgJ6zZJJJPJJPSSSeqhRdGTQ0dYNWQIs4sg/ZD6dCRwTMA0jNnE3FTDg33JEpCh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Qryp3ImjJIkxu0N1fqP5k7IUeq6C1X7IhlfYbcEMmzYbHSZVbC2OixFMQkvsL0UVAFSKI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kHdCNOiswTsXNN+yExI29QhpUbGxocxp6QNDVED6wQNFHUYkcDEyRHcJnas5IEUAqDtD3h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oQ9ZFjuSIS24ZY7MRESeJ/kTz0QoQbQYZaoxFEGPYfd1nbzNJl6eQ+hZ/xPSqQgl1oQs9T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MUSNM5dxVSMVinG58ZdxUe40d09IKPQPZkI0nyJwUP7eD3wy8iLhnZx9ES6KVebLYO8Eks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ohaqyQuk2+EUyDL1G+hUpMrCLlYFneGOGeXAQ0lceoVbpkSrHR8kiRIbCtglMkvkthM4H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VGwdQmYizWIIFORTSiNhawNYHwCTF/CHooRotr0KWna3gZsWiGhzBqrQpojGgk5jVMrQmv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yMZI4NCC2onaRq/MN1+YopfqHYGhhr0XnYpC0ITz0O4FFN+SFDYkaRrU+gR/mOb6nP9RJ/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+nN6PBwPUW3OIRtDWyMKGiC/Qf0wyZM7yGoSvD9BLheAsledDOsUmPquiqTKC+zD3hBJ9o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WOoSbXcRFEYgbL13IX7jZMK9iErGGNnqhSVz6CTKkiBW0luyB6sN9ng1ELjo7DDNYJ2zd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Ki6EpKo0FQh7liJXvYTOa2RqIqFkKsba6Cdu6CnoTotBSgJdEEEEdDLgR0fRegYYUeMPsS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YyHQJCG1DFccIFuFRKZBgF7DSROPuLHn8EN2+AzwPyLKrdPkiWf1hcl2cFZ6K6dx7XQYO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d2EwJQgjB9EIWRZNTG6DJGjpfMI2tKGkr4MfFsxJKfRIPcMbuoeO6hvWMvYbPcwpKKZR/T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EWKIF2O6SY9jawWwjJbjgeVqFkhmhJynV4IARKuwi5TW4ugESyeZCEOsMA00phCjjkRuFu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RREiR2k+5Bo9BqtAiFIgtIFLOSH3I3RKpRIsa8DLYKFoJLqkeFoTS55JJgLMYsiOApJ9QU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jFjZPL8COp1YptBMIRG8USKuA0ouvTHoVfsccfJbEeWK2Q1mmuRvQzQUlnAtOY0ZXklb9k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vlocaghT4wKP9G2/YjqV6DRY+D+0PbPoT59Ce3pHsekWgJsolOQ5DkepPv7k9X9SZ1cTdb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p2F8tCfp9wv2ZsDwfgNEG3zBFnxQahvU1hItX1EnI8DyD2P3g2lQ34Quw9KAm1eg3Mdkv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U+o2rUTU/URNEcGIyNCNHoI5DQWe5IWKwbSQubFzBle0ekIWqd0oEFbUjBl30QEEjKUy4S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to8x8gJALbepx/UgX5C/eH+4WXJyP9sjv0GaYpDEZ228ih8Lk4v2SspzfQzaxNNTGDEhQm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EjMdEECCIGhSqVzM6jyJMG5CwXpbN4vY+B8kYmq1RS8QPeWiArXOEyJLOcEYwPRWYY6J2y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i/cGGcuv0cvotDuCwxC0IIx6oQsiHtnS8DJGYz6OnLMsaVoyFO9ahJ3DHqIcWHu+jeXYwc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giSjQ/n4PP/0C01KGQsS1KL1Y05MmSUbHJM1Kaa4Ik9RSNwkGbIqjGRhjNQ8BrduVtI5wU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skraM5sLq1ckhEO0s3V0JQ56U2S2Frx6DbWPQmtr6E1+hHh+xyx46Iet6UO0vSIVvE2jES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7hJEGkvdDxPsGyrtGTIY3yOWVYx/6DViEVgd3fRkr2FNDhsXGroj4S1DXoXuYMahTC6WhE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MgpQyLSE+wlrA+wnCx6EdyeklvwHIFspeT+LE+35Y1ZX2TYpPsYWr4xBlv2Qb1fQWs3ycp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CR90RWEGwOyGppH61DdkTZCf8pbI8je5/I0+hjeI1sZ5iYTpgJp6Sdg/yDaQk2Xge5p4Hq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5E+bJW5DYNGg3Qi4ti0HZoNaCB+IRtXJ6Eu3yhpWoT/sasPqbPuj3QtFP5Gt25dFbXhsD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gxu7A9bEA7U2BxRNtSISKAv14tNF4HHSGF0ncELguw8yKcGzPTxRErncc2iwtovYSoPKJ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eRhtGBpDNyqWEPIvoga6wQR0LgSIIoyEF49ws3cyPdn7iT5vjpdPuWd4ShdyxqMrYh3cIs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4TIpwi24u2NCnxxhRJDgbV1mxv1Yc4TIPpcBP8Ci4E6EY9V0IWSbUsSLpsvHqF6yFpcJDV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w2T4SZRCpGNGzGEBBL26EMR4GsFT2vQTPUsMhN4X3OJz2QleaCD0Ym4WAWFOMN6EBBOHcT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4ROaE4iMeuG0lquhM2peSc5shUB20/mxcgyY6Hoa3Dm6dZ1n5LatdiXQ7MlojyWX5Ru3gE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7okWfmTuCTJAW/pzueqchcFOQm8ybiERYCkpROYSRhmFY95GnENIRQKW0hbwmWqZNZgdVk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fAoqth5GkboxUhp0ZKnAUFXHH9SmoRft0HgeCH+xCm/wihp6Rz/gTar0Ly5KcY3MJbsbbk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IfHpCdh/mJr+wW3HuiIcx7qQfDkfyY/8AWR2kbBBloqE5wDJPyE3HpPoRLp7sT8oG3DR6s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eyvRR/ShNm3oepEtxLH5CKz4ZIW7pQYMu4e92JaFLcCoGf4cJShfBbtL3Ia7E7G9iDd+Ab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NDUu9xN6sZvW/VjFnCDWiR2QpshElLS0EsoOMBZbFnGW5XCFZNU/UJwCSgcLUwEhrZAeaO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htQUwZnUoS1rIgntjR+SktmIZG00NQPEaC9DOZGwqMn0j6IIIIIEuoQYdKxv5QJByo5u6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BHNCc9QX+VSJ0ZOxDAT3MwOiUI9AhJF0yhe9QJPHL2Hk8ijxcmzfPRUrk5r9Fdl0MiQcuh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V0Lovwiz6zw7Dx7Dx7C9M+5MnYaWYamygzv3EaKQaZeS1WqQweJ9xWJjCxvsMm4cnoO7L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AkU3g+Sf3dFysSlGS822Tubts6qEImWWq6ro3RCGIgjgHInqLB64Jkj6WuRsaujXSbma1O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lGfqWJ9hz16eRpMEWiAQnatxhFWxoTkuBN6NdDe4m+SWJNiSTCYnA3214OP6BLhmhz67P1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P0RsO9BPSwLcfUX3QxoX4iwpHgJ2ewH+yJ/2iyj0E2vpI/CAiyj8Bqc+miVv1bN1/hhNX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XndNJx9AhxR4iNmF9zDh9k2PWd4PsEGzPjQNn2NGduN8vN/yMU8M/IMfccWj7Q0ZRd2g0Z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4BJGEzouw/wAYL6ngvsQipF3ndhrS592RqfRkPp8NcemKNuzRIeDyX5KusEWYyPL+EQS6k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opCUyngfJHMImn8AO3cpMJWgi3zTODLUtzuKI50TWVZsWITkwlDQJMWsJDGi7WCkuUmvVR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C/wCSViiRHSrPSnrdiKoUUS8dz+HkcJ3dE8btTRiB2ak1XpErVYxWDKlilrhCvc2/cfvnR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UKOYDMYC3XrEI5noAJg0dC6LH0LqNadEx0FmLM+0+w+0aeNJGRZXBleoarW1FRQS2vQxF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+ZUKcEBQHo9x4cbYWJIneaO3l/eojTnvWSihaC0RblNDWbG34UCy0YidU0jYn0TJGMQif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RI2Sa/foyKI6MC/kahIHoE/5IJTr4QXfx8ChR75Dt7/6PXR4fknqvyhm2ntf2FNCCMkPp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h8zBO7HYbLPLPyBMbwoQa8ZBcMTtCC+2ZML0Atzu0EK9whojyghbrPE5FBfcEOi8otMcGf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QnTyoPEPqHpp8MbbTzHu04RDfn24zbVGv2FOY/rcTsP8AM0Xofuxb1eg+6n4jcJ5m0vILS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BqdkINXzB+0T80Y0HrQlYPdIUMJ7JClpY3o8gkKTSuyE3LeENS2rsR170kuxrkRGmO5hWB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t6cP+CDNvs5VkE6p5/wAMfBcuBoeJcI4a8Yxt/aRnR7Oy43BvMBMPcIaNd7G0jGNNTjYaq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OlZFjnuuXgkyo7CkNXYEklzfQMFr9BZ6tj413ChQepcQ/whjjGRpaNuUC7DTZHfYNS25Jx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Qp8tdC/6ROmcSUbuBkjRoQ0lnsAtmyQ0jZhY7cSVcN0RVMmIhrmj7phIITuTjdo+o+ptmq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EqKJ3Et2LMY6Rk62Yel3nC9xKRl0LHRY+hY6jT3XyZmXoFma+wsuxZ5wzkbl3cp4hKOAxh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NHqh9+aTC84IqzgmU83VlCc0myKu/mDAmaVJkMZ6RXihaOlHqZex4hBkgdguYFY9tJ9RBH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rpA/oT1gggZA0QVC0Zewxq+ER0JL0EpcfJXu9WYREtfGZka7pH6QG1q/WT2I3BUshlMy8x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g715C56Plsei/MS6/w3YzlfBfuPVh2aDuTdvwRJrzA/PAJ35X5HPkoH9Lusn0vETXfcHfX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tTsosz0glfGLoEvu5hLx3AL7hIS+CQl/AE6+ENfaQp7vA258aJMhzHk/IRpnyY+YB5Tvc3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PacWdphrp5EkSWPAIe1d0H/sx6KPUTYV2Cf8AIHoLsg9fwpBu/ARle+f8D1d3Z9hMwUtt6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EefUKVpeP4M/lukn7yN71huOxGJnZIiWTyujjYq9UIlJx+Rtncl3Eo/OQycalHMGJklDGa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gKbbjaStuTGjBAqXOVqNH2NUJThNuw47W6K3+CEa1sJmjyn9iay8wxz1S9VZejH9iXM0JI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cgY4a7jpNDfBNFBPUWMGP/GfoKwMownAD3GlnF7FXpJPJghcuUh4fzFKMJEJ3APL2REe4d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5JGW4UE9aK4KqU22jEq9D7LrlkM/WTF0IEW6oSpn0rpp10FgVTI4j++79OTrl7I9mau79N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yriLKe5lVCWhlUqjTJuV7/wBCjLlISa5tzoWko7oZJHDTCV7G5R9kOu0e4eYbQ9jQzD8Oy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22wuwggkR0SGvoX1QadIZBApHSCPogaIIlSipnuYsmbgaZeglVQN39fgeb5gJDqwX+Qiru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Re5KbC7hfywxLd+6NAmJlM8KNu/2V9j96gfgu+EOu+X8iVgzRL0EoHC67Yy9NQvbF63rjd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PBewf+kP1NsjdK+zGwbsdtmhjwzu0iH8ibtL1G2vyw5PtLhCxlHZJ+qDdnxoiXWPB/Fsb3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t+RaKr+N+nvFfxsbqPI/A2n7AZBl3iU1eyDhfwI9buVpO8hNx5WGNxbymLQBJ8ajY7KBtV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PaRfCkn6ALWZ2FresiAGu6MWWdxtpcmFBfYxa8k+wix4hvs/aSR3t1uhToNwwaG50yYUYl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y/Ipg5pNJqDEzpUnmwhLDD2Y9BECfSpEr9GxahG4S1ns1HuNgn4+5Du09CPQPXIhWqLWUR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cg3ZNJhvVsQQLUPJiebDCBCz/AMsulDGEU/qTF92+C/wtyqX6g9r/AADomybUHg7jJxZ/I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zYQQ0M5iQdl+C3B+RhW6igy+8TCbwE8K2sweRL7S7/RAe0+jW/cfYzFf8BoLBgYdNgZPuZ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d2WbsU8EYe6CGJPGiJA2yk0rcjDhsoYQVcklt/qNkxotd/vi+yDCFzPyFJxTI5ZGnSqsmV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FQghBBAkNDRAkJEfQhBHRB2IEH0a/RBBBFEEiho0HhsLNyjwcxKNo6CBlKKwEDCpfYzZ8H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PL5ZiLU7H3MXywSLtXmJOSf0d+T8rQbW+6/gf+6/sbKPKPgeRD/Y9Rtz4kW+pOEn2R/VHs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vv+YWEzf5I+5B8pl6n8DY2l5nA+Qf5EZFmfZCH7KjZn5/QtDzImY7wFvPJmwO6QtFXECbR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wJ+e0/wAJM+klz6RJ9sM5OF2/uhG+UYiH87iznBJ/DI8GXb9RfGB5jsYvsA9LzNIcMepEP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zb9eG7Z2c7bwP01R6oTZlj96PsbBgfvAX7yYAyeYnY8rQTcx7ohaj9Qhz6sZ32lLHOOTt+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CXp9hiPZJXYyD8O/nqnkQ1LHDkuUKTwexAnPMg2yU7l9xjbnuNtcJ7jyzYLRzbsLXS5h+g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oamqhYJcISFJ9y/cBZ0Ync8hXmuwhS49hFSznuElL8B7z3QjrJP0KY301nz/AGGwzBvyJ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9QLKLdPkSdExqpnpoSXcdmj1PvBH1EvBlNUymMTLaFEKMQLdw+BdgmWWuzEvMJ2pfYkrE9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OYaE1tKgm47kFQj0Ux2k7hJm+YGVTTE95gMnVe8HfsYoxHE/p0YhoIZvPQ1mrue96KYkLR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jFeBjcsvxnJ4MrljXow7l9JKrcbCSler+YGM0jSU08o8587GKcskLqU+AkRFe6Q8POR46C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fTJBIggj6CQkJEDhkCkY+l/RAkUQQQQNfQX0x7FKHz0oTa9Axj0UgvUI9BOydn+yF9kN/s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S/wB1YtKPeBEpa3J7qnaR5R5BZPDIv9yGy+37EeXdhG7eyXSciAX3yk9PM/Yk/ACn2/6Cf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CJPhpiZ9kSrA2gcFu8iTn9x99DrvenIe5Dj0t+BPCewhx4w049JL7iGPIhHRf52Hped39h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2A9NUD++h1XpRsd+r/A9SeU2TecWMzz/ImY9GhvHsxbldy3/5OgtdfdhSG3PeZBhiPPgUi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T8G6N+dMJGO6bZJ+UisXwNgeEJHwhprskN6l+CHyhNmfgWcoeq0TtL9QuluGsl3CS35GD7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coKEsdh/ZgQ9B4Io53vDoocxjR4QyVhH4NYvbBFoU94yRb2nQ7WVrDwZCT2Clv6oYkci5A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VvlK1HIpt1aCEPstyhWpCs+1BoSSk4fSDFINZ9M1ouzGsDwhZWPEH2kZi39AXQ0Bci0kz9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3MIqSdNbdnuNEd1DKXs8jSdj36YWNo1suMiJtKWiE6INE3EqWRMuDbdkZWhZIhNZsePLhw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RqHso1mwySaDkmiRnfDa8NBBSbWPqTpScMU9lDCEjprDGnuHwJIU65o0+jQ06FqidPRzdP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nBR+5n7mFyjDFuBNln4OeZ3LEr5Q3Mk2kFJiX6uRDKlMft5GjXzGUxT8pq34snm5LKUn8h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ttNfYSezRBW/s2+4vJN9x7tjkLKu4y0aF9TGhBCGeF0QjXpBHRiXRoUsS9OiEIfRjQ0Po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LKYJ2VqknJBbrj9Fdo7If2Sidw3I5u8mZ+cYt3kpVOUw/vDW70Niwvdf2NEh0npESvkafc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d/nBTXufsZCR3Jn7R+RkL2j+NjU+j9Rv+2OpJdf3E0HnfyJ1eiITvnNRcIEvzm+wvnotv+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LeNNUOBS8t7UTjQU2+WK67t/yJWV3CT86xJVTwiT7IiD2wcCNuXYNtNwszoon+ZH7wLeIQ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pIt/h2bwfD/g2GiDB0seeB73yiGv6gx4RrrRsq8ByxZsUeYlqJfwB6/oTeJu+mRJ/0+CWr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3w5K6d/G4n/z+SfHoA2rNeH7Dw0F2sQ5xPc+RGVQxY7h5X2BfEvyU8BPEECm5T0ZbUUQ1f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W1tSxTv0RuWnuHib5wxJsFszOabzehHzKULBiitRlD1Uk5WSNFixs3VEzL2sD9uAfkgFiY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GzQbsUZod0N4R2HrQSTEn6AQaHg5Qk8wNCArYiPXosc1+56wezGNKbkLA3+QYloxt0e4yy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RrmhVUzUUTNU2kG7m6ItwWoBd7BRkdQiw6ELuZxFrdkJAy7AxPQgnzNNSYpKS6BsSo7m2e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0TOPo0NB59hY+jPNKfce+80MmP7TC4De6eiKc8Yuzlj++e+KvYvaWk1lE1hJrR/YwNU/IZ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cE9gxqNll92w2YW7BaU8Ga74a87nPvcmL5KaNn4hG5c9HoatPs6+406h8JDNJO8M/pPuaz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/B8VAzvhh/cxf8j3UnQ3GWJHhr6CJ+p9ULpBHVjwfyNhVA93QafKRBc1+k/BL+Dfg0vZJz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p2K+yAL88afnwJHo+ZrI9y/KLEtD6xai+yJxf2kNGe0cfbp/3u6YScd835F8oBaE7qTUMU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F7AL8YU37Qz+iGlb/ACfKIv74OYHK+7JDlnZ2crfdFpv7H/ED+4Ghox5kElHxmwSTf5BTX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8jXo/xuao9y/jgbXn8vwJ2oP4GcWN/Q3E3H8u5Jj0AtNvYLg9x/Ag3E+Q9EeYWr7p+KCHK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F9tXDSEt0Km/cBL+RJHSGhCACa4V4QyYDshaPhG6Aalp4HkMbpyfYEf8AIaEvyaPbGInvf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7imyJBsF9hjXIUcX0E0ly25IkpU5FnDLjQajd3Qk1bHZ2ZK4jmG4iwyTLUeRTHgNZjlSK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9jgkseazufYh39hwfgovVRnrNjKb8j9vT9Ng263CIxxXtBZJHDGdBtD5n8kjW4tHBGr7iW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humMAJEwLazFD4HjTtYpZXFyUCdX0wfdzH3Xpnd37iGnrZ82JVr4f9wWSaddF1X0JDDCNs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L9AMSj+xqNq/ISsR8nA/ULeKP7T+bOXHYcEIm1JS5sJUIBBRIgoZNxTAmYlIh5SL4FIGUr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UlFKNv7+BQBV5JXPgymktxtkRP3uRSClTcYoshtG4e49BoUiLJphbvWSXQOG2vciXfuTI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Y1o7CaTaJ2E+ptpLQkHjy6hknsowl4RD4BaBjyhM2rwJiblI9v2JV+Bqfcwl8jSD+8GRS9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9d3Ne0bhtC3w+xsb+Go9hdoaK+j+x+Xw1e7svuI/LNfYxHYDXf8Wo/wAwPgx+7knuAoOZC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UW7n4Y3rRz5EOFsoQJXsQX6Zly9cCH3xi2j5oaU2pbsoKioLKvQ8naP40FunYvffH8m083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+v6kH9XsPavAbLT/vJseD8hLQdgbauLb8cfg/CvwGmkdL5X9xM07u/wB2L5zSC0Y9/wAAt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fad3I8ENherIMHtMiyHc8yEGYuEkRanaC/Jl9+MLT79hfkRIwu6R+Ngo+yJH6ITs+wnygT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N59AkPk4b3mG6kL75ERIHh8SfiISsL4ciwvAR6wg/ULTd3UeFG+jytv2mPQEehHs41/4Hv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SXLek1Xu/gY6aefxC8ifZM9oZhVLuFwQuUx4s29/2MQ9UZJqeSZZJ9BbWnJGiU9hrtZT0O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2hKdkhtcpuBlBh3OwmVT7ZExzP3Rny+yG3bOyFU7GxEDTTzwR/AGP31ufdujhM4o8kaUfd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HHVruheA/lYfeRIxi/b6/I/2mhGgqieme1KL2QmP8o6FkOHMv3HwSG79BL0Ow0yt5UmBWt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ZaRacgTFLg4jUNYmUxlHTg3RL6EiPoZCZEPq092/+S+hC+p4+u+DhDyl3QyjfEbvwDKel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p25Si+R9kAvzjBIbVuxvwkvSR4fgaq5zNKmJP1zAm+8MtIJUWPcf5vCh9/wD9x4z+7mCb6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DxF4/qPDTwpvHzfc/aQvt7/SWJK5DKeufYyXll9uhk+A6IMzyQx8f9TCDswzSXw/Jme6B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5Ish+L4MA67hk1bKTT6GM90+B892fuN6C+RLkQtS9fwNfg/cH4NM3sikK/h7nJ+f5FgN7p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LEIgWDzFNJHu4vutGg3ZNn4FIScv4ELc+yIU3sH+j8qYs9wGiZ3f8iRoeZCSlHoiXgrsE1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xBN/EzPi6ApVcHcnr5w/z4Ss+T9yIX9NlftGF016ja+Q0YXidR6K/In+YP/INhf8AOCOnu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wA9m/vJgSvD8zYR3amq9J9j9i/gq/ON+r2/CaJjui34N1vh/uza9KT/gSfHlX9hnb3Ul0u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YXqzeT2Ckw9lEiZS+AlZ32USMu9CrJ2ZyR/OHPz5xIw7u2JfyekkD+AE9j4H6EOzEvYIxL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QSE8/sWiJkEJea7j4CDWhnqjSmqfI01VGo9yVsx8imyfcaqpjg3fgZtUfA13TghefoboM4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WEnqcCTBPuiba+D8kEWGBOTtHBD8JyQfIYWGwnwvQphPkja8imjeRLPyCkrHPyZzBMutvu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iexbo3NGb3Z6VvwND9n+CM5HNfAhDQOWLAkYjRszt+gtIdoZv+g/Jq0eH5FqNCzp92EzWE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zGDAeYrEb4C/TDIPso2+plyf7BDdFdIIIIIF0ggX1tDOBY7H1r/muppXu/n/jC6Qtl0ohb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YDLvuvQFZL0Yhkxalan9PyDWHX9bi5D+NRj7b8grM0sSxtm2va/A9DzpD2G34Rd/2FSK5R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X46rfJ46t+jZXZfoSftFlv4gf2G0bnphDIf6E4PWzkzu2JYF3bNQn1F+ffwJePE5F+GQ6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xbw/7wT6nl/gjp6X4D009Q06Hdfsf6p+T/Y/MYhf40t3xEeM/sYdds/7i+Cm/Jqn4IZx6K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hPw3lCfPfOJmVd2G41L8bN9xaqu0hQdIWS9BRZb2CO+iAv7yNrvHFqDuwkDgwvukLSPgT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gtlBJhHZH6BEv4oqv0TcN/uBMyPcfkYsoCBVqeqJLkWyQ/nnE9RE6bdjDgX+MP860Nenyg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Nj32UV4wb8elhGMniD2QShTVsOAnW5ZqNzB5fJa7FWThk7g/JKrlNEPWWoK/TMJ57MVqZ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9B1lMU0qD7E2t8oeERUVXuPJfqdaLrzojJuEyZC7hJ2PU/EGZhGEVdBSwmEJ6SfakNzlSc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KaCNS9+ge9WdxptT0+4uk3+QZZ2yPdjcE/wACwvj8DviZ7oeHPRDH2wangf5RhLLiblcmf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a5iXYm0FsDhn+US/iNpg1HoDYWsQf7U1REbm4+ptL1Dlsvk2E+SLCOwgw2VhDzF8uyMmO6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0NwdzrPGZ/Izf9ZmqfYbngCT8T9RDB7SFrFCvaBq0lT2tbstSbrWoJhYtTDBawy+wTvwhM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HrHA9SVuukEEf8MnYg5L/APIsx/ifpX/Cfon6EWHVfBC2K2IWw3aG8r7ozA8CXLPEbPwh6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xm/5uRu/q9z9uCGh9ySceeWLEMsReJXF8CLRK8tZCaMiiK7DZfok/Qk2fXGz5Jq6F3D6yo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bE+zn6QuQIPuQOT7MatPpIcfz7G0PLYkDsfM4r1RoxDsXt14/I4Bh2oMf39hu1ePxGidw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RfxuTv+L1G37CE/HoIna/JN7O5bS53M+zu4tI92G2fUN9x/MhyvsIsp6SDPgUSfsx+BajR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Y2fI2JvK+T2L4MRXcq65JRw+THf8AJPdClh3sOhq9NCHPlZVJB6yEM2KXBlHPXubIXMHgZ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mK9ZKb+hBmu7gSbx6m4rgagPe4mXjZEWg6CRA10YwRBk3EH94W8dyHIQtCCR2fChD0mEyL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lcTjEQrkTUlGudhjkpk2v1EhS0uhXNRIZpqm1G7HUUbbKJ5EKsl+JPlmVbo9hUrdd31zR7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gggjpJEdaW+OkEWLoR0QQQQQIkNhoeJATDgOJdHIxNCrH0EFu7oZCT8Ix9mfxYf7Iegi2k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ivvqEjCPIlfJiXj1BK+QQql3VlYEh1Ql/dDb7FT+RJyfIm6MFJUyKv4jcb+dhaF7fqSq3Y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/AL2Vt3kN6Hf8Am/0+BP/AChP+4YAiZj0Bkl4Cfj0InYb5FsPUrfqlf6v/wAvvV8f+Nszf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lXBoyf7I0j+36kCvUTef8bk4v4dzfDlUfchlP3/50Gtnf8Q26BhSyeS0wNZEPUfwZIgfsk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/sR+cEMvOfuE4nEd+4gsQMK1+RDHypIX2xLwrwiY+wQl/BC0V9kLSaeCb8ZLR8Aj5L7fDb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k+XeSQKD3x2MzEvlKT90QDF9gxKvcHovsHEDU/wAJ/Khd4ktWTnf4jBiFCsp/kXRJRv8AI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xGJKYcoYLrELXYU5rmMU9FiCdbgsp4ockpJ7B79MSdgT+BsHUOQRUtpDatAyaCU6IIIII6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2CTRIks9CddQ0KJbFsJGk9hY7aElW/wAgkWoZsrl9ul+QnsNEWqS9+l+BfyQtQtkCQvUGC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bUZHeYEdH8okSEhY6pC6F07dNV3EiQ1Fgj6yYma9Ghqh+lddHRFkD6MZgWJI6GkQSC6oas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EdiIlVJR0RJWjgRLlPQ/wh/rT9PN30emG78Y30/GN/wC5zPU2UvYLSSGlPMBLwPM0X8jLD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IsT7/AIiT71CsClL8h+RLz2E/kScvzRrHdv1IvjfqLQPb9D8bh3PgSf3Forx/JtF7hMyju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ENaP64E79omaPeInYZ4jMQPOIglldh/kzLnsgm4aJW6+iP+LZrIT/AAClIhLQctKEaPxBb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w/wADFrA363k/3D9yJsheieRHlfcIE3PSkhftuMyhsNEYVPoQ0/4/I17+gfA/Ee16Ak4kF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jY/rwN3hgeg5cUNVJf45HptPP5m4g8H2f4H+5/gb6+Jn2Oc/Blh4E5Pht2Ob435BSX8PcT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hgrd/D9hffKBM2dwmZR3DdX3aKTR5Y3FHeX4dLyIEspKpF9H8D6PWBH9Pc0+z5fT+k2lC9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yc+D3JnDJjZLtEorgZMQSxHZZWxLcZoRtbjcw57j0NSUstHINNmPjG90Eam/U0voiyCdBI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MGPYPuCTxv+Ol39vsjA2fs6ZvK+x6uF7jyPLO32NHv9CB1k6UI3ZoQhdEISFp9DFgWDY16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jG7G+skkjwY6EKgV4GT0eB6OhZKBmhEqHgSjKMRDUJMrFaMRoYxBbCTN+itj1gWtYGlkhU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j6QJEWR6ECLUGUEiBr6EuhAhsRHYa7D2UmbEbqDlmTwP9Af4g2fjFxXYa1gwgkGfYMmcwX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hbdII8AVwrsNv1gsKeQjPBjyGw7whY3r/AAEOO8T8CqvuB+8RBfkPySgioNNiFIhLox6YL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Owrx+yHreMk3p8T+xvLsOkZ2/ObD+nIn6/n+RYXo19yfHo43j077En3vwE5E2Udw1S7htr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9ZsbwELEIcHgNS3wEXfhSL78cL7EZYXMkmWd0cZYRIwzuCWE8yJqNHhS7RLwfEWB6ISMLw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R6on92J+qHoewW6/QjZFcmILuQ3ZYviXcrgLaWSvQn5G9H8dD4umXufydg/9Wr6ex7lTy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vJRRJ9yR3qQDUzUXQhgm3JhpZTMQeqEobQlkid0PWwvu7MdQyyCvBl0MQNEEbi27C6KITD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F+iTl8kZdqnyhMx64hY1fyiyugeBnokVMw1FkS/cE06H6K1NiOR68whaCc46pCQiyWKI6J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CfRdFJqO30E7jUkkTEN19DyomIMJ9J6XhpUxuLM9eTsIa36GloRM0ERiLBGc9eicNCzMjU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H1edjx0TsmhDgSLHuIkaUiV9KT0rYjrp11DSmekLQSIGnSKBDS6RK2NLIMdGikuCxNmvH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40I3E/lddvtsCOD4i/wCCQ4fgKOFjaV4FpIaSCbUb9XoN34CX9CTeSK4+Tc8ijxUeAtb0R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sRL7wpvdD+veFPfvDegKsoHS+w2rc+USM+0aU28TYUP8A0PwJ+n16GGo3YHAL7ZmtUDbZ8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+gaa/17Edzz/BsN/P4GmeM+qU+PWfk4/17lUwFNqeJP8AhQc4+ptPsf1Nh9LrHSo/uUNMd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gb3v7H+A5YkkJMTo0Y0W2hg5w9JHRmV6Ed5KhWK2Wrs5PXQ9iAT3dxajRjS/JaseGKKVTO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v7iciNuoQdE1tGhZ1Lsxq/GOz78hfQiDiXuMsnlv2Ewkrl+4idapfkek8mO5QNueRcx8vD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TKHSVN3i1H8Mgp27sMZeDUQ9RjykJPYISs6vf6AiWR2DMcXZPJHMJy0GRIODbpR/BhL6Ux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C6N/Qg4EiXr1U5fsci366CDQaslFNLqlhHFDUcSOXguiyxK42LU3PSRZssnqfFQNVLo06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pjERfPTsSEbDz00+h46fJjopm7Wj6LyYIhD6ajJuCUElnXYklzx1dtzz9Gog0f2cOq0slN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JHp/Dkh1TsvyIkr+r8D4PVfg4esGzV7P8DSO9f2NLPzm+/wC9ybU8/wAil/f5FpekNIjx/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zuU7PnYvx3ugAmZX0lLU9wSWD2P6BD8RCJ36UptnaDeaeY8jd8wT/ADiWk/uxzvc2fc+jR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Apj0w34FC2L8DhHwUYxjJ6yk3L3N/wIbuoxRZY6o/YVn9xjCPA/8AToYdFn+ix/H98Tokm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3UNKlvjG2y4JnJhW6FMZHCjQU0FgYT0cMQkR0aIND1F7OgnE0DaoQnI16MS5i0JFexUKk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JhYVwWEPD9kxRvRye3R5lv8h5Rn7MQ0l8/LJqZm+0CYtRCGaPFoPxJySmnM6GE5Vt1mEMx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sVk2Kel9LF0STv1f0SafQxCpCENie4ygofdorz0Soy6MMi3NlGNZI0izTcYgxHYTldMz0Y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P9Gq2JmmPpET0fRfTG3WIEjd1sQsjn0+jvprXWRBgRPRYkdGLMLHkZuXHP4dcICmUC1m5Y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X2YlKh4lMI8SBXpohYUuyKKh4FH9ggWfQMqvSE1WC2TLUGfPqH+0NtRN9/UxZDwDveTojD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fgQ6sNGPYQf5P9BD4vScDeA9j6SPA+B/OxLhH4f4F/DfA+UnOWdcgWcTV2m03o/J6lF/sh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V9+hrVbCP1G3vriIrkTgXwN39nsZLwmLtJqj+JsYFCyjiP4FkncIJFLkWQhVs49Byk54Ju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TO8iy9zMEaG9TQnIZPT7C6JEEEEEEEEdEoQShBaYscrPoyPZx4XYy+K9hodz+BP5Ci3G3p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CfsOmfBERKG3DQiHfBuEUj94cji6rsa9Cg3BZ6eydII6MXVdF/wA0JGFSN0hO8yieiRuhO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UDyLpguSCOW5Gqe8ljj5PhH9q6owp6I22NBe49g3beBadVSj5LNPY7dMqiKM7WMdMl1RZL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JAoE3PTUqb16axEQNxhYHkuxkIGkipUIab0O/RkljQ8j6MyuXyuq2YiKXc0D/AO9h1DbTe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D/Dv8x/tfzPuN+YatM/6b7D109KxJ58M/sNnkfZhur+9yfDft+Ym1u37kjrwIS49E+wn/A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S/gfsTfzexPo9ym6Hck24e5y6Hdi1vmJMr9Zu9oppR9i4PsG96Q/wBDnxgv3K/A9Z5hyWP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C3AbDXlIqzFynLC0DzRfY/S5OPoYqXo5eanlJGmJi4iNEvsi7aJWx7OIh734MOn9vA/9u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WhsqFshy3OpWhuXp5FnplLx0Thpv/AES2aiuGpaGimpyIJX1NdII6wSEMov8AMaDImUg2U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mESJYSrDhITkboKtVmf0JKhRsaICkSwLETs58le6E9ELMkV0KcbxKhGolyIWOnYgyDQasc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OrH0fVS1YkQR1ggfSemgljdkb7dalN5NOig1FCNDOiZFQ3Q2Q8YwM5rhUo/I607tewOpTt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s5+gp2IGTwoMdnSejOGlM7kf4JhvTE9YqdIfKG5oQ+iOLtuLIxMI5tVuUbt0g1EM0nohs0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xC5MODCHbPkfQdkD3E7NCYIkpJsPCzkT46dtjRTnomMbsYzJ3/K6v2VqW8PItZ4iz5HFv2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qSLHoEKhrb6UWn6EmV6QSsLwPxhIrpGCbCiaW3Bcde0iwiV4PA88N+BJTHqDZp6DUckqy/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bnoCNQnJeQGmz6zFLfps7JeSP9JP6zJ/0kOv2LkAtB+hHfeg15fpk+4ltMolomBLBYvpQz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Ykqa8NlC24mXNGOixlga9QPValGg9i+BDR5fgWCS38MM4JCewSJOVsNtQvg06eLNNmIy4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iBJWs/JoCJhpaGraTjI1mhNHbrA0QQPozH0LAggwtnevQ0O7IhIgkDWocFMabhRITtlzwE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R37iGMmXd9hjla6eHJEZrWxDTCyJUhdhgXRG7dfSIQizJGzBT0X0mzDq8DwaLoumgusKm1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Y+shYvPSzX6E1TVGkiDrSSekKZEeYHCIs9pUijO9k19jAd83yFe5xgrK/1Kcde4lk03V7h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PUW5mnsauvRko9BDQuj6K3ccWUBFackOgSTT+SMoO2mZAiLNpyRF+gWKKEOY6pgs06LpRW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wIvwKuiE66L3OhckC6URTa3NEOxh4wNDSuzsSjqsX0eYGMoP5uUPpG2WEx3EfwDlvH8C0W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QZePwGz6/4j0wJOhd0Gr7qf5Gj8C/J/m/kQ69Dn8Aa/BDj1g1m/e/BJ+X8BO8jwFgPXC/E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Rlw3+tyTU8vyb4/nJL/IQlLpv4+D9j+E5S7lxRs7u5xINm0JtToL4oXX6gWp78vtXZCapv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k+AeKTFB2Qg6YlxEQdiSo0Uy+GNNXmVTX3WU3OQplzAq7D1cinaQ+Cd0exYahClmhPlfIc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Ndn01Fp0Um8mUxZWcCSc/IhxOgg2dU0GQPU+RIvUpHbEL6U9GiBowdBCHwSqdvefRvMj3R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bspGrlyQmdet2/xLHjtlJcIVNZypTyIR6xCCELoiLMzXox4Ex/cJ6sXI9jWOvv1QiWDX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hRIxWo40fXsNxnpoMQ+k1eQ/cic+Bm+d3/hD6OYvwiisYGjXuR11JC0vJr/OGQNUEpxVqQ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moplaegf0LJkltTxY+UYSbajEN1KC4k4U/OCJUXhdGuZGuYFi6PiLro3ZBk9U6Fk1667di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+hJcT3saMjdskVJWJOJ6LI6duhqQYMCf0PozAb3fldYC6TkVmofYLcQzMt7jdd5Fn3Bzhc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A8PVmm9A0fpjBHpSB/BkdFxsg7L0qPHbsTJXpRZNx2Et49J/JdJFo9DSewf+M53of4XSF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1R83kz/cHsJuOIdPvKL1+iFKwEgPiBLaSBrBKdqyROW/glandKtDmjKoHKwkCOSwGTZSZk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CVJaB7QJKW8GHwIsWdiR57vyDT3Pg6aTI+3YVmT4NrK4I1csayKLW4FI4tqNBZQngTInIz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YTt3LhtTkQurGL6NRa6CV1g1CcL9hiE0ewPTO822Ppp00Lc5fb9l+Je53kC1EUIjJIYqhC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EQLJ6ZBi6O89NOkyJiwHMIcIT6ar6WuvMjHqYXQ8i5XIpY3J7FssC0ZCj6E5VCx1VEuSwo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xCOKRnkfQac0tV+g+apYu5lLMwVwUfYUcsIzHdkVuOXsYDT6Gby0WFqx5JQjCY47PX6EVh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yOluVSXsZkP5ZJFzGn5JyfI4W6GhZTDQ9xZMwWBDOElJOUiiNVsZdKak4I4VTsLxIplPWD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kiqfSMT0uL6sXwxFFdJNiFRTehYgfiFBE30MwjXo+jY6H/s2H0dWIUCOv2IHl6oW79Uc/0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/AEi0k3/OD/Rf4NxePwP5v7DOXs9WSWr+dx7F4fki0/P5D/mfkbNIGhvHgDYFw/8AGw/4X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f8RG7+z+o3YX1hjU7flJ9d/zqa43b8hz5T+mx3JQtNj0QQK3rL5/CJlvQvsNsQe6k81mNJ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io8tmTZ8xNq8wZV7AnJpORkhh7KW1BlY9mQ4NVZFkIrmHLmR4H4RWiIal6KPUx+EGaub4J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Bp7dey6ZqSTybESw2VfIjgjb04EzEc55Icpw5O49VRAOexoGURSKmCGBPLlliZ+ke0lngU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JJNwt2xGK03Q2yyaObMEBNqVEJT0EYiosdFlFeKHs6OdeESIC91AaCWWipsZVPbMqCYn9y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SaSdzZYvUSUpFdb+xDiRdyE9w0nDshXCSQhG08xJlyklwQIRsWakdDJJEXeQR1Ylv7D6au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M7HsaV6Etx1UIMuxzQUmky9hC9JCkaJs7KF6zoiOi6QxUeNJ/kmhcVlShbW/4/YcfaAAu+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SYbQe+AgXwxzhUPo5oYzKh3diWuEcf1WV4RRS9s3QkdY6IDBKm3NEbIk4Yal1i2WtUP56U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xr5JM36VmmiWNqi8wsDI7lLU+16DU6SPYZIcRusmSFlrBPImzf3kiDfyZRHWBCJqTk1vqg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tOvRFGNLkyHNwd0GRKXHRpTWd+k1OhJGMMf2OB9Grl4JKYFlq7Alll2Lh/CoWT20LU8cH6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EWqe43meY/vIFqz7sc2Uer+ORIxLyEnHvkYKQy/TyClP2C0JOwr9lIPxRKwnwPxpDh6JSK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xHOjnNY5/Y/sh7hNqFquS3QjY0jbIUzYN6hvukeAkN1qSbJOaeolsemRixAloZspktGUMG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v8BoLHRZ4PhP6OEMdSRYtdpqyPBCbSigpQ9XoOiVtmR1G4k20aESmTFnBGpolFiWtcj0iL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uFJp0XRr6FktxrLepmQYdKQ1uZHLpNG4Ks5CcYZJGGhWZE9kadPuSOQlPDEg1qC2SvqMRT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DEijycbI16Nwz4JSsgl0vqsiz0PPRiSyHdOvH0Y201RrZr/wls1366DMr2YefF1WUOToT9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dqVKZBBLcBEWlHuOH0THYmaCohLx2G0JJpKaGebj9gQHVL90InKa+0m1UtgtJ3ENtLcSKT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ZPRt65GDCBu9KGSj0yhTO/YT7iUPL9DRAs187M5lqEz5Fp8c04FJFCIe/9Ik1k0hoF00Ko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XPcxDOokky3GbXHgVQAImSLaWsE3ZLnR24H6bQ91wotrU7s2YWHUPyLpYlCgaoSIeosw+i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QZYuejfTXpaNOrY2N6XZTcT+zLpJ9L6NyFivIX+6bgqeVM7/obpemX/vc/SV+Sv3Efk2m9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ST7sw/w+D+5/g2v7dinL+OB71+PwOWMdzPbN/TY7P87jdY9J+R/1fucV/eR7fq/Ma9M+C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jvwRCVfZfgn/L7EnofxsPmAbzl/exIBe8jJ/D5EzT+HJL9h/yTfY/YlHx6L9n03Tif8AX7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z9gn43Q8T4RLBYv8AToP5MhvKNFzexUT3syLMJrUw80rQaY4IrsWjViWzWDHW5zB27DApG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Zc5Y5MzT7nVdGLpoOusgqDGoZxtKU+4zbNpbb5Hg9mw8M5CQnhDdH9/HS7d23uGr5fHS8t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cMkf7b6ISZuIGK7zk5pfkcoh7MsTE8QVEW8qRLJW69SkpleomLWxIkeuhj6tkk9JNwTGsf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niqDpCGmFRnQH9hWioRptNQ1oa0v7A75tTpLw1Y+CRkzcnci6Ii6Iki7OCrolbNWXqZIVU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1QIbyrG4q+luhohohySVt+DWDBga7/ciIxDP3HGLUko7ECOpV3gSQzqJ22VrWym+7nsSl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uTcSIaynYfEYlWO86/dO5jHF4NsYubBZlhIBM73tgmvG1U7Hoxvn4CRSiOjLiyBIakZJLc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5xPqGrC3FoSW+BSTQefAjQYa30J8GghzdA1kSq6N9H0Y2pjUlTT6NMAR1J4Cd+wLXX5i1g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VeBba+yFOmBa6+AUF+FRy9MLU9s/3ETU/Rm4wcwYcikGbV7sIPyzfXmXK9AKLf5Cn0vIsZ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UGJO0hfwxH+GU/BJ/QkCr0Q049IKavTFHQIMembAr9Z0azA4BwThHY6CbEC/8Tl+g2hlTb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9QIVlg/qBCktEJDvBNENz8DZcyrJmcq44GDZCboVLbUHxjUaEr7EGwSUQXEiLLORiYY8pV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NE4UZV0SFHRoXSRjz1CjEdSTiSXuYO7K9oV8SP2vR2uy+8eGfAseULPDLpk7y/ckWxjWhs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dCzySzkeotZ+ono36k9y28se0ibL5n1Q2wmvIexdUIQXW5T8/RuSycmQ3GsancICNwaIY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Kkmkex8EAiMjm0iSTQj2J6j0IIlcDQt2ighF922VBVDNkCuliUicjcbMGkZDDZpEPjhNUp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HwXGGV6G6KNRI3YdS6jsjJWp9tBUeS5N+wsIK7Vi+geeIFgTY25tkk9E4tKF6Bxc6ruRiS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vTXmfA01icZiLgS0oE+8iYfCl/N37ECNAmTSUX7DKEufwNhK26J1OXpLkmn9riP2Q7EKmU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eUtThWyEpsdxeRU1atYMgTdAmT8CqTzkQhdiGRCJR8idDZldhaYT4ka1qBh5253ihdKYZA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9SUOSkt0TgeUC07jwyYDvRg7LLKNkgbaGh5G0YR9GJOBw5Wa461hr906UbMjyyXfuCukeG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dPg1FsWHJGvL+iHuvYwfYE9X+xy/b8kL+9+XQj+incd1FuyeFFaYS6vV/g5P87HJ9PwNef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a0v44IetiAb7/AFncMv5/JtIvC/I0ZX+dzgL+8nb9fzHuFmUtJ/YqRItAJfwBsX6Qw/j7D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Yz7CX0JJKfJ6WvgSrn4Q30LKVQsVxPsCz/DY9w/cfjBL1GIjYhvUjPmcCtOPKA8+DAY99j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pOhUG24MQYoHhkdUwJyaY8dEkk/Qya6NAYeh4MRU3cDPZjQ3hiQQItIohETZkh13yoikKT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nlokSO3cjYY4XTBlQhkkECWbJIMLuiO5kiQkR0SoggSFEhIg0oTMJLb6WyjokSXTYEoyLL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Xz6aqs6DVOISxXcdT+pgrsz07iNCFkScdE5HO1qUxZEWyWDyxs32Wo68Has7JloPSFyAM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wpEw5aITpRvTdyyfkV2FSvBKw7yLcMeHer9wjkjiUIoU8FIsZPEgnEJ2E2j4Ft/QaNbE2P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UqHLySS7S8DU2TyPN3uPasDbxchT0ZASmpMctdtswU64E3MG2I9BMaP0FydoHT9Q5H618D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voekM+C+C2OH/AKxpkmu5dFiyl+w5xISc1pZamrBpAXwTvKHgFpDGJJF60b7BC+jSojLY8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yK55bKRpyyWFNjXdwISqhqfIzkDC2p+xAVTjJCy1nKtETdJlGbGl0SKdyWYdNqGe4TSSar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h4Td+Ol30EfRSErJLdwJ+l5fkm0v63Fs397jlxmkr835CZ35vzC21PtOgBJoBE5NHwItD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k6dYob7oF+GF9ia1vEGk/REZv2D/YRvMO4eF2Fazw/wA6Hu5Uufu4sIrLHmapv5i3cIVkW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On1Y1Y90hCD8fRDZItf0wv1kW2eJt+lK49KPR9GJxx+AwabSL+53Y9SR7oJ6qpbLY4sV7x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b6seGk2yMtRLyJqdZZoWxWyQVpLnejIk5EnfoNU+B+BKWhLpbGbRwUrbVyVt7FIwk4h3Ga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EPAur6SKzt6ElaqJTHG66Lt4/B7Q9oJZwhZO6jOZQfJwM5Tth48P8jQ/g9lEOPVCT1A1Ti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Wk3Saw5TfUURbEIaEhMyewmkgQhEwRX1Y1+mx4H0jG9MU8k15U00EAp5MoZVuKWpymTBKM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FPfcSnq7IfFBVdBdHhjvosikmqIlFYtXJGeYhcoUEYwdhyhpkx6tIlYJOhoTpNpJjIIVoC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aFwoyBwqGmqFEol4xjcyNSOSxP2BiZeE0IHTVsZuPBXSVuFBqikyuicN1BHUCIohKUZ2rk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gfpQrECowhE4JcbMWC1hl5LVaPuEpSKZcVtbMbSReKGiUc42GmyanzT4FTJWkJ+j7ifWtD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w+RehkwS7CkoRLckGU4W8TglNDVCWwlkayTtlLLM9brThFFkuKEKqUpnZkKVajW8NGytva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aINxDWYG1sgrc8ilv9yX7kS/YhOmnqN/1kPYjQiIfYJgncVoOQ0sbGjT9BsP8IfSVGZlFe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fyQjpd9hTlek7XxP8CbCvEnz1k/pgOX5mQ/0N8F+qZHDP5GbnoC3Twx7N4ZGz6xKJ1LO+Z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v6kLH8BFp5cDf/I5Hsf7iHqv6ojf4iL9RL+s5Eac9DuAeN6jdSTL2UK8B/UsUcW9TbX0Y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WgNwXq7h1oh54SGyzgTqDwivYZ7kI9EnZtbMytKNSJtAxwly4EjcKfOoprKZCnTUPiSktA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BJSUNC2nYZSuHaYku2paWRCWwJDVA0jIWKdX0MWDQfWof2Sylo/DEvpYLYTRGTlpe4vfgx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tKfBXvxYRwhOjb7hoZzFhPEiLPqwjXQQlJNlCZpGUhdNcCGyGrQgkLpHRCMDA3KCvoY0L0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o3Uao5FkOVp7IaI2KkctCg29bhp7iFnxP7kGK4jWbGaJcQvpAuq0xBoRIyiziyIjpAlYoQ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eXsB11pN8pjVkDwhqyY7KX7HV7GEaZPIlmnuN4VAnHwD8r8l+NUrzuTuo1wxUOk3yIhDy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HM9glCquCPH6IhUuwog1hJT4JaqfA7ilNJrBE1DHgTHLGACYCDQn+2FqRSUvqn0NFcakVE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rKBWVNdQSj4E2EhdekRJuKomqwTJGT9xMSaPcyM1xjgSo2r39zUsspTlkua17kG5MdzN1a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9uiXYJJYUdUoxPWUWIl6MiXu9RowXKOVehutegbZv4D3Kl2KNOs6jdBLsJt/T4IfHr/iW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X2K6/i4J/6fYTnf8AHwL75/EcaHrr6jRLCciXTLe8hccK6VOox4Romn5ZvbQb/wAroGkE+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i2zspxvgc5ww2T2JgEZjWBC2BUJz8E5pNekJ/qEWfYE19kXfYCT0xXR0rOQ63F0Tf9+S83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9xiCXwN4FjjOi4E6sJ9UVhS4/cQlq0GeKGlfI6ih+dRcma5IKnRGscu/REpYst+Uc5lcBq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kI6jSqxr0lwglR4pdWQVJJccC1CQUc6yKAT6X4ZW27oohS+ZZNrQ0e/I0bazsi6jAxvRq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wMgsru9iBe++xGFvC9xF+D74/rijwh0y1NHFjdiJJGBt32voQuszHXUXUimorPV11WUz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SMB4n0NAQqNEK4qRTbCMDScWL81iw3SOTYFzuLyRnEWB7b9b6EqEHdDIFTH2rS7yMnsMV9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ankbOuI/YSgkZqPLGMjLcFLdODk9SRtSIl5OWMWwh6W40pDRMepfuHa+ZU8E4Fa7oRnF4F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DA4qZEiItDFqT4Mse9bR8oQnN0xL6UoXgFN7CVGLEyhJOdR0KSYEhhn8fLGkM2vD9EOwg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Oh7FCfcUihLDoWq0FmCZJYU41KjeQsZhOBCUtBa0ziRD8EPUkfI0ko9jIJwGd9I7JP0Imx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EcA29kRze609mPLDx/sufgX3Iq9o1HXRQhXhAi6lef3GFylpCX3Gci4D6fzcjMbGNDwZdT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0oex/pCi/UH+jGl3sFSbW7J/cQUyP+bk8INBwE2OzxM8/YnD5Ijtkp3Q01HKLuPhFr07jD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ctDlM92hwTx+lswzPYQ1yZGaXL6NAjS0NCJ/oE3No1RNm7iz+VkH4GUkgsU0btQNiqQ26t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zr0M/wJeFsIFLRvj8lnTo6Er/AAaf6P4o5g3Ysd5Tl6kiT2xOs2K85p2hUZ5r6iG+a++Y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RVy3CHsSmNeBHSQP07rITMRwNq3AyWvZGJxL5MQWjSY3oMQNUuZM1cYhl0FrPJJmhrbev1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icv0J0dNwvcbkKhoWExa9n8BjWFtXRCNWEmalxDrYbtHzGhoxSkhriuWptrHcmmlMKzK+Y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ggnKrT9moh4d8DKNDSTyMJiJJJJJ6J9M48r5MXWBPpy6VmFuITgSYrjA3htUK7jcmC+jac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Gm3y4R7ZDtMTyzhfgJYC9k3z1vpWRvc8CCwJJfA7DguUMZZTOvTCimUm9cTq1S5VijlVCE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oEolSkhQzimyNzYm6cxFRWlerUi45qmGDNSZrA/t8FF5HhAjik0vQjTcujL/LJpEjCQNc/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zlcjwotfIhxY3VmPcTIbmbUGWsSwGUsKT/tyULb2xb9Fj4ElMthscxSnBL+SRWiUVCZOjb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jPhX9kW9BKSkaeWZOG+w/l7DRBiEhKhIdS00MivaXsEmETFMJLAlJeYyyFBhhEsCBUEQrg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3tCOR6twToMmGtGqQE6UWitjamJQll/NDu6JlDJBJaaRIYpWvSdopLLX8EEVMdIrQb/oFi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mUUKrRzFhKpNonjGXymJSpIaRHzgjNTmSnk090NrXgwpe3AX8h8i9VNZwFnUKQrlq2oyqU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MNTvhCslrmkezEVTLicT+x6Po+jmwInkmnyUqNtK3E54MHYoRhboRcf08ERdtNJ4FU7x/A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F8m3/AGcDdjy/iP7j7EWS1q2j7EDeaDCSShKERjZu5RNkuwGJXNwnSiT8ElZUSa0z4EYlG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FTJe7b8kJuMZ+htiSShKERocj6l0eky3uKaLN9mY3SErEAZC+eyF2A4kkPQbbZjW5GLRKb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YOGQFpK0pdxXQjszE7dYFaK24Kwo1UB0kVBX3jipMD0VsclCTY9dh0JcTZLFA41MhpbNDI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YKy7eofkvwFND7oIXWW1J6L/g1C6XXXjuyH0ken+HpQPBkEo1iGJ2Tb9jW3Zjy3H3dLM9/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7/aY26vcRxKl7ERYhiboR1vHoIy5F0XSySepqixuTESIfp0mukIHfYmVTqnQlsMm77gmLB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ubYoRHzRc2dhPcjZf6QrHoQ6WhR0yGN0iMqa1DlWQ8nfqE4uUSKbcTlGN0LCOWki5uIFsO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TNxtFEWE6Q1UxjvTgs0BuxZ9yC5SFCfk7kCEpSg9wUMQ8USiYsWYzTXmC/DSjQnbThwRxH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1pntjcEqSdcEydm3yFSKlhpqaGSXZUxkRTUT2W/Ye8FbyXrkagodKfsJOJaPhefuPkIga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Yf4YNRkXkQImm47OU53LWPJNDGm4DbeENNmkaaynoNVKKtqhRfWBVHJ6H+xHFbeghPuBHw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GRIR1FqkTeBkYspDyh14H8vpIzpYWxMC4HrI/YkfzCYODyZi5NER2RNqiDesfahWSane+a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JF7a96EPRRNG72YULBhGKm63kVOKaZTXRl1tG1Q2EijxA9DNxTnazcUubQKO4wxCXqLa9C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EppET3HiF/wCI5PoQiJxsgdTBrug/umMInXsSvjGlJOFzSzLMn5YjFptoVY9ibf0GptWwi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nuDgdtHqNyv2jg9Bweki39D+CGtakZMMJJQjvg436CKxSaIVJbcG67YifJ3X9ovyUx/eEv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bkcjBNC03v0FdWMHfqFq+sQ6t5ZKLbuaU4b+REG7iNu1yW6r2vIlyRcoL7RbKbaRYTMyxw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cwPeEpZNyau5sD5kQQ5XaHwQh5kpNUNRhTtaJpDvmHhbNQ8YVBaWZv6mPHRV04B/Ad2guW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PaEH8+ej17hYGztlfPRfJL9+q4NzLR3JCXqgvCFno6uwk2PuDbF169IIGrEpF0Wg4m6S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5kWoako282QzHIQxaFLlUKw/eI3tIRcRBgkJCWY6LHUzihQC7SFZtuX+T1AZYt20wz0D3s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QL6E4KwNqdvrsIYq+EtmU6nExB0koKsXJdPJJskIIhihAq1wMiN7GNySc7cF0NZKjhXK8G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LtBDgnY5oeREaXG4mjWEP1BiVJZD8RYJCNuiA3QJiHEJHVaZTHG2Vxb4xtX7fJs2BA2kHf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CbPOZHwL8861JKF3urWi+5IN0A0+RnqKzjQm2rL1/wW/NK7ikklRBsk12BK3bHqDUiSFQE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iUxPvCFDbynv1adwnoJXeiOz6zZlKvYUk2fAVMn+QOIxDo+IRehUZqS1iIRpx8dMczwM1H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ODHfsRguSUtu3I1ppSUaP8C/MuEix64TNcHMQINTFAUWNErhwJgJqdiH/AHfsf4H4n9z9i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SepQSI9nvt0Kmsn+vvwfyv2EqFXAnduLYWLw2vA059jcR6IMFQrYYIoFz7Ny/uELJ2NqWx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8wkThDv0S1GQ3ZV1v3LPaopqNPbsdr/e5nFe/7yC7kkg/v+cyFjW+8Q7/ANoKAhW8vyL/A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/kvryN+RZZApqKVG8XPixx3P6/mLKb5fke36v5Nr3fyPNH89xdsn93HzpmRKjUTGwFSklQ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G1x5L2WhCwSZF7WosjXLtCBSFhlbMmDSmVBclLEE2WsCTedVkKta+B5TReGHOlkbh3xJCL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9ZkdTFU0N+bfwbATC8CrmGhdFh/mH01FBEMbj7JrTPA4X8wqfUDMebcU/3hTZK/mHUUr/A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klTc2/Iuj0FnEwF0IQ/qEPKB1myXsJ11ddZHiKbIlroT5JTMFqShpnlYZKbXUpGIqqxCZN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0nb5aKoPagnnuEZGpRJpkVCUQU3qf7C80Zw2mRvaexGBKTfYXbWIgp8nezWQK1wKvj0IO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e24jFmexsbSkT2BL6W79yPoGy1oVzyIqCwyxHSvAnDzhRTEcLNboYspPucARrmCxrl13Ar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4bFyDOiVmDIdskd4qajQQGxOXamQki03YWFRkTIFFJ6vgfnR8iFkzTVN9BAKFK6u2pCGfG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uX7CHUjYRmqtYEPXObIEcobaFkt6aGExQFRX+V/It8dLHJOLrh4MZgnwSJGzUXNFECLdVs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pJQwFsyNcGMG99GuVzj4QpQNZVjsqlfA8GKle9oVOf8ApiIULB7h8uujTgJmokSLJPThy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5cp+3P8CJr6pQotinKJQNVxLDYf6ALW9FFM2LAoswhBCE53P8A209Cr7RPp9BSCBzXlik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IqBBufQH/AICQMuRR+RcxP+oXBJ2DmkjFoS3CNajSbXMCoKIrFF4GcxFN2h2BrTURH3KEp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2h3tVr0kctz5Qsag7DFbphYG5HCjeQndtYQ3dsMEWVuaLuV8MY7mZXi4FsRpgzETCXdk3L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VjV6F1ZlQ1ITUWTBOFKOwm8yxiBW9eYNd5nYqQlc+djRoT3f8SQizHTMwnkwI25vcsqd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aqnqxwk6IuQdMcCLsbaCO1NCkOTJcoMidt6uRCguTvgrRp4yQLSQoEIkfu+ghdFQxYNCXU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0NNcYQJkie4+rRtN2TMl0ElsVMY4myrVFMCfI4RQk4bXYVb9GRlI25Ju47kZUarQjxWibY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j5x2E+QzIcpWAenYD0NQUJJYhGtoVKPuZQnReRmWZhgxTomxjfTIszxgiQthJoJkGJAWyh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2LfknGWGTKyHc+CCDFDU1isTTorEggrcmGhTtvPYxFg+WgjnOOF218hwi1oeRbyInJaP+/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NPK794+RzZWuJHpWdUmg3Ox2tihCGDvL34IiRzmbTfuLY8pz8iEJYKZk9NSqWh4WPmGSGl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ag1DwLQikjKhkSs7eJMpDwIUHqsGo1LrvsJJSSW2R7a8iXbUjRG7G5MJdc9Pj/CE1eUMan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uNWe8fw+iUuEISXYtmVKThqTOXN3/ADFv/n8z/b/M/wBf8z/U/MW0dWGC912GbU0bif6Sb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8L9yH8vyMVNQizM7EnOASUc/YSfy/IkeP7eT+35Dl/LycPX/Mp1KaUbtiOSy38NjQvv8A5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Of5fU/qfucf8Abke8+wfLY+/jW63J/wAfuJ/4/cll8yfyKKpWb4Kd+Bh4iPzA25az3/Ml+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7k2PW/M/0/wAxjEbDbfYYpEvLW63EzT1fmfx/OSvpdz5NzoU94HbuDaKM9thonKALuxmkx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kIkoGj/YP4X7jesfz5HSli7f3KAE9SRo/qbkkmsfcyhsfwahzVTHam/wKjWZSofCayYdqg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pNcUWvosVOlIFhpHEtkUVsmghI01gYlJHuc9HiRYXHshH/aPuOUn/ACUYyz3uthIy7AlSM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u/sul03L9+nNepe9lF8B3xfeNDtkLHFyEGGkivRhSY11kXQlYuq6OMBuEPcRO0MNMX0DdG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b1IQwoSm3ksziY9GyA0GIld0PQUjNSscT3Q2O15x8EUSSLZURAaKUUqQuQ7KT2pFKhw3DD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nTViwYmM4s3D3AY8dF9KJI0MSVC2IhjUsiTAXQYy6H0JzTyQlkqTyEWTnoxIA8php6sulN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JOpNNYhY3S1hH7LZByXcMQnMP6npJG2I23dbiaR5GTb1o0u5EChCHSSh6VOwWgL5ZLAGVM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yQgVFQje23LJicJL82IeJFaTHMz7CcnOvBo4LTlkZNNXpxf6FgqB8+i+ceF7o4w+wKZSvJ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u3n7kdhH7gz3L+OiYsqkMKHZfavyEGWtCJPxjr+wSoD2NPH7GNTkeSeqTt/GxGNT9BZPpJ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besNSIRF+cUi1foin+wLGomE7sYK80kx0h/kH+J1oBjf8DOSEL2WuUOKn+D/GJ3foDcy6l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Mwv0Z/nj/AFnSv88YWPAzk4wS+6H+nP8ADJadG2jo7tZj1bLo9kWqKtpvxC7C4aqk6UyQ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+BjxPS07EybyOPUwb/MnBoSjMjuJJqQQT0yOuAxLEqhFymG20TwkOTh/ualmGitUS1EHMP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hjpXNBycYfAkh2YUBtXsyLbZNLDIonZQxqCzxkSiUf8GQa8iYIyxZCY0hILMpC3fPQt/VR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hUvWENRR4EXue6EC2QjPb7juGPgXRxi76EKhdGLrkLoIm2gef4r6adVshpZbD6tBqJ3OCF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TUYSnu9EMVCMSEC0Srx8iIGgGU1NbHOCTucwU0JCEjEQalDSq06a8DFQVBPkM09zLISxLB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4GRr+QxqMDVUWb0FqGhk6CFOt4EqBxqS1Zs0QRD2Y70KGyb/u7F9rLghhpsaJNQOm6feYc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JBz66cockSV5RuRndKCUfDHsa4VDfUT5u2eP5BBvRE6a5MGqyFRhoNa6I6qnojtA6yUBm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NhKSFB3Epvg2XbR269hHTLJ5ELnY29whKBJpoNg45bkbhTfgxkiEyyYtNlKfeEJUKd83+O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dmkMb0vg6PfPgejYpEr9Ax2xXle4NIS2/kEFyDORCo6Dm+FoRtrL9RJcv87dMdhePxJei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WBlaXQaCJ/wAIQxbT9RwMZiMx6i0syi4OFscTfV0f2YfbNrnckWPflHIY/o2NfpIuQuASX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G5xvScP0EWn0H+YIMP0BnOnFoluTBlHeNUf5jomOSnBXXpbpW1Thek/kgi+iRS+EIls1ee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j8QbF7EmnpyY7Igp0NavSjkXsX4JGNMGj2EnfqTs3JDInM3A+dlyV0zCNkPzbPLhgsi0p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Yvh8DGengTgVcJV6v9ClO+IvZ+hezNcMSezH+qJbP0JbMh7Mh7Chah9xaE9STGadOAKp5f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GMktVKaFGglhXS0g64HNn1yVFsXIbo7xRqPVCMSKUyMFoSVD6u8iXv0IQsGF0RenSehnoi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l7sWa6uZpSPgwx35+g+lKaEZ/aSImQ/YNtABSp1JtLytBWzAyTLJVaEpztJkaDddDVgbBT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Ukq6NRLHgeB0olXqU2naLg0CUiIosoGhKcsQ8RtwLdQibOHRjK4EzJozDHuAliYVIhWXLh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qk3ZkkiNrrWklyxSkS16lLSFEiRQKW29oW7GEw+1vRzkztgUTN4EZS3iSC622UJvQqhoA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3wQYNbVPZmiFrQQ77kjVMVJFLRRiDaTDYlOzhhyGI5EAvqPJaw+CAM+wywghlsR7koXSN7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hpU05diiUp7CtS8Apg3VwtUqG/BEwUZuxzFpbf5i1SlcfybbLv+QWJvNJ7jId9iGetp+m/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M1COBUhObhyvUTSkoSRHWlfx6lE0d2ld8rcwqJC6bSij80MLscSBGumj4EJo2af8AQLZ1k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jzZ/P9yPgDgyDava0KvmpYU/oVN7oU0x94PIj1JyEsq7fQkpSpiyJbsPty2r1kXWOUm9HF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VW3geUapfj0RRNSU6YcqzWZEzId0+0OOPhG5/hFpL0P4kQn8ImJ6Zj9pCoWh7Rv8AtEc4k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1cHA4Fbpd9x9DnBf9I2E2EQpIgiV5CrXe+5QMa0AInAE/om+BLpzexGBnPuonY0sjaYGrA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2S1ESSwOAyPduCu31KYX1Um6b+juPfQskV5ZGYwLoO1YnJvF1S3LAanYlvYy+yUycrzMjm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th8LLSmB/QaLkx68Luz2cp3ihK43FrqSdp8GLFJvAiEKrKmlCId+lTtBKIFSIy0mlC+wtQ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ZCCVCXTQSF0gTJJGxn8nYQqvpOupJPW+rNGMWODjMa7iRmyW7IeUkOxGW0h8kAKJEsm2j7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pi6IWeh0UxB6w8nqSlEvgwbbGCRJNQ1QtQ0JGHoPB8EZI1MhwPYYBWKDUB3ULEoQ4kLTVs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vAlYXO5GSktwl/VsCDMIarVuh2JqSaQO5bSfkkkdN1nuJpIQ9uWNMgkh8jyJyt1sYm3nU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jYhJb6oUFUKzzE9suZ1MGRaeRLC2lx6qSnyPD5RRAqF6QsFcjUJCxaW4Y2LHImZlvbZTP7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P5/iP5/iP5/iJeeV01p0WhzBFWpLCSJFMuzEjbe0iaamTmIbj7YJaNMlYowHmdVHY/mmf0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hy/xoJLK+X4F/tROTCU+7P62f2s/vZ/Kz/KYtQ04xGxBwcHv2EnRs6s4Pqj/SQv8AQhN/y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/AEF5Ek6t2RgjFkPaD+KP6o/giE/UfxaYruQGt3brof5IiJWe/PAkZZtGpwPdEevQ4hxi3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3uXNu7dEbHoePoNuxfmcq4ZCpvyBJK9oqebZMT/bCTgLwpoOMk7GRDVqfZDdF131Bzdx2S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UBvl5lcscopzNcuXci6tRzIiEZU06JJqvrMhP6FiZJEdul1M3CYn9wRhgXd1X14dxcGHU0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9kLFq8kF1s31ZVvIWEto1HRXd2l07/MPDsk7T7SG62FnqkVEToIQuuJHVsaRwwjKu0Lpf0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gJK+HT4GAjhJrUemTTNM24l7DsawKLJC6YCcsY410J9OkG7JluBrM5GTQRo6H0ZrtgrdjE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gQOVGRxxkiE0go8CEIpMc4I3WxQJLsPW1dyKIlfI3+yTYjJUzWd/jIo2GL1lCHF2DepMa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2aHhNyTIXLM1MCcsrrg+4zGCHGDBGkaNJoT5iIx+yy2B1acnuak8jngftV6BGXRmPZC6Ls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ibZq9tOsBG01RjJDpLD3NHuOZV6Wuj6OS7WB8TjAfWV2BCP8APH+HFNXlJaPSFQA4g8EXt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TXrAnY8hTYOuvnJk/wYxCAPoi0PRxeiDmcw6eof7A/wBkJVek06A73R7Yep+T/wB/9xaX8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HfkLv7vU32f1uat8q62iy6M/58/xo1fhiOIaQpqaWqWo1egVkYnb1oZh1SH4EUxr0FQp8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YErGtxzrtUDklSRS+6zdGzAwXWzYhoAmpDiaSFYphdh/+KFtJmVmBrjoi7HCQn3EXnx+Sj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X+UhPpdm7vczQI0Jbk4at3dcC8IoF0TvZw8dSroRHRikaCDLpSWr+YvpKMmoui6ajYmMo0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VSblueSuQW5VEDJDaU9Sk43H0RYlsa9Rj5LkbiF0vVAs9B46vHR9HjsL3M1G9i5aKMjwh2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ksgWUifB+MIcZDH9mpL8iI+4yhPmvYWFitmr8KMrizwSPorTWqjln4X3LjgmxfQwyI4pb6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IaAblGUfjrHKbErEqBEEhwFFIyKMlVCuLbiwdlIlSzJiDTkTcVZ4+iU3K30Y1N9JUpTApS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rcfREWxXECr+B/EM0CR2Ylafc/wBxi/cMX7Rj0fA2f7A/3mcX1Ytj6sf+8JP5Ahl3QG7yH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SNgROkfdBZ/AOS+gXF6CmJ+Atv6CVtW+Gi+kcL9ELaZRkVfYEZw+g/wAwn/Acz0L8BbQ1y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PZfoTb+hwv0JN/Q7p/UEcrAzcu74Q6ZRu6a+B+nTP1C7CGoNFEdQmSVi24fxQ55NXtNo7h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4FkhzQXRF0uFMTYU+YmL2nUb9GLprA89cCRCbVCTzAqJk2+SVpNSW8lLKsb7NCfkwfd8jd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JTVNkYSG1uLSGx50Ud9MDW8amZgYRJRLE0Ma91QnP56kN82v3+glYhfQ1npgancKQXRZpj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EFzZD2GElExqYxrubS8jknSSsRxQiCHqNeSRMQ1ErGo5uycJyPjpiy54MthL6oohOUPJAy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kvXYxUQJyT0JjkQpub0R6EYpBOwNpqhwZfqY2IORd1YtrlciBLWcwLZR0caolZ6BKc4mTf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kNUOkJQQdDEawxBSw/lvAs5RPA3dLJUuTiJXwI01X0beonp0WBNy3YjbpenVJ7hF3IhaFR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ljwmJ7DP624+iH/MNxkNgf8AqxYTfwh/pn/U667Y0D/F/foH9kySACK6Nu5XyINb6FH9h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YcH9foL+Z+CF/r9hw/t9hx/t9i+/69j/N/E3/AO/joEkYPix/xPuNX9/kpxf3kg+4/wCR/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v5OP1fz0M3Uf1uT/u+SGqv43Ivu/mFvl3QbP9PBT9r8T/AAfxN3+/Yk+/0OE5B/Jc/gIzb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3+xCEpaPAgihTF0a2KXvAlllOnoQozidtfuJGom8sQm07fSioZFhaHpGUIUx0uUCsYhFE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EjLI8RsELNCMx3KsiudAj74+rFhzZLHOLgwhb+z2MKWqIeT2PvEW+j7GqzEd8bjQzZjsWf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rIkF0XRC6NjFkYglUO40pEJrqR0S4EqIIILdOTY9R56cYiRLUi0UISKswETSyRfHTBsJCa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9ajBqGK1r5Gk02VCXyPNCiPoJ42KTFkyhFRJoWj1GJwEPYTHCVELhtOWxDd8jMq4GPtvmj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xMlJXECCqECKXccjsRkvRt+xvCG66v3HjFMSH0SIpOBJTRYoEt9GNwxqzZJsOibMiUNdyB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7E1pjBrBoIqL0NSk51JJ48kFxRJrV4wQSEMu58DbuYgeP6bH0yGdUKKhoq2ZgxMpf4j+YC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ujv8AdC5e6IlLb9UIiL9UJ2b9hbklEKNRPR+hCgNNUm1gvmkGD8T8UHO9Dc94Ulv6H8EN1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5SX+zH8jn7+g2eIsQrf8AQNHsR2NsjlEdvob6eg/1yJPwugSTleQPR8otODYVytB4MymfK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xSTkxaRDAQlSanZgcNW1oUUbp6NMnol6hEseW1gsJRoLaFlIUWhKhKGSwCWkbPtYiZX0hk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iW8yT3Jhv2biBErs2hFCdlEezPaiw33EHuum3C/kseQkHZItwqNI5CztF6K6IaotS93QhF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wPFmV9GRHdDMaYESST0XTX7dENRB3norQMZZKgpTEH8TD69zA16IZkPZRJFdFZAuePq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KGNWD6PgYYxO4jMaDBw3zLJat8nOewpQUb4Q77BmaZXeGJJeNCEjwPyExKXM0tDQSvL7FV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TvldDMjKUQ4MNWPlNyqdTLpdEZ6zuObXGBzuWhS9RiVUpbLNzJDCEUMalFCxXfsam9w7WC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voyhGUgkKERa36uYOm6jJVS3y+rcaN9ieOmsDtz0iaEvZarc/q7B9EUrnw5rXY/xsJWuY/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4uD+x+x/V/Y4rt+E/jfsQff8A1FJaVZ/wP537DWEA4MHgJH4JqvOFNf8ALuRMr+tRBuf4O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dgYgrU/v2P4H7H+B+Iv3H4nKg2gCT9oW23z/HQpG4MXm/jycXh+QcH/R6nC9fzGvyfmJun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97nfePyFtfRC2oT/yDdQlIumKv8j9hhsyQ7qGrpGhHoQJPcYyqmpcbGyqjAYfYZW3k7h7g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KkH3j8msuhaNhKwzA3MGliVD0P3MBRHNOg2rowEh4bRNnFyIB2Et39HQeDUrrAWPdTELI7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dLtQ/oNRXtHutfJlchXwS/bp6EPQTkiXv0S3sWHWF7ix/GPrDrJPbq6C6rox54EMi8nkU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Yq+zFXDuELKtcCQYwa6T4EJ6WMqkpZaZEvJGSUyg1JMwkvuAlspgVnw0s5oVq+qNWIfGS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X3FTQhO05N0UOYL1OjPa3FIma5dInoqGiJ7cD25eWIkY9JN4JB8wUSJDJ01ldHiTaRlYGY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YhSrvxPJMr92Os87OD8YiuzwMe22tiUz4biRsVIGlVNRw2zJctdxDajg7C/yaDlEGCyDlr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vRHhZrXR7BDnEuBr3ItpxLWo4StwTMOXAspkntQp1TV25ctyCQ/USmTZolcpUlgxHpQale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ajob2n3I3Wt0LfCBs01MclP2RbVCgqmDPY0JNNS09+m9Dzz1tmtnQvr/uPohdSzw45EX0j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1n9XP5uR6PUfxYS/0Zve1m6pwzcMzd+Qn/wBmd+81PuLnp6flnL9ETfqiz8UWfYEmn0kuf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UCbn0I3Z9MVdFlmVml3aZMyc74Jv2HsSsSVeqyR2nqyT80XV/dySr9f8Ak2V6gspXkcb5D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9aS8EqXK6zNEYEnusYa1qqRODbsZyvOgmpfec+o5wPzR+sIS3mU1qH9yPiGS37ySzvJcQc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BkjyXCP5HOCfQiRAxCyiCjeBCydx+wui6qGvR7IoslLT+d62bHM5jIAPcv7PowQT13Woia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8kOykmTG2qtSWynshl0XNuBICo1ymTXuLpPyz1f6F1p6hOyRZHQzEyG0JhQXnszGlwuPLq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kJP4iR8ihqXzL4JGw0KAn4z+BIekdZ6LknOCbJ1IIyKZqI4HNk+JuRj66casTWF5RIZvm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MYcGkqZj4rNK3eyF2TplsibdYY2wJD8L1ERLMXHZGpBOeCdhiyMc7cWIsAjNtvCGm5Wk8i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O8LF0Nc3XAeugHAY00hM03Y3DGKRSHyYMuULLjZ2N1qOa2IpmZHt3WNo5bJPW3D5y9khGn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yCGJG0pJaxN0kyvsMI0UJdtyyqekOU1V+SbsyES1yXHeqUCriBi1um9oEWWSSSrmSEPsIo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K5E5FKksmPKNGTWiF0yuR0WgkmEISVOWJWVELS48jYcjMxi5GamNGqPWrwxhI7CXkRF13+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cuCKqOBSkPfUe3TtscBlz8dGMo/8AiR9EP80sW1nQcvlSokZ8n7n8D8kC+Z/yTWf7uRLq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wO6q6BX+E/Ya9f+8HN+QQg/KIL+H9j/H/AIFrWBLLTv53JytsX5Dc9b8hjaJiknp+Zxf45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936j9CC6eaVXwIQeu3ucj1HdHMf5ocH0HE9AnfqKPwjjdfSLZenoxxSMP0BUDlHAI3IY3S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2Ee9LrRSLekQjcixCSDpP5CmjKTEig4Zw7T3IYAa9DixsdaDx+YmQfPYTLa1RAgTOp6C6l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gKpCU8QOX1xKQw1Azq0qdEKNgtaWpnoxdeHRitkYKZp1P1CoUbGSbINxF2UWL2b4XTB7s+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z9ze49W51Lu92H6M0iIXSzHkbF7BdBNE9CTVojuQyirFYkS2GPOC7pBSwFSE2l3IlkbY7w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0fSyejppjNKoBhcVPIqROxP0PHyJCFUMzQ7eHGX0HkhYE9uk0xvYmhFdlq29ES0mknUSX8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2vKRNWIm9sN29ar8wrMixJHsNpx+K9GIGySZEMZoFFm5bBddXstpvQVsK40RoETSZb059B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wfahBJF5G7MjrAtMrhCPTU35JSNGxJV/80J2PWx8YsGUld9limasoTdLYT+AbFRrNRuhN0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ahDHMnWHbmcC4JYiWXsQBBM794qLRCuzQjmoLFBajvQFPTQzfyKtpNWLQonKEMbQ2ClnPU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6LuorO+D4EBw4bSNo0S0lCPA1GEQ7bHM/wTghMOBI2T0ksEVB25f6VWsciZSmQm62GKs5L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8D3OujHgn+bUfREEm24ErIWw9T+ZFmfv6YbFaSVMilyFuPY3G9jn+iHaWXwiGWpRalV+lE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2I56hykgpMk6HrPSEX5hOqD1P9sSv79HEf1ubXufkem17Mf7E1kX4ZFvwbaUYLC8CenoiZ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BD/WOgjPTCEJMvzgVp5qRaZEPSU7zqnrnH6gh+EJtYFEhxehbP5Q+zzeF2IwXYOnF7lofy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mSoG7iO0MSlCbLEZS+/HuxL2w2/CKJgwdIzQpDkn8i4fEMrYqagJOEI0S7iG/77mDoqZbw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G8VKyYPbpZGENWhiXU+jEhIZwKne/IIUaFSsc6mT/AF5IZbjF2QTh0XTuHhCcaUhodsuiz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fOX7m+APCro217V7Cwg5mcQhFFRBkNHqg20LURHTyMwnlCQOaXBAi+CyfqJAwvROJMA13u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M+HBW+LBKBjjp5dEujZ/BkxmpxJsgxP2J2u98CzG6WK9hm4zi3C3FKQ2Ayhd5lNuBZXkiK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IvUabTvJueIk2RKWCyBJ5LwkOZDPShlGycvAlsrbSE0SFJtKaJ+YFiGgRpp9dkJmqTGjJD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DOJU3BIemoPgjiQxqRZreeLJxhlOsIa21Z8aEr+6XYwGxIeZoinDjSB7IX7FP9OMe45XHl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yxLLtiWMMVyO4mPE2vxEk0YkbYyWy6kyljgb7FWEx4a/ZVkQmuUOzVjq9irCakkSbZ+xbO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oYR6fRJGxskP+VPwVH8INDs4X3VQtMGa7aw+jnIJfJIsW194m22zbeWxFdS6IfiNUuiSJU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o+ilskTcE1Y3h/pj6IWk0kwtTy/iNC7vD7CZ+QP8AchO/C/AhBPPKb/pfkOdWefyJceD9z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0X5Fsx/BxtzXwuHqHr+d9j/UfVKm2eBsL6SdChAzX6w/iRJ+s5ZOobYoK9p/VEdvoz+0nY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X5YtD1B/sOlKug68nxCOryEpU/qU5fqftAthOTwjo0wck7sz95gYijKUJ7SJKdxFTV+BB+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WCSrwbq/BKmS3u9RObYWm4gdKeXMSKl20spqBuKtDoM7ggQGUNKvlwTITcVGYJIGh4TD3G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c7TgUMPmU6RknXCV8MYtLdxNuiaN04aqH56oaIH0dh8hj/wBszNdFb2CmcFdhZ9zAWwsGZ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fz6VzHBTnsxblGNDuD2AdsKV03tLHLQ71NwlagCHmGMVxLEQIXRljJeo2+idDGJrSQyQx8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2keWJRFG6J4HwwSEINSHJHSC2hiFadgBDy04T2kmZGW2yiKVDwRmC3+eBcDJlx+v7H2I6W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iG1oifrnmdyMjeUFJLN7JzEnacinuiI9Q2LFUnyTdqQ8qCtpngRE0SyRujYXDQLnOtZfaj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f4Mvke0knswJVHoaRCTCLspnPQShgQmd9WKXN9TMuiiThHJsxZSxUxWbyPwVos9hGx4oky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Zo6DvIwhTfK1ILm9J3JkLhK93ZoHRYGZVm8J4qxvPQTp2HKQkmx8deWiSejkckdPB4J2GY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ySb6Kj2TQ2K/qHyPuQkjRityek3npn/ax9EQHDKhM/VEv6Di+k/EQnz6QU1ZZWWTIpQv9e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huf3ZJhfWbc+o209mNsV1FcHbA0CBwxaT9xDdY9o2/OpCp9DP9ZbAFNM7gpsvdBRU0xup+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vCcwMGuO6+jdEsfX0QlZ9OP8AiPghV/2cG6v+tiEmAKL8E3PQC1P59zLeo/I0L5/yNcZmo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jixEcl0ujlEpsaUSh2oeOEUWzZF4RSFolm4SBi2cCpD2Q+zUacHtdDIIXzDViVVzhyJYDY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JWCGDRzJMNJFMiBxA24NY5wpJO/gTVHbKbKe6Bam5eRvv0TF9BiRFLOrPPmydrbBqSHJTZ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/Tt0dzSEkkih7pCrI3YdRaXIFokakONE2NwK38o9HEqpDqcfQvLtFObqBUp4OMNJklrF0W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6PpNey20ImyvA81vQWnibNWn1Yu+I5NvBiOXUKtBp6GupA0KJBE282S1JOyMjp09aKaCjN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8GglvzkjgoJsyZGTcEYgZEhqh3iY8iJbmOEQD3NvYOkPcxj4XaT7GoIZOFA9guXC4cDNyH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WSkgirVMCB27kjeBZBg8LwOlJVGk0QBO2LffsZYKiz9AgT9Pv2LE0v7qJDI8OSEg2Bd4bo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CKGeKCy3A3juwemArehgmRdFMkExCEYmciw/BUY77CN5sZSGyilc5kT7g2XTGp6WKZHSC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YmJmpZ0NCRLH2lNkUy3L5cNTNsJ8n8WOH3aIF+JzfKGa00mn7j6IenI1ktuT/AHixn1Qm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X5E38J/kH/JP+Ef4/wHqeqxbhc87T+gWk/pL6vQJur1RJ+oTXTe4e46R4HqFp/aIL9xP9j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PqL/ynC9Yk4Nip1D7Qf2gR1eiO70IoGmYLd+o43qP4MfxTP4yO7fUidoTfuf2Z/uE2qt3J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P8Ah1EJLJBS+zE2a1aZcEFOVDwWNY/UPKh9kITGwNpRpD6wKW2l5gTVZYuokYhjvwORx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4sGM9BNkY9ioTSkYbuPef2GZ4by0DlUHCfAooK9WQIX0Y10RFIWMgXusnDbbgpWl3Gak8m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x/bpZbx9uixyS/cs+5YeS/A/kdJ7pBUvYRs7lkQTZQdZpKF+lDFD6CFgijZoJRx6seRjyJ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lfFM3SmeQVXpDRqeoorzMJn90NKZyNjJ25TEs3TcfJElqsYODTveBsqnCHeViB78m1Aw8Y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nwb57v0CaLByQyshMdFjpRERig3ZofEV1a/Ymb1eK3eyMin8jExQx5F9hCu99Z1GJcpL7s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DAbdhNORDX8DhPuIAtRqOMCK2dPjXBbqTxIvnRA8JbskrnM4XY2SQsYFmIb2rZCQ0juCK/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IXqRqEd+lyUmAjTvQuEVamxIkP9lUwj/AzYs0o04ExBPo0CaRVG2GNFM8xMvUeJ6mckwjR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iCCCPqgj6H0kmGL6ITWug4NbS/Qeps/dfuNDmy5JJJkqQ3BdH0Q5gLLctBCs6+wxP/Oz8R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VK7MS4R5i0VdumLbAtAsvwI/8Aen6QbvvIPTTyo918SJ+4UWI8wYbk0Y9mb7Tf4NP3Gr7H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/DEGsIc+FBo0/N9iEz4232ErKvIb/AKEj0P5yNeVd3/I16P8AW5XVP63Gq5vCalzW29PxF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cYH98N+BGq8Dzl/b85P8Al+RP1P53JH+X5jrfN+RB86crETzmBDRQFE1J5BkVAkTx3IXTk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U5SsuQkS8UKvYS5YsGsiitCBJJEbY5K9cS7UVwZMrohdcIHQ8D1ZEa7ltLgFjBD6Tv4Inp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cR8kaHcFHwLr3+bpfme1+xmoctp6tHAr/AAV7Gfr0EORaPf8ARKYs0NTJuOurNej4pCmoR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GHbp0rQNE2sZF9bI5G+jWUtjXO1puLDrrOQrN3lSkK70iTX8bI8kPmzaYj15GPLC70WCHh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ouG0S3KlCMg1bROEQAWnZCZNjLkIG2dqRHu9MSlwilWrVjULHRMY8IqCdaCCAxHu+Nxxdz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3repnPYMLcT1T6vuNPU8jN0nsJ8uzMqhOgSqPFBEv+DfoLScW6sTSybTyZ0WcAlFTgp0RJ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SX3U34WF/cDY1JwGVUcv6CQNdGyTTrH0QR0caESU5GxnmT+ENXxqdjoQsqIokVcaLohdM6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fhFwvH4ilt9Th/J3PQaKILQ+Iv6IWm/8AO4nBsEuH1E34GQ494Ww9RwPWLZnbNJ1fA/g0N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Qtj2N9xBqCWvzm97xxPRm98zgdFDX3H8Wc/1OQcoeVkkKz0E8JsqZ9XuGRO9XECzEbs+k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qzd4/dDcNzr0SewYujkLskjYpGex4FMVHGY0KnVjIR6unyS9RPZeg1TUpKcChKGNFJjXh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SSguS2h9hJDV7llk4z6nM2+euXR9Goy7io3oL2mCwK8BFmNuFUstfyxGpuw0M5CQjgeWTo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3tfnkYHBJI7IO0JGpz0Qjo56NY6J6Mg2M9Wa9NSZrt10IGqIEQkYIlOV0ykkELoS1aLVKH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2k3ehIn2JiZyC5JbdEIaHNidzcltNJwRpBRM5IrTHDMKUghFofWQb8YMwOO7T07CVV6I/I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iWKix20FMbJJ6dgJGLgaEug4egs5LAhcUGn2GszEVAorpAkLpIhhiKroT/d/gt6oPgbFZM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iRbckiF9L6kL6V0gr1SLl0NB6z8n46GNIihIhu8dPsjRncbsn9p+DU+v/AALCOqgE7BNGk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DXtCXjyqyXm7sEngE/wAwpBiduoosjhPRCTgFaqOPV7HCsoR5YWn7P4BIwu32RDn1r7CzB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RZ9V+SHPqPyOGq/xuLWdd1/cjyqFfy/scyJQGFq+Ak0pgTZ/j3F+VfmS/3+SfR6PyOMP9I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4OZ/XHXOdheRs+lJGIJur0HI9hTx7RA1+RUJpr8iH9AOSTKjSrR3YXk3GKbSrGgkUFqaSz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NZfqJbOHcki1XcTEhYyEkV6i/Aqo8n6GCP7dh3YcplOq2SG+Bf2T6mwm9RoWUx4aXr1IQS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3pYst6wSEeyMXYaSEw7EtXw+/TloJwVopwhId7RFyx+bZiUies3iicVeY3ICTV8IaerOFo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klE2YEtRMk8j65IyLLFwJcolCgbawpFhhmEh8bORIGqJsCfFLfopCUGMJ3GUSlkpyOQ6Ed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KCPoNRO2IlFEwlMBEiSGpGgXSaIXwhrJehlYZC6DjmCHVN3wiKCxgdZYfSMWQZvCIbzXoH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HkUdI9sMWAkiOiIgaF1EFtsJI1TuUlnLyxmhyM0v1GoS0PG5kGuBSkxQlgK+fofQ+pC6yM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qqaLBxlwYn9NwxnYMmiR9HvRfsrq9Z8IxuxjHwE79UI0gSRhfRiRj3BtTHePZu1JCdXuFS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fcBk3C0D9EJTyfQG77otX3Ra3vEWVJ6+sSaOiucP9Q3faJl9pD/WI/wACawjeQjzAsyf4G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0btPX/JsDy/Jvq7P+TbPZhaHgcrXbgtdPCdsf3BhjZ98HoP5eNOIuQe99w+YSlxXFwsmIi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hlwK77MyJtFA9cJyoMxFLgKXStzC0OhZlT3FKuEUfBIKJqCotDTMT2ErUkkNNOq0M8E9ie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1SvVqCLk+4o/YnvwSEBJXtY0p2L2Kuz2Y9RC9xYLcTOieQ37l0cgwuePl9EcXJnuBCF1kn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1TtYQT8snaOMwR2BkEgbSTWyyPcYxqzeQaoQ8kESkXRJITE2S+8bPdaCuATFkcFwYRU2mJ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t0I3N07Eos2pUakmeRCXg5TXAsVCkIPQLYkIZn082RcxDakVaFzqFtPqZCOI+tIoD4blo4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gWF9N7Iip403EW0q7dhaReGgQNJxNPsEptdF2HMJmR9HYSYw1yh1lZkxAztsbYoHL0MmO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OmPTgnmhjIpOMC2wQUaTPeJEL2SUIevPsrOND+BfJRETI0DXLPVISjWdYinAxIfRjNepdY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LUf09owyhmxs0h/QNzZmYkx3e5dcOmhoLN7HvRZ3DoiNSooSmbYm48iEX3EIdTuhDh/cwK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PtkiHDwaND7FfhYr9r8RBnwfjNYjw32EnPpiLBMX3m/JfavP8lMF7luIL8ih9hfuATf4fB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+b8zXR9vzP8z8ibR4T8kmfdN4iUeiPYCOaMbvo6kYWJ6wk/ULQ9MkLyf53FKZ4Nxx94gx7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sNn3+hcphNpf0sVLjnLyhOo+TVUWR8Rd2UoPnImViXKhOKFqG2kogZqN5dfgSQFQDwhNi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yRjJGoPETIl4F/gM/6JCJGxj6K5DHrDTh/J9xMSwkJTNRV2N0rx2RYVshjf1JoO/6ZGo9i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IL4XRFv1hCcnusQvoUdaj6FSor98E+uQj69z0NfBNttiquBms5u/aHUuptiS7ujVGCThWK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1g4E/vIhbohKvMnJBHpDONargSgUrNSZstGa+YygzQQQNeix0Zd5dJ7GUrpOlt4JsW/Zlq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NENCoMelJGu20RKNbfa7jaRxr2F6ZrJCXqe9kAvUZAXo7MUvnTvLEYUkGsShsQLByaZNRS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NkFBFgs/IFWBkFGItOVWNBIiyP96xkG+A50L2CYTZFOXUwaDaNbhpf9D+sWG2tSdx3EEZf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btBSjGmW5qKAbYiQnq30f0E760RnruJmvQiklqMJzq1/YEo2EVEtWC4JIHJUMSRn0Q1l16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sbJkN2ya6M90P423RZImufuxbCeoWknrFpKEQ/wAwEAk6fA0ZJpyxas++L/aNz2sUd/Mg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kWoGMnsP59iHnDupqPQE2SvV6bGZ9sbfyjyPE43oXZ/yJ7pl2c2mvY/ZAbaGws/uWNmPOg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yKOCm9wW8d1HpAStfzOZhBkA997fkI/t/kN4hQpanjd9iL8z9it+dL9hZvZYFqthhNtAiK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CCxPqQDeE+CyBO6EmtPYmRIxr0FuUkLRQJKT1IXRwUnfpIohBRCcIVCZI2Nk9F1KJtdBsc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jmJhMj0Y89PRfEUTyewNXZHw+novuDy3omQ+KWpbBhaXJYV5D1jVu+hYFS68iZWqgfXQfV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KAk8gWg8Ot0aURUzcXiThp/h+pCyzyTEkna6GauqLC7FOER0YjyRT0xtef0JCDKxPWSEdD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qO0Jh2WtAkJMAZ1ZecVPCwNicKnz00EOzFiQc6dGglDAogYvo1MxpT8IZgUbWKitiTSoS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PqmRyPeEpQ3FoTEoSZTkY5WIDyxzM4JOvkupaZNNyLZbDNN0jbHFm8jFBKSW3R0ZfVN1oJ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YhjEJnAQ0E9hONNQ6ORfXfKJJoQ6NpbAioicm+60GpmYxCE1GnV9X0XVdEaWDWjpl8aJZd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ZtoNi7DbaSeh8KEUfTt7ksZUnivsMZs6Tz09kfwNurf1E+Qk49N+5pi0sBoP6fBF/N7Cyv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bEXn9z9u42b3Ek5DNK2eH7FP3KbPvBa6/jsIQSZ/u5Nh/nccyl6H9x9aesRbGq9PwOF8i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JNgyfhvQXfh6a2Oi7i/qEkwvqdoLY9AyYJL90f0aL/wBBf1Av5Rx+w5sESx0sCl0X1kmta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KKezWG1jq7T+4m0ToOic2mLQo1ZBquhGr6BwQ70WavyOJG9UJssr+RtDayNdSl4tBCMshk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JsbgNsqRNDvblyYxgS8HAYkKGyJlCx9xdJp7tL3EExpXALMCMmhLp9kQQrLRkQliKgyVRs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RGPJOucaTHRlAh4NBWcD6afRUSLLIFtMRloxkmvHggMXqeELJnwh2rmfY0keHNoD1gW+h4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LNkkS0t8CNwxLP0/0WI0NpBBop/YR1bG86DdtEhHi4IRxNPSPViYbtzCiJbAzdz9BIJECU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UDFrJmDC4hSa8Cu5ZNv1DM0KRhtT4JyGjC6iSlMWThM4EIzR6Rb7vpIf2DeL1Rgfejyis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cUhJQkLpno00iZkNFOujZDSGAXVkeUnJM5srNKH0E1TtlIKPECTctRo1NDMkWVkSGqDjwF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N9cOi6rokTSMNOyMPrYtUNiRIsDEGC6+Y2d93vZRG4yiKIGj2hb+ausDMmcNRLwjCRj2S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JI9bwFkOEX3EYAf4gziC0EbgS59o1npIcyAbW/oGcsGssRqIFPoeGTqex0M5zswL7BDX9t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15QfM7lteYlvPiap+gScO/nIsB38biR7ET5Hb9R6zuyfga3fqv2F9wW+xkHd3/YY0A3RFl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Ev+B6i2Str2ASH7P9BO/C/BIO2r+P1F3aasint0KTe6+T23Qu0iCISc3wnZHcijFlInK3M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YSX3E9JkytjaE2eaH6iXZ9RsTvM7YLSDoaEK1EP8AjgXZuiyQtXc+e6Wa1iP5Gl79GG1D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U4JCQhfUlIyB9HpjOsnk3uiP5Q0FM9S5zGLVRsbNoloTGdLyDvnpKilZbQIvAcgxG16scm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6guByV3Ah0V1qY+54I4JuwnTx8x+pO7jkE4FAlU0cdMjtZjgzMA3iWzVhOgscsAJsh0yjr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2xJHZ6uCZjb0cLQeTxy0hmVWCxxRE7b9htuYKG0LKW9RIflS3YS1hj06ldJGIyxZPHS4s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XoUj9uGFYcJL6WIbhPUqKcIk1tECYhdGMk8Mpm9byHs9plntoRPqYewiuBsGiC17OlmaJG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5GpKuiSRPqQxiZLnooPpcRD0Gu+DE56Go+BrTCSu6H0XqoY0JtKYJMeT2w0v/AKjqzppsh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H6JSdafN9j7Ry+wlP4JiRhdxFgnd/yfmX5CbPkUT488Psa+TkN5eP4FlvPe/b8o/4H5Hqu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ntP5EbmZVbLc4rsmNyuzmRkBTMsOovEZ0LvDfYYxnGjNBuDl6P9WJP3bIvzxK+4kDoYVU/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wWa07zCLL+ogz75B90GrZ8m4KmV/nYTA3Qn/MhN/Ejdh4j+YhYaAS/WU1RsYijROnYV6iS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yNFr2gjWp1EoKpmbk81ijFLU32klQckowHXMMXk7NjT9Ew34Sz0apQhDKFLiZfOH+NFbB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jlkK2rsPDH/Lws+8UJ6+YFJu8yNW71TDNACwv+0YvuehYk9f8gkHf5+kBA69Xg50IX1KmO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MyhKwigvJCloOSgewhTT0mxCIENWsRiLKG5y0SORiEKC6CkCEohGKOjIiwNKIxNsY2wmoY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mR6SO5SsxQlUpuhocJGsoewQlSTLFInKAYQV4BoZIjLoVi1Ek36i09DYRKm1u+mRsno53E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Jo1uI6RHZ/sWWEx0oGqkr6BZskxEpXwHk7kIMocEUQ7GFYs9Mup4+iRu5Fpeo1tLI1fSMU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hFOEN9tRkLU5NOnyNQsiILfyV1dHO8jkoRizwLf9ha0+nRRya9F2CuwqDZ4RPn05ll3Qn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j0DKJ7Mh/MO35CFC8DECMNP3w+4lMt6iHFt6fZYuQyT3fYWVmmG4STLOrDLLt9jUQC7MTs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PDeyCDW7I+4i+H8xsAI/sKxpz4PxDWX6bfYhU+8j3Am/Itjd/zEWfMP8AQ/Yl/MC/yQSvK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cG8T3/F+5Lp9PyIkqLj8SMw65gOWDd4GQyWaHSJ88QsxBAI8siE9iWTwJqDgQoY6fyC+Hj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peu4hcEDuLmG07M8jC35JNuZEhHSbsZY+ZSE4frpoXO0URGQFAK35uJEE4bUJnLb7voyPm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v2Hs5fyYv7npid2PcYwiux/PKXLAL8e4uk3aKR+UYhdF0nfpJIup9NF0aogZHWCNHZAqdE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gkQR0ejqaEh9dBsL6YIahYgaEiOmJFNpfkRAecmIzJ3GYC7Rc0xRCQUjBJJP1Jk9WUxKF2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fgSNqQbFuIdBBw46Xv7/HTmkV0qE0ihkMfUxjETihMxvYuhwnvTHoWReSfjWRqFWDfar7q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BrfAtj+pt1aivKlTgQAlv51/IlZ/h3EM+p/Io5TDchd1+JqCGsitz0xP/AIfInf4E/d7xa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LYruyb8Y/Vhsj3RV2lbW2J8UXMhNAct6LAiLhZgcWotN35GnSJ1La2VcB651xYQcDRq8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q17CSPS6pcYkOz/UEYOV27wNV6AnV+gG8MD4xnPhbJv2ms24YhVCOKk9hEy9i9BwSqU6dN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1OS8FtfcJOHBmaaFx1eRCL6VuMp1Gns/Qssc9yXtAnOs+R0rVDLx6SRkXy+kMN6vFEvIfk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qC6DgKl4gX4iu73wVtyDbRiOfI5HBq1pgo5kavHoIaabC4Mi9Slklt/ULpPuI6EIyr+tTO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hi0MfTsIfBckTAuqyCcyLg066zyamo0SPM9YJoMdL019jH04H0Zp0YujL8J0nm+jM50RGz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XIKkGiJOpIvpno+izqFWLEFEHCpyr9j5DxCzwiML24fCJO2pM1HgC5ZM8lEMYDH9Q5qHQ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oUTl9eBDqRTktWoXqTM6DZ1YUJULqP6G3VJM2Vo8C+ZFIyz8xKGiweoUOimbMgkt2MDic9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8TVHkJsMvDFqC8oSqt5FYPwqIHj20Yic/xFHQjwWF/SWOYIZNrpHBGkhMCieRpKlESkMpg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b9h4UxFNheKyXVr3EPsn5EsiP+b3IsLue7fo/YswgX9z7EIjTQ+35Bv+X5Ftv1kIELtL3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C0zHpj/DiZrPkTMJkduhcps2/BZd5Eb8hIl26I7vq9B6NIOxC+BToFr1DSTiTUU30WaXbY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6NynohiHscEjaWfgnipvZISiEOBKNIXbpJJJIh8FCAmiA03ED9JB9C4rBKAtGJCSRMP7Ac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QXVJwORpiHse5Hsp/FwJjtXSdhfTDCXRYNfqfVZHoeQ/oThkElknUucqCLnUbwuiMiduUl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fQfTQSo16acljmBqdFSoxXRYGcFaEK2uBiyZ9CRPmPbQ3ZiKYEn4k9xRURDWS6T0IXSB9G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EsCYlgXkmZhLEXY/A8IYsDoCyGbxLOhhdbGbjXoxPIoiwJAeF5oTEzEm7KFpfuQlWz2gLP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YmomuB7SeSeSAadadFVMOhqibY89l1yG6vAVhNLdsHEX7odxtQmPJRWbT/JqZlo3QiSKra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gmJ+ISMWW51m0cL8jeT4/fSS91382NAx/NhKkj+tig9Rsa1PBRWLtKZBmAHWJLPBljbkKS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xBXFBIs5SudxOJHbkHsJjSfmEcveN7+PBzAsmbwP7ZoeZegbcolyxoB5kSmvqifCA0Hvnw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VNvztP7Dbqd3CVh8l+A5Hj2Q0P7D9zTmCTdKdVMPcSo0rkNWTpmK25OBj1ycsbzXOv2Ekm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IojqQQQQiDgNr4qEdGZIxnkjJGRRLQ5cEh6OXwNv5t+49Nd1r2NPe0j3JenVH7GsreQbg/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9T+Db3exKGiWPDOYnDIi3AzJBsw53lL0R2RIQuq6L6Lix9UTjofWekzTwSlSJMuyMDQ+sX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SoyPFODPR0qJxTvpHRK8iYMOiVDx046FiiNhkBLEEczDSTcJLSsca0jLNG4DT5G0kLIwhZ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XSB0JyhTBYjRVFMrcpexDkbk4gSXRWXOlIJZHgC72L6DXpqLAzSBZFQuGJ2LKach8zOy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QZTi2SJJYQkRwNbCdI3XtlbLsU7ppJL7oL9Gf5BqUlSBQgBsNR01Q8icjONdhQm24nYlU1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drIghUUFvJV3YjojCU20Ike5vUX4+AYFpthuxvLssCZq2XwNDxBFmL5sFjuJm6ntoZcFBs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mgM5koVLdlRMsxZPD/JTU+tidqfzg3V/eC+R5E2cuxbPhfmLZ8X7jY7SbZ7pE5l8zTeJG7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AAeh6/wByf6cSvyjIvzNvoUKTrxJJpHwyR1nTgFChCWTqgxYXCkXYz0w0IjprXkM0ky9GJ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HjsaqpLXQ6Igvpr0XWCENciueySJTW0Hj1znSGjPltzbbZZe5IuZAdyRUeY7EVYRk+Ycnf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Z0toJsb4WF1W0oZSiSNSS4PkGZR1JeTELauiIFoqCF/yfVdK9/oM9LWxpyJ9E76J8C1Jq+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yN0aESUiLErEourtjqlIS3WBZG1FalmO5rcMZTC2GnkS0zAyYBbVODMkY3OaxwbuE4GokM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aNRuiBDHgeBaGqNgkOZxtTDNseV0pPBAGgrLhrNhrJITJAqaCQlGMZkMMmpgMUkAxhIGs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3Q/olDqRI5el9yT5IVAjIxif1c9UqDaY67EXEym5EhUoRPr+CYbVNzDRBEuQybRHqLxZy4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gNGqPRWw7CfcUxp/VLGJtNGeY4eqB4WNUtpEWNcOaxpCGKAo0CViRDdaLHOjHtAMtWn2L3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qAnyquQlydolhm2sZ3IeuEKCU4eBaRzOGjUl+BbRkKJE90tki0OQ5Bp5+p/UliHOaeUc7F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H+DFsJHlr7mib+OTGIdibY9hxR5/A4eVfiJG3TlGNKUSByewIgDGIbMpmEy1L4ITVRLKSv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EM1GLgV08ofco+S0LdpJaVf8AkHZGd2RMbwkUhWR0R0mEw2lsJXuu6Y0WfgbdJdpNwm/hB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J9Fydma/2CG0Gn2xCSUpRLJ1kcUOSpttRqziFU2vRVdBasaRMyuCBWmKzEo33IniS9zZhr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hKHd6dUcss/foXSRf8kd+jYmOYpx0kfHRZwbcWSSglqBfQ1CYxP0FgafQQ+jrGvSbajopb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WcvgeSpKGPxja9ASDGgnYnjU1seSLEI107wojXfRC4YQxox0XnolkZyVfu5NaPsVgSv21M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Cejihu6LCOYbCdyyLIkiCY6BNs3wiMnAzAcGhFEckPJwkSi8rSBuQ2LRNNaZRQhwsIr6KV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6tKHONB6HONL/ACdZX2+xWYWZEmW6JVhIhxYbkWOOLGHElzbwQeglb+vRzFGxG46TK0hq1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ozC9O3lCUGSsYWBUKI0QSN1TmWI70mMjInDI9pOAWpjiNA0q9If3gjw/BASgKKr135NIz7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CZau5/gjg7M/oSMPfchl3y/Yl+8Sbywm/fbKrlPFo+w6AqU1b+BGVSbi/khliYbMSqv4OS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Q0u4wND3PQgatKH7j02klTGzK4tNjGUMtDAK8ncPQUEm5/wC4Fa0F2T+xHEIJdpckU24ci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FsQkaI6L6T85xyT4h2Q0MkjSbt8iKLdBJJGJ3FkSt2KK3HcYG3l6FmZ4gVFBBGteKNWHyx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ZaL6E4UPsVS16S3qsgGs4dKIuX4F0n6NOmnVGgxGhoVM69IThsXSkTRHWN39I8jRATQmJk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ZGXSK+hPpbPQyGieCzdiXoPSXkTRTp7DYpl3YyVqhoWBEoWRRCNOhC6MyMmjG5XTdMg5BN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15Hgq7Ek2MMKFbEBQS1szNIzL9FUxKHRRZ6MBuBVgybKswQcjZ1hnMEmiqFl0bOQ69C+wk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HUDJqjuTK6LoPNMdrTkzHU/u7utX8fhituhCaDkmVco/mhtSvUuhlqijCdUs3HPhnrF2g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fwQ5+B5itqRubFf5RPy8PPJm6E/Abb+5jElJHVPwIVe49iHDIrJz0mTFRHA8qECEgj857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3oIlOuRQUxLUmHOsfYjYI2QR2o4hrKkEXyO9jSUHwyYi6zMlz6QXROZio8AnPsB8RDVXFk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zRyTCO00SLu7bCINOkhKN0LVDee7JM9C3kQZ8ibZOg3CHrKlGlVLF8k0LYmKN51IgjuQiP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7V1Fq3FhCSrcIWV8mO/kW4oNoPuTB4UpdhqNS3aT0lOwLC+D3ep7Yj4BqN2+kSdl4kx1i7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DpdmhNG4kTlEkk/SxXno3f0Nx9TcE0T0k0HzAh6ys0FaLiekwqcFFx0NZNjSZySsLpQTHC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2wjI+DrFZWd2vzoYCKBYGJs7EhoIRoCyIwUdPAeRLMI6chK7Y2Oi34v7dItqBLrQanTcjN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lFyTPt1nQu+CZ9CZJZjB+RkskiSuR1Y3G9WsbHXKnBxa/cgfQ28WvuU5HdRIeBvEEjkdQI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NvsZzE/t7uq+F+GLFsKaCTcSqsll4FWhexZWPITOE4FkxZw6ZbEtjsk7cDKN33JEd2vIkW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iH5LisFB6jfq5MwSCUsH5IcvqJlorcTPce5AirYVEGEwrhI0oR7wxQcdF0RjoIIb2WcBJ3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iR4aKwonsI0PZHHVH8sXYZl24EMT0D1Flz/Aj9wJSlM6sc3SMtYQ0LBXiy5NLE7tDqnYQx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o6U0jtDVlNAVUGaohdZJXVfksiRq67D7UVmyWwQLpVcsxh8Gzbo94YMx6OCQv3p6FqU7Yk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1ItWpm9hC0PbeouiVvm+gmTZNkk9E41JJJJJ6JJGJJJJJJ6ySSLBInJq6aEirA9+mV8dCG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jQST0WR31kYTNgpzIEiT0KyVhU6ESNj0eWqGpjceBDkViBDpGX9BgKmLAgS0ueixTgSjdP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yb3HbZqOXsjFBkyalGYMsWtkfQvrzGtRh5GU7F224E3AiXpHpLJ4s/aPuI4CKUMhPQ3RNL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KIzS1z1JR/Hz1WV7R4nHCk5Z2iCUaE30rf9FgTCUYzmfYT/yISQ46CNiI2CGxDZHGOIaD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HEahlAOKKO5bCORHLQ9GMIg7qfwJLRyV94nQt4mPjm2JFtJnaN8DVL5GUDjwyPhPnonTIY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RlT4QhspI6lJ3IMKmxPEgq7TdyB0UcCyGJbGWbVSfp7Tbytxw/BUidwnkIJJFpnQV4IIG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Zl2R0yEle3T2PT5zBmIjardBzUGHgSjMryIdbNWCJE0owi+rJaiGFgQntW2YlLp0aE9qqI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uHD6ji+pxRH+yOb6r6ab0az3fSEGaPwH+wP9sPGXkPZa8Fkkk/SECG4k6O87/pyBEXXr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nJ1FQRPRP5494EKJKJlaJfGLo1GnMM9MlhPQSWRDTBGAukSulCRDFYSOhxaEue4eWbL8/R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cDw69eqxJY2gs9CCxK6FgloJnI5MCIXxBoyFkzur1EEnbMUajjF+zJIwmNCJZA2ZMT+Z6/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ytiowIUciiWJeekC3dHeUPDE7iXciqTIGNCX0TuI7kLgTKGgkQSGMda26GIChOBxLZc3XA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kNYghFLyOQu8ECG7HuRoeRf8AEi1buNUpeBcUcJk3QlZaIFEhJyxEG6RbzYp4GVqAa6G3+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jWmzO3sKKDCCNxroWeKX0+3pr7dah5lyewNMEhTVq9SWlzG5ETZW4SJHFirFVOesREtsMg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Enw+YghYRBHVfWyEQiDY0kjop8SRA4EL9EN+fQP8ALHqemafyBCVgUCbmD/WCUjOKjNSkh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2om59EXwRAf8ABOER0SOfiOEUaJfU3V9Wcj1H+w6Abdvnon+gf6x/pj/bj0PUP5l0jZ9oe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YRthMocsp0KhV0JyyZQ4WsiWbaHSkiEUFAkxI3ViSK9GgTCzEkchaQ7n2R89D5Mx+nnnwG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o7Y0l9iSKZVCiGo8sWjAy4geSzSYx66DcQN2z9y5vl3o6RFGTKEgcMQQTrJgOzTLnYH2uu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pC5bQn3JRTEtRWJ6I5iXVtCfcXAmyY3W0dhL0R6DGhRSRoSZyXnohHOyY1QoQxNPo5jYSX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Lno7BMcHoSkaBkS9yDykJMIISUJ7CGxKSIGJvpqIeBdhrt9kYaMbGmJUQwM07jwKa2PQf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RKSp9RmgqyLJiysylqbD6c+udukdGgsRLrU2yVL0sSLY5ahCsq3hFj0bbAjuGEiCLMftHt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rWPXqCsiiVNCGCXGn6C/6x0Qi7Ozo8i+l9cB6/UxdGLBm9D+qSejf0Lq/ibgyJA22gcTCD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t6GBDWJ/S8DGmnRa0GczBkaoaF6IStg+y6G3HSx4iIV3m92Jn0Qs9GyLFFGYnLbYlVMnr0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RBoQgmckTseM7SJxin8ow6WvJ+0xwwhmsWh6Ia6eubnsGg7CBM/GGftCY8bJI6+6+Qw2Ce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qFImsnAfFrpsNnUTRL6CdYJQJ0S2Z29V0E7hBTqE3MovuQ2i0iaslaqSthuNCRLsmuw3yx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T3jdDJodigKNFY6RyK9EDmJUcEy6lwULUIlyR4LD0CqpREvwG2bgXI4svToTtJFCH0Y1/G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FNGdQBlhFQyhOlOvRbhSQ1ncGWcmyE/J3aBHI5YRYd3ZJYUmTsJCDQVgq9k30+QymEh9mj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nJBvQLtdCFkzSaamB7YOAWmRGGY1KW0W7Ya8lPDHcYTZyPUbrryMTvx0tNj1T/eFoJ69a3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Ktd3L4u2kU5cM6QQQQeCOB4IKgXSukfQggjprbuQQQQR0R0L/AIn5Scohj9i1boS7UqITS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Jcy2jVY6DYQdYE2xEFOqw0MeXDO19J8R/S6LqwGI0MswS4JIIJF2kiU6GgQ4w9RYbLBn2j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f0jyPqpayQJrbdmhifVNvlfchR462D+gMQtroo/fk6L6q+RISVyI4IaZM4Qk6wK0TI7UW3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BMQRJ3MDGsrwIxDk8lGLCNNOwpCTcMlHUmdSZQ33H9FmN1qSIklETglqhjwJ3Qx7jjuO3y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IolDo4bMYyKGnqLEjbDj3JrOCbE7incpkeDNQdwxWVC6ECN+BsJOKPdGHnYeRhF0RNjSch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RBNHcaQcEyQ24AosrVaolYjtJ9yeDdeRCEFfRfePfpn9A9sYLv0t2BiWB5N3SK6bb4Q5vF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2uaLcQKEuRRWzsUvK/PSkL/kH+EcwLZJlKtwI9WvBJhvQ/miXLnozgeglaHg4ROUgz5Lk9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mF9hJUJfApaCMcLoUv5hbP1F+4P8AQI/uGv7iP7iH7iD/ACCMvcMpxPuxzxDszEBiRFqM8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djbwdoEMIuLka2Gp9CIa2c/S2zn9htxHwfzATXcOKOGOAOCOGF+iFt3OBJZ6K6NePb2Wo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cM9sgQONFBQjWujUWGRpAnI2hU/wTG5IU2TvXPW41MkW1bZrdAydRqkiwu48idM9IHY14J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dCZcBqAxiySJoJ22klvivuO/FSHzD9mSoPRp6MSOXvEN0St0St10vHTWZo9iEF6aGQe3KI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RXReghLDeSdUyUOWChp0YhAk4GuWUZHtoNbdZQRJSZbRhkQ1mQxr0kwPa+BIoPQyTV2OXB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L3JFqKksbngm9SYjhObMwbppVuNTWo1qIHyMIwITThFFCXk1mKKmvQTgQC2NtaiNR8CccF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2IG5KGnaegiFdnNNsbOljJ3WngvGi9BC7uQzBI8dF7Ir2DOhYFmTQ99hky0pig2KkXcICo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EvPQqShuOTZJyqhyMOsED6WDDYrsiyCHyIj6H26LpBDZECbg3RzEi+kvcluxbxzPrHMR6s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eknMOYcg0A7PohfvAv3Y/wBd0E+trCWqy5gnv9GMSP8AaP8AeNj1ze9XpPIobluBEuA98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KJbosIbojkUbogtRbBJDRKK1k06ErGQhLUils+lsORAj0eYRQawc2ZGvWXI8icGorqCdAi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dcil6HSddUyP0H3DimKDboTMNx6WgpjUh6HYtxC0nrfTiFSkqXYLOG9UcG9RqCcHIa645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vnGzk06ZZHKkGlidsXBWghoKCaV4MeB0karIlGBJWLplVSRJ6KfAjCnYm3Wo1vRZoZMUth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5EFKwGqFUULgidBTq3AmEojPwIG6/w3H6iRoW5ihCVYaE5xFkSkNyX1KcpqcF6KSZQ1ZDf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yVoKcFJAsVztMibUNa5hrwewUnAneBb2Non3BCBIaeGKlfnRdbHGprqFNx+T1zb9yJ2y6L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XJJQUTz4J2NbuYIfAsUs7uy3dGh+wpaIY88bRwcxBVYaUbDW2BJMjh0ZdFDZLFToj6IMcn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voBwfjoUl1IcuuohBBBBBBgbOkdEEUQZQkJCXWggggjqQQR0QQLI8HuL9xcfLJDoRug6Gs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RAihSygRiE3gcobKkoyhjDbDGcR9xiul4HbCH6OoJrEpCSqLYEHehKElJvCoQasncb1E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0hvYcKDAR8o1oagTuDnDwhhr7GmdGvUZ7jg1fQcRkE3uIQk9fvG2jg/2ipfrCSJUEDyGyZ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i8ELZQ0c9NJVCpGRMkVpz66ENGg7UylR3FwkmymEJvbyMYl6DpvgXFCkxDN1aY5VMy+OCZ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2O0xnArFWB8HIYmD4IT0gc9x7IySPaW+CGaGQs8jrclwmvkUq8aDd5RpJyyxO1gbgTFwLI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ahuyELMOBnLhiqUlpsc2yNwrZI5zEysrkq6HbVEsL46Bkpsko1KZDPYTKQuXGYSJoggTay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lfRK7wI19G4ksV7BdPMjM2FORQTKiSGB03VwcP4HtlwegT/AKLHoJdgedlNWE94+o4foz/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D9GcP0ZxvRnE9GfzTJvxMQC6yyS/n6YRcOf16LX7LpKfAtG/oZ/oC4PUrZ6nciuCv2DRKW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BCmmvUXJFTlepE46yPqIR0ggggj/mADUHKcBzGUJytDYL5JUlGc5A6fQ5dJNoQoaHgSsg9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mNWyWTtNzVcWvJh689aEvkiCkKkmirkobC16FvQapxoLsJTyE8FhgUDQE9UNJP2CGguIO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BbuwUexeDCHwOx+QxCXncYyEMpy8kQLQothBBIaNW4zCmChl0R0ZOXcUMqDVkbahoyiJp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4EaQNWKmJXVMQys1F5lRKdMVslxTh7mehiDLkmexkTaG5YpTbQ2gWiZIO0K45WlFEUqZEy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Xkn0G01uJ8CJdZNY1FeioWstpi7pyYIRJJlzJOSn0SdjWGNhGkzyOiNHLGSpIzaEdiIEkN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ZkblQyXs6vBr8leh5iESomccQFPMvnJleaem716aOwxp6a+8nb0EOpDhWSoVvwT3JG3JIl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CoCsWYkOw7Tt6MsMgR6O0tkhz9ZeA/IYsB+seQu8qobtX7HEnJPr9h5HkTJ6ySJ9KPeFu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r6jbXZiRjxsQKF0Ems2wBa3qn+6f75/pH+sJP3Tef0xfuiQaNQCT+90aEeYN6v0jdaRh3u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8j0BGWIl0GE2Nq9Q+wNUnklNShWUJETlqQHAgdmmtCW6YfYIUJcaDSLd+ULUxHoaOSH1F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vJmsjKzkabVSKSxCVuxa7ldD2QhQmIZKHym50+o5dCFqRmhKlsOQqQof+gab3CJeSq2eg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rmaabEGT8EUrn0JZ9qf4kmdT9h/hiW16xP7A3oaG1uQYYnIgSabkUhlJDKm6koUWJfQhl4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CFosWVYzK5oVKl0UzglPA6HdF3Br0WYY0ol/4SJpPkbSNwnwL8mEfKIY8mRW0osy1bium6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JDWlb9E4NSTmTE03Qlp+TDEhy3JCbb1IejFKyMxM6DaiUO0WxoQwxLmTNvImdxPoTPSHoO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K2IKjNejG5npbpZe3TIUTEnWbIa5Q+sJ7lS2LplI1SLCiKCPtbMfdUSdEvcEMfoHJfQl/3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O38+lfSB8P8AkTirPQuJzRHQ7Ds+mY7EdjAfE7B3oA7UnuokqXvqRMkG7EunRLQcrh0se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yiYELcdxHI4Fwre8KN+JDrCQhjRIoFiaMXShTF0UIeGWYwPqRYZckVgx6BlnB3EaWHuGUe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bbQ+VMkRVEDKBeQ21MPZk9EUA8SMRsUk4ZLAkbZAga0YmA6r+mJ9iZI7Ds6JjTMhU09CGK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GktilRNqnJsoTNsRsTZoJESaAr0HRLThkrWxzA9lGTTVHokPQ0J5E1oQng9w168ihYRK5F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ctkSilgVlDy4cjXEyTtA/DkTc01BoENLUZJtFEpaQ3Ii7UjRIkrFluJVmi2SHEEqSYl6jb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RyIwxwMon0dCO4aQxtkaE9XcTPpbydHhwuk1UkQbymgk2CRNW95IxgZ1gQfBM3ggkKlB5B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6DEdEb9FLII6Fw6nDqPvaaXIYlPSpoiiIhgQSW3RoQdn/ADHNDjH0+pYHIz1/4f1QjJWJF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/ph7RY2Vlx6khDUGpTtGGnDI5Aa4ZSekegS9XgM7DhIUmSWIRI3Paw+cEPF/J4HBRFOD3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YHjn+4YzAnZt1h60iih4YlLpxLSF6mXZDHSJZNchJsRRGahC29BRw8CtFBXJmmFlghLPCF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Fbfg8v/QQ3gjU9DzRMg9GBo+4R7eh8elKRaGRDZwch6JIZY2UXOaFsEm5lF40Gh8rc9J6F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eyxozgbW8ISGnEjvBBFBGCJW5rQ0EuqShpicQLUGmIIwaGyQnVqQaERKsM1jFaQQ2WlIpM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Mcdl3L4aMBlMZhDaM7ksVJGjyVAlLcdIF4IIrdDwjpjU0GoxYlRGBZw4fSAaHG6IYEuxND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BO5oRatUm+kGmhILehINbWo40Ceujahbgmg8fQX86RE0+om4tiLbIja4S+AeO8FY/ziEiC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BKyB1A7ckQR0RAiOmIWpeUYVkfTBBHREEEEdCRBBBBA0DHmTMkEEEdIIIGheBwIEEdFA1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QpFiQaFVjFY+F4OAJXggKa0tJlCJ4kWy/BIfIBZcd+GZ4LhPuGsK9V+RvKZU1oevJtIM2G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IoooGlKRUhtj2KI1aa1MDiyO0Je7pZi0mWhG2C8VfQtmgnvIcGKgdnRWs2yGxewncCcv3M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Su5lITNQTe+XYs5GhW4SJ4UjUbqh6O5P0EMVC5JKGvisYHlGJFzR8CQguipsUNB3ko3HQS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JvIuRtBoI6MvJGDGkkn2EljByI9BUDmFZH8xr1odC7YlNWgZOE2OhEuCmZUbmg21k2hTlE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YGfkpnJQtKIK2IYSVlIS5UYNArH5jmVFrUVGJuyMp2Ogk52EZl+g028EtjgdXiE8lgbpqM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KLkeopQ56CagSuUSQOk9KZpf0aX0gwIfDSOSeoLU5PSQuxCACtsYZT4NHshLdmryZjCNgw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AplbE/gCjUKuyyMYasjMETZGRx9DT/ivrRBPNEuJG2SkejI6Q2Ikpr/ws06bCHlKjTp4NB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AyLCH26oeevwISET7SHmXK+eCym5bSTox2lZEnuLoawPQRrQjihE+4gqtqWgtb7r8xmz3i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j2TImJ7l7RkJ/MieksLYU0ELSsijc0+1aL/wV0Mh/HJHI0zev66E3CILUF0qmYbeo66EUW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SixqNsz6ugp0k2KI1cNR6Gd2JRrLHvEzgSbI9EJRw6hERXXSSe2llIVbPnKfAcd0ZyIlSp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FEnMtFUy/d6vsRDiBKxIoLK2FkWLIo1Y2k0i0aDEoViE0wJqUJWFAofYaHhSjAJlGrRklK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yOFFlIiyMCZSdkJuU5NUeol2NwqKeKCaSdeTRElWo000QsCbm86EmqCJ3cjUtOrykbSmgm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lnBOSwXNNT2IrGHBhJlyJJdECS2MMQnuKTc66CRgTKFkTeGiSUNEQqFFohiBrexPI1wuh9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y75SzF6S9M3ot636PnuxriwKTUqSLm2yG9ZHAhalsosrt8iSpiBqXbtETaHSd6EoVaDUmH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0Y6KHK9PBJs92KUm6smW//C5joyJwNQJjHkjXU1Gx6fQsEDrBA/ofVCJ3A557jfH0GP3Bo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orAmK0VcDVcE3yTykKFkau0hNkW6fwIJR4UMTMBxiIKarTEKBp0O25LgabDLE0Uz4IGlWh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oWcRR6z8WiILCvv8Av0NTMjqMaDk2o+UZONME0EZlTG5J4Yh6kKXDYxqFS4FLqKGaESFvJ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mO0u421eSFoND1dC66j0bh0nYcuYVIv7BIhbTqTjFvPsHnBA9zz8FEXCqx2JBuzMjsWUCW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yJwJxksxiqjJGosinCW2OCjW0QwLJiaJJg5TBTZLb3BbdMMfR3IsdLHCVJkQyTtVr0h5e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jImhyxQYqt2j1SkwibRH8iJQk23Rl7CzkNYEQKA1KnUehiwoKU86iU1aGbeUDkQS8RRUu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NVtYW5o1VKcnlAjUZGjIy8dYvggXVdIslakbDXaBlm9kIzumIaMSFjBDg5fA20qTdiVv+I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ImE2ULyNduwWRXlNCDQRh2iNTKXAiBulyd3X4fQvpXTTo1GejsVoiHQuSPqRr/wAF0fVZO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voZQbk9GQU0udhWOujNY1FeVAxY6IXQhsUs37DZtu3NrLZNHA1uaw1VgUyNQ2ZIcue4t60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qUFDcwIK3kIZHMW44IcvUvehVd3oIP4sDQUlCw3q9R7bLuhoWHoT2Yhu3oS9tfIWYSJMMF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JjOuluPdBI2xKdtnBEnqJMU5FdcPpPllfIJ0NmPVmQroSiFYuoUpcrUouldDXxOxsm6tQN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lKVe5QZyLCE076CoPaaEjv2KKSEdBqLRERuPGTK1gp2MSaFeRs5GwShZKQbDVuWyKOIoEK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1D8EC5XjPRtksyh1Eo1EZQ9Gn8iJUYMrgYFEMw4kcYRsC1Y2pghSRoUasgnDYurKaDRCZQ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kShAoSp5yTYwjc0JuOSBWyLElQQJMkkgNKB0+BO76Muzt6Patwplku5BBMm3Q29K1GrGqp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IxlBN3FI1Gybj37CR2S/dkQkqEqZENuhJEJNKEL/ALL6U6FY/qf/ABXTQwPrqcBc/SyB4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Zythzop6ZcmB56LAxEUx6IalD7gWTSmN4IIkvXorwN+TkgZpkha1RImnDRBOTcNCHEncda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RJ4yHRXY1QrlQSWi99shToPPDpZdGuk9YZDpdvcjVYj6S9JIZmMeNCj7ljHXiRbIlMiC6I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leGv9FNwhbw2cQCtJSUYYCFgZYLY0Fyi1B1tPHTUeTyydnQsie40YFgYmsMaOhbUC3Ch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Y1HQpkiu4jcULUQ0KR5M9Kpz0b2GsyYTHgrUjAbGgs5FOJTTJivYQsWOS9XXYS25DasKdh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pp8MqFCsZtVCh19hKKWNsTpREDULchqxdgszhitoaQ5wXuYnxAnEkoaBuSgoiB5ETRKII7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ZPa3yx4vBgqDSyMobjSeqMnVmquJNBmFiwIu4hJHnwjG5tkXXvXYaa4kr3Oix9TJQwhmn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RFJdFieiX06C+u+5p0cR1bg2i66D0geejFEjF0fBqLjpn6PknjSC7mQTNk2RJoS1wWRhY4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ErmoSkZGsEM1PAloqhqdJNo3UpEriFsIUGq1ka1knBMmYvCGGQpP+NmJmhqPA0bJfAeqRP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KRGsfYdEDCVLgiR7h9LCjQbW5ZZGIGlRehIo6TFOw+h/scbgPkoPWZgUGK6T0ITvoQpq6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I7wI3AvOwju3g2ByoWTSNDITeHg7ZFazWiXlOEZQyhKB7Jq2MPYIEIDzDwO8SVkiTcR0J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cw4z0KVeR74NSE+45jdIjDWnQnoa1jWYVyGqpXAkklmUT11Jm9BRdOBOcLyNUogWX1Eokc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E05HNK5M0v2KHEJprHRDyJJvUT0eek9ExMrYg+/SJERC2pGtJpJTdEFEq2MQ0dg9uWh0b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oE1a7k6Dc6Qi6CaAn57ixhZJIJ1cLfcW5PLM08h6O/RC6L6dAVqJ6R9EOPoYsDQuXTPS66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nRZdwW/V9X8A6fX6tRixYunBhYzX60RX4dxDKnAkLDInYnocMpgU6WQGZYPIxWhxqOm23f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LZYiWmFRNg61syEiqEl3O2PBImvDQjZtlUxxuiGpFjomnGRCrIitiGiBdjAmLsOUzdkYsk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j46eRAswezJIySSHMstHTMkeMZy0y6yG0MCyhro6lp4nBO3oSOiMlqQxvuxmohoa6KyKIs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s6GohCY5LhJaDYhlqZKyE6JNG2pogm4Lih4IkYY5/ZEtxkloqLQqWUrfpGxmxEoLQbNVRk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YIMaVCbbxY1hkqXkbDi3JPlFLkyhRMfJLmPcSIQnERkmu2w0poQoJxhiKGH+TNA9w8OSGq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3dIbeF4F9RE2rRwP+npNktMTsgaZSaLUzxhig8301FibLbfuNYqT+kYSRgu/RNiIQ3yOVC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1FJhHcMILTYnuqS7Fb8B/6RFR6E9wydS0X1tf+WnRDNDw+iz11+lZN+Fua/XCmYvppHX5B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Gpoaz/wAJF9a88mpLsNlwjsFUjVurZI4HqMl3IaFvwKpCrOhWRNJ3HUY51GVkPhD7iIG2w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PVm1aX2K2LCgZQKT6UjLQWfUgkNQrFTMwIs0NRCWHgxpsSyYYlKFQs6KwyMPB0ZQ+hpRL1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4vuSM21dHZDUKic2SUQ9DZG0DwWWpSJ1EJPklUqQmUHSNRJRjAnNQNaGS5ajsTIpPMCeGn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7nXBlygtZpkcZFAQe6zHQOnkSHG6kZuGpEm5YruwE0seUTsaMHLuJKaa0PPgbmpHVTRoIS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a3FkqDUP7n9HAkpEZE5T2IiuodrU0UKIPkJNOGSgzZ5IXJiRm9qGqaHnph4olcCQhHTsxo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bacF7CxkZdFcDV1tG0ISm7xAnsSDZDy1aqemb0OjgVEnUtapEj9uVIwNpMDS3ke2NHYk32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eTsmI1zoEnrVJecXQhfTr9C/4VI4rM5O3VE9Nfo79GadFk1+i56S9mO/onpr0Q19OovoXV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FQ3dL4HaWJHJZTpIOsjIx2MWgkojG0qHLQbZCbjkRwSK3acoorwIlTF6s5ofsQBv9noRLc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hnr10J9BpNfUkn6MMdFQZJ4EoeOlHY8tuQneHsQhQ7Hq8DZG9ivuSRZk1BKBmRPUrh0Ok7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EV1RAkElQdF6FxQ0hGrQlKsEkLSSRp/IlaKkSiLwSphryQRgZmVwhAeVgwM6L4G5oNkzpw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U4KOsDTVi2pgkqmbzsgq4Y+w0S1E0vkMIY36Fq2ajVkL1LW09HG7GqtByclIpJbBDTPgS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x7MRs8nJWVtA9QnGjZYhRaMO4gm5NpGmMQu5hLp8FTDsS4wLaxx8dMsk3QluJDNaQnXA1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HmMkRPMo3IgaNwHAiipKb2L0x30FsK3hCNX7mEKVjG/Eg8Dqjht2T6Q7VyzIF5F5E4luC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Tl2xpTsmxp7vQkR/xX0R9D6OeDpqJWRX/AB1l/wDL7gjST0fTX6tek2a/Rr9SJhdn7iQI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yC57kZuR0pVCWt8ieLJTFuCHaI1ERG1wRV4HuM3ckKpEuop0bY6ag+DBrV9xSMmWu6RbGw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RNNCW5+SujLpRA8dK1fSjQTFhG/TQaGO5Heog9ZJWN+5T+eBR5GTB2m9giEEMqo5GxJwiS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BJJCNErJU2asNQOMic0whUpeguExSGsSZkyJBtvAkucnlKRDhVHuOUuRCyJI1IvUT4FSVJ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WNNqtTB5NUPcQPOqKvF7jPWi9Q7Jw1Eanv3oXI2SJjKE5aiyPkUOXAm3RcnHfI023Khpz4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053FjKrctd88lu5gqLfg4MEOJWClnUgxKlMjnKxRq6HTIs4LHDNqURMjsYk3yNypkQt30f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NF0QEIqJke4w26wCGWgQrQKWSklliUJQYHIzS9kNmpnAinzkq0uEJvwhCkdWn3FNWW4WZc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LRIdIk7jowSLBMbJJ6zcGhJP0SNk9EtUh4kUQdiR9ZJ6ya9OwxfV8bMvt1n/oo+rn0sWfg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xIl0Ow5P8jQo7k2F9Raaaa7iajJHmyZIjIlJJIlBu4WKyt6F5IEliGjgXaO4LlNjjpEXY2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6lORNwLTbDjOnq0VZGp3EaTSNv0cYlX0aMX0NDVjz0LCB0an9fHTWXgWPSfPQ0fEVInCpi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sBTIoidS8GFmOjTAumsdEI992Jqol5YodMEpqWXkxROFAhsyapyZF3AkPkyigjxMbEkWxo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Tgl0MSc+4puxnsImkBbj3yLXRHajctx4NDyLMI5E4KMjgGlDpi3BXFvRmKORFUSOUHJcd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Ao4IqVMSPQLVJK7RxqtSUpVLYT3hNfceLTQoz6BqHTYbTDYlOSFvUrgcXbU1gbik6gSz9W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YpjCkShKSIODJaR2CU6+DGDOTIXIxCWqRwukSVl9QZrGTDyMnbZQzoAlkn2LxrX4FTcUNP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i6d2l7jY+B5+Bd27CJ6dh5+iSbJqaJJJJIreMkk31T2PsJJ6SSSJz1kbfRNE9G7RJJJPRG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KJG7JuPphS3v11gX1Md4DLDrJTHtU9h8WzaMhVhjMrNnDew2gxpsHktIeGJtBsyNVZFHqJ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TRdKTYz6RJcnkRKF3dvYaEw1tTwFpswKVPy8Bayrc6hdWpp0Y0ImnLGjw60xoga2MMRA8m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P4+BNCWQ2GIMrBwiEpOkiTpVEtZOQa/UkS4Eu2R7nYkkkY6kwCUF8CLReBoRmUEttPAZmJ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9Gx7Gdj0SRc4dIVHd5HwjgXEdCjcilaYsQ0ckVFlYyI2JiHMGo0aC3RE6KehTKTJzIrYmk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caGDnIpQZ0S3dRqOkT8hU3gbQybVKkJSSk7i1VaLlCtDtRobPkhQMoahisVDctJmnuODzE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hq0syVw7FPSSpFpgfKTnJXJpEJY1E51EksCamxcHjBUCxZWxrQnI8yQyOj0zlOknO6NTsa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NTXCDIBltNCoUkaGAeRajRwCSq938ioHhAYs8LJEqaJJ5a9Oenz9GpI6R7D3J6J0TR7jKC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2ljmjHgJk9yRuhaiSxJJOpJlE9JJJJJJJJN/IpCfR8DxZEiJkknpPWei6aC+h7XY83L7CB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nwNubjipnsOd+6MOFKa8BdfgY1UOgm8fcdldmv9QsuVYqQ1qLIbgXrHOIENiTUDVriLhDG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/iU7CZissoWYQ4XXX0NOhKQa3cZn9PcbG8mHK6O0KGL/fYTNlYzApyI2NaGjN2xDTRjGCY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0oaVkIQ3cTYmT0smmXhrR2JwTKHuPmIcvgakUMTJz8DWRnUuk6lh6CZoNZQeSDhGCJKIwT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prEyNNU1ZhG6kyVZDguVgeW8ihdjxNwdwxKEjMjxI6ekk4Q6O4QmnDEStORoicwHM/mGZk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lLkqRSEbJdxR3ZK3A7kliNq4hF8Og4JuVyIvZsJgVuCoi4Yt8wxEucZtHA7QoUEVLZW4iv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na9GpSWU3Y4kYGhhN6MQzGzQitpDXhUPUNxgh47CZMbC9gkujTwKZLH0W5B6Ikc27GKaEP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shWJoFWZVHHQY3r9Phoo7dIfJlZwjaaYQoGh2TcC3R4FAsWQhKhqtaLYJW6Ib0IIb0ngal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SkNaYTKJXLRxNssj3RvQcQitRLNORdCFIWQuq24Gs2reH1JfUCdg3gY0uzgaei9BGplAj1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atC+RjDMbX2DbZkefTNZ+iNJn0CPUjzA/2z/aLcTbc9iNDkWS7JEC2RI6QZyli/cmz6woA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4SPsKxBK2cYUmUQOkkW0HEL6QWxOZCQ90hEXqE1bIuLG00sE2HHsPUjYRoY7V5jPQgkxQi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OZGKFQo00LY5YcCtWVuTLSnAxtYQ96eBDd8kE8Ee4NOSfqGIo80XJjhDFB6R0OkX0NOk2Z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YGH3khSTAjSWfxJENoJoKS6FUX3IByFrlck2dwQm24EJmhnglwHdmVspHYNMokZqFrUiYe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ccmo+5CjWg5YxZsWJa0GS5U1g6HYhGqUEUjb3DYDadEpEs03JSJFgSm0R5lwPSyXwE2avI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4SgZqqZriBV7NxxEGsEKR2oxrpNcD7snabFRFCWrGWZr1FG69gjUIGUMSbIaOL8CNwrgS/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Q05Nej2sVmNjTG7VsyS8QSM4RNEKhI07QJLkrQhD4BWossqE7vB0JdB0qDoIlLkkqaYlrB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E2TclMQiFzc6KCDDUKUJPQaVuY0CWtpJyhUYjVNB02XSRyhp1stIVZFDFCxggblTSH0RpY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wP+cGS0KyYUssToTXu6QZi8aDBtdwQuBdFptwYKIM4Vqh6npTWPAkCrq2KzSE7bEhbIejl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SPVI5Fbh4ZHR+4kUltnpuicmJlh+oszLuT1LfA1LvMb7v5CYthtMfi2JCL5Yjlngk2Wsgr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7jeo9koCvAxJ9pwjX33IOokJzFE3a9BtJQiFBAxYhfNlglHOSCpXgXbEZYh0xOlm1szkDf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lS2be0/xx+AqSO/SKFkVdjFhWfAiTJR5VGYOCFOVqaUSJSBvd+8bF6iJ2Z7DdQ3hsyZuB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ARc+wX+nCM3SzQG2smIDTC0Q3QTIvUQxMllsW2JFiRBDTJry+lytRyUyJ6hbkoPJnZAng0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CUdi4eXfSccbGEEraHYxCW4JTnoaF/ORymycUY5sbNJtK7CQpxE+j6M1hYHw56I06UQQUS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C5wRTk9wiR8ZFZrug8E7ihMU9gtNZIygb3jWikYekGiU6bCcqTTXuinvNCRcCcFA/RsmRT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EGvDBSsXS4Th7xJZ67B/CfYQDqCkjc4coTKVO6yNygmmpqyxfBwImuRtTMOxgW2Xh3K1J2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OCbcJcDsnTXNSh2VtWSBUIKiDIrbaTHpBlqBrELPoMxstb4L4H2B2ZBiRysYjlY0nNvdDP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sbgFcFY0uavROBseQew/p2UM1BGz1EVWUVCZL25ifGVD3iOHxiAJVHLCkhjLlW3keCVNWG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7SQphPPEiy1rH6CR4OuPb7lHzgSbdiWwWskn2kcUbOihImmTgn9ho00anA0WmK2TXsQ1Te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JXpo2NqbSuHImsDucCRW+JFWznJKlX2MqdDeE9OSyWqGUtQiaS4bnSRPCiTS0y2kaUJtoO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WZXBCTh4KiGVYtBUyzSYodD8pTchRRtU8iGRYSi0QvGgy/d6azcPcJV7EXG5Gt0bgupoTB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1KqMJEnlWPKfkd94ibawalUONcspZSQ7La25FyqkxRycojahxhaxZx6iESZlk1Im3SkSs2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0hDOJZQeBP9gg8IdiuR8uY6ZFgT8D9SIgQxkFkcSE1Q0HtJDA9ciWM1oOxkMxYoeZICJjB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hJdkHd0w+iAT7kwhj2Fhu7IbpGNsM0dhhQ2o3H/X0IZYm36hzLD0u2nsJYqwRxgmlTkSXZ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4BEVtkLRP1GjtR/uNnuft+kvroZngewhZ6smySUT0xYyT+4CvubRhVeBiLxCRNbHoJGWSi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SXD0Fxe40ssNaskMQdMaFk9hP0I2OF3fcczymBzW/pggmnpWB6kZasK3ezynqvQdHgWLL7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rudgdFdwyCHWT/qCrdvwPDJkuoy6DME0tDAG1FlSG/AQoHHRrwJKcoao5BquxKQpil6Gwv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coZ2cKvcx0tcuStFBJOmOOqbxaEXhYUCbOhKXYlpEZhcoQSSVKVgapuE5wX7p4GXVspQue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Zw2EbbC25giEjuTbbJgxDasG7SpYWYx4nozchhS9q/wBBJNPeRrtB6Qall7SO/U5J8E3SB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BdsNpJ+ULHVNbmqj4fcvuMdhemoFqj1o34LdQgpQ+wopS0mDMDTW66Le0oIGm9R5ftCHbP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LGpJYdAcVsSSFTyss1PgwhlJdsXY1hGktCqbImrXeMi81W8iNooCvbCRDbWB1NCpVWkYpE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IpQ1kZBPzDGM3QL4fYzKhjzIgyRh5kWEnhHAnZyT5J6XpPDzDYeSEakIVh8ChOnwYYPg2P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z8dD0haK9ko15YHET+OhqaWg149eeD3G8z3DUe2Bw4TyMFWJLj3xsZ+6ZpvkaaXrGT6tGy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+2Ila/A/wIgqBfxJE1XB6qS6PcKCblXriRTn7j0fUkqr1BRupFjJlF6DaZ1IFNECbQOfFf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Segwh6EDUeglGFPkb9CEX3cv18CCqMdK1INdhKGhCBn9Lck1gamaT9okIXVkjf07UWOsb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JeCer/Q7GitSUtRoTZCXJWBrwUNzwKSn2SNZtJ3J+7kQJgbEIgU6DRiQ54a7LLJvsGpn6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XybNcMrFG215VehBIitiLKJJNmR8RNNIbbm9GxOuSEU2M0NoW7Qsl0RYSuBU2FLKka3UF3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CZbWNthN4HL1kT2Je4oIbZB5Y1+CIJeaMlHJyLdMeCi3kkmraEImczKTb9RNIueRtDKy8s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WkYfQ9wgurmhvMMMr8Hk45G3dy2GpSxrHA3M1s43SJCxKYUz8mZa3ETsvI3hCMmvdsj11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myIbpSJYatl0K+IekESo47pRoEkpxGtFJM8RZiWVeqJePGg2paggxcvcixSstt4SHPQZZL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TY7L4YYy7NFQ5pCXKDS3oJJbLVQVz1saRObUF3NBKUtkkaWGIULVkXiNc9Cm6oUENJMikG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ivkSnmhNnQXkJlDJLcOI0FhWbmG4mWnBNGVaBW029SCTpJ6jqEcJIolNqLGW1JE2XRtRE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r2REo9QSJUVW2Na9I9thN4KUvIKF4TYrzI9hPPcJuk+RR0nwKsZnijDGPkhH3EQ8mkegt9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jUfYbqpkIFSoOTzD+IEnN7DZBzybHlcjLI5pRk0gJu3fZ+KiaTRjQasnA36ZFpDe4lUkKm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pi1C2TvJLqCZWUZO0wdIxNDdDUjYaYGtxpSRxZk/URKNaz9QsKnh6p7jXSW2fboSF26XKL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4Gnth2fzthdELoyOpoNCPnohdZGPJZBF3JhiEBX2Vfs2BObSJbRq9I9KSuxSAuBqCeBjWV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iVT+YIf8AhSq9CWjN0MRnYWn4EOw30SJ9WNWfaKwb8VjeSxZ/ggcsThegnPISZZ0ElFiNE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OTuFzYlOEckFRhdCFGCGt8Dg6gyvYSTwJNdiLGRoU9NMmV8GVoqKFJUNk03kShqOhSS6e5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SQwRt4KK+PuvuPyiHqQhROjkVMpHJFBBCbFRO5K3MktEc7jdlN4LCUUjLpJP9InggZJgLh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On8DZOioD0Msidk8yIoEOtBS3qIHO+FggslDH3JPIgdd0nJw2MlHzDQ63UQNIjEiSDYtC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MyhDlMlqTOWkoZ/hIlO0TLNUiTnbmaLF6AU0kaIgQIkCEQ2IILG1ENbP84QsLpAw04cUxs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fkIjTpE9ECSgjrEkECsNBMkn/AISUPqkGUFaUjHYC6N9F0Q2gxIixISFM9YK4HkkTsT0GR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kdIcpNZe7pB3X2OQsLYXGRUI3DIKVpJJtoZQgDQe40fythdEIkfR9bMFIhdVnpr0kY66S3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675DGhwQZ0MZYrJRLpnohsbPUTExPg8BDU9LRocMElkVWNSthMvXq09OkSQROxGw0MeyLm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zYqiYFbo4HDzI2J1LYlMp9gk3LPJRWhWFSUOfbkAqVuWeSeJzx0e4TEOyJELDd5ZNMt2Ws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aohkehG46YrVlJWkPPR2iOJElBGwhVv0YmueOWRR8R2ayUI05bLEthY+AzL0G3GE7Dq4dt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IjMKac6n6kj6pM7HyVoWJKEhwryMzNCOQyEjhTEEJiMwFptNuosZvyJYRJcD/AOMdZMGeB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6xA0WWiLVWSgQmyujZDUgWE6J6UE7J6ljAlCUso+pJqSZQi1uNE7JbiQ1IlkQSSS4JZIgm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0ebIMihMdColciz4MRPInqiSTbfYJUDuoF1sUqDIoVg1I3MTtpfpYz+tsLohdGMfVDbSWX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d0n0WOvYfVs9i9yiOJN7D6JQWGDDpDtdJgdKGcuiGslbi5coOCIWguCGmnksQiTZs6QNdC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FrIxrC3nbq3ddI6ov3G8rSh4ZkloPScCC2Glka2LTk9gsDpqPOVAmeSfAmngqOSSEj0Gmv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RJ2yckk7kmoxWphqPztpSwPuZSGhhH015LJljI6IZZDLdEdJ7ob5Y0l3I4tR9y7GoliB1B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glUk2U9gMm6+0hbYfAg223uZj4EIbwduRXThbCIyUk2gi4Vz7ChQ50SFaHNk/BBfkJgkkZ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9GSOg9g9s0hh8VkhMkSeRqRJJV0kkgcCTHyyGo9kiY2TI+ellQVTIkIECZFl8lRQUShtaE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IrQjoqGiHCY02FIcwWwK3XRCd8jC+YIIIO5FogWpkhsWNFDHEiPYR2SvR/sRaBxcabp4C9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PbpPwX1YXVCGPob6cOv3IyVReU/2hC6ampnqyOjUtbiKQisSVwZsjAyEyOiKsiFCFew3SY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+UIIiWhIVJE0LghJLckIS5IQ+R3kNPdExCj2gBB5uIWzOwoJoJuBQseCJDfgbmukXguSdk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UMfoJ5tUUtEmJx0Ke/SjBPhky7jFtGm+RPzBMuMEnBEV3MYJlCdibEHwOW+TSxib0JsQSH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UeOiQ00T0SJb4MqEWiRjSCRMXSOlGgsCqthmrPQa88on3MYN4tAEu0qE7Sz6koe2hY5r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zjLeg/KTj0JhNXgVsLWs2+FP2DtuJvghiwwlfJqxOrExiybM9J6z0ZnJFWskdKggjggWoR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00S6S/ZM8GHSBQQWx7inUWM0CVMB4rdxqWj7M/WidSIToQ1OdSjtivwJdyO13HStGyGScp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9LJcCnIjoZyK4zi6JeIGidMlk2OWJPmBN8lrRnayB4Gk8zoYf6z0eSWF0aQnIchO44iiIl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o179fyp+wrGUNyVE9PC0HIJ0qbH6T7h/rpKbv9vv9C6MddDxgZCtz0sUJn9a/XRfS3ZPR0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kh/RDmiGT0JeUNnkiAyeRi3hkbEQUyJyhoyIe42STwSNEIawJCOw5Di+1EsImCQpIJSdmt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j0CoRDNRZoxlDsRkW4MUMD9zTB5sk8DgbeOBpmqG8SGLM1WsEzkYiPCO49CIh7kBJwLgkn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LY77pwrYqqbS8LUKUiRPA0sGWWQ4oSayQIt0QQeTWurJHffJXKyJwt0TdjCxfF6FI9G8KX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3JULhIhMkwjUwLJlWxCSkYn6ifKS7n2FU51d+g/ZmW0hD8HCWESWyGxyEMFdEUQRRPSRsT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UYDE6cEiyyStESjJTRZNEToNLREEWIksHcbguJhiYrZGR9xRyiDk4QlehRCRoFluBj6zDE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k1Q5gfQujh0RHtE20Z6TzuJE8GA2XgrLnI1mlBkjgSQkGlIsx6/M+uvRB3kfTVGDt0W41b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NrEhGwSWwmgoYM3ta8KvsTZ2ovQQXRCEMYq89eeF7pHMkSeH0h09ej9Tz11GKZSUns/sYd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icsh5LD2EBpz0T8kVJkTtkTk4SRDNCFFZeSxMjhERjBfRE9YFHQkNwqJ6MkLcYTMScuY2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hmgxHJqQJX0NpGosJahV0aTzkc2Q4jQR4I3Q3Lgcm4vgUlLcFEThk9EEuSFjU2lwUqg+jJ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yiXHVrq+kFJb7PUXOm1l6iZGZst2U1ChRIVZUvUgS3m4TmCV4e6VgUTZQ0aDTZqwNolhrY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EkRLns6BJKSQW3Ri5dWY6w+h4HsJCc0Lm0IhQR0UbkoV/QgjpENJwJu422gczqxNisdODd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StQiyFDYXWfli2CVnZiXBKIZBBIhiw5FzNsaDinT6EhRsNylz0oJm4Vngdem1g0EryUFu4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GpOWert0KkERnm/SzTrwLUnQlJetjAo4vZye+vT+IK+gujGeRvPST98H+heDeuoSa3FTF1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+igMXqf6GhbjcCST6DEhKKJeIUFbFA0EO5KWj0ETDVDTIbihxgiELaHYVE2uh9uqyUdzUg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oTGW6Gc3g10KIEhb6kpMpKUpJHRlldD6JhzqcC1sWoRqjI9Zg0sqSNNBpI1wiE25SfcwZC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DkVVD8g/HRpCdoythyR10VtZJrfoQV1066EdUr+gh2oa7kTSL8Ca03JQ3lyG0jZWUsHJb4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0noStKVT5FUJv/YxRm9y+8NyZLLJbIsghfRr0b6MJk0ST0lt0bgvuyGnS05O6Kjo2XSo8C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DmTCGJUIS1MCZpRbZvLGyk25NFtkU6R3iR2w0Y3JC4EhRZUOesEnloQiDKc9MMXRvkQaiB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pPJwhdjIiUstkStmSq3G7IVDQMTsTsdEF6nDWy9/30fSRWZno37HFS9xjNEj9LM8EQIThd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P6pU9lb+DHSYNf2GLqn1MeRmhJefaSj8iOBYOzci6PE9dfpVvbPRJfsYnchFbiTglqxWK1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FLJE4LQ1NgQ6dUFHd0y7abHcPeGQKJyTsSLYrrZO5yMC7EbdIw1ZvA3WUZnqWeix0myYE+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aNDgRoIQLAxTIc0QWtxG0SXgTZA1lK7GEyuxYhdJqyxFEGh3Ew3IizuLovreeiSUwrHiGS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lKjclqeM71GH+EgOC2OxeFxmlPN+Bc9TzW0iCOkj6GHT2D6TYbMCl4FfKJ1aSVGcscOw1J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KyAdFhhINyznpLxgVkE4ICTdRC33GldJssjKCIILhoHAkwmkvXKLTwkZ6VyJ04p0yKeFCK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GYZKpwctWWyQ9BVl4IYjjAjga0ZtpsZtj/CXWXCdsbCToSQrF3CT5G6jRciSXLExbpSgQk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CTdmXRrSP4eOjHjoyRywb9iC6O38IYWxeRNnC69xPBIxaEjITMhDl0+fof0UM1EJmgxjdH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vuSfw819unfrI89H1cl96w+mRLolPor6OVtjgzepDEodNCC9BNslxagctDbLErKw0QwJDN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iEu/XF9FuMJ3geCoIDTRCYwMcsnYNDEMXInoU1gbFLAlJHQ5LKFB2LsNwVFDyGq0ma89Eo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qtvyX3I5sYbCXfWj0JTV9TdWclofuFBKTCQ4fRKiguq6LpJ2kCT//2gAMAwEAAgADAAAAE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m8D3FHmjQuoVJKcjipguGJjOeVfaS5qck9s1sxe7gS6JoqPPPvrioAqvhthz3fffffffHL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XfZkfFzgp/XQg7tVuhNW+8qwvw+dqmOnhxPGJnm4WDQMfhscQYeScfRgsqaRqv+3lHSXEq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IawR5KOrgNPPLDHFlBmNPddfffffPPPPJPSQQQdbCRcJPTpQ5s8jxpgQFbw6fsvRvSmo7Q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Tu1et3kl1JVXVQQcepgsUdlvjwvrDZRLV2ET+wfWBYoGEArCPPPPPnfVGJNKPPPPOPPPPL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cXOBi0l7zDl8Eh1uh8OoLBD/mbil9rsS5ntO4WBCUTtZhAJgZTWBfSZ1haXWskx7svmscX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GCWn7i37obHPsvvrhXvrmoGPPPPPHPPPOOPLEMDPPOicxxaDJl1C3J4A3GQNX8fpUXSZT3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IAT4A5OXazVnXabddcaaKS11iyrkuuQYSf5pa37WTSm5vKx6ntWJtvs+uvvvrkuPPPPPPK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Hde8rtVeBxol3P7BttbOhUEVnjh8jdWjbhtU7FJ2FhEd7FJSShZVTZWRaPb9tr+sstoIf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8xe0If81H47YpS3z/AFiY7fv+5rzzzzzyhTywAi+NV3Xb4drAB6o8DLAzbDU8J755RF1lk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9xoYEFGHy8Yhup97G0lXEUr699rK65rJ/qXdYtKqm0GPpfCVNbBe3vWWlXZr/t/dbzzzj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vef8A9J7BhtQEYPALraTkScB0GB6Bec+cc/HjEsL8uoenQqcKEB0EA+VsdxRBt2+O3GKa+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9PUNqTVc6Eg6YfsdsjHqWXRTW+L+q+888IAAQwkuKe+08Mt9/NgDg6OUaxtXMPI2c6ycDI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5cgb3+JGui/0EeOxp+82U5pt6mmiumze+WmyyCMBZ5a7l3w2KeC6hLWRziz+4To4i2+K08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+6++88sC9cZ/qOfrCFk6L2es8etYn9UD5cWg37yqtrmrj6QguSA2mjiPfd6Jll8ln8WLL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SiWOqFEtnf+zP7czP3Ef05jFeb5tRUE4wks0w88+/66y+2V+xPbj3lAZHKbPo8WSyOM7Dm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BujcIu4WShsm8mAZc3kmqW9PGBrTd8sxGfqC84IVgU4WamobI1zhnfJl/pfPvkGVjBqZG+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+z3/3+2+tDNDbAxjmUpGXKXz4xNRgqLnJ5sTUiT7Bufv3A6xdWWgRuEEnl9mh1nDv6QFZx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cJ8494ZOXtbc4bI/mmRDCkMHrgtg28oA8oYeuqPPD3/8A/vruLVF7H+kLOEAgVkeRQEjuO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4auHv3GkQDOTK/DIMlRLrV+DUKmpaftrNCQMeSbHMGA+04fTxVG6aXGcQzwyjctxpI+eif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Bt+y0/wD/AO++86Z9rmTAiEoTzI9XmPwWjl41y7WpNdJh1jwbZZPc+5tIl91jIJ0oBq+P5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ptRYAcwH37ZE933ONneN08UhlPAPGhdBV9wBQ8CGDd/rDfv8A/vvvo1SxzhKGwPYoB2Kq3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COJWafkmrm5eZ6c6F6E5rPaQ++OcEitF6R4fjv5CRbUPPstWZf5MHqUBT78jS36d4PgqAw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EHXnnn/8AvX//AP8A/wC+6mlMsICiRw8ubRfyvd7cfy5EqidD3/i+liVQ9Y7btiRIMcNDL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L4uaMeuJVRMsEwrllpqIgc3EmV57FycFEWDkESE1EL4N7r2LYWXrX/wD/AP8A+6h11Avin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Hb1igo5lM5gQO4Oz+2Z+NgumMVxRxQEB2gcIXSWnXHjrnw4bHd9N9+8MHtldwoW8M+KcdW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rkvecMpdPhiedpi2Vj/8A/wD/AP8A/wCsdDfLB57EbXklIC7l1TXW+jkgERzwrLR2k+Le5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vltZnrrzmve62/Yvds2Wj7a74/wBtlgso+EY8WprKkZ55K7XaXBZ/nPDpscUE9SH/AP8A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nzc5CG3wz/zKnnvoiXO+ACpjuenJVJRPQDIh9CBDPi68vyxNWLBqqhpc302ywxVkvkvvu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mlNKBTH4Q7CI6kIULvjUzaSZopf1yVU//AP8A++6+qKInXcMX0nL/ACRoY7hStwX1Q0cO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TYBaqlxPFNGSyeHDG6P3qt5LjjMoLFrtvvutffbxaHLG15APTuR9altDhmlE4VAFFbdnDP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77776+hhGmQVCa7Vp/zxOgWRdJH28SPX/O17fxfemZ9Cd1m77hQ7+E5kgamZwppRrS/xT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/AO//APDNCqHqoDH8f54fu9tq6zLo11rm9SPhqtHvvvvvrgajwqROVaF3SvIXRaIf0bHZ6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z56UBGaqx3CMU79cF8Yj3gqpQpzkTHTX7V33/AL67Pd6+7xyAgxCz8QgfH6/1q+v2ozyus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wqtf777DKZWqclNm0bnupy6K7mn9F88WbppUZP8U8cq1Y7vRCZJdd8GbG30y8VfneOwLoy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z6oMve/MjLxCySwGigh5NkKG10kiWchkQK59HCkUFfqcFJIOSxOigFWZIJOuzky1CKDoCB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sO2sdTlVBAjaxJ7yUhUivCb8S6UryJCfKg3pdOtLY88tPv6bpYd46JAIQNIQUrBDUebl4F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+sf8Aq/Pn/m5tNzvhGJRDpDAmuSb134I/KXrI8yNOd5FtT3SmK8Lk+0WT/ofj302HzZ2v8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DuS//wD/AJcpqJr447sN56AKSABxMm7jiQdMlkCvL+tPeJ1rYvP/ABKsMoC5FiIgE9Hzd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4dhVJOfeChxrwlL/3B70jWYPOEht2OwUhfLKstE0/v3ffI43+HkGi+OyKaGrTu2uPFsnmD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P0O3S3jPOKjbFE1EEi4T4ThgMGKvxqbru5PHnhwEQj9txZmOe5sn8saaMYS6XOqazW2KxY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cYw3vLDYw00LOQyCqOiCO++CqwSVIglN6g10vgHTY96ariBtu/XULiizQul83NTHjff2XY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KcVa3gFPRdumTGz14YXo4RIA6W4zL+cVWwwkgqqAYGj6RoZVLYG4gy6Nwp15XAYat4qeBw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VQhk851jIiaRTiqb3zvsmmPLeC1JFwUBWMB/Wv2Tp1nlpykdRaZFvnXmhX9C+MI6Ittskh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cjlkIcLTPW6YpfjfPHTt5KWMX3G2OME5sBUthbrZgNM4KTEUOc9SBg2ipnay7Ld7lcOK7b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SKpq5ILxsj2T3ITPb/TEPxqOg2iwAZN0P1VplUy9VRPIkn2DrvvQvau6+HfBErCVYjtF53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f7x1tuUsKuZVZGEjGpD5ktYHtXxPqNwiHabR+XBt1+aLzzqnDOvzLkeQG6H67qqka1Czj9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w8VDDXwtatccEDBCe3+beF/blvmYiG3KEROWzf/8A0n0/ywoxlLPDFPr0VJUbQ/ni1Yt35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KCZvcvggnE53JomYpfgosmQI1zvWiNLzyz5ESYxmdT4x6qUPFhP4yVgQRRbeyEBXZ9pD6W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x4mglkJlXaEUBlM6Ea17EdssEyA61jz4tcI1O6bgcJEr6+9531up/hbrkk+ZD4NyeeznC4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Q2SEE48EZvw/w5BVYMGHALNRVesH5/qiuWFAs3z0udeZSAAA0NCJELIrGHCIEXZ6QYRXXe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wYwM4Hrx1xkh7COnHA+HXCrjuj5nqgB5xn5CKEZwqEqjQaC4c9gbQLFICFOT+6jeCi0+ef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cYTbYdRKLdXOGAOJHo3wfRfQ/4+UeeV12cjJvNF1l0O2vv7sugtFAAS3JU1nwz2i3uJeqC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SwGqUfbZC8jbfCErthPswLkGi64fl+0eaWeSffcRbYffNJIKCKrGqBNFMiFLKBFqCUDBPL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9iYt2FKxKmu2xLNk4NsOdqlROTza2pSXQXWGt151MRjQt9+1BuXful1WCrye0z6hgMl+Od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94778z/2WVRQ3dVTceKtiJoKpenrlFmdsncSdnWSzxNQbcOx6fsndHO/yqnhvuz/z373X8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twyZF9fHW0S/vysikma2w3Auicmg2n7x0yYM45fVcUZVYReaXTVFYacrTcfLaVTmIWfQMa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r994yg1xnkKkmfYvFXQ7bvmAXBKVZkri+BROtum0fcMUIVUfbdedbYQ8SQdXafujNFMBa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pACBj67x4NSZRzBMABcReYYcyRTfBMtWX1ObD2ClNzom+l494i11M8AI4okhuRTRV949qy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cAFEMvZy94RXORLg3+zp2QHTtx06wxt8ieSdcdSVTfV6a+ybXdbWWIdfTbfaDVTvRVaeWj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rMH+DhximHWgZ2889xdYFrnxZIQRXTRXeCVeQUGPh6w235/y9qt7moptpxtcnNQWLbQeoj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BOufQ3xig+ntsx62U51ZtdbXRUT4XcSnvfsXdOJdRll/62h4Y8UdhzXVMWTWf3uLfRTdTC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7295sij99/wB+tbZYbdp6olaY1HcNv3VndnD5zxAiEnndPsM1qZbq0mCQH11E3nWFkm7kY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MtO7tKT+u9bTOqTGSu187UQcNPgnU0GOvfcOmbKMcf/8ACySfzvZ82CWPeTn/AHa1xpFXd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mbehsiA/7wh6li55prtjmijgqnumtigf+WV8jIYxC04//ABUw5im1zrNniu2kpjFtKo5z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r+J/p1JiL4oZrmt2XiP8AXYJIfqG3J/z/ACUiXSadUVGNz33T8j99unuh+11oekhooovfR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fFUnfT4qdLvI3Nr/W4K13SM0kCWbcpyh2GRfa7tumi2m4huuhQ8g0n9er17zbu6gT1c2bx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UbVMIDU07mQWm2pnjvmti1trqruqovvx9lNAm9ch0yP323c09YCoYQIRfm1pwlBGU/eyHg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g4pErTh0/4HTDyw8x72Pyx5hyftS4MCb6PWpcuj/rN8r98s74iOcx5kqssptmpogpkTbuj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kSD3wzseqKFHwTIef5o9JLhKKEgSA20Ct5zK3cCUff2YU2AwlAB9uVG3wnbCdyaY5oQze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EWtr83o03iyzfb34lrjgijnrsouukqkktiyzrqYJ5AKwE4cfRpE5KpKjvuWF1opMH/Kcsq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Khm2yVjlnGkvSLrgxMQ9MAw19h4gbWGGZZ8Oc2OPLtBUdmeZuUb65qkm5qpsoopsrqqmkv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Thp9dkZr23v3zQnj+dCkwYCR4COZzeCeEEJMyakETl6S/txkpqHIY0qAoCMDlyptbQpxzy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TRKFFD4Zim8aH/msjHlnsqmBgrogrkgpDT7lljBIZzA9gIyceL9cXx8NSQKVegEL+RtdET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uT0tSAnnearRwsed+UJCOfnqPaOO0HpIdYOsGnpNP8GIS/Nm1ETXIpppvqDhgAklvkmrHg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ljgvSCiqklK2UcO1DR5GevG/OIPe7VDKkxYtW5u0GFfP/ABLcJsM22Md9rOJ7p4q8eLDdR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3kiaYDfZUifIHrvgr6QrrSboxIIa76Lr57Q9Bx5LIrmLyKdNGEoN3LZK90K26LiuY5STFB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JvqkDmEQETLkd+qXJPdLsq5DDeQUvtT1VNoK1yKHaa7O8KuEZB1gWaaJ4qIabIDa55pYx7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gqQba9DdS25dO+ZdUE3krTV65xw8bmCTy9IaqP55NdfRHamHWeM9ccu8rKk+b8eB1isI8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AXp/o/eIFTJcCsuxLQpL65Kr654p5Zr+bJ7qTSpDwFolmxSL5fZHItn2FJDD6CIJisIUxh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6pO5LnapLJ5fpXO6+/wDOQ2+gXNTkc/Vgl3LsuypzQx2xtF1s+p0Wduqe6iG6W622GOO6+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iuC+32oJd6YOHZi7GpJRpxBZiU8mNQ9RoaB9e2/mzCLYc84Fq2T2XKKTTDyvCJuMOLUWbO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3VFoM/JAhkTr9x2OmS+eKm6KG+eiCmaG+eK2myCON+pPlLYRTvWw+22lZOiWARd/KYJXd5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4tV55l31GZn+J2OP7PPyDyKpEIALLp+gSynWNLDbL3G6vjfb3zo1fmtSqC6OGi+qyu+iWW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iq+WDmg/UMmfW2ZRJWP8A93L9ajIHMdpbRe7y3uPEedyUTG5YSiQK/N52mJVgaxuhZdKwI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mhkjBuOwvLKQ02lg/8ruvqtlvtovrqongpuilqiouuproOgxTe0GL8D/m0ugcpBANcArVK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VV5SqNdkfjyZ0unwQIruz+L/nhXArEFaaZONOnUfhooIgiDMdrUeJaq5Unnu8rsgiktjps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sogqgssF6rfi+VKM802l/oW+Pn6938zrdo1j4pZKJwQkCA0U+1Lkiyeb/AACfOI1dEQbg2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zXriDHma6jh702KqzsMnZKbJa4YZba4ZI6oYKboaa7Z+ZNL/Zu365oJP9uNpWqaC9Xdm9T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EYYZtVY73fQytFERXV6dBkdMK4KgROv7Mt1oRBeFtvZecIcdHduNqhL1Oyb5KqJ65I6oZq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YoIO8uJS62n8s2HnfUItf2NWchpqqSmk30nqISVDa/nlfgN+Gr0864+zQszq0GSwcaxlqJ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2qsLtCocSdNkWDoZaluP8IaKJMJLo7rr4YK7r5roZqZ6JHw94PSHHX/Ftv8YEXLedN4X18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nArSr3zTghDBXdjEMnxKsxtsXWAaqorEXr3CdzlKXJh32d2zcFauN9LfeeIqJLrJoap45o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pbpYJYJnJM+6kUXB91c3x+lkU4xYPm0/AjqL4plttY0N1iaTRUAgzS6yCrEnkin4Rc4mau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bvib9mWPjYeO53vOYF48YrKJYI77WVxEXJvpJLYo4YJKmMoMq9z2kayPIekj97d4vAmvoT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5xIkQQpqMIfC80dkddpygs/YT9fs4qObtoxVUKWHIKTDu1kb1cYh98535kq5Yt5a6oBr+H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5LbqwUmbbVPSuoHaZeNqpoO1zzo4LS+iY5fONE1AdKSr+ddp/wlBdkykhVDgL3JE9FHcAC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wF54DxvUxa8nhRrc/y6C9tTM9aK0TsKgCcPbb66o4j0W2S6gm6LNdK+s8mSzzEHUcJhZaX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RWKMP5t+up+4RMLPzVUE5WIXfmXT1O0dNYe7mNifHTVXILKKc7Y+v+vDLfOV4eOpbZTJKq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ZbxAIq07pT0oZYvucvNzTdr/xM6bx8YjSaLuVFitM64I4M6rNskGFs2Rx1GlUp9/e4Fz47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L/dSfHG45dV1M71bpTr+f66v2xA3HDNbUHjgbTyGkfHnaOJ9foK+9+OfhAIZp3TmxgMK1z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b9e6ZKpcbo8n/ADdHv6r3WyK4gcWWgmckt92DPLhSSaQga5EXWJ1g6fjBugv/AFyz3WWRa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udYmqQUeeYZH29L1NhvhjXnpKyiPgw/cuWEJUKn2l6e6qpjwzZeciaYdkz5BsrT0fdDa1Z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xpm3zwJ+Gfruv7e4vyjv/AOVjiY420X1+GXkWms3U2KWEHHK2qJ6phTau7CivxJSBBFUiK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SqYtUl2EkPm1mkmFWEdN+tOvXGRzNp4qL67gvxoA2xro5RFhmBja5zhRSeaq0H21WA0E3o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LZLhXUQXkl3HEG5HHk3Hb7APF9NAxBhNVG2CGvHnXWwMFGg19NYT6BnPD1kH0+vA7r0Ml5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9XD0dKYg44/o+tO7Ngcd4IOvhTAIJukZoPi2FQjj6LjTypX4oSERarjJFFpdKEokb1HMrE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1kYoJ+WXfHkEQcyUXg1bYob7YffxSuP5F1Vm2NZlxtjza7Catal3SLIT1ftt2ppbP/wCiO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WzP2Ue4kmlCWtokIfErfd1K9RY1PZunKY+uWYDiHr4E3YeDXg1d+Q8I7tpY21LoxhUkFym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+eJiE0m7A8czcedxUJY1/Gr8q6pzzKW2mmaQrSTHzLdPnSo+3KKYgwEDXedZtudzkMnYGa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9Qe4ZVmkFtv8AQMkrC5PuRJeVJVYFjBEbLBDTl5ZvnaVBerivh5TL4+AVHCjpgIJXCUw4p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hIx0324525HK1smOADCy37ZZZgn0ctG/lirlTIAePaZSGGSp4/wAyHH2johMIpidAYhBsI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27YJZzTBD1bgAeCLHFIKpoBYeoRYoHVzo4oIVJppNc/77/NMdYanQDEgg5eWVUFlk6ZTs9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ThXnUQ1k4Id91Gn2n3xwHra7NrurWmeF8eJz9H6IXaaKo9DpKiQJFl7Gxi55fb5yLc4NdS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aPf8ArMO3KXbbOaks8EFJdFlwoYGxOZLDgxQvzM9NFtkUoU4G3/nj/JRMwVY/22TJRJBHD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lw+td4yaQstMNLO0CI1SNx7co7wcGynLaTBye0Sg7j3/b77/2PGOP66KAcZ51B4OwXbx2w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2FlZVcU0dgiHnRhsPJA8RPKa1pkIgzcwZIBj2RZXgiSY3tt7Gu7gNcwnoyL76/Wjjva3pm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aMI6iOPvDer30CuO2GGYUlXPl7dPm+tpstNNhyr69s5VFZgv8mqLbKu+gknfwVRPyKmiq2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T+z2/LsLGJOmemSZhs72FNNpr7REcCkWmmQ8KtCniCSwg3Y/PFwkIDSCY8QZpN9VAVfH5h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P7aJ6/OuaOpQQ+ud0Nvjvs7zleucsxhJVhcRZuoItRiHjH1qaJKsnlBYqGh73sxR5Ov8AC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SYemkFZ5OUxW5QJLBhsGbZULeJMWeW56mNFNqXefJv3mSt4hmHx1g07QbINCHu6N92dEV5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XlS4cMj0DNWNsbpYOYE9S7hX2xWaOLcD208zP27RUG+0lS6+amcP19FDOWUiV2SaVJ0v2+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G846Tpt6r+506tn4ihlczZlbe51SeMfcQVePgQKPiqqTUVOzGPEus5Ooc/VsGAwbioKsX0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048TwaxVXVdVcW79tXevd+25pz0IYvntksrpdvczQwDaaCehbxCsl3rt5z/ye6Wbc7SI/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+NVIQ3O3ZC+g74FbhEL7UYKf+Osv3WX1m9PuZO+ueuVrMcsUkk/n3vutmVe1HqJbb7BMap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UFYaGOaTu66HOO2OqLPfjfn7jtl/1HTbbHDrPXXnjAIP84aZkvA2Tr/gkIZ5OPon7/bSW8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/PJpVdFtWDjtXXT1nRxeG7BRoWi7H1MyKLgFj9n/cqKWSRv3jffCWG+TfP/X/AKpjw6wa4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wSryElhwjf6/EWendKd4nj2I5WSwZ9/ZYbY/7z7109ccUWeTUcddSQSYcVdQjXfSTEL+Wf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1hLQd7upp0yhw9690ngzD1z3i8waHDKDZ540ga/tpcjzctE3Qxm6cvjNRNaUevx++44z8Z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85+zWQWcWZcbSzWVSbVbVXRbWRKEPKbUYQQAfHnvPQX/w/n/APgPnvwn4Y44//nAfPgPfP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P/YvXPHPw33HYwPAAoHvYww/wI/8A8L3+IEF38MJ3312EEEF0GGN/+H12EH8P310Hzx3wA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EQADAAMAAgMBAQABBAIDAAAAAREQITEgQTBAUWFxUIGhwdGR8LHh8f/aAAgBAwEBPxAZ3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SbRbTJ6ZUgsf2KImXBwaxURoJHMP4EP7KHhLCNjH5FVoT9DV4LXTiipjmxUtjVFsL9cGri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0IvQ3lPQuDjExO59BMLDRBo/Msv2VlYSo3agxoxibTOfjQ/OE+giEHfRMKk9nekSIJjTZH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raERcRZsW+jcK1tE9sn8KptaZBp+sEmWh6ZokH/BDaRBWM9id587H8KfjTTEoMTgkKGLEY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WUVGUonhHB/uFoplpF6Ke0JNM6PaJBpnBm4JmmMNx7E5wZpeDRivo3ixMQxMuCH3538CY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xloVXWGv+DpMQWsV6ENEEiodEJ/g2noXRujGlf4SCVGwn6w6UHi0J1UTeUsbLyVDjgkPD0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xQmGT4b4pjIexYgmuMmIQgkKSwhP7TWKQotn8K6J/ov3HSEx9xSCQ/wC4iHXo3GVCY+nOm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VjV+FOsNHghMDG0L+Qy+SzS57hNogOheSwWGI0Qf2UMWScExMNotEQ0OBk/TRxDcLTSZs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iSpeCEoswahA1PWYd46mFQqwNQSIaYmnzwXjR+frxXi1UTSHpYQ1ibsTciwbeiEGsH9hEE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QbmxbHgrw0RUyLqH2Ij9DCJkCSGJbLuDehJdG0f0NENHwalkfiJ9Bb7lneJu4SmjxNkxW1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8lLhZaw3ImExrCnpn4MWm2JIT6G+NIdFeD+pS00NEyU7sS9jTehJ0ZJcKhsTonrYhFDbE4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Z7NNo2+mw0exlMUL4ZUPwtwSPKbuZg9aYkfPqUomXLTo1oiYb4yXBOMUaL6LGb+hYGJUjx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M7uXAnEL+5onuDZENEUf8OdG4yJkJaE/YndopqiEzT6PHGMczbZ6XmnsnhKMUTy206iSvK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FEw/hT8E0hD0zdooT9DZMrE3oKlCxMNgk0lGCHwboeGI/pIgst5bS6afEOHrHBqo9kEJU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f9HwXINaNGbeyuYQmN7H41CGniO4fcJSl0TTGPCHRYsJX8MpJ/IswTPhJixHj0sVvRr+kf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bShJIcYjrZ/I2RBoxmyyFfov7En7g1S+FeEHhs70hPZS3SGrhdKodLvDbGbiOI8TCTTNpC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B7Rpp/ATuHt5aT6QENGg/CTfhRNPwR38SF4pm1mUlOCeiI0JL2UTCaoxJsb8G6bZL6P8Ag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o0N3Qn6INCVG5wldwtbOkujYJsu4aGkJNMb/B0b9mmnhh2OeDT9kH56OFzeG95UpcPyMBL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XyCLlY9DFVDgUiLqLqJSDiQtToYodPwOxMNqNmWcEKfo/hm3C0f6jV1/EhohzpRKDQmM8k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f0T2OdEllOPQxH9nfg1RpPoh8G2CiYoEjFMtDbHhx4SLhA1577lGz+NYTwt4SgmxkdoZ6h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F4tYXRwuG18izQQ1rQ0NxbEabYnsd9GmhKFGT0skEEENJdKrBMzdr+BoxiE4WiwlaY/wLb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5d54OjnOlCY2bO5Q++Fy/BeCY3mqhBxiSEk1DgtkRpCaHBNJia/CXiE7waH0Wl4cfIhO4b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/pHWNpFVEEJRQol+E2PCG6cKxtlsT0KNt8+AnhLHHDaKPhRPYmMevCTjGRNsSZwWaGkoms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YQ+/GvBdG9ieex0omOi0WVYldEzawlj1iXY/oaGl5HA/jhJhO4ao9YfoQ4hDQkViE6QfZk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ULbJ4oexqjw5NQfDbp+AxYoxDJMQigkPbF3g9o5whsiEEHj18i81hOYGoxNoaquJ0hkh0v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2f6xLg6PK45GT42J0g0LA9lQT/RtnUR0rE0xLFOs1syjI/ZW2Ur2MwhPCyOMEKwauhr6G6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VUTQR6OMpwpRu5fXwPwXwLCcGlsiCcGh7jXoTa16FcEmxatiiVCiWyr0NprLDgng1SD+G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0puCXqm2Ijk9FbEfsNdC/AxybGy9G7spiY14Jr0WkQ1G40Qg8ewZ08PbmKnosxuvBo6L3E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ioqL8A/J/GvBo9kZMe9RQkXTG4EjZtPQ61sTrwhlOMv407n0Cf4K0mDXo0nBbY9n8xEhP8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Fvbw2kWovwS3ROYJMNJjUbEGsoQ2Nawgix7GrGrg4xwCSbGBtjdkVZgF3omwm7g2u8VtT4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T3hKrwTTPchqhbHo2ZCHCLC/Gho5hv8NnToghNti6IsUmNnrQkkEkh7Eotm3w6iwbXse+D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eGrgw0TDeOmNCVYT3Bo+n4jddEjotRSg6GiE1Q9Hw5NKZyU4F5vFwvFeNy1UZIuUVi2S6G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o2bNivifwoghiwg1RJUaEohoU9jSFCEh6R/Rp8Ekh80RwXBRCT3leCZSEIh/nxHGhN7ELr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PpSEqjSRRFVCxUbPojgXm8TC+NYTjIBqEw7aYg0ZKL+B2TczmF5X4TKZRN3RLsY6LWOns3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q2T9RGuHsSCNaQ46JFSUKlwRRI74tCKUrEEaY7Gw8GmEvfj0HwfcZLhsewWgJorNpnj4H4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ZXPBKG2ypYPakKqoeEZabDRS4e8QgrTpMpQTEotl/RpjbR3ZstE2hMR+jYcQmmMXRW8foT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eSHliZtG10SGmNIf4KJhCExIbH0XghNrpWnTZYJZGaYTHHwPFwvkWU2N0bYo+j3pLQmLar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QiZbgqH+R7Cej1RP0V4NRC6WFps5tlkV0RM4XCbXBP9HGiEumIuCiL5XLKbGoOLRsgit8x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Zs9DKTEf84NOsH8ByeyUSi+OC+FeFytDhVhirHgi9H/UCVKIyiMg2vNeHsZ6El0ehW0ehN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RiQ8QapBv0cKZF1lE0ufC8I9IeuktG9HB6EUjGyoaQ1DuGOPNBqPKUE+FogvjngstL+rD0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NLHcXwJF3Mn4CToq6Lp0NEOh0KCimyhOJlgiwtsZIIEg0Elg2XwXxZMFL48Gg8JkV5FQd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jG/zELhNotlZWVjTfkCeNSQQRCSwxYflS5WKU0QVFw0Mbjf0NMvr4l0Py5weV5NxV4IIF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ZHheeSSCCMJIIIIIIIIEo5FCE8ENEE/Bw0aKMYmUpSlLmnROYUuDZRM8JYSEiIhBrCENx4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0h+fI/LgbY/hbgTvQn9iQRsJRFLhMbxSlLlO5pS5gxwNCZcQho540qKioaECKUpcUpuU6J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NKJiYkJweCvAU0Eo8wdD0JiGmJvybR0PxXB9+JVkcLDdYTKVlEn7Glhu4pSicwbvgkyMjN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KxMUV4UTH/M7xvMNBoISTi88EP4TaJVwSEHrL08Ed2iVkEkNITSKhtJbPwNCQkQngYyjZR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H8ZImamsJEh0hCHRSUmEIQghJI0vRpD/BoUG9YgiIiIhCYRo0VFL4tXMsUiKoojKKOhshK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bEx8Lhso4G2xJ0fsxCRMQmLGex5uNDfSJiZcJGJ7eExPRBqibCiiiPCsFgVQwdZHg0LQ22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KUJisZxazPJJEQREQoOGhNFRHgFYynWJwsZZREyD+QkYkQmaTGT9GxsvorbG2+lnPF5PDN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6ZMQ0G6NNLDezgYvoQfjDoSFaKKKKKKysrL4XNKUpS+Sc+DTFP6yRiOj0JaEV8GxnQxvDW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0fk/gPQNrUHCGcDFm/LR886XN+KYnlPkQbWCSQ4ynrC0tEDFPaEz2ThSj7w8PBrCF0UG6T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B4p/SizSl8r4Mpcv7C5pfGlEXwrQw9mjNncJvIv0aa6NenlPAiX6HRRvxpToqSwjYYSXZo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H3Mc8kggvyUZXPipfinnPO4uXgsJUWGhJifgl8VGymifY1YQnClxst6QhCExWVlaK8hwLu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uOPGzuaMH/RQ1DdEeWPyJrCH+8axYvFRY8RZZZRRGRm8T6dxSlIIQhMIQhCEITF+jr4Hg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BMppo5iEw1giGosLobKXC6LgtsSy/OYhCDQ0JCCMX8j+R/IeaIJEpJ/sr9K/Sv0vwiYfyP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TE+NlL9e+AhDXsSGM2xLEIJY5Icjx0MaPYsLuN3gsP4J4QaEieNysF5XL+CERCIgg/kfyy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5YTEIQhMzLyTFx0Z/giCX0biRtJSXsekOY6HmlOsdY2Gh+U838dC+F8+NZnn0Hi+F+imJ+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BkEN4ITDWS4Qvj2f3E1NY7wvvCGP45h/D/omVtheC8HmfAvFEJnoPxv0YR9y8LWLC8uCQ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oxp1of4F3SzRvhdCy/leJ5NBTiGnBstplexZsL7KZfnfDjwnl3H5UuL4X4Wtns2TD8CYSI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h6LH+Rr+YFwkM9D6QSbTF+o24mexYsLEFhjyxeVzbOFtZRMND5B+wutCWdENIhx6YysmFG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H4s5zPCZ7D+jfCiFBvQhdQ8+HleCPyJZYxsWPoyDSnD3Q95PELA0wpcXxmFjrhMT0N6Jll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xaJRUSPZwPCNkUTVXhUUbOBIgvCZ7/Dfgub43DO8LHURZQ17H34MY9x4PZCEIJbEoLbxBJ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mZj0UhCMUNs2VRouHAvwKyjG2Pshb1kkQKMlLqCRIhjKoQ2J1iehK00S+DZ+Y3YmRQpII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n9pubhMu8ky4WLoZMpcUY+2OT2PohvWOvCpS56fhDpFI06xiV8GJn0SSIt8Gio16JRLYJp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o0JGQRCJtEEYP0Eg8cZSOEHoSbXSv0j/RMQjIzZs7j+0xCVeDIe9CTfC1C/hpaGtidCf0n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GdbjkRCIiIrl38RPGwkMkE+PHguY6xLeHKI6j8EiF1htIimzEOD2z2hPZfQ6YljoNaIQQS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GqPDb1HuhaCErKNRnAtVPRN/aYsU/WGh0cE/RIYaULlnA1djwQz0ej3mmx+WyzMJrWNNIT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tMlH2KFsTojbGrJFodHEEigvVdG21ZBNshb6bbqEpw6QtOnVQlvOhOIRjTGLKvZqmFM2dO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dfn3xVqz2QZEDdRvFImFhnA1eaNGjRqiawmqPxbiFzC8GzeCUxB6EU00UmKvSEWxKI7h8F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p/MbODmJoKXR2mqEiHAq2hPcG6FrVRwKoEiWxoyT4UEzFHSOvrORyOh0wt/aeRLdGiEhLZ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jLDH3NHo9HsXTjBIvBZOEQmYTDKWtibLRwUUELmELMHwWTXEo2QitHHCQQNa0NNdFEcCeo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9ja7G0iivCE/o1sfJj1WQchePv2oLRpgthqYuGhting2lWPCiqGoVUUELWevGHAlFmeCY2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WHhjfwCnsWdGXsSSdNkx009iTGu0OtCT/AEbZFYUCctEFaaKZOpNo3oqL/wChiwngzQNaG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Zb+2xDQhYeWIgvBowxY+j0M9iYW+b1Qh+FxzZF2ITE+JDG1BH2NHopDCpMbpiwUnfCUdq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IYXwM0+2Ysoo9+CbGtlw2UlHh9DZoqNsLvxTw9qXyuKfSj+GYSwxCDpDaK+xF+kxItwuvz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D/wCAr4UYiYWHouUXLwyiWesvYjnCxeLwlcGgvBoJGhueP9x1PGie/BlV6Ykp0ceyBYLv8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irg8WYlj2LZMNjcj/gxiEtCEw/BYuHhuIuH0bg2XDjCzzJ7D24fgKt1+DPBKNpzwsE60J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P8CrfRbQYhW3EOZeE5/gyuy/BMYbf+wOF+loW2xrQ3o/cK2VNCOivB1HhGjEjw2IWUp1lf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xBNFFEQmILKYxsoiL4PvHo4wsWYQSIEtY4wMEjwYbqpbfoX0Llp9I17NjUEzcg4WhJvbNl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ibo1BIdv/ADLFdS0/+ohKhFFq9W3/AKWX9TILP+D/APYomn4ZUxNJUorNZozgv8GzG9eP9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VfguJ4tqZYyzCWGP8LsohC6LQhPBuGnshENGO1oQ3+kpUuhbbFLKxjT9HFvo3EVQSLwG36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u/wBf/hGxJnUKtz/olf5H+fwjE0LHI/38Gyqf69j3e2X/AMIuukhIv/KCVwe/juVo1JkxW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oszEIQhPBjpjJMMfRLeEsLUEiYSylQhBJAo4ISjdiUa9ot4IDGh30UtkrJhii9FfWRx//A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pnHsFtNiDK9ta/wCwvPcP9BuiCdwdLf4h/eT52qeHSw/ssQnohM3wRwYTEPYw2NjG9wpck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SooPR6B36E60xNRtiPRuBO4mJCZesCTL/AAQWjr0v9H3ZyBpxStuekWV0GhpClJrbHp2W0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le8/0T+3+Rj9M36Y9KdJf9xJ8B+beDpYf2vYkQ4UeYTHRIY0Lwx9H0SIJhevzeKiLZD/oz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qKPhINUPejnDFsoxNiDwhNa5/5NTQpaGKJdDr0/Xpf/s2dKzo9CV0Qxre9ivY+1xO9/PQm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X6xw5RFqlrb/rii+DUiRzwfqJnpYf2kLDXjfFtFoevBl2UosLF8+YI0yTZAygn6HtUTAxo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MGIcb2WKjVCT9lKNejVWJ/jhaxv8AwL/2KGrsrglpCsSIYRQ1ba/BFLT9fIKbXB7Jl54el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RUQaa78qOCZflDiOQxv6xjdZSlx7xBYLEXg8pRQMhEyE0LQ0mSDVIIWGIZEQa4qd+kMb31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+f+aITTf9NrbGqGzKCXAhDWCaSNG9Ci30VRXfjPO+DR0aq4Z6eW/Foyv1EykcQvPSlxcLp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lfBM0QlfwHmebwvJMuGtS9tI2aL6y/8AAWj2PdCT0ND/AEWjExJQhstiV/EIrPQl7DVlk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Z7F+mQTPriPubeho8UVw0DUYk+LrK6Jah+we3ohCeWsUuL4TCX4Syl4sgyjZRZWGNHYfJj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SyjmppEJusTVhHTZD0O0g1pdGg9sUQ75pcMuULoJDXh64TiGiCyLgVWQmz0QguGzHXWOuE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ggumvoabQdkncPxbmRisfRdzRdx3S+c+GYfgsNiyktGNZb/h/6ZfLa/qhRC0Ibf0xN0ZBQ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xi5DmDtMdJk/ZIFsYbR3yvFZ9RobHn18ITKJmv9Ej3gbJGUo8REQ0wgiITEKUovJpsg4hu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wuPf435z4kOxPAmqQ1P8AX/5F2bKbGPfo9IK2qiiolCNNhn+okGLRq+UxsWVjoeaLh54WF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g0IaJ4MMYz2JbzRZN48Qqy8SVisv8L/C/wv8AC/w/yf5P8jr0f5P8kkkYJySjNMQQ+9Jjb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kDrYVbROonTSJomPE/wBN1YjiGrubhiysWjxB55wvqXwqT4b4NDDSKXYmdGQSEtEIQhCfa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RTaQRGqTHZwNFGKWj1sWhxYBqzDRilwvGlKMqWEMUmSddGhfFfhhPmQ3cNuwZ7PYuiQs66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ovBleXDFFlljUJiiiiyiihxUJ1UZ//ePYiW+jNgt4xTaRooaxjROhLRs6KLg/qSISnxtFm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CEsKKKwSJhLwn2piCp7JshoTE9HrMGJYhM1cl/YYf2xSQQNBIUqKhqhfoVMpRpNmvDWHmJ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5iOrRXa6LY0xEnoe10NYM22Om4kNi0TT0L4UEQSb4Q2FhqkRBBJIpLXxzznhPgZexl68E1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gvgHOeSCMGVS+CUkeXrBixsUJiyyy8CT19MbNNR+r/wC6EtmJuynboMqwybcaY1C1CFf9Q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uHfhPJHILGN7GOS1gTFfhf4f5JJ99vyISIkKIuvFoIQhCYhMGhNYQgkQhMQg7CINEGjHgS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hDS4yk5X8/wDRzJodIm/7C3dBhsi362aOQ2kJ3DwNwLxZCYTQ8CUSjGcEIiIdD79afOiiZ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y4zPKEIS1mYnk1sng8JDFjgatvwT6aZCQka7HsWhOhcKP8LEaM5pwNsLg8rHX0USk+ksJE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DovhJfHNl8Hl5eeClhsjZHco4Uuh7Gxb8fY2IeHqDHpETRBEx19OpPgnxQ4La8lgWEXzfg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xp5Qx4hZzGzEgiaY+4sEEUuIeiCGwYhkKM6+JfenisSxzCws0ex/FT38NL4qGej0L2GK+8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eEMWKPhLscqjy2dCxcNYQ8LF+3cvxF4J5pfkpcUuaUpcU3y2IaQ1EagjilvRWrJbY60w5o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GNEM0E4JTmWJvC+BeS8n9dCbuLllKPFKUpSlw2UpSiY0Upc0uVqgkZwuIJXQ1BcGUSRisg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vFPCY2mMrGxl0SCqUpR9wmPN+g/KE+Ol8E8a/wov8P8FlFFFDYrMUWJkXgoosorBfs/wX+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RY2x1CgtiQh54LQ1a3ErZsY9ZmIMmEyiHaE/SCbDOdFCYobHcNeCV2UubilKUohRM1SwqL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E5savRPiPEEvGXC2Ma8Evpd4Q4U6ELMcExtj540eXiCOPiTw/qTCX6y4T8bijXnBrBjEvB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+K+F8kpBeHkfcbohNnHhMIWHhCQvO+FH8E+tMLwRSCG7rE+CEzc0pfpceDeK6xTWT55evF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4p8aVEMaP5V/cm21MQS+jMvyhPKExzii2QUTRCZQfnMrCW/8Agk5tDGrH8SFODwdCpCEwv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3wfguh+CWEPDYsL/jkIQiYQ/gYsLwfmvgYsLw5wseznD6NKCxxhjFj3h9+Esryf0nl9+FZ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RAAMAAwACAwEAAgICAwEAAAABERAhMSBBMEBRYVBxkaHB0YGx4fD/2gAIAQIBAT8QE17GS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qHbVZSlE7pnuFhsw9V+Z+bysXKynbw02J0QvgaF9li5h+gl69iRNC/Q06NImqiqkF2hL0e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Qi2wbqKdIZoF7BpsJyNGMSiQLSFpYZrSxDzcLW3keGmHdHrouHzP4JhD8XColOi1qwzrC1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QmUNS0JDc0hH7IY09jLoySrEexuf8FlCpsnoelajNodF0AmzQ6CYn0hq8GMWhk+kKUd9C3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DJo2iiX6zX6JN8IxpMWw1o/rNCH5RB7iEqw1Rpp4T+Bif2V0g6aHm0JN7ILQ1gZLiiNqsS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IfJG3rRu9tkdBtPgg7a0KuCFobFWWdHtDJMTGmsrgye0SW/I0cEI0Y7Zc+u14LEO8Xm6yl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6y1DDG7RSUYhNSIWE3sf/wAmJFQrZYQlYmcZ/qAr9iNdMQvxDOAmwaGRJwJOFCcG7htSv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qPMJAiDzFRT0xsWGojZDWj+yhYaqHvUetlw0/R3FHOLNstC+ymMaINshODaa2JyBnfRI1s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GPEx9rLxrCSENsZNQZRjWw1w0lo24cHookuodtBJa7lvLho3hkJmYFspY8KV2N3X1YNZRc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zPPPBRigRqZRfZenhiXhdCc0yOggqhB1Rq2Ntj8Ran6a/8lI6EUf6NmiTQnFWSWf8jJtD4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yoJDtj/RK8FsUTKTAtgPTymN4Ax9F9CLoTo2K2DevqNeaEjGOSby2F1TXRr6KUo/UkX2Hw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YjSCaEJL6YmXUWXBNUZtk2N0GitXZxIOuoPdKtjHD9DXoitGKrgqKujisi7Xsa9CaWhPej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lB8B7l5TichlZCcZSsEyJIx231UITwWkYtAXDQnhi2hfwMV4LhNy4U0/rwh/YlXCYL7Nlj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IWI23SU5sVJ0ST/UNcYz1C+hpvRqphJMcguxoYlBENOiMSdGUkS+o3+FOMPhRBq4WY5CHB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4NCzZaIh5a9FOjVGBPZGzTHBPBicEUv1X0ZRv8Exuijvtj/BYU2hGts4GNFEmxGiCUr1Rn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s4N6HxUg+7GjY2uC2oEJFeYHtRyIorGjE6jsSbGcC3pkJlRqMRBZ0jZ/c/qf3P6H9D+hH6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G6O+jRsaDXtCdIhoipHRNCjE0nUJ7wppiKQikf01GxCf6N7y0o4M/QtBNtCRJtC2K07R/r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4hxaYnRODKONVjVGhhKpoVRu5QoJa0Q4mGD6IXRrwUOBCY9DXDbIbbdflSjODffE8Xwa9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e5F/gq9FgmKt6Emhm302ihuFpWuDRr1igjGiiSv4XhndIHSKi4K1Y+72L1WxpxBtNDxGxG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sMls2KL2MTdQk2Q2kHQHbQb0IUTQlHRG+EyhqmonSD1jSsRjOM1PKayt4GPh1F4M5fG1hZ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Ri4bNo2SVlDbRsWio0VodPp358viaJg60NU0uDJYxu2EV+R/QCSNpIbRJ0N8XpYQkSWi7B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By0zarpF0uiP3hPEPdE0+FiEy9BG2AZN6ILhwQhCCOuG0ssavh6NUJXRaF6yxYnyNeCN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a0yCDKWNb2PeDURDUTFKIIEhJaWdNCSSBIJfwSi+JieCUNthmntjTRoZoxzpCUsoMovX4P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xpPQyKdWhNdiRYcUl2yG8KynuTwpwD1JkLCYzZCOaG2UWjToYuhCGiCHTDcwjiYo8czrDF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Oj2qjgYhbaGpbeekUG9CR+KYtjbzDv5myimxRJRv/kT/AIFbTW4JW4acCYhWInQ1OMWjH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j6xIRsaP9DOfobjezZFp5UQ2jvbNWOhjog5uob7wBMlC01BDQmsLHbDaYQyY43TKODw/Y8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QtCwhMUVRWYbE2OhsJEbQxpFRUhvw4Ht+HQvkag0MaQdXV6NVAZ1jSFrEv+BKY0YkRohKi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CGi0kQg6xo+ljyPHRf7AjaPHNFMKbLCYJqCNCRIohbphvgKRotBsbFDLEWlsSoOszuF1C+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w4QVF/R6Y1VCmiIREQtCKDQbpRjnx6F8i0giSKgNk2yNDgWbpf/2h/WhmhaTEEoJlGNjcG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o+Do1SeKGtUKAYxtnsXII4OJhoV0KO4aIQ8VGJbErD7g1fKYmNj/RYWr8C8H4zwlP+ASN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zw8LUTWjQq8zrBsXws7C0dQm2tjTvTgICLhs4M1EiRao7p9JlQg/BvW0N+yOD4NXeJ8GjF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oq874+M7whO2TYpK2t4SFA5DkPCDFQoR1EIvYYdex9x7+Ffor8OfwL5pSuUyqDpCGsPDkf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gxbwui0iifxOhIsMZbsi/yWaCu0PT2Gfgpp0Q3EhKVw3oVtjWun/gd7dFUfpCUAyS2UVcF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1RtaRBo4UTEeSze4unNYSze8fwIlp7NPmCJqMZ3RDVOtYMbEfw8JCZ2X4F5T4ESEFBR4g0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Q9ChpsgtC8H3lfHphtLp6aEk2UdNVBTsU8El2NNwhLGL0o9gXoxOjD+MbWwaBDIlRUhTsf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CsJwQjwTmxiJM2CexidcY+mpImj8Pdmo0GSVEJv4KgMfQiaP/AK4B7v2/B80uBsc/+owmw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j/EUfgV5sQ/OyL6w9Pw7PQOUbFtmi8Ed+C+BsbLYtdFpUOsDbYdNGrYzpLsX8IN2yv/r/A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lpDb6JRQ2OGKum7hUJE4W0xBypCzLg1MJzFO5pXjmwythusWRfZuWG8UXaZdw5B0rYuo9x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TEg2Om+/w3U7WPdt/SofksJHVjNZacHN6K1uCt7GvwJNvhwaNGsllfBFNiEbbEjFHUxbwS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kaSpDcQransMlYqQgSdEdEbuHNL8ZDQ29C2DaDuqG/KXCYTC/WGyn4Nx6kajngK1wcn7DU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FL5R6yUK8DTAYeA7qTHfwL44PxaqLaMTo3hy2hhstsZIflsVGlRspjFyvKrLQy4PH9B7cQ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VRujbUcpwNlJ/pwMmKD5WN25BN3+ETg4bFQToHfQriohoMlN7zPGEIPC4VPFgqwtMc8bsQ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SRO4uJstCpMu/+SLSd9/wdHasToxtPgX0UJUTRwtGdGt3Qvw0nti07RFGxbhtikaCaZCEz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6w6SmE0HPoqs9irQImhvNhiSjEna2RiC3v2K6lE6qMcSjE9ELKC0hNxou4JF0v0WvY6Soe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DLBCo/wBFLokZS4XRdNFGqXJmgS6RSPTtEIVqZRllSerTGnExjedC8u/A14IaTEtiRiNbQ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mBAPy7+BE8tUqhu4pZ9iFbBMmtf8AsOtsaKQiUpsaN0cso2uj+5aVaGjVnvggh6EIHBBb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Fhk8YTCHhOCpDLUwmRL6NHwjQjsi7OxDWDGbXQwXNcLffsqNG6IbSVYyfyWT5Ux8Joojw1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uiMMpfBie/J0aEy1WIhlIumnY1FTYA25HLadE2PoaKiorSp7WdDU6So3YT3NHuREV8iDEY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CMTZKOMuKz+gv0xXkU8QxNjmovkuH8UyhBQ9hoh7hEPCEIJCm6x9+bZxFYvOkWU16KkrGP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NCkaCRDobHRJIiwRFExuYUUUUVhRNP4J4oToS9FL5FlEyPI7gUfWpfJMqxseaQaMlERERH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wFLhWbNiEPuJ8PB4hCMhH4LggoT4YPvwF8SVwoooYkJmJDRUUpclYV5KUpRt4V4VlZWUpc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RiT8IQjIyEIa8GQhCEINYmGPRc3xhBrCYngn8HQn5di8TVN3wToaIaeihjKxkGvGEIQhML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CfFCEZGRkZCZhCZIcOvCEITEIREw/ATJBoeaXEzWhedC8i+JSvAJGexrwaCeJmEIQXho0i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iIhBr4LhiVHgmExPBso4KLfhCjLlkwlXoszS+VJ8MvIkL4H4XKZRsowlRfFYorEmQgxOlK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pSlKUqxoswQTzRl8kjTxfC4bILWJ8FTvgxC+FMotQ5zDQyiaRBSMIJwggggcYkKiCiwtFK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FEylKVlYmzZs2bxsjIyEyLwQiKUrLB0TwTx/RD2NfAieFzxksJ4Yvh94fgWiPR0LY8X5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Qi+KecJ8zId8ITWFsg/gWLmZ48z6IXgvBbxRhCNWiwjvBv6K+7fJeaGzZwW8sTKhujEZC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HRR5r4GzjDExMYhPRB/TQmX/AQnmim4sJ5X9IvRGYTxXi8N6KQNiZUN+FKIT8bhhYYzjHs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RRH8iJ8c+K/FvwmJlZffCG0Qk4TXjPJLG/paXFZWV43+icHRUNsn9Ev0q4PQX6IIIIKiIi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6xSlL/hEPHSILawvBIuKVFO+K8IdY0VFRUaNGjRo0aITwhPuUUUV8P5BAmmTzv0kMQ1vEh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ylyiYosJE8O8P56UpWUUUUWUV4X/XGSSSSCCoqNGswhCEJ8fWJifVgh4b34zEIJWVZo3rC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Bi+4/iXwUpSlFZRRRXiOvCeVzS4pSlLilyh4fV4U6JZcZGMa94UK4QsQmNFhD/wAKvjfxI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Hh9xcTxfhRZRSBtD/AAGrqxxl/QXw01+hJm0a9USlXihoxO5Xxv4lwXfGfPc31lDEPEJ4N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MJXsSSj3s4wx/QWG/LqRpLQ2lKO6QiWl4KLSjuSmzTp8z+JcF34IT5a7i4QxM9+bOFfh/r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sNons/mIKtFG3h/RmrhikfTVbNW3gj8VeGw5tUc2dTw6Ds2iCbVsdER3UdFshBuKs014a5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qvJ9+ClOBd+jPODVEMR7zfFv98lhdwiwSOM0QejvDRCEyliE+BhlT2WVi6pmo/wB+Ktps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8dl2kMH/Brr4sCtIO3/5GTQv4JJaWUqQg/i4F3554zwmEMR7GdFRDGexv98ljo9FKUo3oa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N5pRpTd4fsZ/CYuGyNMhEaOkiEySejREQRCj9CQhLir6acEqBit8GiMTMgknsQqj+n5j9H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jEiGjIIb8L5cC79WYngyqDe8J7Lsp0cWGk/JY6x6GLD4Pwng/Bl6VdsbLbaCY2tDlF8EEY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uLDQQQlQmbKDNiVJVYTGKz0MTkG4WbKJuG3cGKy6NhpjC1V+KVFRSlRUVFRUaFwXfuUhNe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QSf6JfuE8LhtfC/BsVP5bEaTo9DGOq8UITolW2z3Osam8SrlD1JsQ+1/spoNVjY+Ihbd/g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oLghX0Jlxog0S2fgN2xq6ISPGihaCLhK6RIGxXCiEvtEMag1hnoTw5hv14o2EIYs+h9Y9e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JlbRsZLdKUPxni7HNI7o/UGtBoSLZSlRRnuCSWlhoxyCUNFKWXQhhETdfoYnRYW7hNIUeC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TdHrDxwSBVAvtsbR6ExIeWiF8lwQhkNmzY258L8kNzDwq7jhRNkIe2hDaaWEknRuc8EPCV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T0SujZCkPYxNHFC5HsSUxCmxbH+2JvQlGMnwcrgxqvN9suiOGPpyOzgSv7SHg+CDeKXCH5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894fl0N+bGrZvG8EQlFBdo3cvz7HBJ0TTcQ4JxkuhMXSHsLQg1NC7oymxNvaN9g9CUSimL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xhaHsCVFml9qj2QhwtxMIQZX4V/gqI34GbNk0OnQvgPxuEkXpirEsPoNJQfwoYhS4Uh6iS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2FQkY0kVCZHse+DTRv8IJfhs6FuFGyoomf3ElUyijWwUdD26Sloi/ftLwZRbfg35dEHl7x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QOhheK83ibw0z6yBAphCbuGG7hFx0Y0eWJq/FwL7S8GrgkfhyevHvxLENF50YuP4UbLpBf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DYz/Cxc+srNG0UYo2vi4+1BKeS8GTx7yvkZj0NF0avYrnwU6TO8H6bws2qLSJRPgbm2K5P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wplK/yJMN6w0WmLwR/Xg0EuHY+DjC+0ylLhLwfkm8oSokQh38M0Ke0j04rMEJGRu2bTm2N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mmz//AASpxbAU0y5Q6yPQblEhlx4SpwBTUM/YlqFzMtrG0MXTsgm6l/yP0R+gjjDNA2XcI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ki0N9mxePGF9pmiLCeylxR/CWHoeO/KlKNsfaZX2Pgxso9rQ2VVYu8t+hnAl8KaFp6G7W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XYR2mIIxvjAJH/Rk0w3RCtn0sQkLhks9o5g/sv8ARtjoSdFJEXw6CGCULTXjHTx4wvtPE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8eC4RCaIQ6EXweEP8yvEViL1idp4bmxxGumm2iQqCOgGosKXaE27ei9v1/wDp1c9DZL1o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exY4pAUiRYqQh6G3Rd0ZpMVMbAvf8ELM+Cj2JHMzJfbLNL8VeCEJ6HwY2PxeUN4UrG8I4C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/+B4iemVpPi9CdAsuSKbPX/YtoUQmSGIg1vB8GxASiUw4NB7dFhfC2PCbYWFhc+21spcrN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iaIQ5+FF2JaGpJRoo0VhCVCd1CyQcfgQ0kvwiwaCjVQ0TgmvYy6Yl6E4jnRdO7PyhJ+y7r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NXY9yu/gi/rDGISeBY4+2/kpRJsSmfWKNrD82qoV0fCpqooaZZQ2UOL0aU4DyC1THFPct3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olB0e5ikjEfWDm4xc2b74SaRSJtokWH2U+M0UHt4p7+Ct2yfwQlQxPC8fk4+0x+C8Z4L4z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0aJClCEawW/IV3SKIWlsT7kNRdIV6LgiCRU3hDPR2okM2ZeEIwDZ6E4xv+OLiP0KzeUR+g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XyaT6JJDyl8jj4ZqJFEqMqE0+fM++C8bgkRETx9Yp1h+aLilL4oo3hDEyspRTZwQyxia8e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d+CXnSjFhrQ1HnjHHw7oaa4XYykP8aYZBieJm/BSjLiY6F8FL9TcLRAxkkfwPJidw1aG6U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vDGgZfkhuu+JtZqE14MdworbE6jb4u8srsaOC+BmxEJ4XDevjf1HjFtYNsTH2OmIhRaNH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jlheCGsPHQ2bp5FkYWhOYUZyMLErXy2Kf7lKKJOvzSIQSNHoYiEOPjfxLxni8ZmjexL0h2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diE2MeRj4II4CWGxLweGdD2LTE6s8YXxKEYgScYrKKyixP41tiiGiDXkmkXYqJEJrxfD8J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4RxBhvB6Exqo4Hwa4QSKLKzRjOBdXLfRKUvzUog2J+n4oIQj0N6xRDzvnrEIQhCEIQhCY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Qu4NEN1iTYv0XBo4xMQfM6bF1hHc0eWL3DZz91Fb434ExMTZsg/BnRMQn2oQltCQlQ0VN2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0aLsTWhnTCVBeF8Gsp0YznwT+OfQhPgQxLQj0eh8G/BilKJlKUpUVFLilRUUpSlKVCKilK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OGTJm0IIaom+MQ2iexoT9MataEjiKUTwfm9YsYzl+Kw76+9fDUHwui4aH4NqUJhsU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YhCFFEJ8MJi4hqglHBBIX9FaH7Cfg010bfoWFGhS0SH40o3+lGIM9sUpWVjeavhfp16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IMYx+OlKUpSlyUbLhcXC4UviFKXC4UQtSODVwR+xKM004dNQXUpjYQQoSIWKNlNhERob/A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GLtkEEk4JT77aXkY2XE34PvxuLm4bxSjZSlLlc8KJlwsUp0MohsuFrpC6JRXJGomxJBMzT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WNFLcQXQ9GyEOilKX/Dwa8Lnr40P47rxWVno1RHrDsstEhWZ7QoFCEuLsTQkHilHiCwtGI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8U+4pfJ9+NfRWVns4INTY8IbY1T0MkNHhs6zBodGh+C2JDQkM1eHrHj8Vz6NxPgvxNnTg/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tCfpCY3oeOylP7NIbRYY8TBDVGsJYcELksw6PYvBf4OLPNZY/8FqgnDWGqJJdNGdD20MNo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CwxYQ82rw2vBfDPtNG7781lj/AMFwJh2DTE70fbi7E94c6QqNdhrwWIPwaEMp3joaiE14J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n22NfUmITM+BG4aHEsoMWRpCV1ioZbWxZvi1l2MapsJomZ8k/wL6TxKBiEIQiIiIiIQhCE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EIREIsaIsbqMZleDYkJC0MexPUXcYhKIWKMT8Gh4d4dCRZvgn4NwhB6FvOhC1mpohBRkGo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mLY183l4RRv54P6BYY6PZqh6hCHsZxiXg/JcdZnlR314TyTf58DNcRSlKNv0JNTE3doq8t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4THjg2UpSlxSlKUpSlKX53w7nkfYkIigzReM3heez84T6kf0L5tzLaLm/fbeOD2Tw1hcPr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xYxvfnSlxS/FfjbiohKvocH+jF+nfqTUzePE/cvDrwYy7FlvDRfQn0mqJJaXnfHohMpH+J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KIaiH2LossZ14Xjn56X4p9R5bZYsrLw/qL5JDOsLgu4fDoXcmPPOWPxP7pSbGtx/J/8QA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QMEAgMBAQEBAQAAAQARITFBUWFxgZGhscHREOHw8SAwQFD/2gAIAQEAAT8QNARXwW8rq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c35lQaw1WH1qYbyhAGQaLTbEETqpduB+fX+KuOOeGn9DHLQpRSRIciC9O7cIyPeZDUCp4l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bOYBscLJn7ppOJnQdk/nHuQFSbK9VuEyHuV48XRjLJpNzHOB2GpdMzAUn67RXCCDYUFjNB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aZl5P4Bh4nuBPgQUPaa/RTe7MFeCPsiC2dU+4flc380yt6pjIMGHLy+4WVZnH8BEmrNe39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n1KtKtfUEqjL+ExRz90Glqz65n4mo7RLR2SzFhB8xKfKHzLEeAfMtR5/CAW4xaAwL1Mc3K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sNpm4wmtbl9Jun5mB8B8VBpstParZW6qpGwzRR1FQbF+py7w4dGiDAvBYu+YBCymU9YaUV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PL9Ppl464DYDiEg4Qdr06ynhMKsfEchtqLUvre4CsZHoOjKhge0Wp77iLbq8ZZVDnaML3Z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X2xuGITWU9a61x7fxNwiai6c8SS3NJ8lwOi09/WUcmRj/AA//ACr+aeC1tCejmrmPFZPDI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QyALQi/ScPZYDwczYiWMdT2f0yQyokqVKlfzUqVKlf+KlSv4qVKlfzUr+Kz/6r+a/8V/JM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SccjzoqF5qnud4wVZ0phx6z/wURAGVdETSRahfVUcJq7WqrO13iohOB0pmQ6NujWIfeu2O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5doi9U1pOLaoI/wBLiAHb4F1zlErnUTfFItCyuqS0VVKXarg06fZxBCmtSSAvpeCorYQ2v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CoaxgVtVLW6oOsv7sFiiXoGoriVlMkiN1Vd5YwCmgpRS/NVncBShAaWBW+j43H21+lDeW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Ymgu67yy+DFwo9hbRtxyquZWC31CvHAnXNh2jH3LGwVWIwcfUESSloWoMphbCq5zGxS1l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I0XXgpfUuBjdtGJy1olzgUBe7TtgPEIuBrdnF3+IHyIqtu8Z7/ErfdoF4HB1afiLgICBb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w13Sa30lVVljq4LWYHfC3bv9TWyizYdDVB8eYl4ewy73rZt95mbZLXLgvbbHjN/Ar4ve4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zyZ6y3WYceQeQ5YBgyLthlTPNUsYKCMyylIaUjXEKM56+spQ6l7q1Oa5lGIFWzZbRj/Z91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AVuIlMENFcDgbhONWAive/eC7VsS8Vy8P9RDrAkORcR3zEcDXH1HbItNpuqp9Isrk5sqHm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OP+TKpFW0/KRzoPg0hdHUCGZfoRKPznM5xGM689HzBcGmQ6OIAAACgOIQhmAthXezYU+RK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F5juqPeAUme8TRQwAVEMZnwZYYzKkOe0DWqRYTkesFEdk8E35M+Zdp0Qp3B9TKQcZ3wcfU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KN6WxwQcp82fIJomx3nzJrjleJh458Ca+0YeOa5t+wQ+wmTMl5ZgPd9wWXc+4UgYXLeif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/lrd4uvVgYfD8wXgV+8ANuWbLu/U3Ho+mZhbbLrcBjUDHvBt9MMjxT7hahyIzyoT8Q7De0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5p7S4+Fp7zDxYxLnIM31iarP6ylp0qgbhk38Nxgx6nTDcCgvnUJFxn6Jky8n2hrKhu+Msq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oqiW9ephzZxq8xcsYT4dEQDqqRTn3mFhk77iBG+3SBxvtAWZ3DLMKaWoJ65cV8w9nRbYvR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VfuOogtOPRDmJFBQVTjyotvtkyeKf8J6x/wDwHfIxt1hrALn0NnipTmBXkWfSZDsRWDwPh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nMqV/FSv/ANTHX8+f/gStOmLyGXo0xyjpSbL9qg8sI2jEije4ufRj/BF2l2rQrVPRj1CqV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p2ji27Qw0s41qOTpCgAXXoF94+bAgaiIFAq+eGCWeQCA3p2vMJ8yh01puqltcU9LlODIaq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rWCHHW7Ae6GJQ9qqE6MHt3RENTQOTGOaJ3vBCwt0vdSioEzSWOEHKoSSiFYqqa5z1qKot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4xmHGlB4TBaZc/qHKjvmoAoHB0Jl6w5te0t1x/unWOy+NG9rjGvE6RvSTyIdBavdmXpxsO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bi60dhfq8Ttj+wMl1YZ6wEQinMurU/UxhQwEM6HyuYLFuW46PNfcYrrKPh5zEVwALOyp3X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VaITxynPXMLnUNpt1eGYacxeh1U0a+ZS+7K8dBWiCha1dIJcuOzGukRvINp7vvGZKc6NZ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ava3U6ogAYZWbHTHzKGeZE43TviWCuuwdmfjUaJYWVq3l6H/b1KwlvQDw8zJnkXuHv5gA5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r+owBTd0XmuXfbUZ6JTMnLfV/3SZQCdFcwQOA2YcgMWqXChWfU5gdWY4rB4I6Cky05D36d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IOvDUQUEBQrtv8bl3Zyw3hY1cUrjb2eGXwQGVbpw+Y2cYDt56Q0JWRHEYaJCkSxJ18KHB4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avEf5V/3PeN2sQDFQt1sJpnhzMhW5iBHtADzUGu8ymUYmRvdQ2QFBBwRHdkCX6fD3JfeP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arKseLo/ESTlFSfyCOXvNIazZ7s08oMJ8CfHgoRz2gJh4IKE+X+IMPZOEy9TNf8Am584m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/8WSZWF7sxdOAIY/zrB8GCAYgHow984i2u165QxCi77pnPCGXmDd9DhMw3b/Nwc4/08MOW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vJCcnrYFeK/cuJ0JOjWC/aBn2pXllySnwt+YgbtleJr04ekqT3rpuCrSU6rgImczgS8bV9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iG6jPz7JUCFCfmJmNqa9ZmgWwnJAYIjVJmJi6CV6EuKZ7ytYzmVySEVbv2i1XBKXZ5g4GE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do1upwHqeSIhpQ4A59Uw2Xhd8wxIJUYbpj/LmL1APHvw7I/8Ay4/9bqhSZp+rPpDrgnhYD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6cJv6Yg/wx/iv/HP/AOd/8+n/AMQhEXFyjISnT5JbyLbiTJ5WfHeBeTpOBenrjUNCZ4dCx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oPFVhDjZCgBsBR1D3JTI3eKhLWGbs6xg5LcrkXKY+ZVFGLqtXRlwjg+JjFHO84FdmMMAXJ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0wrignEXYxpt5ySvJ2g3Fneln9zhCEga4KwKmo0XCvZZ6DH4ilOgNuw94dcdUKOnd1BoLU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WMISVJrQ/qBqKaGEOGEQyJ0hCGBgg0VMcOO0rKFWQaxnQ6VM5mTl7AKsG8pH4qlayBbRzl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vBddC2XsrZbBWmHQkCLDgFYKOu89pdUvfsLgFsN/UrfEQJQvA5WWlcx424ONHrFruFMFS2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8LQFu5o6OrzUT1N23Qd2Hqy++KECdjqG3WK3ozmhpYANKZ7YIiU9J0XrH+uoE0pQurNF5+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4lWB/u0fleK7sjitNC7qX6AWLeAwtpyebiSkwLxXKgLeCZDCoF8wvRvj7gxRY0Aor/MNlX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ulWdK6CdtwMSExRVvfOsRzGGwbC8+dks0doW3XqP1E2qUmzQXfvMpEgOnvOnruDS7Te2OI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vF1ZeIACQxYW3jTqNGrVTLuviFyW1FA8LvjeqXVkSqGQV028Q8SmxpRunbCi2q/Oalxenq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0ZWbI4Fo7ZHxCyoWFvJH+CD1myCa/4xKAnSCKSZb9sQvlEuqmA/KNgSwgJbiGcJ2MMGyFM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zBdai7dICVe2oGmyAj+Lw+035M+ZR/ageSrgrg/xH5Tcd5pPsZsJq8T0sxhr/AIm/ukNEy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ib/Ce4MwF2YPamMGP8s+yTscsTPSuvSZLjAD7mhfdCegxqpsGX1ioNXB3QWG4c3doGUN1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9QX/rhmY7ywUN9GBk4r8xsRNwHTm0t7y/xMwTgJm3c/ELYaPzEnX2MKGTv+iIBhj7ELVi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RPeG5hL64qoK6c0r3Y9ngr5lsBqj23Opd6etocHQKmMzb5a3n+ocd6cRpciKyVwiFAgf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ROAu11nqRRCmR26pjsp6S6C6jOUhehGPlXE5XiC2HC6vo7kJaUBpIkAOZQYSJadkYtz5Gy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z/wDCv/NSv4oRAI4R5hIG0VEth7NnhJw8gxBrowbP54/mv/Ffxz/+Tn+K/wDHH/sgQP4Fq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oJ7qCSr3t1bhUJYyUrbeblhopbLomLuoevi4+5rMMaV6C+xgtK8QN0BoYL7domiG4TBVGm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xz1qNdpuGoVobyvWzERFvgu2BtTAwUvWZ7n7ARs6Ch8QAyRDdO6zdUai53MAHPlXXaIqGz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VdAag7MgdJkF44q49mF1GXP8AUQsE5oDd2nJqB3W0o5nm7t9oX16gjyG13TjoSsDNDlXHb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2g1RF6JSKQTYAXm6bfcddSi8WUGaVrmoxK201WwWvRvxFSRoNM630yELFdD24fvMcG4L7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xb5kMBV4wtzFhmKOdwUtXxiYzlamMy+mL3nEEVIzSuQbKQXVBcqnivVWmBxlo7Svpcw6NO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OKSHFXA4q+jqI14IC3BY0z3V9JgrkAUOi7zwQ3ZAr78ZGcOU1H7GzubcX794EKgolYrb0r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QLOjn0uKEywoArfT+5YyuBtYr5JUc5g4XrUow7aKdaLPvXNVzKtJRMMGJ0qj1YLWyUUBdM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sMrvPUs4cvzGsFCm27140lEuJW4rq3CGLaM0TFjIHbrO01/RGM6MoXkwA6xAUDFVW6z4g8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/HPiWEgKfFAb+dzASwgZS7P8AVGIMQNUFF15uXY5+v1T7hqbrBej3PMuFF7d09ZSeS0a/t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NI1dC/cvT1Pl/h/gJgunjF6usxkTgnyBR+IHIXhfiops3pnetsoHG38LPxGUL2l9uI2AuI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RQQHLBCmVayX5idmuqEYKKZhqVWIXOY6Q1KCKkdkeMGxLitsw75Th7kCUAy/c+Hz2iYtp1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M/E3eYUwpVCpYjzBhMvPODvNM+RPlTRN33TMu6/E0PhhoO0z8BNMjS90FA7Qe1H+Rmfhm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ugvtDo+MvQHV9x0Qo2WcYiIZQPmkrL6wAAaBgM8l9VQ4OtvxOWOGbl6Mr0Amn1dw23vSw1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gkAXDniCs7Qb6zBuT8BKBYtwLX3+oqDsPmXIm7/cbFlUz5Smsqj+YJ0wvLO5i8bT1zildu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+NzF+EuPECpwQ6hBryXrP7xzneePeJEGwcSX6zVZd+i/TzO40ej08z0ExKD1zxEKFra9D9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o374IzMK1/KhAHhM7+PDBGAdR73EkctTMyXA+Tv6xyWaj/8AYjSRT2QDX0LfeYz8HuwnU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DH+GP/iv/AMj/APY3NP8Axf7hPvFPdrPZnCBhzkbPgTCcOpyNhfWIFcClUNHg6QQRRacAb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0iU1EGy3TvjvKN3oVrBKZI5wsyh5o2zFAuut7mI1bnNlXVXzx6wCNuzwSvEKI1COELR60T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0aXKxmFUDVHXW4kIDxlBSrzk+4aMg6hn0erAa3TPJ1PO79ptECttHCW5v8TPiisXkKDs4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AWWu76V994INUO+S3v5Jgu6hdWAQToxZgd4bVHA5LenwcQa7JyhiucB5ljfg+OaDRl+YsZ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uhEBUbqeTAZXoOAguJ5MLT0A4HnvN4ggPm7GRfX0gM5NiBtprxibwmgpuUtkHbFIWrUipm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BwA8EcrCLl0ekEAdlucJqBak2nK4e2HGos4ZIZWmXoXdTK6iwntYK9vXJCJhUimuTbVcR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a/UXhfm8NXa61xULoNAfVJolCxq1wqAtHQvLHKPtIIFoVKJ2K5/ZEmqMYRKQehovWI26mV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37RIZnL15v8ygUKiFv++9xSCC8biQNF78Mq1DBoXVHGM2+h1lRCigRKzn/d5Uk0qKN0OM7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cq306KPOY60MMd0MMkgHOM+OYdrIpZk3jUJtkou/UNivIqYOb9cT2Kw8DL+/KMg7/ggLH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X3z+YfxnNgNl0OvWE2PlQgEoWPWNNhkaY6OKhtMqoLEtZpfk9JopkJHqy/MQlJv8AYJVlt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syxWfV/a5dQJjNL9y2gC0fhVDVP1KvRs9qiJDeP3GHOTBa+0Omr2kq73QlfJojpT62JmZu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MAmER6jwyjreKLDv099+Zn0wJ99GHTIcMd/H8VayrIGnXrNGZeeafMOE2+84urCNV7s+/H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xNvxNf8anzk4QV4paoP4czX2IfVzKpFTdTrGzuav2lZXwI82kUsqxT1LI7mrJUDoHxHb6w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hw60zn5pgy8R371L0d1mTyzF9hK978RCrYwzSrkjYboO1kY6o1pXW8TB5M0hC1zp9ouMrl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94XJVdo17I+S0WXs3FAWJd16v9yjZwl9cRte6TuUMMq1jmYZNCcFT3uX9GCCAKhRDaehm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QskwZcVP16R/cc9yno38/UDzLI8rhJY3inRHA7kNs3bP8pBEjsYKnTypd2oIyfLs+SJ/96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jMgQ1spS27OuV+SDUUbhF2dGuP/FTcf5P/mf/AF4/8ef/AGQ/nmCIEr4TXh0zNwDuNh5Rf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X9w7y1JmjvQbKzOmnJElV7jplYY+te2KF9DvgGEsXlHbobAR1u5jRZrc5317VR1nMhW1Fu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YIBfbtuvGH1he4OKrN34rHrLDky2PW3/dJQgvJxaVnauYKSK5xNoX01fWMmQcMpVcFm0Ap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dYp+ektKDzL46uf8AVLii0yUPxC+3aN2liV8thtbKo95jUSWApsAvxiVviAYBDWmr64txA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GXjtL5Qy7owFyb3GSDVJDRo9at1CtmFha3CFcVivPWWkjLqapg1E0bHwJtRYpk93cvEciu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MQobg1jOXXxuYuSu1W6oqsbuXZRUmvs+PWXHG0UrzMoQ7YXHfF+7KBpGJfFU8lsHKW8QOA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zzdHeX6zSFJkPJtiPbLNr948nFNAKcuaqIA5UGDQXzYRNuBZa6Ff7iIgL7kBaWk6qvaPhC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xmBTkIFV9fhhc+WNr7+0TBuLLZ3XnvL7AWtY3VfOoDCBYhcVR1x1jRIvQAXl7HC85gRoAp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rMxsNG7pfT3hQEAC5a6xwSqUrkceuiXwCssBWSwvrA2NIso6DF+koYhkq1dTjrmLXhsWr3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csAHTjOYRlYjHTXz1iXIHguj+Tc6Xtj8QU98nD5ISjsCV4l09owkEcicxtHVqLbmNMPEQ7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mS1EXqXGsxy2Eqc9eZg4MYLOYopq+IDbVfeGH2HDkl4pRoH1HgscvpHSqrOYjBG95dOTzu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vG4MVshAkOENQ+9NfP+L5s+ZOfiDHyzPtE+Oz4Ec+b8Q0+bPjThD7X8Fa9v4G58CYHxEV+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RMPgJwnCBLYqhsuqC4aB0o+I5GEGI8pynRhy8MDLuH3ExK6Tg9Fhs9P1hxPEyd52+IZsNj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FAPr/AElRvqg9p+57UfiUKdf3HW7r8SgF1Q84lCVpPzPRAL0tECWqPnMrZXg27txC4zu1w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+ziLsqjjy/UZOd0DAnVrOE71zKjs5F8xWgOTReJJn4NhroR6MZxRNgLF/mEAUV3VmJ6kfP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lpTnu7SxZkeUcwA0IOm9TswQRYAYbicfzFoGAPBp2dkf/ALANbl6zWMLMN1XphfiASU4d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NR/8H/6cf/Dj/wCoh/4ErUQwU1b53FUaji0tPF2eIPxABvrLwyxoaWimkUz2xLmj682xF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5RBpyBk5qgoBjD1lE7HJwK0MvFBzDAnaSRAu7UWTGe8sBvQ7E0MrQfUTcxsMFYyYA895qV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76gKMxLWUAbbcSpS2pyCDnQPC6ggZRy4B28PtWpTAIpB768YXnhB3ZzYcl8Q0OqObCbWJw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9IPumUWAuxaKvnLmVQn24LILNDRXVgmpUvTcBzReXLGuNYQVyLw2vHFTBy0K5aad+pBxHB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SjTvAHMOMdXtaPdhfpKyVs6GExkK+pQwau0aWGgjLWUrZ1I7cOSuFW4rfYx1idGw6NPHUY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0u1Ve3EMcEG0HVGf8cE2CoZvUW6Z1iP1JsOyXj/kQsOgWcnX5pmr7KL7lS7WWThAGxtMcv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U50aoPsLjtOdKM4HplihgtKzHWtA9gqDahVD3ru6zB8I7CKdL0Yc6Y2SFUbD0Gnd8ZjjYg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1/rlb5KJrzFNUqrbTbfQ+YNQ0XBgHOX/blfimRBM9Hx0jM1CKL9b689iFUZed+b6yq2I7M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NYDhVGLzGaimqbAzXzxE0TZuk3s5xMBAIpmvbwRh02ptDYdUxFuEBNFM2++JQlKxm/KFng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Gz+ElTCOJpb5RhErrcMFmUt2PF+ZyYkceHSb+y/AlqVZ3U5icRjvLzc271OsxLCkt6yt48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TozMaekYEcHEFAYbhAWoCUGFLWZpEcSmpccVFQV68neA0DQ57jp+fMBEOF12TY9mYKlM4g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wDbuz5ExXiaZ9c+NOE+VPt/xNiaP4Cv4Dc+FDp7QXXq/c4O8Po+o4v0h66a/WYy4F6E2vF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PVjfoIKPk+pw8oczwhtdLJuvq/UMjXH5lR8yr0fZeeFEqTzqDw3cuWjh9zz2cek1qcPqdJ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aftHGRyGF1uFQTFX4sI5VG27/ADBWMbK2768Shmt3UJ0NhrsxBRLqw22ewKem5dPJ0gIRi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VUd+ZVTCrzx8/X8NMQCAp2XidfJD+FVfR7XcgQui4eR7wQLxbBhILPXwJy+/IwmZrHHUei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r/wBN2ojZvYOtNL0hdUXGkA+gLwMe2f8A4V/4rt/+G/8Azz/4r+K/g/gf+AprpBYSJ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0xr1WL+cAfC95elrShy3bBsys092jqvfiVWiXKpoNPZXSJPPW20UrDgF4gmSAtiqBy13cN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O1VZaDt5OeU3quQ0KL0aSyClVkOij3po8dYrXReThbrSOMPMdRDlRoh2R/wBhztCaUo3bZ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84JKO47ArfMZIq+pLhs2HG3hhFlghHQa1xl2+8oLDaEB4DiqS1faoktIN9UpXutwKMLt2h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VszoGyBLaHS7uWJIF+zcg2K4zRXpic+plgoVaMmjpuOLQOqMyrzjeIXCLDSHAac49e8QFg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ui8m21UQyqtfFl5KxxxGQsjpIaoOWI3VgANra5snIUa5JdyUXawtHqp+8EMCZEqLA2jtvi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Yha58I8asVAdBuusoVGArTtvmAGNYy9ou3evfEUTHDL22VhNwYEVOxfLfr3hXN1cEeoKe5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coePzLMC2t5FdXMXmCQBbTx6LfWGNwRt16F30ytvQ5owlFLwAPOluaph2iltv3l3MFtVUU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VCmTHTxU0kaHoJZVYkMZwOlC33h11oDEW+npi40/Vu6t0XfusqxsKd9PaODbIwXD61n4g8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Imw1pXAXLZ1luAcMWji657DjPNQAZxnEXVoY4YgRkLG611IRCjb4Hg6xRIacAXv0+YgMBj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lr3GPCtisTPrKlKLLLPLxFGDZMejEmtBd4ynbVkqtdYLTgT0Llb3EMm5TRp6S5p3OlQReo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DHqgOY41FpBSMJAQWWS4gY+YMQ6gFHkMM3SPAaYi1rDA2IHPGo+XUlkenJ530hslwLn+7u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NDU1O8rPxBl5ZqeZj4oYUv4Jvg1Nvqz4jHgzx9wWJr/Db+BuZ+vBEYdbj8iJQu/4ivSwDk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lHKCpdvE4OxD6JWkcj/NxK9hDfkgGOuFNsgdYLI6QBbuQZXdlh7uiA8zCv3VF7KDGNY6kS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ma7sx6gFZz+JfgHVyvDii9mUkydPmFWCtlnGIW7L+8O0tKvzMEXQE74iT1YF+CVTcKWqXk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ZXSIXbG8E9oSo7zjpF8ymiHXB19IwApYnMJyTyxOgfGVmt5PEHDkYsqAnEV+Yye0wChRYn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+Vwk7ulYMA7On3giUQsTSQglrTsFxueK1rYgnHeAKre5T2ixs/m37Roycsv4npAV5fsq6C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A1lmADSWf+KmLizqUfc0Om3a8r3ZgT8gwEA+B9Ya2KgzRC8ovLKK/ZKzyTKyyQaJkaeP/A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/AMD/APMJUT+D+F/+DMsJyFMyUHTihV+qGHZD1yFj/BN1rhDgnPyzmbcij37xaEzqFgtc1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vpSWuxdHiHCjh0bB6rV6zFvVwuiMwyWeLhNkqLIXkNgXlDmYpzRl4BtuCytKsYOejUSjf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qBNmzA0y2buqifXYCO0Le+vEqQt8vcY9vuFsLCnNNHgCECo6TY2Lzd/8AII4HLTS2v+6TF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OQ9oMsuOmgPQaX2Lg2FA8A9hJF/UJxRAzQGhWra1nmFtzIX2ig4UX13K+TdxQo2ZyfEo0J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l2cPNFFesbCynEQKHi7227gEDNDSxdHNH541HSAPJgqrYs+gF3UyGCtTNzLmheblvkIuYe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qg0qW5rrev8iEqO/094LSq7lrxv8A246dAbA9XZ8Ssk9LnArnxxH4+iHeHQaD1dw07CVro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EheC1wVfF5ZT7xRuFeq32HSUb5q0nIV1cEYAAuyxFW16RaF1BxcLw48zIW6yL/ddxRaAqN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ZJlHBO6PV3Meo4HB+DfNxd6ML3y/BR03AzSuM5X/VLNZTxXiVqttBhy5uUgBadphcz3Cj/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QG6/DDYKYU3xjgqAnRAlr0Dl+iDgHoI8yHK5iVKrqWbIIU12jhKAo9eWcxh/CFJ4FzL16T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I9aZl4owBhqZC4eSU+TkYUu1uZiXVOZzcG1xWJXCGiAC4X2jfQ1hj9xMVHHk8nEJYTBMfX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jGIbKTEUA2pcb+pdIgZSlTmOJzQX5ghBOSVrNoVh7LQ6Oe8A6MBheg2MdpKSO/iGPZk2O0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xcJu+Yb7ag+Z9/wATX/wtifchoQ4jl6W+4YDlKxploxO/UN9zD6TlNzxNLwR37BHC7E0zX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+3zC2Rr6oM+uIK88ZTVPoH94bUYndmArlmHQ7I52sPPeBjEBq1/UfHsPxMRyunZh3TS0eh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WtZgM2xdd9xCRxi+0uO3pdvN/9jLbCMcg0I5E5x1lRrbARHpTKrcOqNd7BM9x+SCaFuUCL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FAuxCIq4VihYOUDHiDI9LoNWvaXoRzXPMvx/AkGkB7rq7MsBcuZDfmcdTxN3r8yMPC56BQ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20YjTDYZBlT6QRjuTHGVthWV1gytcWBi0oqskqLf6Ikf4VD+gY+QjA+J9hoPXXrHcZ31aq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Jhbr2j8sv7TbXL/8AWv8A85D+BD+T/wACL7nR/ej2j+CLIrufe58H8EOo7VuzzDQ6l22bA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wxZVjNhfqZUAVCYgShUL0BzcUA2A5ppi7ccwlCCxs1BSBWjw9pUE6Bb2HQBDz1SkkpiIKy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CDSEFD7y1SAKvclxUFkWm5u8t47x/mUPYZ2d+OvaCEWPK1ZtxQc9Yd6q3QsOwa6+IqtZdY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pBIxs0mlT45zeoZvqwskxaFNVW7YC1rYtLTZFy9Xg7gqa8DEe9uCq2nxLYvAh0gtdgv3qF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zgHK5ZWyFFTAHEZIDzlouLYY2Ng3xb+ZR+lKtFbOkS2oE7EFOeNr6xakJztRg1xuUMFK4O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tLBg61y13ePB83LUOsvBeKcZ9rm8JR2K8ZvfmXUAA5R4I6xpagpeletReRlJ8i4DHIlukd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liumevftiGoVYem2uUNd5nTAZi2gRusc9YKEVp4cHDpfxNcTErcvUD3lQOIAxXA9IMa8rT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wskW0z+LhiBYapo/34iCVKB6Duukrhz5K5YM8RK9mwrdO60zxA3nHT6lBQwXOaMWJ6WuWs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M84x66hzY9U8DvV7z+ITdgXUAatlnNvWPX0bRqPjUDiy2I6Hf+okCa0LL5tbHMJNujpEct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/wp6DQHInX+QPWKX6JiwV7OvvDWT2gfS5LGPWF8QhLUqM0lkqIFdepFNOpYMZjh0lnNzPt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qB1R7hKtRxyL1gEw1aIgqpZ6I0Q7hNVYKzAEFMK4haIVWE3FIm3Z1hdAE5I/CmND0dJ5iY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dn3hxNjABiCz4hrxwQZEANNblShWraLYZ7Q4+f42T1Z9E1eSZeaa/+AbmavM5O00kbtxb7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bzD4x/ZDj4mhnia3f8TaePqdHmbvSYC+sGIeEq09T7g9xhz9ZgnuQ5PLKOGg+P7gtUag+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Zu+m/WWJ4ZQCuWOtWa/EDobEfpDn6RUfbW8wLmthjuxHs0vrExHC8DvMmqlT1InYLL8EpQ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ER3icwYV8Y4lnEW2etTXnI26Ll1QFsr2HvGTJOU/KIFAcBUy0wOsGHkepMv4CvwPHMIlCa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SHOkFgBkHclVgWVrlbyA1XiL8BtyDZ6EQIprgegQpRcuobyag5+IgTxGccI6uJASgNs3BD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RRwDSjjl9zt7ZW3t+1Qix5EsYkQagk7UnyMQSiixOf4AOTr0afWUfVhWSgC5p+TC+qj/FS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/+J/KSpX/AIP5W22Vb6HufaY9FnaB2gB9Yw/hscGLVbpcQyLC2CYdDdEoAFQkBpudTjvF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jNK8weZKtQDBDVCq8S4wqF5Pi6BWi+0HA76s7vyWp40QxuknSbK1lWd5xB0xuAMTWXFFDf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xMYLaGtcTg0gHSqp9JVkYBm0LyeYQBr0o+WPaARu2BsZXzeUNG+cvoZ2iVtSlU9sukScTC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ZphAEBurMeKpOqQ0O25m0HjAvuwsD9YBeBKzdZv8AEwMAFC4l7YOtEuVTWS8WGEyGVcHWW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IGDfxDh28mF1QePSEI5m62nXWeJX1HoSgD6B0hqO10MnLeJzOkkpvHtX3KYQ7hd1XOPxKk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mNRCJ2glvRbgxm+0WUUFUcvmJCTB6PgaDrnjJjK9taKh6Zaljq7MlXiLcz2JG9cahnYMwp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OUxtet1G76mLbe0Crluqs5/3/AGCNsiWW+MOeOI6rHmkz/v8AcwnUuDA10/3eVkhYwVZTP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9q+YxwQqrQug989Y0e5bWO505rnxLpHWVuxWTNarUK3xdZKGi+QK8uYywqNhjVrCcDW4C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IFG4VTrLfWwEMNACyeHeB/D/DATCqt59YADb/AISFGrkb/hV4QXqk4xm+CYwlYNJGwvARN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1DaTcPke0p5Ifs94eLH4LRlyp4DR5cRmZMIljLZTqtvHSMe4Bvx1g01Y2do0QhdSXLU4iO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UELAqoU8cMs5EAAJWSaI00rvcd2OlQWZMNhOmwYVKnH8I0IfNPmzX+Hd4h92G4a/+Ebm7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GGHixGnOU16XUrL5Y/mMS6Kg64fmCkteY7zb5mCg06Qe5mpzcrGB6Q54upNZgyHSAqbt/E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XUekjM4zqxLrAZui/U2HVJ7BLeHLPDU4l1Zi1lxeaTGwLG/mWHrXpAX7Q+Li3OUQoqxTR8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X3/uxBYaunpr9QHHIrHvFJZ/MdZcVbSrIYRQpCxO8ywym89D9TUlWqcxETdyHgrXdghavD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2mMLeifX2YEKnHxkSEgCJSPM49xuxydh4eGYwQKGuqHR4lkDzys9YFXFReWYtYtZWu0Jq5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KaGesA9w4vLBeesFZENAkf412Wh3FfUJA5z+1n2uB2xVpoPI5ilWDad+jpNUfoK+aj6AMq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6xZY45ehQ9WJK/wDXP/8AJCUEg6R2QaWgqRB3beUCFvnIFNnffr/IGILk0tk0OBnrELKvB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175XAZiwLtQwla03uUL/BYIIe4u3EJX8KiMCnBFK6XxCm3JQjWRk4CO/8mUYrssL/ANj9O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mu/WD64XSEtWBika6CzMawHJaBTkHjrMb9YFGVZd8F1jcTyBQAuEbdl8dIvCoFDLtv21D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umXPWUlVdegBO1vq33lmcMVWVOq/iViWNGWEqYE4uvaP2JUroVlssaPEOQ3qRDWhcY/uVA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cYd+kKLctQMFO2zleIDzHFEtKtYlIdsQUdqF3orvCzM9bJk+rdBFVNZIk0I4wQOuWKwLBt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ukfXHSAD1FQ/MgOUVSYFoF59ojiBMWoGF/7KGKK6sXmwodISWpjdivdVAxmpjOCNYG1D0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t4pkR029Y2Q6MgvZ+UQwtMdSHQCiufSb9U5ZbaO+d7zHMTYszOg48QthPPAcudsSza2KG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xcxsyaLOag8BzHGaR73eIdZVRdCFMV0c+ZSSo7+7vWGuIZaa1XGarnOKlYCia6LTUENBBv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kx/Sug5VTDrH+u9wspIIPqFhLrOWt+SOwBkdN6DjEFTO2ivzBYTlmXrNP5q5UAuIg6mT4X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+XJw+SPgMgNN/UtaDSblS7asig3j9bf3cwlFQC0MwYOSLZYiVKesFwfeWheUKDMuA27G+S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UweYJImRGx/jssF48QZRPK9PHWMJBrYlZ8SwoUpOexjIHSKyKMEWtTUqHXBl5efHeOr19Z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JpOzLhDo832/HiKFXELE7MCgsg92DHnDD8Q4R2mkiWv8AKx0+Ia8x9zjxYdTBS6uG/WXd+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jr4IkH5QZHefIzh5m8avEX1j72Z7mZ1ekoDvN3p9UoTdz4D8fxEPfjk8EC1eYq46kauOPz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accP3LEPLxLU9qlwq7xTBsHxCll5w7NV+5fizfHqRQVFlQbLW4tau3uMvgaut8EF8xFglY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gfC7PeAENpWzud5duZaN+e8NLtDmuviW1z9HzKlQa5cR/KDs1BbQNM/M0VILq58In9OxiR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9HTyNJCVCCuujqVARbwsVz2ghGjfQ9SU5UAWlHoxiFxYjcbB2ubmujZzxHllsrOd3Hhzf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mENisqhK6bX6xpjICA9H5GOQPylvGkJclhcFKbdx+pQFIdB+yl1CcjgvAw+x/+Vf/AKtP/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aoENrU+zT7w2WbeEYuU5Nl4hZVpeiL3BUG8JJdqzUtGoqZ5DuWVxzAAtgEBYtYEHpKiNS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fXlI8Wh1SlAWyFc1zoxMIzKiUad6OTk7x6BGgusBcUpvi+0C+k41IYXkMx8QaDZ02tvfpw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WSFXZq9WmIaDugTszkXVvMwL88W9xoVrRe3e+K3AsA+kpx1eeEDrrrKAW9DBoPXiPQJjW8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kdsHgc8ZI8buCUBvtRxK7UFsNB0drDyxAdFW2PdysPXpAUorpSe57S7dywBdvKX2ION0M4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EoZdJUqs8BDSCW2QeAh8bMm1gCX1DoxURWCLxxx0brvC6QyNVeXF7a7EMLPu4Z847zBTAy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YRjAjA6gNFdo4zzpSqZujiFPgWtgwdRr3nXd9laNBsZo+oQAbnVrnX3BywHWK2061D2IWQ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Hq5h1zIPC0h35OJbtIRY6CdB+ojjzwDp35VxBauQxAktz3X29yh9lB6vaMp21Szt9V6+fQ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+JSXmZwB12N31gHaiSjgZ9g3zB7QtZI49A7xF0Ai2bBegVBsttswrq6H2srPiuTnFXXeI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p+ulFSggUE9hni6uVqaMCKIoA2xBcBVKi3R7mf1ZEljTLTyWX0WYg6APYhfDs22xcOnMvC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XFxA2RJUNTS5lBlVE0ELgl3AqAt7Q+EM+SP8ABodPyY+hCGZL2/i4yNAp7EXUrp0tv8xZY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iUguX08g+ZeYnRZLuC8jDz0gIbB5ioLoxcIVHA8RaNJrvGtdjpLD77WoOu5fHaURS38Rcn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hz5xM/EGB/MHCYH8rH4JVPyTl4m/pBQPE4+YGfV+4nMdgLTj4nBPunf1mfqzU8z7pvSavE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3m6+8bpWmrn2R0p1/Up6x37PxOeI3fgystcTa5bgUO5DjNpLLO58zEro/c2+/HGZxktTGo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G1qv7hUKyWX1lgRRJ31ByHRVbY1ACgAet7iTM0NfZJgrRo+WWXdKhCVDQDrUsYtx1IHohh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vI2fwwMxZjlOSpu18j4h68AtoRVzfgyzNrKOGMcw1QCWfV8MrGIkLQ0Hn9UrPb6p7+zw+k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iGlTabR4ikp5oxWZlC2bNiL9nzL32Ai+MS0ZYTtBTnxCOcKsCiQsgZ3xLaQE+J3l+Rk26d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ctI4MB3JQiG/mFh+JmCkVg3fWNO3Fw9P6XdATw0+qJK/+FSpX8v8A+U1/4f8A4CBZ7NVU+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CfIEr1l2D8VSsNWhesUBkjYsUFtOVYwzYu9ByTrePlG+ksR2pbRKQ3zB0VbF09Hmgve7g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NriC4TLKXYHpwisrVLODQPQ/XWOGaMtZ2NbxAbH1fUoXs9gsJafazdHB2GOnaZbgB1mweX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JVAR65zk1y6liIzTFCz0G4S4+kuZFdHX2lFqwOgjS2oy4K8RJ6xFXhN5cMaFc5lCk6pDg8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LWC28h8txul1h0KB4OXvKrtgDX5oqqrtmCOhQkMKBzoMfcDEL6KmirvwYwQ1qrTDd5k1rc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b0Nt7Ya74FZtvwMEYVV4AHaiAzFYjl4PzLNro3cXPR8weyGhYOk6ieyKvfAHv7EZOAgzdJ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Vdawx9OLU6dpZOsqUrdrj3Y4l5U+iIMMmFjHS8zS/4mxQ8tq06y8ZAxwtcWaHjmJvIKKep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FQ2tBlu3pjmoYQZoZp8m5X8TesUbw200BMWNS24PdX9IQLQDwXlx0zGrEbC2xg1o4jHwWw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6qAnCjw5/1y683jFNvV/xD0NTgH6fXrCsWQMTM75XYgsAB0DhijObOJodqoFOr+puMgpL7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EWKA1VwIEaHB1lgn5Jb8K8cJUSxEsYxqGW7dIpRXHW5S2c7ggA6nSGnCZNJ5lNaGw8iz8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wXpBJya7Rrcl+Ilm6iGU446kA1BG6flH+CeYD7ZeWSV50fOfT+RdmGN0ufi4LkEGFFVHyC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vofw+sXvXAsmsbwLKXFZrZ0lL+Gn3CMOsOSX3GYuC068QiJBeBIs8csXWyN2t4d4Ps9pXP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lnSDBE92GBwhr+VmPimvXLvxQ7dIdQ6mSeYDaFcvC/wBR1NC+sDjzDgO81DvD8oMkTTtOX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cBh4gyOkwbpqyiIq3845N0bVwwTLLR7uLSBMPDTGnluD4we5+Y4PH5mAd/wAzLGrHDHLOp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YhgKwtzO02l95aG7yPWFUptvxEWgqcP8ALih9lUe02GzmmtTJ27kLSmDabIP/ACLGrXg10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UoDE8xbA9aiwo97guEVmgdJSmMG0DVPf8RP4CEVcO0zb8SvTpWQwU++8DpUEaPfHWESiSQ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scLXtDxMV4lmIdmrhKiAAJ6zpX2wlehzCYgCGw6I3V7o1C4FFxerl0aandXAi0oHiUVBdx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AT0VgDx2+SKq2aKl1pz5gnEa5fx+1Q4bWJYypUr+T+X+H/wDMP/q2jGdGmQJvjmxXTbPgI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SAMBzqLu6A9ZQtdo+IVy3qmLPLOco4UrroLM1PP8AZHbRdhsSKw2FDFLOBtTqQweVQQVY4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w8gLq1uly6tRcVmUWqBo67KXiClAKwJYT1etPQh/iRlttpKDOITKtumumW8cFQrv0kM61x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15fF232lsIi5KHQPJuHAhAbKXtvniL3QXpYcJzprx1j7AHfEeDu76RQMDpoN2GinHhhKII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T0lWuQ9yX4LOdwrZRlCM4Wj0nOAQWwM1L0yJd0HKOV/coXIuFpXJg94lKutqmh6FxbFgC2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x9ABAA5Ml+XEyiui0Hu647RfwaC211uXrMUwhdW7GZs0YkFWuI2qzzKrjW5UnCt7fM1t27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pZKCeCBgrkZtbop9QI1hS81czeHAYow3B4IJXhc236wt1KjQGSs++ZcygUpbt6g/MKNj6D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4YKTGObeFysRU8Bo8RDAefzCW9oBifnMyewsBwBuApldA6PmFULBlqaKPPvEbsLKMO3z4g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ncVGg3GS4FugOm5gTQTdpoOfSbceoo0vPXFalt2TQztmDNAckt/WpdGul2+0uoNaqfER8o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Fc615/wAX4f8AGk4BEwjKmqmB6zIPAt549OJsMRys/eouEphqxrqe8E0f9SsnpcHbM2HJ6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h6S6wzEKgxdJKuDhlb9p8x/ijdyfS/wBykeT0DX5f4uEyrtbzV/mKHp2N9esZckwevJxDd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fwMHW/psvzDJYnxPzB0U+SLcV0JXi866SvS9bi4w9R8wgugvkhRbddQORaxXxnLufMRLiK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9o+lK96H22CTX/lRMDvPqnV2mhFcbESRQid4aEePMcp5mh5j9psI7PEdpWfmCr9YbeIGN5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Wqqxe6gsfaBk9kDLKqWlKzvpKu/f8wbu6mQ7xModmOJ6+MbJxLgeCWaaYgcDaPd1g0LAy9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S9It0HBVjrKJpGqvD/rl6RY1RNnSGHhK33jsFiLcb98RWYDOf4l9IFq8Stt+Ru7lkV7SiW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dxogqnqXwH8ywADAcHo7QTMrqfZK21DCM7Xs896ZaEChRXK7jF99QXumBwuVMKeZxKVhRu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m2plQCm5V31jFWMqB21W4qphsImVxJQnbNxSocGngvU+YmQbwRXTMIUQG7hqWtjMaOFszb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dI0XuPvHjygGvaJR8lih1tj2h8OulH1X4hVkS609jmJKlfw/w/wDiv/xn83n/ANP/AIIR6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zyQH/AMtZZ5xIeZsWXTTlO0uOWCFJTY4jF2otCqjQDq5YTC3FS6yvocBDAtq4Al5wC31D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g3YvVCa7SgGQdFbFXTi+SLU20bzLkU3zbMzeJPj0jODoaiDzhrRBeswcA6xzLaQbKYKLpA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wgPkuVpgPKsZDutznNbLwahwZJVcc2K12jvDku0c9K9cblAPpK1nx4gGUTK7QHQOO9xD8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3DPN0uN4Vt8ekuQSqNJX1NX7kUO2JfQbrZfTiNDkXZjx45i0ABojKkKbrmY+ryAMCmSqyw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ZbD8QVVUoANHheDdwkUANVVi9+DPEami0eg16Q3Y78hWwPIGeTEGpashUxzeBbv2lmVrfY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mQVEv0T26wrWHrFn2/E48+TJ1Y3FcOGQcDf0brMWmooaAORqvEfiiLeHWM+Ysc6Gi3j/ko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fMWMdsPd+YdpXhRYxYtyLVXTsf7EopF+qX7QSW9ItEs6i+LlicBAFltF8dZWqslkEZO9d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HtUOjqOwGefeK2laDorBq5UtYt1Va6vx4isKrMmOzvsg1QyMoefT27wa9uLVHbbk9IEWn1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Sjb03j6gpbGFiGDw8fyO6dE4esZnNVRQlWF9aju+ORMI9RgDbV6w6XphyGM/eMoO5Q0GaR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HEEF2Hb9SjBD2wwL4ZjBwuO0rWMoQ6flH+BAsYTpBBgFB0P4ZvMXftMIrM5Lr+NlJZHy57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lJ0qSnWswEOotVcUBYj8q/wDO0CiQYOosHv8AiKgVGGBseYCo3qPEUNCchT56QRRDxfMxZ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djiBauOsVXRbabhGEy1AWP0/Pma9ZtdPRNj2YcexBlOP4P8NkdeUd4beINdIhqk9JxhNco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OyVqOodk2h36TlAzfeLJkM5Qq6hsc1G6CnZHSKq+kpocK95+c2INxgpgWju6BKxxzHJ4jh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tQvX+UAEuw8cywwzUFDzLljFxiknpMIJxeBkfEAGFLhr0j0U0kfLHYNj+X7l4eMwysKJx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BQihTerD1jcd3VYPSUGAexALBXIzGq+aviWkhZfD5l4fbrTeX2ZhZMF3zDGo6l8xLSDrEZ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B6MD2plZHih4J1hDShYB0EltTKsW09XmUrmUmq7m/RQlNnh3eYDGE6h/2XqKbPEgoK2Cu0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EDmLZ0UuUDIqi7VjHbxCa7FlRZgG71EerR6x3dhq24PUQ8xnWyOIVVWlzSUg6f7hTjVvL4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r+x63AQ3xat9H5qA1ywSMqJH+X/68f+ef/wAA/ggPQbY0PcISVStBMQeoHrAAAUGAg1V1g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kQJd7ZMesJ9Kq6Ro9C01KYLReQC9ZTXe27l8naMRcGulhiBF3Gicc3gbUZV6QwKUG8CK3u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APjm3Vq5zzVSl31oAad8Zcj4eZQ8w6DaNZqiY3hzEAcBuYxFUUZbqzvCBx2tVsdf9l4JX8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THugmrlcvHB3iey/HF89InstAAAKGroa7vNS/+Krxt4DOzrKeXRjpTFGzzHULpAFUBHGjO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CFHdXavOtESbUtckmECFDB5+pTI1dbBjsyzUOMHIrjH1ANxSngyIM1/2HSBIii2RomfACP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n/bjYORMG6A2VSesIcWxHAdC+Ug3S6cIGKxrt8xidRoG9RfsJU2BNuzQDm3Ey14CGm16GM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LbscvGZqqlRTeHsAqeOsrMeeqo6DrvpLB2Qxpet11G75mHH+6RNRxyL+GXHrAxEoy1HpUV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KREBBz8kpvsHpqFvPYnNID6nYso2xWopOsBwLilVdfi44Sp0d3dFB48QAAdbBzubZTU6Ve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yHXF1KkxQDeB97lS78CyECgZtwtrf1G9DCJXheIFLA5B59ekE0Gv4XQ63+4KQjkSUp2ddT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keYVXIuBMwLg4xGRRBvfzMAWd8xp0s7f3Lty6LJcWdrQDD3HnUAUCpG05U83UBciJRkjC+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Mx/hwXjR6iGisLH+LSIlvbg/PtA2vlQLkHS+yHcLeLPx/Ay4d+EbpXX2ZIRggOOq2xitX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RgrmK6qhEJhvXWOCKWvuYhj4QnJxAj0DzEJcTXE6JXdl00MODdQeTvaez8ws2nmIQmT+O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9s+qGB8QUdECzIzXQhyRj1DcvZT83GHE5GO4C2OTxN+iO0NtdY+rgsZL3U+UTfNR2iXnIn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UHMHwh194Kx7T7MF+GJq6kTRuoL8kB1biRpi2yZGEqSuktlx6zUuZk5lVGt04wqKqjx4lM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VoxvRAt2BjWOUpjo4XbpHRG08iyMA8WmeZW+WILvq79GODBEJGq5xY8Dh18kKKQPYJ7kIF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oMBpfP64htQe5fhx1PEvKzXgBwdZYw0tBz7EQkUsa64YJUS6u1eU6+0pKsR6RG4BvS62t0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tT97DaycjuNVHflsaDGBg2/7Ev6mSB1iPLliJOMixqsd/uWrv4W2X2vfmI1KGoAKR7u/WM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LOeYiqwEG5eN2YtGasUlT6kJhdovb86MHVlWDeVh9GDKAtTT5WYkT/wDOf+H/AOJ/FCBaK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MNVfiw7lVTjSWHS4T7g4I0HBmmV7YIHEtasydvfCv8bcCB2vwe0cWIUwrYzZddGILInaL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53LklUs01KcjCWgESKKB60BAYtV1SbbPBXOYcCAM5wwPz1LiEkuRFKVA9feOGW11g8M2zD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vd9oX3GUIV1QNDqHEG9NMAl+BCALgUGg5t9PuDyr5WO7TjPmGN9ABegMh0zqJ/csu6+BmY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XUx27wjaUHW9a58TSci2i08ZXUQSJEtXiawsq6PWKmK3Dd3SQjjSKjwtODk7dIoYNwdstm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Cc7VQdLxoxxAMbOW+shtcrjkOkqX5pZcvV7/Vx2S3KxLRxGa56x6dtQChWGbet8YqBUL1w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gA94wYN01HcvXpCyuACgLac5KrnxDbncxcCxZR5V17Smkowoj0XjhdaY0ghgEW6Qei86fG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Zbs484lBKhbD/AHiHSGFxT09pQivPABLr6+YTaN0AsaUv6/cPsJN2XNvXTLaawpdl23x0+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lf7tES4+1BY0bKcVfm2PcEECjih2ywYCh36GAImeajY+B/wBqU0TaMt4P6glhVvEsAXS7z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MCR+iiAw8GvWLWFFNuVBmrOp261DiN6qyeSBaFYkSFqTrxGIaw3A6X26sB6cET1MTJ0iaR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HKwx5RQpuq0nWXrcB3HavX7gEzwQZuMQOfyj/AAT3hPYTcLC78JUE9lehABAWtJChtrV6R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3RaDzGGKNxn9zQksIKSFyQdrxLoap5iEb6SyKfEUBFQPeIC7rFbdj9xKpTzE4bGW6PUY+c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vcGbOz7wwpZs4c9/4P8NfmO40L6x38S8PiBldP1Ot0/EJhZCN3QH3HZEhxDiGyc+k5/iNe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uZgDpicYv99mdgAjeCaoZoRL8UqlkorlexEsBNDvD6agK+rKPBHM/iwzDrmaveYSrxUcOs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PbMzOsUPWo1+EzHL0ukWOQ2Q4LtG6VPVJbYtkZ56zo/R79fzFUuDNxPySsLYIKljqQbleO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YSOd1eF/iQtaQ9g57p9TcccX1jw7PMuhBWtZeU9ZXlhElKldTIQFIpgMhkW1tX9RM2iCVQ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rcHPAhdPh18QWAInq3pA+BFUocPCo2FnGsdr3K8xCpPVmGLgGioGvhlkgB4TIe56pdgDIA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5ZK3aOsCv5jCHpNKUWTIKuOAYCNzt42zcQnFeR9niLQ7Ww9N/uVAvCm3bT3g5FyKIxJUr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/AMD/APApdMA6n2iKZqFHQoejZHlcpOkQa9yWQQ0N2dfmHJsEOcqnlWDqQ62qK6AAOz5Rl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OCthvjvCF2lvUujaoN31xGnQBSBgV3MvSICvgN1G6bW/YhrN5gpQpabo0+kYaq1SRjkOuM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huK6lUv1YnCuuIyj1MZ63EHqykNq4ZPBWwmyE1borzbhw0Sy81mbbQGQK9vUg9CICtBoIt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2/FugNtKW099RsoDA7LZXtU5kiZHh6lviHqx2zSIewZdFdWEdtgbuqwOdxip8I1gFrwu4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Gxla20wb7QBFgs2vsZqVocyIcnReCA5FGarXNXjbu4lgI6I1UPzmC5d1z2/MQ+4uHV2jXT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Zsr19A3HtrzgUNWxQbfTPSBesYaqJm+eM6vB1h2BDLbf4GtzBn5vVyl21x5NTSs1YuCo6X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lYCl9c8Dz+oEMWzx1Xv5jvyEG75cb9JaMZqK23u3pjnEL0VDwqOeW0l11jQLPq+XzL6gIg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Yl2S2qRVfrJOlkKN56YfEw0oC+Kzr/cyzpl05Di+j2mXV0GJRSuKKz7RKtYzfOYF2sxZxy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BOCuCLt9w6zALG4EdoqSsSrwCBszHaa7MLffrNaBWNPSVMG8EtbWDQutwqhCi3igith8IV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vUNsKbckM1Zyl/JKRxY5vn1IPcsiWM4nR9fyKpWH8Yylnz0YZyxj1lJ+lUMBpLuCByD4/v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0QW9pYaeL+IAtCQYocPRjH7iinxfkglWWwcMRCdZRb0q9v7g4lrj1KdXN9E5OkBms83Ll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S3ppvuGvJ/FjCgBaspPaxYerwHdqMD0m3xV9zhF2D9o66PZE/S5HA+AYzwFcHbt4lL3J/m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S9D9QFpru31Ov5n6o3auMwUPwlGgB3H8RpwD3RMs7uSXQgXKrKnDVbarpEiqjrUAzQB8Ta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ymidoxQod5t1RMQmINp0nkYMMcj+PD6y+/MvXHM26rMSpzRgNQ0Ae0URC4Xq/9UvXrQhby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orArhJK6nMZg27uTpNSCF8RQU4RS9O8VBNZfydp5YIMFAsOot5qWGrZPlYGxTE8o8kCJ+I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QBEpGLpq2WK7+NnqQyuiGjZscym9mpTee0oiysS2tdoGTLoGHtMsbEt22EvLIVf5jiLoUo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ZMeNbh5wXZrklesuGCXwO4K2g0XSzfWV9oajoLeYuAJK6Hpx9CyGMLbdywjoYOvPOomBwa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nrdRCvqVleSblQyMFwjvEoUNy7UxGAuSzzUx0SaNQLle4029CMWbQ2PYUywADB6gOF8TBA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VKlSpUqVK/ipUSVK/+T/7P5DHT9l3ewx9SKw0LHcyqLVkhMGVg2Zzycy1jOCCUCt5cVAGO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zkbV1mmEAGYt81h+0pIXMs9ruhjJluEZVsTRUu+KLYiDOiU6yzbLsc5YC/wBJ02gJ6XVEN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Byr8kNzKBYpTkGcYibdFrdN0YdhWhJm0C6KeC+mTPmWBxbCyEcpGU6u8ShmKHY7BVbijn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Nm6abAgGWNqATS8hwua7xa5KNs3jVXBwZuGxcFVQo9BWmDiFFQDwViNVLrATR+QMenmFao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VMxUurF3SxUGSwAx6xCJkCS2QAZ4voeZQ5tUukXRjGh3zHyosg97nMzREaAve1jNuAWjV0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/CoPGf9zK4HUCrJh2YPuV2Ksosk0cqZ1HkPOoYUNclXyw7YLaABhGgLPipmLlLvdteb9jc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74ax/sqmrF4HFGcqif5mJAAF8PnSwdQhkfAN8NPzLA8ka8qh3fAbsJTW6GwcdethojW48N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arv8AENWEk2AJo99xlVXEOO/OH9SsdNAuFDlOOJTMrpu8n+5iCOJbZlhLfTzG1DNKmeb6e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urOxW4PcznBGc6F8+pcCeXFIoDXGfMP0VdjauB3rnrDS3nnrEAbqoYkQ9iJJt5hBDzcUhj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NDqCpYdXuWhMnb9+37mLCgKAiTfz/AAVBUp7IS9WVeSnruEoUXCZGLFAJTklzRt7Tx0ZuW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49JBeJSWNusbnXxD8fwvB+Q5lIQ6mTnL+j+Mv8uIQTraeZv8AVFbEN/iYStaWUypRIGbmN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2MNREzfWAcj1gsn+Y3KtOO8fpOL4Zl31msVv8MNf4a/ixh4PEZTPgEZORtuYrKclWVlOkK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UGF95nq+8Efsn/WlDYEf9ef8Abn/e/hq9t9IWwi2AzEpuH2X8iIdD2toIiDauCGgIhpvc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aL1CLn0yraV7INoQnyifCFj1QgxSBmCWz7JatHMt05lt+7iHVCyPhQv2INJipddIqqoIBi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8S7u1au2Y26dj0ZTlVxbxATSzoqNQGW8lZp7MVWhikwwgLBReHk/iGGrc8f2gpWsg2upKe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7dSG26ZUcJwOz/ArFZ3XCdyITscMDv6JrvZ0huopBAjujcV+IxiqG7LggmumxJ2efSJh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YAzG/6EPAVMC8FLkqNRrQkwbrUuiuJhzY4JpCVIAZHmAgkSEgLrEB0KFgLd/GEFSYHWNhP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WxL21cc3xQHTrlgcpXHdFkooytFZdXURYOMQgiolT0vhmm1ZkZ6IYvlbWZiVOhDGasYgp2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FxZG4LVUbxFJRbh310+YN1iPsMnqRya0JGVKlSpUqKG0joLyxCmu4Ikv2Kbv0ry04Ogv4h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G7ix4XXMr/wCh/wCSXZACqrR+YUtdnSGjoqr9OsfmCM1IgPdXo2TEvKAaBesWLso8x66JQ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slNaxdqszttw/qVQrDLXKFcrdckW7zOJQjngxeYBEYhti4NbuvuCmMnIsCzQ79IY1CAAG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0CL5rIuVcxPgweFM0iAVu2nWZMI2RbqGBAWaDry03vsaPLdR3lVhS7L+jAnK3Tce71UDK2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AmVrqAyNXRGd3VReCUWCg3jaq3WnpKVeSHG29cZxWoUTa1p24G1C+0PoEyBNBwY4jsaCWD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fLGaNHjUsuKhDR1P91g7ysYUruyZrBrniAnfJR0DGu0zlrGzBirG1wlBijlU9RcVbSOBor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jpj+0MqpKCqKouAOk2GWEbKDaw1j+oRi4oUaHgyUd40LqmCKGDNAa1mOG2ErKV62V57MW2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pf4hk6RWqoFvB0e/SVAhEraGMAEpR2C+22VdoBwC8K4Ox8TL1lRZui3K1XiUuBwanLx+5X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da+JUOAvVWOV6XLBkcCrfpx+ocHTEs3nMdC2GMscnHmX8GhsI2Y1ziGl0lZRaz43mpTzBT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HAxFaLBeuoP8AAAsbbX9SwL4qGglQEd8d4rDqFmuYIokUGS5q4NHxklsIYjF2FCdZlb3+7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wTL7QAKFxMgkQShhruphOeoC/UOR4qzZG9/wbeStwW/K33lt1DYELqqnKMCKo4qJWoMIs+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UsNV9xX4/gixRSQhZ7aJxeYdMGLhcOwR7oGlyeGAYUdrCYlf4ICRsNRK01AMd7KIKqjEYQ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cZgGtwxbnSJWVe2MFvL2hNPf8oM/5ToXpLkbEOliQGYECBK/kqEVKlSpUqVKlzaWi5aO/D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HSEg0Fk2x3KysrXiO4rOMHcgq8r24k+JNTtH3JT2TRLp98wMJGzmWpXMNeM4YVazDhxjOJ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BipF0qdcx6VBV2ADmZmPYwloeZZNKWOekzDZkwQyUWAkgAA6TPk8Ql4ioVLhYyXR9XSPh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DfafKmcvSL054TZip0az0YdY2EXl1NQBocUjBdhsMaCBiOG3b5lRMUQoOajjF4l5rgZg+G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paOEdcQodLWAbV/qJ6WrwDEJbeeadwXyIPpKXsS6IfQqVxCVsCkxcMyjkgvWLsJj0bgjV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3iu/HmMtiEC3Z7DBBl30emIvYKuYHSsxvkNtW1k1tliDLXId6jIhUzQ+GDmN9QWZgEzpz0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HPeENFwNHJfYGDpUVeiKwX0Qm44cPo4gBh4/RBWz0og+yU6UTFoNZkrLnk7vMACxFyP3AK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sDy9Id2CnC9SFLQjXXiIoGiv+44niWFcwn/xr/xx/wCCMhTI0C6tiq0Bpc8VhAflifPEk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46SxaIOphOpZ7xwrLIyt3wYWLkh1VO3Spejd5TNx5NGwiIiuBA9rXK012llNKoMNC3clQo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nm4eQKhwjjwK9qIR1M56qEL7p7xsjMLxKunsctcXHN4hLOLdaFLpRlAIy2AmyzlXmYY0ZS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dpSLNEC6CttFVFim3MDKI4o67walSaHJVDWr9e8E8QkXVrptHpFQ8l1Gxqxny1KggrHMc0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qaIFHdV1xnguELGsOWxeDWL94qkBNc4Lx3uo69IOm5NC4jmgViJcjpznpDA4Jer0WD9+s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hfiEZJXbLMnkjoEtjCm6Xw/MoGIBtsW7sOPEeCamaci4nEAEVsOwoMN1m1hg6w/AzfSheI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4zpMR6DX12mBZmqfCPGL2Z2jN7d3Kmsch4A4OevWtQ5nVAILvOAERqgIIpdHPkCbNVTaOz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OAqB0Dryw8UyKwnAqbxDxxG4ozdNXpvjMW2ghqtM/rzGGCN2OiKpsl9ADnpDLhGN9Ae4V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o+dQenUX/MmYk7rLRxK89WYZ27WZSXvpn4gpTxxVvNFRFZh/oEEcbUw+HTHDLr5iLV4Xm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EACkBtqAmckuHmrLU/FRmyrBFeBCRkuU0MxAZd4YGD2gMGFGTMAWcPEQaDUo+iAsTKGpA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E21oiBLSopL/lDFaSBcZQya0P6nbx/g/hMxdScmZOnjrL9JrJ0ltqGx4jqjcDIX4gktoFF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5hggl1s5jizlBHIOoXVWBzFOY7Wo4jA3r095am4X3v8GfDZkOo+IBAgQIEqBD+BJUqVKl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j7I38Ms4NKpc0FRvksho3mO5wxMf4B7H8ErxR+WfRNzIl5lHKUj0q4LToYiUoM+kGoxf/A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xzL7VLbxzOQOWKJWv2gpQcDEpatAIPHeYGekW4wg+CXeuKLHhZuJ3nONwmFApsi1DSxchh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PzKCa7tLCPMQ80zjvFoWCKKVk7DPemIZZWMIsLPhE2+v3TAJldkLvC9RxUQCBCqDxBgksz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wQgPOIAlSCkHYYsUCaRZtzGSzELQtVddYDSwW8A11j8PKtxnfXcBduHkXaF6tDMPAC0wLp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NhoI0nUXFxAr9CCvYsfWJ7YVcjIe8zoPYN8TDQAC7dvNM5t/ls2GPeMSsFBbN77YhFOFBB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sDfQ4JcqgYKrVJ1qmarGlNzKOFF4eIDctjujuQyHWxyG+TcIW5cs5HPW4yLeHBLujiWOy9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wE70ackLHXTPrKwAAeZpuWcvSUGk8svzGs5R/PzLBqU6Hp3j5Nud/DERFptmt7gO20t9hC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665crzL/Ff/I3/wCjCpIPIzK9+AZRgG+Tbgg/jPHeI6JezsR2GNSSgFklW5XZL47orlGTd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lgqlbGvMF8F9Jc75IJalLoWxHeOu2eTlUuBObjfATFxVrwA1gzzebLASQBhm3arqOkOiOb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VlAFCXCjKA4LfMqIsk5BW+lu3UADOfkeAFUDY26jmsQIydj5ViBU6QvFKKzYJ95vwegA5F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C8BzWi15fAeIsmrZEx0t5WvFVzABkI2UlUeyuZf3tUFO16OO8IUzpRmjTrrP7g4NWV2vB0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SoRDbZqyG05bVZFmOn6lsrQkZ1jyhhALourHOopQ1LsNZocYX4lb2SxlrXUtUeekasWNRw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9Z0ZMqIa4KBT5iVTuFZtuu3xKkybFiwDyDwPWMcGlcJnbkvC8y605NOhVugxiFydZoCbK6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rmOL+GXIxk1SnTmwrzHEQwq3c9hqPkOc9Q0PKsWQRKmVcdN66yzYNFqg6vARV1UG0BvGi/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KdfBdRwUc1oHwdejDlC200Lxb74JVHZmYdVUVkraVldYsiXltpk7/AOuIEYGrBbp5uvuY7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8pALXIhvMMtDXC0d+5qWGSKlWwslyT0NwjvcMp/UKVq4oyJMQ3iNGiZocNoVGjOTpByYhg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MZzzKWYzcF3soM4YpvF4gB6doWq5YFzNer9phMkpGLtWhvK0981E5mYIx/FRNrZ6S8AtbA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wgXCBDoLfrEATUW+s3BRmJw6O63OI9GGtH0hGUjGYNwjhvrKsSlXE9BbS1M8X5QRXLuNLu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bS7qly0vVf4swhknqegQMQIQQgR3LgjCm6sLwGWZSFRSf5PUhCxsKIpoif+njgEeZ/wB7x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TK9KlUCO5xExnA7TSR08y3BzZauWYstyvhHicpT6UHyiLhpiauJqOEvJYeszeszJdeOZdx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8TMoDj7RKFmhWKylDQjfWWDkMCjs7VUAdZcjk5jQ+IP2P4mCLxQ4l2xfEXW3vLYii3EwMD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NNLxz6p2f4JLEZYjLkHJccIvBw9qeGY05NVe8sbyhRTfpFOEmgUXeahgEoV8tSoGrLyTN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b5T0vllwDojYuEZtpMGO34PuDpNoV2fDn2gdCHd0dPWoOjLMJagOFFDpgCUmqCsUVD0Reh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jkgW5kYB6O4lKMBbK0V3YuPWlZU6mesWAa0Md3ceMm9Cdr1EB15BFvB6QWKpbu/iKQsVX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480XroEsFM14G2XZCsC3ouXZAWhR6QTQiG7LC/wAwUVhf5h3RU6P7gSuIrjsO8XC5nQIG1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DJS7N6hC9dmJDLSdey5Tn5Ky3EdYUzeEFGQaleZUUGVVCAvYbk9I7BsKu4f8A8YzT/siZe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IIUHdKuoNEqt9oncwBFGKTYPvKEp1xcvXZTZTxUQ5CtWl16SlQ2kcWjovbBAu9oocAvKAO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AYhCTzjVuE7wXVpazCI+4lPTvLz9KihcqGxHtxFBSNMQBWKNsxV4eYiGhduPuazJbrFiq5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1rvg4HizXWN24siu2+RYKRvc0eL9ogadgLwD0vqTF6hLlfNObvmVXQoRQ0pxLiWVmjozXU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sPX3pURuRgHvs+IczwHShQvFZvmHbYtg89HLerixuPxZsc6QQDlgGYoeNNvpDUlWB3Xg8H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0cRzMnKpjkCBt6xbZNiogXlmqOVYJXYqCsg7j2qCV4bXIgpZfujUzJuZBSgXnvmOVKKpdR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CAKWpvHrAjuSswHGYWNQMnRmupE8EXQJ4OLdZ1crq2ZUBgOm5lEO8qpeuP9iO4O2FiFW+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jLg8yrsxTNbWfpjpNLhfaVMQlSno+K8QFvXlFzuulQWJSsY1/iU9LSz2D+4y5HC4XQHHdx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W+q9Yi6UimC/92hVVx0lHQguSLhDMz7+dF+SXdN539owBDY4r0g2ClVyCaXETkcDQ6Snhr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mm4HG4WmXZZAfPDEbJVG4C9cypD7T9scPmY1dGGpNwYtqplNF8TGDKOQPTDDLB6ipfIHyc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/xQHal7f3HUOrVpy9IgSvFEBLu1e0KQxS0wY2aiyrkiH+8QeXEoKXAVLa6MDb0hxpRgC7V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/f8WKm8fczLlfmQgwhBcMIFttXYD1Yn4CYrrtglnxYWeW1lsO+D7JU3+2NZ4MSKUQVxaE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/AOdfuyr9guZcptEv6TXelv4iY/w6Y6JWE4WaEPrBxj9I8TW00R+0eYn1KyRMRJZ7z7pSv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cMza4l4lSpfMQvd0ywOimDvHTjKLuql3GBUKNLgZasCyHWbQQBw94pdQZCLrDcqCnxHpFd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zLkG1VHmHMAdtB3HtcpSJ+IeSEOMBhZ4UgIFtyQ1l2mPJ4hHGr2ysMdqucQmuzZBUQmgKj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YrmIMW1yA+0pjM5d+fQt9I80BY6dt9XB6xpKM9QaZydHr0jRGIOLHgHzbMM2IssHD7X2lJ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gItBEjsx0AHapSDUFttenrDQIBZJTSLIdPTzMUlETOlZ94ybIEMvXMXLRHKjo0BACvT0m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QqUbbQS1yHLcTtUatJAVtY1Li8DK/C46GJuD7WxCM25+PWUmgP1iw8lZN4lFlsIuxUcBjj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IUOdQFXAW6OM8xXrSeTfmDpzFjF3AtpYoDAnSLbkVka9otq+Zui/aEKIGwJA1sq6KF+1H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qHnn5MOkZSOQS93pDp/CTQEoctb+4QwWw7G1KbQrpuMhCpS9TF5K9Gcp5yXkL1bKWjuyDL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ULu5gawAWZa5cXmw9oXQITesnlU4jBhOh5rFauIGQpcjTt52+jLGSNiorLXYO9xALevLs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lqLc8CG6zMyiNZU0K+iV1OIbKdF5zmMKjY8dfGA/qAEkEKMNV1PEA+SilQHhbzBdqavAVX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CzTwGKUyKWuo2PipRfAu7um+cdiX6EyptKe0r2+gtRg0tysuVEHEDV2AV9OnaEO7NF9u/6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x1uXdt0VLdgya5g2BCXeWbqrcj2mZQBoC5DV87L8xAPI0a7L6wxa4ukddHXMvYX0wTt8Qb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Rgx69ZZxXAAYqug1rpCbCtysvTVxtChi7OPETYgs9S57+8bBXZVl3fuZFoLReU9OvmOiSF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SJoIqqurCP6UKdjrDq5iZYKGkXte+ItfVtWbtwbWVADSm2y4ocs0TABZXqfSEDawEpuKNq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+KzKAakOUNvzAaSMLzwMD1iCLwHoYHlHBqKKLOsuqgtjHEcOoICwQFekyalwS4h0Sncx2x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Ia877Ylx03RfUsAzfQ94WNRwYRvrFiCcAswCCywvy8HzASMQUEKaVFKu5XRswv3MJmVTt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2SLToREeo3LC5CYYkDBv2inDEIhds1KscyEuGO0qNZd0CoYLC+lxBcNjxD8n3D/DuJ7xj7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/AGFwMtegESKqM6OfGcQmrdzmTzApNpktBB0TwjGgPgCtpEGEcSDyPS0z3qDko1o/w1EZa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Xa5xXyelfmHAkEnCUI4RMzhian4QKUftK27R08x2+J0nODadJiJgib/isysET+DDrmWMwy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vEy5JW1xDyGgyxGijOoIMcKxWFowvjiYIQDO/XxCgqU2y7r2bnRS0x5qUIiyFo6lw/BAQc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iW2swjS9niH1Fs4u8Ht1iMGBQgwybYbkM+X+J2fjVHPo7l0Wjm6yy+BhD7PvKjcC6A97jP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X4tVYVPsC94IACWM2vZXPaoNcoU5aa9L94OqmUtUoPNxRR4at78JgOamryGMAeBVTwkAGy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J5YXT5GBL+TI2Cc7lh4QG8BIzVYO7mSwewH/Yr6NquYATZA2vrGRFSgL6yrHUyFNQqABLo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dr840CnkFqB2KBasr1DKmCyLWduIhgyK6d4YNtD6CKaFYd8QvlLJZO7SlrcsuV51sTLR7s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VcEo9IYoTBqRbzLWsz6yfFRlf/jAo47kSkj4GzRfmO7rZxAr8gIe/wCpzytFUrRukK1EY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rnXaECrM7qRfci66Nwlix9tMdKlP1BAqrwlB21UO7VaxR1yNmLpq45dopRlLBaA858xsfu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wZi16moWXvpu65xHPMKli3ODw47Q6CqHoI2GqLCCF4jlFLh2U16RhS9w2Nqmi16vaVvIcA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QptSORkHajPdOsGv6INUg2gJXJ+gQ+orknNKOTo7x4D51Zq8dVNHSoFYbrugvjPSMY2lMB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2ZCJ7nrHIvGeYojRXOxbPK0+pSh8RaI2HuW1xiBoHJm7I9HPsQK0WHfMCoANrxnAe8VK0r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TSCyBCGIN6H1uIFEGqlC0e+XMQSDabMLejWd9OdSs5qumaAwxWXUH3YYvTHd9JSgHuDEo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yWaApn8w6hBbyWen+1BCtRFFm8nop7y0AKUHewZXz+47RiHTbAurajTS4NUPzpavMO2GqT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PQU5HZgMYt5hbog1W4ujWMzDdnEg47sZ11gGhkUHgaLz3iLXjNWcC2Og/gMH+F3IopkHeZ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9dFzlyNt+7ZFg1tFnrNWH/ajjjnxBuhmQMonDEBfSXDSV5jn6Q1qISErQaElQLMhwJ8QgZ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xAAKuZAO5lnO3B0icJKVApR5eCXjWZ6fWMdDkLs6CpT5T5B/DGdE+Zc1vSXL2hVRDSNDEV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V3npSvcv5xH/hMhMMiaQTmmg54uZJQNw9E/Jj+B2CGx5q4VJVNHQ/ghNiMtw47o/UvxMfS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WoiFhT1S7JY35YmAxlUGsVB5xfUQmwiutypgFAf8Agi9CHpbrYqs12qHwD9MloXUXGwJ9o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yVnHAzmDeJgjtjqJ9wLausDBHmpiV0FsQBQiWJAxCRP4k/wAl2ZUsuvEx1biAM07RBXWQY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WHalVzcMq2KG6G3QLA5vpUUHRJzctnvO3SEkaFfqjlo3Yn7h4A0EOCgb7nTxEIHS6W33OI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JUS4BeHz58w3hBtIzDrYxUvWEVSUcM68RvWg18B7nvBExWzgy6m7zogapENCfU3KTHynBW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WOdiDtu1fo4mrxolAyJwjkY3VOuqwKOwynU6MyOAM+iFeSN24sUFdLgrNmoAGYVEG02M6j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KOMKeiXS+Mb4suCoLb45yxmtNNDxKbSkdQVLGsfECIDzsCPY1A9iNS4LU3OjaiEqHA9JUL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I4BkeINQKYslaB8Zl3BrW4RGUT2puCh4haQVp1YPlIWFHvAH4j/8AJ/8AlkXDuLg5xQwOk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BMuaNhUODj2F6wRRXHKluVYFUWnYQhrllVaYFHJqqgMyVgpstl0Wbyd5YQiZiJkfQxrdw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tdMNHeW4Vcl8xTkEQ7kIrINToIl2ukWkQ175vLHSvM2TIHUQpMbv8wlkjjC5y5Q7Vk31RV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nDnNTpEbFYVMdS7Ihb6aAJYnYOvSG2762MdF4r1l/rLH2gBd39IppsKKLB5a3V1EoCF9Xa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qhQMjtteHUjmOzNpVOhrMyKlxreLGVqIJOKoaCmDSzLlOgiUTqzvoSn6DXvRLWWhutQGX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UJTUvcsbDYYe1Z31ZRKWh280DZzuN4eTppdDhCqug8tx6VNVm7xHQla5UK1yaxrrButwMr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FRMwOafd1rMfsKmTu2Adesb3LfJUvBy5PeCs6LTTXdgUQHVu2Y2BtQ0HmIINijebevvKaj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ToUKSX4zjREEVo7RTR18ytIXAcl2946Rcisj+4X3D26G7wOAzi434AgRwWsG+39ZmHHEYI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DlTVhty2nOOniK36iyAcgZFzDHRAF4bMrcrfj3MEGDLgwZf8AAwYuSMIly6ftvR8mo/koX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HBKKR8RSl8TAp6QHBgGmHmKgkrcyg2wvjQ2XmFr27Wo8VksLWOupmDWoIkSmjt4igCEf5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VLKC/WjAe8SZm22jgetRm4tr9EO0q/wASoFirmVYyimyYeGpY7iu8q5hNcy9pWxiXfwRb8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qMFr0j7S1dFfiYjoCH8hKvmKcIHt/aN1T5dK+/uWH3hi3idiHI5j81UXOH9x65R74G34GP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Y/wABNsPKqD5IkViUyzRs9LpPWHP3/ctrv+XcNxg4/gNEcLOImYrdIi55zNhHTDDWhesBO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JBGMP8zjcQOkuvEqDrMwzDjVaKWE6guvdMQpQUAgxDtppcViULFk51S8Z6kIiCk5hnN91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lVt6S9iFiAGVCcFrT5IdMwujwPZ+H+GrMOsRiilOkZ59/vzLrO7gQKOsEBBarAQZExawA+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afk5QOCuYIuAqWl5T06eqY1YW+3qwbSU5RozhTLrJ4TCQqyQByIUeH5Q5A3UKFse0xNUde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2sbmNZtMXCnsPZA2KwbwRywHiHVaXV5ma0LMHTcEbW6SsdZwgKtnMwThPibfaX4AhUsjjx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NYyxmBUKtdEbUSkxLl1igczeviIqlLEscnAFajDFoju3+HNv/AMhAgs2ZeUGoHVZxeM5yV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YVbXNZGFOJhZkMNUwrMq1dObj9ZBwWZeequjXM0KC3Qq09VAvSWnAdjILerS/YJaGXlyIN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MkYyksDksKDWoE5MBylZF2M1p7xYTCuLVgsKyQGJmWhTltsW2U4EQQVsYGuLlcRFnIzsWU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IqIMHJSh/cwXvjUkUNgNGaMxcTqsSRhMgM43kK0GOE3uqm4pcAsadc4o6FdWKFQxLBLPHP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dFIBlpwHaL5HGTDJFZPN4jRrYWBd1MxDNPBQ7bX0rUshFcgFtDfqekYOiiOWE4FVb1mKY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FkBOzCWFdf34gGyjDTKCjlMvXHEJyOXYerljKLfAPq+KxQqGXanjUUVqIDlV6vp+ozMzQH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vmGyZI6qy1tZsAAQZ7Vr0hv5ALV8N9IZ8wREalQFVTFbzADxjxBiFW29a/wCQUYQK3j2MU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nHWpiBnYl3jtpzFRLchem8fiIFqLoGEcQe+F2Q8XiWELsAvm7wyLT4gMMhfSphbPg0KdJe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h/cbdLAWOstZe0rgV9PK3Rywh/K4MuXLgxCKAC1ZQohhIS0ZrcslXwKfUzKstt/oDp9aij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fSIOFnOuorQg0QGunKwEe7945+ojX6jbe8qchldLgVqM2PynFCmhqG8XxUsU6wmkjCi9Kd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KudVr6RpaO1avywKIcFw8YjHplPpgl+9p68wKwIaPGEHRhNwVwFUB9tw7SsCia94ZWcxYY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GvGT/AD0iLerw3uKjiWgMrLekVPiFx/EnRukOTfiQ300NZmAN/diVHp/gQjPRIjhtk8LIf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RpgO8eFANPuoxt8f0gKAZKvctCgIccj4Ne8VBgr0vq5yLVQeWFRlQivxw8Lbf3OOJQ7xHA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7xnE5hhf4OkNwcR2/y5zgJx6x5hEqJj+BAxncT+K6W/wWrrMIGYEW0Do0K+8YNO5al82af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8YS8r6/mGh3duYePjf8HtFimyHdFxoMDngOBBo5DrP2lF8vRDFSsug7XZjG7SjQTa7kvML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QqqjY8Hf39HmM6QyBUdATMKL7Tket8Eatq1HuHiojiQoQ8hS14PXECl+CLtwWuVi14jG+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D+EWmaRXXX4hlHKgivmDTudI79SPvDta4mHp665wuGeEYK1rzwxqGgLbQ7WpC7LINNMyq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lwGNmgAhdvm4N0OFZroxDZGKORha+YoBwEVoAxfOJVZaMBeL6cwcWC1sSveYIiMMoO8xEE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hLK0HqziFekBYVKOQlmy9xtOkaRhR2q7OojWrIuDbxCW8krvIUJYqe1xPwo7f/lefFYO83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C1p+8RX2SKrFkMqb4zMX0I2KZhCdlt1BwDwZgc+mF3mUyYE4Km7Kt4FchC1NZFN9g6xxN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6WViXY4gaJzayw+sSip7mmxbV5rpLHYAC2QCsrS5s2arVCrq8uKMAXzLq636qrgr0OdRG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8G86hA6kTbJ3d558y54pn1kC8BVPaW2MiORsPCqf6i6RaHhrFsVVe9xIrFtBS04bynMORr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ANmECcimb9eZZFDL29abTmueY/o5BKNgUevpDW0IZRz3cm+ZRGaJXga561EMPiUHdq4uzx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6Fcc1BATtnZNZydLekDVYzgt5sAXrOeIkDBRUGbcwKxexAF8r4a1qIjK51MchdnO4cO5zD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lYlDYbpZ7swGjGaWjaViLxYgywy55czAeGVWuOessvJ6wSEqB1zmoEhU+RWWVLtaacPX8Q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z+4jBe1NzURoFhJXc/UpSwCDL4jefilh0vl104gFxsDAcW+YhDXPDeZ16wLJpWQ7FRXeIK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owDQbgeFQG3MP4P5NS5cv+DMBRSM5YgGD7g/cANXWs9IDGxyMGpuZEAQp4ee78k0OWj7jj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5zCseJtLLesvTRDoHvGZc6GUheZrLMQQaIqFsd4KnAgaSL1i5zfzA4Og6oqGvTmH2kBQzu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ENQOY3FrPY5RQajvr+K1DLmuVnvM5dkQjTE4GXji1+UEPhDA4QvIKu4XFMTO7cRzyzwae5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+DP0m2iiP2BIcnf8Ag3FEXRDkG8x7sONvWPWq9YQCoAM5Z9aga+WNV2ej2llVDqeYkasv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GqgCTUAbWADGV7+PQoiVgEHpGbuuY/wAEWX0i9T/BDa9BhyWifJGcfx1ho/hq/wCE/hIG5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uc+krESCGhpVTdPT+Agl87X8GPUqNNpgoTXW2Ibq0ZW2YGAPojcDexfmbrMCWwxuOV46pR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0WGx2Ri3wRW0TD03FkCnWdcXOBZO0Fqz6LjXgw6cl92I55QyWPc7MK9c3yRKmk9W7Pj1j5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FdeZtigpro94G+UZHRly4K4HLepToALrs5xbuZfaAETb3r5mxGkIhY5gHe/SILT5yIvWuS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waUAMFzXWpbZ0AHdg6XLSS4BcXyDglzSu7Vd+suS/KtXsDpOseb1XFSxcrrw2F07ku5kr0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JBqLndVGUc7tjh3K2YCjma7twQpx2xAbzWo/5TWUYC+0RayWCycekdOAaqL16CygzF+9Ll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54uPKleYjqU57LLRnEAQBB/u0oPCRW+XWEANnPrJVANnL/Ayn/wAv/wCEgEAjsSyFrYJhE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Y4MIEejZeXHMKakcyoUBXL6Q7mGlqWtymqcWX5gW0FsYOBejmW2UCsIrBG8VZsmbJXTcUA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cZeRbVpVuNOvzGmhwQEt0vldQGmz9y7JwD5hnJjD2IWmNXz6R0Lvpdpjwesowq8zYtq+V7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9KrRXNcxHTYcVABZzlPdiicdBQKs3YMwekuFFgTuCvOZb16tF4U5THtEjCZxaarCYpRu44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366lGHZ6i5ZnBV1iGLBsHK3V/cdVs0MHT/riFSCBwcGgDjOiMZIUFMKb435IiNapFer58x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zeO2iOW2KvtTXAcRTVhmaU6vVMYmcqsvEaZWwsBeHGILIBgGfLuwsD1kgBsbNHlvEXZdW2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gxIVt4iAgsVn/AHmZeaI4NdvqIOUKcmsQAFNPMvLtvqeY1rS+5fVmrca+NwmNsWFj4PrtC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ZfMczp43lh67+JdbAUYG3+9plUcZU4EW2EttVL41tl2bUu1/2JegZkznRKzOA16Q1D/yw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P4x4tsars2PaApG6HsPR/jBnVC6L6XBsEbHpAIImESxiqQzqF76Tk0FNvrt7XEHQbHZBBz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8xHBgLk5nA3jnpKSzVYgqrjyGWVN5NdpUuvcS/wCRGICPjB+ILveMe0GodyH6lCRq9hfQZ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k9+JcslIiwzTAtN7ZTHTcN5FfSlsGL+ouyfagtHMwiuInocnpO8bfyIDpgADs8X0hp92EI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df0GC+6K7IUDCv259e0QovBNgcnDFh5gEp7o/ohpVn3A/ygYezp8xlxaB6vg+4aI5U0PVY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/givvQOz2+CG/BMBWrSe0I09bj/FStziaYaf4qcx4jEX+Kifw7lfwXFGHoVfxDYTpcSJ/A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HpRH1+CpxQE0UlBsxlK7c0+46LOE+4N360uZHX/iZkKI4qVMOToQo+oVWKQzyquZnxSdyO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IYpLpVRywOzN5rk4ZwnN/k9opaoLyp77Yg8HqW+c+GqJEf74Ijpah0V16IJU1lHU2yhyKT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OUUuofFmIKqPTmpWxCy1tAaxv4jLOYela7xwB7zLOQWDbaHOI0KAiaAAr3Zm4w8iHltEJs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94ZDomDEfrjNmPaEKYg7RwPia04ar0KqIJcHfnokcwFePQ4viAEgTFszjGIwG2X9KdV+I7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KAOo5UJmdrk/ExNTt5gKCUpjpgp1SnWoByZT2vkmMt0KcQg8A9WblYzLC4lk57SuTpuPzE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XEBV6A/AH8v/AOOoStwR7JvzCIfKAEw9pXWyQWBri7Hd9/zHHODtOLguDL4IySWWOOEuy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JVwbcNu61KkoBKO8k5OkZZVg5FgHqM3qBDpAqFh4h72kCo8hLtC8PXfVjiEHVtaaDwQulg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V7yuNEGpLauAYXbWNZbyici7Q5EqvWK5aUQECGjOIF6c5TYTLepqPezBAV1mvbxAeI9LxC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ToLrRnMxiGFAIBZ0u3EE4MgnAqdM1XEGRx6zEOQ5+Jk8N+WnfruVxKhkihexepTzxvLTNM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AqlVg0biqCK8JvG9rAgyUCLXrHNV83ARiluXMBTs3RrGMPeF9d6D04gXY6dH+ZWebGgbRF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LGwgifHMayKWh0M3fWWJA22HHiNEWEFF00tWBmHgxZsvrm/QJfwOM9Et00zn4jgLcunHpG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YfqU8xbqsC8eYPwuzB/tS459QT5lZZ1aW07UD3YfMeJGquzes7gL+gpRqpgy3fv8Awf8Aw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g6u0rCrzzV+HTMnxPVDshKIZhzjw6MMx9AsSZcwH1IeSu3WWznV0XqcnrCXWtXLjigMfc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PPHDHwFukxcHzCwXtms2hXX23CgtX4mAdClgaJp6xeRvEYhfiJoBIe2IAljZ1IEW0SR6EB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YN7ik/mEg5IXhWt7qB5ooqoVZ5nJUZRkQEoirir8c7/uXubkCirtri4yaW0UG+QbGN401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ZiMit1Zr/AGi7k8BoSxxtR8TuG8DR/ggQAyscE6PaCgjjNQhKYBC4aZSuHUK1UGJgaxzBd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UFIIQDBiH6ahUBEcDgFrAwqvDKgDBH+DU98fuKunIbXpO3BWOmP8A2waZz/IxDSnMYypUf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SJ/M0Kp8sMehIwZKckw6l3EQdVqWUmLLiV2X9JR0ufonhzv1ltIm7GDgAWnHcSqrJA36na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iEzAHVtPTcpB6AzEQs2Fk6QxAKXYvHe9e8AtZdWzHbS2747IhVB1ZvkZ9ql9wcGzxCiZov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+AN0fpjNstBc6/mO5ytLzeBzNhhGrD+7DeK4lstvxcwhClx6fxCXCl0bBPVl9rhMU8wV5B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QaU4Y1xOSmHe5mMoO+Go9JxO7/wBcSgFUF2oOPFww7GFa74jhHXtqlSgiFF12f1MpKu6KB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JQvZZUOqd/gi9IVKpKCZy21iEyCAp78wgDiWcy3dyHvMSJ2LavLKKrR6JYXcq4dMDetTR6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HVqfYaQFvvf8ADH/8IMlDLHRx1ZTRa+MeZaQlkkAiDhPRbKHsz4BH2nMMEOjXi4KtrCcoe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aiRAoDgtNd4A7Lg8rs0rz0rTrbK2BCAHAObZc0ywaAsBkJhnjN7eIjVyoReovmaTQoi40X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fYKKaOKIGVi23pu2Mbkl20ruVj/YjIwi+sXOMlD65gVd4kk3yDz09qnDyDRQKq1nmGOiHb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zhVFh6x3b6RDZACwG0oxnu4CGBvTGHsXlfyjRLAO9HK9erFAtJoDJ2Fcay5jJQZbpOZZxd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WUVvR5+IlOUWdVZPR9JQK5oL/qOdkAHGlXXv7xI0FuPcGICgUkoU9dMaxdufZxDUQOUav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atrOPOPSV3Tcsq+MQ1CKK9lESyHlOn93KgilhQyYuUMuDKrnXg31lM5u3kC/BXO/eCea0c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oVF4eKODBnxKSvYSripXphlN10htVX3INaes5SbRovFcxiS4FXAeO39y/Ofz7wQjWdS9Ug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eeKgR4pX2zdKrj/MdL+H/ANP8H8G5XeQXkRsE6JiAlqPTGK4P7lDCKAu7oJZhS7h2QopJ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1l5lM4geUroKLAdy1Tj1/SH3HlTCdjsi68RKTHr49GdHGUw+GAzgg4zXKrpcAiblA+K4RV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ioGmkAAXbPxGpanejFBC+SJcYwiDSTWa4mBqXIBMZQtysEstD6CI5RyZLlSKwr9yyAdPBd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wYTiHAhR3xHOL+LFK37VH3BPnFIrLWYpo0iznBAKPHvK/f8AMGDBFF/JS2V2VqWV89nDL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O0zhdukl7wPQCB5fW0QRvaVFII7ElMuVU6x/lwMNPqfuazofmG1/3MZ1gpjCY/uOsgtraG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8c/wx1D/B/ioxjEzAxKjEiQTFKk6SoZgJj1ARxmduXGIuMwJrxCxTFn6RRFKydMwcZjh23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Fjct/yymnl9pT+SkC3JOR7jb1JmrvZxEhDI2AbPXpDEI4U2nsYBIRzGjhHNX0aiPGtBBip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e0VtrGd12UUQwEx1f2lKNAo/3iMFW2q3/AMpeNagnAPtJV7b7HvJY94ByfYUKnE/3KZM60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xDRfuSw0ymABeHcbg3TarYrxUa9FtgDzLUeVdjzUpwMIy4plMxCwVB7DccHSrHfeuLqA5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LuB33ErbV9S+ePuy1TLAx0FkLfMzIoaBpj1rLsqnpBAZWraDc2epiIBR5TrBA1BzLWuI5B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3vgiEFhrwvwM2xqMYUFrFbkeodBiCIEvhKT/8K4ldQfPEpPymws6W3qRDZkdElCKsGrXz1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sQGNXaS+Tq1LUrsobu8EGa4B2AW6ijAJ67U5I61VeWOSsz7rC10bsJeOZLpuOM5UXCS+w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+8dsqsBa54FouukUKNcxswtp2uzASv1ISU4lm2rDeiHbAWIhhyVCDMKegArZrv57Q8dgCE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mWK0XiNfmzvoxiG0IKWWQ3VlrzNRSM5Mt6HbVZjqoIgLKVWCgsfa4wvYpm69JWiKDQCee3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loV4st7RdLbWq0rddFWuxKFoBuxQ8uYjCYrwlgHfRGJA6ViiGYxQ0TD7/wBcQ5JyCl8de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CKGbjEFYdvpDmMajEpXwffMyJbSxfO69ZZN4tvcei1sKm7EcVYioh8jmYfocNOPiWBQVu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G38sZhYpWsbBfUtN7qOLhOrGrovB2iLUkKvZwjOQiTJdNXdX2xFZ+4qsVS3QHfziKChbqM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BUqxyb7OZUQcBa8t8L9pbcUjQ/wC8SztGyYHzvNxeBQ0Li3eVuOBZlKWQ57OJoQQID0xXg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b77jKM816xiUTSNkSJn+H+BikdLQYK6vH8WgCodix+ZkUwnzCwNEpGWtFWgw+SClBrFxy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vex+oGmo67bdddvxHWUGCz4ykFv1ZiBU51frGlSVaBhE8w67I2TeBcF8CyXpx6RhjeD5DX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lFvDNTm8ywWVs1ENHmbITedQRiu0ORHFSzklmj0QKUTfTvKylMmkW9ANMFZK83Qv5uLsNb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pw74z6RIMxBdO8V9xWquTbLnPpAYzcFFOl8Re9cLAW013Y8nd+U5uY9NuKLHKAx0/oQex/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8BUPTsB37IU6meE9NxRuQBYd01Eild4EtA6sFCxaXb7QCo0bxLqyEglynLH+GKk7MJzkXF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Xs+44jdq+aI4iQaho5Zy/8s4nP8P8lz/4Y/wkNfwpDCDactYJUSCCYJkmNm7EFvEx4Xl9R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j+SJo5f8AZcDeefacO6/iLbylhsgHQDIa6VzG9yC3d2l9qiwAfDCpt6Zt1M4TnSx+apcn5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MB5IMvG4CY5fWv9iC5uq282PcY1bEugMUmJ8CwodBnHeaxG26i9u0tSiRo6dQxcjzrWzwT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9UrEU6s039wuts7YrdHGGXWusKY5FBgrxXskCcU3wUGh1mONa4X1vONkNMJAKiu/rKC2VV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TCc31uDr3RS8+O0rqRZSleKvjMW0BQZWRfNYl6TbdSn6iw9Q+ZnxAlig6niM6Bsc6xEEAa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vSUOo2t04BcynZqulhMsIuuJsGypfNtsFCzbVFVH7WPzLDQGrKHi7F5ri5h4LcUZe9RBN6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8JGWDEsvJdHXmAEk5KC74cXLlVILYpoQcZgxcZtFGw7s9eIrBQCQdDV0eTOIHUm1pf5Lpz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ZRq6zV7QmWtQRxbDItwFGaNTPKY54EbAFvCjiB1e5OQW3o789IqXMUyui3fEo8BMlI4tij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iVpsMY4byR+KFK5twYh2kgKHEfddRQ9TquVb7VywM6oVKWwi7V1jZBbM/W6IRuJDcikBzj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CEzVN7XNtY6S9RimoCPpzfMMY0Ju2/Tp+JR/cCsAG2Kvg9JnIR3LFGWVtF41iXynmCtAR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coyomrl+M8R04qBsBBBbwlh1lvpUYKzfccfMD0xdpQNejn7gBSC8rWqwdorjdQ8Y5Wx4rC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qTl04xuZsGdb6VDOh1IqcRhtL6G9hqGIVFlXScd4F1K4jCi91e+ekxQDeDfl4Zeiza206f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1tv8AuWv7qbOr+Y3WFqbEOv37MQcQLWqPqVa/YhlYq9TmjEtJAIcG6PSsesVIww2LyOJ1o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+mXL7UG1z/UxaNawBazMSyLBWHk/ctooWSlluNOLt9NyvUCyLy9288RVvMiN9tuXe+2urp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YJ6GCnnk9ZnBO6z2hquVv9cNN7qaT0lRJX8UJSbhd215VfkzOBBGnY2PaHXMVlHkMejNA0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3Ay3Sls4TIkuhnUmf0jD/AObkjl8Sgf0AS7VRZbFFVUDYPTYvX1AJ8gbJYGUhHhIdYucRb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olfXY+Znxl9KvpAcljLpw7Llg4pO8IoWQmWNwxIYckZdTFZfF9IIKsd5joFOJU4goesdwI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LV3HgsH0iJVTSu8UAOikEsuuZWLgXg2661CAQwrGlnw3PLl+WCay0jkGfMBWaO7Z/pD7BK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DwkqTt2VKDgil+yIbIxwxNGvFKPmYADtfwlc8hXBJFgAr/wAsH7S7x5lPUPglwvEv9C26M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P87PE0/8AljKjucSoLlRIkEq5d/FbLbxP8xxNSnBKliUvR+YLauDfoRklFVpc7gwHK5qJd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lyThLbzzq/wAxKWnFG3uKhidipdy1qBbwTMQYS8+viJrTpiz8XiMtYX4hFgKR5IcLEoYpq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4LMDOP+oGkrEyEIU4u8KFMD7fqUXX8f6JXE5AY4tzHkOzUk+veoVA7oTawym5V0TPt1hgi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04gPBccBz5lKdSJgzcyC8FDdI2+JQzo1ArgdR9elLoOgcSh0KsbVjgrx7wVYxBu7b3m+Yy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E4T4YLMADas1LgsQqvNCbp0hm3JuEdbdymGjB3vd8wwFe0qjwJ7Rb65Yd6m2Nxjfs1thG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IzzJju4ewA+pGZgChpe+rAX3i8814iQqGq6esf/xOVwZR55ZSdSqzCmZE2omFtC09o25S2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0znKWQsNVHCSGN7MKLcCgOLmbcYQShdnrMLVuIB5peqHtIAet5Ymgca9cndPU4igZRBBs6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SOzJTZlXtb3CTNwNBFL3x8kY0HGjC8NcHiOiTY2qUIuc9OpFZFLAccMfaKfpbVVWx6Yh36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ag4yecuquWGDYGZeKdGF1DhGsk1ris4HniPJpRmAFB4Lx1lYAp648mLoRDbL9x4gtLSuUt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kVN3hvvKLllipedI1Q5xfS0jdqaFDFo20ccxkdbJSN53uKhVlwUhY2q4I+ZCsFcAwmstI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5oDVV3jpcMcXMlktOKNp11Gs482QVtyqBivaFhdoa2HBdmQaq7vTD1nvESF0uSGsYOXIRm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q8D64gwhaMYhAXMp8ogdHCx6YmKatbh5ru9ZRhCHCGRF9YVJluo0icbvrLgYjCRdFtJbvD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rvOfuWiE2zBeKziGuKNhkDKXzuD3+wA5rea7QDCrGOGh0xT1g6d4irXtTemsEOAijGDX7C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zVuniBpowUKmtHEEVnjT1JRncq5+iGBFyfRBh9Rjwviml4OPeoCBFrsfCTHp5n5mGcqd+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cqVKmoRARNJKVmVZnpxCAaSyDrPQHreT6nkXtU/n+C/pDB+ZktNRxaEDA9opA6D+YFvSsZ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QOy9MpP1L5fki0OGL1cVZlAnhtMy8PhPk1T8ztkRePGYMViWhKsfIcPrMEVngPPL0g2yqR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z5guRlEK31lqxcy2rrBGnUI6QTW0ixIAbEHlRGAqlxaEIly6yB2bOkqgxDSjfzZ6R3v6tS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ugNwIapLYC9R3fqr8w+CCAbQBg9R9n8wMDt/IgSpUQzrBAGj+Q/8APx4PTiz+MFP2SvwKA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f4Yf+TaO0FD/2/wDh/gkSHDAx/wCK9k0/RlgxxBVa/iOnH+xGYCt5lCyHJ6wZfSDkCotoT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gdjiONuiR3/UVkPJPodpQEbB19PEPjlyxXaamj0JMerr7w1cEUkuq4TuSn+18DVXkfjtDk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4Fodv7JwrSp0zSkqY7e5/JKqC5I9ILNHGi8AS7/YldKlP+MS0dr68F8ik7wsyx2sMB4qva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7RVqcBq4UjKlTFWLdKhKruk/sD0RLhQQFnOdmogoIaG03QysJC4rlJu91GSsAdAH7jAEYv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1RluBuRRlDpK9O4u+hKVBywOAWK+fDzFVHMdbWV15qFEgsiG6C+wmxXEKBQALP8AtvpM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wjABLsn5XvBRzNLmlevQiH2rBx2Ari2oHJMMBwGTN1VdZhOQsU8NdtVrbCWoDN151v/8A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ZDuJEz9LHXK4zFc4XGY7wWHAG9qqqV5WH0HSByYLq8i6xGeU20Ao31WZVhZ9OLWujdqDyj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oLLR63KhhR3rFtAGXB0gZZ9EoS2rrVJmPecN3htr5uhjhgDMSALMcFFXjb6QA0KAZHCju4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4AbQDbgBivMYOVqtU8HUAb4i1pVmQK9bs1zaSu0xQKGXDTod4yyIEa1cq+DEURb7fANZwi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LFKV3Fb5lJmzaEDJelpc1iW7nAtlKh05/uGlYb2NjdKPt3KQJOhY5W0tnGNSrTTM2urrC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MVbLp+XzGAL7BbgsWuOMBF8k2WxK6V58YhmNWpQDd3SnTQ+kPXh0QFNOCgMzObkIRsvhWn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MtPDxqi9Zekv8EKYCNtG6DrlRcYjiKEzW/oB0F7y6IwrOLowm2V1esMIZGi9ar1jgKCUYh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zwerCn4bAt5DT+I5QCsGirEySxebQTzZXX30x4qlZKcrPSOmgiKOq335loA+ie5j2hhQ1r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ONKacrjmZphQ7otK0bgBxAapAoGW11OaFSwBveOfvtMG76YClgnCnOc+IhtdRFQCRtQOzI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0cTSbbd7y8PzAr1w+4qwvipQLZj4cd+lxWWXRqNGBYzuoWD5Q18y2EOoyoIgzckIZ0UJR0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QFI6SJUVS7ap2lauQdZ5lX/FwhRfghNdT7Zkyj52wGAt0s0dpV/z790uDDDTuvyi3WgNiT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/wGVap0Ao+EzK0uoUPGj8RyUcNX46ws4bICBb7QhljvNhJTt95k6oCSdmGAXJHvVnXrTKa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q1OAjAOD8neclSi4FK8X5DcvSmZNy3K2J3Dp4uCIciVYJUCBAlQJUqVKlSpUqVKmEsy7z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r+MIV/Xf8Mf5YG55Rg6fh/wDO6Gv/AEkY/wA8yv4SG41PRM/cGHiCP8O6YSty0qoOcRI0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EAYysyrc8d45Kr6Xj+0F0zEV3sNa7plJflA2Lx7ywVMFnMCyCgOIpxSWniCu669SsQ64Lb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ktxIM5dGIMUNaaN0OjNZdqUu6t+YrGhq+HDE8SjNrAs9sjkNxIF15uhUv1UdcNQIt+jnYz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KmwlVdz3DrCwDQbC8fcbgx7XX11FbBUaTk5mWZDHlt/DLwalFdhWTHEuNSqC14MpHb3Xeq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MBJQ1zkmIUHi1R8LUp9EqXaLIVrlrromwrJSUGsxayKzAhyHXzDtA3jpA2qvAXZufYzUSD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pQ2dEIzyy67hVZCvy9owQt4cFrD7Ua1QUPNll0eTNFIeTY7sPCzbUYYpdtHmHAHm6zuKu+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CkycfM4//ACM8bhySh6sWghXEgFpAPbJfllqwnWq8nAnzgtpA0tgpd8nEuR4WjGWmwtY+b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qAGiyaXjGtRAwRiKjhLzjnYammsGw4wDSCztHPamnKqMFZtjrL75YobLbyClvqR1BUVYgi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cKFeKXcN3hz31m4rgtIDdjFrq0lCmkCsC0jHV1vcqN4mYdheKfeAAWkGE09BrqwbGUGjSc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sNYA4SmvgYFUMDEvhJlBt9Ya1CrSpVVeijxtiNgVAtC26xhaX1lZAWLath7q58EZe0BKFc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EWDVudnVjx6RNmTkDLmU5hYoKgv0IIFVIg4HXJ/mBybp8Wp2guHIYDyOHxEOc2FCmR4D4M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lOBXrq+0sjRmySNkDeTCUoThQpiIDKu+3V30qIqDR0G+7faXnwqAvU9NRUaQYUzezwv6gK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5P1APLeQglcFOsMpuzXoKjwP1Lg5lhW0BwXeMvVlmo8gIpRV4a6wNxJjS6yOcnxOKZBj3l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CtLl1naZ4wELgAB+f3GMObVbOfP2xnXLIi9Chvj8SqgYGeK23uoUcNWrxplYXUFXfEVZL6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5/wCQ9TjC0N+jcqnZrEiizMziitGA84elQZo9FXlUPS4g5Y3eRs9Y8rHaFkp07+IAKHo4f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o3Lf9DDAAqxmiLSJhBYxvNNbRe+kWKQmoObX4WJV6Bq+iOSZyrL+Ex+xLP/AD8fwgVyhLt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xJXXtLPCCwDNp/wBzAxEA0BojQuCi5T5smdx0U3V43YxWsVXJW+oVURs79QS6Z1VXw7Pm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S4sCS4bhLRaRXLcW4uODnpKu8TCvSWPFTevMoN4H5gvhrPQZXuSyrnTI0kECbMG3F9JcJs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k7XFfdFQgAjGpVU0ADbFwf6L/M+EBvzNy/BitJ4YVAh/IqVK/hX8KiTd5mAvCY+7N8zH/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cNsYxnM4jCtjDmQ19/wDhixDX/tjuV/45jDh8QQkSMbZmswQYj1fgke10T+XvFEV/ri48y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q3MSw6ZcciWE4g9iqI3+YqBhFhamlN0ymBgxGVIhy7zqIQujsS0lfF2dyAzSCcnWBGDK2v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FOVdXPhY9rOl81MKgwXmmYH7rmyFZIWa5cZxMV/vrLvJTbBqjoCX5jPQ3cLCzwN1/aEsaT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8agtnkd+0uYY4WzrKLTSuBsBX1goMKCZvgIHd0fCddxkhgtdWWOmNYeUtfzHiFaLati+kO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rtDGOtqVd4+povY3JeM1LI7wYoLyaxT3zFPZDwVkxzM0ZFEWeli47w8wwBkG70dJUkpSAD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aTNmZBrj5gIBT7v7lmYOudS+CPreYoq2WGxmAbjju8w1Ob4fNX8RYRLLp4/8Auf8AlUr+D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Fg3z4S+9pY/uUHJdwA3eZSuQhRlhgynrGTIGk1kijXJ9IPRqpnR0cu89pXsPrUgxtbVjqb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1+Z384UVsc5Tvv0jLl4dxXkL8upfJHVkh+7sWt5Gh4gLKVxXOxRlv01MELPLfV4agrczrX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0oXAQE6mYAudwC8RMYlRgF3dD/kQ2oWq9MyeeWKGjDeMUY+YQmlHpNa6c2eIFt36CkbPZ+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xrnNRstfU894sbdfHN3gIleMwXoXiEza3gKzcZALq5M4a2hoAwx5F4t9btSA5VuU0dMRdD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QWOqDfoMvGpQhouC3cDeXQfEbhrejCnRrGJfsekWrT0vanEIGMv3/ACX8XmNSWWwpNCt1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YrZ8GwrmL+0CFgKOqeesUgNtnUqjZMgAS0GaeDsdozFq+d15fGfEI5gUDGvkd+YK4TKm/C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rBTBoPiCsujxiLcYSgI4qoCK+hKttr0imQ2miVyFvMU4zIUD/ADvrDljpoJ3q7/vpBmeTD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qGSdjAg9Hp4Y0VlMGzzE1TswQ4sBzKKwestAL4le6MWcSUjtAVg+DbXY597g5acWbHsfzU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JHsHlPmVERQcocY669Y+slLgHA3zUOo2NEcg0Oeu4QW6mkILK1cp5lAQGiLbBLOnMQAzgu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TBhtLS/RIKxHV1QRvbthPMOETfK4TuRnXAi+Q+GN9t/fYQ3FEf9p+Y1cS2e/8wiQdxfJ6E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Z2m7AgC0eT/zpUB6BHTvsRBZaOkZbtKC7hhjMLbiK6K1bBKHbWnmWeFoS11/MAuEsdA59Q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dc4+ZlF73MfQCc3aDuEmMrQTHCFVyKHJOoE/o0BoCL4cRPjZH0z4vv2zQnx+6FB6t+0Dr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ykK5/z+gn2A/tPkFCA/Dn5mc5eB+J+f2OAPG/YRan0v1QG/iXCC6M156TNe7cFeaTPxP3/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Nf+n+Of4Y/wAMZowMPESO5UYyiouOW/V1Xr2nnAF9h0O0wOJeXvr0lhEswO39S/RxMK1i1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X+EyJ8RilV2byZRVvqkt5gwoHeGl0GLGETHY5Qrkz5hPD2fuKRa2dHpAolE0lssa/nAFj3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TYeo67leKSydIOzHiVWW7DC65o95TZGv1E5VULUGV0aWUzEmbQXgM9B7weC4JQij2aSPpD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O+YklEqIbMEvyVTC3T0gvAEsA6PXtLU3oA0t2cTFIiDZ8cNRBgSIK8kAi6s97QlOgl1ebs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U1siaFDobVpeZafQvQXbzicvL0sFha4MkVUN31rZR1/yIKAYjS/hcTmbyBkD3XfaJW1uMY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ILlw4wDgB6+8to0uilV5+UdgCzodjWINiam2p0nI0ssKaXGXAXeIqA1HtjynHmOiYELehj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66DLaXbSaXqwFQTdTUf8A6krcqgCC1ag6vVASwplnCLMcAxeRbI4qFV6569AuZUNbNdWWS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LhS31VdfgHPYgYsxAopacuuAMQo6Y5d28+kp1ckA2veavxF6UWnX2qmIbb7RRsAYRaxAPL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ULKvizrMzJGCV2Orp4zLt45tinkdH9ROp6KpLpI7saPLL7eGBQq3s2HKrliwkN9rDF7Xyl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lOle8UrqiCXaoV3KxccahpK159ZWCwzGvDiqqXta9CFXjEqGWFvIBtOv6iAHuBrldhdBr5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peiunXpEh8DtoKxGja9oB2yNRhbVuSjtKcfMtF60JezerjCGqkG2gZS8HjiaCJZd85vMWo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nn9SsfWsimKzXe/xG5WDBotOW/SCbEtTQc5UxfmJZkA+fFAVd6lzxSrQTmmiV3ln62lhb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Bm+OnYFqFdqtXmO5bNAMI3vGet9oIVbtot4MtVdwFDZXbhVUyU/OJRXio8fBkMW83XeN56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MGIG4AG/zFB9w3s83s9+0Fg9jcaRoP+TaYaaDwN9DB0zuMRcygV2rHpnzMjzid1aVQKytV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9LmjtxeZk8EsHvt8zBIlWO+4ipWoaq5c6vWVYklgR+8y2Ei5Broyu4Y1tJnCUI2M0TnREB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T3mdEd8zz4or9MLTl5LSd+XtBAwxUx9bL+CLEIabvDp9Fi6Bnxwup3lYW4gWPwwoY2bvXx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JbLQIEmxLGKEKOjtaPzK63ImhKs84KjeoQkegIBMiFiMtAUCnXl9Khp5SuDsPaoRycfNH5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4MAHgsDrRlbhvg3c8NcjGCZyTOlO50hLyjaR0y7iZ4Rh/U36wQc5xkfT8Rbzoi/5DiXUcp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jv4uUVwrzZPS4DsBVsaqD8uDLZt8wFx0lZMsFZ3L9wi8zxcnsP4tccjVzMYHvxxH9YhAsF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vDXpw4ywOpVm1FsBsrrLTVuKLYx5qGcqVNiOH+oyJBUqGA5x/2M4UwyTNNHOt8wv79W0XV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SiR6kU+bZbxeTibXw5boeoc9Y4EktwkusNWa3G2f4EcolW5K+YQz8ox2Oj1GUGIfQKWy/+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AdogFmTqJcNf+n/yr/wADDcNEYDGxqVBiNQgLV0RsjX8b+8PAe62vVeWDT4ljQrpY5DycP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iHdXEYIkNPao1KtFLt5gOUlFz3nCco5H8y+FZtPDq7xwi4y7dJaKY4PzE3vQUMzLtvND7K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1ic5QN7O5DQjIGOmUD2YpkDDvIX8ItDaxxin4lg7JWNsQLs5HUMWdlWxMxR5CJlxLFUUWe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s0CCPc+IQ1aoteB4y+IqC2yqy7v3g5ZSILeJQqWBAHXvEQr4LVUNribTHrGU2N9BFRO1jw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9MRSoQQ0bMubg0bXZORvV1LhgCsomBnzqI7LY7BeL7WR1znyvd2vFVRFRAA0ZolPayBgu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ftB8Cl6sF4c9XxM7qTlblgt4LsNPRmAWno6AR9kmp29G718/cq1jZRtfJZzUtx4RQnd0P3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XI45eJdCgDBXCRxU3Cgf/AHAnXXYX5r8yr6WjZVZCkjUivYMokW4rbFDgwqLQDebu955iC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glnrcSIIPyU6nROhmHI95g9w1qVuIEgCL5NgvOk4TPbI5D3cdoBd4FgyPg46w9F5aoDs6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bWIt7HTEAD8t0AzY43BrvCCl1s4XT9Q4tKZx8jrn2jHNLaTdtGyVuk0i0Dbauwp/EAetQq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iBYTH7yW+04gPl0VKF3O1VvwerNdjY20T/GojI5YBVpOR4X0hnJUIUw89+0UqXbGy8nYmm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HHRX6zsiIScoTK3mMNVDLHQOEyBYfbnHAbhKVqkhLLb6rXMZociqTgbS/cvmDodVKtPYem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Yxec+nmIFWF1HKGw6JiFjdyg1HYF3jcIWgA2el30Y6H6qijhyZIGhQGuS2H67wQ04gLgXk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cjDnnp7x8IMFBdXmC4iIFbBQgKxnEA0gPR4dTK26KgHMYYjy2o7QMNwEoOA21av5iMBFeT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XHmMth3g0w63UKEJARTLF1hhJ441LtbbS3VOtw0iDlqBwuQY4L3Lyu8h4QqWKKrnD/ceYm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e/xC7ld1glvH9zNcioZUFyPOdyjehPiUrwunV3KVNlXmmVQ9QFYjaRYgdahxcgmieTAZV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HaNm795g2FwmA+ws9oSpUq8D2cTOZgFYL8GuiRHc2cp93ssZPatSj5eT2iIi5FghpcCKiR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JlhlyfVDKPgZIrsOzwopZL61LUuaw3VeIFFGoGZZ+nsClX/KP43+KmyoHCC+Vjk1WC9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Ne6R0XU8jAu+kQ3V8LGjVxZXh4lu269TsbHrcot0oOTwMQzwwq4jiXRg8xDMMIMLRylIws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u/cI1MLi9eZegwUEzn0irFK3YSxvAexU5gVtU7GnwwnYIaqrA8pRzg9KuGGazMLEUSjZ2g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bBtmh9ol08pEBgej9wrpMtCrYdGzzEz69qcKEzedZhBMO67BdF1aROpauC4R1LjsKI+tMa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uxUv5JTIEAc8jDVUnsTSDRcCJHZ9I66vsV+5tDW7yYawVjj+XUf8AyY/gxuIosZgAABg/+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DqzqDBUSJGh9QcroHLBYBm7Pf+sQCBQBQQgK4Jkbbab8O3eEV14aIV6mFCMqziUW1E9kE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8xyZjCSmXl3EMmoE56GKcpu+G0zGPi7QIvttQZwwFnqEv+GM6vInZ/g2ZKtu2PchjJKwEA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2IL6B6TzzWVK49EUO4zYqsexLCKmqEcBHJjBAQ4Ubjz7pRBd0NZDPWZQQS08DsleqRBmDM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VDV0rHgw2pebCloFlYFRbg78YiBDIrpeLg7JSGpg2Lo1KhoyqvGZnfAhta7cwKABrJiFut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2UynJS941nkJalVrvTMx4BXkB49JmdQKiBSDdW8viIwcCFowBE1dk2NkNYb9oEHFfF3jfg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Z740NbAOwJfez0hC1cTR46+ZsgnJgtoxuoyvCpsFtX0PaV4BAxAmemJuMAAdMf/uoaQ3By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YjpRk1B2eITfBZAhQRVaZ7ekZNqs7gDZ9xr8yy6jyrzVxzuQ9uJSmadddwABztoQK2Eu+b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IDpFkyGstBLsS6eCCKXIuXdUzLA2qoyxQFOLQ6QgE0ViALrg1CJcVJwzYa86lzAhiPK4xk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N9oHq7WZjXV1M9oTNcaggBahaFZc6zDW095EU5tz7XA7FsiUu06hDDAVhysD43CQnM3Ll9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LWNudblei9+UOpqgvVTEc02kcYzReusSVqoaKAs4VTR3iEktnqZHHGcwsNqAWvcL0xKAkF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3GelkuBcHX0lXsTaSRVa3YK7+ZUTIjrLIOU5afeWhVRQVatHRzHXIEUxFp4PaVdJZLBbeX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GzYnPG5zNzGjODtXvCpuE5Cjm4lctUBbRM3B2F9mIMETaNW6AydU3LZZCdKIF2nIwYO8K3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at3uEIElXy6FPSWSCVko1tZDK9mer3y6Ee+S7Yx4cc+8NynEjZ0L23KrxNkMmaOOaqKvOB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4MQp58qYxzfMZYmRVOf1Fcwxda3LpgZLg5iG7Sw5MdZVrksVVksBeVKc3Ho2z3HMAFGBby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COi4byvVaY9TUp1OOMjL9t06D0vUoCUjyZlzF+k5UviVxnel/qLqq3bJ4O4OVY1dB5x9o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nqQrxKYfEUWnp5ZFdlkHjPJGuP4cMz1lMoaCrAr0fwXAPWCluhEHBKXm83tHP8H0I0uX8H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Hgu8YOJUYcuXu95cQagro5f01LPVg9j+5f8DxtSFjMr1mzae/H0qKLBmlB52IATqPMevSr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kCLNU7phVijlDgRCBhw8wcioNXYZ6Qsu0FRNnmp4I/ZH8KomDAe55l1RlIA6EqoUjisIkv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KBtwKVO+klugdDKsudZmNGXFYTsKUeZdjFAGcz8+4S4AckGzfc5TzUWxFZVZUqUbZAFrF3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OAN+8pf1EZFfklAywtj1e78Qwcj92BExHZOkYhq4vwP3/AArf1HxH1/8ANnD/AOJr/wCzZ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Sos3G2Xu9DvHEA/ox17/xYgA71jiVPQdee72lZyXb1/jsvE01LQqDTiY1D0lKGcXDpqIhp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u70WXadllZ2ufeFZjaHjonaPAarHK4jRTAB3MKXUP1Y/iWjNhyPI9yKGrUVvpAxmri1l0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d4zHbUZmiiyLA5sXAOrD4F1VVXiJ8NZ45b1BGMiNrt1mI6L0sC83V2IdYdChTae3uix5u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g5K7L1lWzQq/JEczuYpPjMrIPR39S4fQQHY1zDspo01oN051NDIifHmJWXjkz7xZRxJx5O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lsnqVUMfGg4Gk/MoMwC+W+bWDlfQNC1gcMTFL9MHOXdED5AjJSoPRzBGpWlGbX0IIwXBTT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PepjtWiAYXuqHttVeQeXiHtxVGs963LKXFwiLTdYlBPcFX/8AZbGlouiHd8Zdi8DVd4HQQ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7h+1WVTsv9xyoRryUqaLy+sbYxIpBGk5vhxgmelKu3epxZnzLRhxwte13pjrXILuOsLkPC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rmbqc8tmWd0xygVaptWKWvvELmYBCWspoLEct02PNTu++sdYTbVhCC4OGdF/MXIk+jd2Y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wB3QF4usekODaqFs8r36TQegEwDpLrbKIm8DWHEdaUWFOl1MlPe2z6f8AII5wIRNo6eeIm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yguiYBF0KLsxkXPhgBhTgcAmPIXAAKqhhvTb4Wa5oDd5aKDzEaJkZjdGnWfQ3Ly1b7BNU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ormh7IZLbd3JQcd2AetZBdBdLwzyM07Wyr5ON0RIOs40Om8uC/OLwqKNQw1wQOnzTsXFnV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rqt2D/UskgKobHQZjk0DTul6oj4hSWj6taqDb+JnqdCzV85hhJ2pcYpJXOXrMyrmC0rrgX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RE48bjIMqxTnNcVfeAObVoR0nFf7UyROYn4LxuPTGkmdgerUOzL5qyhe+/iLhG0clI+eY7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w0S7y22c4V6fEGpAdEHUpyQhOqwjvKcbuVJZdFtBipZF1FOCURbQH26RYhmoHe4rxn2wJz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QHtUrMeG4gbYXyS4WGDSodTiYQQ3S49ufW4122yg7kHLvaaD4m+A6hKuCbMZiK7NGFMTBg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p94n82U+pCglaNzu2HuTwJz166+YGBi8K4ceFP2ysXzJkgl+JZYJ1oC8MpG+PYGxF0tyi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FzJih78ws45D7R/x5lOglpS+GB5ikqZOyu1QUISFtkvUuXh0GDUSll/wIIEFb+z4fWa/kA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RZ5JJ0yMwRtPtUoHF0+IwcoesZX4b5SqOft/wWMlyot56BWGmxe0xnSQHIo7cw122ZCr3W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sCWI8kRbRBURWHSKyCAdiNJBEoAtFRm+saCp5KONwIAjQDQXea5gFJgilI2HRmOIlRWqqq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9U2/cqOo77GJ3N30TaLwADPeYh0CMf45/9v8AE1/L/LGEcfxX8JKh+X8CjLC/O8vaXgZH+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D5laFTj9u8qLRBLv4WL1algy4cSh11+4yROIZr/iOGbpL7RADBxIkTKC6RbqRo7xY6jae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BMTPnMg6KOfQf6yZIwksdl8VA1u0tLB8VAoTInqXo+psSc/xJXrwKYnipYdGpMPSoVSENT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HJsa+ZluVrUpXqiME6QwatXS1XZENcFq3vuPzwdiwyXFLSFMGbX/dIRkAhRhu69Jc2cTUl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1hamijU23iJNgloaIQUG1lkvHjEVBCp27CvWYENI8jfvuZnAPJV8hkSxkwGxNaihgzeNqK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R0INlnQ9W+kXut1ZZ0Ht17wI5UaF+74uW5waAdBOoIdZisM4G/DTuLU6mNWXf56RdWUBpX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G4R7RbkTMlijgz8S/RSC7sL1D+IVcTKrpBG62rUvPbYKS2nGV+O+ZcqK3ilFzFN0dY+bhx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H4A0AsHVbC9LwQrKxtN5jURghTDvyXHFAa4pwK5rHtC6HMzHYHqZHeZc3UWeCq3T7QjVmg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VbmenEVmsDQ9fVREvukOArN5NdfErCrkVshisnjvGvCWmgU1sxFL9Q0G63GM+XMWINh33I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EFSWA346/3DRvCbQdYmU50X+cczEj5Y1Sx5Re9A9OjJ+YSlFGyA1XBd3UqGenwY6b3g7EY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GDvxF/wAcP22rsKtOoSk2xSj6VTbsYuICdixpq0+xUKA7Gq738IMS2+Zyhy12lHJOOY5Xh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BUvGxby9Ji0U2pDeaFuu/pBoA4X14HnvExWpVDvkPWBlNWy7gTk1vn2D9GmgDSpzfH/IfC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VMB3L6Qk6tM03lNlrGRbiEM5Q4WnG5tIVQNVPPf3lyoFRTb8xi0gWsj3B+4ILN5zne5rlI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BQtqN8GsQOyPfhUXBuzuy2dJoq4t2xvbn1vSMFlAKIcI0eeswm39bn3hkii5AtLOpqIh4a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OJVeb26zCg7ZrK7/MM9sRVL6SqwMAc8ENG2tl7f3ELJ9wHS1rPEsVFW3Dkmk90gZx73LCy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VFSrYOkslulCf1r5g0Tw0yTasAVLlWIzVVr0iXNRcDfrzAOxBvTskMGZt79fEGmW25z0yv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5eBw+jKNi/wCld+kqYrsaiI6rYgiwdYbYvrCCbEVI4RmRG9d3NPtDyNw+pw+8ZBfWHuw+0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nz/CmD/fPzO8E+B+IsZdy4P8ABpnpMS+oT0AzLOP37RR94XQDqHGSBzkL4MbxTLB1/gtIy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WHPiZA6VSIlNDAIawaR8kFNwZAceAKlMpv2gobNIoMswNpfmGMKmBVjzn4lK8Bdt2C+u+0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z0EYQ8gytLrnmKuygAaGjlr/AMB1Hfkly/zf1HctgBscVTBSdCP8cR/hnH/nY/nmPVNUr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x1r/0V/NSo0HnKqCW7OdqX0O8FCHBEl6zWjawwuGrR4/coAAAcEYwS7+DMmBl12S28S8a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Ejd2gjhIQIBYXj18x7YnQNQ40C/hnZCA1F8r+sYUi8ZjImtLCB829sRkLRiO34qFpGHgIM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4RsLIMDRO5hl1lsE1iOVlxm8mOw09IOw8HOajrCPGUsDuqg7scQmE6ZH2he4VG9NvAzBfZ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YjFUMAy4XpfUGd0lCJdwRb1tOjxGYKpoh5cWnVeKg32Er20xMfctcAmPUY9IeTmsczB6/S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Ffqa0ZYxufVttgmQDaAbrzeWorW22i1VX5YraQ6G33hAw5jdFX5gIAo6k2B1Wiu1XeAcEU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+f5UC1A7/APup1INHLoenrM4regTZ/wCCPS1HSFU8nJEIAwglgIFbcnapYE2JREJ4M99Rj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6HzAXQ8jnT2DcxAIVRecV+YnxXAW/V9L/AOSuAc18y1E30S73KDGCtE5KuVd84E9pQYu1Z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MsxR3AJugWc8espsSkwVMZyuVdYygVHg2we1viVs8agJEonLYN826R0RpwOiz3q/EFGUgV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+Mk1GZ1CgULob113qNYV3V8CJw7V8y1i7Gtb6briL6Ri9Qxg0HvKC2blsZCMlPTiWAnvph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Qz3J1Kj94WckebvJk4IEBZDvaZxKDKiiOvgzWWUnVCqTC54zWIIhJVaqxWgeuYUZ1nXhC5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/U2KZI+zcNow2NA8hqCF0NDu3UcaP1ElpAUCn1dOkCVIuAbwcvfrHHZZplOW4/gnAHl9JS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vjHSb65eAyLem6ACDA6YrxxXBhlDlb5gjG1cZlChtPToajTnESw0eBRX+U5IZYF36mJVFB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jcACFuOMwEEqkBnbD/sykEZRXnig/2IrgCIDRxZqGwgFBhtTgcQfeBJ0oUrrVd74mB9QMo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+6YGsOLgivKW/95iFablSoGLjV2wRWrd0HtGHXyVPtcdHEebTyfUUMxYPTDT3+pUW2XZoe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1oJt+YGwHEGHq/cqJRbd4merFK5wf3H2fN6RA3f4o25LDXWoup7Oh6WafWKRwNF37RD1oF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Hy8Jdcslq+TMRAcYbshsC9YEC9hZDE6N/wCn1UXtx7OvDk8DNTXSSPVZPmAjZyrXk2S/G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SFCheLhLDcyMxBHznwWCgqE6JeAEv3AyT2mPoTCKWFOtSl/X+EsuXLizY7RYgq0beP+RXb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a1gjaUPXi7k/n/F1LOZjBqX6lhb6xSJAAr8mfSKEqAFa+K0fSotRFwDKrb1WIhgui10KxY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YTndUelsM+o5ODIMQTAka8rnVtxwfGUBRx6ApPuO40siqdC4u31lMuIai1Fl7zzm9ypukw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M3/D/AOWO/wDwF/zx/wCepX8YjDQZToHLLHyy8dnre0AADAcEqCUX66PMvOry/P6iUUFE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7+GwZeOJkcR1Soz1GgeRjv1jE6JYnEKhBU9nWWmQMyrA1rr7wEnt0g6IcJDOBlIxeRgBa9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8oNeaPdDowMjPU8nPvL6QPB1aY2PW7RQfRzB2oCOyUu2NjbZrEWLbcNC233Kgm0NpQMsM2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erHBj64BgfCsH6GrTEtZv2mlq4gjFScukv5vB7SoXgLiEGzgXBfEG8jAuEVQG3nrEJp4jA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Rty/SXsCo4xZT0LhiK4Pke+WIkIFaA2/BzCcBfFuVX2KK7TZ1eEgFEG6cxOD+SGy0MK3b4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xq8RxShX4lv65joHrwsW8aeYXa6m266JRxe5q7TYVZL5/mzVlypUyvBlUbqw9pjyIAHDQl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KgP1jXHMC2pUABZZeDddiaSSyVK/hEIM5peYSsEJ2KQ7jmZLd5qVU4TLpinEKRk2B5mlgB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c1upRrGGBBoDL4o0u67IdWyLuqijau79pUyHyqmx8h9EnNpOzjHcPvGcQnVKoBdimvFRS0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z65jKu+eroR0D2lrzwtBee5R9amVQp15O1tD/AJLjRo4YwtYA+Y2gjCVNFHZr2i9ehcAq9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gbJUkMLaGgKL41cKAFAzbo6eC4jw7G7lTXCh1qIjIo0AoblNu6xDJZUJVsxy8BuiYA6ZXD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5MEoq8lBQKc8royVXoEEHtSUUcC+xiMZfU0KceZSA1CILnK7fd11mUBgPYHOQB2mESoJH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0t7A1hHLUVzDoQpy38yrT+nr0jGuCD9KQQvLQvtEKtUF08brHEobjKCvIavpxAYlRNqYpY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2qdcDmXQAixXnYXWjpDSo2+AFbPjsSiIijzbeTfO4q2CE6pu3iM2e2kuLDesZmIrVbAXqn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303em3q4jMIKwVHC/IeWcPGgHcGg657QW2BOSSmhcet8d0jfqKDMwVheLt9+ZepWKJHrjB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R18zjbp6xhiWdvSUmZYa6GVxRuVbgX4mQDamM4/qIcF11YLhjFhqqv1jN/TQ9JqjqY4Xv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TJ6R80gu6H1Dw0C2vmYNYWL3v+pctW+7EEo1ewlqhcpNcf3AsLM8GoXNcT0Iap0o31ZRw+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JdW5pbmNyflPbcsHYDL23Ft38zuYgpuauGrTJ6xtKXlg9TJA5T8Xk14Z97i1h4Q37j81Aj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LCadYcev6h0I8jcLApb1gbgxAU+b62b9Zf5AJsu64+ETA1xH+X+LMllBY8qfRYW0s3kg9w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TLH2v5fwozoLpmIN9pdOOl3VE8Y+5c92sHe/RNy33lWyPkK9YxxtyrDNkEzV1xcNzXDAJy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WnQWsfyWqSs5d96lsW8VdXRqW2jFTaWWlI2i9yupgJia3Hleso1gEe0ZG0EZgHcIbnM4jH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OP4dR3/8AApl00dF29ptlf+O+6aeXoQoGmjj6D8zaBGwr8OQ/t9SkWzKuaf33juMTDx/DE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LeJasQ28TYhFHzK1hVagxZ6SWZ1YKz4zBIXCOOqdZde3C559GLBBHRcNf9QIKlDryW58sJ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CrNkxZydnZDqdT7iOu6jY4J9yyvVADgryRribDHv1g6Yi3AyvcInIsIOeRPnEF7MyS1t7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t1yJZ8sCqvIdIIw2h8eFxm+2hdo1CRNfHB+ZlljvsiS41UrkjnBVG+9RvdoK+FfuZnpAdG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beplKMCunSDSwVXzTT7sTXSkt3MsXrs2OWKuAQIGCgCiWlkDFEXVBpfe/4uX/APAd0h7yr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jLUZUaXE+UxE8ahCk2gp09pf7VXJd3q+0VlYqiy3XpRmPEusPdyP14IJ158ENg29PEwfH+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nxHc6DVkZdVG7L4gxzAwqkMvZzYC+be0I7HQlKYa8wBINBPca5lQbWcUrscmM+0xiKMId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jKtNK54Eb7Rc8V+YHUoA8zA61KDbWt74lEH2FYdbHWDdrCifmS7BQzeHmJsFlgoMWnFlvr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HBd0+czqZEq62u6WHmBkUQCk8F0Tn2gnKTHGjH88EuS1dNBTV5rKVBGrGkuWMegHmoNBhN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NNMIaliL+0Gasx5CZQkZrutFmVx2lK0HGWv1FYiZLLHsrFN25utQuYUVYHEsrZd8QoetA4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esdLGzEo271y8+kuZhDIXeHnzAVSbcjf1zCOFqOzomLrHiUPm7FRWmuWPZlUNGrBMdCPB6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ajaQYb1y594qIwLfanxxDIuSgRL09YrsS7ZX2OCsY7yhXhmTbFtteInZKYqpjJVs97IcG5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4nLHCbvSnO+kCEqLmJhqqNXjUFeaNEXRXF/LAwaS74x3WFXNy0BAcQ5rLZZkEmFVa6FxtA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xuBDqqUlYAmCXwNkuXHAX7kRIb115ocGN4ujGWXykG1B2dJfBqYwzUcoGtFtYghVN9+5ol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3DE3VPTP9x4IwUeffkJrdHZmZvEHrcbr3MoCY9daf8iZvOs95aiRIOQxdxEOTrmFHPKmJl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ps+pnQicbLFA6NXnTEbvMRhUyZ1faAbCh0xaChR3MQW4G3q6wj8gFUdJRygDXW1YA1dQm7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gekP6643ybh2pdbl0BXmPLBMrSBbHVQS7IW8NqV7iJd6Lpe/R9ZdcqyFvXh+IUgf1xeH0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LBcTmo8LsFMI4ZeCcNMWwuXbxCqEZVksYScQck2eJ24h7s+ck/wBcYIaSt5XkGD3/AISYX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omILTxHQODtBvUgzqAl9h8zcXBxs0vW09pRUHTWrtZT6JwLV01rBEKCu3UH5jRR6oAxfnX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KFekxtz+zcpqyN67nrq+Joc/zVkm4r9aEuYDr0TSMuPRUDtic/wAcR4lZlfxx/wCOJt/7Y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b/wCKlRLyE6+q9e0FVczYPwdv4oLUA2se3mnZ7fuVgt7dsY/x+MZUTESJBLv48xll4lw4i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0uP4LiU5Y0bAYSUilY5o6RUKErKKrPigX0jbMGbZsnrDekTBC7TX3KJov88RNLUU0jm/9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6PeAFSbCPES8dP179eHaX8UHCoH0aU1T0thg4uCDT2QBQwUoqzyjDdz5wdR5QIMBs7CLA9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5Q6RogNne34l5OCuoK/iA3s7UniO8bQ26Ra21y8U7QJXphULvwoJof9xGObhtHUimFQtB0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ouijLk6kyXW5OhBRa0bly2L5eY/8AyJtsFrWsrW+Ig6kpRGgY5ig7bnb5azZavv2leBNXO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eGA6S+1UdM+4eqXWF4Q55zzHC0hIjLh0ye0vU0sQEznPTykEaAh2DByKflKVwgWywDKOfY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1wt3nmYIpYA1DWpp2puqpIO5oFWq/TH1LDdvLsAre5hsgJdtl2adJQ6qkoJVNZpWj2j3S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jvLFatqXQN13oxfVhrV8RNACjm1Et6Uy1zIPoM46EGJCVDLFuOOuEhO/BGRGS5q5cKDVdA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uAZVFQtKvZyy8ITIfNjli7l2FKpbmatrJcEJXMqFrXOAzKleYVA3VaSzNQL5hOTqkyf8A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4LdlVLscv7gKGWg6oGF7xsHwYze0WUvNS2n0LfEl9Lt8R/7NCPIbJz1JUJsg1rTndQ3x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NsTyXlLFPPXPqEHh0e0vpqH1y4RAt1wKzfOdQ640YhxhaJoHiVzDgvjT3XsXDGLVTIWF6/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aIHFBWAlpcF87oCy7Viq+SNjULKVzvvzEWFCstd7aKKjUTkNPXPJmYvVuoBPvriAD4riD1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LejVd4q1uGW4oMViVdSEWyv8AhFnSa5WDq9BCA8MDLd/7+5kaGAla/UfOgSJOEbVWesLMU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45eazQlcsBRYXgeqx1QIDqCeqq7cRX4CBoB1616wAGPIPNc8zGICyc14l1pobb3fzG4Ej/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bvrKXI3udo0fVj8xCI0xdnELQcKerc58esQHbjaoH/JkCeYbOJMcXNRjDn0jbvTYLzXM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UgzTuXL4alsYJLEvrjiYuLd2RJiCyPCwlId10b+pdpctWKu56vuJVxO6AAUUKx8QEsMU3l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MRdo1ootIddowWlXuGaL2QLfMCE25wEjpbddpZkbcCfcZKO0as9zUDvOwq34Gz2qKDnp4f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JaMHlZhmkavv0lVS0klAH2czBASD3a7Sm43ziHwCYBxh6MrUCpxMfBAPdNEXot3ncdlq1n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VfvBpbtzElXy416hbuEClsKgUhnCQG1BUBHSvB5hdZHxi6vOzxKfEnA961uB7WieAqJAo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M+IL2wrBsUv7iSknn9oRGKrXezBd8DghyIwLMBwBKSaD7uaqEAPL/AAWh8QUHmkQNxPgno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/AAeP55/8OYzb/wCJy/hEIC1WgiBXWxl7fvAvPF2rqvL/AAAU1qyg1q615O0HjPgjGJGVt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IkGE6HDf8lnlxLxxM91OcZqKmJUfMyEHnRuHu2l6o37RTyxVPoLQKxaoEdZZfE9ZQ4929R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Qgm0m+Xb9wai8VWNxdjAOy0wDrb1D0PbaXqnsqU611jUgt2eBvw92Xo5VKswKClCv7LPWZ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+z0lTbjfb6RhhtLnFv5j5Wo9BFrHq8vaIOle56EVIM37k5bb16kGTkfRGmN+dSg6njvAH5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wRQcH3QCwXfCUuuzFdowjofUf/kfTPJdRHhPEWq3e0l9S2z50jC10ZanaeQwLld1xq3a+9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l63dBNXN7cy0HAr4l1rAlfbUAcLq6NL17zzipd+ZZty0rWBXpcZQuutSNvfBzW4UBaRsl0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EHTWRVDa28YYVBTddHJl6f7cLpVbq3QC3eW81LMZaoSNcqfHbMYEOGqhbRvfHZhVPmVL0G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WVwYC+q8ystiKcwB0LKxrENBGxrxC9hy6eYBpYGXgobddciMvGCuK1h0KT/krBdslGS66r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ZGiWndV2CMEY2iwvsKTHfvAb2yirhuvVa6wkCldktGjqVyToeotl515DxKr0sLBm/R6bi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cGDbAJ/v8zgFodIalyJMo4CuNSol8kXRsTVLzwMu8bcQg4i1a9txpuMdcc5DoA/ZB4hwX8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XHTKuJopfHSFIq9BWM2B2lpr0M4XdIBiNVqiz3VWMxDCR/Ay+pHPlsMca6L5zj3lD+2k0Y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2Qy1TgQM1e00yyNxeqrwrGwDsY0WUII2CotoY67W5TemiLs6qCKb1NVnix4HbUuCJs5Fa0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3KObf3DMQl0DBV9+ZjQoUyVqg7x9BrU7oteG8y24g3zeLgXQgV8H9yy1plj6C8nenUreSr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ltHVwq/RYPP8ATpW4J1UFsLr3o120THFQADeRV6/G5rOggooeCiYMse/Ry8bDzNlK12rPm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F/UoL0lBACBZy38xjix6Yh0Y2i9Isf8mMXAt6aCoBCOHm7jaSjs+nvKCPBefEoyBVl5QjL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B5xHSDRCdv7R3BhyaqF3D7bgaDWqmCSrec8ZglwLlSux6yqEem/bcQM4HiggSgC9bVZjMZ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ohbg4KdwMtesoW9Muix+5y6sxB6XAo4UXkYb8QVhGBVFQWJxmBTJ6Sile0HXMloMs2k2O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LPr/aWqU0tC+nU9YMuDZYgOPVWTG2mmlkiCFL7gHN+pBdfUxW2BjMfFM6VoWNLLdffJPFS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gmW6bvlNXiJiUJKVmDChfU/cEgc6CFAI9KD3lT8zslTlSquyDCnjTC0Cu1fOIihFB7xbWX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pz2KDHa2KggU7jCF5uN0FzwlxhL7wYu8vTxewPzFRHDwaleb90Zb6cQWcgRUolPJOY/wdP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LHf8cfw/+Kgyw67Qa16BFjqaN+fPiV0MQRRTf8DUVKzl6BCLryfHeMFAUHEf5Yk5/wDDK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JZLhxCpxL7xiZnEaioUMRB9mJ3ZRKV9X4AfYlQLFazKETGii84gnWGkrHFw+IeTB3iXptQ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+PaCIREs7xNwO6dq7myXp3WNvp0JHghc1muHtuG/CUHCfJeIdYR1YfcMGsuzlFuEuRVLaF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ARXXblL39/gX214gIO5ydSLl7c9iKA5PqgYWofyhvf1CUFe+SU1leb1gFxtfJldq1Hb0m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ZEW+qBrfoejCFCjrO0f8A5C6dQgvm9kieDFsQllKUUQAyV3gwpF+MNlsGAvGiahxlyFx00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1aPRavEJxBawonXRv2hIYEU8LTVuvhuHHjuC6Q7lJfmXx1dWC2Tir+kMcd6CxWe+NDzTFT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uuOG4ghLQrUzL5+EARQooLaOxatRIB0nAWinSsd2XumC1SgUHV4MTC4BYbrrLxqCcMqGQv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zEKcGRvCpW6DfgwAi9lq4mIwsLM1BevPi4IrIKuVZaAr2JmFkOymLGXlURIcW4e4Lbo4Hr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2zIGb5MaiQ2TWNr3bGJdRhADaLMHwSyoqQF+zpbqveBo11tTHfSqYy8RRkulaPaveZkcE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LLTN43i4p0vIpcBedcRalgqOdsl3huIw1cpOKTKNFCMKwh3suY8h0OGXZ04hyV6Naaz2W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vWHFGbcQwQMd5rohuE90Qau1zpbcx/uiey7rL45l0U2hiquFQ1GpjVuipmnfAVHklhbCzK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D859Uuui8uO0LicMBytdBb/jWo1d5bicNbIygvXNvVYs0FS7Jnp4i0Q/Ja6V159YZihVLO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BZ8LrjJA4cC3d+XWAATVASoPSAPK3HrEpcSwVNGrF117QMOALKPNoBrN+kDhhYaN4L8oYh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hqfEvdOrWv+SslEwG9bWFj1atRfK3URbM/wCuXOBSa7H9xscSzuljwCNeMr1hNkWMBLNXn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pKxLLW22HEstlaXOWVJsNFtaMbljDOb2hI2ky43KsZQi4Hw9agejKIJsB7EzBwj4lJTjr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4MfUvhJ0/zAZy0hYhplzBFFXVIykdcur3mlMfUceDF58TGm1sJhgIxWEb5rvKKpoejL1XY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EIuAv2mFigtGJqwRbTLrYacneGYy7DBL9QlKOUS+ynunTJQnyPqOgb8a36mIVBtbvSC/GZ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sVhTxLIx0vJ6Q1KcNYzJti9IuU0pYBtVgmlSjjoH5YMR+A2EqBHpBdxplEBbSIawYiWtVe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W5mF5rrEvZWypu0ONEUT2OqfXqi6WMSEBkYOx/u7zZP8Az1mwXj9sQYf/AF1m1vhvzLeRq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Yh91xD9sT5GY67D5ixOFfiU3g2/k4eTDbOP44nM4/nZjDj/1UHq5LTquCLWRZ49vQfyaFp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qQ4OgjOf/AAxnL+K/hhqJEiRJBsl0wFf4rpYOJcOJtxOnicIBKyO0v/KtIdZ3gMT4ZfM0L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+BhKxyhTQqluohasVXDphlt7wVi27EW7lWOiUYVL1zcSyleu0UOFT+g6DLtDaWsg3Npac7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LkxLwGsMVkVhNsyejOPWMz5WyKQ6rfsmKuRQooAjObjFiGOPIi5KlW5r8QqlIjPpD0ZLA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euYddIrBvXMGWJjjiK6wTC3sOrzMwxq1wv1llMm3wTIdiViCtk2ZLcEbbKR08Q5geNsXJe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PAHQdojEIJtsX7+CJZBbI+UUogUoDo9TtLLwqLA2dqi9ICeAGN81We8q2mqKzXL853Abv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0xouWpO3kkZ3KnjsdIdmDBD3V6u0Dqx23sC6XIqvwl9YMQUcnalkoKbDWtpsFz6QhhBhGH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1nNRjiwd6hCtohm+TGyqg8va1Nlrw0oBWc744VdnIFKa4GzH4gmlKqdOmr47S0X0UeZOhr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eIXdd/H3Lp3WBtt3Wq16wGQrdVTkJa2WvS6qDUHMsWN3yi2qvQIVr0kC9tpjOzTx5mQN8T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1lZTWlD6vvLLLG5XDvda3KCVBko0KEGsgPVVL72/AikWtYHmnRiIQpdD2Wbx7ShesNNKdD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WnB4pW33qEdX8lBXcBjbMslg4vxF9lbg/EmzQLzchhxeZeYeU10cqum3vFOZAEblZVXbLm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YbOctt1XE51kABOwb6xky6UIwnmhUSd7JWXa951C45hoy8IHP4grqkdUWy9rfqC4DUBeXL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R9GK3iHiphJy6Kt0OsyCtdXR+WMQqOb3MYLSol9CDsSC9avVAq5zl6z8M1XvGaW9ibPXbM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cF0w6AOb30Skvec97iGlLVU/2sAHVnBfYxcAmR/iE5MWww4KrX1KPuXElCvaCst0R1l8E7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vwPK4zX4hui2KlvpNGGGL5ltVoQvmGkQWrC+GXTKzFL0llF60gwPS5d6Kglc3+iNS0bC6q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nUN94bPZAWaU7oIA6EpHl1+8z8SnBi4U3xLAiicEeoWDT1I5DJ6wVlauiG9BW6hEAVcvE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mbab6kWKFiOoXaCV1bj48BE0FMuYEykVqzcZVnGQr54gCkPLANQLk98GHnHKF+ZTH1LIgq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q9k9tR4QEVWJXfPiZv53NhjTHj1tisvK2Ab15hUE26YhXcFCrjuocH3BkgrKEy1iHoy4ey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HuCVmTfS5aaMQMeLmDghgWWfS5fnPsywZ+cxLTrBsnsTNSvaHU+0Krc4f+KB6fE4+4608S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/BEYuVOxx8Q0q7hgVPFybZdiOv8HCG3+TROf45nSbsfxDROP5qVEdhMOX2jqwYs+8teq/x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wsTts3KT+CbBYOOXxE/g/xUYZWVKlQYholRIIU/k8UvHE2US11GWCCjaG3ZfkYHiKMViY+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1NQ4ep5hpYVuFvBxOeMalO0cK84FJZeVJrmXaEGOwFphEGiZXGW9dPM+o3jA72vwb9Jbe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0eH3mKMWtBgTvR6h1ltbfeqAv1q/WNCjiJeYBqiG11hI0HtCmcPmWW/TYbn34m4p7rFxi7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dA8zpc7szy+SuzZV3KCysDq8EEQLPuBb73H/5n8KCpVWCuITOaetQI4bPRnMG/mmWUaGgD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hVaAFpeaPSZ+m7sUQvuRuf00Ixbo9yKRmABRtVdlG3r1hmps2psO0b7EPfdEM0vrEZSbEq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eYgRoBmvd14mpg1WFB1Wj2gKMxMEL80GV1upTKnl5GD1a5jSpwXISh4F1vNzBsdRBo2/R3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w2jKY1fMT7SiAJlA378QNeKrqadji24WgrA5sZC2yoiLJIEFi34K4ilsS5V9ULy1h7EQ0x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K4EJVLDyC41cYAvMANV3MOczFiR8GsO+Ep6xgmFi7GVpoAV0WJ9AAli5Vy1B4e840qG2MG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MbIZ3dU8xeQO+KwX1eIZZ4Go4Ax/wlP8AzZdgttwxB6apO/KTDtCsDcEl2IRQwwBbKTjOo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vGK7SxOgFP4lETyDXhuW8l2G/PKGaBzWviHkMJt+G2ZzHZB+EhrFxXAHWq1MVAjVX2YKSJ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T6mnQvn+CfeS36mk8KTReB/abz/JbIGiN9B9Eur52X0nztN+YjfkB/MpuXyyvQliBVG/D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Tr4EtjWVDR1lYnQXyq79YqYtVrhxMjLjl75/MqUcBjsyr+C35zFyWyqOW9Tn1CQE7GxHZr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hPmLJoUxTjV3KYXOFM7i2htuZLkIvFqDpti5bPeWrlLA7txDFLjfQuOZpzM7TAtF/Ag1U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4iTWKsdBY2XXxmDNvISIZcXZVU4mHePSOGcLoxiJiy08aju9tddxFRbfxCwVZ3mhHpdkJm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RaiSmmgnTCPyp/UG3g1PyMx4GvzPzFUduan4gFZjuHtBzBNbgdMcRs0OGAbov8o1ZXD7sP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eJetif5/iVAKPUjyTYsAAWuj1Jn85Vod1ZPqMprvQx8wAzv8AHMWsGaMwbV/+OJdyexVPU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ZB8gQhpuzfmUDxa42ec4llHSgWnTvJvMXUjiS6/RSs6wSKxLM0TqQiL5htiQULzorcrKZS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ylFQKYhBJuenmKy6ae0e4BW6pn2ZiqlfwbE5ZwTmcJz/HWdIMs6+IMfyqOSCtVwRfbqaPx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E5xCIALVjlkca3sIEEDbyxlQWnmc/5qVEgZXrH+Km6BglRIkr+C5pK3D5mFlxCeIfSCY1A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QlEDxmgaHYIjbJZG2XseY1OqXxuA77joDF+0TgvUlvF4YyRnIdUsoWKDpoTuQYqCixGYA0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EBsW7PTw8dmBtTOvOy9qipN7HA2Bgd6BgAAWmnEfIQnYyhrAlq8cRkjnVY0sDqiFsNbwMW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m71LNgHYi1WHUgTldSZsRFcIoqh+ZaAQh/jsHrNokqVK/ipUqVKlQJZAUUeTrMgGzoQUwc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MnbcOCsh0zGuHLVALBmy3nvBqzliA7rw+BNtAUwRbA0BYlPYG0rW27rp1jaNDH1bY8Rrjl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D8S1CVCuhSHNNZyszgGVsDfYb9oDvgjOpHPiKKqATrJdd0qMhGsEV2l9SEWHWoxgwoYLuP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du/iIV0RQRi7W9KQzIlhJas6RVf0ndCuV3wFTAAa0xUT2bKVQzlwMVBMw1R7DdtypmigBz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9Hu3UtitPbQl9VlQ6AXH1gVRl5p32gOKqAi0paDdQuw1tWGAaqZt9yrc+W87iGZ5BZHrdy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ZULHkNxtwXia7f+XtMR4iPoEtA7pCW5C3+8gUuhXQYhxTwTJxILv7TGKvtGUK+7M27QAyr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Lse0pfaHUr3l+Pf8Ai2W8bgLKlSpluUxUovzExHgGBYblJkQcG+ImMJRCiFiq5S37hVCoR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Z1/yJaJckKthwCujpRLUsBDZthgBQqogeHp4/4ibPxBZ1fAnNsWOcI1tm34A/EYoa0PcgL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C6VMJRMK1LoyvzLJ4t3QtPM0IWJS8IhA0K+xmiljE7K+YO8KOCPax702ZV9Pbp+YWbBxBz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Eet5rRCmoguOxBRNFxELjqJKu3mpiRzUeIkHWustJTeZfBMzCjJ7QQrRQx9SYyslR8Vmo0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9OL8T4Yg/E0g+iVQEE7kuiXVj9SnFTJAhSlQDhwy8qIFxVF56xA6pLtmA1BVTRUUMkVyjN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44Gs/UYVnwH/MQvdtPpLjTd/zhXt26ECNJ2GCIOQYYon8bn4lYKljRTzDKK+4+yK2LVatQ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do8SFeQ7YZSXnWPhbA3bN5V6DUrCZVRCCluhXYrpATVQ0EPtpr8QgZUVqOs4TlgYJyx0hs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yz9Q4nMqB2H3ex1lTDz1e/wCsoACgMBOkCEG1iChLjmTgDoP5qJrzOKpUqAKTQcMqJAzKl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EqVBAiRwg2YutS6XwJB0XoOV2I/a5r95efqC4IWJip5wywvQwxGBBXJQM2gmHhHAzL9SwX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VxKUum/6JfxEVxSCPZxmIIyCp6z6LyjJ1PqPjVWAoyPyy7OlYsuIJXNG7o5JUQq4VnAexZ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lX/Bf8JFjI8weyodWWZbyEAFJPR7zGAeujjAPRbg67EKTeuLheetAKIQGJidf6ikhk8W7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PVfaA2j0nfe0F1b0g909CJ7X3P3NafIfmJFv+zvPn6H8zf93/AHROW/udMEWF3V694mgcB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noL7DgLqGVw6f05SHAGv3gwaQrR+5s9LkrOeTaBvzVx2GhqC0REUyFNOBBgKlKIOmmIrXo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D8jFWQdKiEub0P0IgvggiqsO7X5it2HcfzCCreKTOjmgAEUXIAgW8xMceka/1B8rB3kah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rMt/aHNCvueEt6E8ppiXeIqbWb5ZfS9V1LpTZ6hUWqsPOIgOr5lTLXE3K0YB3/q+IUvtR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d1k1S58swmJzVQwVmFrpOmsxwapmsY95V1SSwNK8zFkHrEXT09d/EpSzfRIW4sdQh5ncj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oNvWaOVpHK42FK0KV6TUOcUnrCU3gMjRA/wACrWi4ylWNrrSFCsbi+ETXx1CqYUqgXlve+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AVjURKiohYoVd1uYYdQo5tu95ZlgmLTje+IMBXBLyS9viOT1nL9PXRGL3WodEEmVxtVkrp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Ry5xAKSbQX0ExK9Uay6atPmCodC6XSWGFu8UR7GV95mJYCUnlqAgZF9Mq48/hKYpivzcrq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ljqAufiLgvOx7OD0ITS6EB7Qp6ZG4Qq+Wr7p4dHZ3lPcamRFxjtihZJcuU9Wr6istBvavz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NTW7zaDlLhYRaiqJzA55cD03EieqZiuIRWn7H5haLeSba+SxtFP8AXSWaTkOU19r9IBbVk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kYb6B+YYxUDF8ygES3a3lg7jvLml2SaGIcDILGDH0/g5YcTlhNgd2riWUOpkgS7E9P46RM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ZKrcUJKDr+Dv3iSoVfLgMq6BB2EyHHd7woUABwS3/AJC1stUqY1Fttcv8ElfwqU9IGtPtL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2lp+CP9dFYJs6PLLeHvCmAQLfBo+Y9f3xRICOxINcB2l236SdTX2ExMbvIfiB1dOlULF+p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KG2wOXULF+8Vmmcg/mcC3T9iIq9zbGF8QT7j6dDwvuDoPjz/hgUtksIewhhvut39Svk+4x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iDi7WNQD/ABBLMA7F+kPtm7/5g8kLrksMeIpfF+I6yqe2IfEhH5gNej+yHD/v7y//ACPeP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m+Y7y+U/mJyT5/gVILp9Qx3Jd77M5VvOYd1ir9RFP4iNRQL2EV5NnBGHPtL7/AGndh1GXz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AuRPaJ6/EphQ4uJvER4g44iI57jVzGXN+jHbAdMsonKtinMoGF3PbR9QCom8U3wXLat2gN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TseZ1WuFmleZdfyS2L+WX7e8ode7OAfJI06284MR0p5lHLyvCSUlDvmRmDHtODo5D9xbBD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fLr4jCFBnt/vzGQtWlPBxKfuteJgvA8B6sycUepFVagcq1LBEdWkuKVuz+4qcFjW/uJdD2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8QdZta/VK4nF/6RdFLqivuU67a+lDFhoByo9Ma1KtWO9PxE8Dwy0oI5Mb8XcrBAyBQPXtK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ijeDdXcFnSVnSohTcg4fRi9NpQtMogI6lh7R3H5gBoq/eKvkmHoL5AxxeFosfMwHEi8DR6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n5lKK2Yb23LR0KveKq9+IFumx+YmYFhVXkv8AqjvYgt+pxRVJ3/QnXVLN1hhtWA9EgX1CZ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bdTPStkEzOQIgHDmYk4L6jHzMIIFVGuSAF0AZ7GI1wMe1EVd4/mK22yUo/kCWB3lSmCyye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gZWSXOsA7t+SXb1R7/wBJ90FVDr+Epsly8Y6qDcXc4rK+cygNxkvyXW+s+1+/48fFfjFl4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5hYHkZyyBW7Mz1HtEQsxOzAfUFihstfVl5znEzIPAWZ8zhNO6DCBrdDEaw1K0MTLK68RNx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VllOYZinSI+kVYuatL81Dw63S+4IXPG/mIZHkX/FIpFr9Eisg0BoI2ryD6OhG6qX0uPh4h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u4oh6AEthTwPlhFacJn0MuOns18sslHoI+onY/k/iY1/3GiPYbuP3AAh1kD3PX9pRtZJ7f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mlGQt5HpABBTLmQI5wP7EKNiX9moeD30UHnf1ssYA6SVVRP8ArmWxlZRCPGUAseLD8wem9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sCZxtQ/MDaDs/xEaBdWLexBdsd/3RX+X5nyeL8xy1/JBXbfoQxx8RzmXiIWUC2iK9Qs5Y1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R6jGo37mDkuWWdo+fZh3pqBOvrMPBcAGo9C4l/ktBxfwMH5u8LbXsQ6s8iFMA+Y9A6ZYdP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fF90RvA94uG7ezK2R8NwSwV1lLeHEzo3UYhTYmPZ7yyOPpzP6lnb4pgz0IubKYpgOhFOiP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beJ/VV+YajHeIu3oTlr9JbwZaZfoc5iro5nHb3loUj5ZfQ0ZnclMOqQnDje4Mo94j9xx4e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X2Cr1P4Ioz6hlrkN1RcVN1dFFwo3UWYnKF6tTJXeZU5PcJpFzj/EW2Hjn+sVLKHIs1aBd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K1VmL6DcJbY6D9wPYO1/tRAU+q/iDctzC3zLFKwV3lI/TEEE3VS9eCAbJqn9xGkuL/gZWu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w4Dqsg+8paYdsGYP0Ylrl8bRLahfD9QCAUtAQhAAcBiWaNVLps88y3ll9UXebU9eYyqDIZ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WCfujn3jNVzgXAQ4MoNvrqFqh5dXFi3gqljuxzmWEGFRsxx1hbuRsgU5v3EC75gRSnjNCf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bXmqgpIKKsOIcdJAws9KmRj2MNHDMG6DjrLLDAryrKqWj4Vv4nTU3n3uxtfrDR7ULxtD8w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2WNbeUj1QgQVCpoOpmEeAIsrLq+1QTWBSTDdI8tRoFjK7+MywRijXYJiU3+LGjKS7uePH4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+YtTdiZsVRzWKcUnH+N3R391ld3TTwr+Zi9YdQ6/jEUXlHj4itIE0XquA8JKVrBMDp9f8Q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p2hKIC51GquG3iG3ifhGXZt0Mqn6XsQjtUJRTZp6xITRdSqn5JiwBElWRikOjT1MktZeiC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QIF9SVMQmKOtmWDa4qrxM6Yd2oLQFLFvLFrZO4Qv10qgmyX/XSHKF4tSyrvJ+YHjxA+5hQ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VfD6ETsLo0e1xrJ7u/mYa+pbnCEsZqM4IJkFdaYnp7Q0z/tU5LYrZv3hhzErzFchjzGlsg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OXNG6/MALnh58QOj6Fwb+iWv8cawa+mf4I6qdH5QL0XhuX6pdr5R5h7zsp3i1ZjNvSAuGK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T4CIBU6tmCR9YWZA8zMVSqKMkBR+EygFrlg4c71x5iQ0AzTfrG3jcVGgbnNybi9IDlYsr8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1hMaz7/0hsO4uZdJgwuN+gaupWeGXgA6sSwPNtVMKicYgjg8VUt8+Elwujnh/EjsUlaFHG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oxHm9UdJXW8tDDHFjYKY9clHIn+dZt0G2ek/DiHcu6J2jempfCJquYbJmGzM9quv8MGFS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SC/iLGWPGOEcy0wbIR33mVXyL9RTBcVZuCA73azAWL2X7lNn16/Fy5/WlZlszdUwWu+n6J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Vk9by/ggNG8N/3LQLRxaXzLK914QTzAL8wXyWuZesEHCVcM69ENBFGie/9RP80iSuvWbmO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ez+UqKc3isEUA8TjU5OEUyeeAhwSqqcX4+YsatMbEXUPfGI8HXFEA9FWK5d3lMa0r1WArZ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BnK9QKBfXvLEiN5YxSGzq7ExDACioestD/MwGad6hl6yvf1gPPmArmukPDE1NwOKhcsIq0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C1/cxM3R/rjIo5i8C73RZiV7CMk+hYD9QBozRlX1P1HBf+L42/iUPjvxtzKVON8P9w4EZX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jMWJqA5ll018ws2HOJhnlqJhZFWlMY3xV6Mf8spdY7xvmrOsO5QLzpiWvBswwjNPtxCo3I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sEdHNS5guVe6x6agF9XQ4G/xKrkL7QLRny3gIFWtDDZRfqAVQ5j8KD6N/c6nhPN/0x5MNV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dBQY8VDb0sCyp2RKTVJ6yxNXi+jHfqTDfwav0x5+Y6eL4TRNEHGas/wAurYMsGEGpwggfw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ZJh8GhHsfV+xiVcTAaZnS5y7BSO38GGEHX95O/wBHpHiq7b03yaf7hd1uCmr4mFG5XOmKe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EH+6IXwJLnposur/Mud8OMkbrihY92CQclj6NS9OaQ9kETNVCmSiBXEMasl21GH2B5ixih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TGy9RxcV11KBboybZX5wbK/BLdTLAreLjg9XC25hwQBuxgqNXVL9B9G1DRDNbuUWVoUPD0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vtCoCukdHBnHEWvKKAk+2Tz1gFg70EeVnpEqmntczAi9FZkAnW2WZ1dVl2PCuF9M7CgcQX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HKvrLvlb7H8xWpLVdG/eB4C9YCRdnpQqMkalhZmZFZslYYUAXUKfdKlFd7zAgQ83hLqsPC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EWce+4iqvn1xG+sPWkvePitp1fQhFsHtJvOY0Utd2ZB75B9QKx3qn8QEUHVv4gzpDQuiXO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pEtqL1KyjLGzviKh3JerYljo8KGBdXUtg9eoqwHsXkgZRl33QDX51ixR7GVafgwDQugZdy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SiNg3Pcjky10P1HsCag1gjmz9SvFEUeYygI051cFrJ65ft/LluH11Fzcd2WcWruy0LLsI4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c3mVWK9bg9YIzMtXU7neV4LR0erjmY3YLTCiR/U6CcaYGujxL7shY6hvoW6VKBumg+0fuV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8TjFrzfJAUKpELafeZWs3rKnTwMs6HfmdArztnHLd0RPLbWKjz6auJayrrM2ybDUKWBVpm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8LBrqhqKAvBvvForcyukzBu2/3LHm4pW8eYHe/BKG/wATQ+IbrN9bldFqA3rxDbXHE433x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jiZAIFRAVAAU1wSt6ysfjMSwji61B4PnkhJaTpRqJBFF5KhLZEB2DY7nVJuv6jv0lAeboB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by+lJ24Z0ryQF2vOGKxcadj3lZXO8OpoF06RoN3UqM7s0PpAbaLZpuVQLqnXvFIwA3LooK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IOsXF00ETkvJmbTRCxW3DHoBmQw9dSxDL/O1XwEI2WLr4MSrYh0bj0uByd0HGwiowWJzDQ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LEaDZxwSnJfmBXqkTM+Jd5Iq8Uz8UU/A/gvE7x/wNkqf/AAr/ADLPE4KV1DqaYTZhv/DL+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2gBDHMwsiKdBLjqG43BTd+R0m7rF/EqYOQusF+hb6TKOC9oyvrbEMpY17hCBqQjGVwuA3a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lF1rgQr0RMONtcGBWcpOFaHfb2uIoQoFCPMsaO2syz3fV2QMDR/KBtxWnSJW0zp1WMmNV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IKCy0F9ZoV9RmmZPEhDYtIasyKojv/SLKNLTIlJSwzZ+ZeQBx0QqDNFxKU5O8bMQ6XZMU5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J2u3gIuc/ZIEKvZML6EPWGVXdEX4gwK5yrg+FMCaDu5zFJWd0SBCKnKzDAK2Q5T15jUBZs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OjqCCJOphiNBbQvdHedI3cuInRO0IswWl5xzMcJ4pFKEUp5iHoM4BmWgYOmI8N3mUjj1Gi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0zA2vUYS6UchxMFugCWG1U3LhacxNgjzA7gOfdDq/rFy34hFWV95cFYPRnDc773hXx9SU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c25ihr1TC1LuMJeL3Usp79ZXnRR2avLAquYNyMYMnAVb+iSpy2ujY8ieygMW+FGzB0yg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PXr9zF+NHiDyJfq7LDmN6JfpM+Y6mJazW+flCx9vHiXoKMP5i2l1OHXMWqybYDPVBKA2G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DoSmntGg68LDOv7Alls9cBUIp3g/MQrcVdcMNhXm3tlZObybcRuBgYZXvLxt9sxblS3Ntw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Tk9zMswe9R3WQvtMa95WS4FVh57S1VRy3XSFCVvGpZA0zmdAAVQQsNZlKL26/qZVkItt4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q95Q2Xe4pdmrlDmrzCxzdf79RNYoOOuZgXedrzEiPRFbnAZDrpZuKAdvYgYHBKipY31jdB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C3PmJDtxQs1nGOZlWDtLnrBlAg0jjfv8A9jdjptC/mJ00eH+4kNHg/ZBEcfDfmAGyxyS2v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pg+YZ5eq3ZTC3sSLIdWkwEWUCqMXxGpuN4r+MQKEBWA/uWKAlFMNX+Y7I9oW2FbuULvKFc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eEO7mWJeW/EXEaSsQ++spixHKtW6PaWRFp3DF8rinFdYIcdwPU0wYEHN4eaV7QwX3DHnSX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T6MYWpAMPrHht0O/WBOQLqya9tauu9QHAVocI/R4TDB4RYtFdMQEKFyWGN0wiwopGSKGB8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0Lg6WOA7B24mNU0gVkvtcbTdIY0DdiXaseY6NX6FirjKOqS/SWp1Z9pxWiz1L/EsKRHYfG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pmh8USlvQl3qioe0VvNPn+N0m6f7wAmAnCcTGQZIK9ENTZm3+DLkeIq9aEMf6I5VKXkfsf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zswLhQmAiFwLFl0y5PWvsTdM2lVchH3FWZaR5fWId51r7hu2jFUvJWzmWisUsyil6x321m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DoFKRsZvDq/Gc019rLzzfUi1N2HpdflCXAantf5iY373MCXcv5EQBErkCFBYk6goO0s0PV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yBnUZuyCKHQzQ9TUYZHDuInID0cQUJsrNRcjymAWyXxfyPcHCwxluKTSO0ycPVZd+GHLq4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lgXtFO/T/AKRD77/r+Oi1APrZ6RXTvMEysl9xbo6xKUcimcXlisY5yjdQK9at3ALg4dMt0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6yjEmqX0smCkh1MqLCVeeHtE4DxYWmmRxm5aWg8sfMO23IuL77iK0ggEa3cxLbNdpfbFyy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2a54hIYHEcSiYqoiTYSnFniAFS4ywAov8v3MP5Ua0Le6zOUTy2P4VVjnu3klfT0I8+ZdwR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rJdrqoWMrAVB5uF2A8wLqswrGpQyuYUcSph8QmLi1+49bYjusfMsr1TBTUKDOSjicgpizi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XpMQsAEtmUiT7OIVQeA0Dx0jZOg4WPEPjllTfoY8Aw5AL1R7S/IJsJUap6ZyHh1lKPItgX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kcMD2JfXNMq5nUX3Z1k8xkvQ3QblhTF5qIrCtQDNg5qJco9N4xE1ICXu7zKQhDKPP+zEo4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PEDFI20rCGV0bulQIsa8vJBjT9AOYgSu8vKCDSlXosh3pyViAAG8dJlzntO3fQIKrrLxuv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t4MYcb/MvURKS/MB5BW14ZT2A9er/AMiwvG9GYwRxbs94i00UDFxPQhVIEW/c8wRDCOVrc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7xMNhRxct9V7mzHbMG5Y66gg3ResFXAVA8Xx/tzTyBrMFW3vLbLOdkKavRxFakAy9OSA1B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Z2BvpORrpgZfEyW6l5ioqwsF4Sc4JdAEb2URkGj/d4hnXszB7dkzXq/xuBcAFZIoVwNYIn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gpWeYvetWSKLe3oRbi1/qjLar5biO/mU1jv0QTC6E0dkzBIn3R+yQCd4VP31BqrgJ/DHRg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uDECcJShjUEzuW6AQDdu1TxY/UbyAn1qLba0tXVMGDFj9H8ymlusXL7YVcnOEiZtgBVFMo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i4/m0AwQ1fpCyGsaqk/MsFTMWmD0mx0h3A6fYmSdork6DtHDIxc5oP4QAyWPbEWtfwGGVM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shvGV+EWDszAugHxFj5io+Ziszeo/vGFmMvCv9xGHUYTmL3IvUWIG6b8y7qkFN3cW2FTO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GuUEamCANnMyycRoaYbgn2YjJWodCsYwDz+UCtcpormI1Sl7p/Ey1dpe2H4mrvU5b94aux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dQcNq0K8ypMaGXqnbMXCAjUtzfXqeYuCVLRX6XZGQGszQQe+TvBD1rSzOlwUZCcLdesyXd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7rO5ehV92VYYkMviPWT0ncfaJbs9JgHPtLtL7TFv/AH1nY9UBnHshe0v+ItUp3io6nGaMQ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vrRHJ+I9VBFLWuHtE0ULLeeX1lL/ICqiGXS0Gy7SOqnfKt+ahDgqDXf1gQOsZcrZyFZlYD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3H9w2ZM7Bi3O2NeDqRcNNJkKZk5WIUoPBHlgShmzly8RbgWw95Wjm3+ZU13tZLFXB0iYrR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/NxdRc8SgU14laOm9xFYPduZNWZ4guQ64Yg3Z0qI5HxEjoqCzHtqEQx4XxApQXJTqaAHLB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yzsGp3J5SjzKcsqOBK9dSi7zBrcaStbmV1F5BX1jY1S12jBkXmukagDjljitt3qCDm9REq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erlZ0ZQ0l9GN0avObgbWwFgMXrEwlYDzBopKv4nhlttXfZ1G+z4lqsDtWYFjcxNchLawd3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z4lqoVHONxFNieBZ6wai6tfELUkFqj6hxbHW8IZUyWlCU0pl7kuwhuEc5lRwHKNBlCVSnN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fEERg7w3qrWcQEGveeD1irk4p+dTFHeDnzLbhNjjOJQhTJlV9YNYBi98dHUoFS8C/uXUS3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9ZbpOLpss8EroBaQ5OINRWyFpTTxr3jqod8EuoofmUxcVCmymAf4ZSgp7ExnWP7lYroxmm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uJIC3oD0JRm23SOWKzlAWUbzfX9wUQodd+sobK7KV1zqCFzu8N5ZQtbT1ZXaPVnmWVWM/w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7U5Nkw7JpjzGB6B5nr9YmmAs6x64ILWZhpmh+ZeN0rg0x7xohErVW3GGBmyqvLFoRcABXt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EEQmXO5/ggu6fSyp1SfUQJnKnZohSuR8SkdS++ZU+q+EFJqgI8oQFSOgK9pShAArgpr3mf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mi7B4RUHtHliph0jmpi3eZSte81P4n3pPlLAIR4ph/iO/ENTWbTb/ACZdQTGk1PefIi9Zm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hjzGPPf8AuOJaOmoYDq1no5PmXd0fpglQcCwe9RFDQnHHaO3vSVna5/ETPm8ZF7YDyDcId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3+1hsTn7mBREiuweGWLS+2/tlAglTAU4YpVmuKi5nDhiUcnMyi1LXSFqAVDpAsNi6DRLK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7YwerpAtvFNsdG2WAAaNB9unjvG3httZ5BPqIpAELTno9Y0s4Nx6wZXQ4lAhO6K1dPZqLY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EUX28TrMRor0i1fGKiiPWpafapmr0RBOd8MF5/Rl+Ws7R3sUWPkmIVxKsYbTeDVRwFKtkr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0CWNXxMQn1n7ssgz0vrysCx5S/iONXOBfksW7scCteL/AKl6xjDtV5p1OYtsDeGULlWYq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pghyTOeIDSuVWLsxKAitQSyRKXFQqAQ+weMy237c2GXmo8hj3pUy7T4xY+YLSuMnggas5a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YuItKYYDzNsxSqdI3cSq5U5DVzlEh0u6g5fh9Zcs3gUXAX8zu8lKudcOlzVbeGPKfP9p5u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bvaDjID0a7qAJREByPslX3MBcL23Ec1SpoPHS4g7PJqAUPYieLHWszDEQoaZeUNXBKofTp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8Nw73BzRHeYMlGOagpYeYdr1nMqZqFDg9pyz7J/EVopreCBF3kPzKCq+Mh9sTqnVo9YcR4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2dl/ULlr1Q/uLZR9GLaAOl/thQ4lxSEKQ3Y1URQBbW13KHpoK1a59PmXIx3TRm73iCKrXg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gglYQIdQJgZgmpmyANNX5guabyF4lgBXKYiHVHiquVhQDJpFKsriayVZZDFXrWdSzLN/u2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CGIZMf7MUFeDTfz/rhOIN3Vr2uCtsBUFTOXCSnBnvU5ZK56zmJfVNQSZs2SnRbsjNC+bby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SnQMqypQ6bmEtYGDn14lUVWhF7aa+IwS7rLyPVmSoKJwc48qy6pWWOHtiC2xYWbQmrLjot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r01mCzd753Ch6Tt3yxd6cwC3UG1t9KJatGntGj6VKSiYT7lFTlgbf4Md94RlbXWbYsCFcH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595xAc5i6WzgIWtl6grzdYMxZBv8ALal0dpUoFvWvF1DDII6unMZD6VE22jUMVX7pUd4Gf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v1LMLAvsnkSvoqE9F+EPdhFQ9Y6XtH2L+UoPipgvWZxLDx/Fn6IvlHQeI6XiLZ5fyzLGLM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aTeZxthuRKblD3YsE0e8++fZNYO5pPWH9RVrEULp6kHXmUJxDpRAi5ARmFZr6JrdFJ2jIK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anM9J18yrfdIoiwFsonpFDtP9nbA/NFrbRBKy/Si1fUpo0X+qH1MZkkceEZArtoR2PXStZ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3gt1BqjvdJqOVvYaoauIKrpyq6E0I2RveTVZ3CKMeVi/iLAPApd+DEp1GrpnnrApRp0vxE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g43eKX2jDcrFdOJ6yKbz6QbVE4XBC+WoW2+kIFVPBUAlHooqUWwW0GpqNg3RBANB2IVCNc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HGqIcTI2XljlZek3GBS44uZJ2uCbqup5gXYLBpls0XnbDqsBFlitJuyvwKxyiNJ6wYlfyO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sqBaygO2u6ZQoJVwKYYsaxBWrR1lLTOed+Kr5/MyRXo4I9deWDZxPQuDJWjqCoW4F8jMwY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1Mu30QNGBYwfP3KABsARWCyHZWIwS49UCBGBSrYE5L3I6Veau795gS5dB2ihT53TGJQd5k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u2YitOXBbpAtMGDKKg18OXcUxbjJ5SmjHvIerOwic2XyC/uaWjrQxZkx1qXqVDzMvsqX2M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R3w843bL0UHgXuiv4lD86mAZ3XDnXZr9x+iBuLYRlSkTrZgKdSa4e8TaWlo/MDe5gbmgIq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ZTy3KTn8WftL8W7h+4fd7uAhR7t/pLdA5wtfUX3S8JdRyATDi0GD6wCZIBMA1LqFU9Z8RH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LvyWzB1Ollr9xQU9Lt9dJfBPDlG4iVsMSymlNGLuAEKBaGcQiyWc4zOkfpSgA8A6ICpb7m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WPAaHLP8AiHCwCjGof3gEMPtMeRPMNN2OQgRKLNjAoR69YGix+4NxCFC6NRmVOSxAwtFWs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mPaHm5QQLc1bKZXhrC23P1PP+MwukcbG73OB1MiJ3i5MYAwdNBmcS7VoHHmUC1XBLHUBmC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SVTfBqJDLZV8M41MGoFFDQL3fT9yhCjamQbxHWZu84zfTTEBanE8695h9Ge3Nt8zDlvpAF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aTMeEQwZM8Sj83KxEiqnMGQi7p5iqdxq6lGqup3gwYzqaf1MN8ytMYyQMqGnbrLpTOGMQ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0jLT9ysz3kvEqgurB7iIklKAaxF3Q7CZcstPyyXeMSqrBSXXSOFhHcwbv3gtNua3EsF6DM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Q4ygTnczKHuYwDtMEmD7xfCKhHaehOPvOHidjm/Evc5tuZH3lAmCGHLzHUNfx3m+bIlPqH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/WKz9Zod5oc3H7jAtkaLNkVqhjqkIHgsOO5+oqF2iWU92lcNcPcuEyXkQX18vTiZH0MbZl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dHWW7Y16MFP1/DALRa1Ot4i7ted24WfKPvm+5hfeWMwM1OhhLaS3DYz+5TJdgq9OY9LKBz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ASRdARjIGSroOjBq7GzzBBDTovMQ2KCYc+fiAblS9IIWQ2xdNLAEQNLuGHMdoLMNQWh87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epmvh5lvAbtGHW9r/AOIspHyWFmxuoslW8Wm10GLEKcbKfMFgNcWJSt07U6CtWgYCwFXou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4mY8r0Dt8Pa5YipyCfaCauiE0R3oPrL8C6XdfLPNNQlP0UldAtcJ113FTIzqnEuQqdTaXL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3rMsxu2vbcyjWB7PEC5OOMwCzJtF3YWt2VjDAuPXSxwGX0RKXKC7t9oK1vrnM1AKAHzFrC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BziUgiMTVfFVKd6naV6xSqV8Siql1Vun/AFLMUa7TQeyXB9wiw0nVQ/MRsHVMMeh3xmLjP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/AM2I5A0vDkEtf53mdy+EBBCz3nP4QynRChXghantc94WCMHGjrv/AIlKzNlv3iDY7vZMA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ui+B/MMpDwAwBYfFfqO4T3r9TIOW5TELffDihSVyt38ytQNfiV1ZfMcmIPmGpyFtrEyOd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zIL+osGm+PzBqryZRtQHkzNAUuytoqJSW0YEO0o5pqFuU7+kuUOnV6ai3QXR4cj5gbb0r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IjTdrlVSGW7lKi7qHAuhUV2au83NUYYc9/wC5lVlwY+fmBadMHY39y1jOilKArr1K/mWp3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jsnHoQU9Cf6Qa7JW/+JR5vWBoQ/3pKUUZq7iVmBpznrBqRFDdkW3W8cSAtF9BmJsa0CBuH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xeoO/QnUK/EHz5jSBTCUlKs1YQHtBpSdgrjj/AHEtuUCC/e4pVW1Gq/cIYwqSpL2TgekB+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THcPa4vAIPRUuig5Uoz553Coixaq5TpFomrbFL5OxmJ8BaWe7r+42cZS6txm4q63pTvn9y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6o36ylKfmG8+/WV5gdd8yjvK2Vq5SFcRGk3xiVnmaEQ7j0k2walB4S94ZgPqx9/MyT4iLi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0uJFfC+SRdShb6L9kTOIBELtNdKgheEC1CyewzBmQMUqCQ2pO2IegoeyWv4gzvSsAKhi9y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IV65TjOYJdih6TFllmkFX4jy92e5TUmCYrLvMk7TCfoais+ZsTuUflLK/i4iDEE++cQ0/w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zMNMK+gs2eI58SaPE+PFg7MzLssFJ0586/Mo02AjAq9LxCFCoYH26MWiYIUjBY6UJ35FHG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G5BoJYLeMxs9sQDLS2o3Q7lVT8TZBI7sSxFY+RNWjR2/4S93BCrGq7kZXG2DXqQlAeFhey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xfWLYNOPP9Qsst56zGsyXwalzYUHGZUFqc8x0UHYBUUs2HnmJQN6jUbPaYiUpG+kG0At1d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LKRfrJdY+IbiUUUj9yw2ty1mY2fmiz2Vbf8jvsatVLpndwjfbTuArJ6Wu5TDD0LUIKWa3d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fJldGjRcUral3hTHAh1Z/E/shFjPqMLC8eEW2x5IRV+Cty8PolVLuTyEMMhbpZ1XNJBnir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IYW3VrMaWvi5RVoDaOp8ojMdWF92AbjmNAFPRjVAtOHUxFpwOeP3LrKvZ6JeCNrR3e4Kr0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KKtcYG5gr8dGVBL73A5D3QXIRSrpMRKu8SY05ijdKeGBC1PcRVQLWG4ouruqxRxer8y9YT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xjmJK+D+o7g9QlMrTvEDou8stLzV1jjzYq7idquRYkoVrvKs6MThOI3AvSVbfeqf6nOIf4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ONsVonplmw/8AL5YXkef8AgnncaX5IFC5uifxETK+qyhMvYjoL1jU6+8banW0Bsa8P9Urr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+qP5lpEOokCwnWf6S2QM2AHrUKDrRTV7yi+WAK94qMNKbKAtOjKoqDBqJZIrliIoR8EHHF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bO36411a6FjPbzMC1cyJf3DecESDmDYbejqY62GYdLGCK0KgJoPEWT535QM21u3ZVEHQAH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0P1Ba0yjgA6Vx/MDBvQw9mKayu5izid5ZmhSqJREFNC9YgHW+kspTZEXsIbLBzcWk/wBCE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9/wBxuFQvoNNky6PI7GcoYdRNa/H/AGNUp0u19JeYroF9C5Z2u63SOO17xDAzastfpHCHQ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wJBQ52XFyv5XrxM1jwnVc7ELQvLtdVyG4EyaA5jT0o/zEwqkwkLpuuMpAV11so69ZTAdWt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3DL/j/bhoEqV0u8/74gda1E+kqGDO5vHsmcGyzvLgq6gVqWug+IM63ucqjplFg7sUF0B9y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bmBK17V3RiGQ5FLUQZmiN0YfiBM2amxm32uCR3XldV5ZdVpqPiXYboFtZP4h/+BA9H+5iG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npofD8y62qzekDeap3hyer8pr6RX+7D4UBRepu9ZnB5EZfEhkneOO1X0sEqjUhxCYzxOP5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qsvxHDl4j9JpRrxnI77B9xPnBBg6JjU5Mdsx5zoce39o+wQDXcmS3e8dpe7qp5uYTNoBPt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ouBuV39nMvzKSNWwGRDR7Fn6gm7QPLR9MfQC44yiD3VK9oXOIjCXT3IVqzdFStoZAOM1L1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5PMKt1iLGIgesXLKCrYXQlTtBDeox7/yXU2Y5lKBuGZVxwqhj7+0MMXCnWAM/UQem+XaFB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zGXmN8MQREHQYhqbWXxmAuIAGc6mq+WvWKpyK0NSgwErnSZB36zE0843K7ILmjaUGW/W5m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Y4NJk3K7RcIASnaDAEba4qUIUzoXm48FFFbm+PEdva9YKYwrFsQFjw3L6s+GLjP1EiOVj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JfU90N3HYX8TSB6oNeg3Qr3YBsPJ/mBwbek/QQzD5v/R2gZSDpZKObyv5lAzVxt9xKtvMK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Y6vWV+CYso6u/6i9q+u+2KDM8017xbQeMH4mnTsH0QILSzhfxE9t2Ab9yuUtXzr3Zk5lXo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ln2lWlNtwLWXeWyVawz4Y/Q0gY7kn4hgYnZR+otZaoIAQNNsrFg8wJo7zmfUdogcFl+24E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HvU1Cm2rvEfcznoAfmC5db/QY3B5y8Xvb1T+JR5qdC/4lYuu0whWQ5X2xnR8f2wwsbv8AA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s49oDOM2Wtc+8ymrvMN5TI4V59icu9bS6U/lEAE9CWvgi8TDnF+4ktl0QhQ2DqofMC+JtB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RYMmNazCtdY4QEsFwOFiexBicMgml7ihh1hADFZfaFVYp+4uiOh1hsjZRZbdwEoRkb5XcY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Mh0rFyvLvLp5hEQrq34dY1Q9LfxMsihiuIbEuwN1R+ZduHYK8f8hh5lpFu+Ov46woqCJTt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swIuee0fGiaLXixeJeNQtpfGvx7zDdHW73Q9IyWmnR9/eYmKt+mQv3l0atzlnH6jIo5W+L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s5imJziEvEvifH8AXA7piMQ61HfeocutSmGsXOgmY6v8AyHNcP3EOAJMKG0w29ap8JSo03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r1lIshG9huXsbIxslrejtDusXSalXw0BqEFP2ylK3YTsWFwWIWqJq22YP/bbmI8TQcrBbd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TFXiPPzML5udo7HmPGXbr8yE+IQZg4IcQ/i4l4Yamv8N/WZMK+TBLqXc+nFfim1C49odps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tKHXQL6lJjQSJxMOuCzq4ifUz8upKczd4XqMvyqAI2INKOF2sF4uAk24eHb4h2iq0M8368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7CCK1DdwwdzB9wznB+qli0io+1hKMG1SlNZqEbKT4X+qY2WJjiKxxNu5Dm8rLOW4oQxiDm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XjEwaZdkoMVC5MoGyFvtNIrInzFWtVFxxfSbmZhqXuWzu+0pgpqy6hA6doitzJidVMVwrF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U4V0iG+sKGMspXG14iRsR6pe0iO1wZ3AMDhACU+oI+AnYfgTIb+VL/ENWPOX+k6L5H8wHP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Tyn+xmcV5L2IqOOlLDffzD4zteqcQhu7khqGeECe/ML9QUk60v4IaHrS/qK1V1b9sz1Zy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Tp5FsPogefCX4IJS55C/JBNgc1/eBZbDwH3C2x+SV8RCJTtrjfRYG35imsM5MoHJurF3pi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QPP7L9QzxjoQi2fmvyUAqTjU9qgAOb2+hPs2z4i66XhfuOMaijvmNKC+n7IopPgn1Fe8xS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fV/AS9cI2q17w8tZ0/bH02eqTDBQHj90aaHbfUOOn7/gIE6ffwNy0WD3fdhQ8z/rgPKuh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tBp7ELrC94hNjTlP5jqrfW/cCbqokh8cPiL3jdg/iYowplH6lu3BqlA+JvvYrOAbiNf70p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CaEuyEeYWiBd4+10zMd7k/mFgw80nAViQvV95ufUMsMGxRo3P9qYsL5JFRH9AxcBzkUf6m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KYMkEOx2DB8RwDUps+CHWgpANZCjdQy3hTLVyl021FPr2MALr1zAJHGutPGQuIK83UfO6C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UQWLU0rfn5gwoHSqRi4adoAhQOoDuFkQGc3nHNRW0ei7GN5h2wYGeT/VFozGB24zAksgRT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wHpXRd8Sq0Q6OdldYWZi7qmddpTN0DtxcAALBc0dLnEBHl3piEA7U+1w6dVw4WV08cR5rN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mMTyw1B5nMvMNlS5kDEGq4nYxEwy3BHIGQ9VwB6Ye+PmIhRqOkwy/UdnpLehXuspXkfDK9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pehGsrqBVYXnpdfiVbSlaalyHDNNoW0xeFF/MCLGxbHCEDwb5C84mXcqlVaLNfIQEynTMZ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A7TNMV+WKh7TfivzRYnSID/qMuXxBjUGD+bROJxBw/wADHUe5SzjN6Js8/wAFwV9sINyZ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AShZ2md1yDcdQ+SUVcoxP+gwfYMnt6jF48FMdj0e0CulWpH1FbINFriNHGU8DQf7pOQZ4Z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xgu/a5pMZ3Kr9EUuxi6iB8ETEObWtW/mMum7uAEcZMxLdJ+k0MOkI3RChzmVhaAf91+piL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795VOIBM3KCFVgniXLxCpQM/UsdS98w0RPSDF1HGvuFi4On8N9Jb0faKrBnvLb1Kb5gvSC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QkvhUlnizP8QqVWqI6eA3TbJ6U/EMo9tz6IwOXy1wsyHil/MtpCzg/uZKw3d73jgEU85/a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xL8k6Uo8l9IQOiDJ2AJkxmkS/mFyytVR7wal1X/BLaB8L9EUKTp+tHvox8iyOUK7CFDTPQ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01EcsjqsBBX5T8aGUWd1+VG7Fbv8A6QOP+Cbi2PRB8Qdhhmn8RGVbu8fwRDi+6QDY8c/lY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YYBodCfUfLV1J+JZtfofginPql9zilLtX2w7gYwVb94UDyH0Rfisob+tTcTPj2xDMlHEo9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Gn8ylbTqbJgRInNYpZ6QqOnOoJKAWLL0fcIRDqP0ii0TipCooEzWN8QR3OK/bE5XzgPuLm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muJUavTTimQDHcj2j542pjQW3R/ZNATt/tjXc/wAWZuHrf6EUw7yofaKBaumOdzl7v6i8A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1Xp97AdojalXrTC/8DxFMgcNfjjZdxu1Nwrv3D+YZkvTN9sDcF2BL6+CcfMLR9EqwCOqqb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suXyx0iTZaCo9VdSrbpRpJns6ltyC7FDxE3vy6FWYM5gZ6gL4WO/SBEay+Wig/wBxE3Obf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GHeKGAh0oB5iRR1Oh744z8Mqq3BISWUU465fUAqDqCL82f10gCOjJhHmBYV1eKHQp3r7lU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7/UuoTkBHHm4iR7Ni3qajRftsnhXLNwLom05eg6Zjls22j8xbILXj1eMwObgddSpRAVtrr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O9ekvEtg47xZcMMMiD7RWK4huHhNYu5przKYLwz3M1kjj9ixVWEr5doAq4CpQcD7Af3CU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T6AQULloX1QmMdr8TNN4+7MOLWRfViGqw3PiUxr3wuC25pj0tYtqIsV7mx5agpVhz14mY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O8wDtDSdp8yYH0Ji8d+SOetPzV/ie0kFrpNCPH8DhBxOJyn0QTq2lQEQ43DKRxm3WM78zZ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0yK+0I8/QS7btfzUdMbRjmkdYa/JKB5+CdtbRNaB/QgVs6A/hm/yjlbj9p5J86Am9sOyc1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zW6K/CfiAp1xg4oIt6AfuEYq3r65Qa2jk7GL8riTjxGpsgoxodFg1gF1lH5jeMvQRcYmjp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JQdI4YveGdwLKTiViJ7yudrPSFt6iQ30hBoLLuSqlIRFbzK4m50m0AgZxK/kbRGwiFNFee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INVTywsR9/wC2VGGcCa9psqegT6gQOmB9Yh1gT0aU/bKp+WGlfc/y4glIe8xo5vVX6leO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Q4bFg4dXAh9xLDxfSesYGw4xveNhnkzEV5rdgPolsP1XPsw06POHCZdKu7fuYHalPyJcdm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ATxKFHaAgpsvbAK39ElNaJsxmRV9s/MtquFJL+Y6T0qn906oO34I4GI4PoEylFoX+I33i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HUT7YZqHB+blkEj2H4msF3/ARXJ/Sz8E1VUzlzbXg/sxYaYxvPVgtXhb4Y95f6KOP4Vj6I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xiHWq7H9GBZP+W5EPqQ/cBb8lKecQOrH0Qfic7U9rfgJWLW/yZitt7ofaYoX/AA3LGnDOn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QPoiofFD21EUf5vpEsy+FZlQGHM+2FRM6Cp8rK1eocCx48fxLJ1/efSockfIoEtroFfzLB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uetDFeYL6ofiNLvs0PioV7iNrb13A9qVV5fuO3SdV+45lHlWCUbed/ErhYN2v1Cp6yqJN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0ibKo+fiUYijVcekAgF1GBgwcoY+YgcVNHhiTI0QXtFm+ZzNQZwPeIQVQsWVWZRg3cvI/6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YfWE3Z8nFd7mIDi0rOO8qFFZ0vFRVVhnE+dfcxiMxtR425ZfgAWKATqDp1gg1FXyhitmbu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3GdmQ+5ti5yL6ZPFesTODuL1cX2uZUXIsfD1r5iFy12a8frxETdR0C6v3gho6eWpnjHeGs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eg3ZD47RSgc1M1eiD5n3OZTeIGcyq3/DqSocR4xKHdynwbf2DEFH9GkIdHOFN2KP9xBaDZ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oUzTmCqYVZMtbjeFvQCpio0ZPhLVG0D2hA6+Mmgqkzza/mZ8rn9GYX0a8COn0D7fqCxi6B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9lOvR7QlCNpwl78xKcFFgX0vVwL0SPmVJHuUwE6EFJ2iteZgMYzzEfzlfQPxDX7BBRNYqI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xOT2ijD0TG3WMXOKPlmx7xxZpGTdye1oizdiCnxaksDollvJIX0Zlhub/ABFCcsNBoH3FW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FDdXwkIDIyAO3PyO8QCZGk6TBqZzi19IUeyOSDg495/shnMDTw1FBMKFdgIk7jriB3hGIZ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8RuUkrzKwx/B2TbPxBXMWJcRufiF248wTSJUSqlMszX8dZTpMOIhQUHeJk6JRiUqIrDUGx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rE2zzGkYRDpQdoaCR6lwgrUi2dJfjGgbC9ZnCubF24VhS8Ii0dPeI6nofqCwaZUoLMqW4s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vLLghpF4D8y8Wh0f3El10d31KAwOP0SXZ2EBijNrLhRisrB21uAll2yl4W7rX9wuamlloH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Or/iG8WO9KC0eDH7ssrc4Qn5hewUYrP0wq1jhoush0P4RDKVvAv8AqUTa6iveAlE6NPu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TnuD/AIYkC46h9QnVf2/AQea8/wB9ROHPNfbZl2Psr92CbHgCvtwA+0Kv7V9iesVf/Uyji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WcWn5ZU4uEdhTzGcR4sMWnkAn1AnS9Sv6g6/Sp/MRqrORT+YtrdqGGBWsoK+IiW+ifUWqS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d6vfMcxpzn+EEorWbsxcUzg/ojTXiDj5jWs11C/mMMCtfsojxHciZVLzZ9giejve17TKuU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+Sxd3T6fuxWET/Pdxjbb7X1LoE7sPggNLzpSfyhmjq1EJtV6D7ZSDCGKpr3gVfE/bKICTo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xVPaD9cRbgnVQPaNCn5/IlbBkw2R5zEl8zuHthBgobpnPmIm5zdvfmY05Ksg/FuQdf7QpA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77qJobMjKiWthwvNeSO7ImnNnP7gKlt1JXY6irM9usJyvamC/zBhhFjCEZ0VqhXTiweJl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4iNUC8s1jY7NZLiEs1uPdRi7Q2oEW+q/eUoQK1w1ezxz79Aodxfk0lXClOgKDfvqKXU6LB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Wl6ClrlRzBP8AtZUOguR8YjCl9Wx73EXshN+pMp4Ypg9+kxY/B+CXqMNKgHxNM3LBi4iS5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5WKjtMGPuZu0Z7viAVQBZPAn8QQNYNNM/EFIsBfTZ+olsVI8/EB+ITOQfwhltnFlwRLMv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rYUBJmjSPAhdVSyqJDYOLj5qARw1ZEro0VTiqxGFaSHwIOoCItEF9YeZYToCmY+o9ppEcC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co7NGU8Rss84qO1u3nZ7w7RMI2HoxKYDhuWOF7M92/wAL+cp4/sH9pj35o/mhxHRBx/C+1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UAschPhn3MWF3YrF3Tfh35j6ji9/1Cp6wj7QrMesr8ky6+RvvT4g8s+4b6YEGrNXN4jgdG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/cgxyMeBle590a+tFSGxOsd8K+/IAbIh1WpQzhZ3X2EcgZVTvJGZgPzLcTSZDxUwPEtLZs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8zGYxNNw5pf8AAkJhnFxt79X+Lz/w0OIEusERKkrSBi5cubbgENww4l9CLy+0LOPO4JxUO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NqN/wYbjcdxJRJkejL5hcNpOcROT9nOqVNkxZrtaxuE6UvwMWKb0FGyoDj9Ilwuu6+0hnl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UfewK6kD+iVBlVZKvYiijv9MEvWxtWoPELBL0CwerAQuK6n3FjPVuymP6Ut+xB8mHVn0RO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OVi7GeqsLhMcFnveU3p8KtQOx3A/iMgQ0FT8EKIjsmIEbfb9iaN3wL9ykFopFA83GfB5+J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UNc56P5jWzPL8pT5Udbguq9a9oydY6/tdQrHpE/MSyWID8Q/mFNebS32h9c3/AIEZojXH4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L9Pa/5Y3YPa+2Kuk4r9sTn0Z/RBFt3Z+CLK7+9z2IVaxePySL2P1u+4aLnkXzcGMR7/giv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mv0Jyof8ABcStlNXY+6x4a9Bf7jj9qLemWGbjb/fgAx+y/EGdQZAQXV24/QhagE1+nCtdj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GvmGfccKQFXvLNosOxmQsmLFrvE48Or+pQKvGBWNfQbxHw1FMWnn6ZcULrjCwMgrX61p+Z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iu/Jt+5gRsNFWMW9QKOYBo6N+INnFMYoMBz6YEBfg4me61sbbuPRHTMEWRXLbXrcFKct8X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8Qb2vbAnrEWi74PtpgKVXW1jqV+o42zaCfpmKiKq4rHaGDSYBk1wdfGZeWUxY16mXrkZQE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fMOG4SOAcB1ZVMjADrzEtldrJxr5axFVAsXbXjki5NGxvI7/UWpmlYnr0lWVXT70hrqcbG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z5lxZXbWWdf53Ms1jugfUdPkV+0c6HJMz5RyqvqU+sCes43iLBrtNJU0ZWiVs0U1nAEus0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tijozmVTC0X94jsv+4/ic4inwWmUCY8OQephykuxLC0WLVe8GEKhZrMq7RpqIayCDi43sK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1GGHOR6xesq0ZUv8AcDthnSnWJyu4ICj06waIQo0By3EPQG9Fcn/JY4I8AfuCAZ2VF/c0j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Y/A096iVczZJK0Mx4jvHHvRHocV9CCBmKpvBmAYuEHEuLiXnL+MMLxAAFNWcgfuPH1iyd2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74sjDvrUIsHQoqZwWefRjtvd8S44W54fuUb+mn2gRtZX5lAOZLesHuYep2htittQzmfrZB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vRceh7Gq6+sAkuCgzsrfUP23ezCWXw9ZRNGlnT5ZqHNXnzGFOD/VqUKi/0kG8xnN9DKcIM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9Ec0jwzAhdwv+DMqC4gxCLOYMRFJRyxaABzMoK1FvwlYhTcLMca+ZtMmY9iA6Y5al1NZF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+kHm4SUqN3Mp5YxmGyWQq20bvbfpwtY1SSxSGDpHxQAB5z07w3nRaFvzlFWjcmT8RaXRop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20sD5g26Y4KniVCDdAEqj4AVNIp2t/MGmjy90t7uLCfBKoWPT70FZYHRn4jk6XH3EgMixq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P0MW7TqfqeMnufgSirvI+WZJV1C+506Heh9sEOA9Bz6KU/vD6nep5n0EyJwMLfGvzC9J8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p+aPeQfvLHDL/wB+Jq7eQfROF1JMsXbGLcPnO/uYHkuQ+4zCH8SUL6KM/Ew3nx+EoZ8jf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77jmX2oQ5W9X37zCBL5n2gLZZub6G7uQ6jex+pUZMdP6Rpc+rhiHHLXXMKq3GBXeNK0dLC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ttGsa/wAwPAdbP3EFSOiKPmH54/uKK7e3yQtDU/2VDK9YVxweMcDZt9CX7sALzecf5hDcd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/VKMpsC9noTPj/L9EVvmwz6kC8OtFa93tHPJEEuDNLwP2x5EPRH5l7h9a+gRqZPK/EKAaZ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tg733HGHT/qAGxfP2mIGv0+dUA0aWLt9Dcxr6CexAeEZQWMWqW1X5hQ3yuxKorrMsTYXC7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6iQDkH+ZsBxRrdS5XTgqn7nhGm1zAW7rdnDxKDSIUrZjGZQZilaf0ypaXGFnpNwERbnSql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vLgYopuH01mJ2qaH8y6E4BKHitQy52xtkytSGn57wJBX/AA+8Ilh0XFObjdtOs1cVcpy/h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ntMCi6L7IlLM3Z97nzvofsY1RDj8bKTN6oZhReE6zcD2meT4M2I9pm03rjFfVwtJMeezmU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a21AoMdGeSEThQp5mBVwHGURLqJeGw+5P5h6BdejQ2MwdWL2ho6Cnu/EzVh4mXfwTUl4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nP2iF8qLy1anSCut2ZK7R4ACkfO4verSVMRXWXFhUANbipfhZGx/qhYqzRiD7BhwALdBr5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fmLjjmh60wvboEr79Yf1hDS5uo9z4DUWn6JS3MOFSxVL4RzhPWBwj4gF3BKgUJ2gy5dk5e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6dW/BHj4izXvHj4Zc+6XPK2w5/OY11Vz3lNusO+uhcXl8TPpo/MDsgjsav8UoQ2/lNDsv2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UdhlvSHIxM7jsH0en5a6TEGqmyxsB5KZknIC7KCciLmF26xVYIKcNxTRgJToOcdGYuLeT8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U3mdj9wC3/IaIlQXifZMWEePzJhVc1ljK3oIDytg7yuXgED00mJWao+BuJv0oX0Qqyj5fq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Wa1uwfcWKU/8bSbaef1R8KDfQwtP9MZIKxCbtqJZHhg5jpmoo5RbJcAqGHLCq4gH1l4Ah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myB0ndEipz1lZXiJZNM61CEAb9fmRVGjvO8GHWWFGjEACQDWvlZSXK6/hcEZSuaX9TX/19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fcgSxHCp9sq1Ttv7hHUgHbP1H6tdaXxBlNjnV2gFh1d/0g40G8fZYPrOuT5YFP9v6w61jP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jCtLGuXX1M58rPmbJq7yDLB5WYlpwCvqXA5Zj+o9VJ0GoViidFfSVAiQMC3oTJvmCmNAS7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kOxDqZDtCoqgPzDjBjIX7mYzVsX1m/wD4k1EzAKxTD3IFHtTH3EcdiqPtlkC3zb+5YYr0s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RsxDvd+CNgE7y/QRPDd5KGAvQK9xMB6YK94s3R4B+YtW+zgPqCwi1j8E6+90b8RyTql/Ii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UKZ5r9qXqI3yJ9xtBegn3Ma2dTC+iNIVPUvohpJ/zohcGdGRusdh/bEnV5Aftnt0Ixq9D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BolYwPK79psiHVrlkiHNqdwhVZG5l13TQ2gNavUxhekbCDLSmnJURXpAr6iVtw8fqpRvFs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gsCM/sC/mGEp7f2nSf2SiZaEB7QXX0fUDbokvBwlb9UKEN1qCttKu7qbstc8Qp5sfAi3I+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C8ZwkzKocJySi0azLY1zmIuFMubu9kr9G3Q2dz/bgBQqUfX6j1kLds4RBoFmbHrfpE1KUN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4XYiZyj6tziYuHPpAaoMZsw117kBiSsgw1zv/AH4CjVwuzqTIVk2mB5qKwuySG4Q6fUIGo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gVOcbdD8yt4Tm7fVxjCvOq/eF2um6kW8AXTLmV2B9yWdh3/AwvXhx09quY9P1VD1LlNvcK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QbimSPaKhLEyORlPA2CIKSzUCAZZihzQIURyd0G28945uCZyn4hROmAtp1OI2XFJBUpm/M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0FdbTEE5lauVeTJV2QWT/pr8TtHuKF/EqLIdqJ3TDxtsXUs+0tgX1VMKsFZEbGGD+ArB/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Mhb0mb9UQv0Tdp6JSzEjfoFQlw0XdKUtMSDce6a28F+422C9v2QOvfQprBLbRRe0dslY7o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DllWYdf4xQnOqH7hAj1pI/u7VtWZKuLm4Eje+dijQ9GHXUALE4hKBSAJmVsMgJTc4irAl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Ro7XL3dbM35i6JyLncBmqFMPeowo5lTZ7xdF0YTH5iBPsCM+bi1OHkWBKX5iHDWitPF9Jf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w/UQHES+YJbE4i9IuOnBYVI2iLwoSs1y6dX0GIyysazxlGo8xYq+BJX2cfVBGDAioDw/mI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wiesUw7WcydqIFWBHeyCyejD3Iy0F8xhbY1mo64RKTuFD+GDl/j+wnzXL8JTId+X0s+Ehf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+yNdZHUc/Fy+0Px6Ahf3Bfu4z5FkcNDpR9Egj/dnCh/vP5Sf5FvIRjW7iNevH5TCXB9B+I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J8wnSfwJZHUWogmfaKADXJBvCdwMHwqMaerh8kFZoBLfXUO0T2H6giKGKOPHI7DFl2StF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Wom7trK09Nw2/9nvHOrjAhz7wqr7sv7gGqw3ZX2gaq2vA7+JUX2wMwUGjWLK+aiWHvUfcb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quMn+43lCr5t9RYadeFX2IA03d/tIfZTcor+YXbWbP7UCregft5mGKfI/UTZdiiw+pQ5T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L+LV/U5Hav9ZPYACLRwv+osbmjXCigqnWA/EXUWe8j4JUs1dXsRKO5y3yypBwERToJAy09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P+cVBhfd0H1MCieR9EoYX1pyleK3V+4ZKPWv2xzP/AOW5lMHEi35yL8QPAZ5fgluPXWPcn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WP7wRkPbAaq9ICZovlmgeWiwt2MgkTdLWcPuKojW/wDpF/R6l/MM9U/xcdD1B/Ey6q/4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lLANan5jpr0tH5icO9i+xBti+iD8TSpO5/UL8eO/6iawe345lGhwjEgiOT8uWFNY0hXuxF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GE8D7jxB4/olxuDvR8Q2rHRZCCuMr88Za7/MVsmUfRH7EsLQR8/1LLzdV1ljZ2TLA7txh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QoyCcMM7NLrTj1jJ1ADXmGRQoItVmJaYNutmJpbWsY9/WKrTGl9Yht0cFW+ZRCl5tmnSkh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cv/YlwXABTdd46xZwdPSBg1l0yPPofqLV7q8QlX8wHbOaqvvcpIFzyeuWJFh5EfchlB6OP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0/JU8Z5E37iG1nX4CyAZjuPkGaGzo7ezAlgD0cTH0IIqiF8XvEQPlhi8AmG8MhEWut2hv3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YsBNdJ+I44XVV7D8wDhtiPhjOBFhUIlPHMB089Q9oHxCX24PKIsQOQN3YqX6poFWCaiah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AohvcquPHKrHj5i6rohwQcwJ2UGOsWmpSO9RuAVI6iLm02VuHtAQRsdd4QgYmCEVNTIhjB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4eyJ+ZxKiQP4qVHcH+Sfxo/+DmH8Kk9Ce+t+WLLlxiHSIOEPpC+w3qFRpU3lX4nyEfqmy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Ye2D6m8chNK+ln5lAyaHo8RRBpRUB4jlLhM+rPjFv9kXfuzCMqGJDTZUwNvMOewvxDaBYQ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OIQLKBJOjFXxmDtf2U+oeoeA+xe/7EE7O4c74eb8wHSq4/IqGjV6TDPWTqv5h+D8T8RSuG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KHX7SmEJX+lyAaH+MVMRf6IfDFR3KvtjMV/j9YqM9/sUlL3PJ9QfvuP02ct3YgaK3sWU2W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v88x39IqFkrniCRDzKJ4fwFf48oD/AIJSseUD2wjSJVqV7xoHoB9Styp0PwmABP7g+iFPQ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VNjn+64OFlApZFtvrtFlkdl9EEpGHC+CVaC1X7UK1Y/41l9o3kFfLDIEKWrOPxkBlZ7EYM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gLr+9GFOB/uw8Ueh/yiYKzAhSZLpgxfEXHiAD+pa9ZP6SpoXq/iUVo7BKUe/RL9Jo4KmMd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q3yy9bvOv8xUMfNZGL2RPB/MrUp7yNdv5P1GopVx+qB0nPb9URzOMP5moiLRN3Q/MC5Pax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osKB/y1OXDfk/BHOCeL7ZuAa4J9xToDnB9wrikz+muKybmg/pEoex+GEyUetP9ERyju4+F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Lsf7YKqQgahD0D+7hR9wfhhW9T9BCRqrf4xBFZHH4EcWlvJjytzi/5lRnb4H7gLKD/XMX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htBdu/BBcF0AfiUZdkB9Ez14d6mgePyvmI8bZd/M92dz9zI1Oz+4L0d7hfuZEhxYzGTxxm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3unFxX7N6Slr6Suet/GHHR7QaAEcPMrDKgVmAO0lZ6woZPbTKakxJ0eJkI6gxy/cc1Uci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Lgti1l2ywzo2vz7wGlRpXdeGPRABQGfViop01iteIUCMKp41uv96RipAxVN+IoCgzgLR7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alkRl20/2JlzpJy/XEMSydmJgy9RlXRcWIzA9qGMi8jLa/DAeF7DM1R1FUSlY809mKcR2W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CtdL9I71/9tRD3RL+Zsgd3X1F/JrfcTqk7BFsx/I/EtEgW2IPuCgUBlNOkKic495VA6FT1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aT8Snii73LiE82fAD8y4sC2B6YviorH/KPzN95fyhdvgJs1r2YLckF10hYw0jB2rbxRoHD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avWH5iBuDEr5tvqHfNt+phFf+eoFZR1/onAHn9csYHyH4nFC9VPxPqQH3Ei67fviApPH7Z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aUQFW1MtfEluvehbk94B/I/8AgKjDAqEqVGH8dplGE9MT+alRP4MZUqBKlfwfyS4hzWp/g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w/wAVKL1OwSiqogeQPSUXdHtKWw9o/wBdHcfkQD3IM+YtfiM2rz+iKYD2L6ImkugIWDh7y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LMTB4eyAEhDooZS9hAPqsaMH0fqKXQ8q/hOkr77fn+IIhxXZPmEMFnIG4A3AFUUHp2hKgA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e2JDx64/ROBjzfmMw+uA/mNGSdT98yhZ2/SNlITqqHOR3qhWkb/bcJEDlRMo7CjfpnAbea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x9yAsPisF9sWlUHFSbUbuH5Ze2Hxi/UcTw3+paEF0Vai00aefypAMCvYn3NLBVzR9zQ/cP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6uAwD4Pwoo6PcPxDddnv/AAQQP9waRSqvc/c86P8ATKyhzq5+0QEinT6aBcE7X6qBw/zD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2ABkNtP05mYpOv5MI3fZHyzSP0FNI+DMxHtwvxD04gH4glmXrLz8S14m1/ZCwo+Vr9yss6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K6tuARe8r6hE/yHaFzsL+qcRNGNw2A/aKuX/zxL9j1i8yPHL7seQOhT8zlQ9olBqXmKFe3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M3piKn9/7JlUnv/eHMIOl4E2/GYLVnh/Ev4Z7P+IC4wdP0QOexxyrK8Y/mPH50fuAvO6aR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lc/kvxKTQ4r8RFNk4qToN3k/iHcv+eZbSjSRMmdv0RBsIV2D5bnRz2ZZVPUZhrZWD5jDo2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YczEI3Y+IbocNvQYY6BsRNek2IBZKr5g1QRzXOd7YvQC+kHaFhg5KIWDQrRwiq38rFw2wl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JONP1cDGSOLD5gGpeap9/McBj5TF4bZV+UTMrtKBZ6ysGt0IhfmFYN3UrfT8CU/og6v70P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Vlt3ZXK77wr2hI5iPRBcryJdF3L6S8e6qPmFzD4A/sgdU3TZX3uUWtuwQiHDviAhDhfG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2H8o/TD+EdNx8oEDUkfiGRSJ75/MuHB68/olmgsD1x+Z0tJj1vkm4JIFKsVCBClfliKsT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klhy9iFhcjuSLwcqqjy7fhAM+gSh8XExAK8oMwmdLTOSntDThvnCl7BeNuU6knzdZXHyR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PufaVXZD7gg3Hm/qhseiMCcXq2+zL4jeK/mHK3h/eBJYO37oLHng/ED2vL+oVFAsz2/wn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slfMQWf4v5iJmF4UAD9ELyQCJPsiFeoBCiRo/simHf8czbLx+6C6XwIbj8GD6X0QXSesq5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lSpUCVDT931O9h8pUTESVKlSmBKlSpUqV/Ifzd2qw+Mf/AEuXLly5f8Lgy5pLlyh2DG42B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oe0sxT2mwPpFivUibdO6fZEnvX64pn/L2jtj2D6l/4T+ZkAPYYu7DxE8DeR+YxVY5Z+Znb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AMSkFNT7fsgoWRzh+YvjtSFN+krANzeWXmQ60lb6KSkyvgnzBlp7YxTqOh+Yqiq6X7jx37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d04+ZWU+0YjXZ7K/iBufQX8Su6OH/AAwMw2OU+4exYOgPzKWcPUb+YdrY9RmYv4r+qUBy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8svYlvW9bfxBWB2jlmrS9/wDUBz8GfbF4udj+4pwj/veLwnNA/RBsl9v1HIeYdWlup+CZY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dG+4LpC84fcCIjv8AkXBSsvX8CJFj4X0QM0V/hUVAVWxd+CG53/04MpE4/LR0FdVQ92DUg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nK37YmA/g5jX/AAvqB1cdCI1+6FfxM9Du/iRuNjrR+YWB4C5XPjY7XiG1eX+Eyylca1K9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F8LuY5wmmYrMnZ4SlY82ul4XTXcIAcVaMIEB0Bg6MNCpoUCzbrNkp1i9AnxMCFvEv++o0A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EG3BWTJAlCROz1TLDFoMDAWk7Af7zFadGwC3XSMUBujq/ib9D0T/XC8wgKs6PWBrNTkxLA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myyDPpGrCjtPEauw1gCAGsL8wDSqgh87nj/Ci9QvZVdIDHEFZcyzCRTt6cKDT7VNJPtN3N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WoQg9Y4x9gCIFZBsJXMYw0xDRfxEGR7n5h7OYZXH6fMvAfQGmA/qL2OLlTYJGQ2XjjELqA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VVbwEyxkHh6/ogcZcT1sIw1XxH+ekCoLMYgOqBZmdoVf4MFQsBXeAuGfMb4Nxgq7/AIwwN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ihUSB6RPAnJzKLqJvUpdhK8Er0iK1iIu0mLUGLol8G0EpkpeIo6hGiPQwttbyRaAGsIZm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90oxXZYArd2RtY4z67qUmW2j2gbRdhwet6oDpuygPD8Rlt/uk1ROhJLAf65lyHOLT8zTTz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ziv8A6LIIoF7C/gnH89RMsHcn7iBaJbUXUD34woHai0Zj2mB3ivqAvqSPXfskND6UYTR+S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WJc+d/E6TVg8hGk9cfxOGPJPxHas9yfcdB66/7yk9A/bMEh7funxcFidL6IPAe8w6RlRGv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SpUqVElQG+0r+KlfwRq7r/wCeuXLhuXLly47Ialj9DqynRQRoD2nocQ1eoL9Q/Mqvw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QMVf1lH3lVmvZl+8NKj1WXq3F/IB9koBLbQfMLZX+PUKC+fT6CF7wK3xEm6h1K+YltDjn9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fLMdY6Qr2p4CxGvRncRVt3QX0RBaf84JSFyt5ERTLzO+Fnivy3MKcN3/mIFql5r7grBPFi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BV5/XMhiuBiUT0I/UUJ2Qu+uIis0VQ4GsQywygjAGt7CDF5XRAOG+ipXqIOSz3RdG3rdCU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v8jvCnzdQv7gG9xgxykvBf4jRzeR/EuBt3R+qUwQDo6+Y4850ofmUYo6P9o2uRrr+0rYK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4RHoQCrv66tmXTF5gWYbOsDkB/GWy949f1QC8Exw3Uo4NXk8xoTzrdf6prjBYe7FMMo1Wf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x2nEOWOX+xAqB4TbC1nCuofnvEqqHIGvbExiiixvFdPxMSPcZ9mH09srL1faWZ0BFEvxA2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gturHkmAa6MdqIY4CXvvUcI5fBE9/qWA0LVWvoSuxHoruOIeY2wySJqG6E1bKXvF1XxKNk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+aVqMBVcy8tTsQvhAENq77ELxIn0/vHcDwSPwf2YwMEnyg/McNdIhNF23O3M2Dlx2qFlAA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BwYVggYRUbpT6VcqLVu2Ofkhl07SuKqLxlwrqwfcxFyoOu4ClwCBx9TRR7wi41BTrEPOL7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A4MrgpXNwWeL17Sph5nKYq2vExjB9JXMxeriSsZjxZEsyue8wVMYMuOO0FWil6RC3SFzLI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jzAEKcwOKr2gcpUIMSpRxATAVzi4rGQPWZQzMcXDY5hisKpNIVKLsuWOSOUDFbmAMrUEJF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yZBvErgA4IkcEub0wEOjZ1lr+KGIk7iKji8GJQWHqbj6v2ctX4OfrqQ2mnxIegD0UzaI8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93JY9ucCODCYI8f5rvGmBdP7IDgLurvuYOl/ixAOLskFN0uF9EvbJrOnmXSg4ruAxI6AsH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veeDTz5pBXpww62m1aE0kjHteTkoQX6f2yroev4MtSaFoz8hGq9QH2T6YH2n+mn1lYcBS6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/fLH/AC+8rMzqx+YyenB/MEMN4SY6nvKldoRUqVKlfxUcbxHiIod9q6d4FI1AwBHB5gNhh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Kp2hSpbqBdasFKCpeNoSDc8kVMvtqWTnQLV4daQrgbA3038xmPTB+YJXwC/mCV96IXSey/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8TCS8/wBRoaeAfc9GP/pGTPvMYFp5P8xeDwM3FWH+OIwAr4t+IEazX4KDkb7EntEOr+IrF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vJ3R9sKoe1H3A8dVww6eyVfUqtM3j8MLzuLw31NPB7rRVF90/iGI7sB9QL7u/zFpSXhF+8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vMd6fuNRriwiDHkQERGP81E2q4/8AMgj6svpgxeT4j2uKy9T7Urz3Ma/LCz2Vvuc6T2H7i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5W3+6S3PSoSv/AHTOlKVYvkhseHMeMxNNRyzNPeW1usaaiOgdzmCwxp69ImBB4W/Hv7RFO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kFddRK7IKaWpVKA9N+YUyqzaZY6hdmddkM1ftFTK86N9O0FQnR2vmJVy0OCtSqs3zjcquV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LECuiHsHzxzNwB/vmPc3dKnIu8sURDz1mDbFo6TfA5gErhYQqJQxgxMTUF5+ZSEoe8a/Eq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7b/EUvvb5nkd+oIxKXWPSWadJydsP+Lq/5jx8/IBHlKpyVL4P7mSuq+0v4gDnyFRAuHDtF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IYNQeYGL3UEFpAuFYuDRAHEGcQCFqELJ5jAtqS58xdLl5zOFmOYMOJ6x3cNC4iGAA6FRKW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LW4MIXJSpWzxBMj1hSLDLUyD5iDekrnZfJHLd+sHBUy74GEqnMQmG4ioQNd+8ve2u+pXqi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JB6ZkuYiuarDMwt1XmMxWMLerWYMkN56QmcoY63H4JziXzBRhG9juMoJ6HEddiyPLMBcM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By3MUslRUyeIhEYgB1hYFy4lV1S+MRGniCIlHhSYKIno+sNTGJSwzKV1h0k7dxO0g4IY/h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OTCWgJWRLng+sRVr1ZHWUtY2RGMa3VNy3GPpSoFntUYkbe2BHZ/Mz3mtCJoS64VMCQ4wle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jArwv2RbT4caoQ+BTJU5nuQHX6VIIoe37olVjqp+5g0q5oytP8l2mHVDrGD44OBxH1O/io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y+eHGFy8rREKtXDfEKEKgOIRlA7IGX0Q5mdv0zIqncPtgj/ddoxrJ/wAtIso8g/mcV+qPu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2izo7/nMnZj2+xGOf6DkZQW/MAXgDeP8AUAzPqb/qLqA6/sxWAOjPzGVajf2bMl/mOYdD0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4gUHjRAJl0j8MoDmrxz6mol7oFXYNuR9ErRnmzpSn/XKerOFvzEC33SvzCy96n5mSI9UDB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I1jIooeSjfECtH/XMyBmLwEhheAUnLV4l4QPhqC4oXzFtRX2+YnCq8Q9y/ezNEPQEma6Ha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bcpo0py/5gSgwbpDAtByGfmCZK+uR9wrYvgfuCImCoWlhU1+FMvaIOqfxMdBsmTZbTzDZV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zA7OhWGAFbTijE0FVxXmDYFoUQKT/AFRp0GTjD4doJy0cO78wzC85/MRS7cNRMHOFQeaqJ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kb9Ja2jK/ib1oFpeYqqvQTZLFwAlOfWLsXdBV/wC8xrbukIeNQy6UxW33iWiHgH6lh7w/U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aj2zp7j0XAXQ9GZI1fjuQ9Z3z+CMneWYr/sZHhvV4m6VsNWH2GCSIplrKYJsSELf0TYz0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VPxL+5f2b/EM+8TNEIeBfcO2Dp63+JlAUz9hX4hploM9F+51uCvlz+ZT2uzuYeaX06Q+o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BkcudwsFzTAzXEDPSZMZirnUenYS/Rsha1WYPK7jE2xAAY6E61ssELzsJRu4LiaS66n+MY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K2wVDTZCjFVjD/AkzLsItMH26y68zA9Fs0wBvb/HRZjOag4shhSpZmWHoj7xtgpiwla0sV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Ny7fZN/KpfQpm/EW0TXVgEShrFkKitnMGtcuI59EIY2xJ1EcLkOWtZjVhVXfoTU5Fa8GpR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KA8Gq2ys810i8CuGVClXnMftAxuO9ahoZRniyKqggNPWC4uMBNyiLPmMyOZRxVyzm9zMg0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6xyaLdw6WxwiaieBHUdnVjZp00xyuGnOZh3CgnzM0B7RCswNprePEvSipAllKsSAcUfwbT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HXACrotozzDBzbSbJ01cZWFWtwy1nvHOGxhLgnKaHMTLjzACaHZUbQJyzcUGrGIoUVWoBV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uBTMJ2R4DL2v4iMkdklacp9QwsvN+IalGeKj4lfAdi/Eoa3x/EG9m/4gG63WsS1YBwV/U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PWvo48ZK6bSlh6N4CbCeyYjVMvAO2YZMRv/Bi+dOP7IjQNIWj9zCuLp+kAUE5EH1Gppxwq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TGVFPH9Muq2+LvxMK/C+2NLL1wr7i7QOwfzKzS6tMDGvoH4ldUatD8ShzXw/BOj4eGuGiv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f3/TLNV9F/JEO8/d+5Wq2LW2fmAaG1YPyxxisOT+2D13H9kXb8My9z8H4gthOCv1C9U56f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OF3mm6dBk9dkG16H8kA9ruiGyO5oqYFC7jHENXMV++eDniBi/xSCjPSAq3WL0Yb6jpNvPc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+8q3/ABsmPOvEyttK2cRbyv1RHNRihPhKhQvOFwV1mUOrhdxPZbrpjdw04BlcQREvQAfPJ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XX4JRIj1u9Yz51LplUzSBKA0wVt/rUuFuhrWoLTORw3mByAtjb4jBTA5E+Zjb+MYcB3S0l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9oGyTJQHzLsBztp6JRHWlgPtGLJotH2h1bBunadyfEkJ9zdPF+oKyQLszC3mWXibZkn4fO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5vpEx1UcWohjqoV0myoWXFiFt1p6VLoSmhpjNTF1cdwYIVGcor6QpNSFMVp7Q2V+FhoBYh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W1JWgGTuyy+lAsJj3lIzW3aglEva7rBMdNz6aMRKsDbs+0MFKGnUIwpTFGbhXK1nUbwFSt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aZVg7mWXv6QUWqAqKvMMQ6pmquXfMEzDbZslWyu03qK6y+0tvqRnOIv8AClQUImpz+f4RO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GRTyS2C5Y21wuFVW8zGz6j2ZuIDalcZRyULo3qDLh74i07IUDevqV0wJL3iPVKE1h+JYr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LNGO8tcIjSJUNu8sLR6LLM4ovYYR7p5xUWtxMvD1xMgBewcQETQuCjEu1siNTPg7+ksuvG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P7mQWyWlbIfFdZQ2G86bv+MrCEdcPmLhhPM06QbOFXiOv1ByWX7R3fDEIaKai23WYr5d5k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5spioghVMS6s9MxRcZ8S/eHDEOAENYSnTDg31Qvj63qYAo9oOJsDn0mFotgC+/wAYYNKM7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TtByXiXqjnL0ii1L3fh1jQq7qJCq8IgM6YGhAE3cpHCza+DtC9afUyURyNOa1qB6hAxrcQ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v8QEINB5azfSCsQ5f2l4lX+MzeoBGqNX+9ojJPwSXhDwShKsdsPiA8A8uT4FfoRoV/wBbm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vNuz0h9yD2ncH3FvR6J/csXdcV4t2k9l9EGUkeT6mEPGNkTqmoE/ND5BHiTTT4X5iMH73+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NflgAIN9CzA21eJHTDt+mbyfcPxAjHei/Yjyn7/ohoGOqz/LD3gqttf8AXAxsCsU395VTY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siHGGOlnbRGj60LsBOuGcS+HjXXcV+hl2pe0/EEW9tP8AktlZs8yjAeMsGBLF4w97iJWTj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FyWnBnpcFFNrah+Zcj5oT7lKBs4HXGJdm5viHPxAodn2IIytJfSMC16/hMReRRT6usRi1s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w0v5mCy7xnzMmsHNlr+oqChXKZIHJRkYDusDAi3WVPpCwMx3i6llLO1nT/EaIqujSR2cha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UMma4x/vEwoa2Wtf7UzoB6uMlSqBZawQ6354m1zBkphAee0sLnhmZMBiN2ITNjTOudeQ/M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EBhRR+I/N3urI8Fx6fqMg9KoK1VbA9JxICo3bvsw5ivsfGD8yxMY3AZKwo45fzKo2r4YxZ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FFOG5cHCp90ai5Q8NN4/LE+krpDLAf8XBwLyV6rCVBUB1WktIFQsA4EgENddND0vMubelg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w1EWHHITHTMIULEKC4lqErlZ0N8L1M4Jm9kJ3JGOk4gkvETZTj+BRocwZeY2B0IZqFf5iI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0Qi+EtoMp3nNwc5jdGczS2YARjl3FUsdV4lYFFMSg5e0pDjCS9FIHKcnSFXDSgXqW4kwFY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hCm8MG6DxO4TtKmmb1cBeZxEqKwBrJ04noqH3F09527ILlFtUX9RgazzBzXrHIU0bgpyzV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OYp39Ja3FYxFFWzKuP7lBYAvGGVgghps3Kpmp/hu7SyWbZtc4Om52Rys+JdxVtoIZpF1rr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viUj/AAgcKHcqiDnMWKVPO4g5OYhZLoM6jSmBDMKrN9oRVFgBkUuFKUf1/uOl6YfMzYl00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fiGsHiFO1ILrv5mDwBmNMW7vUBlcP3HDLXEtDGmG7Co6W36EyFfc0FB35/wAShDVzGLmuQ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urVt1kgHZ6VT5YuqrmZ9w26uIzBf71MAeL/RFAWmMa+mppU/F7SyhXt/WFpCkCSt2TaA8Z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9yhcx4MonT9KuKx8B/pFhF+2OIhu2GBOJwbrEI4X+dYDs+2P5joZX+NwFzXuv+pa/aiV/u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4iF2Yxnv2lhhHufqFinvpUhKeoA/MpDSTOf7QZsen+ZazapJuHEA4VOkjOR6f1EjFfAJ+o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4b6hQ0H+eJjAyGXg2+ksLNQAJ6pUtLTxkX5hNblaBT0htzJBT0gFJ3FP6gl4juT8RZXkg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tQtarGOZpZC1B5MW6yoVl4sqLDEpKuONWxJYg/VLmPMDT1+1LUo38QsXWayQmuvroL+IiW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2dpFl5SyI0uMb9pUAAjsXAwXgjIReysDz19Ywb6yuf9iYkqPbbFVFOlJgttsY1j+pWq0Br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3/tRcseT+PSBd61kqILlAMvrn1iGXkM1jqveAOUx5lxMJS/7nJqdccH3js1VZjRj2RJf6o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/2YnEo8UY7v2xkWPuKz5S/qGvA+oP9BUdpF+U7dfUnsf+gfmLi+1w2f8AoTBlmD9L8xWWK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gnwsXi7P1MmM03Q10ogtOF+EZ7dvyjeSAS9yhMkrtNg06wMGj1jg0xYGW9zVHfaAQq1kF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MBUT+G3aOHE2YcMSc2PMHOZyi5huufubgdcQOv3AszNkddIFV1P4wyla7wuSmKqhZoi2Xk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g6zIKMstXSCJUDmJfIGjN46y61FQhc2Fd8PEaFKWRV3HPWNW7seI0C1iYojyGbKm2qANsU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spps5B1GKn3cyexR6yqPIlSl/sRaro8xCDadbi20pRdnELz47QAqWKrRiUUHNt7TpL8D9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OaZYm2u0uOTXKt9ZRbK7M+kL1St+sTa2/mep6OJfLmYk4FfuTyjvoyiltj1l5xdW5i58xI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EQBQx3j9/x0g+gzgYMA46xnKyINo5rJLwcV1l03TQhpE3pOYd62YOYvO5aiUnepiS6OWHF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uSwmAUZuUWbxqogK4vpNgEDXebVUZxMNNsCxRL6zhVhxcKUViFnaFOvvKQrhzG0HzUfOYs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NlRKuKarpozzCVbeaLdj3L7SFXySPzNPP+xzAGgnpBcJRfZkZVbrEOx2aP7iWx/1xJafCJ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/DLgUu78WDWr0/QSjYDs/4TNlrhZb1a+YSLJ/lmABZ3mOBj6pVCpR5aPxDSY7zA1nrFBRu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kc/1GIWL3l/ML9jr/ABsSYnz+6fkM+0BoE1aoAW8+QEz4EgP4hBayN9M9TmIfT1vxCtreB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fiKC4vj+Iqbh2sjN8s0MVgLY34LzG6yQm0e8TD/U6sBx+6xsbTnbHrAC6R1/RCyxrpZK5S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IqbR7FZli7SKe5KcFzdKqAKkqi8ToMH0yj7x9YUPeFgrg7wTm28HMd/6bTvD+LMOnEdCjQ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grcsG8/JL5NnQ9JeGR25JZhV18zJHIc5eIFVFapT3/wB2hnd3vUzYwF2mMajVI2DwkuNge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w2lsK5PT4/wBuFI3Xmrz69e0TmUKt5lXiV0jGqiE7DE7RyjY4mFQFu4AmJjwQumIKWraSX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aKYfxn8xu7jdF8FSvhuTT2a6QjK+5KUrTHLETWCsbuPZc+0EZo4ylVICJkOmo+jSKAj4Y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YY7PT6JQXveIDyQMGhV/ENzaquMnQB6uD7jJBp6wwWKy9YM8xFOk3KbLeYWS7xCqlvW5go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uCRB7wV6gsOb1fQYjLX8YrU0iu4VXaAcaHdR4DPmVS4blSilXCVGrMurdHj+BghqWZpKGo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HTiXnETAquesb2eyDQ041M5WAiMMCRXCGSnPmKzSNYe0FTWqgJoMtsABVwFhWGN8zJa+am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mNRkri4LTNe45PGagyhqFPh07mZkiAA1ufGtQy9FU38W1GgL6fTUAyfQCkeifmC0mhA6MR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RbuzcMymBgDMWw95T17xe0pyEYBeeJWrYK1g1fGphswHC4DEpzt1aUgtyhETVgD4i1el0w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Sod5qorJwvLHiFwaGr4slC1A7cQGqAeZ0JmBurQeZdhdMTVVqZbgBjMMIxVVnMtRjBFRCi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lPqjeJTFOagYCoc9YGTDW6gIi7UcS5MR03VLBhzF0KJDk0zvrKLZpmU8dZYOMO7JZGGrM1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QseSo/UuDIJQ3jDibB0dqgUiaG5u0zyxC66RPFuPeZjTTH0lWhz0Jrs9/jBbV2wqnjNQZn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f2oCszyfmFZr3X5gDDV1X+YbY8uFNfvv/ABAMeDd+JdMo7McRTtHd52kEBZgGtJxgiGgF8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fYyt2TSB3pibqvlmGIhV6uGCpab1Lbgi8qDgRvRUGa13nlELB7NXDCgmkIsAhW0PzADBa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DSCdUg4rF5CMAjyn4grelT8RKYczYB9cYiDanovxDk9Bn6jqFfW78RRqd0lRV5spn5mXZN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YO3HvNR1ORv5ghC2Td4dWJ8BUCXwXW8MOrehGceIKbFStVOrWJYgti8F+Tcu53VNfqMdx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dvYFCr2QpglC0aPyEUF1dpfvBkOfrQUPWWFLqOPdUxGiLkVklSt/DGIXBpdkoTzAG/V/24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BkaH7f64YRetdoWmDjURtSg5P1DIdTnEsG9NMHKIJd49YmigbUOqAKU3m3cusA0Ddo/q/m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cPriVI246hdY6zV0m356+Y7/k0dHaB15lTg94jbMd3Ff3BEzBCnwTNg0JuKmRjkMeYa/ri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1YQ0NRvQi6Gq/wB5hFPZBk+TUMQsBXOFNJeJSfgXF8jebO8LCVBfRyGoW1Z/muDELI0or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U9ELDoVX8SvaBGqAqr8w4O/8AHPH4nP4mh2lqzzDtqDRs9eZgd9zIlgmMnpF1kfMuC4nkF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TJC4QelfmUMLhd1zL6keTGZKh1gNz8FSszYrU3tvpLDKPqVLzXHiYfHMcjAVzA8QAP3OJA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uZhszCgoVSyNo48qzUcqm2KLN38Q7sRc7gy78Qa7hiUgDbxBLpEu/eavYIWWiozARkvMCo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RtFp6qRY1G7z2Cyls6H6ZFFm1TXhghQxNDFpKMPWIssjEvKJYpFovklLHWrL+ukBjBcZR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oSs5TAuMLxDuVzo6y9Lf6iAtV9LlwlUF5NbWXDWZsFixoXmOFgHqtsnQtQu6G4itrSHxCm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UdXxBCbvgxqbKQ8tSoKund+pWowljdzwB+YbhrES1fpBtqq+ZelvrCIs/7Bs1R0gbeo0VC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5UYjgy9NS1bWGLIHaLGxZlR2K4ySi7JoXd8wSyeSIYesMOqQpjea/EUVjmWqkvmK6ABmu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S5e8pItGswoBBZvvEL5Xdw3codGKE4BCyNXawYiaF6xO+j+MeR6x3crgG6vWJtKAu3ibf4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S9OsSq/v/AFwpWDvANpfd+kItieG+iUKH1P7CDZV6kE3PJ+sFxc/wtIbrf8swFYfj8kp5B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/aN2Be7+FxuUSaIe9h8H6w5C+n4Z6x8JLteEf8QQAnVZhWn8M/wAURelV1fzA/sEyDH+Tz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ULS9j9sNT1wfiFbG7jGXC+BC7m3x+AS+hOzn9Ccn/AAWpdaoq8tfzKqzsSAIgm1aOciPCx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MF0DzZ+YpwnsfsxQnGV+1OeZkXKWp0Dpirv8AgbOlVKSshQUYrVQ+VoCfBRg8RO36XSH0G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PiAiem9YsWorY2xVd9QOHgwVHBjU5iev7vMDjSwrrHmKiox0rdKiwbDpfJ1mVWbT4Rhrpa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jSrI9eEh30E3K/V/qYypA27lLdXTiW2tfbtHarc4qtS7BDPK4P9qIFC2ddxMdyrvD/sRG0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DR6D37wwatE0rrcuLBwHV/wB94t4shFjab9B9YRq3UKAaPSJTm1tMVjEyThCXV6x1gLLup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KrGukDrxE+M7nkTpMjakrrULicsd4lw460S4Me0FmJ55WyuMvvBa4VJ3RjqcdnDwUB5hz8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LzC7YHWaVfScwaiz+g9/0xqW6B7kW2oBl6VKnQXUYficIMy25i1+A+2YBIG7yQUWwGFJS6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10g4mo9BKdGwiuiaTJjxqIVcJ7yhHB7ys4uM0pwQA8I2kWHMF0Kme1TH/ACUhkQgNFrQ3A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qYgbcnSUBehWl6ynO8PDDcfSWqW0EoTDNYctbY7oyw3CW5TXmUFgvbmJhaiF6ljLK7Qq3k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8aSCtKqdlsResm5RcD5Z2zENiDIjkYv2uirXusD3JWn8qyugDfvFIs0XfAF+rKFCHpkvDZ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ABoKUbieIIglhxRxXpEuSKudMA10hcWP9LZQB1KZGI8LxUDRQ0Ck/c0rM5adYlxXpH0Ih2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Zi482PUtuDOtx+orEoNWc1YyxU4b/ADUHzG51InCty66wSytJPQir1cbANNZC6gUIt0u4Q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jiOLDcCCwCLzTLW6l94cwkJ1lGl63AUBHNOcTvvOHrKrAPBUD0YHZ7RrRCcX/ANhHkure0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TVQOgbfJfcMINzJcJUGhdLil0blAXbRBjbC6OzGorhx15lxIVgdy0BhfERV4bzCdhXtMFg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qneOkw7RMXzMYdAgYRGEHU3QANkGX4BPxF753D8RBcHk/BMI83n9EGzCdXjgq6fXJ8y5ys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idn9wGPVU+2Y1vs2/MXV7wgQBvNzA8Cv84lm9FfpyxPfj6hW8cK/qViiuP6INMI2D9RLix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vGUUeD4olovq0RmCj3tKwqc8R3jipsKpewljbo6M5Yx0r8S+H0FFq+MsWBSgo3m5SWw2ah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GU+yI5U8/3jjo052+5RMnt/eVDd3qgbWuKR84gatIiaHgrmptpKq/UW7hRQgKdZBeOcRqR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0uYMWPJCXwg2lWaPZDDNijTww9qLQDb5mKj0SiFpy1QWEs5aL1qAK3ZLnLcPZEglAt6iXD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zhZh2ZQcxRoGQvi04lLUwHYqonknoVEyaRbHHSVSUuXHPWVys3ut/7UBWIr1YQpYhReNd/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utXthQ5o0yiQHGir2p3xCBIFo5ipYAApMB0IQC6StGe/WI7ZsGQ510IKcw5ykCtahMHmZB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7fEcRpoSoS4JwoK7QjRoDjpKC/35/P8AC0WgweUVGF7LFs7+QgiYgIBb7yo4T2l0tUfR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zK9UIvVKJ0Bj75gm8ApAyhyN249SCQYviAxdkN1AKXfmBjOpg0PFssEtLgL9Is4vd4jbiF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nhH2xNy12ZicwBQWc3HG/dlmzqXTcKBOeuJc52ct8x21DZRntMEuF5GvHMHUG8XmBmJ/2I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zLXLDHxMwZtFdX+o6iAOLgLQAIUdBl4BQOqc7/MOpRC47QY2ZHMvrVd5UqsiwDMujiI2I1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1V5gmRzWIQVVEpaE6pF7XCVaCBZzuAdXV62A5t5yRoBjTVAvrdoggxwhTIhtigUAZ1eReH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yMu15Pg/tKUZ6xMlJRX7nZjr8EZeP+wPC1RvQx6xSqC4iOnI/qGlxxB9Kz9IkWrJKVaBa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BsI1VAcehBwPu3wwyiKxnddT+0RCsh29Hr5jNINctRKtJRfemfFQOhcBWCJnGvEwNt444z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c5nJiuHiDE4kABVoTqIxHffgV174hWiqFNDrjmo2ANKaFr3pKhkHSYJSeWEqiy7m3pKU3R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esy4EcFhDrPSJZj5l0bd9Qz0JVzb5g4OW175hkZQaHKZgVgMQARwXZFvQvFy2KPBFOBoyL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QWHvCyxntzOxgsq/aJ+TM3Qmos9o4INtkoItesZzYiUuFWpuvQshOUfA/MzCzVX/bDFj/A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r5/bFTJzx/cTtuv3PadoVUbwlkbx+CDWk9/6mi6XnDRVsf/XSUVcK5P7ZaNxy/vAjKOBCU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0PzMW0OiJSzaB6IetpKHI8/4YhTF3F+LlHGkE6sdH4mnhHYIrr7j+oV1HlnfTx+pFwsPUx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KY6KkQq+8D/cwo69B+5aped8/uCzHYBPzFmPbvthjvf8AbUdzvg/E7ACyEErHf8aMWfVZH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J7EE+La5K4tzvUsDWxJ32mjiCqomx9fMwlld+Xq1u5arVrkOHnHaEBp3+KcQWNjVmF98ws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li6ZMBRrNZhTb0DXWRT69ZchLZQ+cR7Uv1NGYqcvV+ph3x8JQBA5wjYS3Q3AObSws/JucB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jMFltMb5hVbX0zLVpVXZUKbCrZmB1eyLo9+kFETYxg9JhzNOE8NaXmBhta8VqXpoKzRp8x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Vx3Yzas0YvHT/AHWXQGhCWZ/3xK/q7zeK6wGLremEa3elcEFNdlM+0NuqrA9os0RosO5dG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9aKSZwMGsJgrOh0hV4I4i1Lj2Qlw+qZFtMf6pWrjcBS50oaHXrA0eFYKBr4MGLbGgBec5e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Csbg6oUJHa7FvUCW4wAWDVAvrmi+IQkpW48MMrjlK6JfIRbM5gX6PcnSZ7eQL9x3FW1xTc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ggYIMDgCCGJiGkeGK+JQoB4cQvKArUsaQo9+0BydpmOZZzDQ30jzCj3nfg78xZsuWcyWBn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x1qmOJbFVvrHW0iNlquLVNMu9b5uCoKA03ucZg0S5cvNbnWR57x0YIpTfHaDFnTc8IJksT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H2x1Gpuq9tRAmBeS8/EJQxXdPR+5TBQHqPzc5umFEro5uh72/Uav2nROo8ywOJXmZuYuXD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1lmG3NwxvVPaMUqvnyP1LlRpdALfnHpMCwKdrhTkSS6Hlxv5lnpF4XdutRcSVts2uvWCBf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9D6hopbWS6nZ0jfpBoBLpzC1VYlAJsYWGWUikQlAwhda6GIJWvHGXZXJtSzjvH/AFvje3o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CAddCcm7sMBEDMRl6gXz17x0qMsBmPoAXzmKjbQmWsVfm/YhBdyjUASoTjMYCDTvKAtqtn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qt9Zi/WBezhI8ZsilkIEN7ReVjwSl1mG9HkQ4OViYQagt3fxLMK0dsmgO22V0ZWlkKhhLE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ADd7lNxLMbgm7RezDPOIFovpqU3SnvBxKZ0TjGo0EsdwAPBeuYhWF9tQntKuBntGFKQAds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HxKC3pLwE9BV3AadjcyZS+YlbO1wAfJ1EuheTiK0NN9oi9wBXaGrsbnMw2vMF7lxBmxSd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MSNUx0NLMJgqiHOpN20+H8S1y+r+hLHZHAY9CUBCf8YIYTNcwA4B2tX3F1X0H9yrbazaB8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mAVm1/MqsLqq/M6uTimFBjMVA6beNkQ0Kef0Qh7B+mDSqK4/XEjp9D6iFidv0QHSuC4FVS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uj9Q3VdtTGo96zFJmhyQu674CF+z3qXGQY4Ny9UpfRQa7RCudcYlKqGsdooLHXEGNZnNDA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NNdZvTu8cf1LxvSmkx4lVPHgiLWQtI7533lygIUhOqU7EUGoneoEcjR0du0uuS3y+YJg9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Xef5gEKMEcxsuHH5i3EPKZH/SPa66dZ5Gvn+4hvkRbb7wKyEOnMy0pHL/ALzGmfAXB7RlA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FkeTV5O4eISRwM6NH5jfLLrpCoIowuaz1P96QA2Vt9O0a0bUDi+SEmlYvC/xM4wcNYvz/A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ljL/fmEAYUo5FeDGMQxiqGmV6Xm9f64BAWQ5zUo6TV7wGMB4lY1NGJtecQuaQubuARJyaS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rZMIqj/pqHI2l7AfiVcvUcLelxC3GT0i2Tn1ajUY55P2pEj05d/xECaCBpD8MPdjUr/EK6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+CDVqNZrMKc7NpaGKOo02DVb/AAJZlYTKsiygbC268k5GAXBsUY6sGpc1LE8cTAti/wCoF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4gjLCdC/EBdEpWSogxqJ1/iQCR56S1t0R2ZeKZoxByaqWFt7g3qGxg4gQrRUDkdY6yTCbq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8K197MxlpQY8X+YuJ7wUjhGJ7Kr8M7nR+T7I0EY3DH0XR27qz1hz4pF5pfioBpLNwXqxB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2Am76yj0ZgtCg51UvSt0wjTEK3tQXIdoozlbAWoBzttfErC1SdrfxFm0fZAWtfc6FFaV1I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3KgviAx1SYfmd8IYZchg8xtX+uHb5hCyZIU3MSAbrkLfVIKZZ2NN2OyX/AGAhhVgK9IuEU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h8Q/a7WQdep5hTzc061CufGOxKvxiw7X0s9ZdIwLc8TEOIsdotOWpezEqktqwW95d6i5CG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liA6Hga83GloNMHF7lQBjARrQRdvF94BQFHRxQMDxnqwqbP7zf5mgmlf5jCX2jJiQWe1VX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5lEWmsMsGaZsoW789YBd7u5ocdp2MdJksFcNSlUSxTF6ibsK5lwdyAAM1d7QtzmFsuWbMV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xDA4q22A2qekMUDfNs7qGF7rMGji5ZtupdlanFwhmT+4wFFkL0gaC1oxqKs1Zw4itLzCWd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QUGx0Yh7ZWwU+ohyL5qVDk9FNMGsv8MLv8D1lWfSKfmFu32BAmkEeAhai2KjTPF+ZgZJDV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YPSfghzl7NgO6XysYye+B/UdpHWK5hHZa9oOLq7vxNIff+qBba7xSN2Om17sv5s2/tA2F/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H3NDBdgvbgrI+4/mYpE21kGarL6OetgjUxePxERDm1RIvePy/xJveND3V2mRQai8C/CHyl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f62RS5r1KWPw8kocLDSGTuh9xU53qf3LQUXkbV7MLXdPQ/vBfrj9suR+DnUfp/iJ2z1qhg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KdAM3W4FMwVWs32nrQtq5Zdlsy3wlp4C9gPxDYNzQgGFC1zFKSxGiAdpiYYkYwpPR/wByy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sDfat1shTKzRxMmm+Y2pTgq61BfeyNccd7meJa3jJ6xojbwhhHHz8SmTFb7xZYreouR+Ig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TplWEHd9PeU1z7wcwLq4FeZtjUHX2idol4bgRkzKrMyHiJZUuF1BRQRrVvmaQVT0aV+JZs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ehCL1bmVq4x3EuxhfEMHNeaD6ZqLy/eYeSP7OczI6x8pl13tobEWIPD+ipXMwQ8YD6oK9V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FT31BQDr2lGcHYlOUnxUCmnzMF/MB0OclwTJMd45ahirLIwCjkFsxG+PgTORUWsFdfJXm5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M1H0u4tF7iyYom06SqZkxF8/wG5hqIgiWeZcFjKXKYEI5vrBxjPrNJW1V9txnCU9QAmJ22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y6lPi46ZSKKRlR2NA8cIzJdy6EfbRK1c4AMrB+p2Ymmj6w0hhD3BmpnVZiqKoNlbhoiUU0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HDe/SWitLjRCt2Be4VgxCkRbRuLzgJyLh8MrU3YdTBLMkI1sVm/RfeAwMjCq7TDRDYtzBA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1XRAvkvVRDSZXrUuMAhnQtvx7TM5sDd2LavHklt/4dyhSS+ZV1UQFAVMjotuZXqCpzgpY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ZwYSlFnujZ619xa+sY8Hqh92DpuNXHdAZZC741qPDWCqISngSjHYVoeZwv92sOtOl08ONV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Bq06bUeWZTvgYCimwsS4pygbLloDkbDaVTiVPi64Gi3W0Md4fSBWoACBZTS74hoMAKJSol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tQ9OksZryAViQ1Y+4JSsPRGWGxh8y27aoDoSkt14TJAYMOh7y0C3HR3BjmAlfCLmVTqmOm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i4q3jGc3iUoGgxGcoPci5soOCOKHiKO5bXJ06RbD5jTBTG3Ol1FQC0Xd6ekVB1/FGVHvLZ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Pk+yL3nZp+CbwTz7CCw6+Zx+6Nwpdi/zKZXcH7oeMG0cihj0f6YAvw8fxLnLekfUzFK7F+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SZM+R/SI8o8pyv0VYesQhHReVcq8f9Z1ueo+Zyvnv+Zht9f8AZCjVHV/bAUMrlX5l12Bz+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DqFfBmYcFmCIho5f8Tif4+0pjff8AjEqcUf44mEHeP9EwC0LgNtTWpOEbwRudrVIlT0GCM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s5wdqmRg321NDBTpqVOTHqRrpdOCFOur1xKqWvErFtN1Ge8EJ5SHaZRZAajvFoccRFGcVA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9z6xcMm4qIlKd8CXFDDc5f1CNI0WnxUFJAFBBFzzrPSEZWY3vBVx32jZ4dmPSBeG6omEfW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7cGZljZw0MC6w2Ut7vUZoDWnvFv0Uap4sf8Sw9C4WhzLXOmC5cyzFR0xxrzCM1SjPSqpzA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RbYcNAvR451cCFizMQNZ7MUT9wFekoG2Li5QwwaTMdrXpKZw6lgRbxVaqf9mpfwz6kibnV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fU7zA+5NKrsPchKoDoVLjtttd0/pnYZPxEtbT7lfzMx4fFX5mre0vcM3e1phrVZflA/MSA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tPqaQmrrXyy44XpuWbDW0rxbjghxC9qTTV5THDRDFG0F5PtH8AYC0quz+JTzmjoRlI70KV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9x7K94323LHpChhdQNEmcOLzEDJ7so7K7TM5LC2Yo/wCYvhadoufYEUms3QfzEewpJQ6W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y2MRQePBc9usVqjdAeeYQaubv9QANq8Zx8S0tJWOqd+edQByPZnLXqQb5BHKDmo0puwS0t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gN+7RyI+uSDUGVqAbiBrQbBpi97ixqItFTWtQnuMgKO65+ZXU+1XoBMdJgNW4++Jm+OJTh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zLFLDziKVbuMI4VmFEmm6mvLVGKrBZQSy6hIWJTCHF+YeAaZwjL4aI0UQgHbT7fEoZyqjS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rTN7nCfzFqxIi8R6MxeJZxR1Nl4eE3MXs0Wl2viUtiIYuh36QoOoKHQ+/Q7xHesFWos6g3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at+stYaDkRah2sIEtbzBoU3XSPjYdIVCxm28kygh5QRXKmvB+0awKgByzRY6fUvb/ZqO5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IT8nVZXC9xI44F8vSK4EqVz1PT9ylTJVwZC2hL6Ixiksr1LMeJ1xMGrty7v8AmEgBvMDqP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kyikuukrYtAZViynXdS/QefSY8BoaJUin0COD3YOL64hyJ6Ath6kymuso16SgQjmlp6R2I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jAlVX2g8ILiUN0wdZ9Inl2iHYLZVrPHzNKVbSPdkrfebFjeKi2EJ1gDqIcAY4qhdYZfbll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HDSlc10lzm9WF1AljZfObnSo1fEYQBlgk0EpPoMpwT6467o8z9QARf1s23eT8RbWXzT/E+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fCfiWH/D6Svb9Fn3hnZe6r7hQEnzPzP1gPzBbH5/ZLlI+n7SjJr6OfzEzg7bf5mgfTlhZA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lyjVqg4/Rmn7x/UW0hfAfxB73P+alDFWpCzCe+HClxibsvnLHsK/5yxVdeQxwkx7t+JXpv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8wBf4+OFVNdX7jq+QgbQcYz5jKAlw9pUK3NZA5qrqX5jXjvV+yJ9kQy/AOKTnO86Gk6enM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4Kc7wC/p/FKHhN/AYRJBV4MYtTMANrMBbvvEaML9eJFLXRp8x8sWwWrqynaCjXf8A32lhM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1bsn3LE4bCn9liEwjar0OIQtThfliHld+kxZXfUTkEugiHh9J6646ExAt7pRJbbtjgRRFa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QBtb0drrz8SmYDruMDE4Al51j2YfvU9QN/iWLoRcc+O+SHAEOIA616EKvpbCmrzL3iDTMX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l5mbfDOt03NwjHxBxOA7md2ypVw1FFk+cuD5HvOz31RJokU3t6ekEKvO3FVeJaFIwp/ETd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eGGoXuTiN2DUJioVa07ASy/xDu1ibB08Q80QqrhAySg3rpEywUuzF59WGZtUpcNL7P+yqK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5iFJrTqGFVFGqmBxA/gIJBQ1ZuegAn1/F9ovPaZ8MsXWMavjMYIWa2IvpFIogCp8PWNHH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ia4OAbX4ZlbTEdj1QQxfRILq1OlEQjuhbKxKTa5ejcqGwRk5jMo+s7tyooViXj9oF0W3xr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k8neUqx18S5jRHw2E9QNR3ldhaHg0e0A6vlooS/QYPZFvxUv3ZyZiISw9o9roO0AsCGaqY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yy49y2Yl8Xwq9x3KvouIA4G6IYlZC9W/e4DTEDNR8IS7LQ/kxf6HkjFmTCGswM73bqhetM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tA5hvl+ZQ1HV/tHk3KX/qNIyiq/7gqZYdg3Einubr6hLi3kV9ESErrWtA5qrggBdCqvaZ+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F85GM5xE1YAhD3U6pUE6wiRmXDINvbj3i3pCgLMujlcifxMVHzuMVsrreGBW46O/qIZA1K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FetU2z8Ra7NLqhSOmDKTaXnBSjtpTv4hop6sQA7or5fiJSDq1IIlX1XjmW5XsjOoXkBrz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Lu9CWIJNs9Dt1GFDIF9Z0tdd+nEUMDWQ6wVTv8Qaz2mggMXhJT+ddv+QC5mocd2XbNV1c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6d+kvBX1L9cXBpbhyq8n1zEACBF9s3j5QBUzVVr5Bp9IE+4KWeZiQOy09yIIWyUOfeEUE0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VFsFNQRwucg8d4kO7VSg3T5m6gvpUwFt1fpClqEbJpgSto6Tnneu0vWpOJiBVwMsaG+O8W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jvtL4m38Z7pXVioviUqA6P4IqZJ0ZFNoejkgQMrh/fLYDGbEBnu1AcHWWv5jfls6X/MXM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pxsAn7mHZellSn3VMBjRgLcRF9g8UwwXV0ILFAYF9eL1Nys7CDC/QCor2VL8Qv9GD/ESB4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9v0Quzx0J+IPv+j9RyGN3X9RZ4S1+ojavc/U10XZyka2oL5plFsx2geAdWn7gMeZf8xRny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9kyRpPU/M1B88r+YTnBgv98Ntz0T9oantsNKHhXdKRYLL4wOhyVugEcv+uIZoN0J0HomD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socrDWE8X4hUfDZTMqJYrEC83jQiwVU8MRu7SvE4KSqXyFgS9NY/3eEEV2ILJM2iESNGnd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1UBXsp85gLdrWjDB19MEwXQK4N/1A4NkCAAO/YmqndDW/1GKBXoPMRc3G0K6Ft4rriAX9b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I8WYsHHhFlO3diDBpdQ3fbZLWhUDaivw/EXpVyGQrjvqH0FVnmtZT4OkrBf8ADg7ztlcaz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ROTUHF7+4FPFRE6iy2UN1FFdo6i406zO4kMm4T/NFoaHoT4iqjcOO1U+Z/hmrfxHawvMPs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s9oKX+6ILev2hNwYbjxOXu34lBaUjrOpSxCKnkHRxOS5v9JgtbmVa+JhHIggq1ZOgS51Km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rrHvtC7rEr1BtJkoaIIgZeIwQeS6GKj1OI9P4HtMNX1jzGWWUVeGVL6cQgjV3lMPzeZoVh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gPZnzFybeADoK5qo5wY8WrMnqwkNK6s7eS6SnE5FB7LdQzrKJv0hne4U7TQGfMpmLfMuWF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sUREAzAcjmDQPhqT0OFj/AC0VKQGMBgCVUASqBavGBO5DZsVg+sZpbGMmJbwlawxZjpFLo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GQYs5ii5TmHLFgwI8XiyXyJlEzIVFLzpjJM5maGLYD2NSnVskQu5OzBUShq187HCClBDD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ABakPlLcXbaCvNcRvBxvvBhYhxXSLrUpSHqdDnHMRUBJLDZtLglQwAJ2SVrQI1AqABwTML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AcEGF81QN6LWveYpVnjHaFaZHrFzpdRksByulmwz7SxBvFsbetDpmk50eeY4ZQyl2eIie9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aVlNWJlj9RYwhB3OTGeSYZlqKa3meTxG5qDQDeBw+JdXKNpvtAq6wqpcV57wEasshcur1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ge8vK05k9V5l/9M7oOr/rfFoQAm9ftOXt18YLIFRZK3avzgncJRwzZrmgPWCYDk4pi664M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x/cBKyVNkahhI1NrHhgdwPZiLrvkfyRBm9XUV8RBleWP7gnD5/dF6x+Gv5hKhnGEBYB6D9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1hexcrQ3LZ3QozY61qB0qO8yNnXUwXhBTpwxqUzbCy7ptCzrKIyf4YbpPmmXAVP8AXMpB7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+uYilD4n5gACiv85haNeTf749OP8AXMBvsnB8xRm56IYACuaxPZvnBtrY5cdZ8n9UAbSfP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P6hH3aSVXTdFJ+JYOH/O0OSdrJ9QLrdNXxGt+qb8SsHJ5JsL+GS1wnYT+YCrT5/tN+Y7C/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fmCqjrIFvvKDCjxh+YdomNXhCzaexY9bmAF/zzHmDw/tARf8AJ5gH2ZJuBLMVgY6yy6DfY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APUp+pk/X+pQ2K9r/AEQYKetX+iXA9OH7kFqz/ekLVWdRY+IctP8ArpFVAPV/SIAA9X8Rb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pEUXY+SahbYj3J0qbp4qeJL1zNqoM0doMAlbuDasCn9LY1whEQPuUBhA7DfWJaqFdVp8/m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FfVe8CmD4Pe5W3FheSqX4hRyQWON5PWLVnNln1cwBSd44XOs+kpyA5LgSgpRtW9L4lw6zi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Q2EBLwK+X/ecShoFBtTr+4IS5Ry4rDf4/g1zjc2lbzNbIHKknU6i6Oo5w44xE8wLoWjX+e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Hyy+w0HMy7ypXqpQmqU9lAougQ2V/kBEKBx9hMhbU+zR3CQM2WlbY9EiaW0PfExFos+JZ0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UJ8QCiqH4Iif/AE30uFqwvoVBtZHaB3LgIZ60FGMeoyuoTAx+CVDIxRM4lZiBKcxxgmk0x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cQYJy1YpS5kzipir5ipEOmXyopfTrOyDZnEcVvUOCWC3XARWqXV6PeEIVgF25rO8KxVBsK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ozWfW3lvzK8aq3B1Fcr3iQM2G85/7KG6CunGPmIpbeDOW4ONTA1Eq4QX1GpD3mHMWME2RV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RAYJXioX8Q8Kmg6jNg6hfQiMCFogHXOa9INpaPw2OMc+scmB8ty0IyoLIFOeUBUEh7odkF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DcU35lhjAGahQRrAB8qV8FOJTQ7J+YZs2VuNqfmVDok9V+ZWtYuHGF2V6rUAgi+ERDkQFn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XQgAZFvyP3OswdIc6Kp+QiBcEg3lHRjSgRJQ62O5p1qGq24m0Ol8zMqqrusMVOq7Q6i6w4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LTTY84gsstgKXhzvoLehzMUq6wFFmYdOIF1YsbTQ96fVmXgbaA4PGoGKmPQu1dG3rwEVs3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+/bhTqArpyxwQpo5aMeqkKCC6PsRgXBR5gY1Yp7n6fqZ6ixTgOXpAxUKc9eE8rels6DUbl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WzvG9EwHQKlEC7FXJuvGphQW8l4H+rlYXjZHlV+8ohuhyQtZGhR06wFo7CNrqHGIFlZNuY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viAiwtZxiIEIawOzM+bOIEfkRNqzzmPQPT+ooimtXg+IooWZv+qCYbNS2e6j/ABaHUAFtQ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tyuSkoZDrl9sJYuPyUXpX5okSZQb1xmwPE/EYIijpPpsZ9iLMM7/igGnOn906bO/7I4h5S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/wAzpeUl/MDhK+n7YAZb0L9CWcH5/bE3g7r+ZR6f88wrG7WvzEGT9LPzKF82T8wfVlWtp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QJkPmYXLExUwO0TmzdgRaLU6D8xlLj6SaV21A+WuKIB/DAO5HZR6DF4FgX4Riq052H6QEp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r/wBnabRDx/Urd1dD+oMxRL0x5al+lrgP6iZhnifiHL/j4mtS6rpjws5M8y4wPeV/WrC6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AxbbpgHlFfzFhtrl1gAFdLjjPeKdaTtv9XxCvSUzgsuGqBtaeTke1wTAPKt0M09wmctU33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KMvXxOFXhSgbqEQ5F0IUW+dxIYCXgwHmG6zpedEIJOlOv6l0O3UK9YdTwytRNjsCWMflgP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WMbb4iLtKsMn8x8Zjdb9CFes8KiFqIcM5f6zYl5GPEvBg3Vvuo4BlYqDnXbyY95hMlGQfi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vG5I7hlewSkFc+e0vXSkHKYhCBqJ2Zk+Zo/rUIttVH2r8zBr0h7t98XUG434IOiX7dPzLX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Cg1P3QQUHbE4HS91SpM5L3xKhaADxEKu+twWwMDUWJQIuaqgeSafeV6TKKqglcxK0xAwBC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Jd2vE3yT6jTNYCUJaJfgFgqmmUyusQqz7wLaJviEDOsMCY4eu5W93HdWKRW1Rld7ei3w+o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PHXEVPQYmt6NFnXvK6O7aFeNagt7v3equf2y9k2b4p2BUEdwpTmkcPzMrVVwYZVOWMKTnS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mDEJdcsGKltWUms5zAacD0m0bTEvjrA2mpoe+AY2XIVxdPBh3FMzsR+XPeocMpE1qzfp7x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mGbJLZcLo8EBlREOq1EK3hKqstNc67wxUC5a76P8AdodV8Rv0ZQl6KZG+kuQstjigGuuCD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bvybimZ7dpiozyjtWy5TQYqJIq5GlqUTwS8Fw0LqtdoOqnR1EMh48CnrcCPPK4sr/AB0lo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hmFwogYDb5WCBgIut16wjc0Gdy9fejFUU3a5f6hUNneqH6SAhbiI4zFybvMIpbrD2U27NS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hbRLFW4UMRBFiOxOkM3LbYHXk/UNCgHSFwOsUBSMGeITJuusUZUE6m0+dS7AAqnNaI9gDi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B1rq92Xm5fZlluE3wcSm3MIKB8xEtNgQEJORKx4jxS0LppP8ArKQucG9Di4MorEbdRPoV+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R6kwLaoM3B/RMtZbMOMW+oMtFmnS58yAK45ApfXKO7aD/ALOGWktsSbAsN29MSzS012F5U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y1L7sgN3384xsCsoO9OnTONGHvqIV0jr0kH8F1qj3ZXfBP5lVtgNC6Y2ytHV1YC62kIPkt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Cm59SVFflWjy6jI1lMDHaL4yHCD5lcWsCNnWhalKYaixIFaqpdrormz9yvGZ5gVog7yIOy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xvhKqrv3gVD6P/SIAwCtcfMsgi6M3zAUVxlPpeJqzaUPzMpWLGl/c4HP2/uA4fa/uWun0n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eRwz9F1O4V6OQ694GrwxT1oBipXlMObIs3KhRRlLLKxnzHEGP1YXhekAXD4P0jSLu5CjC+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+vdXWukH9Q07hxfUlcZ6n8Rvx6j+ZRqDDlPTG23qkgyz1UPQyRqaBaQ0Q+VZQKCKJiJFI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gDv0r9pcLCGqCIqEZGTbUcleYT9f2RSHboiKqJY/HvMAY8sXN0tKEUsvuEhKWyYYlnN4j2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dRZ7c5XS4iOiZ0vWNh2u7W9v9xK1VHAw9pUC2g41Zs+2HKOXIZxuvMqoAGuiIAYbFf+2Yj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aU1GafeAoYzopvokECMIF+/8AUXAsLK4PmEK9IBKlQxkp4Y5V6xxmFKc1Epda7Fs+sRxUX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RF37n3KL4lgriJQ8v7hM1gAumvw/qEtY7C6xao9DEzYzcWDdItuas/ZGOLmCMDWe+JcPKL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Q/iMwCvMwsvHFwAUEhssH5gXN+yJestLTIPeHnFknbpMcIDn1OSYiy3rDWI4YUKvEAFyv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yQ7Rg1XitwVLvI41U2xtgoVrzLsZRut+YQ0pcvGcxHKU6CzBdqjzF6EuKWj8sQbwsgWg9u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rRxbb6wE9pXusFdBzF7NARpbD7pmclR0Ud+oyqA5TNlW1eO9xuDTnrmmIVCAUhDSY0XNkT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A6sttMKcQgnv7y4R3ALWEpyMpK8izIeeI0WksxMDLWdpZYJg6TT5CMgwbl0WPOfeNgBdil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gL+0ocMCuHMuZcjHLHAnIbbgb6YKcNzSHloUCyZNxEZWio6d3pN57JSxpjBs2i1fF9Jk9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a+Ij6+AWl/o1dxjS+UHox7JY53z8iI1BIXcXBo6l7Bocg6wyAueupoDEuVXEWBYrAipLDP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q0mf9mWA6iFhQ33+kTC/rksx+x2RQcdfaBNBvKeQBwNL/AHH2IVwCB6H2mMx1nVW/kjIO0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vb5yY9416u1rahW4sW4OurCov/lS5ivJwG6O9kWizWEwqTOalLNATEM46wqpNxVxjb2XXx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GxzuGh+ITFY+ru/mLkdlMOKsMDq1+YCTZQHTglGp6SnADxNcnpGg1cR97IHF2wQGRBfaJ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jDW9J8L/7Mko5FvidWMwiIuzrmEuLBKoI85y9IwqeFltLWBrTNV2MpZ1qc2xDK1Ze0O/tM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XGMvMIQoZ3OF4nDJpbFN9+iOzYoYHK0EHeXfA4fP2loNIbEt3Q0X6x2C8BaHWeMvvBXqrh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agXGr1Lerdym6JzezowWABWCLMN/rUVBLq2/CEwWEyd+YHfr3RgC7PA8Ezmvi2q+mLyqKs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jfzCoCqC/jvuVfQCLFGlV11gAdACMtaRxCBTwKkTkLPCS5s+dLTZRQrHG4gv0X7Yr1/BG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MqLasEwrTnTmUNHBT4mi7ZFjJvZAZbShRBqzbdhqPbOXV5KqhVV15f4Ri4pUVN1cwYyoUM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wpKdPmMPFOkwQvaoocVszm4aEGgKIIyVjLzvr7TYs9U/qHymQQym61epD/HfUUV/q7Eqyq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D6xQsjMmmz2f9lJQPLlFe7W4DxSOE10hkTkMdeYaEGgKJ1Fbhc+zsMLqSOj+2Ij1ofmZhQ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W/wAQ3uZjK7xNzwC5VbTnsHMdllCWQW8rpeTNRlUKIV223uL75G3/ADLAAXjv+8o16AT9y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6xQAJ0BvgmC3EJnN/c/UJ3myuIp2wl4q/uJgRQVRvtKMVD8F5/wBuOhTC68S616ABTRGtL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gsHg7xGvZttiyFqsYF4JQYLDpGGHTT0/1+kquKpRqtfiCODTd7vklGBgoN1nPrxFjpsM5+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B5MZ6y/rEoGe51d1/uGBTAGFvSJYVJglmc9YQ/v8AnmOM0TTcwAhvXvEyX6RoDInwBj6lI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OZtC2VnBxMg9YgZ0Z3mVO5D6h/EUvdKM+i/cIIlYj1gd2/IhljpdLv1zQN/ZLywHWvfoC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4Wfxf+O0tneK13iS1QtJXrf1BAAGtvSp2w5Ou6LJdauXYb1FRVMvrLt1OZ0cy1zbMGUYO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xFj+CEM+kwvD3TBYZea/MLLcVTNrB5PuVhZj3JXgNBkPV/lijBwLxTPx9RfUUMB4p6g+sd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QwB0loxQbst+GK0JWHca+bIHQgvXJn8pixUdHf+BQUO0IvqwN1d/coCATec5mGrlPb4jlF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vW1J7rzmAEIp7FwdyMhhS0IxHFqD0gF4lsL03rljme2LFWDR7yyWArLGqOCmo5PHtOp/0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dExRqYxMEr8Msx44rIOVmvFxvraCw6YOe8JhjyoeDR6RhfdYVDlECdONlSepqDrktNL5h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zLkAUIYoKCjpgIqWCOrYJeMdli46YDa6BEb1oal8sIJmm2ceYKlds9I7mh28TLSKhHbXrC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LQ1hSPRGG+stUxyL27xP5uFmxfVn/k2aPYVQdcoN8wG4qu20Q+k1BUcS1pk4jv1YVvJa+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opfvgekag4IcYpPk9oMFcTIG/Iq8cxDDx1DCV0bccQGRASHoMq9Ji5sCn0RjEfLAAoKKTe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Cbd5sjJxcCORxehrrHUbFQb7wUAcEsn0iZ6Okq2zBpshnBCqYgmXJ1I8HSIr4CTV3uOZe+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vGHnmY4xgZhoMY6kRIRBLcArArz9stqjtEaW7WlWJx5gka91LlvGD8Kq7HrFUKyXZBXyl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iB01AGg1VnNkCLVLox4AAubsqs74h+VsSJZZ3ve4dY6uN+PgIgAgOCLHuzBs8CnnmLqm2A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EI6UUbsLJkpgS70V9MCJ+9B+VQF0uD/EZorC857g6VzAdta5KNKfRhKLPX+pfmt9f8QbAV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A0MwMgZqIPCxJXusMHoGAraE+mBdue7LOEABbsTXiDI1IctPy6R84kydtYCZQAC6WpuqYB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RjDYZPPaA4Ueo7nAs+cJAihv1nMjackOCLml3QrtkekYDBsfb0gVK9pcDis1VpY3R3EMQU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S45uUoKF36QwMxUcGYuYtLz6Ro+U3gD5vXK0OCIyobQadZG9cSoC5n6vxCqtF0hmhR5jqg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qClKfNxIQBKrjHykIOkKnBmPqE0yBoY4wSgr548BXuLggDtgRZArTuK+XAxxE2zF/N5tGV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5poNFnHMRzLA7VH+9ZtRCHGdzXTV4l9wjjpEki0q84gMclZRCshazmtwI6m0M4Of91iIUu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FCzi0PSVErNJez/LBVQFC3b3hBEyM5V0kJSTkC04s+ICSSlIU/NkfCqHVY+ZfssU1eDVYo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FfHEdpV+g/wCZULhuc75xCaXC6ZnOY7Y9Io9lICulDTyA37S+CBANf8Iz6FiebuZX9Lm9W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kf4jECO78RguGl+YGw/LKfxBplH+2pmj1t7DDLMus1wf4im/xMN6MzHbJulAfwHecBWXvr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24IDNwMF1XiF3uV0mRDqz2lSbwksE2ggse8A1s9Mtv5hqZYZqyTocxs1xFakFZyuMajQw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o4bhoC1cbuC1SDxeZctZ8RSfcTKVllstPFvxH8LqznxKE1e7HX0gIgNxrtekJzzM1hcsyj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vvDSuJNqcHEBdUjuDB9EAhfTxOgRJr9Cke4ZnPtaR4qKqpfJHC2Iug1Erp6j1VmHIFyNtB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UmoR0vfmKrAUBdikQgo1rVU61xEr6EMgtzE2QpDDlJTUMEAFmekvWtIYxE0lqfuNEUXjM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CA63CvauBTmolQrZwko7o22FGiZMY0DAexBM8rF4jzgj32GvOIDb6W9vMaFwJLyxWi9oJW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gR9S3lryIBS4Cdw2GXDIyhd9V/EZRIoOoxTcqOUTG3Aea+ZkAJQsj3gYFO2usQ42m8L+Ix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zb+ZvPpOQ/QkAHDLrRb9ezCAFeSyry3BoUvmE1FSwlmqTN3HBKj41AbdOSdJcJkUelAWoq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Ujyr6i5+n75oMYyCPqzfpDkg7cRsT9iZCfDVEugPSX667j1PSDEJNQyn9QIVfaJhPtkkCp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hpUyObX+ZdIdrllOiJwl1V6e7mAV4mDOR/BKyKmHXftBMU28xchqJtSvIIBDndM3cTQBYP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ijgR4vQJd4v5lmEVqrCHKXmF8LjWAuNXZh/MxNYZObiFhUdqLKtv8Xqge1KOWCVRYFGxn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jbwLy4lmre5T5hgQJzDfG0UrT6TXqiVce7YKNQF2QjbXcnngC89JZ+omyGW6SQVq1zsGdP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6YdEd+ks3X/XSUko6EeuGWqluACi7rB6wdBDvTOFGgANHwHiEkRxmV2H5gTe/+FkrM3+uk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lc2RDjyBfG5c0eSeIGPEr9zXEcW/eXNekdYJmkFW3algSBq7F8EH/ACLK4qfk/eGouNzi4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TqYtZqwLpUwJaYLsXWRHmNQR+pqn7IYOFm9RScnrvxCdYtVXZtytpKbogDC9HRgIGbjk+0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yivJ2lVkElJTRkVfPsxt16ZRaDeNJS5s7SqHJ2aTiLR1cuGSul2j8wOqLKxdrs4gIVqadi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ix6IrBKG/FtHpCKyCm/8AiExLoLlPMTJbaU36zIi+AXKhrcCq/cwpHLnkqMaRiywwdDwdZ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xcqtG+f8AcQKeFc+IyADcqsRAIv2wHzFnqWwrfZOYRjpiXQ1nuP6ms+8HwPrn3mdVVgFWO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zKiZfaa1OFnBsnvL5p565hn2mWm8cS2+YKqDbrL6IyvY8cofuFFgtfQmrjQR+oVDRdK+zf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R7pFwNcoAu0gYP8YfoLxivNBZSEOClaYjgZXsnkADuiCZL76JNSk3goqJUxU6qX6qHMCM+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QUCDrCk0zVQC4mmOIXQ7hsuF0V69IKe0E5wxtZ3POkUmSC9BCc7vtKobxi5m7NyyqqSOej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i1xA5BoC4HuOsoelYxCFDEpJ7qNdBRrpM+HqFBecmHLqZFdsrlerCXbHzVgAxKN65hVYe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2EQagPWiqZ7VDBQrC29sVDAl6eyKRcEXO0CWDlGPDDQ+yAURACXe6+J14cM3Tddv3Bi+sI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GxOt10dBji4cQlDR9i1XtGdRzUT4S1Wu1ZSJgFBAHGKzBVrio6qEByEO0d+CLSaibxAVa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LsvcQLjNwOAVdbKmCu4u46ZmlHPK6QaV4aZXqwtEgNhxefxHaA1WvaHuq2OS4mnlZKA94b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ga7+zPYjwJ3hKcVRgrU2EMF+5QLRsqYUIKKWy2OLyB7aldYStS5aliugS70dnjMT3ZXYs4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UjbTUqbzy8g9aPaEbGqauZ9BfeU5TGMQVdz5mPRU6Y3sMvTDG7bRO0t8ReDqj4Eq+N52Kd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NFL3G05qMpHXgQ8j2ZYVvP1oyfmGQKAME7VCxi3uzk+YQe+IVDciV+0FVOBXEIODaLZLUy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xVUFFuRdIgNDTbJ2TcOFoV8RFCqrIFKd2nxBhhYSr1PXErziIKMFnrNWMPWJzS10F77ykB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GeestWdSlomsmr4O4v9zLlWqIoEyy5UAPgmY1HaXSv/YFFEUWW9yszXkCo8dPEbEkc1wgm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41KgDTF9YBGymMtwehFf4SxrKyrwmYAsaBhqCtc4jhwZxMoxfNO+8aU3c3GjQeZrYWnMhj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ggEKrR8wdLQKHKDXS4bNRTRKJQnkfaNFH5xBpWhJr5cx1y+1yiI50BwRIMoCB48QDCj4TF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ewhgZa6ID7QCqxQDfkU6wtdHqEKwj4JcXOhC1jyMCN0en9RAdBub/AKRKZ8/8cyiy/qxLp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uajCBgKyriFiqdtIXDgQAHDi/wAy0Wnu3+JoHNiJgdcEVmre0Fz6Pv8A0jGBdz/G4WkJx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McidJmYwFMJG/bHv/AArJG2x+ZlICrFV7ROajXM7xi1d/Eq1F9SYbo9ZYAgWOWZMEdQUED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hkn7IxU5oc7hN2RWDyz3gTpJA1ZjHKkOijpAW16RASFWNIyw8GL/f7MOAh1E3fX/fcNXJh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7ssBHpWZS4Xs7S6k0pzNsIM4WOselzKWXcvzBStWz/kEelCtMuTEIRHgMBpmw4Paim3ggB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iEZWYcSsz58TpwS1YgOsFNbXHEtSVP1AYf7mVNte9qZXKRAjtNscFVRM0dU+4SsKSlV0/Z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MKK6B0R1nGHCgGIjqHGGKGclSPcmYs5g6ir4jZX3nMvwSu2rh8VDW1lsiGHyxd6kNdSH5g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msFmZ1yr9g39fMELeM9I9QLKzBSs1NuIYDgzJRlplqyRG9moSl1W24gNRq9ZlNhicABcxH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gNXmpvRmdLhwFMl5p6yyNIDR3xDqNXdJqGh8wyt2XEDa1G+HtCTYL8ylrOqiG6e43FQXa4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QVy03a3MCYlWgzd+wW+kCUns8qubes8yYpdHtK/BaQj5g7UhQKUBiET4VNlE1ZOvZhAo7H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XEClp26dXu1MtjDVcy0AcO4YFFahuUdABwSgCloNUGIB6C9tysg0MwJ0iObln2nNQVqgeh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Na38YCk/MXFSgsbJeXcNl6TPdRLoDoHQ2vSAV3gXnimv9xKeRtaQaqByJhIZADRUDTq1KA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mGkcFp/lESAUYvhgylQL3z+4kOSDwyklW/iLqAgba9CBaCnDmFJQwDRghgzAYqVgOobeaH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8KBemg9ghrSvTcCRbDibBT7wNRO9EOhcrIR5QLarlt+qjV4FxtVfgV8sOUwzSMz/hTpAUQ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agjQBZFmk7RlSO5MMsBrNweCvVfSNj6SRfCiqx0h9loqC5txKcyo8DesENUKbGGaJWmjoP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r3bBhEUZPqm/qGkA5VsWDRnhBEcoQdrGvljkwTCf8BllqwVZ/EtQDudIU0pvxj3i6UTSii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qYUAoAtrnEHM0SxgvjFI1XrME4wHOe8AJZEWAUmHmGpXK5mtYAbuVMkLI26/gKUlKotlvx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xaJdi/lDG9e8q0kNVAF5S7zzxLllNq5Hvzimuqohsx7kItWYQlFFc+vUClxZsc4dNzKxNe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QWZyrWtvb3zE16EyLRZNki+q+hcpSqggDTyedlDSnLlLOoDyEBULbarf2hGC10hAIYc9p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iBkjshWeKPiXpbwsiaHjVclowVyM3OPJOi4r6wUZFN5vvvTmKY26Q9UHMa0Wh/GANAWch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qwaT7IJ+EpaMj8ozZXLDWl5sRjQSezMMqKu6wyi3mDmc61LlL7z05ihjnR4eQczSAX08xX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tGyg1tuEu22dBdF68TE5BDMglLb1czAi8CIoSpBi5ta6u9cRETuIEshihIrStiUo9WpSy+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Bxqe6HlYK0W6uAbKWYl8Cx3FAfLSXoP8A17S2czC8AKgbOZQiOQvz8R1YI3vLD6mYixd8A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HoZ3DEFhORvBfa6gYhRlq7zAofIOPH1GvAGaQDOO7Enoh1rWphU4kL2/9lhq3AH+/EfJif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IVILu29axjfmNcDCHJzfWW2HBToMfVd0mRxXTpNGpm1BkOijGG3JVaq9X2yQYd4wqfjrH1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DxEsvUSvaKmhvgM30hLVHC3a17s+kDnolV28voRWzKFWzCzT3nGsn7iFoPx/q/jNtfLGbt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fiNKOhC9AD4jCXln3jvAPxDEeL75njke6H4lFj6jP4g0Jxl2rQXOZMl5VgxBEgVGo5cPzD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OZdylxW+8d5F5uIn6wf3DQr/AFA/EFrRv3ialnExK43LIW67QFkPUS8mLIhs4S5W03rjp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sGt7p1KVBQx1PE0EQOvMYNK2ErhqjMHdX/BRtzApXqDAxUqi0Y44hXqDkI6APyE4ZWpuyV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ijNnpirHl6tAREBo5ISCAILkwcQIqNOAghMYF50wEELDRYu30hQ32W8y74DiYbNxleIxz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DJgj0jECniXsjNuIhahrFfWj8zqqKwVjxMvhlhc5COsAO1hUSZ+raxLace4gYAOIeIFYgj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KCGeAIxyRQYNG+Zdcqxl6DRE02PSMUKYYqW4qbxqJRABDzFDZ2ODxE7LVkuu8HExEMn+1E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jyePaBfezQrGniwAd2NtQ2YbayahwQbB1VugLsCpx/YqyK07qvrXEUFUCqtuEpoa6jJ9Qg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gmJeNF2IEe5FrGU4OrNgglhzHCLTi5ebELyCbD2br8QWATMFi3aZk4oKfqXBrwZ/VU3zdn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3V1iPIXZd9cQYCpVHdF7Eli0Fgtg4zB1wN6divi14I7ZwmWgUGcOVickP+kLK7vFQDnLA6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7ysMcHqR0ACrBy82QsAJKJdOSWMY3r5ti0tjesPZFh6/diZxDDLLRaUX09JUpRIeXxLW0X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hsPVBNE/xxLweveAD3HEKENtgM61Sg3YNUFgWi9uIldTIUUH0PaOo3qmFcxinAQtlaw4LJ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V7wWy9XWBx5feadT2csXTjlIoge8bzA9m4MLXzaZiE1tBbPysCHNZUvUeqeFB8oHnL0+Bw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KbvEX4J0mGH2+8H5n3P8ACHtNtnS5KsjvnFFys7fuUqowJdvyPvDQ9CswtPuSrb72FWh5y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qW/wxFr5Us/OIYY37sEifDZ/0D2gtFjlsMH2pSDLRtCxPb+Lex0WhVfVYrsuyiVPkH5gTK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ANboVKZMeX3nCTrQ4iztd1EYxV2IfePYTHNLvLtHjeITWvA8p/aEHWhZP6TcPpKAo3vHqz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XiHtcCEjk9ZncOy061zL1WAFoWnmMiKAWV3hlLW1DPTUKirbFljuWYV24XxCSkrM0ywoME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vG5hbAw/7vLxdGv2QAzdChtvGcbhBfAiW7zdXMB+upG9MAxaIHv8A7rHxI9GxYF16xYiVG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B9ZzGbYMZiGrHHxKp9wIi2orFT8EUuie0o/eNLiIwqiUMu08+R+IS4CkSfRMFrzOds9DiC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jEB5p80x0n+KnYNfELPsD1UJj+YZ4H2wUzOZuCo81FNGG2CWohr8TKiEb69YGO38JsVZ3i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+XiO9GpUmbD3ZeFVWt8oNwxHEN5gR6nSYUyq3idEu0HUwyQpTds1KlWh8NTYGlCcQoBUFW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xp8jOnGRdnmZl0ykoYTcCu3K62WTF0abNkBJlYbJTm+ML4Hdm9RPgcEDJWzpATTa9YVF47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NzzupTVCTAwOcrOe8qg05x+YKFNBqOE6VuUxR6mtRJeOI4KwXTmothzvOalU3KwW67Sym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23LiUDIKjRvCZCVvvL2Dca16cRgL3Nn1AKxfaG4hu3pcfQTDwe/HCBjtoZXgioV/FmGtFs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B4hw7ZfdEOh8EYs/RcBiWxOYQ31xaF0y62TB5p/6mKVeEss1ccbHJzKqCfSW1V7THM3F9Q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PriNUtKBnQxpx11u4PbMBDmi1Ck9cWFHMsHBpbsoW+qU9WPQ6hrggBLlih21Ba9Xol9DGX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kHeXG38oNLWX0jEzDS9PasHrNja4DystBDOs6M95mDooygsbKUTKW01dsPmUd+TKPioOa5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x+D2g6lhRorOaHGPqF0uWEEvS2sB7ReiigWqxM8KcSvnKI2XeIToWtLdxLUATgg1V3TJWa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F2vMAWEtGtFeahvN4lBz6ReejEyZ51HHXVzVaNzKWt6fYignYN5N/cdMLxYt/1RN7U/EQQ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KyjO0kOfWj6icKvf9ERojbuWsusZMkw+jhttoCAZktwRQvXZKdqnSTynf9UdkmtUAsMgNA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aDK4oPqLTt60t9Jk0/wDPSBcewficEn/Okwtx0zfE2YvV+oDSYJb4H5uGRtSmq/ELbQXj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qYcI9X6nhvZfqdfCRoUru7Y/mB93w/wA2RpRB5Y+IcT8/1SnQYOaAxuXHzqtBZtfWNxIjR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uFs5RarVZl1skjGy+9Bvjs7468MCEO9n3HkiTmAcR+TK2J8lnAx6zCdoAsKUMjTj0lroYo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uWWWD8yr4ASWd3xD4jILZLoSzT02wVb6tVjDsAd3BHUGKm0fiJjqD81SGssC9SutrIOVwj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rSQ3Y4EW1C5aK1EKc+0OjQEUlbiQPN8y5FbyX0gaSlly2R8iotKjqZjS/2q7znqRojq1eZ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+MXM4qyagL9yVt2NP+4gOGTuMTr29z9Ec6t/lEa5OhKhUg2pLC7PpEdAR0qjnMCh3La3Ua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vtMkGKN+IELmyzysGVLhKLrMPmXqBs5J5IsiAd02ufeKO9gLte6riJYI3oXPtAkqAGSj06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Q4owVWaGhRlgrd8m5cJn0stXDEuGUwadn1F/FzHMWDEGA35mq/iXbHNef4uGVMVrKxo9SW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0RVErFfvO84+7cUBe+Je+kRDSd51EqWQgmABqYm74doLj88x8LB1qpUXvBA3iAiAKl9+Il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E9Y0bCiwUuFWMYHGeXwRgQEFTGkhZdYxUdnaEcCphwiMX2hEMw1o9aUSMC+KoB5bY74aev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AqoV7IGHPiHmNEGF3Z3iKY0cTIPMB4hsilRwelxGDYdDGtHRqalQVhaOmJAIVyQQodBywO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A22NBqzvMCGmOc94YXAGuqSjRqWrMNMSVoAYhTeiG6P7lB0R9+UITFVAHhvbiEWeiI/KDC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9Rx41uDYZvgR0DgJOoYKYlmtdr+y7jvl4DmosTLDzl+IFunP82HMzcxYUB6xsEhe8vqK0M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QHoMe5iAKIFpdrqF1db+7L6Estol3evOoEdE0UfkBicz3QvtC+ZXrYfUDq5lANmc4iX2+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iUVXQOQTvKk7sXEqKjwGOIYIQAbV7YhoojNmwvvVR5DUT5FiAl17mLV9hTMSFxskygo8Sr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BNkqmEDGJjwNXdq1+JjUbrWIfFlu1npmNwQ1lcMSEbFPeW9eJs2DLyOTrKuyRYFOwaaii3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sUbCqovRXzGpM4K9GFgbhbxTR07wykTTbWXRjA5j3JFSzQg7NXMaSqOfF8LwwRwF2ArQQt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wAUENmoM6AWmjl90wCm/iKHKlkEtZrCkHJHha0aiZ5hWEf7MbhyP8Zl6WraI9rjkoq8cf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47wJlVwzQgijhBqwB1gAL6tBljIFkZQ0VUuHS8HJAnKvRG7U7P+5z2n+8wvFlptXn8w20X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9pZEIFpRZr6mYdFUq24uVgD4ZczDdnTf8QbXs/wBTn/39JjPmzcuX1r0hTISi6jjLL1pej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fqW5vKu/+IlmrrX9S3nL6P1EuuhNPxxi7+JnADE3fTt8sCIE7/wCE6dZnT9RQC0CAYsA8P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yIKWVeYjfu7vn2gU6lu8fiPrbOcfpLynO6P0gLXLRX9IYGD/Okfms2OvCjm/iCTJei9/Pj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5qYMk/wA6SxUybFjZx2gwUupEWuAtu8YhIgoqBKktVtPaJziZIrDoQF2VTZdV6w5rAB0A/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WuDcUMpe/XxAiY3h+Jcj3V0fEK7sqKuyMBlh7GJS8D77gdPKrPERBbZMSnwVWfMtq5HExd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6ASvFXGBR8gOR4ZTBcilwzmUQgeBhMkOXZbbVawYjol+kX3maTGHEujMhxZ3xRwcPpgDMA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IyKJdXaxDX30+IVCzfTCSlVS2g54Q/ELSxd+PtDQmxpTfe4YFlrVXQmHU5C285ZQ1AaFtH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C6lpcPL8wUHiC29IiIsweZc/tfzC6A1OQNNOlwNtGLMEMeajnRkBxRDPDobvNwcfDBjKK2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MaI0gD3UPzMU6EzobAshrAedhr8S8/wATs8vXsH9kxEKlyo0wW6iLUx/AOsbquDMzK0OkU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M4s7xOBDHSWCouzXRMxCKmkHHEoYLAsz4Q/3SC65m3eZovcuw61N7IZJLErzGhi2+kISWk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0m11z5hGwzTF9vtr2gUdJ6mn8e0E1jAUIPrG8kUHxC5happrUZKCVkxFscHEteBI5OYyC3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qPId3DhfhDvUmresSJUact/qFzH4IWXL2uKbtK4gPKOruZD0I2e8WAxPVXSMM7zqHI5VPy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eodrHr2jplvp1ibFfTiGoFuXNoF0eaqG6KUq0Sn5lBpBqvXWH0N+sCpoBoY1YNY8Shs12N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KG52HCy/EomuKMQ1cmqK8JQqeg4gBLpIGVcH3HlFpKuDJ1h7Ryu6LUe0MPSJujGMzYAKL1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8oGstxENkA76wqm8xgl/SCxHsfmKIhQfAYCUzuBpuBIApqWrJFSAn1J6y2fqKBwqbSuhRz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0hozWoobiOj2ET0gYOMUs+SWYo0Fn1tcNS9Zr570MRm4UB7m6PmW83asaPSUou2Is8QiqF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2qukTdVnhgwbFFqjALt6Qhwmv4I7FeswhZjI6xQSuW6hMtSiM2C4TZv8A24F9LOQvF5W89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7IXJXB1127ktRCGnJawp6EVFAO+ZRLWnrcWZNbAgS8N3m5V/t9T/AA/VP9/1RQADSN1w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xyQy3ZuhcsWhXMRLfa/Sf8n9J/wAL9Ij+j9YLp/8APSYlflDQOc8QfSyua08DrDMEDQKAM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4JjcvS/3yqNGGE06wJoK5p+5UVj4/uZFzhTbcCcwiCA6Le9RDxd/7Qpv6P3CnHw/uHBT0/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9xB5BNustX1hUS4o5OQ6SzNB8f3MVtl/zmP1fV6DTXQnMd9vqFuh7nSYJd7wZgD6wFuz2Z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DALUd8xLAnkldg9YVKV4p5OTsw65jqiGHMI6RUOclGBMgl7iDnMibrOrlEaVe36iotOQX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XfDnR8x0neuYtklgaBp2zEInUutzK200QqAg6qG/iynC5aYDo1oPeL01RzAoUs6wZYVnO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nD3Io20FFnJ7xyV6Fc+ai3lnbQO0BCUXLY+8oZFB7EwJRcRWM8xZFiupUbekUMbuJVyoU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cJvufEUU2VUfSVK/gESJPEf4GZTkGvWVuPE0BLLarVQ4zKh2o8/5gw8njf9o046qnJdX0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0xnRm+IGjFHtGo8P7Ytx7yih8B+4LTQvhL46S9mwvwYzmxXdc38w3BtmR7Ae1q/qYJwuBe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8wc1MtQW9S7xCW7wq3b19IGMKkyZBqZrdHSMSgon0moShQgcMGKD0i4xDC8DFtvND03AKq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owBS1GK6w1zdU5lDBc1CDtiGz4mXygl5fpz6xDwoQk4Q1ZVTHCf2DW/EHj7DSi+0SEGu5N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YriAzX9QBxV9Zd0fDGhKwTcCV1izVELb3V61LLgy5lonMKl4D2iLS8+u5gW4iQE+dQ4Nu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LJ7x4B0irREKu36iwZuW9okAS5lYpKDlw/uXHSl9Z0tQBUpBVvEQDHkBG0lFYGE5+52HvG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4lD5gJJGi+WVaBwQ2meKY36rsrXvLFi5oX5iFA+r+srYfpH1G0leacF4dMfKoLGC2bcHXd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Ewt1hsmCn4TFcD9KRl3DV6KTawGPsoC1gNr9KiFqxbbBpy0bcG+jFo53h5lLMHKx5ka3fW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Zc30hdp1127OYFrEsYxynj8wWClpHYwnk7RbwHhsip6gSjEgD5Ws/cxgmTWHyxIWU1gOC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fyMF5TcziIBMl09IHYxLVdJoxs5iKyK3l12hxBlY6HeGstsC7eCFOShcpliWLYFLSHAMWv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hFQQCaeG+s2VUoBe41eohppuIAtPHY8zPWpWdL/jzAsfEsF84CV2liGe8zsT1biulbi0+8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G67YKzNxssaH/ABA99SQtVK7tkV6PVYlzDx4v7zerGgCuFv8ARgO0iXmGfY9TXmmIn+b3j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c/SxB57esKauYwlqlsw55S16nO48HkIjYqnwQKfcVavQYIpOcP4o+41NMnQPzKnKOwfmNO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pFqr1f3zBn0P3SzcIMhl1f8AMxuEKvrcTQOtREiZLtMa2Q8e8WseAHvDxe2iGmg/ziUDl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dv0RLadz9UGr2P1Rga1uLBUBL0sHlM1EUZVneJueV9EwYKyY5KfEbYkGGqiwwsMBle9hf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m7i/46KZgAjUa1Xe414gM1DXw5G9g/SRCuRLATTmOhu6OYd3SWbjohcDjxLzFI8G/6lNAY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8Z/zOXxUrPaBbAxE6R0QKMz0gycy7QPeHE4Q41CjJNkYilrHSrwj0bCUI4p7AfiMg0MHyK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YwfBN8XZ+FTbXWW/6cD8R31t/YWclYt6EeSCxV0T9BleaL2H8bR7mwvAA+7h4Yi1CDW9sp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gDxK6wWgERa+YrBc3DbmAKVO3MVcV9l/caVd+nMCsBLEo6R3d3C+ekS7oOBSj04mD/symr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fMXfaXy3AoqDMAtPMqzzfEJc2SOpyR0B4ux5SgmhfU6XpWoefKBpIYAzk0Sl41L1dRWWK5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5hpW4mi25tbiZPGYkcCoZLCuAfmMqFXdZqOlsLrmJ4A7rNQ4gOGZJvHeLgK9pinrDeIxol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l5EBOYrV4aFRUAc2fFTSyMvtRR8xENCeS/EDZTZdPpzHS6S+GBhL251PUTEKKR3IvLtxk9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c459/wDFRVvW67fLMBS8yrkd1nbfX9wHQ+lP3LAWrwEGXiB0FYPUZQc4M8UlGqxfWLF38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y9yAbJI05NfJKVWZEoI5be0aVbb1qJm83OYFC3nmWE8nIkAooLb1gDTnXDddZkFa4hW3jv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oxcwBxWu52fuMCg9JkophmXwO8fKhuy7mqMMkvwB1VyxGPeZxU1PZj8o3SouA2xLEsLR2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7nMCuDUJWQUFUL1lusMVTDzBFeetQwdI3oU2ld9zjvKXRRXEQdGoY6wuwdhTNVLVQFvNld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zyI0tqvwP/GMK1byNfMcFY+f7nafX90C0LqyDEseWxHXihYGxjkXfOzeBz+lCuAOZv7fql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/tJF0Dtgmod6wo9Ho4vkvNY4genmFa0TgwYMruWB79tUpupmj6LKMCid7Hyf9ocxeJDlRL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S3iI5zmvIJQqMmdMUK8goMNWN8E5SdMEMBovugcYfEofrECa4Jat0Go3iPgxpLf2Jqh+kG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9JRiYO4oJzzurVK+kdVFDgrstBdYeIV00HWECrpYRDNOepUp0OY+4kMUARJea4EKsMHIuz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RtBMdY4CkOkeOyuCOAyyb/CRZsPMA8viWtCIsOVQNiaBcRYEoZ6SpfWIhZCUrivmPcl5sI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pxdy9nVk1fiAcm4a1LdWBq7jSQbipHTmLHcXFedR1oUdckN2fJjiMAALiqCOM6fWXJYBbC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iXaiz/wCbRxzFJuDNwHKMS1tpHMj8cDXQlTEKWG6DD2uF/wDChaUs5zMzSXkZVgeRQEo4r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RBgGg2bV2r6TUVx14juI/JJheYHMLWgxyxKVH1iHSSsZ947DPmd25WXLuytpzGHdxAXGW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wCYN8RtKcrV1naAFYC79YYVzALozAmipgxvpGl0K1qUrCl4liBaPZ2ngIdYIUZrPmXwnZG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nMNVSXQnF9fLKU0BFVpmA2eoQwBnr0lG62QK5iFleVQBAli6jQBD24lzMK1YdtsuGhnnOI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NXNjZbFROQ5dWWIXJDPQmKw4Jm1YQFRoMSkRO9RaJom3QCLGMtQzWJVXtgiQvZ1ThiaKHM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AsvdHSCjPmYjOQo+Pmo9ihKZgzl+cfmVUx6rcrMHUAjBaMWCbQdlOomNadoQQByQRm7N4y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A8EMmSzcWlh0ZRloyzKsbCnpmFks0zbcYVnSRLaBrd3ARe0u2qfM1Sqz10maPHiUilSHJ0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xxw1yQ5AWwoa3FQUwE1fMuJrqjAAVV7iNZIPWUa1zGzvi5W3q4ZhpPsgM5lGDk1z0/cDPb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CMbig3d95YiHkYLXLnUpKFVyvMMKFHWOBjvI9JRdoXOaD0IQBQDdvER2o24lBy5dCwKH2Q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QeamcVG6bhQvrME/3X+PM3gVCWTS+Wsw5UdVfgg5R6csp1ofqQt3vg/MLb9v90OD0P2S9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x8fultBGO9/2d5nyh5H+ZsEjVf3wtflP3w2bu5+yBmQdYXmvAfyMqou9b8REbVgcLi6peF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eDpMEyuMQBi63os3jDc+Ce4cocD3i6y8JABX+nxNDry/WqWMCQG5u6jGv3WNpmgUtjvOl9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O4cRA8+QheWbq2Uptem4Pb5JXxcrx6goqyt7yZcCa0TWLT6YT+zpJ4FvmJEvoIwxwva/WB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MOB6Qc4o4w1ZqTkCj8XKiqQgxpWhW8xOFa6FTQ0AsCJzgWUHxk4HXumoo8xVdkebaG3wPw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d7moqIZXHAclQSOVilliXO4tECO5MA0+0MwGMw72pxyabh0dWAsqtamZBmEkhNForCmpw1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PtuuHyx9JtQRuj8RxEF1dc5+Biitv1H9w33j7liNBeko4eCGP1RHSl+5wLpB1JS1RbW8Ge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NXxFu+LfiHyX7pO/g+GFfGtxr+ExqJRr601GsdIbQ68yrrGukGQcSv9cvKGqGXioxepp6V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CrXuxkW1CYm7I7gB+YWiypSmXhK0URLKtCBlBcwFKfeUTJDKg3nzKTJrWZRWWogLp+IrA6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TKFQBgMyWCQauVoEoCCkAtY6Q54us1HJBjTGiqCtNS4F3TNzmFr9IFWxIyF1S4qYavFdJh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kFtFXwS7hTl2GvMuoQocZu4a1GKXcaUb8RGDy4GWlPUsIK0lbgoKAGIXl3C7KcG453XrNX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U5C5YFwwq4LZkMMcxI0O6n5h3MzK0XsGvuOlIcvSZMvICOIqOAr4gSNHqMErhAj9oDAbFp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+5v8A1dgt7EW4QcnSOYqTdRqo2NgtSgxjxKXdRmoPaUy3cc+ICU1WszFgOKbrHi5bbiznt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vLEKpTBdwhNUZ+IDNvt3nQGFDjOIBAWq8wkCxK3UTmNVGUvMPSyIU6eE5lugHGIG1cdpdu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JWXrp1hEiqB1TiFBqsUmbgqC3K5gCjpNRlt6ZEs+SCKsbtx0gQ4ckKiOkrAmNXWYKrSr4G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sHaKc5s1TUUKp6tS10LLvIVwY31l4QHSDMcghLyqWbOj1lz7Hx/8AEViKBgQvpAkB2IL1I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dBZDXT/feDAYdf74JdudMEu3qaW3/AL7wBILi/wC6GVgZhglzq1+YYFhpEm/V8kI5TvU/C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jYCJRXwO0zYx0KKjZxnLoa8XplCWvrgj0S4fYJwJMjy5lgrso01Y7oy5so6xeYlaaiGMjW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/SXRy3NjSEjcAawIlywKQ5SJVuY7KgpiU6O5lDou2oLZp6MvLtb5qGd72q/cRykbDZh1ei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DlHvLOvyZItAo8Y5XKqgxFujWwiwZtRUQMQw0KzS5dyYGvMG3r9YZu7vQSeo/EPagPAGXr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wdSLe0tdYlo4qKBzvUBk+IAF1eIC9wZdiBugZY5BtS+6v5iJGgV1lhoejDSFYGVVBzgQmj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umrydRjZs+j6M098zztiveMQoridOZhZ0zFgcxqsRAedVMB4jb6uwiorpqN5o0HUEdgpC1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6CC78wlOTPGZl3S/E07q6e7UMHdHoASwC6HPYnMX/AGI2iLT+4qUKUC+J6RD1Wdtvphh0h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plZF1z0pfxcxOISrT6w6GIDMDqZcZhUMAa6xodoy3LE5imussJFMc3iKyVSaXzFNzwgcG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YMc3ULQcRa7wark1M5LiuHzBKouVyc9SUfvEBodMrNVRwSzimK2GHqxXGC9VK6/8AY2rhg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QSqiWWPBcvk0diKq8wMPWC3MJZ11ENHOIxbKHAwoCG4LYlx4iI0nV1gVglvGS3MrCkQvI9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cuFqZ5XbrpK1ghbALHN9IjGavUoVhR1/DmCttc3FxPWC8stVcShFU5lJPxAFFyh+yB+JC4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qTVWDZ0ipafExwniyXPjtTy6jGy45bwd5fnsocPX1fVSy6zTTUrrAmhzKCpeIo3Bu0SLV5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jH9QUS1XeJVGmvJKAk2GCsnucxEiinGj1gG3EM8qrEGdthgzELoCbBbW5Q7cjl8EBSWq08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vIrs6FvQgl3deL4DtMYChBXGeL5lsQRmAZHE0erC8PWVF6W+jxFdyrkgR6dV35OZYoOeA7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j2ggFHARCidA1ogJQttuukrNtAdYUagvAdMZ4qCRRzsWZ51CwlK9gK7uYgS020vSFUfEut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4lt056IcQppV8W1EaXQ9Q7IgEci0cQ3f43I/qnflqaNEAMKCkuh0H6gLleml7wM3ezwrx+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NztKRwsPDzep9xi+xrD1GLPkIFB8B+qMoq6/0yxFDuiQ2Gf60wwAeXF8G8LeFYw6s69oe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6g/zD94cC4K8Z9pW1X6cCIY+8d7YvUJDaWdZrheq0LC3R5mGwS7aT7lFw8hRqr/XMEU+7f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SnYhhTD5pdT7zn+KztNjxMbCPFJXNJ0JOyu/75TMx4/uavzf1zurWYVMtzdn6YhxQ8n6o2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vagGZP/HSXKkC6FfQqXkMwXaHTkiOS+pippn/ACqHyE1pwU5os+Jm/wDNEeDqa4qUdJEG7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AbsHOPSMWJByxYBXwUj9gFhTkCs2/7Up0mBhd9TtDtR4r32jjyundOfhj1lNk1xLkRFl9b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dTROtEJ2mHcLln7MXq1ll3O1PMDKKvMO1xFTzBXG49BBd+Z0d8wMBxcdKUZ4gWYU7koI1G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0ajjVipRAWNh0PjLO4SjwPgl7XC2vCfiEBVUCvSZkOH8JfuPgahB3l1QbhVSp7If3M4VkD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q09iEoKW67gjo7tn1g3DEUW1LDoL9k1PzMHB8wWxeGcLhmoZK4mFnsQyJbEapa5CXs29jH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IRvDBJ0+Imc7sqWS5NAWsuSfK+TUY0fNj7Fx3LpEKPL+pkQcLf4qE5DKKXqqWrglq5q6uX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lGsS1oJy7YRw0BXGdzGlERF7mogCvq0pO3eOU58dIyvCGDhA70wAvuKRSnWKiA4PWb89YX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C6tiMZlqcOi4AyDTeTmGwb0eZdZDTJGsvV3Di27SKauF/a3edrdRTJnQ8mA71M5y9Ag7qM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+TRDF9kIuuW0VuLG5ypxvcJYcrovmC43jgu2CvmMTVImEYZzuUcd7jcVKuoowWuFDBXViW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OllXHMNGhaAj5GETWXjQ3p9RsG+6kUCdqz8Q2z0U/uDZo7G/mNg3ycRrfPBv9CDUBwPrvl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9gCWPk6QlRWzhbT41LUX61BJMDqxxhLzGv60vTOWAFegWxKY4izGqgrS+sXeYdfkeIefcu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E4zMwFjGssXSxxarzLwA4SwDgHIvcoEBu1ogIxWtL8yqACU8PXfWDLxIqjtfN3fNwWkwzG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G3lyviBraxmWzUu8rc6G4OpiFhwaZXgbaiABlipT6aNK4o27Z6kcAffHpzHVFKVZPJshA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O64kWy6R2QnEhq26homUXZzA4W5ysIGiwHMBrJSwchRTVvPiEBDW8w2UxtkuLNus7HvMjM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f4s2Y5cRqtlo8RHerUBwp8wXusZxjgS6znlox8c/OmS7kX4IOrjvOKDGy+xC+qfe5SW/N+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6mtDXS/6jW9h/zOnvH+VAOALnhGYub4LKrs2jGJ138THh+wDBm064gp6euaNYbW7lfyoVM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ju0V2l8sUq2ypNg0/ogGQep9RXCjuP1F0v2/6imsXifiKSg03W8UXMSEVu8GN56KKvrIZV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02r1/bCoH/vrBxRd/7ZRALyFBrYWqmTwA7fth57UfviKgwf8AeZhjPOnvuJhSxZUrgEc2T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DcbKtKnsW9oCkAG60Nn67xCR9SHnNBQY89OgG12NXYgDjdxpGTwfLg1zuPZ0FfBq0qwnE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FFNBXGvEHA8QVSbVbePmHRZAFtZRdV8wlKDW+tOr+JiGZUB8JsTEIquiY1K3xCtCrUApob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1LMqIckSoL4htLeblXYGN6mCuJXd6QP7i4Oqv5lBRm75zMjMgeig+mK1ji5QetSssTu9X+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cxFxx2AhfmAAvpFXVW9i/wARnj2rc26zT/CwHWxgrJ1dIGFZqwRVUcb1LmJUCWxvpKbCv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gtsxcwammTPZLltgA9S1TaGzvK9eg6KRrcyvVS8YgZLNzA7wCVxF2JEhpJZjzzFVLxLnK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lrP8AVRVKu3PrKPziUni+IFrixVR6ERHpjr3c6+AKXsJUwfSofK2spTvyBQOAdCK/I4An3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1FVL1L57oqtxTiJdjCjyXsl3K4Fgu6OlcxjRtqy5SH2IC1DqtUeYqhViaTHwEQbUouPmGx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Ok0qjmHsP3Mycm4nE4pjEs0fF+k17ku3a+S31gYQDgVPMVqAlY2eGMxWyFRhOHiXrzGTmU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qo9W4C6OcHtC90wYiKaMynN1qOZGl4oA0e7KY3flq7b1qZJvsIAbToMX6zBQKK+lZClgYJ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AlHL0vr6ReJZrhOow13ipOTnrHnGZshYl/c3zAF7Xjr7R5hFhqm8eJjjVkew9JRl2gJiqP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eV83ctTu35er27y1AbXB0DtHpD0OMqGDLQgNi7XjLmXjDE25A8F36RXbIc1e30gr4QuEE0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WL+WDHQMdpmWNAcaBycNfcoyjY1hh0Fv+pTjUwVRdopxf5lB0VViCvod9ws4GQ4eZsZtxE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PDL5sn6gAMaq7siIHgHEeFXcIdxDIQ2x0rof+L2e0dlCbvqTaAXqFJsdJlKTExwuzqYE9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hyZeYyWmJnUCrKeEf7UTrefd0HbR6RUGE0tQSkmI7iLPU/Uu+esng4+pCaaKp/URGMKqSe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icIcPtLEvDutMLTTAaPxF4hMDCOb9ZRWjV8wq5my6q9Djox3p3MHMAtLXmNC4+vN2M3IZ4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yocNwqV6QzC8LAOwgsY7jvqD7Vn0V+kVjgPc/zCg8A2QU0eQ/EDxZMDAd4H3I+fUHCjPrh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hVc7UW+rntJdJWZbfuoIoG3MQfnZKcDbfJJNnfBJPRf4xJx2dmgEJ6X7ok5fpb6Yyl6eJI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OE3z/AIilXYY/2QUWnV8GoF2Ot/rOoA9f0Rb+39S7NLijRu9ISxcD2/JBDGDmaWDNbHDp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fq2Rp9rDUojR5ESK/wqYb09I6VQ6lfuMwPlSUtZr00R4ViPFnKQPNK6sz/SIfaGvL+pVky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GFqcMKXuX2RThy7fJ34m/DUMK+XrHVRYtFNVKod8pGDi1A5wRRSjZ0jP5gs26WvkgaXNFj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qCq3kL3ASKLow6QgwVqhR1hkko2WvaDC5yVlcSgBcBaPPSG54J4hg8hHUSGKhUoI2B6JLm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gVxNYOntBlvpKKYxHnUAvwxIYlqN+kFtWYhFYeNsOIQbYG5naKYjg56ki6fgZkOKDHSFsG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ZkTgv8H9w5N0+oYFUT6qxZmTd+6uB1NnsMYRR7EJnRcc9p20gTPTRiPnsF6B/MKm3MAMYN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SYFLb1lK2erDafrK0wqLiivmAoWWAWuAXTu0cxFW1LmkxY/uIvu0D1/OIstJ5lHLeszuhh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QQXU4IED6QyAEO+pYKdRvrFBYWkFR1g8zOk2NuMa7iRiyhG+4Bwe0YAbVJ9RTE2CyUAvAW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us4PTcPyF0lPQ2YfoIkycINFTLB2jFUt74jS0SDfmDUw8P1pR3oPPUPr8ARom0VtMq7XAd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NmXXmXKSIhy54uV1dNgfaSbEMLzvWEErpoFHq3cLZdiusm6N1LCOGszBZ4h55mIrkJoQB9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4ARTdrRrt5lz598MzqM2pbhbCbbKXngWZccLK2C7GzZiAJTdBzUVvL2IXBOYQDIu6Gpcm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r5fBb6QaPVLu93c4RGvq5/UDPDCqSbA6ip9dPaFiQdCP1LYd7lfrVQrOt0h4DB8wf2mW1l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9WH+uh8xoY6nSbIVzcAybFnOJ3ZkTKhd6hhMxXcAJ1k+I6Lk4UFrV3QGezEICoZY5Xa3X+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VpQM1jcajWV5kKrZfAbg0eoJmBbvFOrcz4HuzAcrLVx/oOsQnD6Pnc32908rjfa+8eVh7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9ZGwHobeh2QcF2OH1Ii4a6xFU6IRAKHBBBWHghAXcuxUSZYtl+bo7sxRFNQft7zDPMt5i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UVKpDk7jxGIfewFuc+K13O8TOOArSsX+fWKxo5PfiK64xC5VrZZyRIjvvC4W8fDryzBfUN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zMqarYAfpm9E2/kGkQBZzEqE9X9TkN6/1D+k/rN0UbK/qDDMToIz4SKsD0ai8qe6bjTIdy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ihjnFYsPWZVBKxo8xQehXg+Y+eJlgd4G3Kd2P1DtdexX1MI/x8Rtm7pgzWw+jLhpQe5CIA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v9sdE9/3oqiM6EhkFAi/y5eWGPFf+NxNos3hTW6hZBED7vxKn4Q/iJtJ1/RKwoc7vxH5wK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Nu/ov64o59w/EKu5OrTpX90gSC11hfsTsiW05XK+MJOVmuSfmXmi7EAVpNrH3uJythj2E3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jBdk/mJPEq7o6vMDSvMJ6BnyhFniAmAfibJVmlqPeEKjBbWZ4q4sKDWPZxUZAq5A8e/jEA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Bz4iV7i4L8t1zKoCWwIueZN/4ggPvG0e3Ql/gZFUG6XoIHpFggloDhOMpz1YMMZulMZ6fp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yn1oe802dUkoRKXFbLwaw13i0B2AA8ukJ0wtrVsvncoIYYZ4S/es8w7dUsopc98eMRARM3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qBPSWEzqs95VGmCzH3K23UClpF9TM0o67VfuUC+oO8EeaxBOSPWWrD3jVIADOL3F/EcmmI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DQdgjdofoX+ZffK/EZRtCvlzFaHGrwItZYrOx6Cql0AjN62K8wcMQZx4/79oIjjnrLO1U8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hUGKrCVAIWLKc8QDogMs1GqS8oIZPVuUNlOLj295XWFeMTUCjEYEynDNhHjcVvRTgLYLlx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A3kfVHi26W/oMSD3SVnqwqMeGn3NBWKJrruwALFwtoz0jlgekS8e7GoJLvDUpNg/3pMO6m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LlgTlGPuOkziKHYI5DMzkCx136Ryv09R3S4JDaK0+pxHsxpbpDjDio0EO1cwXgA0SzeqW1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Q3CzI1O8C6ovdptK5j1NboxxaZWGujFLvApb6R3iAUz6CoAw1bQgtc5+IJTBKFGLgaPrFa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A07YA6AGCX5R1iVAC9SzRKHCQ3zbuRNZTnx2jJVKLd4TjHSLGO67mhXFqwhZv+GSy+F+CP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XwTXZl5GVrtcr62bPA5eAGAjgrXdP8sVC9R+uJrC8F/8ADvFyYjQsU55axLEkXEC26K0ep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c+ZY5YJsRcBCC9eAlaTrpg9JqPC5XDN6z9a9IcLhsGHP+eIOJfsX5NMoN/DfubIALQb0q2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7VTEzwFDvDBNmtiZ+SXo9MqvXiq9IW63GOKc4BmoUwcljYrVDWaMwqwFFOp0ZnoA4AxLDv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lnm55x6ZV/CsR94PIsPqSmOMfLcr2IIOvMV7nymNhdEkaus4+kItwbFi97fETTtm1Hd59q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eqxiYJdk8ynOogxA7jlrzAzDyFwMOdXNOSKCxIPnc7XbK0dYvkyRRdA10I03U88S9aA3qZ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ac/wu+iW7zZhlDDhXKAeiVYu3uMX6q6SGUsPUvsxPL4/TOFXrShdvj98v09yOoFecjLR9w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Q/KP9Ryxemb8MGbr4u+oUlS1Stw4lHCHDQfiWdXshpx6/6Y33Ser9RPR6D8RsFbYT9hB0A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UrHCfEOD6jwqKo5yoZRRXMNhhL5r9wewDClh8zRGOj/cALrfdzLdx0olQyXpHWezDcwPcR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Zj/R2lI2x5fqNgoHG8CCrDuhgO7xvh6ClcFwH0FgCN3ZAaUnhiE7PqQgah0B+5aLpwCO+X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hB3p+mdNgFrXaFVcrT6ukNrJi0HzAKErnIwuU2g6f7iEMRsdbx48sbhuN5luVV23cK4qWH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1h4A5MagavFlz/UPMSqyyZ54IQNfhADxfFW47+zZlwhS45Q12fSHOlHC2gHCYdb54lg9oM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xbHwOTiYF9iDfRx0gPfyUgc8N3rrC9mTw47H7Fa3MtxTxSxTYhUNqkQF7MQCy7qA9tfx7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p3O8TAgUjOPU6Qr1wfYRUCOJohdqcr5qNyt4c7HrZmqXkUHaLdEA68kuF1jAev9JoeKmLq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s11xBQ64PSUJt8faEubhPxDYU2XeaIlIGJ3t+iPtsDPYfuAEC8ERwFK9iZCFXOc3uHGcQy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N3gqCyoUea6cRWXyxo0mBTs6xQvlOIFFvPWKyciWN8FP4l0oS6vMJEnSZjDgJeEldoju32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7lsJ6jJ4DmIhhijtEYaiNGbOswehE3eCpYHDkR1GfVBagXhfERzkMlOSAWD6o/og95qDL1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EYxd8a9UriHqo9SoQtpXUukEaJAL+kVNRtg5HMpWka3kqJRsYd8q9vL6SrM85+rcZPeDg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JR4Nrsjfu+iW0eUlNOfxzBp4wC7s79pdQLRNp6RlBGCnidRZY05jWpYyCq7VacdyLlwSmX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lsOw96qBo3/2GYVSco548RXBaorbWObhbeAUlfErW/AIQ2+a1AFWKx2mBauIW188J2OPX2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KxTk5YLl9U4fFp/HrLmm8neOuNwR9UQyzo9VLlIpjxNNl4DLGgBKdfC/G4GMZlFYgVH+hi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3A2dJ8wqueXcZGxoN4xLXtactF9aIxXDtKFSm/JKdxLq28WCuucO7jKCK5FtOBRQ97m3XK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xT0gR6H1MCW/qd0XU1W64hRRBSk4vxPV7S00ou8Ip7fyZNzcDjmWGIUNwkwLRxEYSniUuD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iNIMl0zgHfaXAgC3jmK6poP8AqmRQFjlj99Zk6DWK6MUqnfWY0H/D/wCLYxgmWDrGqX3mV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XUPvCqp/P6oMYeR+psN+MP1B2Ffh+I56Ps/EXsWsWwjQ/AlrJP+G5zB7U/cWNJeg/mHBPj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cwowDqOCBJaHolx7Bb8RS1xjV/ED15AfxLGnp8XxEt7rl+INnB6mPYTBeVaOevZnbtPMq5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1PnBMLhPUDBjI8n8x5vwfypis4GD/ADOZ6P8AzDjVPk/ZMja+P2xxyPb9sxi3dv3Jh052P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QYAPZSM2m7/xtK1U+WPqWrQIjtPe2U4E/65lETPRkhgPFyOYLW3BGbe9d95mg7Q34X0zT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hq457nqv1DIlrKOeik4YiMH7B9txC0Ut9R7xZsErBy/cDw2C3Ly/7iACK05ErVBFVJxYXh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Oc+XxGMOqSdDLa2xkNV4iD03LnRYPhaG0lHMDWBKAOn9ygAToOaDGNXBirzAfBTI6R6x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IrHXkggFYTU5FKHs11iLjAdhrhdd9wc5VlhVcVbKVnfSNVhvxGrLqdBPDEe2+so2FJXPeE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Ur6Gysvj/ALOWhA9i+zWCcLj8yvM5SC7aSieP7/wfLGmrc4+oJNgZvH1Ai0ylbcVxVekGR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rxAE6BKX5lvoHAwcKfWLeaAQcPQjrTW7SsaIeilXYDQvqyrouheMcQD98RUIqOcoPxcV4a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i6jYvwELsHGLlWXRTLMneN3Sa5n+8w8xz3mGNev8ABi7sVrOI5nTBZGqGdUfzGbeqfqCqg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vNb8rGxDcqD6iKBuKv8S0IItJUuIgb2yrGaD7/wCuGcwVAWmpSiMPl8MefwByrHhXEO6cL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5sZqwBywWUPSBolWGkCy3wzjIgqryZgdcIEVZgJ8zEDaIJ0i2qFQUIAaXtKDzS6+SBfau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PBz5hY9E07qMW9D8QOBWZo5Dz+pTMBhYZa8Yr1lQZ146g/JASptbuh0emoGF8tSsRsOWUw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1BdHtC/CGKjXrXSJt/Vog8qfUu11emjgFWt1npKXGNtSChe3OJf7MMlVlgwv9qKMdFh5Jf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07fpKs9w2j2cRb5lqtcRS4DENuohUX4lrdDjQvSHl5zQzBV2LduoD1b3jxVKIe8sMLq6Pu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9ksJCzR8koiUjEc0zkRkDlV3Vq/VxUYnNjdLjNYc8xbZh4BVmM/8AeszEkcoMtPQwekq3j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m4y/Rgi+dy0agOxXEMsfqBluL3U7JpmPZiUj0EUXeqnQ1KYGJVc/w7PzEJZte1SmjePuCI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2q5eInKr6br6+YMUkL6F18ymKwapR6AD4SobHtDlAzEumIjpF4ajfZXuucWuq3JwwIcinO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6RNVbDGCrT/XMQD0X7SLVZHiW/tn8QFQHNCH4ZZWPx+qF2b+36IbKv99IElFXUP3FjBvin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qWOnyPyRDQi5gyzA3rPHsD4WaQ74UBB8cj8osoHuL9xxbHlf3KxA/P7oorO3uQZh/UTNZ6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fH6psBfMKihvEl9r2kxEo9rErfLFHkfY5g4xOcMTw060GZsCO4mIXU1uo4dQO/IyCz6Ug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qzI9hDLr13lKbLNis0K3/vSBFZPH+ke2lP8AekrH/T4iw4zt/UqDStQqIW1es6TPyIKLY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Ir2RF1/EUavXEQCJ7KvabAy2tF+ZTE+YWC2FK2ns2VG1tRSbz3ZRA5LD6dJWd22YnVFYGF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Va/cYNskq7+0v1AFkCAKq0mOxca9DcoL6j8wv2hXHHBF1QAl1nD/uYsYZSp6KMPpDcwQA8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n2YOaLxian+3KF1zLvZ/UoZ47y0+RTd+iekcsioWFoxAG5tYHd6KcBO4Gbr8EtblHnNQ3T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6IMwFN2HsH7i0L0Jkd5Z+7Z/rYibIlo49zXHRyBfMQ7QH0xEbUEuQx93EYsvFzkD0iIA9D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aMjzGulz0IsbiMC6HXRgLKXXepa6cIFAUCg3LtZlYE3niIKdXEw4b4ltqCArBaecxtoewP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l/wCGAitEOor6mt9ez4JfrTu0948F+D7IEepwvcRT0dFeupRRpcQGs1HBg4+p1CqLz+oLO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B5dncZTF8AJ0AQ+m3dQHepkgqiB0s2vVIuPMiB60XczPmqE8sgwnMbqKXdWKMhC+4boQcs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q3ysSC6gXkmTm4kNAZbfF64qXq80Lp4GtuxGutoLd4Y7B8xm4W6M0Zz8dvMfEK6V3qDg88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te33H8k1vKF+T+4tQMMXKCwvmJ1JV6MxXMqO+kI03SwOghAqLK0Psh8vScqflt0aB6RdZy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5JZsWF/Z/2Yxn3DOhNH+qItxrW6D/AFzFWBwHEZZYlBwTwEuY6RZf8X5CxegOuPdoZUGb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a3is0nInDM6WdIorGoVaPZtY6rwR6CbPpBBT4VMEzz4rFRB4lqY8X9INNielm/ZDCiIspZ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wi2HRJTKpMlBBrrhv0jpOVr9xjHLN9JavVz3iHebxBsNkUKUuOlY57TFpz6/wcDpKDqVKx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mUwf1K6MqBB0IiMFQGK3Eou6v0hlza3uU2J2uWtaVSUPOAPdGisY9rp/CCEaNs2YxBk1Ci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BqOVzQ8S44vtdjOFZ8TYH6j8TcXONUBx6seWJ1F+YagO4/mGAzsq+Z/ll7xhZWskGaO9rz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G4fofxGj5yfiBMB5VCGJ5Waz1HB7ldbLmPIOUq1eMrzFrwvL/ABD2SIfTMCh7ZPmL/GH+Y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fA+4Bq7e37ZVyk0/lsa190D8k6ZnU/ifBIicTdoxBTa2/jkoK6DKfTFVvlQ9xiz8QlnkZh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3+g6svYner8QtND3KDNK+yQZt8xUtemQDVW9lNkjzon2ECufsvmBUz30gESsHSCk9lLyC7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RE19KFCtssKTSMMA6Os2VCRgMN9yKYcFauVoN93qLhlrAx1pMxzII9YLHXuSkBrbDUkxIR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tZjFILh0fZC6DWMw1sRkF5ohTFfC+xEEqi4rpcasDfCMp7pqsFjgs6tAmPEbgJaas/gU30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61E9Y7GGxuYutwLs30lI0Tblv8RcTDKqOV98RhxhpXWHjMFjXzADRkjWxsuz1vUGmpVPuH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8p7ATtwn4houE+Jm35cO4dHXxLxxBT6L8yxWrxn0St7KMeuT9xUjpiLMpMshfkvwQTa6Mc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Fvao6FmYLlirqt1BorBqUR1rMG25dtr6R20c8RvyiYVxXzGEFqOYkPS4Biy1nuxlVXuwl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INR7UPpQ61KRZOEfhibWCq+iAHQOYZKf3M5OqqXASlfWddjDiK7NjpwSyle8nwuFaX0T3x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c439+kpAelTHfUhMAb1QIqB/c8D0nP02O3fL3jdZuVvNBywkFsekzKcxxYe4HrUMEaUlc8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jTc55/1RYq0ah6HQ+Y4Po4ea/wBxLdbaQ0CrXriAhbE0WexivTvKgNEw2fWKpY4YxiK1D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XnUthUNr3zcslC8rfYbX+zHNGhh8Sn1T4gW25anAzVu15Yoa9b1HNfgm9Ary9VyxV/JJC1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3DwaVlnWsw4W9YUO/iNm4Jt69ZXo+tB2f0l0HXNldtPQN3XEV/VTpPf8AUNXECECKogS0u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Hr/HUWWpI2AWsuhEdRNzuhD1bhczeZZi5zuWBsHPWO9T/AFcRUBu2iWmW3cQqV7/wwNSpR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NQNfwrF/iJAxHCKN7imc+ZWw68xwENwCLpPaorDa12IcDAIml03SBldr1+5jw/lMLvcCj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iNcHsVBZxOAYLg23Y/lY8gr2jogWyMj5+RVFXA3p+yIr7r+ssOB/30hRyK5aNLR9X+Yoae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V3DGgudv7wCrK7v8AcTKbuf2QZiAm+0YLWHswDSxBr3kBcT2jZNMWN9zuL7RsV1cZQbde2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hTkneed72UwcEwNPYlZmEDofSOvZ6/qXJdOuX9RNRL9ME5/54ggX7aXmT7WRbH0z4ShLIU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ijK7oi4snQGO2+qf1NkvI/UwivJH6lgfMT8Rc3T2H6juzXZFa0dln5gb7R+yI0w5P2xyx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RHiK9DYYOaSUhqzLX1gdnxlruJjK0WV3l47GhXL7NfcKXTwZV2glCE1iooo6ONIdakHlg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xj3cxKiBsW+IyAsGntzAQVlZfmOFPIXEtIrWkgOEC9cSoWO2IoKY8Q5sdy8yg9JQFcwf4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NZmxeuIli1Jv0r4i0lKHIC1jDRYp4RPzHqLZZNSp+ZcIbNhHXhgbPFVXtY9CYNy6FtOfL+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VJwHxEK/6gv4hnUfAa3OwQrYF62tfohs5IKLLag6wJ6EpWpvFcH8LSWI/YD8zIfuDQA3Vr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idVuZdosDQ7uVgrMGz7McFFky5hb88S0+0dZ13lWN3cqNaMroCGWdQBwRHpKVeWNeKlIr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1YaAGynOIGjjiPCOl8wS2Yii0Asrqio2AlzzG8JfCx0Vev4lxF5uezc39ULQO7tlDn3dMC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cFufmYeIHEPvRErThZXiU1ZwWHg0Q6QO0pVwA6agh4waB0Xo9oKuitfwQgNmWyK3MNjNjT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b5rqd+2pSm6GsdBoOxAnTFJ729EpTTj0DjuYWGg3Jwe2fVmssqjhuOME5YKcjKzAGjBEg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FxkIOGnZH7E1q0ol+IywqgBugAC/BAKiBULSjUMroSlUXcXWDeUBVu7gOtoKuFM17oTKAd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I8hFqw9BAHwy9aIuzpCuFhEKgD0gcOaldI7jrFwcSl8RjweIpi4Vg4iW8sTJdkyDjFy7u4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xM9OTmFrxL4NiiJpccwVG0CPIH6SnTvAXVVzllqBoWxpeXaRAJYvrrvMsuJxtwBfQbUbx4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zC7SMuyaqgoTXSV/j1P0Inli6GbifIuIsQ6KvxFLZWqr5mOJCrmK3n+ouzXje+pRFEWADx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Sh+CANrwDM8/wE0HOwf5jsG7H8zXeJ+Rgr2f9xiRYJww+YDw71b5gV/kPCDYvW1r2lAeS/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6njk7455fmDIz/E3VEmY7j+IE+0MgF0vFCQnrl9wCvdP5gkkd/wBlQBYS9+DrFOosnK/Ap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97fTA2rfDfU5v8/oRb9sjvr9KC6mjxYfiU6J6j7I1ZL+UvuNYhH/OYvBjWEiGHOyz+5f2i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FIWoAgsFzCKV2+YhCoQn+rgxC6ClZekPLHQh+mpliayM3xnW8S3mUzvQUeWPeIDJi++SN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+XMoBs6WgmgHFUjQVuQAZ9oFTjqPnEQTrxbH9JtGBeQqQLVMuWrK5qbNe1SnuDBh8VCjY8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5X5/zvBHIdwRleJwj2sjORQAg9MzE294zxFwh2ZqIuiRuzrA1wKz0JeK34OvxKoaQT0l2Z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gGfE2OHriJFms/Wv7nSV/cvzFotj2wLaOm7b9SJZsIYF7dJVVCpYGOIp0LJihveNXCItbu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A0gavcANh0yiI17hGlBVQ0XFziG5vfEy+oYPDb+YgO8Rd7vUZRPmDIuZXYxUKXPEFNB6Sh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zF0bX8zELReaYOcTNReVcRlEo4NsEvqJz8TgsurmKqA8QjFdrdY6xOnUO1exBqrg1nkgjB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LoXUoju0Q84hwosWEAM5qlRgX0AiaMl1qXCwkNR2jQ2HzHKRLyBgx2hohWIdnFotnpLwOO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PeBDpzLBHMEq6wGgIKqpSUBzGVFhWK3Texa7S8VS+KmWPVC2aA6lQRYNVRLEF+J1tFOHb7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EwYAU11ityxRuW3TIy7ioHPMFv4JRlORUUrLoInYohMoUYzPur75mY1DfgiDMBKqG0DbL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GBhtdJunflRCWbT3yK/cezrbuqr+Y27BYLlNHnpLw7wHzD1ma4txfaaqLNHXaoAAE6jBUp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xFy4T0j8zdTE/U2nbvcFUENxW/wAFi3VxA0vG4qyZmEbGmCzxGBLUBaxKjRrvMQOCs8/65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ukG1/YH4WbzmtGtPErT0NzQu4Bgto5gvfDNg4+iK1y/VA6wKjQxAWBO5DRT/fMSwvT9kYW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r7/3Ac47h+YRSDgsyjLp0JcQAtFkWMHOL33YAyk0L65gKb3fLMNCquyQ1qx5U2iY6v1LE+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lfd+40cxIBRwAWdHDCxhvrAtTwj8TGX/LxLtt/wA7Q5k7A/UGM+wnQJ6pWXk5gjb+t+Yoy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H8Tlh/vSVdzz/AFiXP6fxMw+lWcEfUfmKVT4D8wKz0TgHFr0OBAlMC5v/AA3FtXvRRECwE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7n6j+q38QKAQ6X9VIphfJ/EEZXhIi2e5wyXZ2ijymszQl4umifwJ8aX9ctXvf4lkHrKW2N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gRbNe0zwoGovOqOPWCDXG2F7Szri5EBeINGoLozVmYjRzqwN9I9Z+jtd1eNziLRjJUpVZ6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fWFykcVU5lbdq7XMHxOtzIqqos8s4l8MvSZsGvFRuXVOpCWvWGmMxp0hN4gYDVt1rEoqyh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rfyIL/wDuI3lw753LqcEyOYazhO3iX0b2vTEcEDmFHR2e4TMr2+BFQngPeMS8ixxO33SY+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mXUw0wL+v5dxl8Q24rme2PxC1TcFDXX8TTPSHxB4gqSnE0lkoYFQugywpNJzk15m1lXC76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+CkF1/VFUkISgrNc7ImucOY6CGIIRRWUjH3EslYMWolDo2B6Pn5h91VHN2tfLLmhxCdXiD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f9xAraMUUHDEYCNlK4SF7Di0ZoB0tQAOzSs5FesP78AJxKCS3AS1C6vUFr9laC+5SyvJD6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ab4mqhO7NrUJ0Dn4gqhwFU1b9wWplT8pSLo4bjVd33lxauW6uIleWgYy5m6u6xFSTWoVOi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jobY6hjQDTGnvDIWEE3kzVX2udrgAbZWsUXzxE41CjRuvfmNImCtlXQBuOFumt8WVGljcC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UDVvfmNNTZot0u9woQDUKDgcsrxQ5eC/l+iW3nBLuAKe8LZWeIjTrHVzbOgksvrFlXll4g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G+RuWAX3DACoFi0rwxfSh0VWnBuVKrapKR6PMGRyPqCOcQ7ygMBRnkO+5bNpDrXLaVB4Te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y+OtL3BbhpJ11xUf7UoXgJchB9R9HvN+Cq6XBxCKLK2K2lEOdQqQ0vzHkyhZebszFEYhXs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cwgqjHRVgdsTI5a3mUXEVIhm8eF48/wAKL4hLz/IksoAtTgA5ZsSYsrLMPpBR+ocYaZkNp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10zEoZLf76jJGBVM8TQBiOhyyytI/UD5qNa01rpHUrfEs10i5fFSykoUUQhnEalTbx41H3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hbVkfUJ9klOMvmQBj/HcQ3K8H0TII9w/EHwoOgfUNXsU/ucdux/bHs+SP3LeiHdfluLuTy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INNO0RHJ73v1AtLdy/TOaX+WoCp1izlpyvZflh+AT8Rpj/d5cQ7fJfcOgvfUfkQr2Px+Q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MKTd3Fg9clJCxhG9P44tKL5H1FM9of6hXdOdikvIfiCXXsXX3E6StVsfZEs1/46RXEJ7wp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Ml+M/f9o7Gdoq/mCKO9g/mXOCPKLmRHJbT8QQ2I9wiRGd5SmZ0RPeFr2AQBPVgDVX9co/E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diCbMc3rEO+SvpA+/xC9X+9h06O8HwIJZuPE2BreoeyFYwo94YNsm2Mb6iyVDmBqzshlkO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uCetEEDJbCUhBBZeQIZu3Xk9oXhNHeBoRTzABSo6zkgaiCNgFzkgFRXHFMy5IaOfebfwO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L8dpZpRSUlrj1lqvZ40QHEYnfEAsc7icunWEmWn+KFgS7t8AR33QN+JdaYfxBfVF9oOHib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XDXhwXV/NUmPWpD3PmHH8CYqFZ5cy1NpXqzi894GrOYUGJxxMVb7xLBvpGqlS8HaIIdCN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EBVKzLHZBW2BK+4MYSMgAwjX7pU8L6oM0pu7fiXrRoGIw27wRmELS7KhO1HvG1WHDgvUxv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HvjKPKOfiLVGCxrq9dxSiA6jim/WGZdd5GA9LgnKouWmCt3aWY1c1rNH5hhQqoX36UCoP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UWn4RZZsmrtPiuXeRy5wgA3CKgdb2/ubx7kx50cQW7IqiWJgVkq4Lwzd1EVLO0M1gO41YW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sqsQiNNq7mHiYqXghqFq0AbfiFPLrcLldlrLB/u0ZygnVRL6QJQpabVwHeVL35OcVfEQ5z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xDK8GOkuR1FNaH0pH0nwToBUynWBZrbMVqUheoHCpFPUdqIQuMHdKriWq7YnM2l4HxByze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2zM06CYFZC25mT0IWEXbagFu7uYF0CcQRPg8wHDWdkQgkbJphB4h1cY8Ci6u9VK/OVAIP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RswcYAFenuhXqsqjmdZbeLouX9SuVwt+2MaxiZ/gFPUiqUoSmLQo90rRo1Dk4wx6EB6mC1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ecUAY4io23OMi7mlxmsuAAbl8ntOZWbVCVDBy0ot+0GCa5vDXh8RALt+m5yYZ5mAx2CfhL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joB6GukLFeMxGupjlw/cX8pCH8Re7MCcjmVH7jZU8gyqi/WIc83VhmXZiPHrBg5cHoxWjv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SOyX4IHRDx/iAKT/jpNJWL2jN0B1tMMgelfkgRAPrBhg+lZi19r9M2Q9Ut9nVhbtv4nyJf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xaKh5f1MuWhGPwv4jtvokdoD6pTWN83QG1OYBtBOV/RL3uafqKFqdyfiNNQHdn9TeH4ZFN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HdgfmZARdQvorD5nDzxoJl4L/AHiU/lH4gZRAdP6ij6oy4ovcS+5zun7gPzrLZgijv/76h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aaG4yH0QFEN6JUvwwfmBr2RgCZegCSyHAs/aYQVrj9EDqMpgWfiAjVaNIAx1WI9oEHpFR0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JyUfA5fzFgAJbsPiGRkG7s1MiIoybYYprgy+sAG4GKjBgrls3AMi9qhnF9EodN4ax2I1lH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CtoOsG4s3cwprWqltiE8sAqkX5gC8MUwXSlkxB8ISgxv+FwmBLfSZ8jMmrJirgIX51VdY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ZRsb0INV8xALcbamMEwCcsQPnIe2RBV7/AGY66qyIV9AmAau9XqwaCAWq0d+VQVFCs+J0a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JSgvLpqGHRUObf8fwQ7ilfXCfkhogvDDDZE1XvPATKwVTWeYWqEVZ7S3GYvmXo15nCoMQ1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pBggrH2S8ddHF3SIqvTXbuQX9LHm/uCJoFYxKIBW3LVvAfqXzZE3svDhRqMDS8hvT7ynac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WiGIhAH+7xSu0PR6x5ME8BphcaFjaUrhLXSYytPjiLYCuv4uUIrcs95bq9NbLXsQf8Le7i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LMnUEtsgvMdkH3pwWt9BjJUikOm5paW5VsVRKczGg1VQKG0OnWXKsekNS7lmzMtC7g3ZL5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oEKuxDPlggG2tRyA9uIqbRwbBGWorg0zMPcqE5eYjEpzYorPQiMlzSXFN3zmEdh2BTfmAa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SJozPpZj8w6DjiYU4jrvMuy1VfhCgkGTrUbTzj6BlnFD/AO3KMI1bT3sEi1AKCBFynUIlG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kdscxbWJDm7EBvtEm5dMSDQ+zKeA4WvUjXtJxl8ueINoLIXLVauj0Jom9KgVuqWD39i7Vb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KFEV8wnAVMVW9bafE4tuqqCuwpdY0SqK2FC3fEQxfvWphJiRzmBm9tTp/nxc5i7wc1Mv5l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gbBBdOBk9486LhFDeABYaiD2hPQsce1bgyIOFPMVD8ZlMnv1lqxiGG2Rx4MbJSt1WqMprX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QKYsDT2iVuHl5h7RWvX6EdwhsJAzV0a8zgj1PqQCpXY/Ox60a6fmgCjzBftTafcfudlK6U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+AgeRRahw8AiWz/x1Fi2VAUI9D8sM8XV/MQCyr0IDYLph+5s/F/cyitfH5KgHI8J9yhyfh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WjAv8O0QWfR+JpfWGLDW6JfZDVXpPsg/4YIZMrt9hpQDLaKX8y6pdfAvzKdm/71nUPrlDI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s9wIBVPpaY5A9UG49Ka9X5wI849ERw1lbu3qQ5DfEB0vTUB2Y3rFrtueuGJZ7VDLIfCR5j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vdAPF6i8uHS7irulBr0PibHiFutyB7kviCFqqtch6xCPYrnGH6RExVcFjL2w518kBEc8do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sUJrECvQgjReBWLNcuUv6hAgbabKiqUQvRmUBBqt5SzGF4bjsdYMQglht7MYSJEBjgxIKV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BZzXWYNkdIuILFxm5/wAI717w8kuVaA6xzDt0hbL/AEMQFVBTA+gMERlNKCEQKCWncmMYJ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zFbdVfljVDLT+RBpJ1butGIMxUMJpcVcapT5UfuDb1mmmz2uWuOpWvSUiIJYb1CCNenLb9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L9whlqEiyLfV/X8Etm3VGA7yx4llhV5qOnCygp5xmHUylG/Sa3AeyaAVY1WZ2CZEG65II1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5cp7Bh49YzuRrumuViqm6Rzk36xVTECYX2oqLVh0c78ECIrDLcD2yD0KPZh3IJhnqEQ00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1/hj6AC+kRFUoX5jHkt0VpUUA7bikmqPVcfUtIKYA0BPzGqYD07xtpFA6NA5auJFYQ4vPt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Y6Pr1jZa2Zk0HSBtGQW6pD3+JgKIK684irIPHSFlsMV0nfMLLp2SNY9nrCIZG8zmMCjSCu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XGU0FuDD7yht5XpVj/doQodbnEb1DMbDvLNfJLh1GHJkhqxX8S5gddovQC574mWCmNyqc3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2GuejQNdyN5aiFoKTc6sgX0OfDK1Noa+pr7Ic5ezwOr9wkCiprqrtDTAoA1MJYZi3zria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GrYi02MOUGUI2QeQCKECm5RIoddguciCVvHaNejxdeRKWNXWvaPG3d9ViRZkrfeYL3WswK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KbuZob6RD1UzjeZU1ydIOvGrZlgbQyxPWVqXSypYmOsPs/m8ywe8UHPeM+u1geEjJHKagn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Qw5btLcxcqs3FaI2TcDc0ErK31mjTrVzYc3EOFiHWlzBW7YvSn2WXRBazQX7S9hsumY6F6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xAYMvWWooCaY6t0P6jtvP0owjwqBvPh9QO/FD9Qi1Xsv3AJQt0TLmB2FGtfrqIfIX6hvrv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ESAC86/smKUTup9kSYOd/8RVweg/UfpJUOVO6/mJ36hfmPSr0fwsB2vBhVh15H0RpdDri9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Th/rArafcZ+YJlQ6H9yljnYYAIx0KPqK/4a7Rbce6/EU7Lu/xEEVc/wDHLV2Dqf1HbPpYf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RQWHRKABbq1GPvmVOXqv5ivQ6f5spKXYi4NfOJotBHUvgRK/EP2QLPqw/Qhlee/HNq/Qud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O2jrI/hgpAjgH7VUSgPOM/wBzvq+zfYgARL/xliG16Rg2bYrrOp+ZkIDEZ+pBn+XmJqaFL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F8xuL1F7hXVCM6SNUuHJdfEqKjlmoXteGLHBZasIWgsAx/pCBh3WKxEqLynwGYhJnbMFXp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9jUUC2u5meiA7KBFYcF5qFsKz2Ul4qKiLwbltnXiaEN1TsCxEUW3n/d4dCuYYK6RY/uH2a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8S+eUTstwvrBtW9XZv8Sld/4EzHpg9A/MExLBqtD1ACAFyX6kjho4lgutvlVfhhdLB/Ab9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f5mqCi47ylXww1xOTVQzriVzPocz0UIVKUTtnSGdbpK3xZocgICiHUr8I0+sX05Lyr2X3j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SjAzLGJmZosXzuHC4tFbz/uIxBF0jI9K8S+S2UqXzVTJ2tc00bxEueglnj1794dsTVxg2s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rHAoyVquxuBc2DZtGhgK1V65J0OALU9YEdC/jB+ZwcAvQHXvGbRzsHaDXpo/ZQCHBY5uvM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pQsin5YYnpLaGDvUemb3ArWJpq5RwWTlUxb05mdHeN6ADogbfUA/tDvaauxbY6w1W1Qju0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vd6dahRsDKWOMkI1YUSLelnWB78ZcWqtZUsouvMZEE6BQ+YPd+iPRPF5fEWYu0JNGzd0vq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Gj1jRnUSOK0tU+8wFFfpmHrUVVmKcLQete1TDeYlfxvDqUGpeqIAXtZRXrC83C2Vuu7ABA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wYpZKV2/iyc4klKF7IbY+ktmM68vw16S5G6z0f6YKAEacTDHPlMlimbHjuRq2t5bHtFhpa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dW9S4q6QqFut1uICa2lU3zMNzMvia1xMXJHcHU3JgXFmZyFDguKVPWJYR4ijIJ3mIKfiVj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cK5W9YqLZQ2hrpLaE2jr/AJofV+0O5pVZu/MtBoNXcRQQujmJ1Y8eIrZrhGmd2Kvc72P8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w4qpnTxC/MKYetflg8y9WfctvQvuQa0IyxGByL4I0Pc7z4ZiRHON9iH2iQzP82IKF3h9kl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QK/8AG4wiT0/NFhbHrfwhRRL5IWm4/wBam8Re63xFo2kJnNGS2it9IF7EME3oBz7QU3Nhj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4esXV1zn/ADAWU0fUyYsjF46+KaY2YjlJTxdwpLQ6UH5heSeOV8DzgfxN0qxgYVBL5zGLT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XA0fJhrN8dpSJHcv1Eku+uVLkruBOqcrXY7xUynkPxAH2Av1KqEGL+P8AUcd4dhAFI+IZ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YdPH9kG0uoRc6j1f6R/Vz/nEAKAQdThHa9ounV+x/EuZlPLzOl1eJmByYroyjBd3KaDOuJ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hCudziODbhZjcyAHIAfiWMHiXXqRKiTdd4atlU37wlYVL2V+Ily/cMttdyZcl1yETQhNB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U+QXAoHqtVUBQVDVmn0f9c0E6K6zrmXRa15l0AjbCSKLdw9ZaD63+AmkG5C33FI8gB+oUJ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Na4JXLq8DIlPaPIC5NzvmXI/kbvYIoO1Lph7rxCiQNhvDUwKgSg8X/TKqeD8phT1w33n8k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LBLPpJecyxtJl0B+2LpMBO7iMmZsPHH8BjEOcUQIYd1BzioOqgFF7qIJXGokI6Qq+Ytv5j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AmDc1ix4RgRVEZKk7xO6XDSm5ez5ouFGOWLjUQZslOAJi9X4iZSq4IC4wxPZ9I2D8I9gqA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AWo3BYI4CEFhOYpcfaUyqHaxabgkQozfeppKAapljRrVwO7zWJVcPIIDDBwuaesrDReJiX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aEW8Srou0GafaNoDBLAtA2wrkGsNSokQz1amE7OXAom31AZEjBp2xcxu0OXBt8EGDtByJ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hRLWrYL/FkRLWoYVLYUAU7w1tnH+TqGMEi5jqmGPyl850ntT3hqHDPVjNDYOdRmDxbK+Wc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kA30l3Kr7RildweYtFstXiUtMrqZRXVcwcS9BCxU54nAQKnQ4hhupSz+JuulwacSwzFiXV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EteVYmqkXh/3eXrCUxNigaMOdxbOCKjWO0xp0QgcnEvIyzhlwKpju/C59dRIVDjjibC01k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3KDNHDUKwG27iAxaO47X+a/wQOCyaej/cLfbpcFCgxcjzf3sx7I7qGLNOtsdMWu7UsAHoz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p+I7RFObEN2+YI13BX4hki+98R1R4J+IAVys0j6gCf4k3M+luQQPMXTaPdjRNFYtJGh6s4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10sxG1zovz4fSBMcbIou9p4zEFlBpG+uNRECl0QL1V/NyvdbrNHGetZqLy8KZSs8dDiURC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TMo6v/FcdgfSMtGnoYtcQcfvWI9Nc/aEKaadXJ8NOgpRhzp9oS/aL+xWOQTpI4Hew/coaP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wHhPS+4GrwGT3MDLLoP8AiXseCv5ijs+WNYbmhfqDAE7/AGmWAg4x+IgNfaH0VE1J2Ve5K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vJmZtzUuIygzMoyDeeYSiumq9mNG9IZYiik/cNe+2ooLq+ZUGu0seuVozEWAHYlKd/EdcV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Wv2NxLCXaQx3VUkO2EMuZetfqCBgeNTrYQ4IisYd4FU731guGVbYX5gIBpwV7QI0HAqYrA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lw6SZ71DwGeaX3bizhyL9IEKbFeheLbhoWNFqexiF/OUXuzVGUAH4l3b3cYBWAlLYcsz+C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BzZvdBQc/cPxKNV4gUueksvU2r3UF6xsdAPHmXAVWjCfVxCBVJ0lgrwsm0YOhP7CcuKtzF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H8LzBGFzUJhrcyUQux/TG1cWA+pdtG9ZP4CaEfEoxX1uC0Ex2iImBKCoMwaygADiUcOYpa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KUAxUzHBEqwLqVV6gYFeljZUEaHXvAy1HG4UqiIJr3gs0q4AeInSYC5R1hzmF1kltQ5YJd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mVcxGjRDzMLuUsQauEAw3MCmmYnJrl3DeJSaid1EKPErhT5hD7OycD7lXSXKEILE3dxlHd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AaK/KwTBORbrtmCghgesdM3Hu/iyzdsGPadIJ/AS1lLzCQGHIOmELYpadE18kIpw+YlWo7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iIieRgaXToxha8Qca0Gd8paOoL8rB2RXia+Y0o8TtCDlqFpeppzNuZx2m1moMdoenrFUyo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oXvm4d/Ncj3lqtcX1j7yvTxLgcpx7x4cxW43qKgPeLN16CVNAFcER1Wqxhupdrbw/I+SdG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14mCxT4gjlDyG9GBhMBRMn/zT+CVWT0LT1DA5U8/qmAV9EfQh+33X4lp96f5xEVu1H7gpt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8F9xR2H+9QjNl/nliRbl0b6mqy9D8GJUJ2J9RrflU/iXKurpvuGBYvD9kQUn/AJ5ibsLf8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efceY1QzZhmum2CIBShWoNGx4L9YIldEApc3RjFwIO7kPbgwhjVEsuumZSiDSRWIDkzziY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nVt9KleC66KQo3d8VCnfshSgPtNEV9UGoMdKYF4dsw7nHrCFpfrFFfuMJ0J6RblD5ErlKn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6Splef0Sjyen9E2PoCYAy7pFKKPQfmNjD0H8ytyJhw/maWtYe4HADNf0y1CdS9ntEwHUJN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sgttgbSz1bl1rfUPdghSjQWv2gzEF5p7QuuZm/qEoOjTqUC7v1jp2+kEOFfLLdVCzkGt2S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RDZkigah2PqRAwKlA24rNDrq0r6msdQUg8iK6ahZeXdpbyalfc9Qv3YMFR0/RFR4NTENBA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O0J0S1PENbl2dlxAmg09SpaSWWemdplLbQgq5TnMDZSWqS3NDKrIsAPnMe27Sw91TaBE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CbBIr5tnnHsmzOJReFHuQjVb55gHZj+NCGQ95mCWdek5hz4nPpxEf0TIsJwBx1uZqzc73H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RGB4SoFD3lBzqbQmU0nGBpwuPJ0jmZsyMxAt1cTP6hqwZmIJTDqI5TEQJAXgWplDQW8N4j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Cqe232O0XaLa6Sz0lqrpiVXS2qOtXqVjmGP1NMypsS73U2g24i0azFZU5TDgbyQ1MpRS+Z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jwm5gOMcSlCXNewqPl/ESIIlwL4hxiLJqdcFrzHngOugyZy4Y6x7gt7wQAAcEJ3BWGPdFS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I7i1/BUL/AIVRGyWFIEQtR1A5xe2f1BYywjKVdlVLztSmciXxkbo9h/cQP+gG4iBP9rqP0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Szi4A26LYigWV5nYB6zL61GOGr1DhRmpY512ubRLMEdObnF8BcQr5mLnHWWIb/wCwLTJxL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A4vcIbAgXVGPiAOb0RYK6RuholFwqwa33gKsutBx8xYl5CAa5mRUOn3AU9uIuKuh+4UAA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UC+ms7mTM83iK/wDBhGG5WExqGvXBhUeL9QGzPN9M0apjIRDj+n+IlBnW7PsnRB6H6iwf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/wCMUw7h24iZTlhkVK6ChT9UP8SoWJI3iXi/MRwr0EfFxAW/8dYBWKioLdeRJalu1/TEp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MyE7VRyldLuOc9GZFq65puCq0PYpgt36ysY7XtcnSt5gGSwoArT5jdxCbLb6R8Up3CK0XK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5GB0qui/QmKR82+pRF92/wOLMDyGqD2Hn8zDGfKP7mpb6S/IgVSdn8kM7H3bkIEt8L6ins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+f6gNQdTPeHmnyz8RtFb4n3Mik7fvg2n8J+YtQPAszyvFS39RBnIHuTDZT0hLqqcQlhCQ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oQZnhvxLLVjbZv8JdugsSr/uOQgbABfyImGA2Q1QnrDaHHLSoB01LElOHVdVYuMErFKqa7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res6yGApeMQNZI6g+W6H0hhzfiiUyGuaSkcZPabPSAUqOrKT0Z5BWnUAAHsUm8XZHBjSZx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BlqPkX1iKSgyhA6C9o9Fhdn9pe03Q5fYqYqesAZvCxxbIm6geKDcGt4zqVWwllT5jkMLjG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kwz3afEukGBTFE3wVbuo+pkTtEBc0egMNUTKYIctym0oyrNV6QKqcQ3McVPGnpKIc5/ca0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xTpK3mzxmVdlx3KavcbxXHEtCsdZdZei6+ZmA2nLAqrqr3XaUAuwzEsKt6wU3AWFau22Kq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dIdyKUA39RGQ2HMwBdhap+YKcYlDaXUq/eGxpmRRnb+4wi3nHCSkJem6mScnNxICYuNlrL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5VMiLpf4JY8YgsjaS+QSIKmmV8QBHWcQ4lUHvNIfVXPxLwuZTVlIotXEGc0ixrrRIQXIox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C0xG2v4nE2g5nVOMDJEc5mmb3gq5kQi3mBoBsG1f9iGt9YKT0men/ABQglZAe1FCVhfZCO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eszTTiust24ZZh3Aruwcx9X3jM45jYLJWIVSBZTqaJLEa6o1Fc5IMEeLHtMA3ZMkwL5Q3A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ENCnpEMHBB3irCg0/sIYDdof2WVNnOz9BBJUp/gWa03JpCLrZ2xMCKU7cwL2WVXEsoOe8E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YVp8wx4galwk/wGhR0L92InxWBfBHQNDAh+KjEgvI9RRXURnXil/wpqoTeosPNEVu15Q0C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dwGSy/MU6GWs/Mso14zh8VLUnWUy+IXwg9sfuMAsuGv3BxzrIn8whou+SFlFdPoKgptDmj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BBQu9twgNpQavdkczYGtJHOdLnRAOzHDK4LxH7vgwy457RRbYEmaKqpYCfLWRvP4jJcINp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Ryqu1w1TLezuwYxAxrTlCHFL/AG4gQD1qPxKTGPaBVkXw/U1hW8wJd3/fMo6L/jmX4fQ16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xMxYdkj8RC/MQWYcf9JRwXFx+Y06PiTfzR9iK8xhNR/gWoTfqD+JetycJ/TCitTN3+QxAD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WJeEC/mAXcqHXEhkQjxw7bX0sQi4ji0P1BGRd6vcHHzKg27al6YGPTjQwEG0AUhxLfKIKE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L2wwBhj1hTUryTNglXgIm/wBoybNoyqObGp09YrGzxL5W/uG98QICBzIhS7ehmJw8iX2g9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AhHjG96RbxfxBHITGx70Nuw5svpFCu1zr7spnoYPwlmy/Wc51hLt9iCIviAhPQdhZ9QQSk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ONB9EdzfwkqFv75CZrq1fowD6vzvRDU2JeTSP1f6gQxvcLUImJSkma6eIoXntDrUHPrCmE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qVMfqbBeMEdXZgzE3lLenM8QapiKDmcL05uOWjqKmKzgMBxCnMVopSesMrGtTLX11Ewt3V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AByqohASmyAzB4u4uXW4FRY6k8IcWajs5TiE0U0RKu8VBNOa4DmJzF7HSUYEpQgcuu8sd8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4gZpqb0pNxVg2cwVUAdJgbdbgts8+IBDWdxLdImmxqWJQw6IV+blnbyCKboN4hBTChgOsz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AE6kCgz2y5zFmpUG4WlcsLhEuGAFmxBm5WI5ZhANTETJC1MA2TYQqvSFblkL6D9xNa6iKN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fthCh/AakeJtsVT1uIfrVRXN24ctdJuV+0oOWyDaXqATEGdxF9cSgrpmoY6CZws5TUSytn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rrMYZszKdKYJYHUdeYtHqqqZIwrcq7pEO1uoKtEY4Cc9ZIrl5w8XiFFOOsAAACjxMR0gWA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S5rWBlidp8sWEdGVNqvD9RnXRUm3mo0xsNpDdgYtBXEI35VIs2nHGZlsSkvzuNIKEZAmT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sDZ3zzBF4Laowr8spsLQ82qoFDcjbmA+b7MJYaMFPSPlJ0dTM4HDhCAeb9SneLyagpJUY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OsGkhE2ixVLeoKHF7llsEVIpLCqtUOQgnf9zDG7HEW4PWo6C+Ey7uh+ZefzZMM6L8QtmuW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FWNYgSC3Q05hsM1DUC2FeW/WKbUVY2XuEROTVNxaRHuP4hxYNZWZXqh8V+ZXu/Qc+SUvch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/AA4VsS/84i+f7TiDmdef2TI0vr+yGJ2b9xPQQpPxOWZ1XEKYvi6/ZloQiSVs8Kvyh/pEC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iV/hX4jyZ837i4T6DvzGBYTIDfFyjCOUy61Z1jydRm2IaK7dR3gwwFtUNNPmDfTZuOKv/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n2TA1VDSrqWQRCr5uChcXSNsQ2oFrh3lwNlFKYUc6jZYsql3bFazszghe1dsQ8wN4qBK4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oKiWlaF/kzB6rj56FSnHUx8wXBhDaB/UVgK7vL7NTM5QF/X4WCwwFfdzGAAaqlX1AmF31N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p7FaNDzmU0A8faCLjXpVXyw45+rUzH8Thwa5iYlPJWo3Ccs946BBlVEpXku6YEYaYQXUAo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3JTDfwC/th1CTnPWXjPxBOkG5xCMKsxtxNlt39wdI1jF9ZuaS6S8dLgorVjMQVYJczwcQQ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vDW42YF6zOwEMBaKEvS0OohfdlMdHYIWL5dZtdvgOnWUM1ZgnBjb5iWNpcutDTUvGNEFkv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SYnW4Y0K7zPevSVydszJHScI/iBqqC+8oL6PWCpl06zFxHLCFbsKMzKMNFMq8UwVg6goV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MQ+xDKvsd1fzB5r2SKfM3QOGlncNlzFI19plhxQOhxMUxz6Nr7F+kZobRO5GenWVvD1cxa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ciBhzKKG2ZClR3BiZZTIJbcMkRVzIVplc6MHtyrjeqQAoF6RkSQ+pln1D3gniW2K7Su9zN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tEToFXFlRcTA0D0gAI55OsvACMuPjmMIKKvrK6rcC/CnmIb8M9u00tFTTr0ZlqVGamc6N3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zlbH/AJNIltZRqTz19vmMcpjvLNrxDbeBHBXiGkRjvCi4bT6Ix9VLXiu/iOLLDujWTCXqI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TgzjMWnDuZ9pHyjCNNIip9UWRC0/Jp6QpVTYBxOeDmzDaBeozKoKNJEgO26JSJ67jpzkCf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L1bS+8yxKB7XM8KDmnIOl88sw3uKGo4hspAFb6wDIBipvrhgB0C2mXIKRTp5uZ1RVKUXuE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cGIXtirsoR55aY+AqdTHrcCXi5ATR0pRiZYBfVNq6w7++XveNXa987nKItqyzee8Eqkzc1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bBoK7N7uN9CbBznoMFmHUyjyMMwDp5BUfNEO0ZwpmMQWOqbi7gNxBRd9YYRt1ieKe8KcVe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cIlLG1Fqg9ZbvtairaXcP1Dup5EpV5I/qW8ri8ysX61P5lLXVbX0oKlLwMBY/0fViUAF1a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7t9whaK8WCEa1aLgfRlbY2Ezem28wePVaFn1HQXrqGaAMDaaWtzBT8aHPXrBCyhQnzbER6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doLUOSvxBXFVVV2peDlYTMsMaqFavWOMECrDoDhhYMK4Cwe5OAGC/NZQVm5brClYomlGJS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KWwfGbovxABSFpav8TMkmrJheUJvTPzC73/D8pVCLFHWC6PLFFFi3vCI9MpbuphWetIxo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Q9AAkNmrFZiPF8zGmWGYjALSreb3fMVO9KE3MDviWQAb2heqKsxOVEKEZ1faJlcHry8Qky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4IZRi1tSiVNsd4Rcw4m8Zduq8Wr4gzefEvt+5ZMh6H+xOglVDWNwxaveYwV3nL0ltdtzNx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zC6yXLu3nca857wkyUzpDtauCIPGzOoWa5j5CnS4qH+xFYNK2RBEl2p5hakz5lDVE0SpRN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iLbTSS6ZbYzIvP4jVeKuswNL21ETTluOxhrBk6SukRtxMXUNhesFJW5YpIjZ0mdELMVFU1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cGyvuLA+8pVRVxacc8Q0G6PaaEz1Ed0xAL+pbPEKCh1dtIVnPRafZlxdWdYhkPpFi09pUj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2ymGaX0H8ymkBck5p1b5Zt3lmCLWAnIwgEVgreIjgjMLeFDqMwUqpvkquYqBHwOP96Rq0A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FHL1cekY1GtwmLveVGykyzp/KFtnHFZjZsWN0t4/3aA4jyy4XDAGoBBW2cuskAs6OmWCbA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lO8ObrMeVgcXKnSWwClb6XKKsq93KxMfUURyK28mpgVtgMotpvJkZUmgQB1bv6lDXUJK0e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hqFcqO8pSumAQuVEX7icepczAWukFFdMk454s6PaWca+Y9SvMdMuR3uaubeSKYtK+AjCCr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1EaAS7Tk6QhtGnIagWjyOsEFVdUzFQYG1pp9ZdSEK6Fx3zhVKAvebuZSvgbiOgVNfg4IQY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IOrrHzGW7KNpupYAvQIIZOzG8YZdi0iWQ+IK6ZApTkxLsgGnL8xFq7A0dopKMAXjVIXzKr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IFkAdaqFqEtrW3uyz57cadr09ncZ54ih7m4Yadcfqhkmt4f1hX9nP0wwKOl/vmUbL5quPq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MsRYoZxkTtRHRU56QD6C/aWJU2EIKz0Jb2Y0HdNvzKQVwNz2YWE8RX+/ygT10tTq0a3zBu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y3MlCug+0rglwP9oAROm6H8wVVUZVFwEFM1avqIEcwAavJN1mpivYdjjhfpGrZWxFovjnE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4z0he4RqqLvrHGQLVYHiCpWWgWB5xHtnFOKHmyZ+meQLPSKJA5HedJfyLbQIzwGjXpplK6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oJYlidZcZhS3pBG6ndMf8gO0KxqYSusMMa2N7gdZWUG1VXtKGjxkfmPW7WGvqWwUGUs4Fg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XtfEFQilalDIDqqqZZTJRb9psXpzQHdV1BYRkXK99wwLyBIGSrWd+JQjV9IBF4GCvVmnS4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UdwLgrqZ/c6VS35Wb0hs7QdI801iOBtTvuf3Kdz1mi3iFgqqS5k0UuxernY5g61qFvqCIx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lxcJzq4PSsRNZq4unMF7XzACANHVhdnio3SVRT3f7rL9GLAClg9IKCsxbziuKYIZgrky3A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iWKscVf5mioRwW1zB6kNxX4YJQuV/UMBGGGblFQ8fwLbeTUPC+sbdhls7QPpLvQwETiBWe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QB2mTiqg59Ibsm7hDecyjFspcABOcO7UQyHtMyo6Ci62lcg/cq4q6x3LwDUMy+7eekVBo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ZggDTuMvtGDGIaQ/gNU4jm25QJW7PmEUysG42hyR5JTtR4gbWgiEWZD9ygsPAdVh6gMd6Z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EdZKDWDuKrKBKdZed1fNTiK1s8cQaB7ty1Jc1AGPGsxJ7DpFSBYVgvRGgdcuNwAUowFdL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jwXk7Ru7FQCwRrCarvEbD1HmMDNGUSHcFONaiFVzA6lJaHCS201ncVQWFK5uMQUyOp+QpZ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XULTQuYR3/EBkFB6ByT63M3Ql/EQ2PQpl6Yq2OblCvmDHmVVbpw948XQP4iISNQFPgzXLr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4q4Cc/IluMKGlB3IZjuo+LasQ5AI56wehMiI4bAIAFTHFRWACpB64jdLJVq49JTLHquDNh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QJYTFi/UJSQLcAWPuFTYSYDig3+ZmHCdLRHL1fiV4SjdCI2c3rO4kpCSug4WyCSwbGr6XE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GKRpJ5SZsyCqBNPWGE2duOsObEt0adXtDA1ekrt4RZhU6ZIjGxc51EsS2IRAei1CCsPa6x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iDZTexB3IhvVtbGWDmz6xpIszbqBlQSslQ3KA6VKN1Q8kpKXKEV1UEjHFrHOU9X9cfNDIo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NVlBndq/ULtJZStbG40/hk0ZZMvaBiumh4IHUN+Zm5MYQOdf77iTqAC06/wDYq8b6YqKDV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HYu5ek5UFfBLaPFk7kow3nS2FHn3hhgsK4uZvE0JKNUarXRgTMY7kc5rfaPNG4bT06d5Tk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Jcc34llblOF8R3BHaVkUOmj8XCmVe/eU+OsKx0HzPjRg9kRUBMQDu3NlPRF+0DhIUK19LI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JTdBadukRb45FfaWRaMnRo6QWs2PEdTYJUrWgZprmMWDi1+0Ng1SIB0h8BCriZUEb2aIcD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CcyhlHzRdvwMViKkio8qQcK1XWHCriC0D2yypbmZiqy2XzCmYiz0xNqgxclRgyiI6YsqFa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wL116S8mr4l0X2j48Qha81Bz0YIHQIOLN8kUt0LntH3iUqE7sLDFXxGhgg9YBM7mKDvpFj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Q6COOO80M3RuZEFChqqdRFXkRKbvMWaLhuWziNJuN7idyLJsC/SXSxsxmWOUMdZaCZOCWc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ZhBq8oxzpTmLINEWWXY+ZZcLNkPIiFWJUXS+jxfn0iDNqopqjV33lsGD5nM5wluDMF5jwQ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1Mot+0QwlmLiq5uXaZWjjc6yGiYdOoBHMR9ZeBaK6mSCpeWWUMRrOENjagONcpcI3COFyC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s34l6B9YyjdEFbadQR1LvzHm5UHEYh6M9bhGGBjmHYphHIjWzcGQUObJfj3mS0NR0E69ag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Qautvt1lrS6x7NxTz8oScqXPdH2RbAa2q9Il2UcBCQXdxqQiClFzyP9yzzxKsfApeekITV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XDNBjMuhNDof8BKw6EgszfpO4qL2T4iS7nk3EaIpwwBUHgjLKLXT5lgL6rFam1IL6kWVSW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AqxbSJ4e8sHHiBCZHSFmR7TiKtigg0KF6dokZHNbVHcmes4rnakWElVhkLw0KA9oMNfNYP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+ZUWjdFZekYQWwFrjFOJUD2TD5iF8YTX1KlzRa5tB3AsSAgpGEV6YhJ0XV95dQhUHWdPno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4Vl2MGgtNiTI1i9Zg23bzAb5CoZBGK3ERQOg2gJGr1cDSQM2eJhhPmBYK11aL0ufI1ELRv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D4YXAKJhNOZeKdYL3p/5KJnLurvomhTWOh49ZUZDNlma2RYI4aou2JcFl9aIErBeCv9UCn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6gKKxhaz6R4Ls2XF8NTdKSwukPnHWHQulMpx11wwwlcCu+in5IWTrEu5m6SpcCbxDtXqL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ntK8WOKl+WPpkcM2+8LGc0b73KY667k6YhB50N+83Vrg1Ahy3sHxH7ENGOq9oB6sIuaAOs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YhbTkfuJQZbV3nCtEhHLVjOIGgwOi4N8SBoWw+Y8OLVV6H8nJ0DwUfcWKdyqGqsHyw2H3O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3iBla+nHmF2AqZdJhHRNxF5fBNY1LdQAPETWY4ZyQN4arMGuY6WzTLBMS+sDUcUdLrrKYr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hgilJ7GtSyDhzRliFrpGCghEaUNU9ZZi8hxcdcArG2MZ5iBzmClZdoWC9h6TNd0y7ZZi3d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PhHNNBpg5tjCyXXHEVkq74ggYwnEvKwxplZXMscsrKyeJQ6rDJEI3AS6mVH4WFnJkxtvXx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x8JnsgxOtiW+YUPViAMyoI6+sPRgW4hSUZSLHEMLJWJQjZKyjUyti5SzwQMHk/mVK0flfo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nKBSOdRyNrNw2pslvWKho8MD0ijAd+b94NF94XqxGYWWvEBnzWamDQfEI5unMpCnmDBfE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Vl36auFpQV4lGtRaOMmApAC18XCiQlKPXczMqquntGYZBfYfxADINxsW/x8YDRtZJgSwjd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gEfMm+zj8kK4jsdRRVwsW7pn3ltFszQddogaL6xX2k7/FO5u+GcK/Umo+8xVJlHgg6Ly7M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950lPRJY3vtE4VHxmKUwow5iWNVC6z3ngqX83UI3r0TaQuqvmAmCkyZHt/FX/ZU6I9oOZ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pLNEINzb1lBrC3UjMgHaWHLHHHuJSpBuWsCUFYY4lWflcQFT0DCO3PqPzEBbvQeOkw+zxj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QH+7yjw0tsR6S5BMYCkYpEHd+4GUBV53MN02LWIgs6LVBYp4GphUadaxQUVobs/uaYB4ge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EytP6iEa2Wolw2gisYcEDFNe+XzHERStGpR0bjiVDU1hZEKtlVsEIAIaA57RMLKkW6K4j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Yr135m6HWkfUMsRLTdKj8VHAKndd+kYRQjpI5RcEeN0RAwvTJUsHLFllAvatwvDdPFr/EE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yAhmPbq/qJaOjFQ6w2oOZ6y7OBZY8k3OQs2GgM5gYZzYC9xtXsUFbfLEBVY0J6wlpuM7Vl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jRJjarAFqor0/iwyxUcKrodLdv+7Q468L9TqLxApqnH/v8TPVp1J6b8aR3E+Gjbw/45lT+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j/c1/WR6F6n7ilOHoXL2vcZjCHZU5w8Nn+u/EW0nj9UAwz1L8QznrrUKF011qXqNahzuvW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YnvCmbx3ZUH4iYqK6yhhK+5VpH5lLyL7sqmB6M7q951HpAsB2uAc5iWrfEFM4lSsMTRcHV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rG7LxYlPrEhy3AevmDTkuFm1wGusEWalDkuBveIanV99TELUo9FMwebUMTvNQfTTAr+YbN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JTu4HrCxrIeY1qGTcHHATkKfEqCALj8AQVZxMXVy6nI4iXLsSY/pEj1IcEv4cohZqU4Qav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P9I8E0YLxzAAG4XRBYNszj45mIsC8eX/VDquviDJeyUq68Y1KcTTcEo6Jny7YickcsniUg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7S4lbnMVc7x6wQv8A4lWkIcA9alvGOYYhtKXXr/u8FUThO0bl6TkQ/oF+yGReB8RmLVTZe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uj9mfxChY8wd3SzNKGceYl+YALrmYWrLwdItjQRz/ABzuhvuWBoesKgV3XLW7wVhXw3BbY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eLjaPXHeHloFRM6QhhlZaUv3EjKO17QKKbPE1QM9axEWgDogsol7RIC9MTpEcNB2iG7b8M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HsgDnHxDntKFG0g8RGMLI8zfvGDDgh8rA4feNrgIUVkqDeoF9PaITBEc0+anUYbveOLYEP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5HhLasfWKcztVxKwDtEuA1QwHSlqolC+GCwv4InATyRelAepDIFb31MFLzSNSmDHiWWEn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MK4fd0e0rF8hVwXbQOVxGlDTvn8yqHdrMyssHOS5hWW8wYHcH4SrEuw8hw9yCCqbQpr2MJ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bi2FSsVy22141CknhPz0jC9C49OpVbzKo/wDBFrU2npBLHsnM4jyc3UQOYTAwuWgBgJ6GX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ihcBAsCCoA3XSdiCTczT18TELlkjlgqqHeArvBeUWj0H/AJBmElOBNSllepDUEQ6oBHrb+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6wHSUlH8iuhLJi8zE8S5V3FnUOlDWQQqECiHVqHjc7B7S7C3pFfoRO0vcSjHuGcgeTD76u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JmADOEHleoCgLyFdQuR9MEBdAI6x86f1RFv8AR4gWHJYoO4ZaWy9CpbR7loo8/lisC93MQ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oEpWMzYseVfceMeP3S/NfY/dMspTIfa0JswbqbHclOH0/qP8AUv1MmE9H6nS54wlHftP1P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T0A/UQ3vT9JkpmuB/UzikawW+8R2b9NinmU+U3KScwl94wFlpNF6Zf4j8cZJg5Z90RDrCl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96MSmIYExVMNwaIq5uWRzxCoLRFtqFdoltbzF6CEBdIGCcIYe0UrXqS/pEIJuBCxipngSi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tCM7zqM5crYesFC2w5pmU7DDXmK6pt54mC8DniZIVXJuIRXPWJhTvmYslLLqmvxK0Nf1MJ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srg6RCb4zEb0znO6gpZ12gqShq+kWt0PSUUqrpJkE9eZYfFIFa3W+6vxLQTOpbJEYCN1I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hh2u1q6iWg3XaU0Q3RncdXMqC5+QL+cOQL8wwt47zQUnaCi5DGYTNv3LqIM5BmI5AsTBiJ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pmGcW8kwZyjUvHcmTDiVyPYss6q/MPj3RN3KkvLECCtpHWY2+aR1AdRYRzVRSmq7rEDi91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IgGVickprGfSFKm3WrlChc4gXZTHk7WMQCmjKiAPqzLAMwByfEVLKYVeUekORZ4lqkFjlW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TEEBxUWRwxdhYK3g7xFyCv3EvOJUrUvyl+t+sLgWmIjEeDBnNkZZceYMXLqARaJuDkuHK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ZGgumBVoXWVfEc7o1klt7XrDbmoKazFqLxcD+4fLXLRzkcjxA7usBauwAQ7JBd4HWHo8e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1aYkUkUOIVWmS3uzaai61/DLHqjcrFuDviWKBrY+0C1LzyOuZzJqrRTn1ZaPaaQa7cwIUU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QOit1FSdE/Ex6qGYEDV/aY0w0rpX4MEdnV/kRsSnReKCKiBGBFnrd2VXiBD+FyswOn/pOY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ESDEtRLpFBR6EqYQsy6l3mLN7JkGGbjzMDNIHE4qOqlSqpjtzB0nSbQaE1nIPiXF/HEzLw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c3/A5YyooQlOeN9h9ZdpuXhzzLtp5OIMFse2K/MDsRU+hbeZc4EFlSssy1AGUPEqiHXmNP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ZgGm46mz2YcaPMGJSEqKlJQqmVMvG4ANhf8d42iMreIqFZkYj7qlEnFcKDFuehMBWa57zU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p0TKd4Iixu84xLIhXG7KHn/YloLxj5jqULpOddoCgrOsKZEiwNwKXGOIUFFp5/ctguyvMW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ukyy4Fbls0FX2lfi0/E77xwL6ICAbLN4FOYLwy6pRqXM3RGPQVEU5ef8ABLH1n6ijaexh9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JNmddJIZfYNfcEYGmhYUnmbBNQgbTj6kpKRgNC8GnOZmUuQ2zNYfWokTLWquA7Z78SigB2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PWALNdJTLliFG7LqWRU2mZUxXtKjVMuqw6zIHpMneKZZluSwjC08XKkwDm+GAro5a1K1gP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6KZZoNWlS0FMbCbIo68SrZbTpj5YYWPF3CABvsK3LZg3KVnonMYPExLp2tzAogVVIQwKL6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Ayp7alK8jgKiSt+pF014jxQR8xpZR83KAaHmXdG5dcuekarfaCF4e5BLX5RFNJ5Mx2xRXs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iBNvqpCLVGO7w+8Czz2iGDnP3pv0ghQPJWINZs5JVKsljIevMUxUUQp+Zdh0Gbjz6yjkFc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xcYwkAiucNY52xEJav+t+4csNgdksOGPKYhqItyARgjKA2NTCoL0x7RRK23xFw237p09mE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mj3So1MzBWNesNg/0keuo84VbSVNOquKCOhLWgbHHWGz0hYG2kuHohFOjztjcSge6XV5DM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w58wIX2jKZafqgVocEc9NSnMcAfUZC04oG7jVUbUvshdrdKb9ojsWrr+iItcdn9Uu8JvLH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YIZSPBl/68W0t7CNdSBjM/wAmI7H1Jc4TwI6leityr2yXF/FITkuvx/CHcxjcljiI3i0pt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Chpo7S9A09ppgjTDuJQcmerOqUcRyBMnP8m80Q2afoY/H8H+IhvDCa/zc9R7ob5nlPTLnM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PSKqu/sTAAOBE3NMcOEPagWNHXvv2gFj0gF2Qhqt/w9KNR2rqJwTVkPSbAgeIjmHBI5yTA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nLNM9sGJi3yMJZiobYD1ZSXCyYy7MyhSU3HR5Kx05jt1WA8YhgLF2g5Yl6vvEqrHHWAPT4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QmhivRz2hgBxZZhegOksBd26m8Hh0hFQ5wsQyKvFcYhVVaOYOAIZzdPolsL9o+TdXG+I4U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nQkvqn8g+kxD2fwkG5cQ0XEJiaJOuqG06g/EqEzglSRWHh6PWXj34B/uIZ1klxf5rGGoRT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uuIACJ3mYAjJGhwsEss5ZUjbpBsOw5SgW1yWGEAu7ziYLLxncpXLMCgW46zAuMCo82uOlG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GHeAqCPWYORL5INSLsa9YY62Bm4tir6VcvV/cBWMr0JdGV82VcwKvDdhCBby56wCU2d4YN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BAD4Sl3mDV7iDDEqGi9F5YIlVvQRqqj8QKRMd5VXQDzBFoSyib6kCgwlnKKb6y/C3JRixb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zAQAjxiaFh6wRte6wK6JRwCuvEamk9GiXaAwNuYnZT15lBrXjcoA4+SBzFp1Zw3pZYwLJg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AdNSLj9TKpd9nmUwBXK4p6TFw12YJRsTvHWnMNXMPm1AsToku5YlsLtVYfOIAOtRIus1h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wgLr2/cuirCbeiTD0AA1xbMRre3t98QMAvQE0XCLaVShehcvl2isqkxs6JdHhA+8dSgNZ2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Q3/c2SvUFloAxWR+ZZjqoLBJSwvNB9JjdFuaQNBr1g0aXXd+uWU3wYLpfnWEDAd+4P5m9h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4fuCFJdqRelVHFmUaoK8JcEJuwM7izLqgJaDtF+LFuuuXRsmrvAjAO1oUU+9lB8iRqtp60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Wv3p/Ud5yzKp6vxNjLov+suIPFlH6hQlwMRtF+LgTT2YKQNHvpKWE8R/QcHyeidYPRB9N6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/wkuwB6JY3eBELGArFuixRl9JEvCaple0sKDZQih4hFrN/TX4nJnsP4lqo9AA+I7y6ua2t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8hAG/BmSAOlH6iV/AfqA0v6tfqA8n0nj9o84PBP8AEQbJ6D+IqbGHT+qbQehP7AS/9SaK9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P+Ogq+rA5GWppyS0A4qJs3HCSkL1XoQfii+gFEYF0iUgzmWAMwwpMmNTDdSmlxs5zWY6cE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4TRiDFxcQo3faaiBdUOcxTJGujcBNNm8ILgavmPYgn7njF8P6iMQ0ysZWi6IBCgF6UHvLL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9dPrLv4QKcuKlVobd5kvuNeXEFuyj71MWduic6zUskZ6wSvV0hMiiQkL4JzccwVu8HEat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N1UNW06z3jyEzLGuJW2wENzWtKHufaV9REWvyCLlcTEzHi0OLhbwOUAcILr3of30eNPWCX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7MdFXC2upAzq6jCdO/aOwyra8xUbQbBTcQGUw1+ItVirF0tYIUFSHaHq563EA+kAEo0wbl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ElBFqOelQVsGNLUeMYhNGpl38XLjm3okty2nZHC8nDHbWs6S69LiZLFRzlBqN2oX8xbgrd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9AUuOfaLeTHiFQoI357QPSeGIN1bfSGeh76ihjffiBC1iG1B17TIUVJdFPm+8a5IdGURk6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UsEu746wiqlJS7f4jXLhuuaiO5X1MA9DCFY7FlxPM3FVuMB5XRxxKjO2BXtGJQ3s4lmYHL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RWAjLcWsnR3Ec5vltgCkm2r+oiToOF0itoUGU3BYDfaDkLz1hOUc54iHFb5GoQVuZtbiNL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QAgNkUbbUfMLOnfMEFuHiGYaPeVFAKVkSHkBaAryHHcfRh9BswFpvJletu0avSGCW8l8pY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cVC9JezZV+Yspijmy5l5kwZqkyZi6PmLDjEJiwrgQmdSIWs4Cqe8wPm7jXgjSA2Coh567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IsEsJWimyr7kvEa+El1TLi9oI1WYAsENwzZT0hGTz7wI7X1lp1wwqpo2dQRYaHVmHo1+Yq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263A82+WNl6d3UQKxqWX1I03jEHJ6JR0zLXqZ6Sy3GzY9UmGaB8Q2GHrA4HBt2ihuKuWag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8spbe8yXm8w5m3vG3c4SniJrPenL80x49+XFI+WW0r7wXG5fQvvAde7O9ecxpggoZ4UxHh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5cj/N3nGUeKBPF5SzfyIc/voEFe8hXLI7DJXWf/Oku4I9GnFj38eCdpwMte/BVSYtzztuH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0Mvz9QJNrZ8S5Vl0VErFXrOkqZqGm2+syAa8xzw4gaM/6EqF0g7Zjy6QS6eCVANExpFNkV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YfQBpiGgcQScSCwqURgV4hOviOxU2uxFYLY1oI7L8w97w4DhqWq3brywey1yEGgY1n8xA8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PIyvLKCpvNkSKe9LXMLRUVwal3VXp6ywckqK9UU80TC6TJ1gwrFdWWL0xnEMBbiLkVrA2w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7bXudJjNBXilXqF8OA7mGWpMGLA6zyARdTeBMwT9H9zqv0ynQ54/uHAPkfuCGH0LE2WdM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+8UCNAtYTncG012bb6wTlXXKMEwYzjsYFYWkjKAxUqH4nb8PEoKQJkz9xA9zfmIAB86lKC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GgNcEbvbqWcDsriIdDvFwwHmUyCgdT1jXVHmCHFPiXQobH0iRqscwGhpFlZl11QBHfA4h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2AORSSjGXqWnCW6F9IuXHIyyjl1x6QburYcHBc3qVWFvxHZNO80dIYDI5SZih0yyKhrMq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YXatvrMyDVbgdZMowABTlqVAJZlicEtYIZudqqoSXeenpNRA7juGxy78xLSBduTtOYi+pX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jKeQvWpSGKI1HHgYy0L8x5S+moBB12zB4pmN8bbJHTiBeg+omFPuQac24uDIUkFav3XeBV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l8PuKkUNYTLyFHEXcKDymSoLuRSW9BWnlEzBSN37gmYL2M3+pc4Lm0GPoaisBmqlpghlcT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kDtD4IjQAtfgOkZt/NnqxALUKgaKhJghw2RY6gmB2mAYofE7u3HiVPklN9QPzcVRsdSGdW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CyFabJx5XNNNRJorV4+41PTUJwxD2xKh0rrCmx89Yq6qV2lN9powRsC6iOxtsNEoeojScq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2TLiOF1mUfuCLVtJWxLvbOQTiaaj2TEIqsN7hhnfabMwZ3HLHMcLm1n8VFlccwauq4iiwY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6w+sAOLqZ8stcfTA6dOY44ic7Rk7TAQfSCblU3ETeP8e8TwRF3z/4YU7VNCYxm5hCuF1Bd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cWZepBABHqgXxAG2yUqmFwPomEJPPMA4OWFVrAJdsoF0HMxkurrGhiooahJLXBibjuT1RC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IuCJ60h7wbYmtS9isuhFgFYtq75/MtJ3WTkYNvTEJlMQ2tqt1LG1v1hMaPBEOlP8AtzQMq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IuhiHIhWrfG5SQnhIquLlmYCuaxCgd3eILsdJYBqVi+SLRCdQzvFzwVdZl+fWGXDbZOgmM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81XxA0NDjcaXir1N/I+8whMYR2EVeBnWoGsxJ09onAYFzqVHEUm/oyxl7y5ip95X3Fxe04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gcMzy7qqJQcaixel7xHVebgBkfeIur7iXONHSUEHL0uoj0jiLZdUuwlOZk8SnPY3e/eXmC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4OWLEAmTC0Q0y7O4pQnkzFU1PqIBbS3V1BgEheMy1dg6GZjFsuUKFeG8R1CgVYb9JXHgA6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gqDTOOwoyEoZkFd8ciFVrrtGIGN7qELAc7JFYjRoarMWxttZKFw15uDqX9w4HbSMI8WFAO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SY9DqSFlBpqHCA1hKigTWfKIt2J2wHAZvL1gpTtmDFV1HMVc5Hf7gCJY8C77QFUDgo11lj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9uYlUtvI1MQlgsLogEuO8/ucwva51BjEU4av2l6XXeIDSsCygJOfMIYGsKsYgk4Ws94Ekr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1GgViuYzuJYAFjfFMKcTQN08DmukQ2Ko1b4pE8fE4oQXXWY30FQLPGVRMx2oHc08e19iPp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ROmLYIAAUDHEuvMbp6hTNHgIwhppPeYo0AmABt7CPiHKqrVE28Ap8oRvLgsFb7sVaenofu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+4Eb7UnxYdX+0Ou9JWKy9n7iLVrnI/cAI+Tq9I1ySpMD7d5gC/wCOkLqTrlq+onpPCfiWf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jz/RMbd/+OIq0Wc/8p/XN+J2H+u0tFFjaH2RLeDzEhXTwyhrJ3WWuE9YUK9Wak5Oz9zHwY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eVPubhCOXR2ROcPTLkHoMyfgQQeXoY0CKdaR5vso2PzkrFv3Qz5OlYYBEvIIXR6lK+4spW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0XgMH+yBg4eiA2CdmCTJZ3njBXhiruCeIvAxdalJFPDDPBDHJNVpPELh18TbU21Noa2Tje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su5qWOIKrSog0sM9bAdTcUplogMKDpF2Eer2jcnFKS9gy5v2QtPdZe5T3mtZdo1jl0S6JX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tCzDCukMZE0BBcAOJv7IICOgrFRpZX7SQcAv3OZ0mviK/Ep/laVQIyxau8H5uZengczjn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Iw1cVPWAdps4dWVWQqleJhDjt9xxs6VEswMbjFN9YhFc+iAmxM9YFAX2hYS3eq3LDGfHEO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p68y4fe/eN5JMsfkiWq8A9EuJgahMw2ulTLu2tV+3xwdghvZOejU6ZfZ8y4suDMUyVcQOm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IN0HPMomTwAgAU2QwNiHEor5d9JQoEripdKusOYhRv1dwBlcTwehfaOsnl+IUOTqdpS0Vn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pNxmusZtT9Ryi16RcdGpcaWyGCDTetRF04gc2O0QUo5HfmAVpVC4qHvYCqq2EhYWk0MGoB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bQaVxzGy5OlssFClwhzFc8arEsPNIcy43XdGQc6xNwyXZ2gALKiixZqqzNITqmIAHvpXMH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XMtYwsGTFcdo1KovZAWwfLLdo1XmBAd8ERzS9xBRZ3EtlQXBVD2S1gWzMGOHR5gCEhpum4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NzNhDBjG0enWN2ocmkiIxdq2ekAThx6kCmbd1KAwB4gtN1LbeNc8SxVFuYUHI7g7FecwHW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ANbp16QTJmLR9+sQDsdRj+ohoue05UxAvqldtRghKJOlkF3iQPATTmkl3HYv8tmdoy2/Vh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dwA0DvDRAOYVejn+Buzhv8GynCQaMyhd0/MbWgV7zMMbjAQFl1mLFL8cerLK+hbbvUZwSD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0u1c1CagcSyyBlwTQB95XhLKVRY6RPREcDe5orD/txqvOcyiqF7hMuIFCsOkToYpmrd4EM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dX7Escc3LNWcQXSmWMviUVY+UGVQXQazEg0UyzLdufMMN38xClqrnMJXdcsThpnliWELM9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rcQ8huFHdK6ym/tDFWfMKNHiVZy+YUdPEvXMr0PhYkINOzEAUcbcQSqNk9jqaL3ksUd0pN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6v3A/2pkrvC/cwGh3Mc4BBt7vTKdem5/czXpL4lhD1gyhKa8gxTFPiWsXwIO62hUPKsv1+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w0W8tzJZ7Z+pSewofqJt92ahlKeOf3lGSG6epMLqhmzXS5VQtVULoNvEcDReKI0rTsysp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i3uPVAwEbupubHFyvZIHMT4Q3VF0yxEo0Fo81LCk1b7BMULTEKp/KJUSJeEKUe4Cy8mpUw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JQ8kTfFTFPSj1IMaueNYhyrGBHj6xFkKB8RpYvFvBE9E1eI4F1Hm6E5Y0gHcb0uUI3fZcC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mLvoKpqmNFcPE4Np2qaAUcRoibOtRORVVbuVp8l3SmzsESbZ/xqDqyc8HxPQGKDJx1CWSz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6yyvklUaqSI1Ud+EQ7hdSSkdn/wBIcS/x1l9U3+OsFG6La/dLarZw35m0Z2OYgfiRQWHqJ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hoy+8tlh0cQjYX0BrzLMD3Oksg4M4v2jDDjxF2KTeJkAW3UzM1m57Rro2blVVc8xDlariX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5UAIAOAddpYQUKmrvn0l1RANwxsmas3UoooKvtKDQtuwmUUt6U8xx75dcwLC14R4ZksZvM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oX/mGaAvm7mFR7VAJEa1UKNAHcPTPEXF8n/spEcaN6ZRQc03DeLCzZXiCoHNcoBcoqrpau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wCI1XeCyA5LLEQDiKKXU0Y3EQrWYpaauCY7xLhVColZWPEdYG6EN2EMwymCqFxKrrpR0Ym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vyiLzrxAl+uKkxWPSCpWKfER1XQhyVnxmIhXxVijVVlk0VGIqgdMblGMnxE1myHXMttGEU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vrBDKr4cyhl+hm+I+OkstI2S3OXxACjUWFeTLxFfHX7D+MB0FhuZtwVizNSlvZLKcYdwOb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bihw7aDcESHiCu1wIaRauKswaAtAoldbSKuUtrXz0taOeYWJjOfSMgpiz8wekcFWOMjHz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pWazDrBSyysRIQDxcD0mzErRiddesMLSUvUOyVvJiI3UrfWJ5JStQz1CEK0VAdICtRDv8x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qO2NE4tZh2Fzwlek11DtjfSJGqgXdQC4IB4lASUdamToieTcAvEp0lLyRPSeJEVYRO6iE1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YgxUBxtKiYIuYvrN4qRXpC2KiLsIDpDkhoxHFVwQz7pR4TErSyvLYN/PxDkr4Vxdnn1gd6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moRzDELmAVYwI0Yvw0AoQogRV13jqkVHM6PGPEOsR0Yhfh2zUyADvUAlEcDO1yu5Ntcr9Q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7J3CYF63iA2pVtbql/M+FLkB2IwN8qvoGWWgi8VbYQFAywUVZ7uOkMg41BLg7y0pRjcUya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16RTa1esFIvg62OwrXWO2DyzA4P0LxFpVcaloQl7iL0NEXtD4imhDtnoCjUACVW+0QJqqx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4S/xBgUxLi2v7imXltuWa6wTIRtek2zCGL68plgoHiWvLMGqe0tZafO5tfwl+jEkxCFUPa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yzKmVY0zCFKMthAw5GekQsOatiaK2EwChYpZSq1ZK1UwiHZeLIOwqCHfxE027zv0gpLeve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Q0xBrPvBlW5QqGrgXC0B01HQnmB6tO9f3Kw0ptekAylYEbBrgZS7vaUKm93cRwddo1MJOT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1G4rPSeC9kRukNr0lCA3mziAeixnH1ChDmoGwmL3DkBf1A4KXT3ljB3rV96lZUWuWCx5dO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iPpCqGupvxFGEeGviGfs8cQLMA6OnjmCZlcKUt/7UMp61aYvICCCCJsc1AMMeXFQqjJd51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cypeTO6xMJa3zFVAYpI0s0rAEvC4DJKWbd24EUrRU3RWzPMuJAOH2lI3loeUENluRj6Xjr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iDqdKX2iAHSIHSAN4eGBLyt+ozuoLDrvMrop6dIUDrHKuvWOp2Kh6EZcNaH8RXiZ5NiQLj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FZR9FRd1qtaFizyCwekBsAexmMNBGYKyK8dgfnGiHl9RgKB343Kqj9QWC2xg1DdBy8ykY4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/xAMFXfMGODHWNjWYNbasqvaOYWgQuGPSBeJTG2pZqGjkh2ZiHsrnrL8keJuVALEy2len7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4zKjwrXvFYdAfpLIJtDhKZWsBA5hd4Tgia6pXiODDHXrAGzPWU5Ij2leCHbKeneI6Zg1L1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FShioi7qCwtbChE6WIqquI6SlStEMe0eyV3UQpw7IsmuYBpmKNXLsnES24mXJiIvAQ7uAU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AuogCM2QhWAL8GZmLd1uOCAFYyHX3wQLn4oHrNIDdD50xINzvPR0zEpEdVGRTq/SWrNMvd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riTZfYFR2MI4CnK0RJV2LL/EZiwtX0QIx2qh4NEah7FEt23syyFm8EKMIjLjMQQ8H+PEAw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R0Nv/DFQlUOBGU0L7RpJSOiH9bNuO0VB5MGM58MGFtiWFGKDA6Bc1VV2gwUp3qKqv3Rwp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zqBUgFX/vMc0u2biAGfSOeETIceYhOt2JlGjp2iFPlM3UAlwqcpbveTlV9MQwCDNSwcSgu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cksJzU2kA6j5gYamIG4B0muDOqz2lPN3FecGAWVqDxf4jcTR8svsIvRlqxyVmVJYFZ8ajI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wEZJsULgHcDkUcVmGLFwnZ1lNl5Mv9R0bDhesvmRLrDHZXRLj1cpRHxOBu2hnO/w1MCDj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Lik2ZwzHhu83LBEt1mVpUrrG2bVkwcvSDYOW5RVXOcOvSc0h1qCEygZ6RUDFa8TVq524jU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hwm6gRQcesryMZplGjoGXvHRSmo26LerYJsVQWjFTQ053uA5F566g1W+pEvSxp4qFkxl6f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soUA+7K2kQL8wTeNxApYq6u5Q0DVujFBSHzmINL2wEIZdgx45iYYO2240vKuIjRvkYGllh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IzRpQ3E3oHcYl0f3CKWtgl2XOPEq1uOC8Q4CY6al1qwj1xsUNR+OCoWNunUQ0ZM5F3LATX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uOYubtEmSlR7ypZaLcLD2hR7x3FDej/YlaJGkKxALNcB5e8slts6eL6QaTCs9YwdAEFp69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aJmbQoV2P+TugvsghmtEzWBbeZfTdApzEgJKXylPzF0u8j2+IrSUI2YcERXXWNjrO1dN5m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PhAZq67/ya4uZBRKd/SAbeinC7fMbMMrdQM6NQcsbF6uC2HL2xEzEWsaNbhV0WYaOYCisu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rE/i8O3pCmyVnJBZfDmHsZ4jniC6aheIu+a/hJ0r5jlrEYw4AmgLWoIUJsdsQl8amRTC/i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ce0Ccd6Zy8XxL1LUm5fpNwOFYfmITBicQMYJTpxEBbb3g7EdYyDnmDxQVec8RwSADRkTUp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nxeT8Rgmp03C+NYa6Megz5ZwJ0QEHIKUjZ1Z8TBNlHodmNmE2qhipyxfzKZL0kPQF3By0N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gJ5W+A/Eozrwg/MqYFWpnYMXg42Sur6CYAhCeuK9ZxwZ7IwVTVdoqUU4IgKWgMuYnWrDz7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zCNDVkNdSWCsBoYio6bio50E3WmvmGuGu9w/B7wmOssi9f8RzVW6RCsCtxH+YlZFUnNwFK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ekxjmIcDXxib3sySpSPLBtOPPc9dJlcbul0MECGR5ZRtxjgfuLRXI1CdJFvdjYqxBLL38d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IJvfdLv4I4FUXZzEaGb6QRTDKkMr+0Ba7EgBe6jPKWF1+DDdH8elqOFVNBvcDqQr5cRtsH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xniD8hxm5QBD0YWxoOy8XEJYy7hUBor/EvCSrpiGqo69sxrU1hIsomNNwdYo3a4UVImkuD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TtziO0oKoy0QKoDS8NRhD6kOw2PWIWvouCIPJ7xkEo3LCWIktYAptOkssl96jcgRgEdTcw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HiICUWi1IuTHmNKWw106RNo+rbBMSA5rMHgZXl5jQeA5JWDS0xwyloTAXqWnAXNR1jZcR3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ja3tolRXusVvxL2F+hRE2Yu06RgLWbCXE7PHSUkFqxaYhBC2l4Sylgx6Thgp3L6wtEZW97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rNrhi2TD5iRqq4SriAnB1C3RkrxGuReOsRgLMKQDbWiZxwdiIhBICRxO0VDFuJi2naAOC3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VMkNYyxPWiCUN9wjfhrxFBa+huIV8xYr7GYrKJaC6Xx5l8v3B7j/ccAC2Sv8AvuCiyMoC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tgt6zmD407go0Rr5iATazT1gTKqx1zLoqHlRpI53CtGwbQ5OXDuFA06m6eWX+IhsufiJBJ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vuDJi4XaPec/gg8Js6RPRldL3M9MymV1gZ1K5+oL4em5XS6lf1KRgZJkrOp4xAVdN3UBSs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2oSFlQF8XC1V6K28Ev6XkZ8ykOahnUf6i1uOfEDGW4j0vxzADdwK1U+IF+ZWSV0gdIGMwL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OFX8RM03GjAoC3vEBjgSiEnFwFihqCuDoSnDJWe0rpKBc+IhRjPxMHLBZkrCczSaxzBQl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IXKgwXkgrCqlEDrG7wQLlw1k5lBxSvKX+Y6gsKuzXqajXsJZ5Lu67uYjsGmGrZ29ZSRDqI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P7hbrROtiFV4/Q0MIzL52MjwkesY3p/EIXVKfzYzCUVaswu9Fd4B+mh3zQRY29jUe2ALji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Gu+XeWIAYBz4GYlrQbxAPy3cbC/eCZk4f/PWZBmHXqA+TJ12X9pLr94c5QD8oMFZ9YJpzh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i+stf7KXWGe/Mrl488QWCFcRmAOneZyz6lSAOzMZHIRboIDb5g3KsdWDoEBBBtWV/cAxHq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qWuV98kU3fAc7jOCg5Y5Bk2EHHvrpC4ULXRafhYLU2dWo8FLdPSLoFYMNuqS6a7ygCIt2r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Fc6goa2tvxEA0lxythxgUKgJgAGGi/QKPfrB3FZhHcbCrlIHGpgWFotVXuGsiXVQ9IjgeY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s6YSoE3Cx9o6G6iZnFRVO5A3qGoqjYzPBp2RQGHZiOlvyj1jR0ipr84GUwFBmrggUbjVFG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hr64mRWiyCDtAS6cVUBuCJd9Y62HJzGhtb5YgAwc9IFZQ9ZtBthY4CzjC4mTZr2iqZDs/u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LqzmKsBbZlAwloQVTRV9/MAZK1oY7MCMnUWHIMSrTfcgVqxddMxmWwaWMQRUuQGP1FQ5ed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9IhUtCjFsOmLrog22xfCbmhSWzXMSjy+Vr/sAWGuqEC2vlcz6o4c+jFGWmDxDoCByef8AX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uIZhgusYzCpGnrfMvCwL1DEGmsXWZg4zATKWPSORkdN3BV1C13faXMYvrAgYbYpC8NV1in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vSDdUesvFbqaftcUcOeNyrw681Aa1+ZS4w7xsQtfNdbdSqxwA6Zv8wemoLsLgM/wHXKx5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ynSKjWcSwTslMBWsi+kRLFQdJdx7uap88wIDULXWemprgjaMVep2yiHDb1/uAZhd1F1LB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V0lpyWWTv1z5gxz6ynVF92Hp2ntA8Ssx1uBy6qVa1uNAX5uDqveZvmacXKeGIHmdobxkjp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t948YvKzNi8cSiDNnvLhSYDdVKoza23uJfXzE4PWOiJx9wsaKhVXOTC8Yle8orEqGt/y4B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F2fEsTeWVjwQDTV5irFM4tjckNvMGPMu4UVzUAIrdIN5B5NRMtCYqjMaINOHxE0saSn4gX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WUFKBQS1DVDrMNlZi63uYxAoJX1YGKle8Di8vWCiGh0puZAlPHQaPgio5bcraGD0MerFqD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Ru41A9YtyJ9kK6rOpL1qDOW4nf3ZmUTiqj3p3BIhsAeSn8wM9Tp3o2JZFzWT7uIUTKhdhk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CMWVsT6lLY81uBzZoX4Tw8IerjBqNKADQEbNYOb9MsWhowDmZRZ5brigmADgTdNCfMajqQ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dK0/x7Qk92vq5Xyj0i9usIVOWNDLuUeIEC5QrjzEFpWxm8R6Qm/uVF04iAcGrnV3RpYuKb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rcp6BqwWNMkVXKEK4LmoIgqWhmuLmU2nlrpAElLKNF6rVzkvOu5MmuMlC4xk2DFYErOwGP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iK3CRn91lnDoTrWmvYO6wGKwLhwFc4PVlqDJaNqr4LUeZmQMWG1mx5Fe84LPdlZYFcwG9L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BAGiCDGSomK1cqzodBYLfj/XECXV8RhXINcx0YvkZVS1WtwcPJziUGgZz5mZKFrDGYLGOL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jCeQSxOC2RBhvTMBV32hTgvJUQFKc7mZcOvES5u0w5F8kwMs9O3mIGxsgmB51ArDVnWGr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K4lDpgui+LlIKBzxEqYV7SoorhyRFbvPGNkQNOBYBU7mNf64qI5Cq1bEoNvkq671Boc1iO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nqshd5qILaUXB80jSTSXhuMVqOmYiSAjpzHRQr5KGpZRjIzdQC2jeuqQqFo32lC4hIKBZS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DMOoHAUZJaKKU2XzGLjbNy6rVHVvibFR+ULjal0SunrCyq4P33ELagHZW8iQyOS1Y3EA7Z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YBspXBuILSNRBRIUyXs6Sgl3/AHNKWzjtCqbcd4UmLviC2hCUGr8TkLz3hRWR2jkZasmvE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it/cHqq+5dzZ6qKZOiwF4K235l+Neq6nQ7ql9iN7WgAHtFDll1aswVbAPtA3OhYF4NFXy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Y01A2qClaSVGl4XzBe4NPTN/iFtlV5b3LQppR9wUwBq6aXb0mzLnN2HErNy+lR4mW5TV1i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Ome+5zzfVmnWdOkOGG+fSccXERg42ZLYFQUqrekCbRiiXFRDLdzVqW4VfvMM89Ybu33jXf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ad2NSm0cMrLe/4HrPTnieIdWv4rBDi5cTliuB6ZP40BzLAF1wBZhVFpLpp5RNG5RYbOY0D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QnFDETARZo5jSYBQHaLygpkl1sScKu2KU0Walwm1jN2dYdkGByYzK6QYlLrllcGrxMhAsW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jNKJXbW/zGGhk5maAFGDiMtbEsJYzplV2+XEQxb+JhAs9vaN2D1IKOo1lL0EJTqoKdw91q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UbziBKlXoHUAN6sDzCky/Y+iVHo3LrUHBCIDfJjaxG1g9olxGHDFpvIDFcr8TGc6luxsoA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q/mKJnV1LZ6riUJVVdDzFyw/4S6lTrIgCC5J+oHsPc37Swbuka6sq4nLvRLtb8xKwo77Yw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FTEVDy8QNmZ6TNODmtQ21XTpBpWqhwTpV8S9i12DB61mYgKm+EVGFGCgxnUAI+QyW8X0h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QoDzKiUBDV1lOt17QcivKxUAGCLJXSBAvplYLs3QuILkFahElmKpOkFsxIrWcdJRS1nEwC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UydpYvDxcyQW0vxCJ2LibGrxbW4Vk2fEAVg2WtYsRaOCLXazFeJx7MfD0itRaOF3uZLMc/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YDBvouIbAdVKJRnvBbC7rDKCWXtFiLZCbh3ZZLh5q7loXBFqryHWAIjtcLURTmJdtw1mnj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rzHkN9esWcOdPchgo2bsgKXbousnRjmYVh1EUpePHPf6jVUtawSO2NsC97jBO4Cq7dII6Q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HMZWoWUS0LUVoTXrFYFvZZuBqmhfaJhFxRZLBgOrD4jW3JfaYwnAVHdEGkIaZarDWRgHY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BThW4yrcNBcNQbrTKY4dwiG0JaJ1gxoeDj07xg6GRL1OAINVyesvbtBscMLZSGrSrigVvp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kMMBiAvBXBMCs1K2Yv8QwFmescLW+0AFOXxCQPD0ii2OPaPzMjrGbrQQlvQocxSNOVUDW4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YbD8THKKvhK+BkUVR0iqVaDsG05YPIme5VqCeVeZVO36gOJSHtLM1eZoOXfKuPeBZpZQes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C/iBw1RNNU6h2JjiV1lWQhbxPQg2EwP8Ac966DDL1ICtVk4n1MnOY0oHmGFuusc63EawZ1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RaGOsviGzPpHUMYjqUXmUV5vrKohg8Q39xNp6zphjetRuhqGd7/gKYZnAZWB2jqu+oXznr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StXhmN8vuJzn1ldkek0zb2gFLBqFM/wAGwuYV6ElBV3LWiLPqID1MdgoXSsa9IBaDtCgaD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iDDPEwppeNQdSMexYvYgZBs17tnfbXvCYrleCAIN1CmTaTA1dm8dootFh1iwFNOaihtXug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t9zESUXhuACLG3oVYJrcBwqOD1/MMay+iNs1b+58xnABVOYF2DdWkVsFHpOIDQgygFPNeW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6abOpzAviVvYFfDKxWeYwjtE0lITyW/iCgWwFAGtnMMheK7y5rj6lllXKP0VX4lbacAcxq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cdYCXtJ7RpxBAGG5Bh5Lj3pXOz0lXgukx7S4q1dIgGr8wtanxUBaJhVHHEFi1fEKhS5Nd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Q1hd1Av8AL07CvkhkUrAssFydtRGkwLLgq9AWYjohCxBWZFns3HxCGlY4ZUFvmMXJwYSnA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D3kenxGkPXHmEcKzW+2I6BY65zFgChvUyycZzL2HBxHLFUdDRKySmbrrqE4vNU94MxB6Qx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XpGo2IguxyZvMKl2nHaAAHYs2bFMkTxseY8i55l8q8KIpFoFbN32lQprVZMywNq9vWWsMS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KrUlMQa25t3EDS4uXvmNLdDz0gudlivoIosg24eJbV9junpMd2qMXqVwRvN3/ALUSLFnwJ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EGm/tixrFMY1GoIGIplCgoTYlkEXeSxDZVFByptjSa028EBVLXYtvpFY6CrS/97zHUWW3N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fExejVQLgq+NEsZHumpaAluP4gi8gKiWhtyNYhrNjeq9ZeK9FL7SiFRyU4gCKNF59SVFgW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8Rj2EBbUe0stZeZbBHUVlnMK6ZlmHDKIwsLuMlly49nPMtze4poHmYOfuO0nfVqnwczIQu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cqL55zGWmC9khRW9l946sziDgDpHYfUd2RRat1ouKuFyw+6oaHCJAQLALVXFDgAUsfLK3O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VVXgS2j+4T4FGAqpgKz+kJd05wwvU9J/swOuK34lFvSbaNj4gvXhgUQziF3ac8zgIGvmW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GV7Ti+05fNy6KetwXgx53Bdo5SulwR6VZW4itGnoRXeUqyc1UuWJ6RW84Nwzr7lRq3SGjN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+ONMMG26v+LVb4eJnTHeA2W6gVFzuukTpL+ItXF2V5uAFXWvEwxLz33Bx3hXu11lrAy89J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gIqO0spzACHaKo6zrvC1pffpCqYwagRUY7zPMQQ5u+Ije/SBiBbqDxeWoF6Vg6po+WEdC5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DZ37RtV2u4BtrUDuijcV6BnOJwC/xLSlx0ieS/NQK3YYAKRuurKAvQVC1j7jF649utxFDv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tP8qdWUKY8QGxyzLk8UDAgM88ssm5LVfiI4bcckKsNc3DHYZV2P7X+JGvEOuyz0kcS5ubI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YxW4Kggy5Sme9QqXPcNYg9B7MxDOdo1DZZLhnreaUfMBQzrdsUFIYwqKUtK1EbpeqImM6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iWcqz3ggti+DcLF5Zi9wVDfeNGhmoxo566SJAHSoI8aO+ofhMHpBuRgygMjviMnZZOw1+J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a2KMdMxCWMsOGus1XJE13lnatacNbRA3zo2nEDbOOzBqNQRAtBZw3MxQ01znmbsxyVfGyK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ZYc9JhsXwmVkMSrTlq40IgBhzd94qrekVQrOk61+YKAV1YWsKsW6KY7VOLuriaL5MbsS0F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2Odwmo4vEB2G93Cgst+obZUL7PMWhuuyNs6a0wwV3eIC213u5UsFBxdylMYY1C6uoRQB7F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0a6ZILAumoRq7PTcu4OFVNG9KtxBdmZywzkNTTWIKibYOairQafEALpg4lG3aaNx1R61df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Fb3FQOwVUs3Vp0/uBy4YbhgSgLHr3jmph04OkUk0GbLgXwJoYiqJIbvUcqC3ka6SsomnA6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CFsWGXg6SmBBgR1N00al6/A/l7RWNgn6mx5vvA0O6+oHIWdesaABb1ihxOKYLxHGYNbjZo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QX6iWKBWMMwK4Z7xKVClxvc4Kcm4X19QfLCo1s6HEV6wGgVAXdcy8dFGgmMYhVkaEmbM3W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W9IJluh0/34lrbqwWX0mWD24C3d+suhAB2q9VitDlSz7wpCCgYPaLfW2LwrMouBcdrYPnA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F9QtYuL30lM1yrlvl/gZyGoErUVBBq+jU24+6zMBbeE5JULPD4lZxKEolUauBBspuqc1Pu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5gCsfcATsVXtUvrmFdUTE2o0F2dY3eYDACpOdevWV1JWFrvKtjiXjvClL1MXy0PiWYr5lD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kUDO695cwLrceJm+sedeBdGYge3aU1zDD9Szhr1nOfmVm6zVZjRkkWAqWRgPQ4gCh9WOdu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l5cTD/almcUeceYVyxq8Xc5OsC6WG/iDNveZ1uYeQwfmVgRKDpKYpRobuWJC6L7Smm5kWs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4UMXCFXlNLuCpQXivuC1Lyca3Mn1cPaYK4qOWCJrFCBlMYX8JbraDT1g8JxBcBptVlRuXJ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VFUsOyGmf6IaRuqve4q8CT/oFlcgg8L45gu8j9RJaqOh0TDG4xx1lTjfEdcp3iLpzZiBSj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6vNSyxX3hh+UCoqtwkLcoNaNQAvJKMvrmYb2deJiH9Igrf6l+bcWHEWR6JHuqK5j1YUuHM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hmjlMTNG62HXvFSaOe6/Et6y1NGzENWgrnmO6+jUQUcyytljAY0iJMZSoGJzrEcq+IQSbc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ZRVhDSpYTmuYtI3p6xFp7hOfzKWrKt8CXNK02WRqUpTg5ZkBHQrEu+RBMlSy3JVXjrC2Rw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BKpBncAYqXZ558xxijLT61GzMoNOceZiFgjfFwuIXg5q2Oo5YRlFDmUNFtZvFPiVtpvtFZ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ICwcM47SgLLeSAdu69IGgtsq71BeZB44iTYKvB1NZEFoc+IgGSoo6xEDqEpWIGaG+8rvDm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x00d4mxxbCidYH1ZiPMKTIySjqiOksWLfGaqAS0pe4RBWxWyqm8oC0Tj9zES2MN2/wARG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Ut0TFw58+ZQrGGqVJ46y4cNZYguwRL3DCo0d68xJlyKwsLj0QWYX3lMoZHFp3jiEK7XACV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3PTrAUcDkIVmQTJEkV2VqULy1xU4CjvdSi9qnMXLYNLlSUYcu5cW/k2/PeW1bWzkkaqnM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xSGY6LzeISAJQrw6R9cTh2WNtZxqZ5r6jR4RD/kBMaseHMNDOuY464jPDABXiKgVzA3Uao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9L85gXNJNW8yrFLkQbNbk6XmPgU4tlRKPXpBv8KdL5m8/H2B/2MOrSq8/9i8TCp0KGoX+1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GAhqBgqZiUZmbLVVE6/H8JAzAKxmVkSa0Q4sgBvUdNVEz4/ge2YFW4O8TRWXI6/2IZBpIK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nfPvLEjdc10mNC1eL3DiO4bgLYKo5F/yCbfESYNwXhWVzm4VBd2kUKFCh7SsjyaitBwRla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SW1a61KyOwVLHw3MWoiw5ZmhxuJRbOecygeSvrMmvQg3TiDuyLNs47RbVQe02RKOJx0w13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gQhedVycjFWwucEW4vYYuaoARriL7qNV0qOAyuekSCfWVHpW+5L6t9RLgUltMq10rGPaLh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EbdjEAiCAaYI8hiwIy432lTkszRtmYFoTShi7KYyLs4TzMMquyqgjzirva0kbLOWN/gCCQ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oDByw1bXpDw4GHqlKLZzqIS/zC61LAvmYRy+JWveByadQ0rB66gMHn1mNKVhYYovzCw8N+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G+bIQmYKK4TkiASo7rMqyb41DBGu/SBgEnHwV7RBKs6zOa5w2cS2xz7jH4uCxpp6xYJs1B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CeyKWDYG5x0R2OfEUEqmvZ/VQoXFQHUJG3YPZjJURTUWWqYqgwjd0fuiZmUKsNkvRUct89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qxvrTz7w2NpqiukZVgZVB7nC5oO0FVtrUoU0KPWcxLLqpYVR0zrtC1KeeSPaNsOXnPEs0k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lu2B4mehXwVcwZFtrfHJAKtG12gZBteWOY0HPMA5VYq7lKhoM1EoTmdZbzmOKqR6cRSjgM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luApyVxDALyXiG0xWqcjBwVNnFwYLK1x6RukUNfgl1egXx4iZUocQ4QawsySzCrS+e5+oh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lDyQ0LHS0+5bmlQzj5LhdKK2+3rA7RfB1lGRa+TEKm7E25gUFW4byupKk0YN4R5JQCPRp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tKReUwF33lponF/qaDS3SjX+9YY2BGUNRuAUCOf8AswCnRVO0lFa2C931llLZtXN1By0o6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UC1OMczBvD8wxsqr10lbtrzHBYPScxVMHWEsBZi3iYAbC+pULJRHhHEUMsheOY4QsclXEB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BVkbOo9oKvWY9Q7O5QBTO56TgDZuoaWRV9oWkCHzHVXSpgXoYqVg5DPmL5w4u19IsWjXAL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3lzceiAS5WHA5443CdHUHiJwPKBomwfUzBVc0soeJuOPyoYulfExiM0232l2psrmy6HdAe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usDzUH8HKnCQMBx5mbjjrDbpmXjFTtDgoxUyr/VCsX4m3WOkCy9kDHpcrHaJXDE1cdGb78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77Q0OR1jxXrC7ALeZ1OMXmWVKxxce25jovpKvzKnX4lU2uOIZbr2lDAZg0g5wzZqXWurxF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7l9Iuf3HYKFcQdMtdFml50xgsPiABYZXjmc5mL7QDk1Fs7zO2eY9OJhUSu8zdNek9oMrGI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dYiQytiU1bzB6TVw1iFf/AONFBaFQQXOV9/8AdIieyuokGHxMWg0alggOOMf7U6Avirqco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atiQxZuoVrVadsflGqNXRGUaEznWY4GSt9oVTanG6/wB+JiXEKziaDBlHav1IAsN7a1BOL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OvFsMwRMWBcr6PeC9tlGZUm3i9MtdlFWQaxRliNWidRaSljS36xjdbcyv5lW4joK5mYQqi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X7lRMesBR0l3oLrtBx2rmVYG6xB6/JBpS04biFGi8uv8AdIm7NuuJmCWpvp/vzKKEVAr4r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DqKwSp9QCVcI1/wBv9QjaBs6dJmkNsX1pjZOYg0CzbaLbZI+RDkZq8vtBQWOe0rUvDxefh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cy2yachbYiFxzXpL5RTR6QCFUWGN5hnIstLavPnbCAJpvwZl8F4+JsNmMfEEICLKQCaWjG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BnNzOttE1NgYMDrG6Yq4oCojnGLxqU09TbitxWTYYzi6guowwS1IZOrxGNmh6y1XodRsjK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GrdooEE3ClBn7mKmHZuGgbtvaWiMOCKFp1TWoqG8gVxM5yGB4e8oldrodxLg5MwJRv1j7V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WwLDcKExZvBUIsN4FKrtiJAXOaspBTJ3Ahht0BnrKNLJyMpAVa8VcRMKb2Syso4qNunDo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UpJmMO/8Aqh1nDQ/47VD5yK1p8SsGxbLikMlWS4agXWS5V+xmMWOOvMsTZEFyUWpesRqIp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ThVRcuUTRfK+GIUtvFJGRsbo33lVwkSw1TAD0MANoPclbUt56wJUYMQUG+sRbLsgNLG3i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VUXntNd4VncGkdntLViBR2j1A9q4CiLS7UWKJoiOo1UV4tD8EKwL6uPSKoTUYp7pU3AA9e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6RwikSGu0yC4xzgJZt069Y2tN8qy1FhtCVvUp0eOkGAss+JkBu9IiiDpn3276Q1UBqdaaX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FdWF1TKOaK/Mu2OEAELjUPKVmglHFzG6zXScVjMTmJjt1lVjiViJWqRIGdWw2X5oYXVWQ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Z/hz4+5rETNPSFGcF34gYqoHcPmWsqwLqUtjzE6SvWN4pTN4dzNDWLnE41XiGdkMa8xbVi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NYnBe5emc5jd1OkrUR4v0lu7n6RWlKg9agLniVYHliFoNg1EbMY5mOsWXiUuGtS6NRWIYr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ztH3hpqodZzDg6w6EuZlVGCLq72TGE2WeIEpHggtgi3UFsl8Qr0oNWzMK1nWWXymN1Fs52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mIU56XHCFdahxdVrpgipQBmyt19zFZRlY4jbYpquJhWWw1Ldtl1Xr/wAhNpF3B2TK5zUJb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XNWv1hyirHFjn0SWKPtHaAm1YAp+Y1U4QmMRDUdDfKLfMxO0q4YhE/EGBz5hkU+7N13kiu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MygAGNQ1lMEwA/wB7zBmu2ZdQN6iYHPGZrPxHYoSWacwIaAvpDb3e5yKb5cxB5rpqMgkId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3QILQ/wCKNeNXLi6fceuuqJaswWERcssTM6qOqI0VTs+1QhXQaKD0mFNqp5IaAtpzMGYq5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tY4nEIv5gnRCvJ0isyAIdHn1/EJSzo3CKTgxGvTdatcPQANNlMsE5OGWvADIdukIRpbzjh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MECE9yC3j0mNFdvMG9su1tcS+WgtRMt8w3af1DHCnmtSzYVfEQxC0pOkAW2WdCHAAetcxk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OBklXGdXC9ukZGgabW/1FA0M0/3aaGaY9nT8ShFs3X9bhRWhhxdR5MMiWXjpKUJVFKh/2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zKerK4CJHAZGcwEEK7IZyAOI8ldVXqeIe4DZfPXxL51PwgCpdU3Q1UKJZdbu+szznRVQVZ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oKuCPZXSXnacjjG5dTYm2UxpwGhzBFk6loCNw7K/EQWCjj1hCgKxi4sgeFxgbjpuObBOZd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XzHcZtRitgb0RNArtRX3LwYGG8zGs56xKdCJf9wpQALpFCFnfvBaaH+7TQEL6ywINuWVb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54lhWJ4jJfDQwYVklYNRbwX0zLrnPxGjhlK2mesThVAoAYxdXiXaKytr2uADCjxFmW3b2i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WRzRyotUL8SlZOpgxFdHi2OmCVa9IDwabTXlhQY4KySqz03BhQatLlJACAr/Z8yzThe08u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8DAIX9wTSZaxURyF3AvMB/mC7viXZsjg7bgbUycz0XU0fqAAveCoIrqCYrpLxmFupmpkSp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RAhQuGrlAKpC4aK9pTaDABwqzOZYKtrdRdKs6y5csOOkFyP7gixW0gBLc8RXQxzBEvZGii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cSnHEvpLqOcxSu/ibOpFO2O/R8xabb4Z1FpKzi2NiuK4qZPnmLnfaopWJY79od4TzOZ5o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MVjPB9TFuGFVc7xyU4hwS2flGVm38ZhGk0UekE0W2IaVKRkTD4lHY1kDW5fitVj/PqHbEN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h/uYITNJB99ZrrkgkFuG5wB2hoNBdWvxMtONBRgsqvmAbIMMXdHXtA7FukomzpeIUmbGD9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WwSjbNqlX4jZoUX4/uahb2cx2rrh0Sj4J7SpSj7GOOFbOUuVURQHeIcAKUiNlepEgazdSs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4qE2OvqTDrT0mCjNYh89IWJqqmOfuaZ1wRSmv85xFnC+m4yh1UyPavSN8GY17ssT2zOZ/y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zLQLBrjMAzHbzUpesb8xYBxqFt284xzF8D5S6NRs2UNwQEutq/uCtt0Nd2wRbKlY9pTjCZ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xFna7D/E5EdzCVS217ygpocRg2uO8c7jWwtllZzcEsbJ+iHkV1insMRW1jQxCFUt61LaVh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Nlq3m/eATEioFZdX1jwdVUVs/1S2FJUCQsvbLkG03cqhKavpHDwmz1lLKIPIfEzHYNK5ir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VKvMqGxxszMSlmxOIFcmb/USVp1SrgICFVk7Rij1FEsKVd12ixRQtQZC6g4UgUu6vycRq5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UW+zuXhZ8XSRMjfnmXI08CUajXo0d5naZLDZuNCoYKZCbHZeSWlWgXjUV04r4LgrFaNUTD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VgNmzXR6y8sRmymGEwNQZBhxj/XLikcgtf5nJ1pFbrcUAKqqLXncUtcC4CFkNumYTSsjhd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mBQRs2RnDCFEm8HmINWVsGyuGE+AsjeO0BseguXvHtTTSyLCwcVRLwClbmFs3josoxsgCx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SIiiytxuoy1Z2jYDJ1gwa5nLZgHAz0OICa3G7li2O06dh1maCM8xZR1DaFOqOdQM3qNaaA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LwBbA22wcFa6uYjg3NmMWbgZoGRuoXfhuDqCLR9mcDrQRViC9BUz9X72yeG7lqN/b/qVUq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ClIO0QU8DKUCNhfVjqqT1hYu4YYN0Zdj6ipCZ7ZhxLXx1g5KxUtZeedx1U6gVJoGhmhzDv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hWJeMqtno8QuWZi225asG6L7vaU3lTjzmXq7LfMFZVWNwyEMRUb65zKWnEeq2uIQAEcx33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nnURSGNOIUU9S9ylQZzn9wJjW4IneYKrHnpAFBcrTZHBxHHG/Fwc6zFbEV3wpX+/2Y5LmX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Y2HfrHenzELjjVROIzBedQefSbmxgW81seEhV7niHIZ3cB+IVwTadO8NxydoOKlCC0Sxts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BVPWWVE/uFti0+zGRyP8ANREP3I4TyYZtXDKvETsUOJTLOgq7lrh1d1Q+0VMgruGvLzLX/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pqsccwXYo3yyoOXbuoU0L0LWOZcnkxTdy4DRXUDADeO2e0OHQhSVHQscvEuNAtU4y/wBEW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VANhWzj7iTcZe2YsIQrZQ3heZXjtiABwawlzW41TowGHmDiuHiOyy65jka6Q+Ees55LnBl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yd2znOJvWmienvCrzGpvcAadxyKyR15Y5ipD6T5JolWwxOCt9R1L9pjQ/4ortGsre4qAhe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dqX1gAbhII8WqB/MYTbXdnT2jTBRVSgzCL6/8hThAdHJC7wKudGIWPPa4aZx5iF0RCWNQO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Mo0AAKr8TpgKYvTS3gzEpwocesKSc7eYIWbCzLUqCW22XsiAVZrObhBSYpTHpK4paG6q2O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bkPWakAAvEZpoNB4wpPOSEahGxcQroW4Ml67QWHoGFYhTmXAFjZVcRmrgFIm5sRGBZnF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pSl/9h6ljnUScTlXOdQw7Lt9XAHho5KJwA0DOGW5QLS3nVyi2AvTcFBiwobSNlJyMZ9p5K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azQ4iLNfqUTJXa5U3AiXvx0gCKDDwjLJurHMRYbq4D+4BAU4OjXENbmdnnFG/SKCnJum8+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n3qNoA6pWIVHFqv8AcY8AAXnp9RUoIcNxkcjmCpxLcUC8Fy5C3QOTtCbaFoxAEQrtQTIBa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awJTKtLQ99SsKxkViNng6hLRwWGppy9GLSr7xVtA7W8RFZKa4YqpkaqVakeN3BQXxyTW5e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U0PmOHNXuCLW+swBXgAZoY7qXJtaB0D+4OOniY8Kpsy8TzMtrAGT1VG6APU8EXi5ZcLuhO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uYEYQLlNpSmTiLbQ3iEYW6r6q/wBRst+k0vNi+UArgD0zf4i0srlxX6TdMMrLg5Kt9cwEO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4tWBXeCFOk3MLoI3uu3iEWqXDLrAI70xEW9xrM2o4gnnEYRs34gwXlYBQuAadF4YLc1Vu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iCvadQqWdEVXLJa48y2xycStFe6dnrD0t/EDYmDDnUoW1svcArXFVlmQ+dXDgmYVORqKXD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9LvMFsiGnBdQs0uXrDOFN/EpRa51LFV8/wK+ZlZcmR2qKm6iJiDnNtGokeCtx84VzXMpDq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Gt3DCrxxBCUdQc5imoqCYOYbwHdjhol5WHZiWrgwg8uo22sMRX01Z946urbLMVnVwFqt5A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sElmVdmOsWTCeRhQTlQqB1HdI4/VyzQ2DJcSostFKq9JZXToXDk65vNOIaagbPMUaC3u6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9uMlLWRWff8SyLpsxMyAgCKzHtY92pSWQrQYlp3ctoUH4YLXpmo4MQVyOr7zfMgnSjVf7i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89dwIYFLZOu1JO6DNEPOHNeJ0MxcZlP8AcMUSWTVQhZDMXfHmbOMxKjqr9GdjPdmqC0OuY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3jkl1Lc41BLJcx2Bz1HJFl7OnMN4Okas20+UJkHaw3LVa3H+apdhEnni0B1nPMCFHHvEQb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VWEbqIRUVZEVBdXjpAri2rrKKtJUXG4KgrQYrZGInO+EhWC2ikvRFVXcVPEIaJvc+pTDeG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9YUxp4MqOLYvrG5t0VXXSWoFsAFLLt7StoJ0dscYtqoKLqNhRgMK4z6xXCrlS7uCmKugG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ObXEBF1QcdYG2h9xgKiU3n7joRkY4uMsi16QBeZV68sUlBeGFcWqyMe8KN5KOke4jtUylE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im+ntKBom2yXiI3g1AMLS6UV1udFc2Xr/ABEc3yvrpqP1lVrDx/yWmd8prLAgpOeGfeBIQ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GgXRFRQYaL2XLAu9SKseI1q1treag7CrnqjCinh3ca+3AUxnFQc8TdaM6jE4CGh+ekuqhg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10aesZchpfPmFTQND0lpQsp1xHFRRKGRpzABQrvmBCKWAvC/MGJeoMKp2rOw8RhW1oIqKC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hlGrhlHuHDceogomoW9JHPP8A2aNdG7h7Ks43FJNpVxnHBz5YnwAOllq3WXtKxJfTpLuqd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8csFWOGkuFXbrvmJIrd6pApxAZpCPfEPtxoXPtEuuNClWXuUQZnkAOkr8pTFddf3FYZxL5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TR8wZvKdIQJ1u9NQVd3BVpo+yMe0Dl8RYO27Rece8StNJ0VxKFAG1DNTJxQKus0wBQiq+j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IBYxvN7lkgNG3DA2sUYgimZzQwBYq3iKMgHasQdiy6Bt9oOVQtsj3qI5FZyCm86qLUNaZ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FlBiCiw9juU1a73xG+izzHaIszWEOjUAcqlrklLy45lyDlxnGY0l0GuHrD1t3Sf48MCrQY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yd90dfUty5eXB1iMKLeUrEPVTMK2Wo5KPrEIjJSkuS9XNtYdBltVW8SwGXWUSLsOk/Adrj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oHl1jdtV1qNDA6upYXR6Zg+Gkuqa92VBHD5BgjhPaUTACxrFRvDGNJo0jxAwXZeGFNYGnE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1o8QkOJ7wAya8wUvjzYxACw4MoL3VdRcaAl2vXalEZuMw1iNWMDoTjMHdhi04IPRLV2PER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vS8MW3XIGZKYC41MsGbvuVYdMyrasPeIzVVd2JbGHKmK9Y2KBwEWF25xNZWKti0sbHF/Hr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UG1esTD2HqrR8sVFXeyVTT0gbWB3QsLwOqZSLUbwSuwW6NJ5hv5FrGYmWV5vpDHPtdb5mG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r3dR3EY4B3OYQMmxuMpvSn1gZaWLLV5uBfyktDbb5lLBGUC15N9YryPzP3BfZnJHa+s6D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MxXtHmMjFLDuc3KxbmJbnfXdTN7O2Yi751cHi4Way3ENDhmUtajQpp6qzcsxryg2kNA3Lm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+RANrV4S9pzvEuQDCRqW626qviDtfWF1XvNERLRuXrNQtzTCOCciCB13QmcC04IEKS9W0z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Y8x2EswDF2cGolVWLZrriANWioo1X+YyvDSI/iOaKMQU7O+YSnB1zN55uWdAzQWdLrM2b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1DSDRmwvvFqpqi0FzHmLXtMHFx6K0jDHP1Ao/VFnjO7lXQ33ZbgBW91AlAHVYYJgRw4iwR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GuQLhNF0BbOtbiIorMNPfO4j32Cnz2gVVhKs94Ea5sVX3lrdFYBv13E0ZsC4RcHxEPCoTg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/EFOvjR13uIdhYqKvgnOAdnTvGzYwG7gYxXOaXiLktpsbTjHSZ3+2sQS0NYprH7jXksiOo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5lgUKLp8sx29B0887hXMGR4isoZYblgRS6fiPiFmmVTk0c16y6UC6d1DhrVQimaptiNOVW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3w/MtkC9h8MB2XVmKii1Bby94KQNEx08RVwy0isIW05qUSiVI0v4gry2YuBbp3l1/tygzg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dDJCpdXWlyxKchOId8DWJnFRrHmUGKatxUtgDuS7quekKF6VlYbNgXWneAWgjK4FevPaXb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PRR0fmEwc5Q/JmHMDePoRiysqbZVJQAAUFxbcYLrMCtm0o+kIqtwwAzQFSw5KVesoIM53x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Bx+ZZjZesmC2XShntiBI/Gg+IDexK9IbfBpe0qaIIazRxD99Nb+Ia5S6HREDLZkEHaKDP3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GcKCRDdjkgNnOKcqtauWBDA7UvzEB0vk8bjTDIDaxwNvtcSgncj+XUpyBW1ZrwrUZUHqGB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o68MKJfcDUvpSK+xWyyN1cLM38FX6y6GJhV+4P0ENsw41eWKqCKohXSbLm49FOjEB4Bq7i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RoA6EyPETa5csMsgulqFDIgyjmNIqdA6gaMXqXANQ1pgeg4AI3lvWsv8AltUvxG6Lm1a/i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SBnND6jdK8xkVApZodMszpJpq4kRcUBFh48P4Supaoiu2CFKFMpZ4GW4J7XL4Y8/tBlrPf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CtuuZTygyw8U/ctGQpoy/J+MHsTBheHJAwuM4ilNddySnvfFRNt2+ZsobsfxM2kYAGE8Dq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5QVvm5eBS1GK9Vu4voQFPqOYERHMIYVPEGsg4qCwVEyLvM9xrLABdNc8zKkKLtMHSUq9na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5lNjI5bqr/wCwWUxLmi/iIXWb3c/mOy6pIAEvlaMBFCZ4feBCg8g4g3alMbl07Jwlt1h95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YOXf0htfzPogc0WOABx6ykADgtAmgWlFBD7inpPY5nsTULncsvJ8TtNw3c5XTUyG10TjQ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x7k3M0wjFue/lgYZz0GIw3fiAxaroyZ8xrt99xBd6nTH2mwGuAlyOQ5hals8S2sAj0ebz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fgwC/qGvMqqV94HfpC6eucGzpRqLHFkYNO1QPf8AjZYOXT4hNJS6W18czWDZUOtPXxHp3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vqPrpop+QDeMzPmmKd98ymH0rFHzywSC3Ns36xYaxyguii3UawVxOutiGbM1MbmEFHQiYi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7whqE3VXzNHigCW808ymUuoBp0SwmBavx1GAs1VQ6W8MxSELtt5Ds/wBmKhtg9IWl8aVuX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VdvsjoBUoVqsUODcpUwE7rKPMpwMdnS2KD1+IvpjRod6tHdagCJWAXzXm7zMaxCMi/FXWI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Bx0QmlTKgu9Cb9pxmjSPZQv5ioo1HIet25I/CKqCy1DbrkMSkjdNEMFFZxxGhFpVlqZRCA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JN6OQa6ajZeShR7FS3OJ5ffXknVnoKdJfMpLbJhZj18+8OeZKioffHgmZismA8MYzFEJPY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W5D5uCl6Jkjim6+JlNBKfrvMzoBYGsLEdvWYkY81TFWuPMs9RRBDFbN5vfQ64JdoJYFapD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ZMcEHd3y9JTj+BdTBkr1maIqyUvfSuanH5zo6VgO+tRMwTbHspMCnVjMu82fcs1MzOAhb4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Yu9Anm7jQ0FutQ7ZlAlbuj8o95Cj7Qwpq0M+JY0HPyuZgUAVQrETDuZH8kXcwbrg6cRsq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USZsRgUeItWqYBAHsxBEdiMBgHZ/uExDleq7ykHHNORhz1FP5RoHNwkVmihoaxHbTYZvp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5ly5K5IM5rpUbugq+l9NPrK6LdZg+KPiKbyFbyaLoM6mD8EeCigbtmBtzqMxroheOMzNDf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s5jF5oJVTqmfSCkLbx2jMqTKq/mKVtSalF4PqakqVh4/UuLCKM9glxRKLTUAG3QJeslF9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9lNmr7xxSlFrMSognXSUh2BHMRJvfT9RaykCtDeJjGC1Mj4gCk56HEPmIavmBxbdURKIB8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aoUdopmUmO0Ky9GqMREKMLULwm6mFYRMdxrTguKeIZF00EC4b64lDS+6dQoIeL8wVQo4cp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RofSpQGNUw4uHKu7li0qozV1lKG9IO0l4pMwhWUKGe8uga5QupcFsRdb7RQ0L3gOkbbAx3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2EwAz0IqZNvSDQFtgi0VKpuBqTxL1O3m7jXZcpq9bJSzR5YTxiUtkwyRPCNZVFLoyQzhZT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UEYY0Ld8QnB7oblX3lKDFq9W8J+5Qj2P4EOuY5Zs94oUXfEFm+Bgz8xWKqsKH3Aq8nljsb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rDfjvEFrJOyRuGy3m9v3ExFpxTzBSivPX5gMKlWpQHaDEuVRwriLoRXFaY7xZU1OUUXM3g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6QboAxPUSeDCtolazl/iQZpP+5XpUDTKxzTj9zmK7LU1chLxWnjiXXXqwmSdNlyoL63DqR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idIjtvcSsfiZPJ0mdmBi+Q4rPiLJto08RwQ0wVNertfkla2lH8kJFUQLbp9RxSjrmXcsiE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L7QE0cQXhNGOiIojehfzLnVANL7RIZ9cU9S5aBpwIl0GEYaKvNmyZaa7bZbtxUxivSOXWv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w9zpHFiihKUVk1fpNCqkLoDCcSqA656ndLbdAld2U1guzNHWWu2oFa9rOOdajZGC6y7oHf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CvLpwOxKKovGVVFVAdFuo34CWAYPSJhtvcOOGYhSrJjHEUYDBe5AWFvWOajXSIsRoSlU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DK+8KRacbGamy3XUVhV1OZcN9oMMjgbuJTccy1hZyXT1OkGcoMGkEbUuMibURDzv0gilVe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7P+ZkkK7AiGMAOr8mA2gXQ3EoyC7LjHgVuS9yqEu8gd7MzFD4GDhwsIZBJi+kiYUYILad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pkstebQaLwBULDtk7VjrKIXUwuUtEoNCs+Y0A7Kx5XWOlQIZFPdhnAygoIAF2bsTnGuJpJ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eaS8Cn7iS1Bs9XASqS6MvLWCVyzWOl4NwRaDQ4ejTcad/Zlh5iUSrBi0Qva2n4lcWmuHb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xVAI6IfM5wSiXXmBCZNOQ/CAUZbUI+4YVxRRPevzL0W/2dZeUFNYB7P4hIDNFQRkeC7avW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Phl06/ETBDaxtupctw10gcyLPxE6KOl5jtN2eHEvwVd9IhQByLQ5jTmNjQevPpKoExWR/v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S59IqyuPEBROQmfMsDtNbLTZ/ukfrECOdkpyts5lUK0PePUQHWHxx6xFtlPtdexEJZIL2G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t/wB2mYE27v6mQQLRKyVG0F3Vp5uNYoUA5GMnY5S16Rvasf8ApDbukK1qJpNXZmCLXYbYc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FAONNkq7tRFHEE5gc6Og09oGGxmyyVhfcgqVKuG6vEXVIPfGlBdePfEV4PEAkVMWGIbaGq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6ZfcbxbdD+40UDG619wcPcjn9y4yOge+4R8jR+5bAu9L+4JLuxor5jFKMKm4hDEM2LEHfg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5JaWunX9EHsXxup+IKqZxks+IJFPACQKzObiawkCjzOHvEG0qmjj5jjrMNYGmByLVG972k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YE1EnRLimQy9+d0DVGxyHruHFVLCmYNtU4N1d7mwg3Qmv5Bx7wXJY4LKWAHLZLojyf3EtB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aoMARlYWkFVOkRhQ3ZNruCcF6iXoesbXauJjotjFuXEAKD3IjKzKun9BGLXrMNNesrPmG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fBVF/5mGqxs7MMZV7EKMvWdaO+txKY0Baq+0zCgfEz6C+ZUNvAY4/dQx1D5l50NsFbqt4x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zMZRc9ZebWnUfgNUXAFafMcENdIOb5gB3G72RV0CeY726L5T9Zgh0EdF41xzB5xLb3xzKX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y7zwxKhFwfUWJexIt69iF03Fhz1iO8POYjeQ3KLo9abgDfiNC5XziXqjftMDj3ip1vzmYa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iIEYC3RFgqzFpbydGUOi9XFGQTYDFdIPYHUgUrAHSK1x1AuNUEXzNGULN3mpiloyCkmJBV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lIHmIqgvzCkoDrAxoAtWqh0z3LWAlnH9CqNWfOCDBBhOcriYAUNbeXNcRgt0q2ryXGy2x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iJUCgKAlmZpzbuYFOWgjDtgzFi81ntAjJBjnW33BQqgXVTCNiy2GwbZfwKeN3KFWLckWx7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O2ViYyircQGICJi3UqXxeblEkMN2+q/uYkq1oQkpptElqpqDZGPArjtNRAYLgDRT0uXAC3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WxC5WiAaHiA5UgxXELRTcCB8iJcKurzCuldp3D4pb1D2i10UH8VpfpUQQrkq76xbtb35ig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7zr4lBhLulXi8w6u3xUtSYObjb0RxaXuXgagEdxvxmReZfYiqPtXLZzqc6Usy+xxDCGxS3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u0Qsvuikkph9hQeGPiHVG1rcb88zfYz2QUBUUoZfWPAzkcJ4uIGdefwu4xgOKFe0VpWqQK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hcVQgHQIO+Y9DIiLGDqbmUl4EodwykAyqBSaq7BIjsIBoKEMuPucqXq6vJp9YKVYKvUd8B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y5XOa+Jky4vEszC69q/3tLFra2svYcJmVbn43BYvpUGoXVErTULBSXtx+oioACEYnPEFMd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qLLYAHSEG8I7lq1rdeJS+IdAu1+JnwrZ+xgfYjQDddY0jkFdoUF6BUAR1htEKVvfmZIVS2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u456Rq6NxT+psUbwdIlSDlqHy4gi9eCF7Ie+4jF4NILVU6GfeAWw8BMzEsqqbIwHq7BJV5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mYgEoAcNvzECOBpu+0qD7yn4lgsvNtvqFg2w3YpCM8U5Hr4lsbdm279pV2CtC0OuLhmaBf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OA1MdC6Andoxk+kWtAqjJZ6wqyh2fFU4gNGFOQ3eA/cTjfGQS/LlZefvAQMhVuZkkrbQ+a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H1EYfASFjhusVa9ZazVrbSd/6j1eiwyyhl3RY+My1MldF45gKEnt+MwEGtJ/eWMo7UPuFr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ljCJWBpvMwHWL2lmSdoKuh4/vG1QdAAJ0hMUYOnSZh76hMexqIKHmF6qvVloQvtSjCowGU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etTq+OVD6S6UuCOSNjUti3DQIeNS9ptyE0IsRRqG+bqpkHFtzzMw0OhKnoaiILHYlYBh0j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RiUKviK5lIxb0WBbXXczHXXYhbsp3Z/u8BOV7hMM9EmwWtiziZIA204lbQrU5YWVcw+EO8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L7SwVWXS6gYoz7ywnK8Su6p5iAV1m8irdlZitUWHJpHRsA78stZtTUrGul5IDZjKO/wDCa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LT+P9xAo1/cu2ZjycFbZnFy+0eGSdrrblY3x1i9ouWvNS+Cun+9JfS/JDKjfTpFjTLcvmV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x03GlKOY0mWjtEVeI7DEPkZHv4x0muNSzNuOjmGZeutwTIGyKUPai2Cya2mqL2IZxLNy5K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pFCqxDxB0oZleErwRwV6Lcr0F0q4bYD5hatPqgxbgeCPUXWWS98BaCRjWKoVm+Nw5sp4rE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a4vUENHRYLXtKCBoF94w1PCXD0MlXVwNtzBXGi1jzFLaPSJAy72Xc0DahYp7y3kzfiKcZ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yICFAbN2TTOly0yrszDX2VEaS3LawM6YvTOZdZ16wwLshBRGx6uCUo0dzUyD6riFXkZ1LL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RKebGWAOesRybN2Swr1lt3XGOYuew0w6iZ2z3zF6XQs/lCFVZoZKgYBQVtq8Z5lxTkwjXV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Yu71HPAsKmy9yrXgK6DpDoaMQVYRsEKVFtg9YXhIKrDy9p/hzHgPqOmik1c6RDrFwKWBbV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sm9l1Hps9UHRuiLoQhDw5CvkmS7NOfxKFEuqKd8hZifQtYrviyFEKYClGelS5KKHDOIoXU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Lmt4FcRYEC3FBISluIVYimW+8xNuxb9IIN5YkEspRyS2oLc3wv/IJiQC+afQgNNVYF8G2W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De5t9LUoeCMsd3eUICoGEDr/usOeHlWed6lUwUHbl545lMdAK7dERuFjd9IXJTJDXabkZQ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Xv+WYYQAUEdiRTiW8Q6UuNR6CBNEoeZe6HEdbKi5geRc/5iXtBfSB1j5QTBUJmmsMSbIO9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tq5WBsm25XaV2lP4i0lOJQfwgGYHdZlbyX5gNAIW1CAYDEMoDmLmCalQv+LLgF9YjQxVLu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Lqp17uN5j6i7moEEp0I2YrPSBq8y7bYMkBFekPHFdJhDxzBctAqvWHFVREnVxNGnuhFIUF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UGmbzTmaVMFmYhahb4lxq64lwV1yylAFHL+j0lF18tPTcFGcRvNL96ANylrEVvIfzBQIs7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YywzWuYxyLxZK62usRiRvRdecRgAHbDUFWmXNM5m92rFDK03kzNzDt3+NOyGppXpOFN94Y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Rqu0VrrCIseLN66RRKv1mlnGZmVrTn2mXpNCqvmf6vMav+4OmmJVFa45msqJecXfeOn3C2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yVdZhNjf1w+BLDcNFpxKBhQmlAmyorHiKtcR+gNXMGcauBRB55mKFre7gbt73BO4NZYtrb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Moc+iXioA4oYOMezBTqlq17LjV3iZ1MRfEMSgZ3vtHJwFixBb0rc3itvDUYSJyLxB0Aeo7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6w5SDeQxcGsZ8y45w3pjnV0wVMKMncyz5zBviIeBeYhf4TLKOwMVNKKvbzEBC1cyzUa6EM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krm4G7sx6wA0DpVwN3BQt33E8F16yyFB0LDAJvkxDuygIZO/mYXcUK6oqLXMKIAALW+8Vz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mRD2JBLpqYDaUqoHJFpbbqW80pLWC71EMg8HECKyxOuKl2lrcVEOwjQsuIVomQbFdZg7UO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VhaW4mVDcrGoCI5yH0jVCOVz2jbFuu0taj7BzFa+lRAYZ6QWLm+kbbQZznN/wviACUJ6Nx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C8YlKtBReHr+JcolLRAOAd441rRL48Qx2AUP+Z7QaFGAfEaVLbr4gewKw4gBbAC1UGerGE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r7mfyrO2+78BC2FElPrLzSFWuhv8AqPMy7H/MLFELoPV411lhRiiza1qu0NxNFreLv2JTG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V4hxRyB13qBbJW8u+hzK4e7Y9oZO+BUAQYvtFl0wzuYm+0rg1Edcyq54i9CKMNEEFvTiIo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Y7Fd42NINbLi3xcrtLDtMxUncLtHExiYiq95VgeqXmDV5KiW0NGccxutcwsrPfUR7wzniO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dniWV3C1PmKZvMCy33nAbl0xQVCFC2KDBVcSxhkELAwi7LwwMAudLuUlQOhLwaMcQsVRcz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4ZMxMIUS5upfaeJgoJbvcob3E1bMyU+VjOw/aZEaf5cKWrdZ3qOVfERgpXdQLpBd50RMlW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t5Pnj8ytr0wxcZHWx+5UnDR78B+mWX9xmQ06J8QmjQ5PiOci+VncBqoh24xmOQBZW61BYb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rzKXFz/FvwgtgRuK/hFqH+Zwb8ZlOsMmyp/1Fv1npXmIaxZvzHrNmUAHVcTs+ugpPdYYQD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7nOIOW2CJN3Fzd1fMyVs8QHGLlpgoGKJhsdnUVrtDrEXEUPNL+bhuLaq3vErFJx3jQus94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8xtw2dOksWnNY8QvsUaiwV3zqp291hgcXM2mNQE5AdJtj3AfG4jCgZacoynyTRVHaFM3Eq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uFGccxbSSCLQ33g2K4SV1UBGb3qUrMPYuPlrOsbgUGA6uWovHTUE7poRkw2kVtRReYWpZd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Zu5UAIbxzGwoCDbzYGCQLZ4MkcHeeTcsLWq4hSguCVhN5qukdKVXq4WLa6TPN31PHmWReQ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fUrAg4WYA14gLEad3MFcF6xvh/aAOSCUSEcnWsxwDJkFy4KzQ9Jbm47wA7q4uGlIzLaFxi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GGGyVSTEskENsNAWWysaLX8HzELWGpXVuKmDUBd2u7uO8kAww0uukEdL7Tmb6wVfJGzjxL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u6TsRAyAcM7nqsx25iDL9wyauo3dLDYdWNk0lUvVEoKcwLltmAIrNDrmVOwGPaOFghjtCq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BZfRDPjxv7fqVUGNNT2rl8wraA0BD8zEAmTXdCuGboy/3/IgXLMr7RoIDTn4/2Z2CjcB/u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8X9Qu03O7YxNrjaHsWv3jV6tmk9jRD+HNq+IqMy7LjKZgVkmOIajvOXvCoZW5gWL8x6xJ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ixmpZVL3LGgS1HnpGkb5CMtJki4LiGCnxNC3rCd4qZi3HGZpo94emJJWYjhcWW2cVGNFH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qdHWBVYuYDpBCx8do21WpgWmO8Hg7XcbJl0mg47kRqlSPEtwWXDMECwRb7Q03klgLfaNGc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pempZkpRhSEq57sS7CnJWEqAnMs5K9oYDozTE6IFJQ6go6HmNlaPMNVxcu3Rb9y9FYcTJU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xHPqR4XnMaF1nRnPeXS6eYWBL31EJyVmYGEuw36zk0nn5JUNXrMbXfCCAWVaYBPdf0irfe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shQHHLMgPJ9yyrd8BrvMXe8Q5tt6pV3eekyFt9IOy+3n5lzrQHo/RJSu0PY1AgyZXtf8AD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xWZFO2Ji4xoI3a4DxMMWNc4rfxMShE9VD8QXWZ4NTH5mvhdQ095VudXErJjiJAaCz6nC3H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VVtAerUQFWgJwNLBoc0mCgTkoXFyEdERO8vvCEVNNU9tSiEb7QUFIFO76/Uv/AFTBFwo4Z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Kgu4xCxD0hRCARN0qjnBzvklPK+kSrsdkhabHrHuxniCHKe8vYjLT4KGMgnTzwKMsq6DZB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dRoHvUMCXTPAecygXP4iL2vqS3gVCytesU2RvUvha+o5OyCApg6QWL0oqQ7kawX7ElJW9H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muVi2rcvSt56QUsQRqi8410jYXI9YDA1RqWBcNhGPxnqf+bZYUWMDtMIIFoa2x6QXZXSGE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Z5uBKjPiA5HDrHANuFZPfcsVbpTjMzuXNEBVOmUF9GIUFu+0zVFXd3KZa9DiJOokhnKhmH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B2lArTvzFO24KgXEbJW+0BqQDZL0VEC6+YIVZ3KjaRHR3mDZGXNXLES9sAONTETK6pNMxg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Obc5l6uV26p4hctg2xtsUy7yam3gCltVKfPcxGOXRF7Y7teLWIec7wsDF4OfOoNVE2JYW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X6OV/DHgBgbGqx3z7Rfz4dbYv2MRg+wcovqVV84/5BqhG6MVd0c5lHdyjya3l1SLQZBIPA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tYA2FFsBEM/sOJWsMNUN0wzY5jtFFfMcM1DcNy6Z8wo/EOFfEsqFdIAMb5lxbmKDa7RYew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zcrybjYLyTBch4rOJYWFTV1LtQPTmGG44EY5xQ11YC6iHD0bXNWKD3ipCW8N6nlfSNHF+s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bMPmLV0Duq5iC0WV26c5uFbBzh7RUW6GFRG6NUMyrSt2iBLCA6/cQ6hxxFoU4NxHCVnmLY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Wggaw03TUUty50QTYHA+4joCuQmwpOSVheh7xcMPiFIqnpKhZvoxwx9S62tRnTniInyFRo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2VdZoKqNAUHVlODSrgTkYEyDqCGEyvtMliekGYsd61GBu/iJ5xFKLnwToD6xUjz9kXcyWM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xE7X8yg71gNzBiuLzMAM9XrAWBpwxxNw2PlMC0B8QWiCAwm7UPn5wX1/yYECP1Gzy1rtFc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bhIORrIdo7TR5iWlHfMMres+kRo1C8Xd9fOcxSi/mWAFDU4rtNOfYj0HxEK7Te8tRZbv7i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HhioqbvPaYywl6g+alIWWHoM/Zg76RuRv8wdtD48wbq26g5166l5sPiM/5iGWb6xc27u/W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BfiKLm2HpVfgZRLpk3uZOkXvcW10waySviBOaSCjREY3Yp60Rut1XiPpqoS8RgUoe8dRtu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LBUqFo0zWIGArtMiYikLoalxiu8ySzB0Jxcu4wDkT1jOM+JhEBqxzFs4TIXDoQmKp/UXYu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xqLgUkdcmJauIcAvmD4IUcXOnHxA5UWw2qMxqbesFoXfiUoLqDasrpAFhviFiv2TV1jTdH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GpWeng2zVGzQWLkUb28xFtKUgfoNA8y/NoOl36w5qFtLiYul6wL6EwpQHjqxs8KxcFog7U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qUwOCwye0bStOpuXChRzHhngktyND8RAzroy+AdG4CVUbkeruWnaAEq2uwTT0IgpOevcgL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CzHVmy4rk6RNrK3B2rNy8fdVw78PQhAqUdJaRsWzaUobz0g4zSWKV7n8XFcOiOxAhVPLMW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Aqu5IdjbGNTgYTzjb37R4tkGD8DfliPz7VgxVUHpMlmVz19YBwKkr8vXjcwDoAGRzfTP15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6Ae+oPZMuScWq6P61Mg3IsYOHO+fWKONjei3LisfMKZc1KMYH7qOrUZVZex+4dKtBQEZ0R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DRdxrl95XEVzGn9wBpXiPliWJNC/SogFOZgq8QTkU8xx1ErBT2gOHtENvxLnHiFwxa8Rt0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QsVWWDqmk6VKDoessJocPEXAMzbpEFBxuAAvdfWZVYy7r2iqXT66ltpnlZV52lDcTTHcdS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ljl79pUbte6gByEWsq7Qt4HoRSCzm+ZyrUK+0Jzq81G0uk94mko2PEMoUNNwjSHuxNbv0D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sSmu0RwHtzMpbZ5iFtzXSFXkKiIDUNOsqopyzZyNxLYBjpXrArXxNCSujiCFqLACtH0nYD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EBRSlthLqm3ELy4m4FiKuWL4i4C/ETueVBaaJfE3UyBf3EXFr6xA8azCDocY8Te7o879JW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Ygt+z6lEvgKnRov2WY+0Nc3DPUviDbSnaOg7MGJkWPzMywAXaxLouWFTjr3hrgXHrQft7w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AIfgjlW41UA7zFen+Bts6XBhw7zKNpf0iFFF4ouOWmkJcOg/L+Uw6xfaKpfi4UvMFMW+sQ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nyv5gYMIQA7cvaO6yKjvZeo1zUQtujTELeXjMwURXhKD7iFUCGKrDP3MMxpWLYG7YHSBU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jRcpzkx1RVdIlZFWgglqekQdI7QsBzwmZkkut0sWHchZLLEBE29cyxy9oXbGzpAS4P81MO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yZjY3uzT1Ilii5StVcobgLyzxKxjMspioFziUEBL+o101UGgOIu1l2r6y7tueMQZLD4iK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zGdKxE3KUawQEUPYi5fEULIrGrpxuYLGfuObmDtidS3fe5fhVdIUChKmZ36SoQ43AgRRpM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qJsq5zlhumCKCrwNXHhr2TQKFwDDsVLCMRzQnoKsLlmbrECmYSJMA+0c9mmKhcbvmDVUlP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CyW1hqFG2l4mXIX6wSjeTKHEQ+rpCiErPWZCGuL1Nc8QW1TXWC2VquJwauZas9YFdpisUY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lZLuPQwyTjFT1s+hhWVqOZ56vsr4iDZZWfKy1A3jiHrSELWm+v7gYtiFrgvvVjBqRalUev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E6K11/wB1hNtyQIxd1+87hNZAi6qtvEadAgqh0W3L50VHLNGoeQMjx6G2Bn0gUEUcyzrcE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4i/8AYOnzApxGrwSyWcFwOm446n8UIenbxKNlvELq52DdEo0QO8B7R2AjliVjZ7xWCk6GY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otg2cSj1iDVwDrmAGLZawWTh4GDm8WauVrRHaIE4L3ctTgvcFQWLuJGbrvMxYSKBtWIGYx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Cy9WCkWOVplqOGm5bhhrB8S7I2VdixhpdsQaHJmULd2NhRELukw3a4JUbI2xKNVlvzM44q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oDClvkywPrEGGHvUMMyhrox2lMtAe/wCIFi2OhFxqjpH1IVvTnBcqmheI9Fotqrz7TDF66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/ERurxU7HiebS6uZM3BpLvGo9X+zC8nviBtyojqI3fFFWxuq7LMEyVohQXoJsys8oP/Ha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ZzUyyWVncLDRwLfEU1TBArI9oyo2sXfeHZM1iJWbCyEApR5C/kv8ADVlt56J/EyFgdCHFs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j08R9q5mXm9XG5CncdRRNhumdbckSkxZ+RhLqa+ofmEoUyDwmGb4d+0712l0mrhROl+0XD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1CqpePuI2ZuV6dniJx0ljYBvmX6wrlDmEsxbzReJQimNtRecVLc57NwLDqMORBKVAwxKYG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HAxf5jptGUQOmLlgBrI5gWWgzbEKoWS1CmsVeYBdFdYpZRPWUWAdRHEutpx1nAJTcLtxi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BZTExSjfWADVr4hcA3MHXiGhfqyrFI9mIOYF94uRlmaEC5ICGeCl7rCjYuqmxd8XLjQKa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0tFoDZ0hlMPQJmGxyQZdrUTaSsZ34hSA8LOkLrbPWJqB0KIYY10ogQvtqWQDBtNQqhS9VF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KthzcyQsaRq7EFSg4pmUOgaWCEekWzxDlUtDvxMi9fG4GgIdHUdSnRgmaU2u6Y04xEKN9Z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Ja50juL0Y6lQHam5udN1Q1Mt66wAJ8wiYvpDZOOINmbPM14lbI0seiyBT1rmXDNvg2rki1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+zZDebXno/wBdYpxOBfRsiQmRpRlYCbvPtN2TxADjLi6MdIj2M4D5qyl7vTExhCzeeUOG0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LV1anmLoL123svIrtHEG1fk6C/U565zymYWp6TLp7QLIesrOJo6cy3mXgGDnMujNXFvEV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SAtbntAwyLjmEGUh6SrtrUQWWMTNUSqYkj7ZZttxxFWD6EtzYfcruPSGC6IJRL3Tn0lpp0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87lQuiOqsagrJmAdDEaD6RMMopWDmUZcsAUHesxUK04IVOWkA9pSoAObvEuVlRduB26yrA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erYVDDxeIFYQTtCeGtUJ7xEAH2AuFS36sowp4gL2ZOanArwlLgmy9kA5mCoA2RUj2blG0W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4EE69pe1s4jiGA8sC6scW94GikPEclS3lqKrAHciauTWGBmCh45IM0ozeWC3iy6TJ5gYL8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LdbA/UQdVI9IViejceaus+sPt8wKKuuOsaycrnUNLQgZ/3SbyFLdPaNvRvwiC2pSAV0GUk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AOzcugU9jpGCw8stWlu+DiIl0ZekCw1vpLZGkwFSyjjrM3FX3m+iEpRqWwiRSXqiXod1mF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wZz0mt3FWQ4ddf9cWLH3l7XwvmPnLq7jp2KJTylA9RfaNozpQwdwPhI28eI5ow0xYAcOcz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mOSXXBr3i8jgLjfpuGelx0YyjBeoUPUA+YFoatglq0Qbz0iWoFm4uCqGbL2jGwEo4tnjrK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NhyN3ZFsQvjctldO5DgWdYg2dcQRaDvA8IKGoKUa7OYBd5cZioRVtWPrL1mhHPRvdy7srY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SjsRDthQYqNb2yzmiXodmcsG2FcCvEGR5cSt0cXCjTmeXMWqlfSZ3YwQYVeekVN4l8ujlh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UXBm6nU35tg1hsx6ktCKW74haX2I5NGO0dMBvoxFFCrgXyC6gcWri3MHF3RxMNTEdJYUZO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PZNQMq/UxC3PWBUlvmLQQNmnmKbBwhzBUboE09BUA4RpLuplRxzAld40WO3vCoOMTYCi4L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JSHSGbXfXqRwVw1FWruEC99CbeJwynRmdRiTWYh53HRm+NweI7xDcDOopcRG3vKIlLKvee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zlAWt4y9ZVSRtHLgx4/cygMyJzxjTi96uIDaVgg8DVVXUqWYiGCK8wzefGIASN46Lpu/X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FCunMIaMrAvIaIDY6CUgDUU3xElVUyIGaj6Zfo8RWbrcx2K3LBXUpVypbZEp94KrSm5Rw/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LqZhwOdR7KbOY3mj6xA6aRbUJUqwQmMiWnmUAU8RChz0i6Gi6vUWqc+sAZtrtEttoNVARs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UD1Y5mq83KLReAxAN8+IPABxa4yD4g41hgcDBDVcHiIzMHBSr+Inm31mZq3zKIWIyS7Aty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XILbdEa53Fu4wViiyJ8QobN6KOtxmlOClv9RlboYzCBgIOi0zlsgWRoyVDsHB2xOQF9ZRQ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26QNC/rAKyq9bi8FwpUECh0+ZnQK2hpQKeCgFniDMN1gzEgjfQzDSBxRComnHCNhyG1dw0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q1hoa/wCwMpVYXAojepmXiIHReYiI7ain2pqiBuKheP2g2TZOeZe3NfHeK3u2G30qz/f6p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CNgOc+ai2ng/SMoehVj91Eu4A2B0tLRmjmbXAvsW/EqoAN8xC9szmGbq6lAVVc5uPHxbUx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TrLGo7vCqX2GK8NUajiXRqY8rBeGfiHuitDnzLMXniOMAo1RL3r1qMFxxe5gz4mzJz+IqW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3S4wZURQ15Bf+9YbItU4PaWplynJF08XiOBrLEqy0F17/ALJSBrDpm3Di89I3dYeYGuuZw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VHUV6ynTxFTOtxAtwZhoX6kuqesTUAtxKNBT0jhZRgWj/AG5QoH1olo6PmAF4ls8ly1HFf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qCH7TSFs0htm5dUuYksso5lDE1EQovmFFBo1mV4VnAktwLPaAjGg2wUKgusQXiu8qYt5QK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DsNfMaGy47AWRkzTAaIYDanOuky6q32mSj0zNgUd4ZzXVWoqbY3VEwGDW8R+PgaivMUPZm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4mdpEFo7XzFD23cKqFL1gugROA7ThKOIltUDUczRNYzUzAqu8CANMtTcCmOqkNuukUrDBu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3GMNagJ0EL6MdalAc2OieYM0B2DMYgXeMZqEyVKzeRlHLWJZRRDVhCZB3YJkM+kTiDpLpw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vBRx5JS876Teo3c0GvWOrXMTsi8iVHC24UC17xQ0wtxfm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19d14e9-784e-4ccc-8c26-cb0b8862c4a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yAAAAEBAAMAAAABBV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AAEBAAMAAAABBVg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VYByADASIAAhEBAxEB/8QAGwAAAQU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AwQFBgf/xAAaAQEBAQEBAQEAAAAAAAAAAAAAAQIDBAUG/9oADAMBAAIQAxAAAAHrojkjN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Np9tjSZ+dWRrsnGyWIPVhGb2AFiQrKwElPI6WtpyPoXN4XPfoXNB2nm7cZT2c3l0g9M5Lr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3KdiIiZ6cJIwxJgCZwBkCGdnBdnGTiDarWycSagEmIILEEITQLuRWq3KhoBKBE0jEYysQx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OWjFdYy8rochWzOgzTNVmNa7pqIJGU79Gtm7mFTGpjovvF2OsiZmuDej8ScvqgVLlmdzPa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HX6jJKmSQkkMnaEkhJISSKuD1DnjHsvjncS9PLDNYLEwydhk6GTsiSQklSSQknGToZOhk7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TOhJISSEySJJCSQydhJ0JJCdI5HnvRuIzrpN3z30OxnSpDgllSyt3E5XClszxn1befZasV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YmLdGC2Otaj0GC/m6qAG1Ntoui8+sxjLGSxdrH1aV6vb6FUusVh0JIzbkMZYGGRZGrR1fo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i6WQZJ2VSlhAgtV9SSMytjiJlGzW0I7DYwl359i/K9Dys8M6zXTONz81bpmAb8XXNeUVYd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kcrV7layvFaLU5/P6uCXWDltHz9dHpoJcUo5Y7liYiJ2cIJIx3YiN2cUcsYzs4LpQkkR3K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GdiGGaGHdnExIrRSMW6dyuSMTDCYgiaI45RlijsBFXM18ss5+xTXKr6dZcmK5WEkVskM8V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UeufnrlOhr0+nPo56Uus2c+28Zfo3j3YTp2jOtY4ftG4U9QUUtiSVMnYTOhkkJJCSQkkc5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b6xZoX7EzsMzqmTsJJIydhJ0MnQkkJJCSQkkqSQkkJJCSQkkMkkSSEkhJISSEkh3Z1fzz0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3jfqcr6HLxl7k7+bzVYlQTTCQ1ierFZJagprNYzJyWlpaEZkJ6ZmSTjJQO20Uuw4/V5tJW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16PSRVdmlqSKzkrZqTvD0bsWqGqqdmSQ7sUZGVRxbWctEoLe1ZWIVjSViOMyakcdEcYJ3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fVcv1pYSXLSfL0SHnOteziH6Wh1znXxq1YLMGzdjxFZsrMS6yylZdLMey7DExB0mIPPXar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MDiKleAmiliCdnASQ8ckYzpwU6hk7A3KlwMSGhEmIIpY4dhMdKJYJ611CAxBRMMzsMkiNE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87WzS3XuwxRq6NdrJo7NAoKaKjikAF2OtTT4/ouPW/wAt1o5vKbOFZ9Pn2KVrnwL7666fU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lG+OscX6RxZnYJ21EkhkkJJCSQkkJJQuB77OOM9D8Y9hJmdqTOhk7DJ2Ek4ySGdnEkh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hJITOwkkJJCSQkmR0ziScd2dUkjybuLnF5voUztZWy9Tjs2DmN2rhlEMSHPSm0kqOS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GuXZqU0WIisZkEETaujf56LDu4ueqYdRHzu1DRWTxcOPWm3mjUtwbtgtHBWzQsVrIrLWiN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t2IJHsMxjhGK1qFTQpZjDRky4bsNvtKpXUqTyISTHJnTHvz6fV863M3exrtCpJYJNSRxkI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EATQakE1M9ZtiBzT0r8BDHbhjX2vPbXPXcNXsctHFLGIhMiTsPHIAzs4mIYTOwrlO5RCQD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DJ0Ok5maeJtgs7CYkCxMMxMAiYEZBAy9bLL0dmGIK9yKaoUtaqZFfUrLnhZgqMwehE2Ne9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yUh2S4079OfSWITSOlpVZru7HE9oLjO0Cxtjy70rUmTtSZ0MnUMnQySEkhM6PNNjoPLJfZ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ZnQzpUmdDM6GdISSEkhJISSEkhkkOkwkkJJCSQkkJnQydCdnHdnEkiLyX13kc3ppOG7a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zeMzOzxMMCHThkxJN2Xpee7LmtjhaF/PLbA0ylmTzJB1YrF/EGgmW1eYeojmDs0jSknfjm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w97DwnvUavSXGg083PlsUVq30e5ez3xQoNHN3J4SvVmpp6hmrxLajQyaWrUn5XGrbVfpeq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dRYyNfjsSSjCwu7DefOuglp7ltii1DkrWakmrWYJkMPHI1VRtyRiLrcKqkoy6h156oByOl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N6fHj567xcZ1PDdkhOWJOwhIQXSHEwExMNdp3RCQqCSSuyeGTsOJgufqZukgs7CSQmdDUb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2AytfMNGKYCAZWlrQXIpc+vo1zJq6tQzSMKjcStcSA6J8Ld49KGD2ePqJc0PXl0EGPItn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NkbNzS5TtsU64eN7CuVr4ulmzwSMgQPbWHvvNPSadO2sqKWqWPKPWciKuz5N64rSCdjJIT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QmdDJKkkhJISSEyQkkJJCSQkkJMh0kJJCdITEwzs46ZDuyHjN48c9h816iXpK9hWYmf02f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bzamRUloItazWdp4uz5j5FsbOffUzurczbhS5d7fyeorWJ0vK0c2yHPN/EmoVNu8zo9Ldq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Sq2Is1tKpk1vJ2Kga5FzteuA9JfgihqR3NKck1lqppQS5lzF38yoNzE2ZdCVt31cr07Lh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avamxBLJlz1ff43tnSMD3HsVLETjHGWIhQdqjczdpnblqjldErOeh2MvrKkkg7ywHKUItG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Y0ul4Ovw6eiDTu89NFMJnX2ccTATOhXKlsQkKgzsld2eExQLM6RnaWdoIKdDJ0MnQwmAk6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CguhHKCRIlLCMiirFajM+nq1lyK+rSM1TBQiQ00ojL0cvO7/LrysPZ8z052tHkbG8dSGLe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X0MQkTkm63gwenpWM2/Wio5tizmblmFF0eYu5r+bR7z6dDzXR2TPG1eZdfJwEvrqdrEkhk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hJITOhklSSQydDJISSEkhJITOwkkJ2Q6SHdnEkoZ0hM7U6ZDpI5/gvXfGs32ZZWrY7PnkX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BMVfErQKOyxPHuclDPu1NWWanZxJo71btXzaevEmvlw4tMe7h43k8rucy55WXan6uUvaev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bX9a/jeXVXM2V6c4V7Vt5Z7z1sqJTluV62zm6TjA6nYMIe28uWe709S1WtZV16/aZ7HToS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h5XtjT1+cuRu4E7mXp4+5tDJG8SDPGQQ3IrK2pn6GbuM7cd1rODU1OqAlm5OX1XKdMyWcz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2ZDT1unOaGwS8/tzZnLffN5r3HLd5zGEJiMzsFarWRAYAs4kBCUITEdJFK9n6AzOhk6GSQ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TuRUbtM0AMQGkABpBiEZRWtBciijS1qi48OlDWZHbrWxmJDTwxx1D4u7x68rD13K9edaLo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mFdzs/OemjoYLDWebb2txedawaVXHWtpKNi3DiXrNRCSZeV2NaszqsPA1PT/E+irV6Pe4P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mdDJISTjJIZOwmdhJKkzoZJCSQkkJJCSQySEkhJIJ2eEkhJMJJCSVOmcXIdfXjhe1857+X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bS5PaOt5e1zMQxwvldsUiiDS0qOZXCvbtzH0aupmzBokuTuZ2HoWTVzvLdbIj0Olz5ZpM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ytj3bfRYtGHPVRo5dHOAdQsm/NVNpq2l6tLHEFSWxppUbNLnQUb9M3aF2mp1rEB7I8WZc6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6+5yPT51Ny3VU45g5IfRxe7gWaboMG7LoRPLnQNLCMJRo9+jpZ1ppLjrAjK/0mkmXO1+c6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Va2p1lG+ueuWp6Of3xaUstlMjczsnoa2sx9jw9Hl09IHH2+WomNgrEFgYDABnEidKHSQk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Z2EkhM6BTsJJDOnIa1iIlGcRhNgWNiJjYiCUYgq3660Ib0Zk0duguY1mFY2caWnnDL1tHJ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Ju3KYJjKWhEUeka/lfpNWua6aJOMu558+s6bQzqgViGqcskUXDpim3LjHrGjja0x5r2FL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4rWeotyXS2WGJqZ04ySGSYSSGSQklSZ0MkhJISSEkhM6GToZ0h3ZQ6ZxMkJJCSVJJDuLnk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38B5Vq9PvZeVS9X0R5JH0WKtVdJqpyVippclOkcpWesWxT26EdFg2g5y9idBzyXdbj+lt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jp2Mro0pbGbF+Ms40rXPTVswZ+jlmzqntZkrWbKMVeXVivUbzMdTTpNQzRy6gaNN8hEoTr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oBHcH2Oa08a7Bq1rz7xuY73luuQnMtzPr9DInMzalKw7Oc81qwWIUfSxtjGtJJctYe3hbt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f5bT018rRPNZ08YmJ0nN9c6EkJ9MyopIzguNWcOgOpz0+lHjXUyeb9Jy3089exkIkIAkAD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QTlC/TuDJIZOwk6GZ2AISEnYgQyEjEwwmwydEadEYyCBBZiKjWQKVPTry41XWqrlx261Ih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eoaa575NS6vbllWOjOzLtXKUvopcV2sred+k5lzhWcLU495qxlLXnjsWBXK3LBFMrINTIn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G8ek0aWsmLk9eBh9VjYep6aXlfQ6nZKtasFOwydhJIZO1JJCZ2EkhJISSEkhJITs4klCSQ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Sp0zidkZ/mvrfimb7ZFLBZVGrzsvR0YcGC7bzfNjtOezIo34sWLLTt4Rmxm7mPM2q7QtXQ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jutLPPDQ1py2bwYQPDZ2kt5M2WzYzFm3JAjwpRy1O0pXYX0QSNGgztD5e5l1EcM9lO3IC1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yk9vGrX2Gzadm9YwrdJz8+LtRTrnrnWsYfXOvLEW4cZtGZU14NZC9jTJo6VDR5dLiZ+eub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L1QxeZCYe2NPVztHjtPFSNDD3nOULocbrlTVpdZieI6mBKI2jOypjb1PUzfQ+L7rz9ZAI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oxzZkLyp2ZK9qMxJNToWDUbErRuhM0lMmcpWqd4ZOwydhMTAsTAMbARzRgBKJBDbiM+rp1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XPaeETi49ew0uJrZlmtO/j3dY0SzSsz+5852cb9TbK1a5Ov2vA5uhoVIeXVRXI5o5q9GtS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k2NMivuYqc50fIdBvnsTtmZ10bc5qXMmdpT3PF6u5Qrb2vMotT1NuJ6vUtsTUydhk6GToZ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wydDJ2E7OJJQkkJnQySEkhOkJJD+dei4xfl4zZl6HD5qQyM3aHDGjszA0NTPM67G9DYr7N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at2Dzsd9BukpverbudAMepca+ssyzVt6AGhSWy1W/haubmT5aefLldWjmXm2zI5L+hywnm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Sts04ClqhqTS5xqM6WenZ+hxvT05cW0VSxm2KViinS04MfFr7dW3qOQssxRGKrKBFT03uc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60kz8t81W6Rty0TLNwaW3h9M7t+ld56h5zqc2yrq8+tzq1iauLzZ1p++II3WszWs+3KwTx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n6zm+l4dHAwzWqWsjFlNP5ejOTgu7wyJDJ1TOkJ2Q6ZBFGNW4I5PTzpX6N7UFiYF0qTOhm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yiCEokccwlaG3FGfS1asuXT2Ka5rTwUTi5Hm60FRnU2YPLehZt6uW9TeieVbGNekVpJdZ8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dNQ5D57qSDEujVzNOxoYns0qslCWrRvc1vn39e5n46zVbTRGEUOs7U2IVxrSZG/ZlYXWRG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PRS8x6RrqVyksvTLlROsbjwOyDkAl7AORdeqi5qGOwt870fXkySuUnQydhJIZOwkkJ0hJI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a4PO5vdY9XMNLPu3csWvLbyzJLVaTL6OjN1t3sKvO82eDTZU7rWcSnJQvVRqW7GmFKGrpY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lSLcd30Ms3ZhkzdIRDlNblLEPa6OQGhVDVnq4lynNBmtBLU6JhUyxSWsuy5NlbeGTPLT1e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fDk5NPL6GmqS1o0nKAOOwl5VyzqVOpTkiOAr2I7I54AL+lk7HPciJsXM1OU6mwmSlp4ezS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T1wqxibys5WTXw+mQMpNyqrIWVrdWUsHWOWKqUWpo9Vx/YefohMM2PG2cjlq0TP5tu6cTp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sDf0SkDJmdDJ0NWs1ZQsQ0PTz0blS50yKdqZJCZ0MyYdnRARMJiYAZBSOOcSpWvQy0a2lB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WnioWTLma+RXXseQnEU1crm3fxJF6f0PxX0iOk4vtBrkJMfY5dVZis51Uc2SaIJVHjng6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O1notfl+159LQwDm16lqW2rX1WSlKFpYwirmk+Pmb59Rocn1+OsbSDncRO4DGwwEIyYiOC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W96PKyT6wySEkhk7CZ0MnQkkJJCSRiedew+eSzRdLKcl0tzVOAoeiYcYON2PL8V+Xm5dTY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lFtCjgj0PRy9aLFiNuLm7Nqp2VIt+pQbww8lS3Wz9ulgS5pch4dAiji629DX0CZ1QlfX54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jnQz2tJGNWdQZs5hqySS+pJn6RgkazLxusk3PPpesxOua1VH0zLdybEbDQnjUp13WRVTSW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dvluVJsXB0s2TpmzDSrpY28Dps0kL51n5stbpnfsQT89Qc9qZfTIqNdcEdd6SromlqSCqW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P3Pn6oDDFiyNLM47ukBefZOJBVh4Tpk9TopOkwcrslLyXccHuG+k3HSSQ9O3SiTJ1Mz189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FnQySGSQmdhMTAM6ExMgsTAibEUVgCrHZCXPpa1SXLratWs2C7WXPhVxK+tVvzVPH6DLKz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6Bxy+m6Xl3pkVeK9F5oyL4XuXWrNHNFKtucXbh91z1nfPMHK7qzm+klyJeir7IY6Q4+zFZ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h3hsoBrVZcyroYus6W9551E1tByGhnW22OZqNkI04swLNJqFZNOCJbz1vTY+xvDOmsSSEk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kkJJCTOJJCwd5jz/0PyP1KW0/K7ll+HAhityl/G5LNbQqy0bYZ1mln9VjYV692bahWtRUO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kxtOj3vPeh4tDG0AXFzej5bvHt1H3dOI5sKT3Wtt2KuczLDFFqwGTUY6MkUdjKu5RPTDS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3x8nTZ3PPoCZevJOL00gOEDukWNvPXDVvQczrjmrE+V0mpLlyVOqp2W5asuLd0sg8a6IcC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irlmwuemRNAwWcDec46A9cdvYr2OHXOxNfA64swkPXLAw2QFG9TKNlKIYrNPZxuf8vb0q9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c6/S4asEJcNuQmcMUdz18+sjkXHUTyiZnmvpPA98+rsl5OiZ2h6N6gVK2jhezn092GbWWZ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QmdDM6AYgCTsgsQDsSAE2IwmFate9BFCvowS5FLazzmbMgWnGFio+v5ubGo4+m44j6ahe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X08+V6mXitvX4SOmUBYtjzL0XzzU6PktCSxu4ht50/KdZRgdLi+oJQBieFjIjSK72WKeT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5v6nqeaWNOxjeRJtHLjPrOZK2AM3N6XGs58lb6c/TpHbUTOhkkJJCZISSEkhJMJOhJISUJ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3cnPmM2ZszEv0r5YRQ9fX8+uVbXn7SwWTPyZcjWuma8erj61W3KGxc4FfQq6tLoM+uvS0o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nD2vRcZrT5NqY4pYwNzE3q1WINQQKO154kXBrtBxTQrN0uBcxO4bl7vl3JUv0ume9dL1Yd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ygkzjoebro487ZOcxO/Hpnzmbo+f7YsBWnsOyMmbNbpFKMREXd7k9Dnrchx82S/VCTYKXa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Y1gY2jQ9PIFWLpmaeic0LRSahRywLFGAadBk63H+Pr0fofn3oOLnwk/m3I7Py06RVyPPd9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wQ2OGhJ6hxcnN+nejOrDLH4ukiSFnaOYWqtuL28rk0Z2OzsMnYTOhkkMk4ImImJrGZ0MnY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scVgCrDciihnbNc4uF9drPKeGyWIxLt/BWNtdzc7eelDnns1PS/ItXN9dzbM9nG6tOLNsu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ji12ufy9mXd1uRAh6jjotTqi5qSN/rvNOmmr9AgiOntxjwDm2N6P5z6NvPNzR3cbBjcjRM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7Cs53axOt6Y7FnaxJMJJCZ2EkhJISSEkhJISSFXsOcZyHsXBy4OT6xxsXeK6vNwjmC/wV6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0OH0bMUb5iwdGPYR2MctVYW2jnq19XXyRuWFJSlLDVyyK9mQaulHnAW6pw6aVF0CBx2mo5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BrNVm7ThqtNcqDbo3MDo8vTElvLpKGTsJJDuzixdrBrjun0eB759YHL1OGjbkumKWF2Ban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cUp6J9JKq0iGYKJhhiLcBxzXbFRv+XonZS8fSQe3ioji3kbNOzm05q82l4Wm56xg0iq9x/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t3Hkvd41u2c7S82idn51RTQFvzX0mLrnyfY7uTrPLw9OM4vvI346B83X56dkkWXqZa3I5A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OMzoZJDJ2Ekhk6BEhR07UydkZOgY5WlZOlBjYjjmEqwXacctcnmXHq7NApxzwUmaQqWVr4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bzPYzqlnYdj5F3cvX8T2tVOfuY2py6k4tvk7xmzE+jUtfgvQ8VNEs+THaahtVs7rhfzy2V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n3NnvOI7TrzxLdW1jTuyGTkRJAr4O/wA/c8933nvrPTFpnaxM7CSQmdhJISSEkhJISSEkh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WfqnnPf8ANhLrcV6jjx5OuwwPPKmxzljVtPRJJ58u+mn0XIVfNey56CPogp2y7KZ1n6WSv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ot1o5isU0lVRlATsVoEyGY5ZIbULy3qoRoM0aprMCVEDL1FrB0PPn0d+e0fQ0UlIydDJIT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N1t43QlXm3pHB3uuNfaxdnjvCqW+F659Tko2eVbH0b2pwY95idc4DvV65swxnZMTNLYvZp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K7EuuGGWzLlyotIE9kt4erjwgB17Lg/R/N/F3q+hee97nWvepXfNXSWKQHULyxdOpWNWA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Nbh1bUJkkWZpZ5ZB393GeRpBKGUSSEzsJJCSQwkKOkqZOwmdhmJhnTyiwmCJsRxTgUob0M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JR2s62gSEljJLq5T7PPebJkw9ee4GMj1Hd8r9IzaeR13KHQ5tqByAnU52KlzMu9ChO0zy3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qz04cdNU4Wg5aBFrKI7LnQY2r050LEM+dO0ggDIIzp6Hnei52zn/XvNPS94GtWY0li7Vi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SEkhJIQkji5+ho5vnNxoOc9J47ADd9H2fJuvosK/m+cMlSWst54LA2cmA12y5My9HJn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mLFY6i3kIfQufzcSHoG2xg2dmMzF6XIlyXjtdZErBFWQLNNbzllPVmhq3cqbeA4u1QjLV+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0VupJz53drGy+vTsLPG61nVS4xprNTsyGnRBzXWKsvTaIbzf1HmumQ6nlOqxec4rruS759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uQ3OY6XvnqyHK4b18rE1dZ57P9Mz9zjDvZPbOiML6liNkiRSExxVy3l2IrIbtS/nefmdJi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uy849G858fat6D596DnWtdp3vNRdPipOgKOkpcU9dqxVtvGRpyqkkkZOwNK5Vpp6lz28Ts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khJMJ0w7OwzOyOkqZJDJ2GTsJOpRToFiYETEjinEq170JmZ23SjAr61G2q6cADdYwj2ZSt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hbUvpBcn1scTr63JTGy8pzlNUv0LqQZXkDifQOTno0xwtPHXQzNKtLFfyjI6ujQXo9KtY6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6rhEBEUsZpjn6VLlei5RNLvOZ0emNFY0RulRmLCTWJJCSQkkJJCSQkkJJDpnKOB1ox5IPY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ldyc7g9DkrR5z0DiMyroa+pwnGaGxSzMmO7p9Jh261qXLt6Ner02bFmjZYrTBHIbvNFuqO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2pNx2rW7XLDTyOllOC4k0VnR5s4tTKR4Fq6ZcEj2hPJPEAXrKbkad1jpXKq0b0h3OrNywW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ud18mUv1ZnRS0L5RtSCcNkdtg9c91CL8r5V23D996M9AmHz7g8y3KXfPoU4Q8NWqvJ6mpX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4CXoMHtmVQHuSxDBZLECCs1JF6DMs63m68LBch9GOy879H848Xev3vBeh41r3Kj+a2Xhkz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GRIZOhkSBYkCnRFBPHVLQztH28TngnEzsMkhRSgEnQmdhmdIklSZ2EzoZnYdO0rJ0MzohI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OcSnWvwGTna1FcZr9UqsYUFqu0ujz+5zsu0siXebvpXl+hl6zi6Fs4y/nVmOhz5ME6FY8p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n35TteZ1s6vaVavKWRavHP6I0F6Kp0FPpxktZt6aAHrE+H0GUWzzRS5hz0rOyj1od5xb+r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iZ0MkhJITOhJITJDpISSE7OJ2c57k/TuKl5f0/wAq72ObraeTFuziaHKVLSzecszZZ6WoM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tpNSCYM6DVbKNFTUwa+tddPyHQcpp2sa3zW82TL1amzUv6VcPpsTSltwZupo6lLWyjwdSt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d3P0YtzjHyy1SfP1rR3si106bEvL6MbEVVpbLSOtLM6AUxtYqdm9Lxtm56YaFizXsYsiax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snlvbblPQ58PmzuvMvU+B1OyvZOrzvA6eLvd51cUmTwr6nM43SdVz/bnHmEfofM9sYajbv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o+T2OWhodNncd7Xm/pXm/HpV9H849JxvmOf18n38E97qca4qTWklyJOv46SzNqvm50mXqa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ssGbLunya3Or6DyXruF6DUzNSZkOOQTOwydhJMOkhMow0z2JJCSQydhM7DpJWSQydhmdSM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FnTTmcGjSMqnqsvP1tfPqqYsNpUJpasHYc1K1mGPedv0bxftM3ruJ7ismbmV4zSfPR0uBp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N/LzemgG9LSaSKaQx1zuM7Wxu3C3Wnp51ZrwiWkdIxdSWaqGTrY1z29/zXvtZVmeKoLeZE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p2EkhJISSEkhJISSIqdrLjP1MzlpfU+cyIssDr+d6Oum822cHErWqAZbkWTfxK1K5m9LpV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aDSMZZqoiwXWtla21xzgHfns47Q0bluZHJAXgnqRLcy5IO9Su228ajU1Nu/mHlr8ro092j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+zzXT5S1qFYC7V0yyabe687OQSGJWthEamnzkEvUrE0YtMZLk0ughSjoQZlm/a5m1Z11vl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iklO41Y8O8yJLPOF6jiu47zoXZeerzfuOL6zr9Fp+esHR4rZ6TpOb6hYeX1PWsDvjhZreT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fDXQ8B0vM+f0Sd3ynU41x2deo/T4bPf8ACbXg6UN3AvZvW+Zd5x8dPdPH53m+wwNXrMzR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Th9SqnX0eeb23Ed55Lq6eZq+ekbOJnYTOwkkJJCA0CkrEkhJISSRmdlJnSskhk7AuJwLFX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2esQq0xShuRmPmb+eYMOnRtidkW9nm+i575db+FvMZbDWdn0PjPq0ZOV3fGBLQfNlhjfn0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OgwNPR5JpMboPo0tY7XA0+R6culjx3zu/BDCKSjIjXc+1WbRu5lk/Z8Z6NrNgXnrKntsG+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kkJJCSQkkJJCdkAWHmx13C9XBL55Y7bmObnr+YWSnq3bMXYvW7cSftOLSgOpnREMY6WiKj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e7exeVtz2kfV5vRyvNmFGhkTyVSsxFVU61svYOhRiitzG625o8/bi5AdKp560ZrwVgJKq1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Nq0NasLNA3qtdzQo6NIs09CmT1btMaaWkb8vOqXfKCeUoZQTMPUcrXs6lZtXubtXPVycr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QaOqVi5jqMezC7TgsvpPUXwt3lrzrf5zpu06Nk3GumVFmaLnFYHpsO5x/L9byPLtDv0OtT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uSdLU04uxz/n9edh9E5tMWr6dw+leD0ziSjH3HG9IcMUnpw6S0y/QfPfR/Fq3q5Wnws6SE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kgU6sZOyJVrCukkZJK6SVJIZOgCGoOcxDAoALLoEJBkhCeNadPSrmNmdBnmHHep2jN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v898jDJU68+pLlCPbX4fvo4W7t4fPdUNaTHTLsamYRc56DyWpaivXc6xw0Jrnq+c6LA3zu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ergPHGVdLLvmO1jqtZ4/tJj3nD1TlKN3H0idJWJnYSSEkhJISqzhp0M6RV47uoYyQnp5uB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8/qeS1qKzk3dPRcjGnxmtqI5aed1+Lm49CxW21MuaaTFlJttCStdjLruWrWmht01rZj5TM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dihiErac+dp1om2nxlTLt2+rm4zj6WE41bE52UubENnjMK1SurpwWa3XUtS9XSPL6CoZkm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qps1YmNCncqqTPIQyBLEVqkJ0MGFHHUngajVrOtEZk94EJZ0dnSaHIWGewPktVNmJnsKKY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W22mdsmdkJJgJYZJeW4XuuDzvY6nnevPN4jD6fFJuxxcqpbt+fcFDSjQquVubaePU6PnRw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mqy+3E6FGX6b5j6l4dlsYu3xEzoZnYSTCSQkkJJDJKxJIZOwkkiaOVXSSsnQ0YCRXXQ0EZ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MTIAm0sEVmMo09SuYOV0mWuQNqCm3MIpdKoceN5OjHs9OYdJxMR7PzN/Rjm7WZr8O5ALy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C0uc6pbFnM1bnZxdaLpyhC7FNQx3GijBpI5weghuaHS5lnU1hyLmpbCVWU7JsNSvIxtWRh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o6OLPyDDCG1yna6PnGru9ouP3dNONpq5ut1sGLwc2vUxKXNaUTWbdp3TVxemz/Nm9b565z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GytWDrLEc0VtB4Y9zY3ci1xt3juq5vatVev3tpICzcx55Lb0JleInLtyHQxJa1B8pIZQ3c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mSxu1Zz55ivx5bVZWs7peqi0qGlmtLXW1XsxRLWt1kminq2yZmvBFGPVjK9zPctS5eiRRz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k9TNsLp3+fuHTzcjLm9LNgaC2M++pKNx6tl98uaza2OUG57Aue1IuvVkslOEqJJJGTOvKc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9V2HJdTceYA6+nzHrMSfz6zenxIDek5+PNs7GDZssWs6aK3Tc7djBktB68AhfbN9Y8m9d8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5xJnQzOwmdDOziZ0MnYZJWJJCSQmdAunHZ2VVgsgTOIqCukcrsjM7KySGToETYADUQRWYz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Wb0eYuQ08Oh1LTE89KLNrTzaOpB6P5rNm+mcp1cEVAC5y6Zy0Zl4cul823n0LQh082vfx9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GVhNgHdyMJRBYxIrtS7ZcZ23lJISTCSQnZytyPbc7lizZteNjKv6RaGnDbLZkjK3Y8hz8z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jp5WbylivZq8mYFh+96jkep47DcsGPFFXlBGrjD0RmFPTYtc3Bu7M2Ts81FSw6ONinFK3P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cMippXtznor0vS0tWRsgUdaps8odVymNKMtk5dAnocc6IR52rPlXIel7ijpVN2WrfqwNXS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TVJIS1ApyIxlWrPHMVKt4pMd9nMLWYecQoSnYxN52J4xvPQnwrF4bejzlmXoZMSbN1Yc2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ZTueoLmNBNS/yl5emekbNp4ys5KtOGd29ivPqeXExfS59rY4FvNrulw6OqqYB6d1s+X+j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Vx6ki2cnQxbfP0o/bqp655X6f8/Y62Ts8zpIZJhJISSEkhM6BSViSQkkiSSpPXJK8llYz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k4zOhmdhkkMnSMzoETZQA2iGC5EZ+duUjnqHQZtuc1iSlmT0pdzCvPnWbYqx6x2/oPhHox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d6nbjxu5zPRZllbpOU7Oim56zc6wZgy645QVsLFE2XwXXdDDFNy9yHTamoztrKSQmdDJ2E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VaPPNLt4ZeVXX0TJiz+kMm7l3CTn7VDMtVNDGksaQvzuE9rHNKpFeTWLny5tGvAe7t1M8O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VTzNOfrc2IdGrEkmVza+c9TdsrMspNcq3MotHLgrXjhyqG/Qm3boZUVSSDHbXmniDivajO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tLYkt5V+vn1OFj9AO1VLNWrdWaMmq2QlOrajQQkNaIWrBlTTyLTmrChJlE9S9Wo6GjUMyP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uwTplK9Um6rO3XzibPrNu5jhnW1a5c+eumPBuzWlZohGrWzyQrtSWujs8Tp3PWWeTlkGxQ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aVnnWH7Lx3WcUtxbYS3GMZbjWYi165TVkahdwCcIasQjtRY12qefW/wBFi7FkjAaJJDJ2E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KhScZOkZ0hJUx5pHV0qYpjMaKVhJIZOhmdApOMnYFOkZiQDEljCYIhguRmVQ26ZiLXybee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VsaOrvVZcyWyt49Ej4nupMfeyrmdXmCTNw+mybWpzWL2orz63Cx1wS3XTAW6rcQtljHp73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ed+n75inaGToZJCSQknGdOihXLS2jzM3C7pZK4Olxaq6tHFz1Y8j24qkpcWlR6XA2oz2ZK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5E/RRSZlPdeM4dCzbkyaExyGh0sq1oNFszmqvXR7czN0AVSshDNWooHQ6xxK0lOjWxb5He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3bPCRthjsaoZyLsVdLKAsOJI0rHMTazuhm3bGNrhnzDaM+1BYI3gtS1pI5ysEsY9XQhSv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BILVOVRCzCSVb0EUYNCQ5uLpaWmMWiK47+r6eZ4/1HcQEdid0CR0OcZkcdkjC4vteRzqzr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6N7Wb6FamdjdU5yEPauvCrtHjio++hrgJu+GOIg7ymcaXbgcXS9AyV5va6G7YIkFhxygOn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ANIAzOqFOhk6GFgI7bpGYYFa0aBRIFEiN3cETYZEgESBToBEgUSARuRNMiuNlyjU2I4yM3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/AEeJfPy9CkrzqT0R83yp/UAs8t6zpXifE0a5Zs4cebvXORgrsZ+AqnpheRSr6nV84KPTZ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8wKvRuYwVZ3HS+RI9cHyRj1t/IiT1pvJI19cHyKKz18PHIT2dvKppe8r8Yo7/ACeXR0p8w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Jvtgpd6LFc1RzUaAUBW1FVhJs86Oppamdoym4vBJnHSQ6ZCdISZgmYQxEFkEIkKAa1Kq1g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3jYlerGXlnimksgY2FiPW02KRsNkJL8sdhqMCrEhsdkunkR2bV7lrKah0NGyrJKZVjsxyl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IEinCQpG0hSqbtIpTyutR4EXatiGArWamd+kjGWsTFDKjEDkqZDkBhuLnPcx0OHnd7Sz9L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WbbJtHTKi5zoq5S0vPO4lvwzR2SJISSM7R5nph8u5BGgoFrM0DR2XGqGWSqBLNNy22l2gU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FeufjIztpPPax6bF5fVPVy8eE9hh8oJfRoeAeXsqPOEarZiNg8Rjoj5lHUNyzWdIXEivoE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LkCOtXJI62DmlHQHzqXoVzyOhXOo6IMAbNXPyAmtefnbabI1TJGFx2TCcGJQhlE4iODsBX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moebaltFVJbL1Ulx6TLefPY0VmMmo2ajQVBy3FXCjryily1jXJbzVSLKrDFxU0W1Rcuqo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LEzQBUscVapKrao89Y4mEHHSYQuhOwiZR2SKFExVBLyzwXRjzxJgr2Sa3FelnaclrK0og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adHIUGzIdmVckc890V6DRljmrUk0xpmTyBNAxzRUdimmdmTDVnTVMqylxgtWUZjIolE0W6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3DPUgrJl7VZMcJ2x07eWvPcFPVsIyFiyhVEccgRAZyeXepZ3e0qOhM2LtO5qWUm0Tsh3ZE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/btmqkqTtnlTYikII3C4lOrW3jTVFs28HCcu165L436HNZ1LmhXe6blNyXmyrFLZesROoX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2Ams0XrUPIsJoNWKLChckYBJnrCW2gcpR6EZSdwqzPnGX2aaIGnEiVlVWVg4qlYYrqeMgC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pWab3N4qxJOonDTGC0zkI2EtYpkkLyANXkcpW6zLeISCkjRM8CSy9VltqmxeVBF0KgJehp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KOhmnGgoLIKakX1msag5ltLCiZZWz4zSbPRdGkVliEYyzqZlqagesrm09RFxqiLY1lVlVH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a6WcY3HEHHCwIFyG5Lct5qXXLFaXcWEyb7YLm8sFG+sBzfWEjeWARvVMWMt3au06VNJ3tn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PDFZrAg3qAmxY5ySY3Y8u4SxzJIkNM1L3PW9Z6Np42SoaFUq2RuGekBZCITOc3z06i5n35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IXjLaFx5IzoyEjiYyLG9C9XuMnbrWtSdktEmQ6SK81exB1LSpPXnHSQAPVB57b5PN09jnZ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zoOC2ebrL9D4H0CvOotCrL0UWpzVmfLVarslCSLijrrdaiKXhtX5rCi16RWTjYc9JrNJ84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TfLRqLLRqLLRpVqzEgTRDSwW0AhZZypGll6ZrZUE4zEKgonSYLtVqvDPBclIElw6dMiiZW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kpWYgEcUq2aVmGUHYrlJ1SdkjpkO4pSTIdMwhdh7NU5qeOOVm7NmiasWchpInLklFFmEUg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JlAEMbVqONNoS0Wc0rkBC5aMZr22qnDdgSMpUA7xlgWcgnI7IxnFStw3c9BIXQnYld2Id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SQTRZKXoM2WwExJoSAc7uJvLGjRCNgSFSCCxJI547LKeV2a1XQqpci3K1zFK5Wb1KzRS1H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iK7WIac1JHPyTRY6benlajNa3TtWHFLClsgMRxmSGBVwtujp43o2orFw9iKajSVJJCSVVb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08MrjFFKQ1NGjGfy/S89nQlE7UwgI2fcqFDueF7vWOSvwWMdN/wA+9K853jPsWnqO1KUsT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NJKE8eAu1Hz72XazSWV49I0ylqNZmNptLmrTcy21XTKfZlXCXQ10yZL5rlW79+ayS0yzc9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eqwkFzEcVdbM+RrjWWqy0QvlrFQ7opWC7GVVJBRsZAKQpYXsOVVaZIFNIUmukoGwkgiKy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OqzkzwIstWFbMcToq9sjKl0jsyn1iTHWyjHWw5jPsox1sFLjFrOZZaArVKUFRgxYaEw2ii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uzTVu7g2bL1MnGdRFZ5Y7gCkmQJVJcRNYjI7EM+e6kilmnICo0BBlE6TKIiQM6qSwg7MgS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Cd8+pO6VmNQCJrBCVEA2GSvaCZg3cmY6ehRTqM/Yx7mWaOzrOrn6eekdjPskAaEEoUtvOJ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bWHje7pZ+glaeCSyzDNAlo4pByAiV2CuH2MjcxrQsQ2LlSgehOyHTIdM5Ru0Lw7sqdJCrz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w8rtOUlyBuVpqMZI1hytXHIPQeJ7zWOHuZ9/O+z829H891kpc8jXRQ53YsRWTm4pJtYrSW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KZW2BGYSJpERPI5GpTK5mIxMITJCZCSz1AmtKKoi3FCrmcIgLCiIhpXqBBOM1l2Cu0ttVn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EgIbhVmrXiIrTy1inVQKworKyis9oVgeZERSIhMmHKNVKdcYuPRE1FlI1o84lvBWdJhZ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zskJ43U2cwEcqQx3iM4tRW5bbRJiNthLjDtQGDDqZmszM4zQ3rVu5pyTDDOAkr1wsttRBL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a21p7+XoTUDYmgtU3dlNM1RyBXklzRVguyQJWloBKaWsUoG0Fitn0m6dpnSEk8MxNQo0gS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ZiztTMTs8ToMG4C4N3UvUdDPSleaeVszRphlYYFpI0HB6DBzvdv0bssKUdzfgngJp686O4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5TcxtzFvzwWLHIS0JM4kkJJFO3QvBJlTpIUMsIDM8Pdw7Jh0+85CazIrVeaqYW7zdafd8h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j9Bne1wnW8nrKr2orL9vP18bPOuZBFPBZskMHllESCcHWQoiRwcApI5BOLBqJBsKJHiQR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COJMDHKxE7jUNG7RSUqM1k6ikHFyAaZFeG4FkEtVK0oyobnLLWe/ImY2pIZBbJGOWw6477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GOtlzFWyRiFtoxy1AWidhkjJRxKVUKvlnOaI0Ziwo5BnNAOaIQuPFNrz1lx7ZnPx9KRzC6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RgPvAYOb1tc4o+rOWnPbeyu9lFRWmK7mAkAq+PeqGJoUrpu9HhzZ1Xz+r4uqYhLqWDpksQ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iZCeI7HkhmkhmjjaM6rHRgzz1SJlNOmSEmUOyYJxSSWK1u85HdMQ5mnRrtua6LnLi1o0dG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1XmIRkURNYFaYXKxLh7mHnW/bq2c2OCzV1nRgnhHs1bQ6ZJNQvZa4m1j7ObfsV7Fy7stC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FzPv0bw6TU6ZCgmgGAo4rw2IiTf5Q1gx/RuUXmoW52XT7nz30BOK67ku7muUzwLWChlhp+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q1L2YNYjnGc0ok7gpxHTIcmcd2YSSGdECzoFEhzY4jY0A5OCiVRjKxEMrFaleppnaFPR3i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0XNEs2UttCxRyujhXJ0SsliUCR4yIiHRMyY96Q5kepI5Yumc52XdAyS0gKD3BKz2GWJ5WA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DTfJBddYyNtsJjfbCI11lEaIUmLz0Wi81By2FciQU9C05lMNIjJHZYxy1lGYWkZmPqMZb6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rSczG06q5eVq5MrHZor3I8tKm5zcxTWHKh3mwVeSWYSNQRsirSTEEGhDIITEznWL0ZeHs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QaoqUFF0w6ZDpOHcqW3OZmZmGGR7Om53ax7mfUp6NjmZM1S5bo5bEUmSt+WtcSGpczparw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zvYueup50lm7GBg2a1kdMklx9XElpbWLuS2568tzIhKncXp3Fx0kU7dO4OyYdkqaCSOGj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0NmBYus46OLPmnuHL6nm3pPnHox516b5f6RLxD1JS7DPBR62ZaxoqTzjyoxkaIzd1EJYwC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mkEEjegclAo0gMY2uQqGZypnd4ZE6RtIJGxtUOfp1DK2cu1rPQWOfs2bb4hGyOQjShqGWW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XWpuSvGYYE5ENqQz21iMVtxGGW2ZhnsCZQ66XIbYYx1tOY56gmeVliE0BIdYYuvmx1rLGG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ByJDSeg5fam5baqotRxPSCRyJTEUx0DMgNwznm6RRzkm89YR7LGSeoRlPpsZkeojn9in1R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5eVdLR+34jvM3l8/exCQojondBFGw5oVcojWY64SWoXJPRbMENzoDnIvV4niGppztc3V7V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FeNs71VnPazAVLFa3Zq5+lBY2ln6Vy80FhKRGyz8x1FeI7ENkq4+xjy062uOOnORdBXszr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8bUe7z0dx3tbhtSOw5+vSNHaxdjK3JDLYZxHqGhcJC9EmRRvU7Y7C47MiMVHBxkFNEcYEE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KMDteAxq9aoQ9dZ4722UMt+Do0c3S7OWzh4fRppfLz9SJfMX9KqxwD9yxxC7CuctH01eXD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46Ywmdh0lCTISdUwyKBckMTEOk4DGIAyx1FVu1SzX7itrHIa+cVuy2KSbSxSNgcyQvPTM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VMkZyAY3K8d4jMbXMwA6QzmX6VHMl0jHPy7IGW+gxSa65TK25Te4BXOQBPGMWTqNV982I1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Ac3RxDNgckl0nzyi8qTGg+cqvhTUWFA9SgxQAzlZTDROXKbZRivtIxH2GrNWm0YHa8x1Nj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8cQla3X8j2BUyCvLiyRuTHWNZSiKjTMhMSixAKgk72+miwucjAg0DDxyGtNW1FV7LEErxl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kilFoVbMvqM/csoTKcz5XeJ4XiCnpOPFS0sar6cFTOtV0h3Yh3RInZx45WANzIRncr1tKq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sIhU6KqtMVJp3qq9liupyKkeijPHSRlwbiOZbp4jnpehS8nB2bHneh2gpJwXcBXj8fsAL5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DftKDryVLMLM6uKsHtMG9Lucxfr2Pe52GuytcAJ6UfmInp4+Yo9Mr+eS13EPISx0VbLlLU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ktrxI+gnHnp9+ZwC77AOfEmzRYmAp3adna1pq28UbeEa7hc+jffAc3wxTNMM8i8qZlp6LF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cNgMCO1IUG0nMsdpzEfdRhHtuYxa4mUtRGUOu5kHpuZbajGcdwCB5WVHGyWDpxmg+UJrti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s6Fc+RuNjua7ZZrpPnkl5UEXRqsWwiKV2SoWkSQR2iKQ6JmTFvmvH9/zvQpJyHX8fLxRCV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Xkt7At2jBsY4bAQZRPaRgKGhUStC5Kool7W9wjzfpFryyZn1IvN7Kd7Hx95OgHMtJZEp7K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zVhss55Cjb+DvWVZIXAIgLNG5UDdhihpUNDG3kaTOuQs5YXe6WE69AfOJOmPlyOqLmnOn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+ESd+HARnpi80c9KfzRz0teaSp6K3nx1378Ck79cG53S4gjt1xRHZrjzOuXJunUjz1s2ll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hdCTOrJ0jIkMxsCnQzpDDIJVuVLisxCiSQydDJ0MnQkkMxIiitIz4tZHOz6dhcF91GPJq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ng6VHK1+yRiQ9CrOSl6hHLt1LnKB1qONDtaxya7RHFD27HEv2cZyLdYByo9UBzD9FDWC26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coPXucYPbVU5NdM9c0fROc+e8xiPsMZRaLFAriKpWHKysMVyMRzjYnKmJovmsapYwG22HE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+cI6BsFG22MRstkqNZZclaL5rGiOcxfCmS2WhRIIvGd1/JddZLxfbcEcq4kpddynUrybO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S5BTgRKc6rPbmjNWpIZK15IxrWiRhWLZz0RqRJCpWWNGMgso7k5akadNYxrTOieNWZ6TW5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dCvZnbuVuJmhYiVQ6dMYjeSJVoVWnibvPZO9WXjjY3dE5KLk40oykhJ0d0QJi6OzoSNEaN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RO0gLSorKcVBSmlYLoJTO6658WoxlBtMYQ7wmAO6JirZRjnrJMktMzMLXBMw7IVGpDSNjR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CtmSik0pcgE3T50DqD5Njs5uCA9Dk83FPTH8yOvS15yR3s/nRp6EvPkegrgZU7pcOR2y4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xXIyHVLlzOlXPyG4sgjVq1ozWVJy4q8oaSR0kqSSJJCZ2HTIdNTJM3aonELdl3OefoSObX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5iFtMYg7QmUO0xiLbRgHrymPJpiZseoBRV0A5oWLJUnLp5kZrPjAbq54Toh5xHRjgidCuf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xyNZZqNFZ5FsaplTouX6cucn1PNHnxCVtjpua6OOWdnaViu5I8KLCrsWWqDZOiuyQ2IaS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q6HL1UwnhqIJmWu1gUhaVrIpWsMXyYpzirWq1m90mDva5wwS51yezgbRXikEt0rtQKxBMV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xy6SZmrgzWHIBuxEJyok9FLHME6dHMSQBQiKNywdaQkZxEokqZkO4EGUTkrChnBEijkL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Y3iCEGCSYRgQTJwHNiZo5itHPCKZjSuQurp0JnSp2KHTIFOFJJQ5MaM5JRjMbLLukBiKga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KRLGpEkQWEVnncqjbcpK65nvakTDi6ATIWw64Y77pzy6Eawi20Yz66Mk9VGWWgJSG2yLr+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tWgnHtrT7mEPSOc03Uo5duoRzD9MJz5brmGtwTDfRAombhtLECJkQ24yATCKerYJ5aoF96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WWSxsBjibSxBNtsQTdbCRvNhI2hyEbD4xB7nIdcWuZ6bmjz043tu9Dg7WbzaT6rskOyhJI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NLlJhGJkqdzOglrFy9tyfNeXSkyGTWbKE1KASMQnaluIDuu5Z9fQram7s52lvnWqXKyK/S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PU0KpHPBeWhm7OLF+7Ha57fl+p5NqkUpTqJApqRmZZbNezYJgSEBsRMmHcXE4Isqug2ZCd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4bMI7i8qdiSRgIImccCRC5xKkkOYGEbCjBIIMsaDgnjJDNM03Z2iQurpNDuJhM4DszCZkE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GSydMkTi4TgVhi7CZ1CTIdM4ySp0kO6IgNjAZME7OqZNBilSJkM6cTihMQgxmIfV8v1GuK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kZ4NwVPZM8dUDLbXtnOv0RHOLomOfbokc8uic50t4TEW45hvtsYq22MZ9dGStgTJWqJmrR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RwHSCOOyCVRi61SE0VkDLrNlOus2dVSztcd11l/men5c88dnXS1c2+vPvG1SjHYIbk1eL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qdxcdJ7SMTNqQZOX0GRKUUSI2NgBkFAmCxeNicZ3mhgtQV0NyCbfOvGWGmza5luuOgCiOW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tSzmjl6+fnV9OeNLhez4p0kkjkz1J0Ss6cO9S0LIHIkCOWMiRiJiYBJ4F2cTswbOhOkMT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wjA0RCwbCw5Ag2ZhOyVyAieJkGgdEcNeOkycvreTNDVn1OYe/R3p3cR2dhJkEwhYaLoud5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dnQxqSx07oBsgkzDuyokkiF0JEKkzoEmdCJkDFJGrgQByQzQzOqRJ0EWeaSQhkDohTUw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pdcWoaFK55kpH3InmMqDfkMpthzDbeI51ulI5ZdUJyy6hjmC6Zjmy6ITAffYwn3GMY9hjJ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sUnsoheVgHNyIZRI1KwzMxMdRy0ooIvy5jVqjloltYW8l/kev4teFIHt2bVS5HOSysTBWa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E6QnYhEMys6hTpyik5fUd06sJsgIkkbGKDbq27wtWK9q+aKvbrJ0kgnvnnyQTkb39LUxKf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ekPrPJXVLx6Pn7Odm3pBPGsrl9zFnUiYp1RMSu6cmtV7FyJASFGQgxmAmcQXd5RcSHSYJM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dULiMyeFJFYsBMyuJsC7IdkghdxnTDiTBbPP5eZ2cHK2uc6PN2Vi8fS9I5zcytSCTsJEM0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2a1EerXi5Rqyj6pkxWohEtPBJYbiSMwodC6k4kiJiRM70KJSskVgkzidkPHYhATusZs4nT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oSdKyTjAbWABxy3Ol5rptcWpXaVxzEkRbkrwkSIXHTIQyyFRrpGcGpIYsW+BhLZMxn6Fzn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0bHPt0YnPvvEc+e2jFfacwx3GMV9hGOthjHfWIyJNOUow2LM1ltphc0Q0HK0GujmuixN4t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CjNGu8cYmKyVpJkidJUQkJyMjljiJ3glFYg2pLRabcvp0H0VGa2kxmvpQ1SG4KVLg2NcJb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S5TOpYh3zpsNE6K/wl3rz61uakOibFU1BNBLzpx1tLGpDA865XPnCd2Jym2JOqdJLMsclj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ASQ7O0MmZSZ2GScJC45A6GmJUJMCnGJL8B3NEXBrb2/P+08l56G1X9MZbeVEBM+zs7DiSB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/U86tX3ZYpRaeQEmf0nTPKzJhrNaKOnyp+e5Z6uvIGLLd8/6bcnoTB0sasjtDM5ILORU6f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j6eXPyehpmUZB2ybpWCicTuA6TjCYlirdpIzGzQmSBJhE4sGLqGTiqIUOKEaNoi71XKdVr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OcKCXcIhQTE4zpCSYQk5G5ERBaIzx0iMxtZzIHbIwG6EzmA6tjlS6gjlH6dHMLp0cwXSOc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/QMc9Y2UU6Ww5iNuQGdFtNLlS33CiTGD0mdbs1OL7TiThXEl6GvZqrkJNRJGC9kAUAEkal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cPVpaSTOJcfsOSeo0TjJ0RumZO9Rv3xzzDLeEFeeqdULPvnmSgyPm9JVrHzuzoVzlrfsW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GZqc9u7Ry8bJHNO6dnadC8pkBVZcEyaGQFpIUN5GWGKzXBF2lSSRJmUnBBuDkiCSwheOUx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7iu1nQ5753p+c18UsizV3nrKQWONwCAvSJxeE7OJOVlbJ2Ksm/RsycLy1nXg9OWchmzZEM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uU9YeZ546OzX46Oi2uU29XB2crT7LqAxxd6ip3a0vTcR0w8BVjiyDPt7GnOadS53hM5CJ1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6lsTxklunarqhYFJC8FGcau7kATIZOKsKaBExIhOMv9TyvVb4NBPXuOdKiW5eekRdfMrG4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QmJAu7CdkOLkCk4yJgVIRWG4RnrTRljruYy2SMJt9znm6Ezlm6ljmG6kjlS6gjlV1YnLv0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OeXQscr0UVg0uI7jhzhSEremoaVKMUpyUdSCM0sLWzVrsTWNLHKgORqRyxSx7+btOYEL8v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4odMKFEYMy6WZpXx3XZXjAEhJsug3ikzUjoqw1zQpvGWLOdMPLVEg1sba5bKjeyDnTGR6E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EnpylsSUiuvZnSWERuaaBpFJC0gLEyEIdB8rZ0puCoZZHSTzVJOlnCOSkiYvZ5slXRzLfK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vc4rPt6Pe5SxYaIuumdwgkQq80BWOMkZC1g3MFMawsSm2C1FZCpGWOpqRXOGW1CzRhszxr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9DZ1tzBlnOvNcjq4O1yuba5jr8g0sqfnq/mx8JqehUcTY7SUnW4WdkZu8a1OlBrC1+cCX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ZOK6fHS7GY52BAwaFRYOvJROwocRMsbTRKAyxxHFLEXer5Tq98GhmguMCTHLc2Fjua0NNG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MRpvlkaLUUXFTRdaq5YGNx2SHTkASYZ0hkKDSIiJ0CMkA7vOVgvMUlfMylquZY65GM24Jh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QY1uM7XkTkNCSar+Nu4WdY00RVeq2ABA65C6VEaSR2Ibpczp60tvYyNJiZOuX2RdK10nkT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+lg9NfA8kZXnFLDYs2IZ4NYjhsV0061moPJBZIjBwq1zGVWtCXlvHyeu5FqrO07rEFtS1Z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0jkT0TPGHDZqoSSmkyYjGSJYopIY6blug57zTbOpciPN3GssZVW/0USGTrpJ2ExMQamdRg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OayLWc2kVglIUsLaVOK6IaWviT4jraxdGmB9Ja0+dnPS89YmzRqstWVOrU4JNCOvvYzgOF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nY2lEiJIp45LKeL0VdcnP6UTO6Gn0nGT5XE3NLuhAe7PxujzXTnpjUffKwo2iRo0tuXNcs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PAfH0E0aWRROlhoUTKBS2HhKyWOMgRIZY45mqx1nJ9Zrg0ckLGBLhH0my2QjbfERtLHI1n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zVWW5pPmo1GzRNRZiNF89Ggs5jQVFi+qBF46BF1qAl9qMBqR50hdQGMzxhvSItlRItDXYt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oya3japt8t1XKmRBZpRsc30nPtZjytRROksRzWjKmimJY5oiS00stGKaCzTv1NDOI7FZ8/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Ogs5FyTOZNIKCuZ9bI0deKQ69m4gnhs2a8E8GsRw1UbtRV0ku5tkEoGXR5zd52XqjjPnT5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yQyOshAQ8kZDuKHcDDAwJqkkQSSlZJhBIEtaC1WOgkp3fIs16yi1zobO8hHz7dprmMm9gi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kqGU4rNLCr6ObTk0adzHzOhyegzoiFP1tevaozPQ3POvRsMpmfpXgnkjnO65S5IL3K1shx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UOu4bZzg6m5hbmiaTYXR5XDqq89Kp0C1JqxXsXNUz6uTQ3xsp2JTVpBKOPyr1Xt5zejYsl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bh7fbS515rT9Nw7PP2sRdvP3F3I1ePqQkEr6e1s75c9Xva7PAh3fC56C7aU3DsdNh7452J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xXx2s9pzXf9PPnBOV58lD3nnOlxsDQNXV28YkzZukOMYcE6B+eY6O3yHqJzNWhmnRFn9kZ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LAE6BsCwa1zR3Tkam1xBurDc2liudGGzlGWs4zXu2+iOUobXCm2sQjYbLc1tItY5QM6I1V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N7l+n5qzn8m9DL0HMKoqIJiGRtMt17WfZRngkmpUlZPLWOWNKRTJWXOy6XP7TpITO0Mzx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8NjXzWt1LVxDbp6NXoZobipIDmjVtVUeeGWowMS1g72Xi6ZseNR8x1HHujmMjoTuwSSHSY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kIcVmqEheVRmAQs8oQzViloVmzm/X6bP4sSSlN2zt50xXTmJXTIxHYlZG4tLa4ftrnPPN6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5Wuul4vZp4w3R4ejVZkt7ekEDNnF6N6o6oyLHznTRlSG6a52mDxLA3HXNihJd6caE081lC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Z866nHU4JLOLr59iLNecZdsLo+N7bE56zJk7uy8UbU5dBjYQIH1eVw+kbfHH7fbt8+rvEe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XakRnneT6T5t24dloULuOrmAtej8DANwUsKzv0/hu24rp58juuJ9Jm+a5jWyc7Xf+e9Vc1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7yxwfZa4wjPGzcLOsbmFu8SR2+Higbu1w/QnVct0Pm50q5pHbbmXjjycoR6pg8dGel582I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rPKpjvH87643ee0uFOpflkdRLynTnX8jocMdN1nllo7hefdWbXI9FwJuS4BHR3uP9IL/Jn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jYnwBNqvj6Z0PN9FzRydyCxbmQaMUU21cxYtSOzZLDez0ypIXmtEYnSYQcilqzluVjs0Gd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skoaOULBYhZ1CKrr5l2xDLUGrk7VzNDPSuRY4zQhdkGapYVmqSlqtV08asGJ5ZWBp5rq8s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xIJnGHIDDhIacDhlNMhwdoZ0KsnQ9S/BUORo2ZmtLbC2joOCm8bxNMPDzPpVLl+1wxWmi6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TPFdji1mdIDC9KUVia4yw6KJRnjOaKKxXJGIQ3EwWISKQTVwLPTGzrGn089GfrtrHXgZPQ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q4ied2tvC6cuwqhu47cp0NhyuT4clrqOdllYal+2XRzJcK+NP0Vmtj5lLOn0LFjS9GOPm2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cvr8sy9KGeyx5x6Xks1GOG6Jwex3Z4W1U73fNeb7GCXPSvNPS9Y87zb9Dn2bew9yzqfNfS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LjuymWdtjXNudv8ZuaZZTmms1zU63MvFLDzwNSxhdIdNyWzxhrPjo2VkOd3Qs5RVbKY0j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pTU5/Y5E1ljo2eq43sDFoZSNQshGxr8d0Zq8/scebD48h1O7XyDbDhrhrY/ZceC+Wxbp1r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OHH6uVqLk2egxpa1KxDWoMWlc5wIJM0pZ2q9jTsmLHvOcsZymtFGSXUz8/sJJSpnYQkyRk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9r5tsyEg3MTZ1mehfz7mwxAkxBNVO1WniJzYgu0r3PchgEvMQhI7kYyBJMIhkFHJHBOzK1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XdponZSumcIU4JiY4SDQO6GTgSRW5cs6OWGumwLd3HPldGepu6NejfapZG+NYWvO0SMRqD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ydZAkFEBCGccgwkIBgcoYW9zuudj0HE3MasFmWlmOtHFpsKxS8/8ASeJuYej5rptQZGU0V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IteYCJ82sDnX7OlVxaGjFY1uTXw9/GrUlW0MWNkNdnByt+zoGpyRHANmMGNNuEk6Nbj7/A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9YRCXPtY9J8u9G6ceIzeg5/HVuk5zuNZtec9hx6Wex430O4Kd8bfLlaUoUBOQ/SwdWPyMF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suW64wsiISZQoleJzss3RyzHUKJigRPu830Bd5jpOVJAGQ6KTR48jUTEyiRNu850Bd5rou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34bueADUKOuicDnWhQNSwBv8x0mCZVno5jjdPoyPMT9EBfNO2o9knmNXboVJNrWChbn0J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eVv6fzJmPodOcS+kuP1c19JjPHUezKbSestXqzGZv5G7rw2IzEi2MjX1mbK0c65d7TjEcx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1qZV2cvT5ako38ZrBljmdnlAh0kOTOMKilmBkLZw9u5wCiPOzIHEmSkzOGQOkgEAQoSxaw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vobxUOGbW8a+VdmxlW7mslYjKbZ0pQdkG8ZBCJDiTDMzEouBIKStIEqCLiOcMkR4HQ1l6r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E9qr2J1GZLhW7UtkVTZyoxd/Ht6W4mHWJK+p0FxyNroMEpNEU6FGJmHPrBcp1XmrO5g4uZ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6HFkrpNO/l1jVHN18WI48iyMhfcNmvp2E8K6+blx6tZ6cpW7TFXm+n5hZ6ei8J0e5vjx/b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JYsejpuzwdfp5aUWi7PnzdhDpw+pR6s6HnNFjk5umRzWX3PJG1ZPnzKOVFcrTlR7RHX496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q1xyn0+Jsl3jerwCluUd01/P+iySnHoIzi0WKHT4+yW+L6/BM47yO0xs3pThr3cQFnir+O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7OBuZG5h2aLUL8slunPZJHwt+Xppudmlv83v8zWjaq2LJLtG4Wp4J0Lm+lz5cveyWMBOuX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NYLOwo5Y7xn1M3T14JQJiDb5/o7l6V+nclPUvWU7tK6QOxRLnXstdG0B8tSc30nJNwyATq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ydEUU0UrsQg7mFuXHPEB56kkhJIdxIdIkcSjDZCVLD5Umnm9FUzE4FvYkxoBi4RA4nZAi7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uJBRuys7KSQDAdnGikjMZiFRIDgLFTSmtW3Hb1ypQ7TXMFHcHeM6S6NzQztvnZvMsHW4+k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4UusWs0opsXSlGWOUCSMhV5kZN6fMuOmtchvcumrl6c9cpoasqxwlmQ1KWPeWdKnNiAIDE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aZRTtDOmsZnEn7PiO31wZJ9c+RIZNwVIRG8qIlMRA1hFVriKYaCM9aBmW+i5mNquZT6rGY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cyVrkYq2kYo7jGItwjAfeRgFuuc+ugY55b5GA++5zzb4mE+4xgj0BHK6enSNfH3sRKe5n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OG6jnOkl0oLilg889L4EO5m3tSzdoXi1PEaTUbcsvEbMPQZ1w7EsfWE2JQYhsZk6NXnybw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+G/XnrxD0nMdPcrPtR2UdSHQMsbgkCtIiyehzM3XdixT4nr+PdJTE3ROiCOMwmSgYzAQSA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ziEjz0ZE6A5uoKRIJOQMdiNARFbHS0ISjmalyZUhO1EaKyMhKVJkOKYZJSuYHYBxlK7IR3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Z6chIFnGVzAiMXE62/mafq8DGUPTkUkBk1dAh5Gzk56YDi/j+g7JFmtYrUSd4BJleWKYi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0csSU5rFiTOtjDjc0lSQedr0sOft43TCIXsMgdRJ2E6QnZDi6gWIRCbUDEIfb8P3GuDOyv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M99JzNfSMy1puZg6pGMG4jnz1ZDGk1ZTEfdcwYugAw23mMVb7nProCOeXRCc+2+Zzw9Ijm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0yOZXTmcquqc5R+rjOYfpUc43Tsc23SMc43QCc5d06Ju4+zj2XJKxS6LSvZw9/pc+W69cl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2aNmGdLFyC2WZQkpG8MsiEM3jE48/sGYGMJRWOzpBo34L5itVr2vJHQOlHUbeTsazHFLHc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hRnE4ShQ15Gxq+Qli5/ObWK6ynHI6O7EjmLhC7QEZgEyBZZlDZXJrOdV3uXoxi3MNHYX1S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ltZmMFijW5SenySuBdanYrISF5Ukw4LewwVK9sclwEpEz0CJhnjMcHIFbWPCkjl1IxcZon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h1OL3/T4dN4i68GJmSdU2SXmtDK4egSduPtISZZ69mNExRzQqaaKk0ctQzMZC7uCA5esaW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Vqnz3K1KZZbDEKYb2s83n95x/XEL0L6uiWdCBsJ2IFMQwmwzOrWjJkbuuF7rXBnZXnw46S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yFskYjbbmIttzCPaIwG6FjnS6ETBffRzp9CRza6RHOF0DGAW6xivtOYZa6M1aIlB7qKKvR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xGoEWSqykz1Yy+qxErQoMYmOnyNfMTHgqxTXRbvmVqt7ArXo6XQ8/2rdbnZLVzO19wLtS4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P087NUlSwcmxLn9hzEwI5AEziijNXyFpV9DXlxs2SwvQa+Xp3EOfoSWZ15rZlTIwlPGUrN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83nM+es7THCbUhROTFC5KIKGjIB0LGhTu59k2vx9HDtMrn54uOr+ju6umTDEijKq9eznTO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NC9t82ZXtYnVdIH3Y0zyuL2CXB134yrWl2OmcZtGXNpFq59sKQ6qFOrW6ephRgk6Cc89yV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Mo1vSjJF6XVxNfM2LPPy77aoVA6cbkedS595svbk49LGX0mX28+cUdfn9DoD5BufPqoeP6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dtZcnXWiOHB056ufG+8Rwzx2anb+YdDx6dC1tvP3pO5LIM7oNlqu8WfOLFT0cHcB6Z0dnl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lbXm3ovBNerJ2CBwHZ2VAQgd3wfeb84uz3nw1bcHpMstRzKWsRkNrmZBbBmGt2uZT6zmUe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KL23KpOQpEh3BBMzCdnCYnI0SAaVEJSIB3jBjkAY4WJ1URdemi2VISyFWU6rO0KCedU+or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5QnjJJAzSrotPhtrWe+h4br4kPkuvrQk5/fD57XyIpbtK8vJOi5/WTp1jYkgiYIM1azrx2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ytTP1ZrW0aVvWIpa89zBbrmRDPCWoJQKOxianLZWY3l40Qmd0YmqYkRu6lYkhmQhPGjZyb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8RW5vRS81fDrKmLr9RoGbNRuGcNdOsq4F3zzLsY3Z9cx8lu6WLyO7Yh7Clqz2pwaDrzRS0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KOFubzPz+0cYZWj66lZ00KcTQz62jyzLnWOf1nreF63SjBzdmlqWkWnuZe7bXX4o42vmvP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1ORFshLnXpxqB2uej8++tQvd/Hl4nRy56cDL1uZw+tz80sePZbqJx89B6ubxzx2RPGKTtG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eZbOvQbfmaxv0mnwSs6LGrybxMUJakrRGSKNEk9Rk3b3N7HH0WmOPn0cXjCF2VmTJH3/n/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3lxlfZh6TPLQIzzuuU3tsV3ncqvZYheQROCEQuO6IB2Ekeoi8qSLr0YzTHPE0yzBNZZTG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RqPlMazZSNJs6E1WyGNlsdzXWUJtUM+ydbRv0Uw4RCb0JceON3m8OjYk1my68sc1PPmGkt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DLkWptZGQdBqceOXTEL5+saZxhIQRd0gtUbOvCdWPSvGrfaaXWsQWN4qV70qZ0WgCDBq0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ytrltU7lFeZlrTT0ykBWJGMrImBTqURdgUmNeDUbPLKknoS3rGDCdafEXJNXMmDrQd3nQY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MnLGJrzYScruaeJ1z0FStsy5k89bWiZ3abO0ruZnHZxeS1oT4TOb0J4+oGlHY67BG0oMY1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zLzGtPMjlTZ+s3LnR2O/y68scXf4xxnC4zxLJno0LnK9Dw+xaGeXj9atGHCa83RavBt6fi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d43JIC34J5axulXmOyk5/R5vndnmuX3HCKbqks5t+ggtwkbk5G0iI3NEakSRNKiM3Ss6QL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wlFiugTviyNPh6SEY5qVAZEMwlPvOE7u8WdnvPlK16t0kUhochcNCg0nGRIFSMCQiSlWAu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iRowJyqsWhrsXFSY0iySNJ8xjUWWJsy4DHRFzkh0CwTNqLLYvFnOaLUXNSOiifOsRHVZmn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m0FkjOWuRjQ75JnSXyXNg3pDnw6gjjrPSkZJaYHP5vYsmcnWPrO7GAJxAsnKOy2u+fh2bI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Tbmr2NYBxa5kgs1S5RvVIaaKuWNAFy2eTrc03lSxyT0SGBEjASSRkCuk0CJCKKVrMit0YX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31RMqvtulW6nV0zyhVtilDN3nuMzRVCOxu+b3MO3yOWetS1FNuomJpsjYiTO6jn83MezK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ItmBXaSZFFJFWxUx8/nnWsVctLfc5ml6/zhiw78CjIWGRDefLYHfVseznpOhOZ5joJJnXn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VOd75obLHcuTK7dgiLijy8+nO5u3Qx+nUkKdzt0rqRWI5KTOhmJEbHGqcCQnSEiSinZEJs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0Q2Klw6XXw+g4eiCKcZsCTgxyiUe74Ts9cbCru54NWer0kkkZBM7jEwkpUxL5ZZmkstGqW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bJ4bm4sMjaLEY3lgsb6wHOgXPub74BG8+KZsPkEao5rl6bKc02zXLyoovjRYvNRlJxiIjz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XKdnNVLVHO7EtNyexXnDcHgijQ88b1NLWYtlRmLDQTCYozNSLP1URpmGGzAoMVZnU2s3Tz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YoJ4K2poJtZq0dQUloa1EODQiKcdyCXVTPzr8V2XDuhSRHO8hxuSFE46F5SQocU1J2mZQn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JoiHQKCuV9ZEo0TR3M5mw0uWug0W3i5IwblmIFwdWuc+jllkh0MgeUmZ6jRMClcmaR2ws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e5fmMJak1YYnbXIkv29ebTrlU7/lbsaq3nYFp7zOAbNgxQV87sk8lxAcYrbCKa8k6dlPoN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pUguVL4pee1MbHu5pBLn9QEE4KruZaLk0EtpJxRJMrRmKA7ErkJBJMiYkoOwo9O1UgohYV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+P7Dl3AJAx0FCwQHGU+74Pu9cSSdz5vP0c3ckOuqtnSIutTRbkoiXJcxjWbJc2CxTNh8ZG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jka75Zmi+cZeVFy6NRy0NdiYQYMWAIRcchId2QEsbhA7AMbkAXXM2rsZh1VG7Qs56jdp53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GsstSmmtHCNX3qItlVMlmqEWpKcsTqM6z5AfP0zFmGBCFn6EDjv2iyZ47sUb7kUNiobso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9lujdplsWBWqtJm6bs+LBxXU8tO0hhJOzuyp3Zx2TBOBjC7CZQM7FGp0WMcvoauVrTKanl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q1mlrU9rF6KZrRFLbXkBsXO1IrlOFa7oI1rWJLDPB0O7KadDJQhLCDz27DMw0durM34Ip9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Ji7IR7zPWvZrVnqcfZ18SGlZh7fFglx9Kb0HGbpwLHWpOlW66uBFyZqzQTzRiTa5OndNW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gwNKdrWRLUvho4utzOPoVTZPtgR1ytp5ewHMitZ2QIkAhdgXZ0J2YkTI0On5nvuXThMfqe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Wa0sFgVivOT975/2nPrZAg59o0zEgJFTt+J7W8ZkleeDSfB3OgPnyroD55HRHzZHSDz6N0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xzon50jo1z7nQzc3YN9skzTbPMthXcmADI47KIlYRWKdyuFtygGkjLHWIxh3RMZbhGCt8D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XRMc5T67ANzK1cizDgkix0kGxEMpiISlYhaYbIlKwBqAnckqUckjnG9EybP1CFCCKEmxNf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djXC4UbiqnCdPGYMhHeCws7YpRDfrXDOtZm5nROz5uDhaOdPQZiTZJId2KGTuC7oQuw1yj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V5a1fNuZ6LB1bBe1+RnmbdW5TtG3WhXVGjeWM6UuZY1MGmSblEdMPbAWbpU57ZEk6NJHIj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Iyq1+tiMEi6WXL12xjI17uXvKrTW50Wpk6/f8tVikhviybmbPn17+c2nvyymy3zICUrC6Z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3BdkjA2knZuLM1IXMIM+lj2zctpZ2fsmMjX3DCcZBrY+rB2qZVYVc7TYWgxQozidExRhlG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ubLHEMU0CVJoZIknglqXquS3M76EZA4+iNJxMQFbtOI7XXGyknPnsjVxtycgVStGQTsYwy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ZEEdxGYOmBmRailyn6TH1mudmytCSWpFkatsBp0QKw5XOZAFLOUYdVzKk0GKLXkU1cIpFd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OUAaNrKOzzdLLTDBxz0kJiCcGVSBHJODR0RxS2DILjuMcpp1QokghzMT17lbLsuKWlo3GV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Ol186cvY33Odr9RTQ47VcICG5mrz1ZXt0nKHQc70PPTkKl4yJk9RkxSkkw7iQSFg0L0zM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KwIrDSxlIkqvZErhccjGYpYikEpjeSVLBuQ1rrpXivNWbclYdklRMgopohUdEU5+9ckJIJ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sxbtyRKWT0E7lshPX7/koK1qpMYsoBn6HQWqlzp82VJaw6FkIRZmQWdlnTskcbtyMCaevY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+W5fYqwWU+qMVytfRHBLCte/TtSPIcVTgQLI6ccTjpjEggMUEgccUBKAqI69moRSRSxMQK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gQRyef0s4upAQlbsOP6/XG4knPFyZea6TqJOUmOol5Ujqp+SI65+VkTpB5+VdgcwjSLNlL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r2pqO5oQ89os+vGndwada+PX2VjfcPrx50OnA5yLqBOYsdA5zS6BzBffcwJNkjIWwJkLUi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Lgmfm7eIdfSuVDmoI58dZnGyRs6ZTsqIhKBCZ6yLlpkSSUXJgHNFi9ptrEc8SUkzhA8RKo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n5+cvWU8FzWkGZJILgRDep2zJ28vUxoqtrJl5iWOV6SJlKSTBJISdDJ2GZ2pSxSpI7ECm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qYxeEUcogIB3SEyYYxJGSemEmEklSSQ4pIw2TAunRMTKLOwnEwNHO2t+G1WnrdfzEdS3UY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f1e10IR6/KtRUiZssLXmbibLuyuHSZXQyEQsOerCFbPol5nb53H0hnUrruW72z5vt8Nke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c2jR7czEZ9ZikgnVzjlEEkdMk5IzpIUUBYgsVw4pI4KlfyYU+ps51ypddJnfI3epkWpcZs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i6zkes1yvpJy5nneqw9qhW5rM0dKYyVtuuLbtgmYOm5lPpAUlarkOzgxHoWPxnQ43rnRH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XRHFZ6ceUrX89sp2l7cBGwiF50BIhDOBi4ecxoz5BGweGjefn2OjfmkdM/Mub+HBnnbV7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q7z79NLjaGO0qlDp5gJ5CCU3I3keyIpEBDacrGEwCNG+NDNud5c7IbzYh1aoat85tunRzE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oS41AySlPHFh4pyCSpWNS2Jc9Fz3Q8m3nzAbuTs8qdnHTOJJUmJoZnQ5g9k4oRyBSmwpGc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wGhCmCcUJ0hnFISZBCbUykSA5ojjljHZOokyRxdDMbAuQja2X0e/HBHJU6/mWgkruUXI9D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GB3zNaqXtedRRPcWTF9cDYlcJOlEmGAisQTQ0dCnj21ec6Tj8/S3wq6Eva2mj8v3zzLObb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eZrFctYeUJKaaOWhjNhxkjJRIRq1qMEoLcU5QOByNbIjt+w4fr/P6rsZPz1Fjb+RpVQH0h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DqOZ6XXLSSTlyPHegYFuFrbz2Z+B2AVjT2pcerKkm0byw6uzTuYTILi7FXmKeF0dGXC7Lm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fHto2coI37mBJrBVoomtKzizd/PuHkSGk1Bi81J0sjE46kZREwImlAF2RK8RBp2AyNbHOu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iehVJYrPN1507SHl9aNAJc4vO1e5somGJOiIUGhQTRok1bC3gBFVO1acB4pkjkGQqSRDBP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gILDFW+chnWK1uW0Qlinw3ZcQ6SGJOzpMEQvK7s4kkiSakzsO4kpC7QkxDpmHTIJ2cRAQn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zsM7EjOmSd4zskSemTsgQyxSuziJyQkkJiQDyvZBI80HJFn58Wtn0Id+EqMW5fTPcqX9/H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1rNe6yRCW+CUclybgSKOSOaKvYgmmgsQY9dLiO05HP137fgvWeX1L9O5R4+mhUnt3XA0db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yRb52JYpKkMCqE45oKKWOiEmHSAhniCJGZiLN08+Om6zmui83ruhGHPWvBPInJSHH2khxm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zHSa5a6dOWZi63L1vTYrm0ORSXo3ykacuVOXhpylkYRLJ1zCAZSlzXYieWLva1cg/ZzRx9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saRjLrzs41+wjl4+LsJjjB7cU4ifsWrj27BHIn1JJzFneYws7roDjX62OuZbp4znqXYY8t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azCVHGGw5acyzSVmEx4suwo5yNSIjUiBdxE5sX5YQ68ylrEGdSxEJySlWQjIBOMTSRSmki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TShNnX8a0SEs6zOV6DnbucoinY0CDeNyR43JUCDYUEwoJwUsrCgnBBszBOKJGFDlGYaF0J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FI4obJ2FkmKAiZQqpABpJWBBPGSuQOE4JJihIKSvZluVrTcOuVj9Hhaxn9FmaPbldJj7/A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lznt1rN5knj1zeWM2XZwEUE008bnc143WPVn870GVj6ef6x556L5/vvn6VLOqM0me1yFAm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NYldNViOWqFNHLQCQhPHIRM4o0csUtgFHE1OzBL1mlVfh6d2taPnqazHMnPZ+1i7SFGWoT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uk1z2HZOWVz/S4FoFM5EUjkL2nKzWiKbXUVFccpjfIz1oAVBvOUB0mKLX0Z9iw5SK2wCNg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w5qo2X1niaTZ5y3nzIDYbnr1m2stzTjz5C2qzE6ryERISc60ivn3klAdRGQWqNU8XpII5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mtY0E6BdMOLiSXoJ+vKKQDAlikI5YpAHF4GE4ZZQjFbQU7cV7AWkhsxgU9Gpo50naPOsWj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Xu1yDdgjj12KONbs0vGrsVHHB2QnHP2DnHD2aOMXbhXDrulHCruUvDP26OHXaI4suzdOL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ZeQXXici/WOckuqRyq6o7OSXTSHKv0zHMLp2l5pdKKc6W+xz57g24zbLRkFquZFm4UtS3X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6C5wr2eXbzdDagsen8lWrBFJdtRT64QOBhGL3k4uywm0Wek8sMlzXCxXz6Mqnagx9Jd/53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lW1Wmoc+/kW8VGLeryDNHLZIcVilVMqKUmSMZGWGaCZK6lhlQmAM9a0R1LkEdjHHX4ensZ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WA5aXP9FzO5YOCTaSMQG6TmOivLeSe8s/F2uat0SpGtxVZC0VQouDAicoCskdkOQMEQSjD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gTmRvKILmIBMwUbSRGbqmEnBd0M6eUGnaymdhEKkYjRuQtO8tVWhsrtZeWmraKqtQgNYrk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R52oxyEPZc6lbpeDmXuWp6BEMzEs0E/XlEdZ1llpKDJpiB5hAjs1iaKWGJEzkNqraIxenL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tiqpbb501XFnypbVUyw1YyZAlJM8M7oZiSMk1SQyRE4mwJJDM6ARqAdypnSGTpGTuCxJQ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2q9kFiZExIFiQJJwWkYjRvETyNQuTrhU+o5Xl6FFPVx0zgnu9vm7de5lej83UOto51dGSv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iF7h2IUCKVp1AgWd26VqG6y8/Tx+f0b3Z8t1Pm/STQTQTdTnd/jdsgHL0+RpAkp7AgRSRy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wyKBiCWa1qFYUkA6GL9UpDekzel5dJb+VpcPRbTLKCla1unPn10jb5cxH1bLyelsRJZehf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5a2aSuRMUJkrJBFESyKIkmKJieIUOcByzlC5KURoZVlVgYXJiryEwwonZmlJmENmQnEqE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risoikN4yCUBErxIkKq5MVdFhQEEVOWU2ljsI4QLTQuTlA5Rwutc4DVlw172Ti+wK81ibr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Bi4DpokiliJK81RbICEpoZypKpjBmwVjr0g4LzW+fPEvQvzjHRlzUhvnzjnRLnkdA/PudA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ZFOnXLo6huZS9OfKpOrPkzOrXLo6lcojrX5Fzrm5RR1a5VHVDy7HUnyarpn5hR1D8uq6lu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42euHlnXqC5dzqVy6OobmHOlj59zoC51R0K55zoH51q6SniqU4xLj6M7pquj6vzLc7ahvj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M0Mo3mzIkSJXkzFEscgy56RxWIptT1TtiwurBuh0GFueL9dNWsVJ6aXCdnwfXnCbLv55Zw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jFUYu0KSGINhEnt585G16okQkIRgJvdni73Lpz2xzm/w9GhJDLm1tXMW+Wss1dOWks5LoN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n57bGsQ9TNoWnihEmo3AoITQJKRIndUKdSppSBRkkDTw2ibJCIDBGVlFyAJxISB4hmZiYR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MUO4KDAwsaeSaWvFZrDoHohTI6TqbxSwLoQ0LUSZoNSDYncgON7eBeAs72RZ2hoemGJoid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BjuQgNYqFgHcEhKK5NGvKSVWx3uvSObuFRReailuHQOLj10tlVkWHqvVkIFJYUDLO8JkhR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J7JiBx2dQyJ1FSORKREbSukLyJIjc2o1KyRqVEMFoLIiIpRc2AaRgFIiNSIiUqIlMkiUzJ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TW5FFF3/K0dOU74mNDrnEhLO2I1rAkleQ0LIY7vZabfngjtm1mlcrY71Y25vH0Nnr/OvR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X8zPbC4vqsjvxjmx5e3HZpQzEEjuO6EdmenTzRSO3UQYomLd3HItwSCBFPLNbHQRWOPox9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WxWs4Q8v1XM7jE5bkbTOQqdiBTtVeWVoiuVbNzOKO8kmIAnERCQjEgkKFLAolQHRJkSgxk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SixEYzxjGCHImGYVRuDwbgVCmYScorFK1kczPKVa1XHaI7HKOVU7MJnYSNh09WW4VW3ANI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bFXku751d1Xq/XkDWoCxFJESxmCSxSRRJXmhV5KryyMJkMchmTg9tiTXHFdkz1z30GXPbS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rRdM19J1y1qIyn1HMl9V6yS1EZMeyLOfHrs1mLUeMkddjIWsxlLUdclazJlNrIylqoylrO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PRYyVqEzmnoJc5aKM19BikrrpQV9WUXulLnvcS0itpKZ2UVmtJa0d0LC6flql8noZcT1nT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8tWLSKbzbk46xJCYXhDbiteb2gccc1YWfl6a3H4Vbp9VojafQ6T0zy31Tz+lsrVxcdOYwd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aK304vNJGEIgWizYzVPHRu18gywLyQDXB0qKzVhRhYiLreVmzvsh5scdegs8lvZvU3svU5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t3noD5F+mOvXIpevfj2OyLimO3ajckGUHssuB3BSDHFmNnGNnGdEIhkGd2GYmBF5QScQkB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MC7AEcSDFnDBhonZ4dPESqOQQiqdwUOxolAiKxOAzpUSZBCRgSgIaZ4d44ydnYTuqYhQ7J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edqCaEsRRxRdirzqhsREUzPEbhJQuChxISfI0s3OudkUmfQDSpYlKwCNyNSIBG4CnEjcnA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yNSujQzDNCjSg0rEKlYieR4jUjrEpURNOxE8pEKmYhaZkilKzc0WnabhUzpC1gSucqSAz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rAywvK6QqcViUxFdrKsr5Gvld/NXq6Ue+VnouIhx5fU5fLtR8/vn5ew4bgc/HL0Q8vkc/V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fRtZQBr2KJpXWrJer2aPrPlHq/m9A870HJ465XMdLznp880Vgd8pq0UsqRBQyTSkUjEPH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X6te0sT2WQRjGH1cq+10sGtU5d6BW45drX5/d5bm4ft+TsyysH0zVV1FE7R20I9OJFaqSX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gkJkMkOM4Az1nJkJWO7hLKhMASQTohhZxMQCYTpjGOJxhlHZECTkCBIjaRwCjMdgITtJTR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7ORGMogsQ0xswYBIImIFSNEbuhM7CNnphkjGcWJqFtdMC12IkinhSQJIwxIQCBKMkBwq8r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kaWZjeDKJT0Okh0krO6GToZ04zpxnTjOkJ2cIhlsjB1K4upRTsMnYSdKnTjOnRk6ViEkSd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CawWIZU6QhJhJ1QyAaATGRsYSohOwWJhJPClCWzFrA/q8ajKPeRjkeKUWjHlS7nkJee+9h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47ouVss8rbDpmrPcfeQlcNQYLEcWvVPM/S/H64+U6zmc9OXyLtP1eUrdZ9YVa0MBcoCutJ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A61ooqSBETyDGS1wlsZyexpooZr0mtNDw9QM7JndZwPca5dBh6tCXmyNTq7uiKQZFGKaMq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qaWXAwpI3LEkDkwyNATwTEsZiOhkAkjNIiMFICQgdAKQRCzhEMpGkgwimBYwDCC0OLOM6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mSXKFuyIJKymDGAgnRkzKmGQIXGCZMMQvRuyHScZJxo5RLlC7S687cUkEtiMqxaCJgwMog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AYoizDJCW8nSxsbyZI5J3exXdSBJXTOqdkidnE7OOkldJIknDeM0FnaaSdhCTKzOkdJ1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SRC7CZIeSM0Qu80zEyJnYTsSDNDNQEBAMlKxiVjJOMTPClCXWeYcJPX4omdtQXMZRikAQ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lGK5FKM7waliOI6AmfNGOWGNX0bzz0bxeseY6vkc78+lrWPX5JwkbUYolms80MGNdiVo0E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AMz1GpkRSoiMJIzuJs3W4eqN0MtbrMTpedjxehw5MOWM+qVM5DbzZVsCQlAxfXnlkCQKWG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KIwnAUOetMTJFKJMhEBoISJYpCciJMJiYZ2ISFCcToWcIkTIpTTOpIRSRmccU4QyANIIkw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MQIkB4SdRGExIB3cjd2GJ2GNmWQUIbAi1nIenNytIApIw2ZDizQJwkCdWRZKltkGKUpbeJ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gc7EmdUncYmSiiQBJxiSVJ0J0hMQjSxSIzJSpOwhJhnShnTiSQ6Z6SExOkMnYZnYUsE4KZ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JJInZ6dMhM7DuzjJKHdiEB5e8ZyiXq8ZmBahoVUYHHismUSauVpakQnBUgAaBHYciZDKMM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4e54PbJy/R5h5BLFL6/LZcC1FHK5XlKnlbCsEWlGYwyqoJThq6q0hKqklGzSoFa3Vl3em5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MhzvU6DE2OYsvRjl42QC6iOKRKzSCtlopSm5jrhIQSojBySWCQN2QaTo5xyEk1WWWVwYmQ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IpAGKMSdCaQBmTgpyGaQRwlYjRMEKIjY2GdSAuKCQSDkEpGxGQuDBMpagMoyRmIYCjDQEO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maFQbO9WqdiDpzmYSBSAJ6ilsQEYBqQiJxJIJoURTUZbeJr4E3VMTz3ck4nZCTsJk6p2cd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IETZBTsJJSu4uJJCZ0MYoTiQkkJ2QbJDJMJkhSwyImSlTsggIbEQuO7MruLiEhHISRJId0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fNtE3q8lhC+oyIYAJHlild7As0LcHCARPXlrrLJHNZHFYryjJW6rn07iWOt4/VZgkhryGI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HLqETOsVeUIjExiwUclELtYo5GlrTxsSjICFLXsWtBKEaXV8b2fHvCDtnptbHN7fPUz4uh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x0hGB6hSQyFSZxAjmDXF5o5UllikInUoLkiRRkMYkhqIyY4DlsJMjg6VnZixGM5XaWAlOE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kJRBwwdBMCBMEMQuO7hTg7wjiMkITGdIaJwBkBEjwyVIzuCijAU0YBIgUpSIJCgGljo2zr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LVeVyOWIyJ2QM8bhtC6TUbbELTOS810HN56BIEme7uxDJkOmcZJldJBOzjkJDoUOzIEJAQ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EmYdxQSEhOLjpkOkw7s4yTCSSKSGRHZ2V2dhM4jpnEkh0yHTIRiSJ2cdMg2ctY5ULVf1+M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lZ5lKlCRFZqy5ICCGAoSWaGaijFyL0Dz7o+PbvcTV5bh7Ooxd3LmPKZLNX1eOzNBPvLpwW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YMhYnTFTM6siGUJWlgkAJxQwYZb3a8V2vPtDHLax1bdwN/G+d2uD7VqbmtTLvMjA9ZcxKh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yhnaVJGkcBpYRTwykMwkMiAkUE47xnBnA9lllJKwgiU4iJakghQkQQHHSmgsETKOJSqTUZ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NHLDUiCQicoQyicsi5QCZCAswvGBU6jMmQuIXcdwcSZxiTjMcQSZLHPXsdOcUteeI3ZwHh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cSSxvGWIDjGkhFT5vaws9JDjKdTcHhJIdMlIU1hIFKbxuSyV2JXickQOGDASuCDYWUmFx0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41ZKwMTMCQ3ieDQIIonDSjqZRlDswIagkqR4ylJxQ7i9OmQTskdxQaFwziOzAjswezxCLi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nizXaA5XKKjGxFA6IHIOeOXUaK5WWvo0T579X4fueU83v26de1Lx+D0XO+jxzzQzb5EBDQ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JxKnMSRELU4pAxyNK4NJEBWALPY8d2fPsNiq2O8thpc9OI9M57oGcbOnr65G4qwyickEG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pTSCQKw5CnMFyspUaZAtaiIxlRCbOEUcg89cwjZpTjKuSSVJadRWBnKCDljejhnqAnLCPJ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IUMVTnVsCjeQZDKNPCocSECatLRxlIVTkIAxkIziJZE6SN0agcZDiiQE4kdimfTDy15Ygm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KwEBPDNEHE4EsLSlGYCiPC2uUa1SzFN6JZ7GkXNsdIucuG3HkuacedbSZ9CeXJbZIwz25D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qlZzZdjJHHH1sZzDdPGvOroknOB1Uq8jJvQmS22SYIdEy80urRya6gDml0pHNN0opza6Mj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GWypMc9RGW2rFVJ91lwn240yH2wMd9qJMktVLlS6khzFLYyfX54RKOx4wgxbIRIVaWLNjC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0jyhPqFKBaEEgkMUseW/2Plk/L0+g5u9yeOvN02Pt5JpI5NRwMQXSSsBhmyyQy08kclCnd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rDaaWFEEXe74v07nvmw6SrnWRoTwzrLkakbGS+1R1iGK5YMwtKNc9tLLLepg6yW5AQ9vK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SpayoK2pnmQI1NKD52enQxgYzKJbLQQFksy6TVZ3Ks8wFWwQRM0T1MefEX1WIsFmEWmpRr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hz69bB5yTVWXKXQjsqQphRGQLTxjPGQYi4nGchU8YjEx3RAHAYcbvK0J1cyLRrWO2Y5YJU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xrYhRBQ2ADjOIc68hWdq5NRo25bkduOWCvfiKEegdmbPYtrVtsMtyarMSlWBNEM2Q0QplF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PCjXfrZM0arZshdjpmXJstJqFhXF03oiag5sRrPjz2XxgGLj1XCeN1kKJJMdaQlKuxYEIy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iFSssTuaRo3AUrETE47sZznO9XyPp5tGh1kKtiPNFiileNPA6ed1WbzkHV8sHIEuskYHqS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QzQdFL6zxnYcjx3xMgl1zIQlSZ2GZxiADDJ561mnliOkzsMnVgsTQyQjslLveh8P3nPcAz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Sq9liJpmWspxEQmBWtuZb6qszmvCZkW1TlpLaGzM3wEMII0stEBZIGDYIi2EIrZKsaSoGC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qdhMFSAEjjHjcjPumhAaBqz1IDTY6jitkmbDppcmvuMc/F02YUaluviBZ2berzp7RaYVbV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Cqdhoy1XE1rWSppIEEUaVvFqW9W3LmbViMtZGau4IyIB5IyWJMSxnESRw4hsZ+KYUVoZW0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ckpZ9m1WJrbxRzS6RLzxb7pzw9Ejn4OnE5STqWTlX6o14ybrY05aGz0Rzs/SJeTk6h45h+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yYUHSJeUg7NHJz9Myc43SI54ekRzZdEjn10DnPj0KMCTbYxlrIxFtoyH2EZ7a4madlipNI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kQ6ThpjKHAel+ZdcE8K6ZOMyIUYRExMo+keb+lc9aPlvrvl0Z8scnXm5jJUjOWpUAo8aZM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dx/HfEkJdckQOGziMJAkUUsOa1ylcoiEqdJDM6ARMjMQys7I7Tq8TZ56ZM0pCwhqByy9Sw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qi0qzFwqTLbGA0mASBhssU3ssAxRjo44eSMgXkJYpXQmdwRNkiJ3USMQRNDkwhEAhuDhj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g506TM1UcXu6yI5gcdmceKRFOxI5GxiC7iOzEM4iszBIAiETi44E5DXvogq6IGdNKG8scY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QnWWyOHjHUYdCwtZ2OBaSaozldI6G9sy5m3dWanZldCh0zjpJE7MOmIFJBMIEzxDVhQMWE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ZRoleB0mUKJwiEnUAlpQOTKKMnKqxaOsRMomJGYhnESRCxKVcSyMDkjMQyaQF3QCmYjJnC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ofE6zhDKPXAGLLLCTpA5Coeq+T+u89WvN/ROFy50hLtiY2rWGhlljSkILtPXzr0jj+w5Tl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UTOGJCggQSxxSRw23Q6leWMC1HSQ7J0FiYESaUU7R6pYnDG4GOOGaVgE5ETkg4pCIXkEEx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ugETguYjM9csqhfGeRh2N5YRlYBGwKZh3AgiAROzCcgDjJESkIiJ4yVOwZRRlsa5E6jcdM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QSUcsoi5Dn66sIUwzGgEbKydhmNAO5Uzm0AjQCJFA2j3mWODGOiycFyzmE7TOqiSTxzxGd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HP6F8ZWIDVMkrEyHTINgYlUboTAxI4INC4hcqQkMEJoZ2QwmgWJhI0gp0M6YEinKjyRgjI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CYAmFCjkATOwyNhJIEZEMicjUqI3NgHJwHNCnjelx3bcXrOGzLrgRNyFpAVRE0D6/5B7Bz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zfPJQXfmxPOgxTAMbiQ9Fzfd430vOdFj89eYpP1yjEggMUjjljliEhjZ67n+0zfLDEtx0l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KyTQNiDZj0mOWPnuNiEFOQDSCRDKAbxEEQOIyQ7xuJJkd2ENRImOBLM0ZWVbrISJodEI5M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OiKOxGRkZDMmGEiIydEalcrvIBIJERG4DyQmOYCE8ZhuIkkZsYe2xS1pY5rDZkJOwlK5ET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QknEyQzJHOZVMt5h1aUjViuIyVI7FG2XVpTJdC9tZUdpPKzGwxMwQpDMhHYRU2SEnRGJhY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RIhYMo3DZgJihMJJx4yhpJBEjxkjJ0pMwo4kgHmAcJxUoSIgN3QUZAu6URNwDcSWA5yqTi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gopyBpGUCSQkxB8d2XJanNsY9ubOzDxmyxMQQPsHk3rXPQ0NKLGvJyYvRykMAQnGSpAmjK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3Ho+dfDF8fID7ZcmcISAGM44ACGOz7zl+txrxM7VTpknZWJkhMlKzOwuq5Xvc3pmMcaADR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IhMkAkIRAxKcCJRTgpIZ3Q4kgUSGdJEQsGhJSZkEyMATcAmQ6RDExCcGHikIrqyxXViIYS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iOQuOJCMMrAEkETIJAxICYTJEjCh5oCWSNkO7OJnYTi4kkMmY4F0t5F0iUEpqR0pOpupKT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qZkkTJDAkAkgySK8ySuKSCKVI0pDjSVSpAJIdkiR0hVUqlJKRGkIUhJIZkqN0oJklONIK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EkOaQIJI5JLJCkgmkPIkrskiBIZkllZILmktZ5hku3IQSlFkhgSNT0tLl0TpS+VRJduLEk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pab/aJefoLpZvjwpdcu6VhgkBGlmxslHr+oljXmeCl0ySSsZJDJIZkpV6clLrilnQpJGF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wpImSVnSGNITJBAkEkhhSCSSO6QSSV0kCSQhSCSQ5pAOkMkgDSDFIcUhEkEKQJJDgkMCQS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ppczpLsJJCZIdkhpUlYEghSE6QkkrCkiSR//EADQQAAEDAgUCBQQCAgMBAQEBAAEAAgMEE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UITEVICIyQSMwMzQkQgZANUNQJUQWRf/aAAgBAQABBQJSxMlaxj6dcxtxUxlPtroI9EWVX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Z2VkO7m3To1U04coJqjD5MPxKGsFVQh6c0scqiFs7cBjfHij+wQ7v7BD3O7Dsfcezex9x7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BHue2Ufll9uRCagpPZh/4T3+fn5+bdbK3Qj0uHUhFvq09Jm/UqGrSrfT/ALtTU1H8YJa6O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NOXnX15BXIcjM8rUSh3abLCJbQ5VdO2phwiqdQVX+hUsdJBjFE+poMGrOHUtIc2T/AND/A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9OJGYQ/VB5H30ziqmVVStp2uJKigkdKwtbTanbUF5HVMjXuDnvdSOkDTIQtsNTrtP9qh9w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Cw2BjjilY4yPkjcUWgytpXStm0KzXCEgMYSwOY57n+8xua/oSwsY36jk+doDBrTWFz5Ant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k+dLibMY02c6Y+kBG1i8uJHVdVFZqY4OGU1O2RSxPiMEW7Jm5waKqUSyBCxRFk1aVpRye2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WzqDGHxFzYauKqpXwK6wnrVPQQ7v7BDu7sF/Z3Zvb+zuwX9ndkEe57IKPt5JPIEFL7MN/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lf1IRRCI6kdJx/Inai1Pb9Mj6o7BM9p/Efc9upunO6vkASmU8r1HQvBglMUlJOJo8sWo+R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/0capOLXf41U71DL/AOhVRCemwZ25T/4/VmSXPGpNFPQVrXww1ulB7q+vrpNNRVSipZIy6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mtJ1NcHPY6CSRrmTa3xagxj2+qWMwuRd6tVzQCJ9TUShiY0vZYNNXU9LWTrNWgMMm21+6A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8jtKkks4R7gayPSZrLekKF7FweSbJp6tOlSMMac7pH7nFga0J1rWbb+2V2wtY9zDDVA+SO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RNIZjoVkFdBAojpZEJytdOYpqcOEDqihfQYjFWCqoA5YSwtqnoId35NTkF/Z3Ydv7P9q+X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ZDtH28knmm9lD0pk2ZjpwgvnL4KKIXz8StvWTtRant9JH1QOiZ2P4z7/6vbdHoaapdAAy5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szS1aldVUOtUNVomjeJGZYtSuglw2sbW0/8AoY9Scmi/xiTbxFvrl/8AQx2CWmq8NHFTp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a0vAVXPHMN5zHbz3s3C1Mj1ioeWTyyPFP9JqlmN3aXNuFLKbB1i46k6fUmPvJ6lePTBGX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oc2fbp49wQ1Uwc6Ms3qyKWNWbDHNO58kcVQWNfpT2kl7yw3+k9rrxRF81YWR07W3Qc0Bsr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FOKBKceobfJ5BQNm9kCFeOz+pY4BzhZNNwo53RKGTdZ5KuXU5oyc1WyHdpXxk8IDIhOjBU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GWnUb2PB65BOyanZf2d7Qv7P7Id3ZDt8nsgmdvI/v8eSf8dF+qgxu41BBBfHwcvn5t0c3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5vRw+oW+k92e3+n/Z/U9msYZxRwLhwKrptsU0u04FXyLtLSqCt9QIIT2hzTrwivikbNH/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EqKWOSL/ANCrbrpYNUtLTu36FtFtOrDI+urqSd6nlLxJKZIB3bOYoqdu7USdXNsFEI9Ou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qVpD4bNbZjTBd7JLyPMVqmIya5g1Bv1HzPlLXh1TTCBomDXQO3ZKispIwKeMRASMLWTnUC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2hmtybKI2V/Qu7tpmRtke1ryXS1NadVTUxNAHtjm0xve1jdBsQugANzcBE3R7DoLlx7E9M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wNkU0dXG7XUhciYJlUwkaHgtsmoq9luMV7oIjLuiEWhyaySmfSVzJ1dBO7pqiqGzSod39g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Idv7FfCZ28j/dl85VX46cWhyaEEF8fCOXzZD2/wD75QiE4Ijq5vpeE3t8f3HtPY++km15d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0s1iDlWyWjpm7lQ9hgkwurzq4G1EOE1TsPqv9D/KmFy/xOf8A9L/IInQ1uASCTDHxscWgB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Qp2NibCRTtO3L8N6LWVT9ZKrSER6blMYXoFxRLRG+UaaMve+Njmlulx3A2TW+QMNmGskke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2qnCRNO0Nx0r6oa3MYTFsBrnix9qcWmGxs5zQ3TdaXB7w5xNmOc/1CQskm6tNgpCbsjcGN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E7Z9Kb1Vhp6J6Z3liZKJqZ7MqcWgydVBkzXBwyqIgAixrk6lYVLHUhWqgHSVLjx5XHiri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uZnFa5F9Yr6wW4nRteIKqSFRvbI3vk1EAOTe7sh3dkEe/wF8lfCb28jvcgTnIHFlX+GP2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RRXyviMfz5EQnBOCeOjx1t6fj5CPt/uRdUtRuZPYHsqacxOpZtSCqn6pMNZ6ZGh7W3hkoK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HyYsAxDdb9+uY10JBwvF2Ov8A+jiVI2spv8Ym0VGU022p66aqG497JoWxNcHK5C7tBAY6z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0PELms1EAuspYpBHRaWSVEpeYC1kBGoPGh8TmB+5ZNqmuD5iHwuemSOkMDgHPj3XysbuM2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1eqaBgprgKJjnPdrJ3FbU613XML3ank2uOqY+zy9xc++uwK03Lh17IFOgexk3d5aI8pYGS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6zskcxQ1TTlVfjyGdkMjkVdNciuyLA4GOxCBfE6lrmSlNR7pqdkE7JqPf4C+Sj2TfK73eW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+Avj4+Dke/wA/Ch/df3KIRCcE9q0+kjrkfb/dvbqDDWhrG1UDlII52TROY9tTeB3Uwt0Rq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0bqeUTR5YtSuikwutbW0/3iLj/J4bO/x2rE9J/wCgOqxJjqHFaWZtRBNr0V1XNuVFLI9kk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yJe2OmDpSeiibuOiayWSnoIoJ2xN5gljZJNI+aTiGSZ1I7cl6uY125UvGvXYE3ABIbDIQ9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MEcjJW3RDmR6rvZCxykb6hS1DlNopmbj9L2aad0UkFPC3+ERrqWMjbK0U+mYQ707uoAawv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qsm9SXKMpt3O0daGFr5a+UmJzHOcWKKoa/wAzz9V59Mcn0qKV8bZphI0oHy2yOTkbpvVdU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a6cE9gcqevlpTBMyZmTU7Jqd3+Gr5PYL5cj2Tcjm7v5cR8nx8fHwivn+y+FTftO7/AAUQi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9SOn9v6tGlNRRF0IXlaXNV7qQDVSN11Aznj1LDaiz2uD2pwuJQ/Ca6CVk8X3qyAVkeGTHD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X+S0xlpf8WqOkkW459JG5GhjKraWTcjYGmVjCh/HENA6eRmH6o30e3icUr5HTU751WU8dP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pnsZZWlCWylhDYG+ycN3IxI5pie1k7+RRuj3JWs1SxRaBSz7M1W7edhwa50wZFHUhypGNj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Tujhe9sjGvYxRxiSaaTYDpBoeSVOwMT29LWU9Lt0XZDIW1Od01+ijj0Kp9JD2ltw06gB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mQN8pqIl9RE8CiZYtQ7lBBA+VwRC6uTh1AyCv0cAVYhXunN6uF3BskEtHiLJcgnZNTu57D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e57BDI5nv5Li9U28mfx8fHwqoSlp7/K+CqP8AZPc9jlZEJwRCcPS4er+g9wR9v9te2Y37j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K1zISYXCZtuQ1Oq2o1ZQkIdhNXqzqIWzxYbUOwysTzpZJjTWPOOheOhOx8rx11vHJVDjcj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0aR/ktMY67BqrkYbpLk3v/wCc9okZEThmKtIc1VEe7EyMtLnP1Vo2ppKd+zQ1Igw+HEKi1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yyhQ4gQHmGRmmKF2IQ+u3qebKh+rTRUj52kaFiEzpXsLnMZoKk9KdGxzKtsbFO76bDDvU7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AxztTbaHNebsc29ZK9q1bMTJ5GQStawAlzGMuneqcEB0Mwjc+aSQOV7NJLk2wR6uh24Xmp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oIy8toXzFyuqAeVzQ4VWH3ULjYJ6Y7IeeAfWmhZKpaZ8eQRTk3sbWsiPWUY2vEFTNTKnnj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nsF8nsEEe57BDynv5LdZ/y5fHx8fGRXz8hfBVEPqnuUV8/BCIRCe30vHqcPSEzufZ8lRPM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rKddMrpoc5MppHJ2qnNBUB7MsSoxVQ4BXEqf8AZGakUMd46DSpoI4gKdkztmNqq42sDfZn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y6PBavhVlymi3/of5RBpqcFma6PKVupkjJ2sxGOKKm3C4R6yj3oqWFwxOhiemUMzHWdqdM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hpkkMYEdPK1sUk08DKakEMlRUCoeJIGvNNVTMdNFI9rrKWV7nvOpzS1qjqrMkm6XBc58bT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cMe8FusTWjEDv5B01NQ8WVMx9RK/3BNtd3uaz07fSHSJJaV4iii0iGPUpIadsE5D2xtlaq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HR+t0LNtmbXB2csLJFLE6BEgpoWlBA+QlAqn/LlLTtenRujN04XQBC+Gp7PU5qtZXRY5r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gj7ndj7aKJ8UJyCPc9gh5x5JR/IyK+Pj4yK+flfB7UXuPcor5+CEQiE4dHN6vardG+4+x3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scHj4ko3xRxNZrjEITXCye0PbBKaWamm3G5YvSFeLyz00UL3CJr2lOIUdREX9WitjkeoM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Mw75SDpl/kFK2KswKr5VH/wChjsG/h+E1uxNm46RPt1FM+R4ZGdTHRxlu7GjI+nUFZKRT1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ucVEbumLXxtppYYWsdMyvqHz0x6YfgEMUs2EzbsFDTyTVFBAZ1XtbG8Nc5jAg8FuoFBksQ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NKamSfTAty0b3F5KiY8xMDhHE7biNlp6Fp22tcgNSqnqnZqJf62yABhbGnTF6ChO7JUv9Y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vLPeOohqk1wcFVfgk+i8IpvfIkoPXfKl/L5JKe6c0tOTR1KKcE4IKaJsjaeqnoDSVUVUz5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r5Kb384TBYZP/AGsij2+D2yKHf5+E7tRZ/K/qUUe5CcOrmpzfSB6j2cj3+QoZDG4EHKtg2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CEyqTZwVLplbh1QYpI3625V8DqCp3mzQ0301M70BwcmstOCyRABSsY9zqF2iOoqaQ0mLse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IXrWJ0wlpcFqOLiP/AKHdVtEYcRwypFTR5Vc2yo3xsqZaZ7lhpfHUyBatCms80htLocVFF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w+mOom2h9dqoRK/S73Udg2hjZTyUGinqKd3rFo5Be9TTCOV0Ld1rfpU0UMT6uAy0j4ZIU4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s3Y8R0uqmtYzDaJsTH6NYrToe+QSId5mkJzbp12vuWPICigOin+nJYOEgaxzmEjVpYzSxj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x5cR9LmlNeWKCpDhVH6MrNTKBx0WVkEciE4FBxCojeXKSZsbx1yc0OEtOQnd4yF3RanhFN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SnfG+ixkX9zV8nIL5cm9/sDM/sZlHyhBfCf7aD2ZfK+F8FEdCE5qkHo09XBOTu8ZJAyp5d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yaAwvYC9PjsQ0rU8LcusLrdRBuFLG2WP1YbVums1w1Nlj2kJHBMer3DVCCxDQ98lBG5aKi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M02IwTpw1Cvj2amgn5NH/AOh/ktNuUn+ON10nJHEjdrZi9UZXU0ppGzQVNRWnDY3S1tUIo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RUD9ox6dUriZKV7pquM6actJhc4ud1YNehSPc5bDI4KJo37tYzf3FUGRkDXyF7pdDpGPep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Wu3HuJu6277Yo4wjaRMZ9OnLo3St3Q5jmCNp0bekxFnIrGfX6RRxh7jTxthgm1anTOKuxa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0xuI8jXBwVazXA1XKZbTfoqTpWHJhXwrI5UI+plX/AJYZHsdlewd1d2cKfUwktR6h7VYjI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a9U81Th5oq6GsFkcgvlyb3+wMx+z9kZfCk9mH/hy+V8fJ7fJRCIUg9Onq5qeOkiC+R2VHI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ysfDLDMJGmONyNNGuOAmsgYMNqxIzLEKRtXBQvLJalgibTzPmQgD1NFtgTShzahRStcWC8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nhbLHw5Ao6iqpHYpM2uh/xWouz/0KmPdp8GkdQ4jBC3kccNl2pKmVjtTxX6VPjbyp3Wlc8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Wtwl7XROgAjKk1PkD9o05ZJUVbWhnW0EYmVmvpQzW+OczQyVckJjNRM6OJ2/PG17qpxfNL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cl3mngsIw1qZG0NLjd012Nc9rnvUs7ntDZWtD5NIaSRC60zWNLrKDU9N7TTmdCUNG4ImN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109xtkXBonqNSo5LPyqYtuUXXVCQtTSHAemuVlpt5DlRe/Ku/NRt1TZVOrZVrjDZOh6qSm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0tVkOicLqRilprmkxV8KaWyNQXyU3v9tv5vsjL4UvsoP15S5scZLmfPx8fPx8oop49OlOa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jsvikmtlXgcUGx5SNU5bzyrvKo9bZMOmL48sWoRUR0E4q4JmlsUO8AQ573Do25jJdqZIWN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waxoa9skOoOow5SB1DWxYvJGafEoJUOo/87FGmGakrpKhu7FEGyxPnP1oqiAPqnRyMAikp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Y2p3RsYe90umFsT9Qe8ulILnSPdEgGuTRqlazW6TpFYl7g9kb9VoqvRFDUipHS0h1OmLAG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trs2yd0xmmhdM58jWzRthdE9jWqQ9HOAJkLgHNYDIZE6ZOcXKmLQHOL0HFavS8jSNTnSMF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nPa1S1lkZXOV009YX641Ux7kYCqHaYohNtxSXT/VIJ01wdkUVdEIKj75Vw+tQs0xZAqWFk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H7dVlP6Jqj8fZNF05tj3RCcE9gcI9+ifQ4lDVZlN8p7eQIKP832QvjKb2UX6xy+fhfPx5H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tUjVboe+X9U2olYqurc+FoJW3paIgrRBaokZ+lBVmGWmm3Wp3bF6Z1LOH7jWOdeGQXqLT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g0IQ+mzFFPoIlYCJSmHr/AJBAFhThK6Sguo6ipopKXGWOMU8Uv/m/5DT+n/FpNQEYT6Zhd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JfPVapIKeF8WKUjo8Rnp5I0KGaMYfS8N7IpKqpfTmCnjT3bMt9Tmrq1rTKx+71mDHCX2v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CxzxK977JobMWx6pzLZ8obeBz7PcQ6Jr3pz7qn3HrSjoaW+wm6bpDCxGzcmQyEyMenM0v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ttzHanPlTWag2oLVe+RdZMN1RyaXZVUVjXutHTjTCYw8Op5WpxcxAhybI8KObUWm6sj0Q6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3awdAnuDGUbtUeVRRtkTfaO1eLSP9cmpdCrLTZOvcotWlVFK16pcTnpFDLHPGU3ynt5BlE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/ABlP+Ol/Bn8L5+PnMjoQVZOCe1FqcEUUe2TGQzMFMxqrLwt6IJrXOTaaVyhpNKoql8UkM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EjXMdh1VZBzWn4ebIyksjDYhuOcXepNiYWGNU1tTX2Vb/ACKfDyGV5b0cOtRRxzCSnmp1S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SgkTSHD/ycRj3aHAZhFiafI1olqmGmjr4ZBh7BUyYhiMtLJ4gZ5HSw1FLFX8embXTwClrG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LTuYxxqmybdOwajuRRMhmcwNkbtvmAU07njogmXQ6Nkke8wOkLpNBqJLX6xv5Bikp/XUOY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Y4jGal1qMx2jkdqXxFYMN9LGak6mL2x6nk1Lmtso3WDeiJc50RTWEp5Dk5gc2SmsoZw5EJ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p362Ii6rKIuktZBNRCfTxuRg0mSRjVHOJZE/sFRZyybdb3CxB6YdKjqkx2oZ1o1Qs6z3QQ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pRYpIg4bUtNJRYqyYg+U9vJFGGZQ+77JC+Mqr8VP+HP4XyvnN3aysiE4ItT2pwRR7ZDoWP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KypnBpvnUx3GGVmkkghYhStq6ehldcfUAfpaLSHch16Q1Mdvqdo22P0MnNyNTGs/Exp5OK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b0Bc1aEVLTRytkw8gxy1VG6nxoEw1EUw/8ipjNPiae2O8tFG5xpYGzUkvErq2pdWS07nvQ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V12QTu8DNU1bHHTlmnS2n6sbqkknY1ODXsm+q1oFyWqE7jHe1mqCQ1b3GMtBd6nyTMax4D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8rYjLK4wgMhrLp73Pbr0lzC1SdASNph+nFvaIW7jhsMLQNN7qQkpjdta7NiFw6G8YRT4g8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0p0EkYpZwCDcKRgez8bhpKCvkVPCHrRZsMuVlS51PWejfqjVbHcWTlh/szcA4OozHkE3Iq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BTwtkFHV1NI+nJc3M+eEgj7R7ZVf4Y/x5/HnOZCIRCe1Panjq7tmFV6ixpQ+rHFIUDkFM7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8eWNUZcqWcTRNc1sv09JG5K6F7TE/q92pzASDFdMi6luhOedFZE6Wiwl13aXxudVaGx1LX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1NSMeDTzxGmxSaEwYnTykEEf+L/k1OWT0kvIpnvYzLEIGzurHAviaZXTv3S+G0fD26B3Y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NsZGhhdJC1kMUxhhw9721UMcEDBE5EtEYY8x8cls6bJZzTdaejQi5qYfqkOJMNqela4psb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xYFNMwNpYvS0Fwl0lBr5jHSjQ+eOFPc4lsjokT1dqKjuSyPXJVaQrLToUrvQCEFZBvUdE0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ykZ19VFGzDukWdk5EagUyUsTeqp+2VR+emdolTxqb2LlQ+xSHSyGqY45SwslUkD4k1yJR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A3BT2qBv8mPtmVJIyM7kxWqVa5VrkW5KmuLRuLcC3WrejW9Et6Fb8K3oVuwoPjKLLtGVZ+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CcE8J7esgTl85EdHR6DTybb3lj3RP1DeappHMjaDLI1zqWahqRK3Ksi8NrfpucXhikla5s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tbOQpXep/1Ex+05jQ+CZjNkehAOhZHLJUuc1hVQ30N3I2R1lgX+vSdNutTENU9G2zJammb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TFP8A+JjEe7hv+M1Q49RDvNninpHGDXHLWl05dVmn23BOe8yaoJIZdvRtkxl20NwzCnjmp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M3id5xnIfVPr2RvEDWxzTaiwyu2yisLpRUS4jtGpt0jbaWN7GLeFmyPDcLn2Z3VDnqQ65Y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YO5IySOzHubFJCZqhOBYx4DWD1SGP6iPaLoW6rmN2pu3GpOrgLoJqBTe5QV038kcw0zTEi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gM7oq1k5oenMITXOjVE7XHlUO0yh6HZVbdMxKovxKb8NlDKWqKZr8vhqITkCtab1BydlAP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c1rGiMZW8/VXKuVcrUVqK1INARs5p6Kq6xZ/H2LeQohEJ4Twnt6vCPdDJ7dQadJaxjh/aN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sPZZr2iRtJI6lmp5RK1VELaiGn1U87oyvQxAtatNzaCzG6Vslye4bMp0MDt0us2mxGnusG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KXQgmQvMjbp70yvkYYKxkimkbqawytZFZs1EyQvo5IlBiVTTKmxWCZNIcPPcIvYFuxrfiX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M7Jj/AKU0e7FX0m1T4fWsNPGBNW1Mj6arrCyKYzHZEwIgsJtZ3qi4a0hploJXR0UGh0cTZ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myiCRpLo5JCx+t7PajNZBsr39SI6cvG42GOYrstLXSTG4iZd5c9xiMcYvK9lmxCZrYo5oS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mo3lHDuNtojcfouL3hmpOtpazU303DSVH0LrRyyxiBa9UkhAia5NOTStXUK6a60wPSsqAG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MjlZFt1JEWLD/ANbIRNQgbfKtbdhVGLQLupaa6c1zDqG5HOWpsjXtAWpSkK1gAurcnDoSg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2qp/0SbCndeQgETgBvm+PtkJwTgnNT2ojP4UrA4abOFASqhklO4ep4mY1cpSTl6wusLJG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LlQ00jqlrSxjPS6Npe50p9JBBqYnSrTojp6LS31OUvomra5kkUk96hj1s/WawFBg0y3Y2X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ngcwxzPDIJmSM1q7S8tY8zUNzRNmZUGSRCVzXcqRciSxmkWt5V3WOq9nKzraTfSUWG2FC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SzEjM9mGzMilgcZ0wPFSWSyYe2PkUsVHI6prm6JHNkDy0TyYTS8utpotyuqqYiJ80jlJHu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odSZeKN5a5OkO09vq7saCqVzHp+pSglzhpc9kin9KgpTIzb25BJuyWeDLdpe7WWAGN1y5k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IatMr42qXUUXWTvaNTgyNrQ2bSyUPYqawLvWYbIkPM2H2TmujIcg7Jrig5Te/Q+QR07WOv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igUDlAPp5Uk7ZDnV/iKiFo83NDhUUhCB6arLW4rac5GPQiUOhCCPYohUp+s3tk7s39j/Rm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7vqAvj7R1a/ny2RCIRCcE5qI8sh+rS1oY2V8FTGg15Wy9Mp7rabFHhVVKKoG4WKwOpagyt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EtWsOE41LadJK1tnGyNRpFRVslnEM1SS0tWGzl0LvUoIY9uaK0bwCLaSHPuBJJM4OaWPAa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Pkj2+QdmklZMiBYq666et+qsbWN7FafTYX9KOi2FWv/pdxV0zwsV0sqmUTJIK2GCkWFQ1P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ychj6OSkqdc7a6V14aeaK8kX0t5+jRdSFofO/UaqpcZdx8jNI32MD3mSxjpdmSS7HbbSnA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I9+02NlOXRslYU+mY+MUcJVTNdSzl8npdBHZr4dLqraOp0WpPdI0u9bpntapGWDrNeKhkU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B7ngt4zw8tDkdDVIC1hTmBwkownxPjWpalqV7onQmSaxdDMZFWRCBTSoPxZUF46nOqd0jb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1kzXZ1MTCNIV0CiU5ot2Q7A2R7PKuqQ/yme3J3Zv5vNZT1EMAZjNKXseyVtvPP2ovyNNpX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DtkV8+YhEKyc1OanNRajnO5glcWlaokZAU2UtG6UJXLdKbI5rsMrRNGnND2yxGgqWP0Ma6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aGKQvfC3U42DMTqdbsNphK6dzAKioMtSw7NYyNkkcBu+diF3p8romxTao4mNhU7dx7X2if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njFnFzG4RIX1RuiCrFW9NkLI2Xp1ei1mL06vhxNsL/wBX/JqVrBBHyaGemc11HHtVDuoED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tqGCqszkNLWFszgnzjS13ohks50t1IS1NksmuDWQSPDWyNkD3ubA+N0zHARqhpd8vp2tFJ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jvNMBTQu6xz07p5ZWXjifIOycesjiHNTYitJbHJL62OsoH6HxynW73FQNaS+LQQwuL3CaT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As9uRRClpGPUtLIxXsmuXdFpaWSakx2YORQRQGUH4sh793oKmMqWpsmybr4WaRlVnoqf8P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rq6+AbZPTlQG9Wz25P9sXv8tVMKanFVXV748GYjhFKRNh09KqHF5d3zTql6Nam/d/t5iiM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QnBFWspohu7KbALtw0OFRh+1CMhdBrlE8QmjqGzMVdTNq6emc4OgMu41xs4q/TTLerldT0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ZpDcRqjM7C6fkTODpVhlQSJgQQ/akjGpVDN4xUukfVlkkYYRC8PUkTFKC1zXRFswa51EGt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uYi+O27Hq3WW3k6oIIqX6XVUq5EiM8tnTTlYCXuh/1Mdi3cN/x6sc6byTSiFtXslNbqbBE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a3RRCWaopXNqA3692PkZ6lJGGM3SDG9736mWZABTSSNjdHJZ89tVaxkTXyRMMpMyadK7KJ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DtLutg1zk1u7JK90DRMS+U2b1yurrTYiVgAI3GWja6RzhHo1XJbJTPZF5NTddlNTRyKXD3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7KN6Ds7ouQd5IfxI9sgA6NzCqaiLnq+VQ68pUH4VX3EWV8rolXV1fpdSLD/3GezKoOmOn7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ZlTUSYnUwQsponBWa4e1Y3SCM4ZiLJ2eWdR9KVf38/wA+T585VkQiE5qLU5qcMo/yBDtT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1sTyym2yBZVUt1SQ7po5nUlRE/W1YxRmVtLUOrGCMhr2SNUW4D9RY+92vBYJJGYvUWk0kq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TcaSnBpsZdB12VxYyuK1QUwjUNNE0Ogi0xQRNbLpIkaHR6AGubaWRxEtNSSTUwmdDM2Zcg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jYzOW65azaSVzUyTUHussHZow/wD1CA4SxnC8Smkc2J0lVNNFVwyyPxOMqsxJpkrqgmUya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wRxMBc1heJWM1mW2plmPk0MY2E1CNO4xU5MMQsFVveyUGxLutPVRwxxVbdcsLZH1TP4XyB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SWNM6Nrw5jGWa1tS6GB0jntUvU/GlPjbohtt2c5aWMicWLqXRYa90dHTNiRjiD3fVk8lhf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DwpIpIso5EHoPV0TkCmlBRS2aCCn+xMjLgymsmxNb5Jjoj3Rd7g0U5vCFX/gYehGbshnd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tBTGjrIqtiqOrIO2YX+RH6/+PR3kK6BCwNumJN14c0ersPJP3qJDHh1OdcTx/I+58/ZIR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T2pzesaCvZrnEpresRaWVUJge+o9ETTO9o0iaPdZhNYWOabhYhE6gqmSh7S9aundYwS/EJ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ujjfyqeJsDZWtmjxEGSGjquTDqCcbprulxbXZarpr/S510HfRI6H81YPXDGGU9ZD/ADxAt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bK2EaexMIVfGG08al6tiZtw/6uOUr3zf4/USb9cbYhXUVRSINLI2yhSh0ga0WME3KfDM2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GaSbfirKePbMxL6On3Kkx/wAnTKyHd9bItDaphlmiiBLYtSpaRj2tiiDRI7U55epXGaeOC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4tRewNiYGxbfQKJgJ1rULroo/S4y9d3rI7U1MY6V7KSmbKGsiZp0mxLmgj7ZF1LRRvVTT2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BQQQK1hb9ly3OaKqVqpqkXHXy1cheT3soPwrED9MLUjYopx6eQlErCP28VaW4j/jn7yqf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Q/sf464aSh1VssTeI8Po2a6vuPJP3nZqw6nY+KpP5T9w3zPUNFh5iEQiEQntTwnHckNgAg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OAe2rhdC+lAbHlUx3WE1m61PYJGRasOrEETpWLMdygyrq0yLkPggZTsQVZT8mPA3WCITY3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aEyKzREiGNXRye20ldA5rbWZK29SGLStHTStKtc2RF1izbU7FTt3Kv/VklbGqmu9WAN0vq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RBHTudS627bDrhoxrUE8e5LofJLMJJX2IoWWkEl3mmO5PUCFRlhmqxK5U1PpdUPYxz5o9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KuTLqF9Dy4iOZvGpfpyTt1PZSNcQ6SEslsOYIY3SkuawkO9K+L9fnpcm6+RYNHeHcaYHin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UiVCcWP0fuX6DvLBHKpcPcFI10ZugUOjd1aXyFsTQmNaEXdCtsKmlcx2UkjWCaodIo4i9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UX4liUnqV1dakADCcyrq6wb9rHKhslT/jn7iq/ZH5Gr/ImejDZ+PVG61SLXImlxWMVW/N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tQzn90n60bNVR/wBx/wBghEIhOClCeQx4FzbMqmn0J+1UM9UEgmauQxcpqZPtz0FU2oiVf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Zz0+WKMRs3RIIKkNoxvMmpqUMqGPa2uY+Z9YWujmjfHMOG9tRuNfV6DzJDDyZDG0nRL6Gw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1jTPLSP25MSZvkUxCf2A9Vl0GVuq09PjucW/Wb2wVuvEf9WoDnQ4jhr5W0UjIKioZHFVH0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JrbUcRY2moHSuhhqI38j6kXopNh8baSQ6IiwJkljUhu6yZ+1chB41TPJfbZlfUBxqmNcxp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YRaBqFnOc9UjxHJNMxSPllYU6xc2YDP5Hc92tLkxmkOh1mnjDkNtgqi1q+DUERw1JiaJIp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kdSVjZW5Oa14nwxjlLBLAhZBNKuginFA9LptWWRvqJC1118U79E7mAo0zCcq145RYiTcF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dU/PBPz1f73+N/tKt7M8gWJQ79GwjVFK18epXVS8MhCwyn49M4XEbdLc5vdN+GD8n/Y7t/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m5Y0zSbYa0jyxwte6rZtHLUFdQVD4XwyCRn9sZgLX0WiSJjXB1Q86m1T2R8t7zPJOWb1U0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VN6iGc0kG9cUMjk7DXNTcNe1cktcez6plqdpD5bNL5BGx0hdTwTmSrf2j6kNuURme3dWWM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mdf8AXx2k2pXsixKkxCjfE6aGZrZg3XLMx80dU2ZPmvJC0PT4dDt0WglbI2d3TUHIN5j6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smu1R/SaWM0Ws6ZwLqX0rUSaeP12YurjuaVquvm/Unp1VvTpXZd84OjdJc51S4xioC3bMP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bH9zGP0ZWvhOF4jryc4NzmoIZFNSTRIOV01y1JxV+l7JxuNXS6PYlNOpmdWdVT2WsrorkG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TDcS9nINcRgX5Kr9zB6uOknbiETxJIJg3tke0LssWp9ip9bWU0dbURzSzh0rpXNwek3HhT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zl71PtpvyNP1f9TSB5iEQj0FGz6RanNRCHfOVjpHTUOiIBMk0JlSE5zJW4TVGJ7pNUjWgC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d6AHys3o9sTMLHASXYOrZ3ONK7WaeNskcX1ZFUNdvFstpaQSzyWLI4YL2Goet00MdtAYq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tj9rUOzeiPc2yGWMfi+MBZpw7/XljbLFQ66KeIxzQTxSSMdhcwQ6Bx0OfTujLQynZLJZM2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dI5lJ6HAMUk8c0FY5r536WxaNZ1tMrnHcp3RRqL8j3gOfM1rTK3SWEtFtNrqxJ+bq2VyrZ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I3tLE7qoSxribnSCnBMaxPNLUR3h2vt41+nJTCooTG5kmH1XIY4BwIqKetiLyAQQpqeOVS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3WpC9l8X6X9SKpJWmHInSC/U667o5QSBiCb1THbZlrSBytajJhqcNiEVVUfsfOHC9PGLMH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IxjxJBG9kTGxslp4pVtt0NaGh79LY2Omk8j+9X3pfe0ev7g++VM28NHDtU5anNT2q3q+Mu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gCiiEifSyNVnNOsrB6sSxauk0LamOlBp5zG8Gen/lRD+TAPQGDaibagmuaZ19E0emtwFx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NwwRxNI0jTLT7RfrDSWsW5d5Y99VhUbhidR+NnYK3Tsfh3tyv0xj8bvZSR7NL/qTz6I34x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WOU1z/jdQ6aFVjtxpomMbGx7KZskgX1tBLnKR1y4hRWQG06Kqe5Oka5GRzowy75HRhbgcS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gMCf1dGNRlfeQRF423NhJtk7o5i7FqBKYwvj2zYPLFfUNKc1wYBqVkLIq9iyeSRQvLZPt4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3itM+SKknMMzHiRg64qsSBhjpsVUcjJAnsa8TUKkY6M6lqyurer5THEKOpc1CrVZUl7Mmo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gi21I4oO0lxLlg7tb5vzD3UQ00jUO2YeNeXbyWya5rj5P7VfvpfcPUmDS3/bIRCITmp7U5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1a5tRCVO3RJG/WOjiWQrcZC3D6hs8axOk5UNDVmZk46U/uY30/wDU0fwHNNizpikZNNUPL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e9xUcbQxp6ysuwVOgGXU14lJ0lsuExuFVV/hjHS11ZEIC5XW17Cyxn2xN3J8hMwodf9F3t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yjliUxeyWjqp3VeIvjNH/AI85kdTR1/IrJqiKJ1XIHg6ZC6FsqlFyYTZxN42dHAU7ZdZiF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HIxujADHzU+2XOBC6uDgY3BfIum+oD8k87A18htdEdO47A9Wt9rLNLgBG52s9FFEXxRU7n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YEE+tO6E2ypaG7HMMcDZJo1FVNd9i/qWN+1dxidNsTYPU6XRdcVWMG1CqWFjIH3UNRHJk5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SwSxLUtSa7qih0V75PzawuMlKdJaVJ3CYGkTSDaOTe+FxxMhl/IqL9EfkHbOeLcaKiSFRy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ZXUtRHEOU+pUEe2zM9m++r/LS92903VufaH25HaG+UhEIhOCe1OHQhBBOUT9p7mwFtQ10U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Ko3upDTyiRixWmdFJHUMqKeGVMlJbuna1ng63mR73hTOcTSNLanC36QdsRxwOJ7KVkrk6n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JUua97tSwgl01b+JvZBOCt0dZAWP/AGHvjCwlmrEVWROmUz3UtPT4lFPP/oy7gkYJYTVeq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3iGSF7uRhwqnT4nWvindBU8ekLnqWawi2i2QDcjiKdLrHJcI+bcxG8Ulo2zSXj3PoOtNUR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ck1TBEVU0rWnDbRzwUbjU0lJSb8WHRRx8Rzgm+obbg+qh2ZworuQKaDJJYoWBhddlNK4h0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cBoP1HPjMZsyaAx7R34dEWIRlMLJG+piZUFNe13mljbI2qwpznR1Ba0d6mETwyNdFLg7zL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4Z0Yqo2rMNqJpHNJIyqKKKVT0csSBV0DmCirKyZ0Guxks5OCCpB/IrWbU5U0bon0ULJpMM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qUfwh+f48haCn0rCiyoYt+otqqijBNImUbAmsDR5HdmfkqfzUihcHfcKH+iVZEJwTwnt6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es8L722nxhlrqqn1nB6sxlpuO6kb4ZWxdmj6dvpn9FllIpffHGJHzOMcz3B8cGoqoG6N8s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HVM14lcXrA22bW+wCyCkl0pshU7n7sBJV+idYLE5GvkwKLXUr51C+ht/9OWnbIxuFy2r4z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JSw3VPLqlo5aWKfFSJauNri2SR0igDzI5j7zelRxCWmgiDy2llc3+8cHobZy0l8VNEzTI3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6RtRMHSsfBriOrZgZTtinlZt1kjKqXEKaHjYZSOkbVyRsmml35rhp3DoubNk2xSwOmbtOC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Pble5iY8EaWthcTogICfUPem9WMtqkhY9OpnNLKyohUVdC9dHAOexCdB4PlPYZYzTa2YAP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DU/bqadR1zLzu1VGBZGnklFTyqNUVc2oynpIZlPh8sa7EOV1qRQKGRWpE3QVJ+wablVtRG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hjfh8xmmdlQHVSM/N9iyt9h3ti/JN+Wk7R/8AgkJ4T2qRqc1HNycLOfJTyNik2zPPqVND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et1hVELKiGic6mmDDthh0Fv8AEhbcPYnt9cdmulZoqaB38elMrGX3Hynbkha5O1PpxHoJD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PVppQU0IfJt2XZrHM1UzpXTKoDXNr2hsmAMDaOpqgxT7ki0yQRt3tEbZA7/TcNTaqngp5H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ThWujNPT19NSNrq6oZUTSRyQ4UYS9YdBsuZVaKhhje2UGRp1xPpJGuQhZuj2UkMW3IRG6Q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Qla+U7iZV6YYDqdUNc0MmEVLzeY2pY0qmdeR8rycTk1soaRs6xGlbSvV7ltNI6Nw244/qM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3VIIltmVS3VgIeLI6KrpBEoaWzKYRRSroiAnUzHLZmgMWJPYoqmGdFiEsjEyoa5DrnJ0UZ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TJ72xtxudkslGL1SkY17VgQ/j5VQBpmuLVA/XBlNTxzCbDnNTtTDdA56kSnHK6jfpdTSGO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TlhVjTuywsfxme/8A0X+2L8knvpfZF28weC//AFGknykJwTgntUgsnBBO6ZFU0cLzU0Yih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goTObJh1W2piWKUfKhoqnep3H6MrrUbHgRzSWL5f5NH9Vj5JZoKiUtTNJaBeQehTOAVW9j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pNG2aeCQPiqGOaWdmhzUDrRF07b2YAS10ga/WXS4sNMlI10eH07YYoHs3Y5J37ezUSSf6t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DxI6eaVtR1YZa9+4+OnlayeOGpxkjkNe18dOxihjcySUNfE6o3zHpc6zWMke2djyxan6W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euVzQ7Zje9ipKxsaktMg8mOHbjmmLZHekQwTt3vRPV08bIBPFDKqpjIn07N58bxHDJIx5i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HOmjbGWfTHtY7tTQB7XvaxpDBE/1yVPpe2SN62ltlObKDrK0tkEtFdNdV06hxNpUb4pgAW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uRF028bsj1VRhkEq8PnpZoZWyiU6Yh2wQfwk65biclU1YfFFNOBYSML1V1VVTT4TVS1BT4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qWKSEgq6uifIFCdLXASwEWLu+GRbVE7ssO/WBDUKmAoSRlam/ff7YfyO7034qfrF5tIB/2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GoxEp7UU7v8Jw6SVJdRm6BKDZCm08zlAH0ktNKJo1i9OYprl9NVD/AOW9l1VMvOWnxLCuk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sEmE7jYtsoyhSh0yAYGW2XygTSYe3TQTgCSGHQv6hkdnttMDqijpmRxx10Ucm+6d0DtEl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K+Fr8g5jf9iuZqfTTiKXCZHTUNVhUmtwFLTMaNI02owzSfcwvEplLVHKYwJDIpHSORa8Cd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YGkmzU2LTEZY0513KLW51K1lO0zbihmIT2zItLnimieynjcyUvBLmRRvoY5Kh8gla2lpoT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zNiUro3l/RO02dcplNNUQR6CKlzdRLpVUF9qYdI5FrZfSrBaRcustakjZIn0fVlVVQKLEI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zVLN9OinD6aGXcZnpF6unqJGT0s0CwYg0M00cKa4OE8TZ4po3QT0U2/SrGj/OwDKWRsTWY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2zYdE9T0k8S1K6ur5XKY/SXF16xt0DpVC/VQn2t6Gg6w4tLJy7Kytlret6VConQrKgIV1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VUvFapDF6lDGJkMYkXjBXjARxmFUcjJUVT/hZ7f8AwSpXnU2IMTmqXomsupAvhfBCp3vbH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Z3hCpBGGVmxKxwe0i80kJo6usb/AfEwKVkXJaIefh2jjO+lLURCaBs8mreZI5z4Q0DRCJY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MY1U3Skf1qO6kka1F0cbH1LGtEg3qixhipg2eGFsLaiAPbEQ2obVxTLqHGcvllDXMbLeXW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Xffe9rA6rAlmxCaCso69lS5r2uNa2000ZFRhP8XEpYWuZUta+cyGSdxAVNHGWTNaYzZhL9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+O8kemNanyB46SdWltmerVMyfjxQyTSMw/TU4jRQsnaOlLC+Z0vuFQ/SANLTM1AuTztova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lZSU8szWzx1DHHULhrnGdv1fcrqFjr07tMb5YtrbNjciOBkgph9NUvsEz2iKpbI3kMuC1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T6eNy40kTm1s8RhqoZk+PruvXIUT7tz7oU0bX4rSGpZh9W6klaQ4Y7bm4XGY6FYsf/oYB+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qrDGaaGtfTPa4OaqikhnVRhUjE8OjN1dXyoJix0kCo6XckiY2JjuwVINLcU/eVGIHSMwyk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IqaiL6GLCojFUQup5mYXE8TYfTNpaeN08sNHqilgkijoqE1MYwtz3VdPxpcqhf4wEVD+CP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XuP9IjMudMmsDGlPK2+ulTNRCKHZRSGN3pkZUwmJzYmSNdTyBaHLBqp7W/8AdW0zaqnfI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07A6vhY3xHCfThsk76iGPXNHWh0UtNthz2Naz+vqajrCdrTBaFx+uFxg+CWP0xsaxA9Xbr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Ac7RWsaypZ7sPmMsBsF8z10dOamZUrzNDYD78kcZUs0D5JGnbqQd7D3tT6t+txAkqdwDx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e7U/WS+M2Mj3NkcQ0F2txk+mXlhbJphkHpg9BmcxpD9IaTajqpnnfDi0P1OYWzVMNqqJhj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UgAe9ncP2k20qoj6zrNRNNZzXDXHt2teJ56Sw+ihcIGtpYjFtSapKMQwsO2pqi6bM6JmG1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D7aUfRf7ab8EnsgaWwmqkibT1bZQrKysiLiWljcmsqYFHiNi10cyaHNTKlzVHPG/yz00U4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Nj3ssTP8APwH9XPEmhldhLi6gkkLE/FYWOpKplU2WJkrajCQp4JYFdXUbrGGb0b9niUbbr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U+p0mI9a5YOwPr2SjXjYasOY9mFnqp5NvEKXQ51cf4uEuDK1rKc02LuZt4a1nhvHh2a6KG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+ND+MUzpAz2facA4f6B8j3hjQ10ytk83WiyIVlK1PanjyQTGNENmjmDoJd4ozFbz1hdTut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G6qZJSTOr4KKcVVDCaaghYI2Qs2pK6M1FPA5wZs6GVDKh4bG4U+1M5zmyNTva38yLg0D1M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MDnMcn1LORJWQBkVW3bqTuVAKwX9clapU6k11M9MyZt/9CRoc1jWsa8XZjQF3Syl1UTLTF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GD6UbdIdcinhbNIKVsc9Zbcc0r5eerB0mbHaZ8a1mMuk1AdUequ7bo4A4iRzZXEOlbpenP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RtjhbrD3zOeKw6jTta58mqNTTPMhKBTDuKGKzapwc495Q7SIpHsidZ1ZO6SYXLNsEy2Lh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ZF0hl/FCPpT9IYR9Gq/AwDbmLoY2VUzVHUMeBkUbJ7GvD6QJslTCm1sbg1rXiN0jEysCZI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jVS8vqMC/SyrKplNHBSzVs0MbYo1jv73+P/r5HqKnC4ZVU0FRArqlf9KqI0Q/8S/2YZVMg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37iwVzGV16cz45IJJ6UOqsNL3qaMHGNTdWIiKalwAXmjoJm4Ri7DFTCWWjoi61TVdavKf3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V/wBA7f7bs5ZNCZH1XYEl6DbIohWUgT2qRqIz+Iz6KinbMdAikYyNTTMiFLPJHUUVQ2ohV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yS6bQtw2MjHLWI5QXFGJ1JV0sj5mT/RbH0Rl0OmmLZZJHgNidNIaCNOw+GzcPp0aGBofQw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aWAs2ImKhgEclWNFVCHzy00LKZgkZrJAWsXe0PVEZZS2/362cFlLXuaaesZKpoRv1LaITV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Okc6MajE9OaZW0+HlbImmMUcaqaecyM2ImuGpmn6bOhcxjnBr72u2MRukhgZGQyB8ENxNU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yoXkp726W1JZGH63MleJ5jaR4jYHG6p/osc6zBHvSNpGMp9mQsA6t9DpBoY5ya8kElw5BD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451Holjjc0yOZIGgtUsr9uJzXMqekA7Vf67RZtb+ADpVC7D3k6u0vjTK5zTFMyUaboxLS0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0aMtO/PEG1EL0WdBPNGo61pTXtflfKaCKcQ0hpSPbWYqGKilpZJBYi/VY5+/gH6nlqaGCo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VyG8H/Df9awT/AJCr/azhoZ5op6aanaKWcxTRPhkjglcvnjVARdI1znTTR63FNnlbMTd2U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pO6QDt/tnJ8hLo4wzJxsOshtbM5PCc1SNTmpwzha1x2ZApYZHrcfGo2GR0O1E2lqhSVDXi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mtfTVD4pHKWOZrGnUnUu5FrjtiFNqUbCJnULXA0TQX0jHNpaRrKqTtALFHsVVSthjsJGRu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nWLaG7lNQVNXLDhlQ6dkemGlZHG6dm62GnAiAA/0ZmEquhLJxCNNfUSsLOp24JWzwPgWmR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1zijjiErQIXTOLac1NQqiAzyQUg1Ti0ckLWwmJmoMJc8dWABxlDk5w1OldplCA1IHroka0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9RDqjRMGQjU5zHO9BY4+pkcjGt4xFMxppKajiaa675qiN8ckmkMDwjILgkIXcmnQpJrKV7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7C1Sz6elS6mtbO5qmlZJGqjqFP+RH9lRj6z4mqB0saFQNI6jsg4rUuikgjetiWJCrcwtfF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USMTalhTSD5KnD4JlNhUzE2Semdg+owLGj/8AQwH9HzH3VFNDUNmjEED1RadeHxRtqqj9j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84bdLqbRY868lMPp4vYVzfTTY01rayghbTR1biaseSX34QLYOpW66cf6FRrMY7fad0F3TJ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0NBefMQnBPanNUrcvlU0usKrkD5g4rUtSweZ8cQ7V9KKqGlme5bczw2B4AZZNa2OSxAmgO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BbUX+pRi1dN7Yex7FXupYxKwCyDtuWY7NXI7SylaWwxG8ETdthQY0ZV9TsPZ1P2pahkT2P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UkQkDQIVJXyMmqZmTmkOmas9Ld52l/VuG1QonDF2SOlkJWxHUCOPjPDmSx1tiGy7knsYxz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IZePSbFlNTmZvQmRrWrpppIN6SFshFZLuyR1DHRtARaHJzmMTHWO7GyN1yYqbWyFgYDLc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yVMkksjpQYnrSbNj9YjLDGGufO2WcTdDI+QZS9VZSt6mEKpjLU10jE6cOc2Vjk/rUoftK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x9N4Qu1Ceo1srBezXBr4XHQLWRAIkpInoNqYUytQ25gDJGo61MnY9A5yRslbG1sbJZmxLE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+h5v7qraE/vh/sw8fyJvzZ0uJTQMqap9SxmKSMjrKjkvfiR49ZVcpwxgWqalk9UMUjDal7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e/D+mEp/s/wBt7wwBjpTlI/Smsv8AYKITgnNUrU5q+cqebW0Ug5FXRhjAS1QTFz6yViwet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lU1VyIHyOaI5HEyC00jrKpkLZIrMn0vAAZagb/Jqvxx9v6lXyt0c0OVV9SnrZdWHPcGii/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R1qFxexXUjZXyviqAmX0eUvaFibzJJRVErXR1N2jqM5GhzasSFsUIMNQCXQxSR100hfTQ2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V8RrqZtUzCxI2R8EW9IY7mRsb5HFzQLxSMeVpDWGKOR0hDmOjiZHSMbsRxxvw2elpoo8QZ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k31KAOc5x1G/SOMBugFS20B1gI3l0dO6SUbTGjQ1urWmva6fEWSU742XW21aGQNjbuGgpd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1NcSNcGu6mdpYU/3J/wCRStDpdKljBqDSsWmRk265qjkBkUHtm/EBYP8AyJnun/EI9CMsr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rX5DJzGvT6MLcqIU2pietKbPIxQ1Ycg4FalfKooqeoVNA+jHmHuKq/wAJWHC8VC2zn9X5U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anZT1MEMFPQV0ELqPB6eOplVFTRy0VHCamodSUT5IGa56mkoYHoZv91N6cMBun+3/AFHv0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Mj65SS9Y49P2iiEQpGqRiLepyHQslmRqpopZHN10LI7yQanRMdHJQ1TZmyD0zNNDUCZ2lz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3skijbFtT+lzBdwa8uwwkzVZ9Gy0HQFtt06G30MvpbpLGatqIowQ7bo4rtlLRvutTPL/t4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xHcj5rN7E9tB5eQwyqMvilFXO2Nta+FtDIHjcbnLpaJqd081U61ZKTO6nidy3hupwjbEKl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rtbYhqMs7WP16pXs0tjQ22tLXRxlzXNjke1k1QYotxksLqowBj5OVO0h4CDrtB0lsj9RDt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latS3HiSBszpoHfynyF5s7SHsjfVymV7Wh6mLGtJ6xDcTGSwRgyMZC70kVIU9OW07itfW+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5lb66DfqOHTY1HafGoZdDZHtfGj+RQe2p/EVf60hBY2P0CWSMsq+rZAVdCaMm4UkcUi4zm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Ey0yMXIkCjqgmvDhfyE2GfyVWm0Lu+FD6FN0DvfkyqdTYRNK+Z7BzsLry2nw/wDx4fUq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YNg0jY8Qkw2V8+H9a3FZJNaGb+7RajaLSu/2nydY4wzIpzzIY4xGPuWUjU9qcxPbbMKfUX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6VOIpChSyOVOySjfTVDaiHQ1yjaaOZvrRNnaQ1p/HVs0TYZK1W0DCgd3EXes2uLX6aOmo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F/T+yN7Uv25xHt1E0cShqdQppqe/qaG/Ud4YGtkFqXCwDFNAKejwqeMuL221OmUFXeprK8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XQytilaIlK1wFEP8A6FPS/QxhwqJodDYp7Nd6Klkhi0UmnRK7dia29RNM+dYe4AybJUj4N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7bLnljdL3TxNbVepQQOkhhsyns0N3TC17yWnXErkj1SESNu0aw+SDUXFjHOc5E9C4khvpY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jHbbt2R0T1USus06SQjHebS8IO+rcFD8yH5lEPqKL2v8Aa1vomgZfbmYhNpka4OEQ9E/Zy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zOC3ryEse0B2hkr2Fk7LteDl2WpPhjehHNEhVWX0pV9SMx1aZI1612QcDlchXy+T2xN1oC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DSzKCjlnbHhs73GiqN5tNK6Sop5KdbUmkwzKOiqnR+H1SNNXlooqtpPiRHEqE6CVgyPud+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S50qYwMCcQ0EOnLQGj7Tr2zcE5qLVI1EIoJ3UUUep88hmmikshIAqiqGnC6iSmfEdZrqYV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KZm5stjO20ipo2GGZpjlEETDQsa04gb1fW4uuunrqGpddPXV1XW1jq+D2pu32rXVbBTRJk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UD4dDaWOGlimnc2pnhElRIwRN0V44eyg50ZpqiSNjZWCKrry+R8ocKqWNzYTAFUdVE4wTM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amgYXTSmzYQ4VNS1wUekGLoHs3XyW0MLgnHrGXNirYI2qBk0r3Mehq4+01NeN2OSR0IaZJ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6mUsaf6yQZEyGWNSN2kCRB0ALwWjVZ8dhYEbLZGw00pThGBNG3kb+lENatTCjKzUQmD+RZ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a7XqIUbgXqH2qEfSl/GOz/etOp8lMyzROwOqLlr2vUiagrKybIQt+z36ZI2dEyoddk1wHq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drkH1MKZWxuTGxkXeE17E9+0yGbW2+QTu1UASdtjKGARNmNqcZYW9vEo5Dv01U3n+6vxe5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roRaj8uKm2H5AXfN0UP5ZBf8A1gnvDBodKgLFSyCMNY6Q/wCgQiEWqRqcxOHVWJUx2qSGU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OKaQC6dzhglcWOWJROY6OqbJHI+7G1YIErSpGRsqo5/42EO1xyxRmX+3RdNPTV0t6benV6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lnWVN7ftVpmIi/klkk0Jp2xzx0lAXU9NUTUQopmzVLqMaoHviEwj1z1HMji22zanRwRuOp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ZkrTaz5GTy6GSk8fCIjrqH0+3rh5EAbLUvMLBIS6N8MrIugEnQPBufWgesLpNL3vtBI9qk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8tfpRLi97GGapkbFHSA7Uhmp2h500z3Rt5frqak6GqSXcJN02V4HZpKponl8xaHysu2os0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tZLbBQ9XKLuo+qsmRte0w6RCS1hlaWxj6cw9K/wC0qJSfjA9NQwOqH0qcZQGnoEMyurSyd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ercIXIswVosyojerq6cxj1x9J5NRCmVkUonsWUdRpjY9r1c3an9qk+qBnqjU4vD2KsreS5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unEHLp1yoFyIVvRISMWNPHBTjYUo11VS76tP+Z3+s+TSY47HKSTSoovV993bIhEJ7U5qkY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KuTdksVDUSxiWOaZzumQWEVEksRcbS3oKkxGwpGiQU7rV9EXsp32loG6I66cRV/iNNq8Qp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xKC/iUFjicK8Viv4ozScUavFWX8UbZ+KrDJTPS/aLQVBTsiG0xccF0UYgZxY54psPcJads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prm3jbWyxUkFPJUSV9U2WMCwpnthUuxrkaGh1yr/UlOtCq20yN0xlddU04ayVuwN0lTyOj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lyrYXROcqR0TA50iZqR0tp2uDY90lB7QmyODmzO2g4ufq1hkzWxSSOL3dWSOj1udryja28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gYLnYkKjo5SGUdUyMYdVFHCqp6GDVKGCSLwVDA4gXYRSlAgim9igHoVP+NUw+k/2Rj6dSP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1tQ/IofZN+NOH8mygF4Z4RqMC0HyO92Q6HeuAWuIl6gRuW1ZXlat6ya661p0Mbk+GUCnqH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YZWITtW40tk/IxRrTqZiVM6KW5C1rWtZWta1uLcW4twLcC3AtbVuNW4FuIm6wWH+RJMX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4/wBFzy4xMDBk+QkxxhmTyf8ATsnBOapGosUv0aZBEKnnBjkiEjmwly0SRqGpfFLTTNnhq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joXzdGpwuHt0yYf1g/wAhB34NTnbC44XHC47VxwuOEIGrZatlqmO2T2pY9mm+7I7SyqmMj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HPthMnrqA5zI5yYToeHy6y7bYKGHkSTT8qogax6e28FmK2sMkcXGRpQf6bHS2Q6+8fQmxl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DwHVBMzpWHXHSyGShEYll0FPZLO+ellfI3DpiqfDKrV4bVFMw6qazwufR4S5eGAI4dEDwa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/+WFHPh7n/wABCWkC5cYXiBXiMi8QmRrp1zJ0aqdb8pW49ajm+CNQslEWogQObtv6MhFop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N+No9M4uxPF5LIwguIkYInaY5jdiH7DujaX9ef8llG27ZIxd0C0Os69x5HDog9wQqXWilJ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usmzuQmTn9PVIYebCxmIRvW4mnU5iao1PAyZtThIajh7F4eF4c5eGvXhc1vCqop2F1QRw+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U9zTTIwvaTBItBWkqkoXyoubpKwqLTG9NvqXx9/susyaA0ZEmVMaGD/WITmp7UxgJqQXue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9M0TmIVNlyQqWudHPrEja2Ldho5xUwR5TRNkGEPLqevZqrNlhWwFtdBAAtgLZathqNO1cd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qgi3q37rpGhV3Vjg+1PNaeSsjctZAp5JGGprpJWOc9kbRutioZpYXSNbTaGtY2W80TadtO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9vw+ts7CZdLcJqAW0NnmgjB4MaNJAhRUaZBRMGzQJvEaBNE0Nqw1c5y58y5865tSubUo1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iScrrUi5OepHI9FSw7TPvOlYWxfjn6QxRjZnjtFHq2pz9FvsqfxEJ2nL/ALU0KX2Bvpkia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zZJZozDCLQyj+QoPxSfmsoB9GSO80kARidbIZNY96jppHS+BzBRUkOnjwBbUdmtaF0ydFG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sdCWOY6FpuxMUedRSRyp1FO0mmnXHlXHe1bTlpeFeRa5tWt1xNIE86nBzg0ONnEltjfWF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A05OcGj4+85waNJkzvYdZUBYeT5yBB/0SE8XLh0laqlthZDJri1Tlxi0OA09G3c7D5eIfi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Y55nZdzhtU1tEv1JwwrbK2yn6WLkU9wY3rQtsrbcpoHPiGFVKwqjfTTawtYW41bjVuBbgW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I1yolzYFzqdc+nU0tJLJ/BuKykbCX4Yt3DAuZQLxCkA8QpgPEIV4kGrxWZeJTrxCoXOqlz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RmcjKnSp00ipnvegVf/RKKJT3odTSxer7N1cK4VwtQWpaSEyRzEZ3OYypbaoka6Bgsyt/B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pxDp0Pzpntn/Ej+SyYOtSxuyISGndE++xQ/hd+y7oIB9A/tS/jDPQYg57qZMhs6lw6liD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GPiXye/wPIFih9Lus8aYmqPzuOpR+1M96sFoYqiKMMNPAVxYFw4E6khMkFLDFl8PNgiLj4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+w92lNZ1ye4MDWF5+zb7VlZaStBWgraN9oraKFOuMnUYKfhUb14LChg9MvCKVeFUa8Pomr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MahPhrEcQoQji9OnYxGji68XkRxepRxWsKOJ1qfiVZZ2IVabPI/y3K1uWt61uWorUVfKy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RGyNl2LV089lbLp5L5XyKciqMfR+30VwtTVrYtxi3GrcCMgTpEXru9ouYxZuV0ZGhbzFvx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rmRLmsXKuuS5b0y11C/llb1iHMetCLSuqbI9qdUOeG1TCpCHS2TgDUbaYHayVH7Juy/7FH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9mUeg0zFaRs8kxEdO9jo//wBlR+Cyj903tURvE33P7/1Hc9/geQLFT1H5o0xNUfmxueWCG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PYo+/x8fB6tE2xT3uCbKHqcvic2Zl8CyZIx6tkXtmTYXtX11rkW4hLGVdhVgndmtstQRka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bStc/F4AnYyE7F5ynYjVOQr6peJVa8UqkMXqF4xMvGZF409ePOC8fTcbuvGV4yvGV4yvGl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F4vOvGJl4xOvGJ14xUIYzOvGZkcZqFJjdUn4tWlNxKqcuVOVvzLdkVyfuFORTDpLTfK+fV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WkrSVpK0lWctJWkrSUQnJyh9TLKystK0q2dwrhXarhawtYWsLWFrC1hF6c5OKjfpZurfXI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JauSFyQt9brluOW45a5FqlX11pnW3KtD0WlOuCOqCiCALxx41x4lx4lsxrbjWhq0NWhq0j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2oZkaaRhMr2ETNV2OWhFpXUJk72ptR9VszHKEKT2MZ6JG9UPyFQ/if3UYO/N+NRj+RV/rO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zZ6gybYmjcoAqjoD0NN+qz3P7/wBGdz3+G+QLFT9Vo9USamqPP5yqIWTxS08+H1FJMJok3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GZRG61hUGzIvSta1LUneoXKuVqKs56hcZ3NdZa1WVEdMnYpEvFmI4uvF5E7Fqgp2JVJTsR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nVNQVvOK1Z3Vz5eudirI5C4UbwcrKystJWlaVZWVlYrSVpVlJ+RHoo5E14Wpqu1amolquE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qatbFratYWsLWnuutKKY8tW4hKt5by3lvBbzVvMW+xb7FvsW81boWtalrWpDqnNURN/WtM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tMy0zLRKtuZbcq2nractpbQW01bbFtxrRGi2NP0ADqSxi+krxrVGtwLdC3GrdW+VvuXIet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ejI5a3LWVqKurouXdRpjbprb/AOjbKKaaICteUJ6ZyEUMhdTyMWqVq3grsK0ohyY9zVyXE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ya0a5G2YGnS42kUHUS9lB3q/xlQ/kqB6XRtcmQ+mbcCIVGf4cfvk9x9kfc9/huRyCxT9h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9/NO0PjZGYEZrN35X1nx8fCfC2qqm9FP1KGd1dXT3tCoXte3xWGISYtM9Qyyz1f8Akh65X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BsmvartWpq1tWtq1tWtq1hawtYW4taLlocj0zErghMVvLfW8t4LeC3gt4LcWp1vWvUrPW2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GSLaetmRbUq2pFtSLaetpy2StlbK2UIY1tQrbhyeEUwREaIloiW3CtMKtEvpq7VqC1rWV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LW5a3Iucrm7uoadL9RWorUrq6utS1LWta1rUtS1LWi9a1rTjdRe95s3cC3AtxbgWsLW1bj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oLWFrWta1rWpalfI5RpqB6fflma1d5HG743BCNrw+lQYI3B72uNbI1zayB6DKeVGlc1fVa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XUITEKKosnytcxtiP+4tCjYQyQvaRK1Uo+jN+ZU49EvWUqMWjr/c1Uf6cPuf7neyLue59r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JH+WxRBNQUfk+flTmzQdUVQJgzD49Mfx8fFdKY4ImbbJe59Uny57Wo1LL/WcpYZyytgxNo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l/i36snvWCjXif+SuJrdLloctDlZy0vVnotcVo6acvlAptirNVmK0atGrRrSxFqDVpYrR2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tm12ktnK3StZKBW4td00hq3XLcctblqci4o9VZORyBQLVdqu1amq4ysVpK0laStJVitKIy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S64V2rU1a41uRrdiW7Et6Jb8a32Lfat9q3wt5GVy3SjImO1Nl6PDnOTUxrCnxlqc57VuFb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LppDVYOTu/XKxVirZwd5j6LfetkUBdWXzpTG2Gp7VuSrelW9Mt6Zb063p1uzrcnW5Ot2db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VSr1BV6goor5hj1oRdYG6QpmAm4jfMdbrItTHyRkV0yFXG5DjyJ8e2PVYvXpcrFb72FtcA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wu/LZU7BtStcJ9RCpyNp37D+jGfjrx1YqM/xIPc73Se2FH3O7MQ7lfAVd1q4wokEFH5Plf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OaYyxwkaUexX9pD6wdKdO56YGFolAa+ZCb1idVGmV+m6/xcWppPyL/Gm6sT/yF98UDkD5e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bI5B1kCCui9K9K9K9K9C9CvGtUa1RpzmIi6OV1d1jqQeQt1q3mreat8LfC3yuQVyHI1D1u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2RVlZWVlZWyu5XcruV3K7lcq5V019k7qj3VvvgXUfoUtnAFMexaghKApHsKkDbxsuuiDgE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IWlWVsrIhRtC6AyG+VirOWkrS5aXLbetqRGN4CtlZAINR6CxTRbKyagtQXT7h6J1SGqOr+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QsqUsZHrjW9GuRGpZ2uReE4hXsib+RgVujJ3sAqI3ImBylG2Gvc5CPrsemMWYfzHtS/rSf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O6O0826Io5maa7rFCOlMfo0/c+6XtB2/s9M9re5yCqutUxRjoEEzzfNR2+CinMsWPEgd0R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WbUsZTXekv9L5Ouv6m4h1e0Xd/jBvA+K7nxOaf8UZ/IxV2vEc2scUY/ToKLXIBxMVM0I9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S6urq6urq6urq6urrrayBsS5qe8FxfdgNk43ViVoKDHLZeQ2OznwucdtwTrueQSXNtkR1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urjNjleyf3/0OtySr9crKystKDVbz3Q7XV8rKyIK66fUiSnX1nsAiE8dPSui6K9lquoW+s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lE26ATxZ325H6RJK52Wnomq6H3GBWVlZShUUINHtaEwdDawsu9ZL+KnH8d/7j+jKUfxz+z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fxKf20/tgX951B7R7pEz2t7nIdpOs7AmBDJvl+fmoyKKKkYmP1p92r+zvz159Mfdp+mT6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7u9Mn+L/AK592gPb/jLNFNUg71k1lkGdWtsLXLm9ZRYxPZCI5tZfK5bgUzvS8RIojO6ur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1VnKzlpcm7gRuVYuQgKFOFxCuGEI4mq1loc5FlldPcdMZdYTXCLdKlc1wLVpKEJK2HLYct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tba2ltBbQWy1bTL7LVssWyxFiYy5EDFsRrZjW1Gtpi2mLbYtDFpai1q0MWlqs1dF0RsinL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pWlCNbBQgcuO5cdy2HLjFcdbFltp4Cf3Er2jkyhsb236KQalx0IEWCwartXUoBDKysmdE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lZWVlbK2b3aWvffJwV+l1ZWQ8tlZW8rOwCsrJ3fD2/wAGqFn6WuTIIy90LbRNdv1LniCJ7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6Qwi0P/6n9lINVHS+yJQe0fkqFB+Nvvl7t9jPce5XwOskaYhk3zz9z3KKKKkbdRyJ7LO/7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b+J3sf3Pvdk461/jH60QG5FLuvwv6WCyHU5jQB0Ki6N/owFrWD1C4mBAUlUxrZpXSqyHYN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tIVkW3VlbMBNbdWVupCAWv1NjuNqyvpD3l5jZpRlanPOV09XLT2VO+7CA4v72QarBdFZEI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rsV7ZdFcLouiuFqCuFrC3VuLcW4txbpW65bjlrK1laitRWpXy0lCN62JCuNIuJIuE9cIri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RLapwrUoV6VblOt+ELktXKK5D1vyrclWqRepWcuyuUdSdqs65yHeSxa73M7KzUQFYIi60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VeyMwQ1lWIFwrhamq4WoLW1a2rW1STuuXXysh+MDrq9BIJsh9i2VsmDpm/vQt/hVX5WhR/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+tpBDIm79S17YQ57Wxzs5Fw7KEaoKLrGxQ/jZ+Sp90P4me+XuPxx9/ko+yLvGE1DIeb5m/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7zdXRS6TLEmd2N+lb6LvY/v/AHeny2a0r/F/1a59lTn6dR9HAvlpTB6mN0p6f6hGxVRP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GxjK21tlRNdp0FFrlpctBWiy0laVpK0rSVoKDXrS9aDctK03TWAqJ+kGdrhcFXWkFaAtDV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DbOyhdpcXIOYVqiWqJa4kXRLouif7mNV0ET0DlqWta1qWpXXVWK0laStK0haWrQ1aY0BGr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rYt1bzlvSBbz1vSLdetZWpeleleleleleldM7lXKu5epXKuV18l1cJzgnOy7Od7XnrBHI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ZcSVcORcKRcF64Ui4r0YCFJ6VvPWtxVE31BynrGxGolbPT7TFtsW21bTUI220NUmhoJuU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CDSr/AE/uWQ8j+9KLUk/5W9oPzKmWJSNjgpp2TtYPqVf4SoWh0ktNEXtjcwUXbD/YFF+GH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wxfkl7j8cXf5cpTaCBRpqGQ8gzk/Y+fn5+T7j7j1nPvhlLVPAHt06IXj6DxZrvefe5Fupx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bpotrU6NumHHjpoZ2liLXrW9qhduRuUTLpjrIjU9rVtraQYtBWhCOy20Y3Lbetpy2itko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bC2CthcdcdcdbBvsLYcuOuOFxmrjMXGYtgBbTUGWD2pyEb1octuQrYethy2SthbS02TxZr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zTojVo1aNWjXoXptdqDgtQWta1rWtbhWty1laytwrWVqV8rrUrrqtL1tyLakW25aCtK0qy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GuK25EYZk2mnK4cqFFIvD3oUJQw9eHtRo4wtilA00QBNGFLxibDUdN/pqCbZHPlXOmXMnX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W7OtcpVnFba2kY7ZRBUQuZWlsdyFFciV7WPaWuGRe1qdMCnd8vnsmEA616XNjNnVBuY26y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pyZ0gf1n3WNVJIHS62Kj/ABYnFvR00TYI2d8RnbDHSVHJFMOjvyS9IqL20fRBM/BB+So97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93/XEv7OVUbUlOo03MeQZBH9j5+f7f2/t/f8A7z3PalnIFTA2pjqWFjZQne/+0nbWotUy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/WsP+tN/kBuakp51OKw7qyQaRT9IWu+m1DyfPkPmutavldXRcAfsHN/bs7cKEhWsrWta1L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rrQSWtRTD0ur5dfJ1Wh62pFsvWyVtLaatEa0xK0S+krxL0LorOQbKtFQtupXHqCuJKvD3l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4kC41MtujC/ghGSjXIpguUwLmLmuXNkXNnXLqijPUlblQtUy9S0LZXGQpXLhvXEeuMVPH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kCAp19BfSX0l6MvWvqrTOi2VVOrKNYf79N1PQOMk75IHPeZCOibKQnSdCuqAAXyuwAJBLC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306xogPVv3Bmezk4WaP2R0FL+RzWkU7QYJQdy5Ca4KphjnUbNDY/Z/wBlR+Gl/FTflCH69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f16f8kvuP44l/ZyrzaigUab9gIIH+SO/z8/2/v/dn5v7H29qWnmMbZYmVcdVC+KY/lUwvE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H/j3TDLLAmXr8Wdqr6ttjpRWHOXdS+mE+mBqbnf8A0rX+0V1Tu0gTT1z0lbZK2nLbK0Ixh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VuoshpsNKAQY9GOVCGdbFQuPULiylcFxXh64AXDiC49OFoowv4a1Ui3KZb8S5TUaxcxxX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nW9Ktx61ErbLlsFccoUr1xJUKSVcSRcRy4gXFiC2IFtwLRCtMKDY1YL1K719VWmWiVbUi2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YnQU62aMIcNq36MLlUy5cS5Ua5TVylynrlPXJkRnlTpZU9xcFH2oY9DJoZaiO8kaqX60L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RaUQvhFvq0WDmkZtsmH0j7Y7hDJ3Z3VVHud72eyk90nRlN+vJ+dQ9Y3sBcGaQ3UG67TT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elWj+Cm9835P+im/JL73fji7N9zu+Jm1FTqNN+wEEz9oIdx7v7f3/AOyH3/P/AFSfq1H4o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mOqpnU8im/HDE0oudPLgf/EtX+Os+vPLuYhW/sp/ahNpT2nd9GcaQ0If6o+44J6j97WvTY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GkmuMPeV4cuBEFxaYIxUYVayHToTe8L42ptWwAVrQucua5cyRcuVGpmXIkW84rW4rS4rY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64c64M64Ui4RXDauNEFswLZp1tU624Fpjyu5apUTMvqrTItt623LaC0MC+gFrpgt6mC5EC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ly3LlvXLeuTKuRKt+YrdkW49EuK2yVxyuM5cR647ltFba2wttq24lohX0QrwrXEtTFN26L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Q9tU+WNuISEUveIIOQ6rorFWF/UFqatsOGhwVrJ8jnOiDwfSIxdObZqH229xm/wBsfWaf3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xNFmHrUO6NgFoP+x3tj6xj8tUBoj/AFm/u/DvwU3eT3u/DTe9/uf7Iva33u74uf4dN2jTf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CHcdx7h7x74E7t/8Amn/XqO0/5Y5nRTxyMqI6+iMCxD9YPfoZP0wj/g2dsDGiha7+VV/8i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qYapHu3JGof6o+4/onqMetr3tXImXIlW7IV9QrZlKFJMVwqhcKdcN6dS2Ww1MpoyhSQrj0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0l9mlWinQ2wtVluyLemWuYr6is9aVpC0xr6AWunC3YFvRLfauQEapcorkuXJkXIkRnkW9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pWhxWw9ceRbMi23rbK2wtuNaIV9BXhV4leNXCAWl60zrRVLRUrYqFxZCuEVwguGxcSNca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/irXSBb1MuRAuTGnYjGDVVYmbZQR63lR4jLGzxapXNfO61nSN0v7qxC1IWRJXQg6gvStT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OgbYNs5ry0qN2uI/cYhnJ2pRerlT/AGXkVJq01B+jqCH5pfxsFmAfVqPwR9I2/krvwtc8A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7vw06f7n/AIqb3P8AfJ7Y/az3nvjH4KdRpqHnCCi97UE1N9w9490Psd2f+tUfjqO837H/A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6aoZPHjeGHZtlhvT/ABwPc1Ru2P8AH5D/ACZjqr1J7Yx6Y3emofZjQgh962dvIMj9ohSM0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juW65AtyYq8ytKVtvTogVswrTTq1MmbAWqBbkaMrFvtCFSFyVySuS9cp65T1yXLdcVd5Wh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KtiZbMq2nraW0xbcK0wobStGtDVoW3ItuZaJ1t1K26lbFQuNKuG5CiC4TFxYQtmlC00gWq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mALlwrlxrmtXOXPK5z1zJVy51yJkZ51vSrdetRK0kraK2nIQPK48i40y4ky4si4rlx1w2E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DYioaWOFtQwCHLsnRFtHO24CaS1ekpzbIPIXocrPatbSNKPVNBB3ARpa5AFjnSkh1DGVJQ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NNKjG8K3nYhnJ2w/94vEkB7Kk/HJ7XLXU+JgO2TqCirWPqKojYTPdiDtLNTWp1XE0cjcdD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Yw2pa9xljeyn7u90vaP2R+498ZPpgTEPP8L4g9zewTE3u33KPow9pPwTqb8r/ANlv7DPax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lGNYPuOIsqbp/jIFzj52sM7y1HpqVJ2i9gOlncgIeY/Yt/qFTfjfGWOjmLYmVJYwVRK3yV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tSlbE62Z1tSrbetkraWyxbcKDIVoiW3Gtpq21oetMytUW26grYmXFeuIVwwuGxceALbpQv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mp1yolzI0a9i565xRrXrmyrlzLlTLkzo1Ei33rcJViVtOK48iFNMuJULhzrhyLhOXDK4gX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uBaKdaadaIEGxqyGtXmWqoX8hfXWmZbUhWw5ca64oXGZcwwhbcC/jhVzotqP2u7VY/jDOr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RpIyAKvdadSBLVqY4GIrWQvSV1auhTXPRkDiKqIprmuysiy6NPGnUTCnUARoXo0soRjcMm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MF66wbSNBOVL+GbJrRqn6RFcFj6+f8RCsq93UbZDmgqTQG2uo5NpRutPUJjnMc2vmaWYhF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sbLe6xr8lP2Yh9n4pTdN7DszsxM9x7N7H8Uv45vdL+wf2mflb+GT2YjI6KfCcVZVNxbCm1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jmHM3K7GIjW4h/wDzkwfUYBVuldhFaFJhlahSVDWujeF2Q+yM3fcP3Jvx1tPI+V2HyNii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ohonW1Ktly4y4rFsQLbplppl/GWqmC3YAuTCEayNc1i5q5pRrHo1ki5cq5cqNW9clyEzir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iZcWpXDqlwalcCdcB64IQpIwuNCFtU62aZbNItqlW3TrTGrBAuWqVa6hXnKtMtEhWw4rjr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CtMC/jBa6ZbtOFyIlyGI1LVyguWjWLluXLejUyLkyW5Ei33rfK3luXXVaHLbkW1KtiZVU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e1X+tkVjXpp2nep5hkHLorlWBV3BekrSVq6GxTdDU6RmqwKuV9Mp1NEVx7LTUBa5wuQQu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sFpCdA1ydSNTqayMLwi1ylBWFm1VJ+vC28apvwS9ZFGperUzvN2QVRGJn8JGheVJhhcvCH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E13UM5XAnTsPqVwapCmq2Gjp3MDKyZoqZZZ5adNIQ+z8Qe1vYdme2NMycbNd+CXtL+Z/7P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1pO2Kn6wJBwnGNarYG19Hg1HJBi9XiD6bGqbGN+LxxgXj1MhjtGUMZoihi1EVzqJ6tRyJ1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leG0JJwWJHBUcGlRwioRwuqCNDVBGmnCLXjK6H+tJ7af24h0oY6iRrOVIuS5brivqFbci4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w6lcKoXAqFwJFwFwGoUca4tOuPSrj0a2KNbdKF9ALXGFurfkXImW9MVrmX1StDyjCStpq2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oFuQrcjW8xchgXJYjVNXLC5S5RXKeuU9GqejVOXJK3itTirOK25FtSrZmXGqFxqgLjTrjS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48a2oQtEC0060QLRArRIBisvUhvK86/kLTOVszFcd64xXGVfCGQR+0qr/AF8vjH/ZRyaZK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3XULujcK66ZalZpXqaNauCLkLo5aQrL1K5WpEsKMMblxmhbcoV6gLekC5TEKiJyuCi0Is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TbQ/ibVQoI3Mhfr3tRCikbpc5rso1L3TPZTi8IJgcPtOaCg0LSEY2raYtlimhbfaatpi2m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tDloeo4iwaXWDHrS4BrXBBjghG5OicUY3Fj43FGMlzmv3PqB8YeW7R0cdpMmG00zvDKIKW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TEModHMKujod9ksdPO+oD1BROlTcHiUeG0bS6Gkp2RTKfEooVNjETg/EY9VNWR1E7oZo3S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VEE0f+RApuPwlNxumKbitMUMQpiuVSuX8N64tG5HDaUo4TTI4PCjgwTsGejg86OFVQRw6r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ZQjcK4+yVJ7YPbiP6FO3SzU9bky3JlqmX1VpkVnZWavQvpq8S1xrcYFvRhchi32rkNXIXJ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zlzlyyVvOK1SFaJitmcrjVK41SuNOuLKuK5cVq48a48S2YVtwLbp1t0624FtxLQ1WK+qgZ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tyrakQhkXGcuKuK1caNbMAWimVqZXpgtynW/CuRGuXGuYxcxq5oXNC5q5j1y5Fy5Fy5Vy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RnVQ+7IvYe1V+tn/kGUZ3oJG59E02VgV1C+eqCBIVwVYK5CMTVtgLS9fUWpy3AEJGFWBVl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EWxuXFiWw4K1QFuThGpshVxySyexvtIvUFQdYXtBftNTA7TJubj5ixvKjFPGNMdrhl6d/2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83+rF+PzaQtphRghK40CNHTFHD6Qo4XRleF0unwyGzsEpHHwKlXgFOnYAwL/6LEynq5xLh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vXgU4RwSpC8Hq14VWheHVwXExALYrwrV4QkxFoFbiLUMWrmoY5VBD/IZQm/5Gm/5HGm4/T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GLUZXNoXq+HvXFono4bSlYpRx0zPLJ2g9mJf8eyqc1vNcuW4rfcVuSlfWK25ytmpXHqlxq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mRpXLitXHiWxAtmnWxTrZpkIqdbca0BWK+otU61VCvOrTFbchWw5cdcdq2YVtwK1OF/HW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AuTCEauJc2Jc5i5q5hXLeuZIjWSrmSo1UiNU9cpy5BW6SvUVoeVtSrYnXGqUKSpXDqFwp1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EFwmrixLjwLZp1tUy2qZbVMtunVo0NKs5fUWqVYhrMMPsKqf1c/8AI/eqaTQ+pZ1cNJC+c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orq6Lk3FkzFYk2ugchNEVcFWRatpi2rLTIvqBayt1q1NK0haV1XqRJTw01MntX/e7203Sn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Uzvzz/hq/w5aQ5oxKSB4xZeLRrxeFDF6deL0qGLUi8UpEMTpF4lSFDEKRCupSuVTlciFCW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r/wCm72x/j/07Kl/F96wRjYUaeEo0NKUcOpCp8NpQzwukRwqlXhVKm4dAE6hjcPDYl4ZGv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uTsHeVFSyMbV0ck1OzD5mN4tUFx6xbFYtiqXHqEaeZbD1sOWwjExWhC1QBbkC3oVyIlyo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rlLlFcxy5ci5ki5r1zXrmuXLJW+8q8pW3KUIKhcaqXEq1wqpeH1K8OnXh8i8OK8PQoWhcS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lXHpFx6NbNIFt06tErtWpbki3ZVuTLXMtUq+qVpkWiRbLkYFtMRjiWmJfRX0FqgW5At2Fb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WLlsXMYuY1cwrluXJequYujh7OU5/jDIL/JP2F3UJ3YpB5L+SxVnLacVx5imUzh5Gh5TX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mJTpuKFNxOMptbA5CaMrUDkWNK2I0YiF9ULdkT6ize0z8m/sT9IYvxf8Aee1GLUv/AOiq/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KXrLZaQtAWgLQ1bbUImoQsWxGuNEVw4iuFFrNBCuBEuA1cELhlcV62JwtFWEHV4W7iK5GI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EMQC8Url4pWoYtVrxioXjUqGOFeONXjsSGO068dpl4zRObHidGWjEKQoVlMVvwrdjWtq1N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UfR/05vZ/qR/lzsFpajDGVxoVxKdcKnXBgRw2mK8KpV4RSoYVSrwymXAgC4cYXGWzIpHSM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apivrFaZVoetKs1WarRr6SvCtcK3I1uxrfjXIiXKiXLYuW1GrXMXLXNcua5c16NY5GsK5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q7yrSLROtqqWxVoU9UuLVLiVK4k64ki4RXDC4zFx4lswrbgWinWinW1AqyOPag9hT/YMo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sqygftvqBdzgL2CACsEAFZAZBBalujJkd0GtajcrSFbyWyZI8ObM9cl4XOcvEGIV0TnRNs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GHymJolLAmt+tU69gGUAS/wAh8rdETm7Y/PU/iJ14ignGzUPM0eQJvuzsrZW8tlZaVpVlp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wpIxpEYttNRp2FcWJcOJGhht4fCvD4VwIlwWLhBcRcd4WzMtuoCtVq1cteINQqcRaubiC5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LxarRxiptFjE+nxmdeNPXjgC8diQx2lXjlGhjNEvGKJeK0S8To0MRoyubSoVEJW7GtTVce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H+X/AEr7qxZ+zTc5cslch5W5KV9YrTUFCOrWzWIU9YuLVo0lUhSVBXBmXBcuEEaVgWxE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hS0qdTUqMNKmQ0y2obsZErMy1OW5Itcy1TL6yG6iyQrZethy2XLjrYWyEYmLbjWiJWgV4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2Nb7FyGKtmDoqc3jKq2/x8qf83+SfuZdUyUtbqIW4VuuW89b71vORlkWqQpoJRAYnzal3Q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LWtZV3XhvpRTlgotM32ze23qP7aZ+es/XTP2p/wAW22wgaZqmnfpw9pbKgqw6YPO3yBNyv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1sj9q2YCsiERkB1c3S6ysrKysi1aAtsLZatlqMDFx2LjxrjRLiRLgwrgQrgRLgRrh2XEc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YV65a8RXJxILl4kFzsRC8Rr14pWLxaqC8ZmXjbl44AhjsS8cgXjlIvG6NDGKJDFaNeJUi8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Mq6cPFXTlcqnQmiK1t+9feIFhWm0Ilet6Vbkq1Sq0pWiRbTltPW09bJWw1bMS0QhaYF9BH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hA5MK5cK5kK5cK5sQRrWE81q5a5blynrlvXMeua9GtcuWVy1ylybrdctT19RaJVt1C2alc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uHVLg1C4E68PlXh8i8PkVbRvZHTfhVX+HKn/Z/wAj/e8vfO9la5ZGgwNDpbA38uoLWtRXq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R9QZFOWED6akyb+4ovdV/iUX7FR+JRe+ZUIvGgsSNoPOEPIOxyCH37q6J811dX8oRVuo6Z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WlzC7o9fuWy+c7KysrKystKstK0osCEYW2FtNWyxbDFx41x41xoipKGEpmHRX4EC4EKOHQ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5q4K4blxZgtmpC261aa5XxALcxFcjEQuZiARxDEGrD6yorKgCwWJv0UvNK57lznLmrlkrf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MrTFaKhCGqXGq1w6tcGrRoKpDD514dIhh70MPejQoULUaOJcWBNpKa3Ho7mnogBBQLi0CE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WpleFbjAt8LkLkFclyNQ9ch63nrekW5IiZCvqL1ohy0uVlbKu6xUv4Cqv8Aypf2f8j/f8x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R2DpQ1OcSV8r44zkaWRGB4RjcFZWVvLD78inLChamUnc1EQUU0ZqtxipzcVGUI9cvXKn9t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mC/ULFD9hosM/hvtOd0DndX+42yuj5Dl8+a+QOTkVB1mn/L5x9q+Xz5R9keYe77tsznh4t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QYEHxreauSuU5cqRcmQrflW7Itcq1yq86tMtEiljJQjFjGFthWYi1hQYwKzF9IIPiC3IkZ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JciNcli5DVyAuSuSuSuSuUuWuYuYuauYuVdbxK1vV5F9VWnVp1pnVU2YR0v4FV/gyoetb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QlXQaSmRJzmxp73Oz+F8/1EjwhNIuS9MqyFyGFblKRopnLhsKdQI0sq48qZG5pVkQnBYaP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syD9gtaRQws4krA2TSVCJFJr1Xco5AyOunY9GTqxulBYkb1AyAurLouqCA6Zu7ea6uj935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HZNNwUVTD604+oh5gFb7Y7+T4+/b1+a/XK/2DlQ/8hliLtFPygua1eIBeIrxJeKLxVeJFc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3ZStU6+utNStqrK41UuLVLiVK4c64U64My4Mi4D1wVwguI0LjRrjxLYgWxTrYplsUy2KZb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US0MQa1WQ1L6q+urTrTMtuYowyrZetpwWxIjE8KsjO1SfhVV+IZYd+/8A5B/yWZch1Uca9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vz8D3Dt9jU4LelC5cybUuW9dFzXJycFQj+En/AJG+ym/K720P6cv51B+Of8qpusOKauREz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Ubdl6Ai45/IXxm/2ea/8AqnzDK+ZQycqP81T+TzjzfK+c2d/v/OQy+fOT9geSgH87LEGsf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cSa1is1XTnOTHS31yrXKtyVF8q1Sr6q0SLbctty2VsraC2WrbjWiJaYlaFfQV4FrhW5Et6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hXLgXMgXNhXMiXOjXNYuaFzVHPqjNY9cuVcicp1VMCayRcyRct1mzlz5Kpq5JVRU+mj/A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+R/yD/k1ddSmRL0Rh0xK7+X4+ch0d9uNNQRTlS/pp/uVL7pfx0vSmk/ZVP+GTrU/EAtDUs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o0m7h5m9x2PfKX2/6vwgibDK/mHlKhjMsnAepo3Ruovy1P5EPPdfHkt5Y87eX5+00L4Rz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Yf+3lXnTTCoat9chy5TlzHLmOXNeFznLnuXiBXiBXiC5q5Tit563JFeZWnWmoW3UrYqlsV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VrgVS8PqV4dULwydeGSrw2VeGyLw9yGHrw8LgsXCiXCgXDplwqRcKiXDolxqILYo1t0gGm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BrFdi1qrkBhovwKtPUZYT/wAjj/8Ayaay6sGh0vTzfOQXxboEPtRjo0ZFP7Q9KZSFGtfZl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5nKMTeUzf5kJUE0W1cGd3si/Getegqp2mmTfM0dcrZSf64Xz9q/lke5io55i6RslVSQ0T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1NM6FBFdUV8ZuURaJWxwVULxpeh5Am9/9IdFdH7Hyft4f+3lWMbJT8GiXBw9cLDlxMOCFP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ihC/hrVTLcgC341yQuUuYVy3LlPXJkW/Kt+Vb8q3ZVuTFap19cq0y+qrPXqy6L0qzF6F6F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tUa1xrWxbsa3o1yI7NnjcWyalyGrlAJtRrdyQjUKomvHRfrqv/Jlg/wDyeOi+KWARkNr3+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I+77bOzcin9o/xqfs5U1NHUskwunCkpC50tBK9xo5xGcOqgqaKzpWOETWyaaQP3UFiZtTh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vcf8AV+PP8oeVvUjD3J0NJEjVYZGvEoXNnxGSnfNXPcm1jAoa2aYN7I5HyWUcbtykg/hCi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BzPmH3D2tkW5DK6vlcZDzlYf+1lW24wkhQfCtyFbsS3YVuxLdjW+xchi5TVywucFzgvEAE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TC8RXPJXMcuS9b8i3ZlqmK+urVK0VZW1WLZrFsViFNVri1a4lUuJUrhVK4M64Ey8OkXhzl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2hCkeC6kCZRRNQpIAuNAjTwJ1Exo49Oqmnh0Uf66r/wAissFH/wBLG3//AEiftgKQhF7j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+yzs3uinpvtVT7HLDvwFAAK2bP2qj8KpfZlizuo87Mihk73/dH2HtLMr/AHXKStkBpoZ69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6OClhdLQukirYpVitLA18DA2mZn8+RmIinYKx9WpK2KkLsbsGSGQeVqGd/wDRl6IZF3TPu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sP/byrWCSmFHCuHToUdMuFSrhUa4dGuHQri0K41GtilC2qcLTAjtK7bald93OmUbpb7ki3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kWqQq8qvIvqFaZFpeix9xG9bbltlbS2itlbQW21aGrRGmFjCXRl25Cqh91uxX3Y0XxrcjW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U2ljamVhZRfqOVd+XuFgf/KY3/wAp9kNu1r7J3VBt08lBU8bQz7bU0IIp3u/snNDgVQC1N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+OrOmmpBamyxI3qsx5I/K73/YaLD5+1GNUld+TLDpGA3jkU1mzfZKdHc4Rq3q2pqxBRxvk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S76mKtHMb+uO3lptvdlgpU6iw+dRup6dr6HD6t7cOw+MtgpVU0+zl1zA6ZPNmwmKqhqI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WSGN8P3ajo7OyCtla2Z+wVQfuZVP64fCt2Bb1Ot+BciBcmBcqBcmFcqNcpq5IXKXLXLK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QrHLnOXPcue5eIOXiDlz1zlzChVuXIK3nlbki1Sq8y+srTLTULbqVtVS2Ku3Gq1DBVNWy8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AqUKSVqbEyZgoZXIUMgQw9zzDSOhbVxTSNqKN7Y8P/UVf+wETdYB/ymM/8n5fnT0uLB3TI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xj1l30uS1bsZQfBpbsL6Bc5kN9ESfGxbQW0tooBDJyPvd+ROfpa+aZc2WJzcQcufIhiEmr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TubeZzViTgYGDS3KoOqqyt5WeU9/9SiF6it/LkXGOWT8tcNNbG0vf4e60kbo3ecd8JH8qW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/AOXiFWKesFS2aqr5BLUA/TABHlbffnLvDaCkqXxxQxVUFK2Jk+JU9SyqwuMbGI1Tt9vU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MGuSppHRtoak00jTJW1MTGQRyM1wihIUkbo3jyAeYqp96tndFXV18+clXRWH/ALeVU3XTj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14eV4eFwGrw9i4ES4EC4NKuDRLgUK4GHrhYeuHh64tCtihW3RLRSLTSK1MvorVEtbFuhby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3Lfet563XrdkW49bj1uSLXItUi+ovqIbi0vVpFpchutLmlycwlNZZFl1ttWhiqQNugP8AG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4/wD8pi//ACebRdz4jE69hfP4/s8Wf8ttqif9dzHBnlt5LptyW5BOTOs7vyL+8ns4kL2z4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1DhxeJKCVpgoJBNTtGmZjdysiYanL4t6/O3yBM6iysiPut8uH/mqvy5SKJ+vDcTH1S4sUN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255u6+d91OXTB7aA2wz/JI9bo95waCSh5qRj3VU8T5cPeyrZBTtLyCwTYnFKyUTCOkZ6pW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UBBpsQZE+SCugKrMNqZZG4dOFU1VTROp6iSbyN+xU/k/0D2RWH/t5T/gDQtLVoYtDVpYrR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qBa6dbsC3YFvQrfhXIiXIiXIjW/EuQxchq5IXJXKXLXMK5pXOK5xXPK55XiBXPK8QK8QXi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PJXMK5TlvvW69apFeRfVX1laZWnWmdbc6qGThlD+sFX/vZf47/wAnivXEkAgz10+mOauGt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j97ur2Nur6VT9ZupZ9pnuYrZPTPyt7Jvef8Lfa8XqVR/ryfkVP+OX8zvViiCmNoow61nKx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Xzg/HkUftA5Dy0PRVBvNTwvnc7D5AJFhzr0khLqV3aK8WF4n1b5fnJ7boxNaqY/8AzsWs6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VnpzKw0hqxmo41J4qZBTu2qfnzzOi5E1RWSHhwpqBQRXwnrCqMwHEaOSeTD6PiUjBXVJiq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4ZGsah5XdEZmgtmCvcF1j1vP+VE5X8gF0QRkfsHvh/wC3lUtL6fgVS8OqF4bOvDZ0cNlXA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4c5eHOXh68PauAxcCJeHwLgUy4FMhQ0i4NKuDRLhUS4NCuDQLhUC4tCuNRBbFGtmkW1Srb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fRV41ratYW4t4rfct563nreehM9GZ63Xrdetx61vV3rU5anKqJ26H9VYj+5l/jY/+liTf5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A6n7p3JfyZkdIbbjeqaLKoVIzqY3Fv2o+7EEU5Qj6rfaezfdUfhX/AOg9qP8AVd+ZUv4HC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lXOtTDO5Vyrq+QBWhCJbSdHpYyIBuhaVpWhaFpVgui6LoqBkO3UNp3ww0r5hLSSxNsrBWW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AyT8m/JAYZpoo64gzYXEQaWKLZMkcDJp31AretCgroZ3Q7KVCUMidPvuZdH3ed8roSXuqZ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lhjjLqdRVMrm150PgFmjK/W6KKgp9BxTEttmFz1U0PiAbUz1LIYS6J7Y6einUtHtt8klXG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WydLdQVhMUdS0ps+pxeHvRRzdkF3VlZaURlbyFYf+3lP+EBy0laStJWgIxMTWMCsxaWKz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Na4luwrdgW5Ct2Fb0KM8C36dcmnXKgXJhXJiXKjXKjXKYuS1cpq5LVyguUFylyly1y1ynL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hXNK5q5pXNK5hXNKNYuauYpqsEYeb0YWIj+SymWkBmBN/+hif7QUdii+wZ0Tba5rXRTU5N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UPrUv5A8fbZ3jQyKpvyN9snsOvXKKgp0ciY2QTybuiISNivJu65FTl4hmmdG7CjqhyxM+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TPMSjlHSTSMho3yScWCNzW8d81c9SVFQ2Fvt8oRUgVJT66Zog26ypsx2JFPbLOaR+mKon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NwrjMFqfbU2OBympmxupYXkPb63IWWlqs1WarBNY0qWFbQ3XAIQtDixMqeKo7zRsatKtlc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KkmApqFzH1zq8X0UEs1ZS8mgnp3R0jaia8WLemN1wnENFVVGZFEEIxFSxlqBNmucE+4Ac6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5FA5XQN0FdXV0UO18jnh/7eU4Jg49auNXLiVq4tauHWFcGrXAqlwKpeH1K8OqF4dOvDZ14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4bMvDZV4bIvDZF4dIvD3Lw8rw9eHtXh7F4fEvD4VwKdeH0y8Ppl4dSrw6BeHUyNBRrgUSN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FHQoUdCuNQrYo1s0iEdItumW3TrRTq0CtCvpK7F6VUBujDv01iLbz6TfT6cB/drXXq1F0E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Or5Pfk0dHJoQai6xd1NE0l59P2221NFkMiqT3D2zfiHvk9yA+tObQx+z/ALX+2D8VW6zKI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c+EKqnE8gQ8mlaVpTR5GjV5T5CbKKXVh9bPUunkhdRgTy1YdVR08UT31gbQMAlhMbvIEU5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la+OQQOle2IBaVJDqUUAYQgFbyXRhj49i1x7juD6qj0qgkl0ftQSySRtbiFSMMY8yBXV8o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xlfBjDgxgagER5PUWTAkETlOiNnwTE0lBWTRYO2didUxh9fRxaGxNBa4BGVrW1VW6pk6J8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XU2KkaGsictzoqaTblDs7LStKtZdcuq65kq6OV1h/7eUv4hvr6ytKi2Qq0qtKrSICRWcrO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qwVmrorBWarNVmr0L0L0L0L6avGtyILciW9Gt+Jb8a3oluxLfhW/AuTAuVAuTAuVCuVCuV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EuVEuVGuVGuTGuSxclqlqRpw3rSqv/NqsmHU7AXasUrOtUezG2UjtTrpgtG9tn2UYugEPc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fc9qoEb3zHnf0n0+kIp3aj9qm9ny78qY681V+uPb/AN8v4o/x4k6zGDSxaQqhlpwFZWWla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mn8xRT+0NxhJquHXUpfXvqakwxx0/0nVNJQ01PrqKeZgMA8gRyqIN0QUwYg3zDqm00liBf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2bU0x7hfNT1Mjb4dhlTqZXR6XSj+DGM+6ctpkEE43KN8z4BPXQsjYbtyYC90jDHIEUOzkQ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o31NQA2eSSSojqJ3BvYLFnlsWpNK09fjUr2Rci5F/p12QKi6xFW6+YeTU5aytZWsrWqI/z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l/KWmrWmrWmsWitWiuW1WlbFaVx61ClrVxa1cStXDrVwqxcKsXAq1wapcGrXBq1wKpeH1K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OvDZl4bMvDZl4dMvDpl4dKjhsi8MkXhr06hcFwSuCUMPXh64AT6Fq4cS4cS4sS4sS40S40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wp1PDfjwKami04V+rZV35nWs6UNX+MttVVHWpf7Xe0dh3h+o6qboKb0Ad01dQGoM0qQ+px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UsGTXgLchRfT21wrVCnmK1qdaYE6Ji47SWH1DJyo/xqXsEf2FF76z9dN/Zn/COgrfXXZ1A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/xfMUU5R/8UWtdFVvDqSKAQw09Sal1fh7JVTtp6ehll26QeQZHK3TyU8TJX1lTDTNp62be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Ztt+U8XWJUs5rac8V1VGHNXzL1Vv4Ef0JWAVFNUsLYGBdLdLWTli7i6bDniSJ7LyVY110Y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24gf5Lcn9FoJjPZEKQOBO/MmR2GlN7LF3fyWt6arIuXdMhcVHTOKdROU1I5qfHaM3QuqR+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RTSIYW5S4bK1OY5hyuoaaWVDCiVLhkjRJE+POi/cDHOQpypKc6H8qI7063p1uzJhqXplL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1TDqnV519ZfWX1lHBPI2aKaNfUVpUGyplLUFSwyxqz1Zy0lWVlHSSvUtM+IWVs7BQ05lVR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liGm0dK96mp9pvoX01diuxehRsD3cB6eGtddqJatTVP6mYX0p1X/nuFUdD/jF+RM765N0U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DWygW7lOtpb3dcNaXBf3jHq9pZ6/t0bdddGbiLqxOVJ+NSJrXvcIb1Gy1QxAieL0bZTI3b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vVi/Gcj2rfzD7bux/H5iinKtk2KCmqxJQiKEDD3udLNKadPLKhNqH0825yJh5G5/AuVtPs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0cRrmh89vRSTaq+dmio7L4/7MVlqX1cIkp5aaZsbHTU5k+T1T4/4RZ6cMm0uxRzXSt7Z6m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DquJie0Or4/U4dlE0NZBM6erxJ16gHKbth7TRDEBpniYZHOaWq11o65BBYr+44gMBUbHPV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xobGArBSRNeK+nApvk9sN/VyIuMPog1TTMhacUGqmqWzitpRPGRlRU3Jc1rYmSYm0Opa1k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RysMb/nC6cy1AsA6oaE2dpRAcMRMlJNzHqjkkqaiGLaZU4rHCYcYY9wIkjxaJ1PJuyrclW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j2Ya+aaacbypaeoqHU1E2DLHNzctULTVLTVKKnq5HUuHMiKxgSOp9mqWxVLZqls1S2KpY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rflfxapR0VU91JhkcWWMxySU3Eq1w6lcKoXBqF4fOsHoTCcQL+MaCdcKdcOdcGZTUU4ZhQ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lMzVHTvLDJ1k+VbrSsRU5ytdBvp27IjoR0jsER6mD1fTH2DnQ+gxjTh0fsT+1J+NP6mH8c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y5R95/YqVt8TQT+1SdVSh9gZSdpOg85QsJMTn5U+E/TdVwSxj/H3STV2KD6OHGyxCAENZZ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lNJRtE4MNYw03wn96nabUPxDadRVL5H4k361rrsWBodUVVG6fXIGmCWZ1NAIy33TXRjqA6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sEpcMppmwsqKySVNaXFoui1txJLCqevcxQTMmY1jnuxCvlZUNxCWRVzWah2UouZqgzYriB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E+JymoaV/btl8fONN+qPUmU0r3UFDthrLDsgFZFSNuKyEwzKg/UyitrMzGwTyullTHljmG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lhkW3T4xMcgS11DNvQYzHaZYVJFx6l2pbbU5jQ3C59+LEnbcHLcqCpY5YjVGFcxy5blh1S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JeVyHrkSKhe+Sepk24t6RMmk1SPbG2eucTROL6fEXua/dkW5Ig+S8ZtDPWdMPe95ryRHrl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uSKHcfIfS10kpOuVRm0U9WsPc9xxG+zpetD0GPQDlSxuklJDWzuc+Xqi0lbZyn9mGfhVf+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ZomIQan9C0HUy6aNSrG6ESmmzr3a113A9Gk2PRM7t90nQ/aHooKn0tj/H8P8AbTD0p3eP8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gk7qJTZUI9WR93dyH2QpFUiz8z5ZG6lFA2MeyWqIIw0NpTMTLU/ikqKtro8h5SnLeM01qE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h0MUo6SSaoquJrayCneGz11Ntxva8OU8AmEVMGprVZBR/kd1Nsh1LrXCleI2zSumc1qY0J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w6EWVPI6J7MSl0CSGd4ihc/rJOxvSyqXbcLRpcW7lHA7apoGWTO8tyoo9ynla1oCusZHow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WMG5EFvsWpbgCdVsahWhybLrVfT70Lu9G3TTZ3Ns4haPFXXqous0Y0x4mb1ZywV6xdmulV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4FLvQY1OIKXxELxFHE14mvElgtSaibEphT0fiYXibV4mFhN3U+N4g2GbxIJuJAF+K6z4i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47VceXxJeIhDEesmKGRc9YBPvLGpNqn5q5q5y5wWCuM0mL1Yp4eWuWpcRdIOSsBl3DjTtN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LdK3nKhhMMOMVekbzlvvW65bj1uPT5n6cKN6dV/5rKEWhl6yhexSdXRU50RC723VVkFG8J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so/cQbydWfY+UBrkndrqP6fEntg7J6BGmmI3dQURAie4arhQG7JfdI8NGHi1LlUyaSMh5i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rec5OCeFzWBb80s9PHoa9oco6drXZtBe57YYyKeKQTQviztUiR1fVOTayXVM4x0qcLqSpp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5mikkZFSAKMWRTfah2QUX5F8d01Huq6UueOqt0bG4rjPUtNMnROantuiDemkLHsa0tqKYS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nOImnZCqp0dZEW+nDSHw13pc1MVIz111VqjhjfCpI4nU8kegYmNVL/j/6b26iYoWhzoCoN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yxxvjxanLo6iKZO6tpaQ1FQWiPK/lw2k3pJpGxRyPMj6UfylWn+TfrdYLfmV36qo/wB3I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DHXVcTn70C3oFvwrfhTZWONMwNjxCoa1b7VvtUEgkl6MbLVB7+Q1b7VvtW+1UbtVPiEmh+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rfW+sNk1qufoj5K5C30J7mBtoquo+tvrkLfXIWHP1qufoj5BXIK33KiBkK0NRjYVUxSMW8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TO6YZ1isq4fXB6hv0n2bLG27JEOpp/WIukur11Xb5C0ddKbdqkbcuao2phaadzfp+coIKl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pO0eVSfQ6NpVLExSxs24426Htbv7TFRxNNO+Jm/XQs2YBpjyqz1H2Cggrpg1S1P5/NbIdy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ArIhdgcrpxdDRNpS5UszoX005kErNEibKYZqikZK6VlNAXTvq5h2cLp8DdTY1o9FkMm+x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/Jm1FVcmhjrlUtK6UwUACZAxo0BFoUsLXiTDgVU0RidK2xwx+poCsg1TRh7XUTRNbpTVUc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Ll1TJtRwvhqVSwXWIzulVJFtBjtAw6MRtqYpnqTC43hlDEoY9JmbdPhaC2GIObSxlxFhDT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F/n5VHDvzQxtiZiNXvEqiP8tVn7GWC/uV36qo/wBzKKLQsSrhSDlxrlRrlRrlMXKYsPh9N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W6ncsLmLCXbz8Un2KbmLmrlrlLlLDXa6TF5duTlhctcpcorlFYNLuLFH6IeUuWuUsPm3qq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JXJXJXJK5RWDSmRYrJtwcwrluUdQ58kDNEddX7BdiExUGJv1McHsxEmCfkuXIKlqPThJBp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ZtNnYXsuqp27LyohqdTnTM9u2FO68LWHTEy6jha5sELSqaHVHUQNELkzvRXdJITb7BTVL9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nKPKfuVS+yf8AA32//pPan6Qn9iq6gIZTO1OQ856IZ0Tb1NT+whmEc29/kq2QRRzcU5rX0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dYe8uFU8OqVK24q2y1Cio2tTGgIdu6cOpXTSF8oexf1CHaLvm3u6yr772H0+7LHG1gAVlZ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inAc3DOkgTTdBFSi0i22lNFsqOpp3urCS3h6lIzZpx9SVqYgbSMK2WFHRE2LvImu9W2y7y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28tPEZZKWEQRYnVludOf5A6jEBprPkrBG/WxJ2mlVF+4oI7CR+hlTxp3bdGtFGtuhQhoVQ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sbao0tS/ZoFs0C2KFUUUcUGIGnlfs0K2KBbFChTUK41CqBsbKXFIqeSTj0K49CuPQrj0K4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YsRbE+Lj0K41EuLRLDKWCJuJbTouJQri0K4tEuLQrjUSwuKCNYgyKSLjUS41EqSnpBUJ8F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xaJYfoEOJRRSRcajXGo1LS0mnDCAFWvDa+jo3uqH0EurjVAdU07qiKSnqA2GnftDoZ6KUt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cKWUQRUsjU2B+iKCVpZBK0VUUrmTjS9zvTg7dVRUjSfsg6Xa7yt6pvZf2i7Kb8hVH1gnNo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IxZn/AHP9VSgpjphH2TkeyoB9Z/5fKO+QyKC+LdFHE+VT020xPVJUa4S3UpISoPomIl70Q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b7n+75dl8r+vxazbG/wAR9s2oqu/PhMWiF8rIxz4E2VpGtOqI2o4nHdtY0gkObi0G2MLOp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F8qopg9Runaymkpyq15bFDHZi7F4TEX2BkLpHYq7enxF0Yp55KuOKUp7k4qBl45Dqkzhjd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ixGsDG3JOTTZ1G/cp8ZYRU5YTFogxuQaSqL9uGOxe4ND3alriW5GtyNbkSw6lZOpZGxMqq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uQregCojFNPO8Q07qiFzt+Fb8K34VvQLfgWHua6lxZ8bH78K34FvwrfgW/CsJex6xN7Ww8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yxPey0UFRVwvl34VvwrfgW/AuRAsJkY9Yk9rId+FciFUk8XJT3xNfuxLciWGD6OKStZFux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y3C7aAq6FstVD0hQTmh7YnHVWPbGK60wkWKBrH0p9MPZNTcgjGx5x2JjG/wCN/lqGtd5bF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BEA+MZFN/LF7FO8Ml5UJVDNG2jdJHI3eYtxodJM3RvtRqmNko5RUVCCrzamH2roq6w7or3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LzIyKla/F6t76LEPqMka9Hqpg5r4sWa0SYvDZzpqp7RYfCOfwzvf1HqXZEIo5fC6pnbNqv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9rdnUXzYaxRbZQb6ZtFxiNLCuTTVChGkYi3VR4JTOcHR6XW6AEoskCla4PippZFwpQtk3M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6Z6TrC+VzR26KysRT9lI42hs1j4WvTKZjSz0qZdSiOjZmsgAysULlUVI2BtW6QMdSVDncK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8sSsVg0qqYGzslpZozQ0MjntAY2vl3qkrCaO7lI2R52no4M0k4NGBwqRUOFwSyxsbG3EKZ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YMxeDRp9BTB2C0cUJxgtfCKKmTqKmTaKnXBp1wYVwIlhcYiosagbNJw4lw4lwo1wo1wolg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QlgFFGuExYVRtE9d+rxAhRhcMLhNC4YXDWCQ7RxiMSwcNq4YTKUMfSSCSHEcM3ycOkCpcJ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MTBnqDSlCkdaWmeFg9xG4XFQbTQ/qrUQmrTd8hfqdulF8hEsUUxrGRxzQ9kE1BDLHIZZh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XKXKXKKFSuWuW1OqAVyk+pLk6ZwbTlxczIpn5ovZqGpw1VDmttSNDaaV2hqB9c/4k31S0L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9A+wT5aPpTfekrKiGSfS4R0+mpraeOcxtDGp4Wy0oQtu1tvKSirpvf56J3fM5fGTPYjk3s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9W0ahNRNlRoIdUdLG1NH0nQsejAL8eMprA1tf+tTt3qeIERZUs2kA9A66qpnGT5Jueq+L3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SVpfR0D5hV/D2+g1Lo3R1NZITzijPVMLHSyOUhsNZ8lFI2Kp8Qpl4hTLxCmXiFMvEKZYpU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qXEm6GzxuElXDGq+t326UQVR1tOIt5i3o1vMXilGpcSo3MvAqKupIabxOjXidGvE6NeKUa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TvmgrqOKOrngmn1QrVCtUKvErRqzFR1UEdPiEsM77RrTGrRq0a+msPnhhVdUwTR2jVo1Qz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c6WKzFpYrMWli0sWHzRQqtqIZY/QvSrNUEmyY62FyErCn1UTFVVe4rNVmoBqkDbYULNVT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vlC98ec+OspoHTwxRuc07jZAZgppHSzxdk1NTUE3vW7q/+gEZq9v2nqJNyKH5Y/ZYXDfrS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XZM90vtPaI2FMLQILEjecfYPli6UH2B5Spm3GHPVe2oMFJVVMTcx5D5m5BO75lfObfbmOw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ui0IvbcD6dpARE5bTltKpGzHRRFr3nqcme+OX6FPITI8+vL5/qOiOUjbiOJ8M0Ud3RvQK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HXU6oWOXwSpn38nz5QnIG581yqc/yc+BIV4fKvDpV4dKvDpl4dOvDp14bOvDZ14dOvDp14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wJ1wKheHVC8OnXhs68NnXhtQvDqheH1C8PqF4fUrw+oXh9SvD6lcCqXAqlwapcGqXCqlwq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qlwqpcKpXDqlw6tcSqXEq1xKlCmqQuPUrj1S49UtipWzUrZqVt1KkiqLYNfY0+qoH16ln0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b9TDIw7DGRNa3j/WfFdsjXRzwuyCYmoIKph3VIzTV7H2nKFDIon6rcm/kqfwN9tR1kUXte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gQVUdVUMx5SvlHKT04eh9xxsnBP9D4JdEhh23DqMh5Ch5Wr5R7/Y+Mu+e/8AS2daZEAtt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dakXBYndEhsOcXWQP/jwmz/J/QIdnZ1MZcaeqJMcoUcl0WgosaD6bSvATpE72+UX+138k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bK2UIStorbK23LbK2ytDloK0FaCtBW25aXKz1pkVpVaVWlVpV9ZfWX1l9ZfVX1VeZfWWqd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plqmWqVa5VrlWqVapVeRapVrkC3Xrdetx63Hrcetb1renucW4X7VWfmezcjlc5gidqZbp/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w26urrEv34kEExAZNOU8MpxG7ftSPaHxkJputKlO02MiRwXw6URmSoa9gmbZ8rTPzBqikf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fMBG6Rz0Mu7x9g5nKt9NIh5LeQeSycpGahJNFTRfWqSwWbkO2Z8zcgj5D5f6k9cvgr4oj9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l1KCLQUWlAXWLt9I7Z0/5r9B5f6+Up0DS5zCmvcxcs25S5PTUXJouph9LyjoPNYXyt1CPT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HUF3BqlwapcKrC4dYuHWLiVq4lauJWLiVq4dajSVoXHrbmCtQhrls1q2q1aa1aaxEVoVq1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8pfyFeoWqdap1uTrdmW9Kt6Rb71yHrkuXJcuU5cty5ZXLXLXMC5oXPC54XPC5wXOauaFzQ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9yMqu98f6LfUg2w7L/IzZ2BPvQaytS1KsdqrYx0CCYhk1XVyr5jM98iqtjnTw1FSGU8jnu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sOb9P406Wx++Xsv8A9J6KH8X/AHP9kAvNlM7RA0dPtlDviTsh9gZnsinC6NM0SBtsyhmO5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PIEfMfI7LCfVT6CujUZI1rZYPBRletcpJ1LEHB0CGdP8AmHYeX+i+Mh3KATBqDo1tlaLoR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Zt4/MOn2PkdPJH+bIItl1aZlpmVp1/IX8hfyL/wAhfXX8hfXR3yi2W53SAJbDeQMq1yoPl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JYPkB3ZFvSLfkW+9Gdy5DlvuXIcuSVyVyFyFyVyVyVyFyQuQFyAuQjOt9bzVusW6xGViMj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GG2uq/wB0cjYYi4xzMIcHBaWpjo9WRNgPW9qv1aghkE31LSUb5jM5/L/fEuy5QiFXVCVUQ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bU73pv7MvSJvRo/NUdIKX35YgbUoQ8o8gzjF5a46p/tFDK6OQo3uEkTozmPKPL8eUeb4z+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ND1x2LbaF6b2ATTdGRrU5znKaTcf5IfehmO4R9tk7KyAsrKB+9NtCNOagtIXRdywWXzJT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mvY5w8nyBYfZcmfmzlbVbuisVq1fzFerWqqWqqWqqWupW5UrfnvvTIyzLemW/MuTIFyno1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rnLnheItXiTF4kxeIsXiTV4i1eIrxALnBc1c1csLmBcxc4IVgXLC5QXMYuWxcpi5DVyWLk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i3mLfjTp47YWQV813urniShoKxnHp70YlfeGrE8zaWqcyGlqWSs+MRk00sLU1vQiyh7BNy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XWN8x56hml0SspmXmd9SvphYDtL7W9v8AtUX55usSb76s2p6P8OWKH0BD7lKLzz+qZCCUp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HXfT0jE8sD7+UIdzDStE0e2roa30k9QdvznKrkjpopNIkgDHTGWk1zsEZ8ls4265DSxvB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ya9zDSSbrNLwtcgRe9CQpztS6NVXIQ1klPuPYY35w97ZagmsLlJBIwL+vwrZOlaFLM4rC5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rp+oLUU1oCYu6ATUFjG22obOmlrlZWXdWzPmCKZ+XN76gSCSpW9UreqFvzrkTLkyrkyrlS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LluXMK5hXMXLK5a5SFUFyWrktXJauSxciNb8S3oVuwLXAr06/jLRSLbo1tUa2aNbNEjDQ2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XFoU6kodPHoCuNQLiUCFFRFOoaJcKkTaClK4NMuHTrhQJ9FFpwZukKs9z5wyofJE98ZkpT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IEAZW6tsMxLUyaUzvjYmtTmJgybk/8af1kzGR8g6KT108QQHS45uHtuYO3xIn1G2o5Nb9T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RH1EAVPE95pRphyxI/wAhDL48pQRyovzO7wVLYJX4kQn4k60mKgoYmLU2ovHmm7Qy3VTK5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GimkfM+klanN0t8pVFGHSVcxqqnjCGSbtFNFNE+bcm89AzVVtncKyKR1XOaWQIUsrlwHW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KpINalkvPHNqbuAjUr3RdZPe2IXMj5Yz4tVsLgr2Terv4gbHVU8K5lNUkVlMjjEYUeLTOT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3NaHT2L3lxLiu4wqp49RIEQijpKuhkE1VEzaeGV7pJEOhbVOCpZIJkeFCnOpJPI1HzD8mc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KuY9c1y5zl4gvEl4ivE2rxNi8TYvFGrxRq8UahibSvEmrxELnNKNYm1YI5bEKliFQ1brVu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rcYtxi3I1uRLchW7At2BblOt2BbtOtynW5AtcK1xLXEtcSBjXpWlqGlWCsF0Ug6YQ3TlVe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ESgtbI1Xj0v+odRsNLlEFTu1PayzZnNYB1CZ2K9zaKQvidUHxTMZHyFRdaKIIDo42pqF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+I/yqm/C/3KPtWv0ACwQVb1rLppzurq6uronyUITlPFrXFXGam0zAmRNCHncpIHlYfSPq5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+ORsL3RsqahrVDK6bzQRGd9bKGMpKWKKZrHyyw0MhifhtOo4aSECaRTFuvyy/xaKjLTWPd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MmxGMJ0skU89Y6Yo5MaXvNmtZ1qnAtLZ1rajIwJ1TZWLixqZ1ngfY1VMYXqRAapaiKVjYd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pKOitUFpmgGlrqlqkqXla1qWpdEQiqDEdsANkYR0LU2NEdGsWlVNVFTCpqX1Mnkuo5UxjX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T1v5P75zVLmT8xy5pXOXOC5rSuXHfmMXLjXKiXJiUk0T2tlh07lOtVMv4q/iItoitqiK2K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WgK4eHrg4evD6BeHUC8OoV4dRrw2kXhtMhh0K8NYvDWrw1eHLw5y8OevD5F4dKjhsi8NlR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p2Hyrw+VeHzLgTIUE1uBMjQzp9FPpwdrmEKq71VCJ5/DOjsKcF4XOhQ1QTKepYpXOjMMjY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KaSKCerkqq2rc04XhNU9zvltW5tXqaWR1EZdO0Qz02ic5jzP7Uv60SldphkFqWkHogHpT/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ANML/AM6p/wAVSNdUtVyOildrmtkMrLStIWkKytl0CLrqJ9qTWFSxwzOEFC1aqWJOrbKtk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4VwmAPeYKaAGrANdUOE9JW1M889LtyTU1QHR0ovG0NF0PbZaVZb2w6FkdVUmMoVEMTIs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t2JVqFdXFR7rpLKxziaxtNHLu1MVPFRxTVAZO1t1SUwlMj9boPU8ZNDnupafaL047dYQHJ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1hKawBPOkRizWqo90tOyRT08ka7zapHqOPQWNcXQUs7XGJwjkI0FWRV1dX8kU0kJhxiVqj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pUcQpWp2LwBVGKTyK6ur+ZrrKAjK1hmfJ851daIqrxNiGJtXiTV4gFz2LnMXMYuWxcli5D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t9i3mLdjRkjvuwrcgW5AtyBB9OtVOr06+gvor6StEtMa0xrQxbQW2FtrQtC0rStJVnKzlZ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wa5etWerPt9RfUR16cN/KFVKUu3Nw2E7UJoyjLHasxYldz/aFjgpH3ULhGG1DqiKimbFJz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5DhPMx0roYqbiSMqSY1SYldnnupPx0fsYqslycdyZnpZF0ykRUKmNoW+0/su7Qfh//wBH3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WN+8TahUj5GHkTBb9QUJ6pDdmkt5n3VLPUvq6yHakgYXLC4RBHNVM3optTJYQzJyb7M2w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YHVEQrJS9uGQcan3WCTf0uIbrA8raoRKmJqYagyCMU0rZGPdG50k+3p2mwCzbqKle8MayI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2QvJaiMmpy0FzgE0Ks7hAp9LG59ZydXTUwuBmrpZJZSYmaumrIo/cHkv5Lq6Y+yimDnZ36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ZPyYVvwLdpluUhV6JfwVooFtYetjD1x8PXFw5cPDiuDhy8Ow9eG0K8No14ZSrw2BeGxo4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HLw9eHuXh0i8PlXh8y8PnXh9QvD6lcGpRo6tCkrFxq1cetQhrVs1q2qxbdYtNYrVitVI8p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51uzLdkRmeE6peBg8m49VXaokLZxUOXKKkq5NNVJNOrK6ibpdK26ji0FybD1kjaE3aDdh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1Qmw6R6bxm03lOcvtouxkEYs4KNgCPZndO7molvTSSuirHVHGaJ9IZJynRHSKYaKUMa9h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cYfe0aqfiyLgzFDC5ChhTkMMATKCEJ0NOFUQaD5CtZhmhu9+GQ7prJ2aJNVRNA70mQNpge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S7Qg5tSxjGROj3a6qrZxeih5eJVul1XS6j5SqKnjnqJnmUn6UdXWtkW06eSISap8PmY2l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HCnOyK7pzU3o4RhaFtrSn6WNbilIVDNDLlVyfXByug5T0cUxqoJqcmrjdFUdHtOUb8nD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D7BKuh0Wsh7HMfH6F6FaJaWLbatAWgKRtvJVzsZVcuNCriXIiW9EtyFaqdXp1emWqmWqm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XplenX0VaJaIltMWy1bIWyEYVtLbW2VtuW25aHrS9N3QvrK86a6e+udbk6E06Esy35Vvyr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lSJ9S9cpy5ZXKKFWVylybmWYluEdZ1XuDGVz3cgPcu6LLrZJQgT6UOQoXauM6/EajSLhOv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Gq4kxlXdsZRp2Fs2H3RoKu/lOc7gFROuoermx6VG3q5M9yaOqpP1638CZ+5J+P4wrrCrBV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8hXx5tWkiv9Lq+ydiYCfiwK8VCdiYK54UdWHKWqu4984I2ySNhjag2znnUqnDp538F4a5s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RZSu0vi0vzKZLG2lk1aXTzYjIxsdFA+B9WymgdRRPedqJtmjyFDW15fO8PhpGv9CndoZh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iwlyJRV07sHBrJMVpWJ+MtKgqWSsa5pyqqhsDax8lS9lCnUJVKammlj1OyvmF0c2vp207n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B6XR/0vjJz/VZYYb0nlJymPpzq20vJ2qArYw9cXD1wsPK4GHrw2iXhlIvC6ZeFwLwti8La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eGPXhky8MnXhdQvDKheH1IXAqlwqtcOrXDq1xatcarXGqls1a26paapfyVeda5VuSLeeuQ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YgF4g1eItXiLV4kFzw5CruuSuQt9bxW6U55thRHIWNMMlIQ8IBBq0uvZWRbkCtJvkD0z6L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+Y5ywySyYfBpTw2J6HQH3M65NTu0PSKp9qh/YrP1ql2iChbopD3WIP0xBDynt5iLqWF+vj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Zq4zVx2o07VxQVBEI/J8yF7U6vqXRhtRflStFLVqKputZRkeVUVcUKp5XSvzPbVNTSxQTV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DU1BnWHvdCqhkjw07s48rkZJXNlayJramSqPpaOuIVUMbIIzkcz2xdrpI46YlRU2lPgKZW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zoiJJnxw2QYtKDEPJqV+jnaRist18r4Q9vy0WH+iey+O71hX66IVlZWyKn9mdXt8n6C/j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jK1OVtQraiWyxbDVxwthbJWyVtvWiRaZFaVXnWqpWqpWuoW5ULdmW9Mt6Vb8q5Ei5L1ynL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LlBcpq5TUahibUNW/Gt6FbkKLoEDTotpCtqjW1RrYolxqJGjok+hobYdGyKsVV7Kz9nsgg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X6bhTTdFrSuy6ZaVtrbWk5jM50n1GQCzpGC9snd48me2T2M9lT3UHuqPbiD2mBosPkLEn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Hf485CsrK3kHlsiEGLSixSUzSgZok3EJmB8tVMoqZRDT5bJ2tpdE+VzIw0PabzT1FQ2GPQ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fUQp0UkrxVwxQzSS1bsNg2aa/laLl5T2ahtWQYtARY1AXbpVvsHuPbJLrq6x+ur+Smm4JX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P2yj2PYn0N7/GEFHyWyKqPxjdt9VAyKspIpanw6BDDI14YF4a5eGSrw2dHD6lGgq1wapcC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KsC4lYuNWhbNatutVq1Xq1rqluzremC5Ei5L1zCucueF4gxeJMXiTF4k1eJNQr2Fcxi5TS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uBCULdYt1i3I1uRrcjW7CtyJCSJao1eNelHTajtzVU+yuA5Fmq0bgGerQhnpC0NvpWkrQ5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WrTIvqA6pFqlRc7MZHyYX+mOzx6rWBK/7Y+ye57WSTT6Br0ziR022VBCwtnhj11UbTUZ1L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1fzhH3G48gBcSC0jIMJBY4BaSQWlqAurKystK0LTk3yFDv/YjPTbyMiJb5CE6MKGLXI49L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HVH0tHU2RRcEOqk7RfjXx5iv7Pdojpx9QG5R6gdDcAtk1pvnOQ+y7tfpfo5NQWFG06+PIV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xFkbqgU8C40S4rEKNcRy40iMMwQZUgu5CHNvarX8xDmLVWBblWt6qW/ULkzLkyrluXMXMC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lsXLjXJhXIgW9TFa6Qr+EVpoCtmgK4uHlcLD1wKBeHUC8NoV4ZSLwynXhkK8PZr8MXhhRw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w2deH1C4NQnUdQBhrHx1g7VZ9GIE78byVdWlu1xRfZNe0oFagnyaVdXGZBtcrX1ur5jMo5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P4DvafeSih+eH2HtH7Zvxp/7ih6Ryfn99fk42a/8AJ9nv5Lemrq3UcEOJ1YNbKBSM9qoD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oK2YP3HyImyir3mmhqZqk77o5KqtMSGNlx9FQy1kUxu5LU6TMB08jUPcUPdLVU8abPTSxt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MjJVNWR7klXTxMZiFFKZ5Y2wyEIMicyRsLG0DfpuRPXUiev8ASIWaTqIGkS1ACbremsART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fqA7ZMp7xw0+tpg6mMpzXAfNWfpvdppgvgd3BP6x04tGEPsDzSNdG7K6cm5BBULtNVkfI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MsRpnzVHhsy8OqF4dUrw+qXArFw61cauC2K5bVctFcF/OWqtW5VhcipXKnXMlXPevE14oE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rxELnNXMYuVGuRGVvQrdiW5CtUC1U6vTL+Mv4yPGX8dWpytmFceNcZi4rVxVxVxnLYkWzM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tFQnie1Dr5vxV/jrvzrSNV0HK6una9d+hlaw6gVfK6utSDlqWoIEfYqj0oRaif1RP1HIIH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sHaX2r/8AYUz2O/YpOtRlUG0Xf7zT69DZhNQPY2RznU47J1WW1Ufud0T1a0FLLuR1LV7c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+InUNqzYSWQvOp6320lPq1VDx18jE33FR/nn/AJE49EE7Nypmdqw9UkQL61uuA0/oZIX4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X1NMJImt243dm/kdL9W6tcl24RpY2SZ9S6KAN8knaH0l3Vw7ZUul0cLtUbItp2lsb6rqwq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01O7ntIo/wtQR848tExzp3AbmJgNeiQndx2QTU06XZfHkn9kP4csQjL5hDItuZaJ0G1C/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LeqVvzrkzLlSrlyLluXNK5q5q5oQrGoVDFuwlaqcq1KtFItmjK41CVw6FcCgKOG0C8Lol4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XhUS8LavDF4W5eFvXhcq8MmXhk68NqF4dUrw+qXBq1w6tcWrWxWBGOsWirVqpO31Qlxrfi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6y0okBaBnbLp5beSwQ6fYje3lue0M59O1Nk3C7Ie6H8c34vmXJv7TugD2hr6iNstAPo5Yi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x6aauDVDO1wq2MLFG0IUjORS6ORL2cp/1Ifplv1GTX4Y7AXfW9x7A3+Ox2uoDdTsTpJ5p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5PIEzoitOpPjAdM7XAG/VMQ1WUBIbUSQRxVGkwRQ3A7VDVQu3HuTk3u/9ge49zpjZ6qtzW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DxkM9N05pQn2yJnaZpzINV1Ud6p+udfJ6rspEB6WtsPu4aL17oGaca+k5HJmQQypHaqXI+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yxlkjpdmqWirC/mha65blcuRWBcqqXMqFzpEa568RcvEl4qvFAvFGrxNhXiESFdCm1sCFX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TTrfgW9AtyBaoV9JWYtLVoC0BaVZdV1V3K7ld6BkV5Fd61SLW9a3rW9bjluOQmcFulF5Q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VUbXyQliKYb52VkQtIWlaVoKMjWodrINuLfZ+PoxukfJKaSnGsdMiUw3kj9k3skdNuXmc+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RUxNEDWgCeypW6YMsUPUIfcKpGh8T6XSaJmmsxSUKMFyxN9ouKAMNuY6hupSdFMP48jbto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vQ1w+qIy4yObSQ0WtRO2o9yrc7DXySKIl1Oe+fwzsm95PdMBGhbV8KBpIr49ajY4RP+lF8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yegv/ANNI9R+lvWqkAsPIVIPTris2oa8jt5HAEOY+AxyxTMe3QqyQJuR7fDl3eU3UT2HlP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pYKupkqnHI925BDLDjenK+PJL7af9fLFIpZJOPWLZrlt16/nq9atysC3qpcmoC5kgXOXOa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uVAUaimRlpSi+iX8Aosw9beHLYw8oUtGuHTrhxoUS4DlwJF4fKvD5lwahcOpC49YtquC01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1Xq1uVQQqKgI1Uy5Ui5rgucvEGrxKNeJMXiLFz2LnMXNaoJ92uHas9kvcZDKybG1pyJDQH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XTy9fIch3cfVCNT2hQBFBOKpz9WL8UqCd+RU/uq/11VEoCwQWIm9T90p1TJFF4iXN5xCij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GirncB6Q2vkjc3EZ3J8rWAYkywfvIHZkkkNVOegNY1g8Tj0nEyrS1Ml2sTsSictcciZU09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BG5j25/Deyb3O3Z00L22hGTQLxVlK06qWRwlpWCre17m9VtlseFwvipz2dlN0qKTq6Zxk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K11br185NlUDbeyXQ+qd9JuTUEUTZzit0AazYFX8h+xdFXRcndhkEMsMfaRHI5FS+2l/Wy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irVorl/OC11oW9WBcmpXMmXOevEbLxONeJMXPjK5kRXIhK1wFfQK24UY6a2HFkzqii9Dob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4TFd2DxqTCtAZQ9PDnLgSLhzLi1C49UtmrW3XJvOB1VoW7VreqVyZ1y5FzHrnFc9c4LmtX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/TrXSlfw05lGVSNjbiQ7Yj+KXuEM/m63WFNuiZNwl9/I118zqQ1ZXCfVMan1i5MhW9IVT3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JuhDUOXCnTqCydTthUA+hJ7gnflUPtqOrU/1VmQVS7VUD7xatsLQFZFt0GKy2wgyyLboRB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rLIrbC2WoRgINsnC62WoMT4Q5CnamN0jP4b7UAp4RIOKFBAGL4eLh9M0kUrVxGqKIRiWPW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rXJwXZVnR1K28sbWtcJAT99ykDlWtOmp6IBAI9C5Ff9jupYLl3UhX8hyHnujlJ0Y3yBQv0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tH+plX6td5EHyLXItyRbr0J3oVDlyHLkFb4tuMRMJVqZbVIVxqIo0dAUcPoFJh1Co3RUdV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roHFtQx6bUxLkjU2paViLi2OlpZqhnBqlw6tGmqmraq1pq1aqQdUhcqcI10oQxBy8SC8Ua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1zVzGrkNK3mLdYrxFfQR2E7ZtShoxFvtrheCTs2Nmry2CtlZHUnRVOpm7lZaVZEZGR7kco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VVuTMFlUWFxsTKKkYhHE1ajbOp/Ez2S/kb1B/Kqb8Mz2hb7VTncrcibNd1f8AaPlC+fPbI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j4/qgj2tkfMVSMvP8FHKuHopZDqjgDUHA/dur5OUrntU0jnVE/V4aiOjlZFR/lTegb3Ka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yPa6JUp9IQzGVM/cpyvjOT20X6eWOSPjdy5lzJVzpEMRcvEl4m1DE2IYlGvEYlzo1y41yW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XJiW/CnSxKQxEYWQ2nkgglMdJC5VdLBGzgU5b4ZGU/D+tKwujw8mMB7lrctbkXFaytxyEj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9y3luArUxWhK26dbNMjT0qNNSrh0a4VIuFAuJEn0jFBHt4mz21v69TNtv0IdFoOn7FvsN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UjU2ONiLiu+QRXxdXV1dVUlo2u9Mj/qx8hMdKZSxxFPENp7WiQKgZ9fKrNqYf6A+z8Idz3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COn9UEe3nKKoQj2TkVUDUyH1SsgYh0WpFyur/AGbq6L7Ldunm6l/d7yyj001K2SJ2EseJM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qatt0cyf0EacUxfI8gzKCOTeoYiFP2CGYTIZJFRRPhiPkKf2of0ssa3UDVrcqlvTrkSLlr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JaaR2imX8Eox4eVsYeuNQri0q4sKNI1YRCyKWSKkcnmGMlzmztP0S6o0NkYhlS3EtRNLvs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z3LxEoYmF4oxeJxrxGMrmsKFWxcli5LVymLlRrlRrkRreYt1q1halqC1BOeE/9+P2Vv61Y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FWdZZ9Qyt103TWaVbPrnrbcdftBHurrUnzsYn4hAFPUOnbuVxUInEtPLoaxwdUP8AZD+KT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yxN1qcIffb5ienkb5x9p3bI5fJy+ciiqL8BycipFGLV1wi9FybmPsHJ+TiVK4uqoG9Zu1E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ulf1qm939S3ozuchnbyO7DoU7uzuejipj66ag3g3B14ZGFwYgo6drDfMG4Q6Ip6w/9HLFr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NLJp3AVr7isem1UjxuSoyFOkjV6dfxStFCtqgRioE+OhRhpCtqEKbUxtHCKijaWiSomY2H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JdW25zmkRemo3Jo3Nq50K16568QaufGubAVyKYrdoyv4DkYsOK4+HFcSgXBoihQU64LF4e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rwuVeGzhcGqXGrUYqwKB0wxIdq/pSTm4ommRGB7XMjcQ5hyF8rK3msmEuysrZXV1dakZAE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Fjjv1b1t1r1wdSZh0IUdNpQgWiILVEE6RQ/ml/Ezow/nkNo6VummyxU+v/Qb9tvlAsPtOT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FUnSAhOCKIJUrbCq6VHZXyYnmyCH2HZPFwnJ/WaNthILqBumO6JU7ulV1qOwTujW5hHzu6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9n98Nd6WHpZaVZO6O8pTh0w39HL/IiWxCYrkC9NVwNj36XW6Voka5rn7mkc0aw26hN1uF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XNH9SeBrDJDYyRWbhsoFE3YLnFjpWMa5bTQo2vt1DGdJJnviqW1MyFTKuTKuQ9by3GrVC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6JbNAtiiK4tIuFTlHD4ivDGrw1eHyIUU4XFqVx6wLbrQjzQiZubrNqj6kb6JoUUL2GOqjD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I6FqGhwaQ8W+4+oYxPxGFCpneiK1y4kzkMPprxUsTFtlbS+m1bzATOUJXuT+obnF7qn8BI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MZGZ4g7VVf6AV1f7I8vx9p3d3l+T38nyVR7ctNPC6JXeE59k6VSOYphuyRH0AE5Re1xu66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7vJ21ltQ2VxVKwy1DR0ciVMelR+dxTLqQ3cMx2cgjkM3i6b0J6tIX9T7HLDvZEel1fKqbZ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N/RyxiHejZRRNfshbIXGYnUsa4MNxTgJ2HxOkc1xZw+nhpC4EoRoZrmmqCIYJmyVMc0hmh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aTSUaana9tMhTTMLRXOH89iE9VaBznOnc3fErQt1iZI1bjVqatQWoIEK6a4q5XXLutDVtM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hddV9ROdOFJI8zxO3EYyRJShyqoJHQ7ErQbhXc013V8bYmxUYs3raNsoOVs+yurqxWl6jo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0OXHBQbExbrE6Y3u8q3rsEPyFMT+wV0XKPXaqje6ERMCZ1qyLyZynVMP9seY+T5Q8ny77X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ymva5OUgClaqZv8yHqvgBSeliYMmolDyfJzkT+0v52yWWCM1MUiL086lWi0qFhkM/g9VGF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s6goKTowrD/SIytXRj7lqqWa4sh5HLCzehyxA6Y2H1bjb60CiV0JQIQCKAVk70sZ2sgLgh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Wl01hLMuRMuQ4EVzxIzGJGmfFTKIaV0zRhhXhS8KKOGyI4dKuBUBcSqC4lYVw6y/HrUW1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dCaRciy1y6abdqHzVYhecQYhiAQxAI14RqS5kUrZpGgqnku2RxUjgEJVr1Ihibtp2lNPSU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9sjIANblI5wbZS9k/8i/7Cg4Avk6R3DX3s2IXAsD2h/G7KD9lvWXKZ2iFhsR/4JQzPfzHP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Kyh98jU9i9TU6R6lmfaBm3DTizkzq6c9W9UM/nyFfBycpFUt6t6qjj2qdTdovqOcwAYmPr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QQ7vzcihldXR6phs6QWIPWZOCeNuui7FvSL3NRUrdMq+Bk5PWE/o5Yn+B/raHFXKD3BOk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31Fbq3EJgt9qfKxzdbdUr2Fgc0LUFcJ7WuUkETkKOJMo4yo6FrmHC2lHCmrwxrExhCDVZW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dQuuXRdFZWCstK0LQg0hPhY88SFGmg1cOFGgp06jaafwzbdSucKhkID7KVnWbteyubtcba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SthldEY5WyeSy0rStBVlZSexTdk/uXtajJd+qUoBxdttTFL7Ge2RDJ3aP8bveqQKn6yDLE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Pn/WH2v75Aq6GR8l8r+QZFQfkITmp7VP0VIzdnKYPR3DBYSnrHmT5CUCignoJyl7VLfpYe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wU3alb0lNlXuvUfLz1CGTE4oZE+o9xkcnZd2J3VkYvPiQtPTO6fA9zGqyrm2ehmezlhP6W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Vlpysc7Kyt6tsLQtK0rStK0ojrpWlWKLbjSQhJJZ2tya6Rq3nrfK5D77qE9lvtI3FrWoL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By1rWg4oOFuisnIIgqyspIw8xvJTi5qa8PUrQi1OYVZ1yDo0m0TbLEG7U4brUNZpQIcPPK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nS8p0Yu2NjV/2JvuKap/xjs/uMpPbH7T+QvAUdRpZQkugyxU+kfdvmPv3849987q6uir/A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17ohPCqm9KDpCVT9Y0/0x9y3yhFHPsX9Qn9pe0o+hg7b1bUU9RHQ2ftOb1V+ibn2Z3IzKG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AOibEh9ClFxGrJmVaPprovhFPWEfp5V/4AFZWVlpystK0rStKsrKwWlaVpWlaFpVgui6Ky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C0haQtIWlaVpWlaVpVroagBqBe9wXKsWyahqdYOIG6Vula1vAgSgIyttuApzldwXdOF1YF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tsoxFymgu19OLXYXRh8RZUjz7bWPR9yPvQ96anIKf2o9wrhofIgHJrfqHoIR/Chbojyq4n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JKuJKuHKuJMuJMuLMuNMuPMuPKtiVceVbMq2ZFsyLakW3ItuRaHhWPlurq6utS1LUrq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q6utSurq6urrUrq6BV1dXQKKhPpDrJrrpylYvxuB1Kn6G3qnPUBNQCd3HlcmnL4Pd3aV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OEU5HtUdGSH1O6AIZMUuTRmUMndMygU7qGqTs472H0DvS3Jquqn8SGV0SnLCP1Mq78DVf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vsWVlZWVvJZEK2VvLZaVpTzHGgGlWCstK0LbWhaFtLaW2VpetL1Z69S9S6oF61uWpxV3LT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0UjqppMNTtJj2yNzsj+Rf2X90Pcme13bUApH6ld6c0lNpmpjQGPQTPyTAaAP46K96a0N+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tZWC0tWhq0MWhiLWosZbbjWhiaxhG2xCOO21EtmJbES2IUaaBcaBcSBcaFcaFNgiMhpIVx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4VwoVwYlwYlwIlwI1wI1wGLgsXAauC1cBq4ATaItVrq1lqTyqlYe7VJZNddshuQSowj2+U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mlSCyPaXq6o/HgH5G5FFVjrMb6i43IQRUfZ6YFZFBOyCd5YinCxeLrC3a6Si9CjPRDKXq2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WCm9LlX/rAoXXVXWpBxWtalqV1daldXV1dNcFduViuq+Rl0XRdxl6vJdX8oIysrWR+789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Pkc0PFThwJbKQWVBglgqmS52X/avlD3rca1bt03XYtsmsCk9y+fge1/cKMeqo/D/dxADQX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ofcj9/wDo1jNLgbrsndpm9MOb/NspfS0lR9S0J32gnepif7qk+jA2elmRTliL7RgaWW8ju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picjmUO59QIWBNa+Wqj2MQj7NzcuA1cBCgTqArw96OHFULOLniH6rUPNqV8roOWpakSroF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1fLt9m6+LrUrhal3RCd0V87q61K6uPJcZOLQugXoXpQACuMroHKpo4p1UseyPdY5U1a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yb+Y2CEgvrchrcTAComAB3tZ7ZOyd1lQR9q7vQcAJ52aGTOL433PIauQxc2G/IjXMgQqI3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zFyI0JoytbFqarhXHluFcXuFCbt/0beWLzWysrKysrKysrKysiwObIwwynqHKQ9MNZbKd6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828pyKugm9FILGTvWfiwYWibk9PWLu+mFZDKNqebkdwnnotVkOqcECm9Q8eVpRsRhDyzEc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DUEU9Dt5CntDhG4scq79XIZhWVvsAnyBHtqIV1dX8gK1K/nsreS5zui5FwV8iroO6k9VdD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OMMBAQaE5qsQuwHk7ipodDrWlpanadDK2ZjY5HObTRgxN0hM7HtH7He0dpMj+XKTozUECX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MmaFyVywuYxcti5TFy41yYly40KmELlxLlxLlRLkQrfhXIhXIhXJiXIiW9CtyFa4FqgWq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bzVvhb7VvBboW6Fuhbi3FuLcWtE3Teiui25srFWKAKIcmtIXqXqXqXqQLlqK1FaitTlqcv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ryK8qvKtUi1SqqY+RrT0eiwyyRtsZnaGvdqMTEwWTsgfKUDlZFNXuDoSVUxOWHjSBk9SLE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cFMFy82CHkFlrCL7rqmmycLj+3kusHZuYjjIDqKlPQJqKegRa/kOT2B7YXOaaz9fSrIi2V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5LeQDyjLrZWyHkunRtc661q6IKKDlfIII3CDHOW05aTkACtK6eQEZgq61ZDyBHqq+DjGK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Yuyj9qZ7Xdm+13ZO7kgLWC671pLxtgKyZ7ndG6iVZDzx+qT71swSrlX8l1cq5VytRWorUV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lytTlrctx4O65bjluOW6VuuW65brlvOW+Vvlb63yt8rfK33Lfct+Rb8qBR7UUa7Kok1OiY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AVs3IWOZC7K6a66kZdUx+sF8PUzvTL9SXRZAprUPQCfM5dFcBXyjkLU5ocCPI52kYGIWU8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mJuT+zXQrXGtUauxehXbl1XUpw1NbE0KSEOVrEJwOryfGVlZWyCv08wXXyHPrpK+PK4XV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x/TcCc++VlYjLr5++Ra4qzguy6Ky0rQnhpa3j0xrpIG1MP43H0s9ruzez/b2BeCruKLS4t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7N7PyZ76k2p29cwrKysrKyj6PsrfasrKysrKysrKytlZWVvPZfOVvIR1zsreayt5LeWkH8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Fxa2yAyKtfylOdcsQRy1ZE2T5y0YdJqqWoqXtVuswOcwsLXrbBXRqleroZfHfP0r0oBHJ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xbJ7g0NYSsJuiraKmMpuUnbMqysrLSrFOj1CxAGpR9Wq+VkBkM75hwK6Ky6q6+UR9oI3Q8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scgndcy5xQyv0uir+QvaFrag66K+WusnPujlVg7IEtQG+2T2Do10jbanpzXIRtVvWv7KJP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NVn6plEaFUxcuNCriXLiXMiRrI1zIlzIk2qhXJhXJhXJhXJgXJhXJhXJhXIhXJhXIhW/Ct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4luxrWxGaNCaJb0S3YluRrcjWpqu1dMumdl0RytnZWRVlZW+xZWVlZWVlZWVlbKnkswt3H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QWm62ytJXZSO6MarZ2TmJwspXhonq2FYK4uqY+xUyrurZgzkPYY3NncFuXWlpGlBfLj11L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ERG1SSouWpakHITdDpKa1oTI5J3UsAghVSLGI3DUFJ2srZ2VsreWPtqXQqyC+EPM5t00EZ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tlbIG2Zsg4K6vkFfO6OQOXbMI9iOi6IL48gCtbJ1O1z2U7Vo0+YDKqp5GyCe6k122WJzWj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HdR+15s1O6PLwmarVbf48lK20kGk6FtrQtC0LbW2ttaFtrQttbS2ltLbW2ttbS2ltos6l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W2tpba21trbW0tpbS21trbW2ttba0FaCnN9JaUA9WkWqZap1rmW7Otyda5VuTLdnW7Mt6d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uzrcmW7MhLMt+Zb8y351vzrfmUFU9rop2E2ugxGyeVZetB0gTJDkVoudvoGKy6ZT1UUIq8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YhYL0rGdiplVvIllO5Jq9Tm2IYCGjTl1CBVgttpQYArhqeXOWy5bRW0tpbS2kY1pTu1DWR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UJU1RA6KlddsZQTh0M0YdvwreiW7Gt2Jbsa1xrWxXC6Lpkw5EZdFYKyCIzGQXdABfJQugV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XcEdFqV8rq6v5QLlFBq+EfsArUjnfy2zOUuT/AHJ3vQ96aitbWh77jS4oRgPcqf2T+x461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0rStK0rStK0rStK0rStK0rQtK0rStK0rQi1aVpWlaVpWlaVpWlaVpWlaVpWlaFoWhaFoWh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C0rStC0LQttaFoWhaFoWhaVoW2tC0LQtC0LbUzfVTYhJAoKqOcKy0rQtOZQQd0uUXJ0iqJ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oRTR1wg//AEG9ndqgo+t7TqXYx2eGCyeeutakXFdV1VnL1IOKEr0JVquNSL7J861OcgLAq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ostsqid0jTU5VcX8raW0tlbK2VsraRjVKP4osiMwj1R7rUrBDp5Lm3lb2siPNbLrbIZBPA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sr5E3QV1dDqOicMrLrlbL4aOlr5ucLlwHkCdcDK+Up+onflX/AGK4Dty69S0oKTJvvd7Y/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aArKytlbKytnZWVlZWVlZNa2ysrdZwN22VlbpZWVlZWVlZWVlZWVlZWVlZWWlGP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gEQrdLKysrKystK0rSrIpw1INLl1a6DEpY1T10MyDgrq6uicitVk6UNE2IRNT8Re9SkvOp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dpFVGzXemiiTmodC6Tp5AFZBdCjFdCMrQAHva1OlC6rSgE42QBcsLP1nRoxoMUY0vhPRic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tK0LStK0IxraJMZswZBX63ysrHJuVgrIeYdlfMrrnq6nqj0XdWyt1Tuud0M9KLbBwsFbJj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zfHXItDla2dvJfN/50ekhmYi55O29yYBk3s7J/uTR1k9rR0k/Nrbep9vkt9jTZn2Gj1O7/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/2/ZCsvjKyA81lP0ZYp40iQByIRamVEsQhxSQBmLx2dikW0yrfUKQ4i1B2KFPrZyuG1+F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dSWxEprA0yCxwcXxFvaTtiB+niJ26NqHqBaroFXsupTWK2WlybGnPYxOqSnPc5WumssgE5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rCLEoBEemAqNFVY/kqysrKytlZfDT5AhcJuXz11XyCAuUFdXGQVl2ysnd/lEZfIV1qQ7q1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dkCVZdlclM0kCwyt1XddPNcq+ZCt9uWeKNCbcltM9NjG40AIfkUaPZvZ6Cd7wmkBr5QVZ5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gqvxD/VZ3f7gLlws7/Ucb/Y+EPuNVUfqN9xysinj0hvQrDyHU8rYngYfRqKOKFYzC1qiP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NxABWsLWEguMF/wCQZ2m9tSLvxc+tq9pHVPbkCE0tVwrZagFJKXLStK0gLVlfSib5lUztF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GRcwxR4RrmZI1oMkAlfmb28nz8t8l8rjyN7Jne/XK6IRCaiMvjoj5bI538jTkTl8go9U2w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4JoTvsf1vZE5FD7MdJDGv/wBCb+RN7pnZ3ZOKLgESbgOKa1rhN7UP2L+uruICC13+oAQnd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w+0B9sKV15CNIPfIruiMoJXQP8UCjrmuTKqIrFqpshEz+K2NWFu47DvkeiwZn/wBCP2y9p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WNyadJL0QHItIXVakHrUr3QYjZqdIupVrIvXyB5QdTCgpG649vWsFkdEyZ7CTJplebyDI+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8lk3pk7IK+QK7rv5L+S2Y8w6qyke2MCohv5OhPbK2QWsgFF1j3VitNy0LSbooI/fj/Om+5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Cu5WKaA1f3UfSN+Uf5P6Vh+lnT7ZkfbV/odkf9c+Y9829vthRi77I5gWRGXRWWlRxdJY2h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K0p2QFsj0WDH+bH2cpv2idb25FBwRiXqatTSvQiAFfO901t1qDU9xcei1K+ZyoTqoihlG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2jcEMitYu02zf+UZBDL4+QrIq6b3CCsrIIHrlZWyPksreTovkd9S6Fcdl42beY653RCHa/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JsgQiW3cQV10hBt1a2Z8t/ND71H1RICa/p6yNAKAtkfch3PYe0/kCDwEX3jrSdH/mn7Rfc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k7p5Tn1QKib9Kb1ODeuoNRkuta1q9zfJywVv8xo6EdK30yN7NzIQK9yLCjn6lZdkStK0rQ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CHXpih2KiZeRo6EKvHoyCKlbdQk2yd7wghmMhlfou2TUUM75gXVrIq+Y8nwD0JV8h5CbL3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oulvjKy09W9D8hE3+xbzMkYwcjUmMcQImhR+w9s/7JqPZxARk1SASFMiaCfxV/bzgX+83t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dohZ0bndFHy/0ePWPcRdWCdpVgUGhabZFYBHZgR7Yo36AQQzIXZB6uwotavSFrC1ErqtKa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Ee+DO+oV8KhH02pxVWLwjMqQXMB65P7hAIZjO+d0Cmld8r9AnIe1DunL4yLfIcx3y+EOo6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VfK+dun9ndlcWurX8nyr/AGDmGTvMETCNItH7Xe0e09l8oe5zg1Bx0kOtttC/7AbzD2/9e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vuD7/AMoedxuftj7WIO6F11dAq+Zytl8NPpf1dl3QjT+mR65P7YZDs0y+KpmuIdEEPIex7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yY5HIFFNyd7sK6VZV0SqX2N7KRt2luh6GTgQ18V0x3pTsgV3Tb2cmnM+QZNKPYdkU3oXIZ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kPa3QZW8nzZDyHII+26PVWKshZal3yGZQ8xcmvBOdP+I9m+1/tRyJsdd01i22tBBcJOiK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zOsP9a8/VH+qe/wBn4+58uN3f6tY0bFwuiCsrEZ2ysndAD0ebu+XdFrIQe5epEFdU5UsW9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qnpUhDK2T13RQQ8ruyBujn8FPWF/tuRRVL7Ozb5VzbSoZDItumG7XZNQQK6K3XNo1q1sx3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fHwCmp3dBXugbjMK9x5r5B1kbh3x8taWm+Qzar9PIPJbyDt3zkbrQBDU42EX4j2b7X9nva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CrWcouzuwT8m/kPRjZGshBJFV+dD/AMvsf9au/SyCuPIAiFdOK/oSvl56LqmuRKLwi5f49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SxHeZ1lO7VOEMyU5BOQ8xy+R1RQyKd2w02rHZ0z0H9KqbQo3XVa29MhlfL5Z7e7j0cEEAi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DMIFfAtpv0BTlbJtw42Tm9AtQV1brdXXddb5XQKuroruvcgj0XyrZDKyba7+9sguyHkOR8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VP+KEWicem6iHlCJq/uv7qI9He09/7EgIOdqma/aiia1jvdU/nH+r8/639j/rVgvSFDqrW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XyeiLRvvoCemlG6a0lGJEMCLmrA3N4byqr0lnVuLvMdIEEPIUE77QyKBROVF+4c4GWJZ0e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VD/ohDy9lbq5dRl3QvcixQR7OuRmO2fVDL5uulwvgm4cF3QuvjIdESrq5uhl0uW2DV0DgM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K6cuy+dX2LXWlWVsrI51FU1zdD3DbDMn91/dfJUI+nJ7HSC/rL9tqiVT+A9r+qU/VGfx/o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/AFQpusJTgr2VwvQi1q0hGM2vZagnm6c66c64RNl3PqTSbO1FbaNlgUtpA6yxWd2pnbEIW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aYIIZHNyGY7eZpRHkov3DlAWxqGfenWIn/wCjSlroqsnSh5mmyKb1QC7BrvU8WQQQRTUUe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dwuqCb7iiDbuf6N6OeuyvdNuigtV2kLsuq1dO4L7Id9XT5dZMdZam3uCrooXV0crFX6CoD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v5PhX8hzlHRPPVO96/sgnPAQ3LOZbIfkVP7Kn8Mnf+zvf9/V6fL8/63z/AKoThcfOVlpRa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YK+Xjozqr2TiUei0oXCv0OpOAyws6a/TqGIAsqmVDdNS/fWKUksaCbmc3oIZD7ANwemQCo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yZTsLGsaD9Vqe7XNABtVx9fnZ68grCxyJvlbML4PfT6RbIZ6yo0bXJyuvh3e4VuoPRBfAP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tXXugDb5DtILrN7AepOC7uAarIK/RFNevcHDoUO+Vvuze5PPrR961jXdzkIw4EBsY7O7pn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9NzxqeXWHb7Pz5bq/l/tfy/Cv5Aft/wBb+Qov6/6BUgs897Igq7kXPWtyLyrppCc6yc66Z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XTbEkNAJRVMdNTG704hTSyS0Wh0cjFis8wQQzOb+/wzsh9kWKsBlR/tub1JVyWt0wqeoaY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mFlS4Pk8xUS0xuaGIjrpRFlZWTBdbTgtJKaEYiCjkfJZBAIdSSm9z7rnTdMerWWoLV11dQ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YgoBHSF2bbLoR2y+Ta675t7jqndCO97GwKtbIWCA1ZDIkodTbL4GXwpfzIj6xcAtWp+kqM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3ZP8Acm+93ZpsyoBKsGqU2jaelwrq6v5RG9aHKRpY7otbUHBXCurq6urqwveArcAO4EDlp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scgCgxy23rQ9aXrqtQW41bjFuMW41awtwBawt0BbzFuNReFdi1BagrrUFqCurrUFqC1hag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tWoLWEXXU/vIyurOV7LUEXrWndSVpuXR2eTkAroWTmrSiAiqXE3MUU7Jmvo22nquG2tqTV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7pnZDz2VlbOg61r2PRY5aSiCVDE1qlqAE95cVoug1aOoZdbZQYi1QC4Z6Q13V7+u/ZNeyR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pg6l3piGpMj67brkPsI+gjYnQowIQm7oXLQXLSwIO6tLbyFM0BuuMlid9JNEciDUxhRZZB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j1HQtlbZCIQ7WTkAi3oArdC2yBurJva2dl8lWsrgK+Tmp2d7oIk5uCHQu0odU9w5O5qNi6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ook/2js/sj7tQBbqJcwWHRs35Lp/VjqYmThm3EN+K1Gn0gwraWgpsRLRA5cdcSUqPDHOTK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QpWI0sS48YWxGuPEhBCA+kiemUVOC1jGC4RzIC0qyaxEJ7SVtyLbKEZRBTWOWhbYXGiXFh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lxIVw4LmlhuKGByNBBpdQ9PD4bcCnXBgQoKZGgp02kc1wgjvxoijTRIUcK2GI00ZTaWILh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PDiXDitxWLEGCOY5XKPVEKwXRFHKgtzQbhBCxVrZWRRRypHOZUta8L/IBaNBDzO7pn2ei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i+JEKwT9taWNBlpgtyn0ubG5PihKdASmF0ZZI27rOWwShTqoOwKapja1tZTuW5EiY0Y43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sjGB0kkygpKuExmXS/WQ95ZEHtdHXxVM8GH0s8TNMm4Vpfd285GO7eJEo6XQhAzTsRI00Y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4ghBMEOt0DC90TCjTNLW0gYuOSXRWWzdNgsnwy2ZFUOjO8xMfKWiaquKqruKl4c+tAXOia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pnJkka7rspHxsUZa8FpTgtS1J5Cb26pvRNLASNTiLIWzK/qDkWC+0RIyMchf9qb7lF7ZPb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iXiwTFJ7Spfzr+jfdYWt1t17OdDc7SbEL2QiKYwBBAZgdFbpbLogGr03ksANVutrK1keiC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ldF6V0VlZAFaUUFdWyGXRFWC0rStK0q2RysrZWR6ZgrFfyO7k5ORV1fP4whurE6mLYqRmM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OLpUL/I/agh5nZN7/AHcCbqxAtWlWFh2cwX0prQEb3Oq1kNJIvkSpGiRscW2ZI9YFHBIhh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m7to5KgRzyMbHh1pDZXsi5XWpB+V0Oiuvnzm6CcLq1hnZPY1zTRRIN0hFdCn00MjYaGKK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jSjBEUaSFOo4beG06OGsT8NcUzDReSktMwVzFy6hobXleJLxAOXImctU12VL02ri1Oqady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CxeIwrnU7mmthXPhTa2nJE8bl8Jn7QTfyJnZRdIpHAts8npqX91H7ZD6T3d+WWeONGqc5U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ryBVOkNhfaM2tYlN0NG4y+9GEJ41vw25ES5MQRq41yYyuREuRCt6FOqoQeUxGtahWxrnMt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a2JCuhXNhXPiXLYSyrjCNbEudEudCuZCuZCm1US5MSFRGVvsW6ywkjvuMQcxbjVusvuNW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Rrdicdcdt2Nbka1xrUxa40XMvceXTla6tZYqz6b/dkVZEIjyf49TF1R/kUOmpsghkEMjmz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j0/Ydk33fd/x0fyvJcLvldalqC9KY4EXF+mQsiuqMZKDdKbFJutYQhBAtVlqTuivk42fcK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Vze5vqV049GEolavJcoK3Q3yv5LJ4OlhqtY6ILorXDR6bKysrJ9Ex755H05ibUTPgh2x86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ncXCOJGBhRpoUaRluG2/EaEKey2lUUfr2Lp9KwLb9MkPRkUrVv1MahF5gox1Qe2zi8gMFn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7yh7ZyA2aua1PkkkTWhFoJpTZszkx4ZM541Tm6jEjmtilDXQPcRSLiJtKjS9eL14jrup3g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XCkK4UtxTTFcGQrjiMRQGVNw9y4LlwpNYoSuE5cJy4ZTaHpwipKKQLhTFOglaeHIuG6woX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kRoZUKCReHlcArguXCuuAUKFcNcMLiMtwWIUIB4gCFK1CIBbLdYp477DFsRhWCFlfIHSrn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F6Uuuc7dfIVgn/HVMDKmKZm3KMwgijm33r/JPx+cp2Q7/AHf8eaRGXFalqV1da+msoOWpW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1rWta0XrcWooOWt+rqUbqxXVfHTIld8uuY6ZWGVlZAeQ38pyvbyDt7lZVlM+ob4Q5U1NsB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MLHSeS/XLsrq6Pkug5P1FWcRpl1PiEi4rVB79TQmONi0uTOgk9jfa/L+6YppGRtfiFgZHy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nGxB6xvG50UrgXFpeoaRBoAsrKytlbMtubLSEBm4G3htQ4wwthjzt9myt92ysrKystKHRO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muJ3Q5fPkHdYKP8A5qxEfzhnZNKmRORUA1Tr/I/x/YOY+7go04fdXV1fO3QdCOodcK6v5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ZaVpy6KwVkAh9gZXV/sNIVlZWRuRDh80T8r5WQysrKyt5LeYdvtX66JHKKJjGxXsfawemb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0tbDEn1cz0W+oWVwrrcIZDGXmSNa1SwSODKZgQAH37q6uFfy3V1dX8t1qV/JfK6ur5nK61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4tqRJP2b+WvZoq1bPunZlYeNFCsXFsRQQRPQvXU5uWHjVWr/I/wAf2DnXw8es+2VSx7VM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qLbK2dunTK3lC+c7LStC0Zdle3luui02FkQreXrl2QV/LfPp9mZ5ZHQTySsysh57eSytnB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S53S6m9t1LIyNPxJqmmknTG2QRPUN0sbpRZcFgbHqUVHJIKehihP3L+S6ugOllYhDK6v5r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/LdFyBWpXV8gj9m61IK6uFcX6W8gWLfueTVZd0RbJyhFoVjzbVaC7BxugEcz3wYXxFf5E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3XV/5GzTW/dKKYwMbmEe/dWsrq2VlZDP4z0qym3gmzToIJziBrdbUVfzh1iXlXV1fI53GX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HXMIjzXyd0TTfzXzOd/tRdI39gejzYX6VNXE0vrpHJ5dI6NqNgg7SQbhxDVsPemxxxNZuz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ZHnf7lvM05/KsnFDy6VZFtlputPXacgCvk5aVZaVayuCgnuJXXyfKsrL1BDPqhfy3Qcm6S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kc+yvl3Pwv8AIG+hDoiboDK/UZfP+PsvUrHxfD/Oc8FbrxP/ACVl4Ps3ypm7lSfOVdXQd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W82pBy1K6umQubMr+Y5FWVvMbr4t5ChcHvnfK5snG/ktk4XUkFTuXsDOy7X6gvnzWVvsx/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my15cpDLKtNmuWroHNTnOLg1kQY10ivEwRNqKiOnw+NiAAysgwBW+3dXV1dXV0CrnO/2Bm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pX6olAG56IIlalfK/kurq6uu+Vs75X6X8lk3osa/c8h8o7LFxfD8gEEch1TkVgLNNGsYF8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xt8RxpmvDUPtYKzXiJyt5SrKyA8tvLZEHIWv9k+S+dlosUBn1Q8llZfIOdshl2WqyurK+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8wyt9x1dFG2WrlmTW3dG0BrmAp5sJTZHKGFrhriilLnzyQYdG1dhlbzny3WpXP2h5SUSrq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K65C9k0uTu9/IM7ZWunRWFlbO2fxbKyt5AsZ/Z8p8nwsQGqhQQROQQCendqKPZpFiIvQDz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v1pmbsP2/8cZeddEbIqyIVlbyNAK0rpYOXRBl875WVvsXV1fyXyHm7ogKyIVlbO6KtkUCu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dXVx5NPpIsggnH7gGQCJsjK62ncTtDG3cSIGMENJLIo8KN6amjpx9q/mOYKuroeS6urq+V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1WXzboEGrurIjK/TqtK05X8wcUex6edvbLVYDqMuoWND6vkvkcoG6qlAdZm6osyUEEE9U0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1xDt5D5f8ajtRqtZt1n2Sv8dbakRGZVlbKyII8oF8u6siLGyIsgfsjyhW+50yACIVsz5R1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r+Xt/pt0hzLua9rWrjGRUuGSumjp42Hy3V1dXWpXV1fyHoL9QcrZWVsgUQgr+a6cVr6jyf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ZAEo3DrINRQCFl6UcuuQRyb3f1IZcWXzpK0rTkHFW1LtmLWyxvz3ywpmvECr5VA0zolDIZ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Obxpl8xzwqPaw5Y8zRiP2SsFZpw3yfHkINtNsu6srebTnZHy289/IMrrouiNvLbOy0qy0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py6o9Ruvgc11xqvkPIVpKOZ+zdXy//8QALREAAgECBgEEAgMAAwEBAAAAAAERAhADEiAhM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BUAVRIjJhFCNxYBX/2gAIAQMBAT8B4lUKo7KvNVUDqnQtx/VwPTJJ1f4Nx6WRwN604FUNz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f2WWz4nogXFNlV59NRUpGrSPff7Gbxrcksi60MkfDIqvOVTKt70uB/VvVM3kpi8j0PcWl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rzluVU8TX1McLELfQhJ6XpVoGrtCcCc+anJVTGuLx9BF1pgjhQ0RbsWirYVQ9KtNmQNXVX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GlWymXRHn9Xi86U7RaBaUSZhDQ0boT0LQxaehVT5acErVSxoizpIvBHmwRpQtS0K7tArNW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N3ogTJ8pESrSJjVk07zaJHTojzY4Xqm8aFpaExcEak5vBBBBBBBHgSIaItBS4Jk3IIN0di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5s6+9atOmdLpkom0aGToV1ZcTXgRfu1DvFtjabuCCLQLDk9pntM9o9o9o9pFSh+FPG5ETB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q6uurU8VXgTA3Omlzoqc9DUFNQh73yjUFHWuvvykh6ptNoIIsnpV3PwLRVqp6tTdu60Vd+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SRicEmYqr2E4JlkmczGYzGYkWJB7hnZmZmZmZnY/CYieaCNToIgm8mbQxOz1U9Wpv8634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d3xrQ+drVGpitB0PRPDlHTpTM1stqnuSLRSMpu+7rx0xrkgjW/Di8cm4tuHq7Rl4GQUuyN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CBLyEkxqNCgbM6MxmKBiu+9L8Tvk70xwLazdoHSNXTHVqQrK8Xjyf7LQnBWIdqLIi3zpfg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4OtUka2hD7su75SNVPY1B83XD8eP3oqRA7Uneh96X4k3RNog7Gd3m02nRBGqN7U6WiNCO1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HRV/mjKOkylAthb8D8FvRHG3o+byTeCNKWj5vA6SLU1QdiPgYlJA00Qzc3NzMzN5CGtVA0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IurO0375p0QRqVneB0kCKSdhlJ8jshdlVl5NI1ogpsiVZaX4UcM3nXPJBBBFmTb50QU9aM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bLyoT0UwQjY2NhwLS/OYyNCfJN4IIII109XSk3N+iWzdnd15ScG2imqRiFUVdCJJJs/AfE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rkh2m8EWjSurqVeYJE7rz04MxnM0FVUrW+SSSbrgngm625MMhMeGh7E3gi8aGZjMZivcys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0zYY4i0Wi7550rR3wvnTgWIZyruyZJPDBlMpBBBlI86lwNXV6SSTMSVVcUkkyIm0Xggggy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WgjnS1od5JJJJJJJJ85Va50wQQQRaCCCCCCPGnTBBHItaHx5kZzOJyOoW94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+gm83nii6IIItBBBHAtaHxV9EMymQVMEeOh+DJPDOqeKSSSSSbTpgjS9VI/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88TJtJNp5EMkkkkkm6tFo1TxTwPiQ/BXHJm0RqSIvJInePDgymUykEEEWgggi0ED0LrVN+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WLVBBBBFoIIIItLvGqCLQQQQQQQQQQRaOCSSTMSTokm0EIgjiT1Vcb8R6V4kkkkkk2kkkk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1LVVxvw0xuz6uvvFaTvS0QRZVozokm70T9pH1Ksh3knXmZmZnJ4Vo2III8SSSSSSeefqVq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JJN39UrLhyI9s9sysjU9KtkMhkPbMhkMplZkMplZlZBBBBHmxpj6RWV5J4mrQPyoIIIRCI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RkRkMhkMhkPbPbPbMhkZkZlZlZDIZDII+pYuSCCLO9XAheX8+NBBCIRlRlRlMqMqH5isuF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ysqV3qVqbLyvnz6u/J2sxWXClpxOruzrScGZXVqPMjfz6u/MXLBFsbS0jKjIrK1HkzBLtA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rvx9o0qy4GzMzN/hmMxmRiudLrR7iFUrK1PXg/PFG2ljsidKHrXFV35SdlZcD1Y3euFZW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+Foq6KdLZMEi0M+OBcVXfmLierF7s+SLQJccWRJJL0tlNRJJI6tEkjE7tk2dRJmMxS54q+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J/az1K1Petaart6YtGhiGdKys0RaCLMymUWxMmUr/AFpTtFo1V9+cuFqTIZB0GUxO7PUrU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8dQnb4sryK06YvV2JSLDXyZUOhO1PVqq/hE1rspqzDcGeqroWI1tVbEe/mq7FZWeplfdn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wfNlpYnZk2ZFoIEVVQd2mBV3du9DpmoSVN0V0wLq1NGW2H2Yr+ChQjEWxhuUVqH5iFdi0v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o5YIu2TZ3gjW3CEnUZDKj20OnKLdEWYiSbZd5tJOxBlzDUOL4lUbGHTBi9i6K/wCphdGJ3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ThXepCFqq6FxM2ENCXFX0JQrRatbFHVvka0K8EEWbm1deUopnd2xUU9GI9jCWxid+bJJ3o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9E1fomr9E1forbje71rXVwzZip5XTKmyFZntpU2dTQqnVaDKdE7kkNjoYh33mTPV+hVVN9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UG9YtiqW/q8b+t3pVqe9b4Ys+ZDxEe8j3j3mYdbrcFTmzUiWmIFuLYdVnxYnf0q1Y7/jd6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MeDi1PMS7MwXFfEuavv6v1F3Z3VqNfzaSdDJ4J4sfDac22JMOMNZ6hOd1Zd6nWkUvQx1QK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Ojl9RrkVqetfySS9LEPfS38Ekzpm2azcbmDje/jf4Ynp2v6ns1/owvTfNR6pqjCZ6L1FNV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VA8T9DbdqKoJu2VObKtir1YnfnTZvjx3vdj0Ky1QQbEoUEEEWUj3EiNEm+h2gjcxMejCU1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8tGyPSeo9rFTfQnN/wAp6qavapMNRgVGB6/Ew9u0YHrMPF+d7tzpVUHuHuDc6aK52enE7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5cUa4vBTo6JMwnOpXlWqqVO9Rj/k0tsMxMWqtzUxuCnBqxOkelx68CnLi9GHi04imlnqPU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Tg1OZMepYWFlT7FWKo9P66vD2e6FWqqZXOt9GJ9XXu+GnvWzKZSDKRZkEO3/hStEa/wAhj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zH0YfrnTQqT/muZMP1yTlKDH9W66nHR7jJbOjMyiWenpy4aT56OtGJ9RNq6oQ9ath62SJ2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daWzMKqSWSSepxlh4bZW5Y6p6O7Oj9kJFNLeyKlvBBT+PxttjE9HiU/BUnQ4aPTKUv9F1z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qxeuBWw9bHuUlTsxiurU6Ghis7fk698otzEw0lKMsvY2o2XZHyx0yYdbw3mRXVnqzEFH5B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1uH80nrK6cbEzUnoMOWv840pQ9GHoxPqsareOKjrXUK3YydrUjYmdCKe9Du7+vrz4jKdiq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67YtrMTXyVNN7FIymtplHp86mk9Fh5KfAo70YnGlJVsLfwFxP1A8epnuMb4ULrWyONLX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GzFZSU74ZiPe2YzDZ2Usk+T0crcwall8BCvicdJsQbFa25qVJHioXmevqy4RiblJ6Z/xaK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Jluhq2Hhp7np6IkT/AJCWxkGo48jPaZ7QlF69MMh6aSBq1fXNh1RsTT4tHfm+soeJhwjEW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g9HSyuiGVrYVMIdoGU9GFsYCzJmFh1OtIRBV3xrrVXppxlG6K68xU09FIibV9c8k7DiOCS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z1H4vCxt+mP8AE1UvZnpvS1Ybmo9VV/2ODtmIxoYrUGGej7MPCpTzCtX3x09aq+WWZmZp1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R4b4lavoRjf3q/wDSnsrQkViHTAnuYfZ6dw0UrYVq++JC1Yn074lZODOzOzOzOzOZzOzOz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e4e4e4e4e4e4e4e4ZzOZzOZzOjOZ0ZkKtWZi15KWyv+Tky7FTnYbjYfZJ2how3uYX9kU9X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qeaPqcOqdhnr61RhP/SPgxNkIqj4Gf+CZBQ99zB/sjC/orVdclDviMzMzMn7BUmUymQyGQ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yGQyGQyGQ9s9s9s9s9syGQyDpMhkMhkMhkMhkFS1b8njZ8XKukL+O5XXmZI0hlKlk/AmR+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3PSPNhJ2xHtyJXxCCCCPr6akSiUZkZkSiUSjMiUSiSSSSdEmZcyZ6qh04rdRXiN2dIxlC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EiMDAz/BgrLQlbF5KadtMEEEFS85D4VppEiCCCCCDKZTKQZSDKZSDKZTKZTKQZTKZS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sCnGphmN6WvC/wBJhnuFTn4KmemqlNMy4dWwvTZnsz0/oKKP5VbsSgo6EYnHS4ZJS7NmZ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jqn6RcNIlwxZEcXzoggjSzEe9sX0WHi/4P8bXT/Vn/Cxv0f8A5eK+zB/HV0dlP46hOWUYV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CMTvjXYrvRH19IuJ+PUVXkTsxsd8P+tq3vxoQz+RL0v65C4n49XQ9Mk6cP+vNT1wPw58un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GhbLTPDh9cD+up7+ixOuCL4alkWfJh9XjS/rqO/oq+uF2wnuJH/g1HJhiUjUHY9D+uo+iY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DFjNtyYZhjVm/sk4M5nM5nMxnM5nM5nMxmZnZnMxnM5nZnM5nM5nPcZnM5nM5nM5mMzM5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G/ZVi7bFTnfkRJTjR2VYkkkkk+HNo8B8S+jqsroelcy+2X0dWlD0of/0z0oelcy+hW41HN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mn7BueWLT9Q9K1L/6d6VqXKvrv//EAC4RAAICAQMDBAMBAQACAgMAAAABAhEQICExAxIwE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UWFgBHEUQjNDcv/aAAgBAgEBPwHC2whaZdP+DgVQveuNkY1of1FkkdtG52kxI/zM3ToTI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tsVZVFMiLC20McExqsxQnoRY0mSgVXvrO9Cd54+msk8oooQxSLZPdn/2ojKxNVY7a2EITs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WlTJ5TI+Bw/g1Xvpx+URlQneV9M6HpSJcCKPTXyLp72dlEXTo7/gWywsLcWl6UrQ4EVpWh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zgiO2WL6WhxFLHWtK0yM00OVukL/RPuw3R3IlK3sLdWzprfccLZL8eD8qN2qI/wALOc7nb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lTaO69TdC6mhEunY1XvWqIy12WWJ/QdiO7E6u0QdHcR2eJQ7uRQ7SKGiMaw0hEn2ohmxl3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NYhvplxhSoUspjVkoV71qiMr1PNl+/Z2/OJVxRGA+TYbHJq2j1pb7HS6u24+qqO/fbHc5S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wVrCOC81ohuhwIqtM+Mdu14gxuhSy4XwNV7tqxqiMrysPF5sTL93Kyxy/g7Z21ueoJWUMj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LW39FZbSGtzcq8/JZGO+hRbF0yaoi6YmUmNaJcYvbEZUS3WE9i8ckunXHu2rO1p6pIsvCe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obV1ohGiBLpJnYk7E0Jj3Y8LQtCoskrWISrFsvM8pWOOYvbRZKKY417poTaeKGhPDTWayn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YjsKrCEMaO3exoaof+EXbFoWOcvEl84jeUxolhrYWHhOhS1TVPLkkd6O9HcjuR3I7kX7Cs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1MTzZZfsn4JcH5d1vgUk1eb3rM+DubIxsUvFWFDTZPHdiPGIsqyqFh5nzibpeFSoi7XsLr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N6ytCZ30eoj1D1D1D1D1BO/JRKNiaw50XcRvY4O4d/BFUWOaStjfcLkSFFIe7F/ohs5G6Y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PL1Sw1hcZToTvLzPnHV40JDi1p6f6+wasSrTKOhKhMktSJa48eSihwSHudr+TtO1E062Nx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OPctxJoUaEsJEoWKIopYYsqbQuosNZrE8UJL5JYXGIaupzjrZhCxy/h3MnG1a0Q/X2Mr+C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qxooihqzg5KEiisUOJ2lFFFFeWxs5EckJ2WWvkb3EjrdLuRB9nJCV4e2KzeZdaK2R62lSa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pFFDGrOweVuNYhpo6n7Y62f8A9een+rHmPHspIhKxDQhrCw2Iet6F53GzupHrPu7aO5/I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87j5w7YonBFUsRy8z/w7JLkir51JXhdRoXUTKKKxKAoDVLY78QWxRLbRP9sdbnPS/KFFC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vZuPyJl5axyVmtCFpXncqJd3wRbv8kRGiP4kZd3AolCHijt1biiUOoq9SNpoe2FJoXU/py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UsS4xvew5NIk7d46vOenPtY+rZ6v+E59z9w7Qneh7aZiyhaV5LyxzSdHbZ20McJS+SKoRX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606JLuXcsQgmsW0R6v9E08uNi6axeGRRLjDOpz4Vz7b9WXlq9MsPK40oXktpid4n07doVi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RaEMl1O0XWR3D6iW5GcXxi9DZEsk6OS9cJUS5On+uJL8cU+RdX+ikpFZoonwQnexJOsMlz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xWpnGj49lRWXsS6n8PUb24LZ/6GyrGhp/BwthRrkWyojUIkX3K0McmJ9xxjuQ3WbL1KS7a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jeO1pWR6jIzT0Mf4ssYyStnaymVqh+3t2rI386qJD30NaV5nmc/jDRRRRR8jimOHadrsiq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XRN0iFlDaR8kcUVmy9Mp9wo2jpv4xL9FjttbC6jRHrJ8i3x1I3ud1LD5OlFdpPqRg6aPUh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/B6nS/hJdKPKHHopWRh0ZOkf/ABYE/wDx4wdr3DQnqkReh6V5bHITslL+HbZ2UJEdClJbH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bHHJb+CMa3HuQVHcSo7RrbTWi9c/1WOntvhxXbYpNcEet/RSUhxHsytzp/qddXMmn6aOiq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7D/RI/wDGX5Y63uZCd6O4k8M3w9K8ljHsd1Fosf8AdPeP/BwO03RQ1sR23FJMaEijt+Tgf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I18jinxiX6LQup/SXOOn+qwus3KiHWfdR0+tbqjp9XulUkdKam+2hQS4x1vdXWiSLZuJm4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Lmhx/gopDsclE7iKo7ixZ7sblWPZHdfAv90S3JK+PHWb0XhytVq+SH6o6vU9MuCqVci7Eu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hrpwYuzpS2z1ufdSVm+iUay0R5GUUVheBs3Ey8du9ldu4mS3VEXKu0d/IlfIpY+Bt/BC1u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fOGd2Fv5aKzebL1Q4Oq4S5ZPsklT4OyPZVjXdGmyUfytMnG5WKccdbn3tDGrO0oq0RW+ta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T+C2J0juTf/o7S6dFCRWP8Lo7i/kTLGyhLDkjlnbZFV56KzZZWLLwiD2Jf+Nfyf8Axf4z0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rnHV596nWZLCFzrS1UVpZISx2Nu2VsKGEMVMSO3KiUVoasUSivLWInI4lFaawiM2j12euz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esesS61jlfvZRsjL4y1hEtMIj8Em1wLqyvdC6iZdn6jn/AIIooaO07TtKOxZpabLLLLLL9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Zooooooor3zXzooRRWhOiyyy82WXm/c1osv2bwvFR2naNFD1WWWXiy9V4v72/C9bwvDHks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6K0V5KKKxRXs3reF4rLE8Xqv6eisV4b+iYtT9reK8Vl+7sssvx2X79i9i/HeLLLLLLLLLx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L9nRRXiv3TF7KsLS/wDmGL2dFaWL72vDfsq9gtT/AOCfgr2V6H43pWmiiiiiiv8AkX7i9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vRRRRRWV9Y/cS+vsssssssssssssv7Z+1sssssssssssssssssv26+mvwL7q8WWWWWWXh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vwv75fYR6UpK0enIp4l7x/wCHc06Z6iE70yn2/wDCrSpNcHfIXVksS93JSfB//TE1ZGSum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IV/P39lll610nVnpSH05Yl7XqxqViewpp8aZfuRf5kF+d6HwK6uzjdErSuyNtaJfluhzpE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vsu5nfL+4fs/gc0tjqrYjwQVT00uSH/5NMuCMW0Rg5ElwtMGoyG99hPemvYr65a35e9F/l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EuRytULpt8nZ+WpRXI80UUVWwob5o6l8Eo0qSGlaIQfwyKl84USiiiS8S+uXtOnyyvj5Iv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6JRUhJLReJXewneJEdtmLKnvQ3pssm3wRh2lkdL+yrUtT8yvkf+EU4u0KFO9LeJ3WxHeJ0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drvDJL5FmUdsy3RH9cd29aY8Fj6h3MU8PCj/SosarFJcnavjEUbfVrwS8vI4/jSL/AAoUf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q5E1jpqtmV+W2K1KN5ocf4NKiHGJKmsxl3YukNuWWiDvLd4lwQHyRJcl7e9ft5edRWjktx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JbjdHedzO8Tse2KJK8S/h+qIRdDe1CHhilQnmKJOyGFySEL3jwvOtT8C8PcrrENnTJK/LE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3Jc6e3eyX5OsMWb0JWSfwsQHyR5Jckfo60XrWp+BeCbdlLFJ+axDyuTut4rReOdDFnYpDS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wvq1laX4V4JR7kQe1exUGekekekiUFHcWFrarRHxL6ChaHqWVpl7JKvYwX4m2EdRXHxSxe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Ssy8VnchSvQ5ViMndaZTrYsTvSpXp6c1wWXjqSvZab0KLZLQiO44teBfVrwPxPp2emhJLj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xF9pB3luj57hPbc/GL2FK8ze1C/E7mRbzJdqI9b+nqIn1v4Qe5KOGm9h/iUmJWLpijWOpC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I1iUEyXTcd9S+gXjWhaH4mmz02JUtFflTJ0okH28l5dVuXY0qsVfKEl8ZdrkSvdil2kP6J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a0dGHzhwTJQawlvuJVpcUz0kemhKtM4/OlfVrwPw97O6R+Z+R8ZclY/ze41aIqlvlyo54I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WiadiEm+CHTfyVWZwvg7aIxFKhO3mXTTIRrzvQveP2C9jepJIpDg/gUP7ocbGtqIprnR6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apaHE7DssUKK0P2EufsFqfi3YhuhbjFvhyov+47t602Xi8PYjvpvTZeHz47+NM+dS+wl4t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i2Yh/sTPg/wB1ReP/ALC3GrOjwMTxzqooXkk1GVid6J6FhfULwPxPcrYjsJO7GNYreyUe5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TBYS/I+RuiCpDwt/Axy9jPjQsLwt0R/Ie3uu0rxP3l4WiPhYvaLC8LxZZHnzN+1fvo84eE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cxdRid+PvR6qPUvQsLwsvMOfNJFP7KONh4Reljw8Ijx45Yi9CzZZWbyyiiiHPlvFFb+yfv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6tliwtLHib+Mw48c9S8uxRVZvFlllllll+2ftV4pcYjhDFhaHifOYceJksx4yvoL1rxP38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LU8S5wheOWY5X2L+glHHT5GIep4n+2I8+SeYfZv395o6a2se4loeiifOOmt/Ix4h9nRRRR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aIvahLF5b3Eh5nzjp+RsliGpe+YvM/DZei9F4vNlll6LxeLIrfPaLbHWiKXUj/pHr3s0X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q9LKJLECiiiivpX4X9H01sNFFncd5P8kK6KKKOryIh43hjIfZv6JC4zRKBTFZGLO0oZ1P2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t/wAsiOlKyhF56v7EeReR4Yv+VjzqWawxu2LkWqsXlkucP6m/rY86rLLFjqSpYQvJLnDxH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+PqrYoXIvJLEsR/5VcaLGy8LE+BFEfHRLLF9nRRRRRXvYcYeHrlASEvFWJYor2bdarXnat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03sXoYtLFzqWuXvHq/K/t4F6JEdLFz5X/AMzDTIjzpYufr079lf0sedMhaZC8j+zf08edM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f2N/Ux50y1SwtS0v36w1Z035P/8QASRAAAQIDAwgHBQYGAAUFAQEBAQACAxEhEBIxIjIz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EEyAwgZKhIzRAQnJSYoKTorEUQ1DB0eFEg6Pw8SRTY3PisgVg/9oACAEBAAY/AlJ4miG5b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J0sJqet1bb8Oj/wB1J1D3GFl6EZs1tUs2JrYVehUOxScJGysr2ooNePlPaPbPaCPdi0ona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NnihwRR4qBxsdYzwTkxFBUonANwWXMKWIBoVNuPYxskE2G997Z/i0sd4I9F6QfZk8vgXs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KBdDymgBZWjfR27egRgU07/6gyMM6E9Q+nwcyKBe4ofeY2J/n9uybsp700lpnqWUZxzyCy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6YdTeTob2Ah1Q7XNBpdRtQsG8UXkC9xRInXFXBT5he1r2oLlEa8ydqogIUyG5TkJTkTgg5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BezmXDUUBEiYbUWkU2yqpOc6JEPy7EGsYRvOtHKmpggGVKKeo7VJlZbEKSlrU9QwC+8dSk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aqg7VN1Si4Nm7btXtJN3LGayRTaVhkr+6DdYFkm2ZSrU7VPGetBrRLat6HBVrbLBN6rKjO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g7asoU2oDVr7E3GQU2jDXt7u8yhGxCH00Ej7aBo4anBTq5m2zg3tHuT3o7Xim+P79z42eC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IJyanIWUcQdyr2qBUapkia1719628zSNX8PG0rMJ6/gnAZj8pq6txyoRl4Jo2u/qESEfmE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+kagZBQuj4FjHV2ifYbIkTKY3KdEledNRuk3HdWaSJVR7KpdwTOro4NFdidJvVhgF6RnN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f4VNZkmiIT1c7x4KYbdhmoE5qRpsTcbzdZ1ova0B0xk4zTbzc5XRMxXZMhsTId1t90tauR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anK6vZ8SStY2rLm67WR+ZOcxsg47EXvnVSNJc0Wh1JYNogJSUzgE0RsjciIF+595UNU0mW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GZqpN1Ilz6qYzd6kyquhyBUiJlb0VMZ37IX8420GVtK3WCtdimsVJXW1iazsWSVJ9D2DcE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s769AM262FXc2JrYVeg0P2U8OEiG9gd2e9HZC8VD4WGFP2grLuB2II/7wtCCKCKajwTeKN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WqlDrKtVGBUAFt9udr3poaaq8LR0vo9CDWSDxnijh8CXNHtIeUE5h/mMRPytoOP8AUf4zo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XROmTo95huV0muKvAzbr3IVE3Zqeyd2NDE5FNdU3Wybq4K7QNGUs84VXWtGS01Dtafdh3H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/LpCd6glwIaQSdcymkkkkTJ3prb1JTQDsEJumAgbt5u5G8MF1pPtRgml9L+soylP9lEDm3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wZtT3GoApxV48lJwvh2orKowmYQmfTAKJEcDJpwUIuq6LWSy8f3KvyyjgF1kW6WCm8ot6u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XV1hCExiobdbjIJzWCYndG9Ygb1Qc0ZoF5ynK84Sn62b0XONSpzovu2SFFUquCqHYUsFZf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TDYr0pdm4MB8BNtHbQgzpmUz/ANwIRIZBnrHYHcHsDvB24X0iy/LKlKfcDsMM9RpaLCmpy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L4mCsz9SzDzU2ZiuOzTgewSdSn8xM1X8X+VMYWEHAoRGVguxCbEhmbXYfA3oVBO+wpvVEF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mgTJaVEgOzYQdFb9VKKDEugvcwVKcXuY1hPzGhUB0EdYQMkigTovSDd1OKGwNkobJSazWA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KbXDkdqhyii+Rifloi0TksazREZ0jIkHfsTp1KE9akcU0NacJBOEQQ339+CMpY61khpcMT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7WU6RF3Yda0TQNgRDRx3K7qQZDg0FJhRoksnBrlHjxaxMQNiD3Nz0105ToHFTDnON3HeiY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T3XhdYMNpRAlMqrliL/2jqVDe37VUzKPV54GKhwwaNb6oNCHW47Fezmj5Nqb1gFSJ7lcwA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LanNMpFY12LYpWYyW5bbKtQUiC07Da3s7DtCN2rdqq1Vh+iy2uaVkEHsVWe3mqdqoV/ozp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siL9k2i2Ixs5wzI9k9gfBeBTB90d14dhv0m0IooIpicmJ1kn5y1qU5rbDK6t/gbbo1oDUq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Wlj0ei9I0ZNDs+B6PdE5XlGgH6x/UjKYhvygoYHyZJU3NDtSoiIgnNMfLIhCV0awojRdh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/AMpt4TkbARQa0aUCbdF551HUpXgXDYr1ZoS8Atc1U+Kvc1JPDReF2ZaNiJaSJNmXf2V+p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fOfuTyw5Zx3pspNOtMg9FNTSclcBMSXzSzzu3K9Fiw4MPZiUADQYTV2/e8MFcBkNaLsEL8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LNImhVMzr2szUhREBxVUHAmepBs8pyuivFU5ol2k36lKdTigtyowmIdZU3Gu6xrnEVwGuw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irZJ4mqZbfWxnC0scKDWptNt5tLKgFZM2lUcXDcUJT9FdqOAWV6lVKo70WS5V/ZYKk7MFJ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LN7NusK9DMx2KDHtC0dgI9y6Y125BkUeBQ4dwO0dzUOx4oIpicoadxRsuGYdJakWuaCCrp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PFjt1EXnXRXTZcccoYb7bzdI3Bfw0bSswnr+Am8TDT6a1rutdq+yhvwO3+olhzhVpUXo7v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k1ziV1bBdmZmepGG5+YCy6KzKukZcgTuWSCTgvVY+CJ1oUTW/ZoE1zXGfDWovWu6twFBrO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XOAu1byV6I3J3q78upGY3oXWSH7p7ZoXplZFDrIQmANUkRIzHopzmZ0mUAbriQiCBPcgOs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UTobmXnlYmZQhtaKCqd1gvP8A2sc5rZyRpO7isKhMDM7WpNrLWrzcRgpuOOKlPBbwslomc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oAZraKq+6q2fumm5jUITFUwNGVbUVQGy2JxWSVKJkn4CltKKqvwXSP7q4/IibNvcjtFBHv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/3Q7RTE9Q0eKKbxUxRe1E96zldmpYPGBRODxSSA1prdllM4YIaiFPXrtHS+j0cKmSDvnFH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huAuk/smQHH2kL9v6iZmSL4dK32pkVmDgvZ5yuBtwbCMVFjNY5sNpr94KExzBN1RcbrKfN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lNpHVjcuoa0azX/vcq8QssyZOqDS8MZrcVGnDETU0O4J7YwyYQmd6f0x2WHTbdxLNivPm8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IYU1J5jEMmfmRZBY4yTHw2EylipQZiWtEbcUUTKcsUx13JfgU1w+bmorXFhdnX547kTGfJ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Cb92iPVsuS1kprM98tSLhQqlUC9zYY+W9imw2muvinwyau9Fdhw35WL1dZSdXIteLodqTW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ntV2O2exEy6tv2Vk0CysSurZUnFE4LJCylTBVoFe5I6yr0Q0bWW1BrdanJVoq0PafxNjr1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XwNbZFXY04kLbrCD4Tg5vYFo7RQ7g9pjNpHfxeHbKanpnBeKI3JiKkptE1UEKpU1PUK9i8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1MWSOCEaFonYhNiQzNru/fCwGBKHWUE+rf/UcE2K0Vh48FEgHHOCF45OxVE6SE9SZMuN3a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fCNLs/wBSjMuPidQcndrM0XPdOlLpTuoc5uqetdGm6sYF30t2pxgVjNoWn9/2TYEZ+ub3N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QqOcU2KJ3XOANME8sLYgdKROIM9ie572yGEjrQGvb/hXTzCyWNDjPNQJncbV20lF5Bu4BT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EYqIIeAbedwCY5zSGOqDtTHQmhrGmUht4KkK5k4TQAxUnOr9kJ06NwJlVG672Qwmrrcouz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905ahgpMaZ4ox+kPnKgE5r2bbo+0cVIANGA2lSiOhtA5q7DLnnghCvXnbsAsgTft1BXYd1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RTr+yuKbOrpL71kGJrcTZRVWCyaNWxdbFbJuq8jFjUngNayUTQla1Q3gqY9hzoZAGxEEE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vZAVVe3Wyqv8ARnXXbNRQZGHVxfQ2i0dsdweyROoTPqHct6kgGdZ7O1H8O4CchwXinpicv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CymgqcMScr2rWp20CmKFGevG0seKFHo8fQu17N9hdsRb1eG9aMeZZgWTBWY1ZrfKqsbLh2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ifLEqmOdV7Mhyyj4BEbP6e5js1wkVlfI6XEIObUGwtm4fTioZh9Yy7STvmXSGw2CG2LlTN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YwOROSjvcfaHIhoQhEa1pBEynRHQzFiVLS4/un3DSJlP20qnMm4tmZF2xRIRoZZpREMG87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2Z/wgAOAQUS+ZsmZ8qKIRPq2DHemNjNOQ6V3911kKB1EOKLkuCY2LGD2NYKam7k0Mu8pTU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r5zmvYQyw70wNbRtJ7SvaXrm5Brx1TRMgNWVPajfab2qqkeSrSWpFxxU3C8dQXVZrRjLWg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5tMrmp5oAzVM4bFvRF6g1lEymd6vEXjJAPdkjAbFTWsLZKbmdY/UNi66JlEDJCm90ycZqk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pd4dmThNXoOdsWUJOGItr3LVlCu1fab291uUFJ04kL1CvQnTHwZ7JKh/UO/j8R3JXggnpi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U22GJD8QsTbQEqrZcVDLdXqgPlOH+Lf/AJBgV/CdI0jc2aifSVdIBLijkCardQLp+ARN+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TATeHYg/X/Y2PZ82LeKuxdG6h3HaqN5rf/UGRh84kjBaZtblM+m1wbiUy5GcXDVdxXtyzr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4sh3LkwNexNMpyNJoxJyI2Ise4B0XNJGA1ofwRb1cNsvqM/8AfoorMkFjgK6yj/EAGK1t4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YndZLdNE3eSLot64DdElcYMg6jt2p9x10PlmqH0vpUZr2hpiXTrKhO6S10Podboamtk7qR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u/TqyRtQZDhlpBynXsUAwZetZTiVRGQmduxE3Jv1xHGak2gO1ZNRLFT+ZF5VcFNoyU2/nB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ztc54pz4hr9lbkAE7jaVPagXm6Ha1lk3RsQiSDWnATqi52dqmtfFMvXnRHVocApsaGt1BC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tqaW0KDQg3sUNuUK7VM5TNqoe6FsxklZQ8e66yA649CH0odXE26j2rsR5e6ePeHtQ+P8Ab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9hqemrxT14I8EJYKbUUHGR2y1KUSe5UYFSyRV1+af+5qRzv3t/iYFIjcZIXWzOa6SbSUS9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VXtSlgdiy0DD1akGRNWoqpuneqWA/ZM7esAyXVUnaSHkn+39RfLOZlBQGuwDsdx7E0Xvbm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WXXNyaeCa107rAgA8dacVOTjquq/DNzJujevaAxAATeTi9okKlztivtw2qVF4Jt5uTs3qD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pgi66SxlXcFAbdhw4QzGA14ozE7pEuKjde2/JuBXSoXSJxGNo1vNRAz2bGzJJGC6x97qpy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dlrTrolKriqmicHTlOYuiikMNpRF27eCndThgtd3aEWNwbrKER2s5I/uibC5tFlmY/dH7T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5I3eam7BAJrdivYqV7xRYwV2lTjTcOKkGiG3dZLUFLYpSV4537dlxaZKUTmqWOUxmqfYp3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hLuZOClWLA2awr0F092sfByxrazx7+J9fYPbCchwXino8EeCC3KYsmKsPpZW3ehDefpKn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5wQdC+b5lRTJUgUHSWUjOidkghXoJkVIkqUUV3LIeCsk+C1BRW4vlfB4Jk8yJkH+39Rqnw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iobr03SyuNrCTJpxT3RnmIxzS5pvSnuUE9SWBzjLbJMMskm7KkyutYSDfLTTNTcBsTcS7W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hJOKfEpfZ/lBrHNlgTuKuzc4yvT3Iza7BZVUOjFuSNauMfkSrOlFQKJ15h3CMHukuth9Nh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+Ihu2iclFDtHEwXVQGhsINROoYpob8wm5bGgIxXgNc/Bu5X4kMudi0agusnVrqAa11j6UM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MGQplE4ldYTQlBkPMhsAX/wAkR1VONDD2nG9qROYwnJG1Ma0UAoFTH5lktsZCBqBVFikM5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6QU3tqs2SDGFr3S8AiQjvwQY3Pxc5HYskdpjttLMkoXqWuYfl7nwtDXUmqWScJqbK911vR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1fTRcd9vUVT4Tn3xT/rPYPbCcvBBORRnimoKXymwtdgVtbqKIGI1LKaqGyquuzx6hTFhY8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QuwKpgrwKBchKoVbZA5Kl+6MqFANdMqUb9SxuneptrJRGD5XUUKLrcK8f6iIzc+F+yimEZ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2FGNLAVG9B0waak6Ew+zGMtabAdDaReq41XVEMdDZl3S7UusdDYYh5KLBhNy63zLJ8FCym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3U+9Oerei4OAu7kWdKiOaHyOCLGNkyninmO+5ADLjp7NgTmkZxnXGSBum601K2E7E9pE0K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7j9mk96aYmbNEkZuJ1IEAEnNkNScxwlfRInsKNRJQYhwfq3JzsZqFClWcyoronBoB1INEp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7GpoxOxEvIJcdSpgMTsW0q+8zOAnqTn69quNx1oj59ybedN37LjSadKuxCVYjvRG5zU3ZT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oNA4lNxJ+Y7VIUnrQJrLUnOlMnWp4Ds0sO0VskgparHjd3J4Wt4KTD4WzRO1T2oPhO8Cst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hezy4X2CvZmT9bDiO0O9PA98eCP1HsHuDYEU5OmhwTbLp+Y2XXL7w9bKtCoSFUzReDJ4wV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O1FfwvSKEYTQc2kgqtpvWcdybJywossLFBblgjSqyKFVnLcutuBsZmO8KJ0c6spv9RiQz8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yMB64LpYdUXpy4hOPRo9xmDm4rpDmnq2CszQEKFDdo7953/fBUc6QcRf1kalKAMR6ojOL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LwJIwUurbO7dJ2b+K9o7rCduxSBazKmUb07uKAJOAaAmuaOshzndOtOecgVNxv7JuUHOxM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AGtzk4SDbtZSxQkbt2pdsQDJlmE3a1KQ2UQL3yGxe0cy4hISaTVANw2bAFMmqaxgsAYAXn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ifMRgnYuPFGQqFd6tlaUV29U7BgjLK3qQF1g9UTcY1stZWAA3KZkOKpQbTihW85TkjKgXt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s1jdSDWMBO1anO/ZdZ0h2cpQ6BNa4ZLcApEeFtVJuCkddp2HC3KqphDuXcLRwU/s1tdcEy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qrJobPEfv2rzJteMCEGdOEx/7g/ug5hBadY7A708O+KHEpxaJkak0uEiRh3xT14IcF4IK6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xarzPHs3gZDWrrjOVAbesZSK3DejDi6VtCpQzXcm1pNXb5BmntrsmAqsB4hUDUDOSqqFSK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6Tk/spPym71U3DvUx/T2D5oZIHCcwokUDPkwiWuSbHhNuxSJXHfuonWdc5gZNjN54JlW5B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Jgyzjgr7ZipAopuF67nDaokmBt8zkNSrRezmHSykBePgg29MqmGuanR0hgKL+yLJ5RxkiR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lSEwDTarhnTbrTxi7CSaBQSV6dAVdDRSpcUbrSJIT4lSajcZffqdsUjVx3rK5BC9q1KTS5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ia1tBPKcntuBwZS8KTTsRFcdWoLPnJABAA39p2rANGoBdY/Kd8rRqRdGfIbBrU5Y6lVEvx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YKgQDMdZQnNx1IB1YmxYICSqVkBZRnaDZvFhIQdng1kpVa4akHawspvJZJ7brfBT1u7Fc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6ja4Kf3h26q90V2TrYcCrh9nG+w74CIe+KZ2R3B7Dl4IcF4JtmM+KuXRXFUmpkUWIVXKgm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O9FXOFo6XAFPnCa9hySpE0V3FC4aa5IOaaTVFcOO5Xi4KrrrtqlEygsl0jbDjfhKfCfIzq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styuxuYXs3tP9NMUNneF3gVGg7MsKlPBTaxoP2taYC4mRvO3qbnXYLflGtdVDgD+GnNznD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DHiclkubfiZWyShuLXZdST6pvSOkNPSGRRgzEqI8w+sitZfABzVOWcSUbzsoYr2lGz1okT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nhinSaDqJKkxxZPYpTO9dHYzPreTWVwUvRAmoGKEOHAbDu4ZWKDAQ932RgiJyaMUbnytmi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DG5OF47VJuOtEBxDdiJcJEK+4uGwWXW/iV0Vc5GQmGoxH5uAG1ZRlsGxH5tlgUyheoDghC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dik2ybZXtqmalOAar2pZc2KllbJHA23mqSYNyqshwdxXtIZCyVjPipSkey627utLjqRnjO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8VVNdtCYzVnG3WttmErd+1BnSwYkL7esK/BcHN3d9E8O6A1nsFM4dkdxTsngvCxvBDhZJz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WHUWFlASsJKZqUAdWCDhYWuE2lGC/QRM12xZThyRutbK27S6ViTxUgq4ISoVVECyJDEpkU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1lVhJyBhkuCuxsPvKpuqbTMf0qM3XdmhOgfk2O1yrIJ8SC9pLRNEB7RElgdqHSHOL5XmV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H3XJ3XMY55wOw6lFgsc2/c1JgBnGaJG8MBsCdcJm81cdYTzEneInj6IOe4zOE6qjl1jrt3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qirw9pE3o3GtvnFx1IY/VJMoQda+z1hx3KmCI1WXsAPVYU2bUYjGdVu1IOa6rs66hKhacU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MNi/iMlrMJHHwTi0XYY1qI+IHMuDJb9pSMTJGMl1rcx2G0qb6M1lXm5rKNH91UzU3LrMJ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nMDElFrNetYrDFHfijLUrl3KxV44KeZuVV7MkK7EyXqqmasd6KYW+2c8js5tVNqDrrrw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iUj2HWz1WthjiVNqlE5qYw7E9hTzsElXuKKoXWdFdcds1FCH0gdVG9D3ZlOpnY/j3U9Y7D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a3gvCyYsc0qoV1wG49i+3HWpO8d6aRgTYWHHUUejRtIz9lKHKe9SfjOVFQ0GKydWqSc5zt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+0gBErwTZMJmZFEYKQbTaqZwQfGBA1ELrmjJefVNLscDxsm1ZSygj1bpLaNylFavZvB3f0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ll54bPaUHwqCRDgBiEyAetDi6/MCiLXxm9TLknCbpXslqMG60PBvXnfLIJ9x+6YU5zKN7Y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zRDp0omMbnEgTTm9aH3qU1IkTdLXsTTfE3VksrNmpS6ziJBOjRSBeNIYTKBohi6pequsAa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83QKUag0NltQddmRvUnODtuxXnkNCbSQwCaxgMxrIVDeGt0lfa3GnBBt6Uq02rLiPdxKER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BhnKwwKZCFb1QFIeKBf8AMpJklJOBmGbJqTs0YIzx2Ik/spakKATVKvxnsRGLjiVigBhrN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Ub0yCsiTmjVrsmLC0otiU2ErJII3dmlFdIQY/HUbXWuV3WLA7Za7sSOCPV5QVeyJ9qoTYZ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sIkzE9XdkjCffFN4fCFDgjw7HWMMtThZPXrV12PYPVUkmjV+xtHSoGlZs1q+wV+Yb1lkBZ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RJVOSB8EZfKs4T3otBxTi0z4BD2bqJ8tk0YWp9fFSLXCaAKxCmLTMVWSUGxQfxKRdddvUw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puuh4qHFHzBZZAsD4rvZw9TcZp4hw3AEzM0OrDmlorLHig92M8pmHBCI4Fl4G5TOTOkvfW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XCV3CSnhJNJAaxrZZOtAvIJBwOCcYGUDU0zdqidXDYbzbrb+obeKilmbQkBMcSQPm3LILr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UJzrggwMripk8SmmeqypqnSP+7M2SvGslJX2xKjUFfBPVa96ncfyTQTevs5Lq2jJATm4h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xMZK85X8diF1jpbVJ7xIb1dY0O4LLqf2RlJVqppoOCorrDxUpKvJbu3v2rq32kZzkd57ci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Nr0LCFKx3Gxx2BSdkm2uO1Txb2B24X1I9mRm5/wBlq0cNvEr+Us2HzWiZ5l7u3zKQ6LLgV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FF5LMij8KwieUr5/KVnO8pWf6LSBUiNW0WnuB3psNoXFblPUvZneq4jFUKvXUGDWp6j6o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D/wBPEzhsV9zWuDhRXWgAcEAzJVTeRlRbVsFmuexC9sR1o3QAEIoyXsfhuNQmlxJqsBNUp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saeKm0zUzY060YoodyBhkkbldjM/sV7N4ns/okcbBeTujudlNM2rKBeSTdGzxUF3SI7mMn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Jr3RniDEdQuoeKvMyBQTxI3qMGsaIYyy4BG8HODDV3+UOtfMsxa/BASf1zTj8oGxTDTTJE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kGzRzXOOrYoTLmUKcVGfFb7PMl9szwUeM1ohMhjDfLBBuWITjq2rq4Rc6dernid6bBizgj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DGs1/aQf0h1+nJMdLq/s70ZATd6W+0Ps247U50GjdiEqkodY64EXw265ZScQ3FSAkCpOmW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TlDw3lPcyc9qyK3jULJbPYiM3agDSeCzb8sAcEb75NlXcFeDJM+UTx3lMcBUCvFC+idimp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qQZKbypuq7YNavSluUnCm3uCspHUE9z8xqkMO3lYqqyMNiJtchQzQsnts8bH8LKYKWB7U+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7ORnGgVKuOJ291iVisVisbKgFXoWSdmpXh4izj3AR+BFsnhZOKG1bFKdAr5xKk5XX5q32O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Q43/LKnQDit6AiYkTojI0GohTLSDskm38oYzknPD7o1CSGS69tkmFr4jllQiBtmoshlOF0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6InszP0USHFMnBXmNHFVhzWORsksmQagVJ7Q4KTgWFCVZWVxV4iqBhukZoCLNw3quSVNpB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PbzWe1Z4Wd6Ihmr4NzDrElC6VCyZZD5anDWujMvSvCRcftIs6VccW5pnnTTGQ3GLDZmh3y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NwMiRjtUNhcZCu5RR8s50/dFxGTsTWQWzrNCd0TngphQ2iEGguvkzndnqKjQ4gDWgXHmVc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bCORKlNqdcdzre3ovZEvNHy7F12bWVMU7+Ha2TW5TjinNMr85p77oLpzBRiRQXxHa05z5t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Jqd1E2l1Dwsost0gBlTCbqGxbQBOW1Hehdc29Kpkrt4AGpmaqWc0DA6yixgAuMrvJV44Tk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UM2iSc8uluWvgE3rMpwM5IRYuvBqL+SM5kfurzsFjIIuIpqagxudtXVsdlHOci6LjqVB4K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txQ2mvdUykONplrKwFoNgtyFVU1qtQjdNlVJud2KdhnZP3RL4OW1EHBNGqfejvvCzepE0V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7UJ4KhVFggw+CmLJspFZVpX/yto5qAcRNHCaIBmQjedgobrxu6lkOAGpOa84LrWOvAqU1C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CdC+1rTI8pO+bemEYETCMxIGs1dmnVqgS0SnLFeyeDxKDJDaU43pXdika8FOdUSpnUFVtS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XmW5aVyBvu5rPWeVnORq5DFYLBDBarMVE4D4NzgJy1L+HDJfxB61rQpRmyEi2ew7U6NA6t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4u3rq4rYnWSlJrtaf1sR16G4XYYwkmda17YcA3SBKZTGSyHukHakIrAWNDiym5Q+rhOqDk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iuOBuATJ2K42K8Qb9XTkuthNMNjqOF7EIsJmxgu+CyZSnMlRR1RGTKe1N6x11pTmviEs3I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krmsyEynhpvDAIpsMukJTKyhkO3oylsW5qa8id+s01usCpTXB4yticJ5OCuih1ImNem7aJ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Rua1WJXYcEGQgTOnFNAc4RMCFEbDm4nAq42UtblLXsQpvW3YFIBSCMaNmhEATiO9FQ11ou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UypuTztVXSAU4R8CsoS7NUHBUfIKbsp2/v3gbex4qoqmjsZQU2VsxWS2m9ZT6bAsnuGdmJ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4b0z6u8+5JD4FwVyJOmtXS8brKCyrgE6RBJUiZgioOtTFg6b0cfWE2I0NcDhMKoaVkZHgq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SDw4tVXKYc9XnNEm7U57p3BQBF0OHJik4SKDH6sFWqBAk4hTlVAOGtaKaq0gI3OSF6Q2qo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4UQuETCivc2gOpTArsKwWCNFhYcEMFijlJuUVnFOr6oVUSW74OqbHhOc6LCq0HZsRdDHs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rxhxIo+U3W11KYm6OaXWp/RnZLG5+5NhdHmwSy3SoG/5XR2QnmBDaboYMZqC3pR61pzWzp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TYFKZnrT2hlx/V4zzimRA5piRJuLNgUusmzij8w2AoNlktQfIahtV2t1qzXItne2yXVwZv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optlQV4lHWSiW4KvMo6yqkeKazGG3ByMUAAXrovVmmSOvgrjjITnM6kbhdKU57VWT7mEk9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BuXNA3c5NJNxoreV+9iVkGbBrQkt5QhtxNFPapYqjZlG+iZoyxTA5SeHkapKl66mkZG7XZ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PZmO9FtdfYDULZqtDbelXvGdl/HuJxHtCum8B9qSvQ3Bw3dyU47SoXHuKfDUnvsyS/wAVg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4GoVabRssLXVBRgv93iGbDsKkZBUY0s2zRpI6kW3m9bsRMN+bROdFlIbLOqZmtxXWxweob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BpndGxGK8Ymd1RGnWb4khEa44U3rLDgpw5uPFXYjSG4zmrpdknC8i1xadyvNACvMu+Kk7O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s6dFjTYqNlRalijVCqxRqsViim5Pos30RyUMlRfD4VsdglMyKhQ3ZIY0AtQf0YQ5tErjhR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nF2oqSyWCuJTrzAIctutdVGfNkp3nfaT2wb4c3NQxvpge+V1sspDOc47pAIouaZaryaKX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1IiU3LJDG7SBVZTRfGBU7wJ/ZQms0mvcFcnM401qUUSBOtRXmjQ4tbvXXXSWHJntRDRh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NAPIub1dvXwZzOAVwycJSltTzNt1lSNihzFDXiiTRSqqVK3LKeWzRkCNhW9Oiuq/5QiYlS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2eCqZjUrrQr8jNvJXi8NGtSFGoSkOzsO5bR2Lze8baDsVBNawVkrGvYaLBYe8b49l3E9p8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ro+7SSnHiOc7cqXvMus6JEJ3a0yHHAcCZT7YUQ7rIO/44ydOYmsUJuopiNTgnPESd3VK3B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nKmMlCR4WOhu8DsTujRx7Zn6gorTMM1W5IRoU9xxwCDNWLig6ggszW7UWb5uT9gaQoUSGM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E8CV0SIbs3KeE1lTNjSZ0C6xhLnSzUAWXW8UXCbvFG+4NPFZRaCvZFu2qkbpduUpC7gmSp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BYeiOSZ8EMgqkJxUuoI4lD2GH3lmN8y+RYs5KK9/2pfCxJYtyk2C92qQ4dm87BOjxb175Q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OxOyzTKMtYT30AacgEJsy6W0psMkhp1owGCcsBNMaDicV9lmKOxNdPO1KWrZtV0SE/RBj2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WD2gIF5NZDk/W4nWUy7Em5xq40uoti3S4hdW0SbiJINAdd1/eT3MZca0TksB42XhJieyGR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n6rKkeKnhvWjG4lX3ZRRAt2qiBc2e5HJaQeayQPHUjeILtiuzk3ZZI0aEHGYnt7IbPK2WV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UnAg2THdtsNomsmqvRaDZ2m2AjUe8HAodzeiukmQ2UZOgQZDC22bQhHh0mcpBkU3Yo9e0F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op32ydmow4eacSi8NyRrUrovBYBXRgFedmq485CnYI8CkeHXirwlMUI2LBTY0AnGaywN11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tQvKIWyuk1muqhgAN2bVSpTOi9H94dV52LqCfZxqhx+0nQ4tOspPap3lnKZvT4qoRlSeKM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qqg5CU1rxTpkyTYjojheEwAjCeS6VmCoJrBTu0WCwU5KcrKKF97K+FIOBTHgzAdhuV6Czr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r6sA1E8FchuvZN5NYMXO5CauQ2tfDKIhijtW5AzyZ1Cm4uE9GzFTfWJ8rUSIhl9hC5MFTL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D3Y71fdtk1qcGsf1eIKc4HN1bUIgIkdSN3JecVDuvBeTnEYIXpuDZ7pqhWPih7W891XvOr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qiRH5Ilk3f2UJjc0SDkQiqJmq/qVSCmiidINcdTjgi0SfPEhZzjYKzWFjZZMl7aG2WpyN0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WBWSEHPe0T1I3WBzkSRhhuTjEJcBv7M5V7GUAVOEZbllt8e7kVRO4WTCxVB2HFZSmSmHd3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58QYgBThGutpxFle1CH3VFibBKyVhUXc2aHbiOATCcSFD3D46L9SC8LAXibdiFzNV9mZ+y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GC+9qXUxMRgpiwdLgj2TqRGoOYZtNuKe3XMNCbB6Pqpe3q9K89N6qTnCt7UDtVCS41c46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XInvMHKa77YUN+sivZNnCyVk05Q2jANUTsGeNmFmCnrvWGWKYwfKJfDRHzJuMnNQmF2RUJ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l6WTsT4kJkmn7Ls1Niggh2O0K/QnENATXNoHAkucoJiNodSIAymNLvBNyRJ1aGZU20yV1p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BS8F1jWgGYp9rctV/XNQ+tkYc61mFdh1bKu5EPEmh2O9Bspq+zMDs2anDJdrJGpOc6IGB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MNxJ+b7CNBMYKk9yuHAZRKDWN3Na0JwlUtm4nataEGfjKayaUxKiPILbgk2esqUytQEprJ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ltETIbtyA1CxrG4lNZ0jpEtouyV2RcflpgFJucUWtdzqnMb7V2o4d3VUyTuQuDKbs19zj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suEZKhUx2ZNzQq2Q+FjePeH6FGnrqE76O4hfSozdc59mJP5hdUJv3u3dGLlBhfyzVeHemX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5AlqQUzbI5pRa6oKu6jgVk232ZwUnY67C1wmCv4aIfYvqx1szgEYsiGvq0prnSazbhILq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h1q4y2U5PGaVGhaw6dhlZRVFtVKdVJtSrpxV7agoh39qgtb9VkBm14+Gypy4LpsNzLznYO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Jw21mKBM6X0cQ7rTLGddslFdEN578FFeX5LBsxQLm1BoAUL0pNoBinMe9jW63FN6ll5xbW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nnVKac2GS6Qkss6peCiX2Pv3cmtAE1t68J1O9XntlCvHxTWXRPHgr72uypTmmQp0nO6N6D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ZH5V/DnKhh0yd6uifVtFEZTIGJwQuAAkeKAaSANSvScAcJ61k61GZdynUnuU2N9rOj50ag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ZD64zkn9UZfeTi5hI1I3IbXOdrOpFzquK42Z0yq2A42z12HqyW7wmxXidUHupCGE9SvAFr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WO5VE3bNXeUsy2jipwnT3FSe0tNszQb17NpKyzdG5YkrNFs9auuzbcoqTaBEA1xUojVQpn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Zcdc+276EIbRVmJT/AKO4gxNhuprvlNCsmSzQswc1lNkrjMxnqUYmpgsn2YSYdiPD46IBt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rt4ItcsVjZ1kNAiwwzj8p2J0CNSPDod6k52Ur8c4YMQhxCP8ACiQusJh7Z6k2EzBNNJOwX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YmiZydLBdE6TD+cSeEHQ2zaUdy61jQWprnXWzwQBq6SdI1QaHXnblNrpAayokqyUy3Uob4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Z5Q12P+qyilYVNBG8m/XYPuNJ+GcIZLXnAhCKD7Sl/VNOEbRuEiCMUXR4L2NcJsYpPvYTV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beLXHFMLWFsqFx1lCHKXzLrHCTBq2lRWwWziAC8RgER1gERoIBRZQbZYuTYhx3fKg+HWVL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tRJq0Gk9avsN+WdsTXQYpH2lfJvPxmqukdbpYK7fkw1Cm4BwH2takQ26cQ0SXWCJm0AKlq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xKE4xvbGhe1fTdipMLrm9Nb/LCl8xEq4AJzQSRwTJnJ1AIXjOS1gJ0qDVabTKarityduV3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W4nGwMh5LdusqQMp61euvIHy6j3nWQj7I4jYhttk4AjepwjdOzUsttNow7qThMjWqa1Mmd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tIOqiyVUWxvw9uJ9K6R9ZUT6LB4dqI0Y4hNLsJ1QfDdkm15eZCVjQc41KIUuwVCsPxzjqm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106k0Xp9igKZdmxutTQTOldH0zM4bQv4gAviH0V+OABWiIhQgR+yunok5zrNUgMBQEgAD8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ZqutuTd91N6wtIYCaBBziSxuUBsUOFDiOAeLzZFZZdMoAOKvE5IXV9cBIKrhhrCAgxGt/A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CEnukfsp+U8+K61uqtVAY4fOLTKwW70JY60Kpn1WR4nBvxDOmQm4EFwQiMu3iMdiFwO9r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TOuy2NF0GSqRQzTXTJlsTWTc117GaidS6YwImqASNHHcrz6uwarpBcak11IQxRmMl9lmDW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uyQJuN1Q4UNhENuVla1OTZDYiJEQZkApzqVodsleMVvAalrrgFTAKeLzQBO1kozddOwK5v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iAiNu1VsCraexfbSSv621UjdbwRm2uqSLZVKr6WVsh/O0YnUO8dxCbiJiYKEGNnajtsyjK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VhfbtHetO0diJxVCqgFUpZ0gfdn69qYaSFF+lR/rP7p5izk5sqKbWvPgmEAyLtfZLDiLCQ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wY7kVOHEdd3uRhxYj5jETTTFvluoldc8ZAw32b0J9gqHwsf8ACkjXXuCdicR9vsDsEtEy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maLJOXUxPBN6vZU7Ft2oxG+7RcR9kqd7IAmqS2SXV3HTEkWiFiZTRHVUqcU72IyRPFOf1D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NgBwTW3W5UwUBr6O8ppg3JFoOCcGCiypyTol+X3Ub08E2WOxSEQCSu5FzaCs4SKcwyLDqU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RQW+yqoqWYysh/VY0/bcXfEOhvzXCSjwJ+0abwb9sJrmSLXBPhOAczVVRnPc1jGzN460x1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K844TQIvH7wWU+++XgVinuldMpCetQ238lm7BOowk5InRRYjXB0QEZAMxvV+GxjdtJTQh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SyDQSXVmb54IdZMGUpLrSwS1NT3tN4luKDnTL9QkhJ1JqbAABVXWQq7SpNztbk5wGQNax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FJgrt2IMv3zsUomJrZlzkpqYxWK9o8jgJoNbDDJawExkMXRKu/vPxBMYc4NEirrqOapHOa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6M6bDUB2C9o0NO4qlmU2u0L2ZvBScCD25WtE6gStmcETtM+xXBPvZr2Fs7cwOCHVw2t41U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Y5D6KOBraDLYo31n97CVB4nshzaOFmW0OG9XXsBbsQawSaF7SG0oNui6NSkBIKavxMNQ7T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xBtCuHb3EwpHOV5oprRE5PCwnwWsLKxVw57fWwsijJKPQ4/8Ay3bRsVACEYuu+0KcvmKd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H7p8pDKQG16h+Kuj+fDvfiC6R0RzphomwKIMGh2KuTPFTrY3qzJSDaa6IZHJVaQiQKErKG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zlJY2TQ2diF9SKhQ/stA+FfEHytnIoNuuJ1iWChHOiOLW+NkOOw3Xil79lGDvtz52PgvAa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XqSBGxRIjcl41q+79SvETYdam7wWViEb2UmshgOiOpJX7szdmOKe54ydqHVzVycm4lC866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+WLlmZOxDVsVAgLuVtQUyco2ENzBgFNuCL5YLJoqKlVjZNBPifKEHEY4IgYHFYVU9SDpZJ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pNC7DhtG2qkDeOuneQpf+4EzqyG01hCJOb240TXjxQc3Argyzr4JuOBrvUo7fxBTY4GyT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FSeJdxRYrUrow7TZbJoSsLjK9/aymKqVGcTOgqov1G2DwJ7N024U7Ru6u14IqIPBAYy/ow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dCdwKmSZ6xNVwWC9iJRJ4oO9LMmkVtWFSeJRmUeEP/sC5p30yUSmxHioTd5KZwXWM0kIB7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4INwEXh6FBzRNr1SA5TJqgA2aycRvV2OWMOsTXsXAvGxVJB1Jl/PJM0ST8idZPYggpWSsm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+08C2kz4fBGWKjCbWsfQh5mQobj1d9gkYk6uUmuOTgoLC9xk4UUQOIMxIcVHdEdKhknMwZ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gJ4Y0zZTJwTw+9cpTBZp3VX8IwyhMyhyWdVEuqSMN6aS66H4jEhX25M6TNCV117NAEtqa6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90Q2rm0yVnY4lC+ZM2q9d9m2obtRdEyS6qJ+UYlXXNIdZlYLBSkheoJ6k2H0aTvtFFrTk7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TQFwFC6AROim8rJn/AJXWUk2ia0h8jrkgxoo2gmVLUNSDQOSygqLaptjB0xWWpdW1zZa9p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ni4e4As6O3bEUrLzcxy6l5oc1RdzLDxFkOQ1KioZHZZJwmvZ0KymniO8kFNpqqheFjgcdS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E4E5OGvUn8TYEzdD7Ow6irsdsx9oLIcDbhZN7gpQGlrdpUuy3iiincbHzzdXw08e6PanKY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FdNFjZQFX3YGkkCLB0zo4y257ftBQokM0c5asCnVwCcZ6wr2uanWgkmY4K7qLV0iFHE4Mb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N0SJnw3U4J8MPy3ImesoY0VMF7WQRcwzmFmF6hPIy5mijTFAAj2BZkoTVLIXioX3ZusDW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WgWQr+0NQhBr2uO0fBNLc3YpAlzS6e9oUSJi0u1K+BKuI2oB5ddGLUZi9fYQmdUZu1FRD0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rq2mc9W1OiRHXbpk2HrKyhPYZf3TmvzhrQDX5SkHVRvG5XFCbnHVXUm3ohduksxPcMkPpw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TYZa263WFDBE7uCcX3nDEyxTGNhAsLryixekyLn4CcrtF7JpAabuTWauB2UMQaKIYgzW0U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7k9xjCJd+VRI3SI11mxuxRIzmdT0du39rMaBdXL2jqSRh3rxbjSwu9VWqAbVcFleilKmv/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G0qgkDt1qRdM4ouKnIzUnYqG271b20EgvZON3WZ4pzA6W9e0aWcKhTYQ4blkEhZbVQ9qT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NT6oDpDSx/obCxyLXUc1RnuqZCxn1WN4WRpfaRbOYG1VobZyuu2hYXm7R3k7WcU5myy5EE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hQ71Ga/GadxshhO3NA7VVMUO5ZMSYWbVYjkvaRD4LKyuKoO01OTk4j7X9CPbEnXd6ZfeH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UwBZIZoTYcTA5qmLA7/hIjp/SUfpKf4I8Qm8f72N+lcl0uGfmqNyhdNGINyMFkSAxvIO6x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zZbE01cd6e8tN7eZok60bqa1xmKqMd4Q421x1Ksp7ECHZH2UK4FS1WUTA01binxNUO2U6q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0sZXcnsbEDYZ1YowzU4r+KlkBXoc5tE57N6ZF6UYnXgZl2bTqQhxgzrr5ynfKNX9k10Bzi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Y50QsmGBooN6ytQTQOKDg0sYaT/uiBN1c5TcLrhSUk4RM7AK8NHPFGHDfID1Us+/rJwVZy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UygMnegJmYqCnskZ3rxcRqTWseaiciJSTjXfd1qEWDDD5VffTaoj4ho85pCa2NlDUJUkoc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EJrOjtaHTvUTS9vVgO0h3L+Ja32gyW7E97hK8dSMldGCkUZZ21ENdxCa0sq7BFjaNFXLQv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uDYjPFOnWalr1lTe2/svYLKdTYKBZTi4/ssCSSspoU4TlKK2+N/8AlZRuH7ymFQzCyhJUP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jwUY7xZBG9NG0yXsn9az7LsVdjAwn/eUUjW4qMeAsnFikHY1Xg+9DV19H2ZTZO2hTZlt9V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JJ2Rezk9jTMNpNVTXDEGa6U525GyEovh8GE5FGW3+j0ta6uKyX5W9f/GfRSbmq87NCpiMF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ocQTaU/ocfG77M7QnU2LD5kwa5p3FCowWITn/AHk+GR7PpIlwKfBdpoZungml8rm5TY8S2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YE5zYrm/dIkmZT2mddqyXuiUnMrLaYY1b0+YllJqlZfsMwpQ5OMq1URrmzY2t6wggpkhKi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bDk553pshDbE1A1USJ0iJJrcLjalAGV5G++8OHwhFa7Ex0VpiTMpvfX/wnwGubJspllAZl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AitvmWLt37ovBaxzaNpQN2JkSO4h7vl2lCI6QMOJcMjUs1ono1YMStBqKAaDOSc6KGHDHU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qFZIC5UG8ELspzJytaExJ2KcAAw4Tc5Oc4m7qn8ykaUm1OiRHUY2ZG9OGrVIoOBJDahG9k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anOBkddU6E6Tr7cdiEKFeLjSqfDjfLQyTXxIbGicm0RYYb+rGtQp6PXtUSIGAh4EgdQUOG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s+ATL8S7ePprQuPmH1aBqFoifIUBdA3oSdJPEQ5MqnCaayBMNYE50eZlqxVIeSMFdPJEvN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UNgiVImZ6lSKxybEzzv7GzgpwXclKMye8UUmursKoVWoVaHsTtiXMHGam8yChiG4ODRqUE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BG+yIfvWxb2F0oEYqG84loNuW0cVOC68NhUngtNtO212xXgKkmQ2psb7eduNrnjE42sUTj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3BbPKHwpmNfe1s6uIJHUU5zDhiCq4KQwsEQUcEPtbLJspGZVhTw+kVpAcEPq/soJ3ps3Co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9kW3hnSXSBqmVK7I4h2whQeljPc4iIE1zcw4IlurFAPVTRNa14mFdvVGoIPd8rUx7H3WFx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qBElxWIVBTbZ1PQjiZkhCtVdIdyVGm4BMuTPpmoLG/ZylEjMzZ/NqX8RIwYza3pKbIQjtl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joQxe0/DG9EcXnXsCiiESNtdiD5l5hH0Tnx3NkZAjUFDa5rSYT6PcnPfGc81L7m2eKiw43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hww7AJnUG4GiThJRbl+9Sc1CvbbzmqJFN1oFASf2QxwvTH7IFrCC37I1I0MOYkJ1Cex2dt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UmTGTrRa+vBXL0wK1/ZNIFf3QcHBuxRL1aYIgOomXw5726wqOJGPimMcW5NFR+Aw1BPFSU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kNc00yv3WU65C1TXSRdiOAugZUsUXvc/rcAwfsuraZkZxV0806CycSeC6rKDtspoXXumES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KHlO+YojXtTvaeKDpzecFOI1wYPmnIIhri4hQXOAvE1GKYXgNbqYsmjFRwVLM0FZUNwW1Z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ZiFKMy7vCmxwcskrLCobCNWItqpgXHbWpkRkorWmdMVNviE87BZxcbDIyK6uMfZnWNauRX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AVHubwRh9ZPWKKL1pndlZJ7QRvU4Lru4r2jZb+5aJzRhnWEQcQsFX5sq2EohJkJqkaH5lR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JRQJx7ZOs/G7TsU347O25hq7BbrNawTIrhQHUg4WfxUAYD2g2hQix1C8n0UBN3MCPBo9A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VEY7MzpJ7bsmRsDscuoiYYj+4TpSGtVFUMsBu4K7d1YqjyZ7ViQmBpTQBqsuukroDUCL1A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GwsvmaMMG/E3ItvXE1ri6bhzUJo+aTfVVIuAUEk3rMMbqrQI3G8h8RFbtmiXNJvsLKbf+5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EnGWCd7Vt44BPgxqPcdSBiXsozmceae587oGvWVfiGTG6h8ydvxTmsoD6rJGS2gmusvODy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UbxJ3JhLTPWdSOqupMvCUPUq5qLW5p3VRABEnVmnNqUQ0XQqYLIEyr4Desu4u2p3s70t6d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qF8Z9QgxsO9EKdEeTeGAXVxi5zDXHBOFyjazRfK8d6iGEcMU0uaWh2tdbFE3XlEIoxwlJE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MkuGGxYz3rKsdFLp3dqbkt3ukgGPcANyBY29L0QysdSJON5VUp20tymqcN0ipRMsb1J84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CNyoZ8VOUnCq6wulXWp9ietPEKPR2pwXtGEDbqTQMQTNDrXhs9qm0zCLHihRYc5pxTImvX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hZeeZBSvSWogrIyDuU7t5u0drFTUN8PkmxR82PFOJFF+GyYUNRYYebmzs57ua0sTzLTRPM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nLTHkFpPRYs8qwh8lVkNVhN5rQ/qVYJ5oB7Ht3q9DcHDdaP6HchVd+yni7WbZ9qTYYcAp3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yuE5Bw3KYTgcLqEE6B5nDOw7FCF4BCcdoyQjOMAZiin12V1mEt6idW68JlMiFr8bpKc3bg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8RnBNuvzqhOF8Xgg5paGk4zWepGU0S2ZkoX0hcAqoXjuV6jdqvDK4K5g6U5JydflIpsmi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VQS99wCoRbCiC+7aqv9Fc6s0qpRGmW5FjW0GJsnOm1ZJB7+pRh3TPbqKDYsP2Z1SUs3iiG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m6TSezeonRWkno7sw71ec4gBPLTMAzkTitczqYnda8y+zNAktJ3otbpCdmCfhsTsTP0Ui0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Q4BN3AAJwc7hRNY4ezYNZkg0VG1Gc729GbjTWEy7WSa4Q/Zk4z1q4wTKDHxGO+1I4KHD6E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sGnVVSb1ak2kti6ljQBr3ofaG3Ui9k5SzkHyCD4UjKrppxdSupPPSZG9IN2p7WybsQDHxH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EPd4pzrzr5R/iYd1mMtqMyCNyns9EUWOYL2JvHBPHWw2t3D+yEOFDmZp0SIL54IZUuCq51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Vip4Ks1SoWHYwlwU4DyPRSjw73opB0nbCgRqQvau3fhZDtd3WmuZns1bVciTuawdSBFQUJ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sTWyJ4fsov1WF0czYM1qn0fJdsUnVh6wgRgbMttdoU4JvjZrV17S07+yGk5JKLMWO9CnN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h5oFsNqjcbJdKcWsliE1zIz5OwRMDpBdEHyqPFLCTLIUG+DellVRhvxQe3pHsrs5qI+HFc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NhsziulmIZOg7FDe8ZL8EYhiNhsBlMp1yPD6sfMrl4PpOYtC6SdwtHdlzsAgR8GLZQ6M+0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9uepbWlfd1KbDJUkVmlSi4YDep/dRhux1HYUIEWkaAa71C/8ArATp49YP7IHX1hTyN6eBj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GJvjiMfRSaBX2jP7hOIa28pekkfQoTdinXQaJg3JwsDXYjWNqEO8QHGU8U5oBmdaMqyEgn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oZwN5T2606hdfOOoK637K4IbRQlTWuaYxwN5xwTCZ1OSwHFAxINw7CqDvw54Bu7Vday+5u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00RXPGqGM1OithOhwtQcn9W7JLa3qckXP1CQnrTXTDnNyvFOjQG5LWymPt4zCaWEX8CE9j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y+61XaNvnxVJEz4FUkDxnJFwfNwOEll47U6gvPomNhza5v7prGymdoVHXq5wElekKbU2m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qrlc6uG6E2pBEgEWwjCu/LKVFdeC6ZomNcLs8TuQd0Vvs2jBPLGi5K9Pag4UARN2p2Js5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4sHqjS83ErJrrNUWip1sIxV2AwmW3UnN1jFA/Mpuo4YKbSXZU94Qa+94qhodajSF4ES4ol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XJGexCE3KiGpRGSN+KyXuJ5KeSXHaERFIIIo2WtDaimo8E1FNk9wO5ZQD5eCyhcOw9mRV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SbdilHhy3heycDuWSZLLVDXs+0YCrsCO9jdmK62M50V++2NxT/r7EUDbNQ57wqMc7gi1zI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zptUojQ4b1OA6W4r2rCN+rsCdRtUwo7p0/wBKc6q+1hLGmpTHBpubVG+qyGCJhQ4fVtBkX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wwxzmkmSBc7eAdiJycxOeA03XYal0hzIZhh12bTtT/a9WKjDFQ3OzW4rpb2x/ZxTlO2Lor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FARWX2viSkokAzbDdEkJK5AcSBjPbaF0o77PBDu5HD4WblOJRn2bZDuq1aq4FSWJWtC6TQ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Cos/iII9o0VG0JroVRT9kYkhc6ya60yuzJTmRKnFG7i5Fsy66b1N6dOGWlmU3emOh1azK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MR2pScOaDDlHigXhgaiGgSNkTjJFEk0V9129iBsQk+btiffcL25N9vd8U2T2FjTWZ3InrW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54vzJM9SvMe0iWM1TBPO11FlznsQutbvTYrpZOAWAD/tLf8AQ7BSaJBEEkDcoYmYlZAD/A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lwChv6y8AJGmCbMU2HYrraOFQUYmDZ0T7+GKN1GFFfdfK6GjavavOTSiN0GQ9UCKghScpM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eyfVUbgMkInWr5zlVHNlPBXAcnGSvuZMYIiGwtZPJup0zMjWvnqMBJVvlm9AuAG5PiOn1r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5ovnDWhDFLgpuQvExZ4nBeybJZLWk/bV4OdxVMUDOqr0gMKN15iN1y1ppJmRjJXhwqi8DJ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ilGcXnGiJaT4ojms7mgwUAQvRJN+yKJvBOTeCdwTOCcUzgnJtNSvQ3EL2jQ7gsZcezWRU2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Ne0BYVNrp8FR0wpPElkkHtH2PWN+6VEc4XSTOS/EbZuztQRiOEmuMy4prGYCz8AUT6rZFT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WbfbtbZwUxiopxqbIrHTvOwQYxwLHatij/WbA6I4NEjiutH/+iQ+UsNShXXh8mYhQ4b3/A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CK0NuzwRZFc0C9ihUZbwBwCjMEVt+E6//AKUbbcUTo9Osc6eK6HDdiG1XRWQpGJEM5FdGh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jfWexHP3rPBD4+Qq44BX4lXftZVUw7xvBXiaykpRGrNCk1ovLrGVOtBzbHRGkiHEOH2VWr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UJ85B2QpNqE4E+zPtgNu0JzGuusZhtI1IXn33HAIXqEq5d8U3J+a6OKzQnGISJnAFYv8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qnAMEyKJs265IzhNI2qD7MVZNTMMYSwUfrAHqJMCdJBNhMu3iUGtzpVKAvTcVWwY02FRet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1qvfua4GnqgyUxU1X2aVmmxIYCaekyMlLo+SxtZKTWlGGc6eCDnAlGFClCkJ3NqNL7pVqh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1FDd0VrHxJYEUKvESa79k6+C7UBtV4CTVKklIzkj/AA94y+1isoAy3oklAPmGoxYc4rQJc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lQJzoJZMCc5UC9pMxD4BXWB17c5OvNYZ654K7fvM3a0WskZoSEtgxWXcMqBoCiAtyjQuJo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OxDYpzyzsW4qV6QRvOm5zsdydElkNOKClFLmbpYrDFTQnVo1TUp5KuiZ2p2RUYummg6zJP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BdyRNwkhezi+DkWvZIyxCAB1YJyCcgFLfY0bXWQ2YNnNThvkrsUTWSfCyizlRVapwXlpXt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ZHepsNV9pZYksk9iUVgcj/DOyD8jlM0RbAyj9pX+kkmNtfgqYWn6Qn/X2spsnfaaj1Z6xv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E8bWeKjfWex1kNgLeKBiUaTtXWCG7q9qLIgk5Q7oOVmquKn1Twi0ueCN6m4ue2HSexNyjk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56zaiTia9h29xsrs+PuQqu1nYp4uOJsqq4d7Ikg6lkxFlSKuj/wAL9yrrVNp9k7EISNCnN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Z5/8ArdtCOXIqYjnkgL0Tip9dEpUAoOa51d6cGTLoYvKHJ7g1+uepAOe8y3rOiH8SM7ygy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2cLLz/BC8ZAqThXApjCc28ER6p8R2F+m9dcy4GigmpuitydYV2I6Z2p1yLfdenUqQodqDY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G8yV4KGXtzk4NlSWGtXIcN31AImKXE6plEQ5zJvO2qbX+AT3GUhr1qpQY3SOoJJs33XSm7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1kUI+YJoc68zAk6kLrQ1s5F2pOD3ZGMkGhoE6nemvDpmciNi6trCS6s54Itgk3Z69ZWKm5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jQshuTrki2QbM4BNdfvHjgsZcSgTg3UhFeCGPwKN5haPvUQc3HcUH3cKourLEy2puLidQo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jJ+WMaK6Fommf2iiyb3S8FdeL1aBGM64z7IJ9UHS3VTGRckSnIps2uB3rBUE+NgaEGPGUM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JEnWi/MnmtT5guc51mSsqGQdoUg7XgV7RniFIO12MH3rIQ32N+myMfBTlI7kC18xsKyqKY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byX/p4ngpdIheIWS4T2LJMllVVaKnYnduu2tU4ZEQeqkC+GdidFiGbnnGx/AI/We4lFYDv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tCkiHsDgUCxgBUX6z2NmcVBZebOU5AeqgXNjZ8JqHlTaZkUwXRm+zLpToE6TQ2gnLaoVSc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eKDWiITGAN67MBRZyoZUEuyUzebLp+BPVSDt6E+7mVk5MPbtUmiQtvO7+67Osc4YFY2tEU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7g8Va7YU+FFkI8PGetTyJIZqHWyubk5kNrJ3piewok3aqPCbnQ8pn0lQnNz3CZom5U9uxP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JrHOvOFcEbRYQ7CyZqHUUN2p5l4pztQUO9iAobG7JlBrVVG60CdkNrg+Tvso5U5bu7DXmp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ngFGHeu65yRbKZ1b11jBd1lSEy0jkgnDVu1o0Qf1TohlWSywWneiGme8Jj2BsL7QGJCOWX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5NDaqFFAB1XVJ9BWkkL15o/dYEAyxROa7DdNNcS0zWUNdUCGjqdQxRcXO6sYo3KidFL51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JdRUgGc3r/wBQDh8q6pjGs2O2Iwg9pc4SO5ZJM8SZrRluTLH1RM8E3q8/hgqq8KKoF7GYT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LIbfIwV57b79p2pxdicVccybhgroAVEA4yQqPBNdPK2IAT2Bq6wDwJmgHEXnDMbqsbxsZL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V83imXhKRVCoe4Gw/TZEP3k7gm8EOKySQjUEBSisLd6vA03KV+qobJFUySsh14bFKMwtWQ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FQ9iURocN6DGCTQssOltAmoj2ZpQ+o9zGdxscd68FE+o9i5R7JSAOpNEUNm00d/ZBrWCjQ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YGiUgmw4cMQyBK9NQnOhgOaMr7ykYGGblJkQsPVtAF1SDIgxlI8k58Jpa01keyVA+Om5Xo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qb/gZHOCLzK59lXoQ4rUg2SEA/LU8V1UQ5Y9bB0mBpmfqCDmU2jYm0KFCFDftyDZDjDBu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M12GU1DKMlk5SwkncLMMbKWyKc05zCi7B5yJIAahyUOVSRNVKpZQBNc9hnvCwsbJ12EOZV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z4lCYke0aiY1K8U1gdk7E2hcdctSn2Kz8EHQw8HCRV8sd1rdSZkyLskBTu7colHrhde081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Qw5oLJOA5ozAa/UU+BHHsm4qZddZL5dSyKFiPs7rQLpcg+VTgTsTmgNvv/de0eTdbimM6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FE7MGgKUpb1CddmXNM0+LDyDmzOAX8PCiSBOU5NENlMCBiU4A3nHAIhzxeaOZW9OawAa3P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vKlrVXXQqSl+6E3zRu0vISGSTiVcDQPvHBSmXH7UqIOYR4hPL671IdY9x8EIbXk3mqSxB4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WyUWtGtySQpBuVvNVcaXPfrkgZuBlRoVaT1bUB81jLIdkLdZDEqVmqUWTlU1rLYiTrsP1F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3p3Bezc5p3FSbXXgpRGyWS4HsZQU4ZLSsoXwsrJO9TYVWqyqKnYy2Ce0ItZ7SFOctY7mN4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7jaI0To4iuvSQ6qjXNvXdiHSekM6wvMmtUPpfR23ATdcxRBGEwGzs6VFfOcMTamQhrT+jw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JoUyGdbpJ0N3SIjYg3dkro/0ofDNEs7tSAm46lfiVf+1t2HUqZq74KYVCDxXtW5OxXmCW4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fJOd1gmalNLYjQQVKYvNobP4mGJwXaRuzegWgEneg6LKmxXKA6lNPEVlCNSgRYYAiQ5tdL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1zU4sitb4IgmZlivRa1JTsNlU6YQF0YgqUhXFXQ6gWcnTM+7D2FrZYJplfOu6obW4OTiGk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XAIshXR83BPZDfOQ1a0AJ0Ccy91sU4bk8dZfu60LuVPZbmF3BB/R7wuZs0HOdJwGVTOXtQ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ldlMVmiJ61DMIvfKJNuqZkmm7RzaIOiseXPbhJTahDndvbU4Ph35ap0TnPoyUw1CbXsB1q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jWg+G2cS/M3lEnR+rejeBF0c1QtdqAImocP0amthXm+iLJ3nazJTeJDVKqcdpxVNSukzH7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KuOuSq03kGTpqQiPo07sUXNAFaBXnTvhGI5hZDcKp16Jdb8utGshNTDCdtUwQm12qcqmiL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aurhMu7ziq1RE0QHXnO2J5reNJJ2qmJQzjDKbEJcYhMyRqCxmpOErW8LG8LBuFhdYSfBZD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kbpsHCx31FHfY7gncE0zyk1s5zUnUtIDxMLFZQCnAiSXtoUxtCyXSOwrIJVVVUPZn2oiK/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XUPF8vqi+K684qFChOb1sJ1WkqF0S8HRJ3nS1LpG24gYoEjsK6byTL9AaLpDohENgJdeOt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6GHMlpZdkqAPupgGb8Xch1d+y2uOJtuwsNZVPhZuqurfLcmw4f8yv4dX+VgtS60Ge0BBz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DvzcYZ/stnFDJJKitGo31ekeCa5onfE/H/wAJ3RnuldOSdoUmVJUQuEjJQG7YgQojRDJQy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mp2Sm5KzdSNEKJ3dnrQLqP8JNrvmomTbLq/mV2O8xRLJTYgF2G8kyGpQ8a4yTzAMn6nHUj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1y6uI2UT7Usap1x1JzEqeCPXZJ+VHKFE0tfdZr1r+HeMsawpNYXcEL7eqeKis5oPc4XJ3i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29FGaMQjeGOC6OHUa4q/Eu+zJA8FDaXEPlgQpNAN0JpcwtpjNOuA03o5EyKTFFN+UwTNV1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Xs6WAwTqAGfiVEa+B1sXE36BoQMJzYQe75aKbOsiaryJzHcyr4M9s0BdDRuCYx4yZzJTup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LpV+7eLnXGt2rq7rYT9YJqVNxN1lSnuaBff6BAElClyYmOC1lZVSrsGGGUqVeA5qQBcZYq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kzQccUT67UZ0Xs2uL1ei5GxXrpesJt+ZNG3CqLdRV4ie42UpJUqiXNIoqI7hY7cLIp3ytK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nUsh94bHI9Y26pgzsYNrhZGljaHESkEUMuqkVqnt7NWy4L2cQkbFKNDI4L2bgqTXtAsk20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k5xxlbeYBLengXZtMjVdVcm7cnMuZTcZoCKAJ7CmuuOk6gO1Pmx+RjuU2Q3Fjq44rQOV1z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RBeCEQeuIK0ETkpvhPaNpHYhD7qb8VKHRv2lJtkytkP8AdSHd0x7yTvmpPY3WU6IMNW4W3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nK8FdweKtOwotj0jQ6OCv1nxQc0y1FVM04s0gqELvFqBAkU8idV0Mf/L/AGsKC1J2CasUa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p3eHJ9o5NYx0i/KPBF18NiDUpk3Zg3pJ0WE508QNqrMwmnLnRNhshiJCaa3dbkxwbdDjL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hhw2pl/Bs6oj5tilDqNa68xBfOoIlkxRMcRIzrdTACSFeiMzay2qGfniGfgoEZ+c003J16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KfE6RnDAJ1y5v3I9YQayrsQaxrWA/KHK7dcIYT2ynIclkCjcQdak2YdvRbUunII33uDXYq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w1hdHh9Ecbxz3ToU6hdDhYzcnOb4BTAkb2xZU6qWBWRniYomt626CiDhcNDtReWgy2p0Rk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T+vvGK4r2bSXDADUmkw9acCcrG6ES95knAc1IY8FhNBr6OPyjUst0pKcOILyPXvLGbdqh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UTBCfebKc1lFrwKgIOLnuc6qm8YKYhz2B1kSx/JYJ11ZTSohscd9jUUFDsfMIluSdym2oT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skgp/FO7M3BTCoSEaGnZ2qlCvttUorLqnDdyVahbEX3skdqR2rMFdUsVhvlsT/pNrWvwJ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aozYlHkgDwT70mzhiRchRpFw0K6FlfzKKK7VfN7yqD9PajcJWgbSmjcmpvH4eqnFo37KOz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cNTfiJBEjOiZDfoH+VMcllQCJ62q6pympal1MXN+U2DpMAe0bnD7QTXsqCjMoTMtqoU6FF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TV114xWZJkojrpFdaY52eMFijVNqsU6qFjkLDRCiPdkQmkfemnC850Xai1k72rWiyLCffu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NmZYJz4zHRIb/AN04xSOri/KUX9EferQ6goLI4vSJHBB7W3WiilCvBkMVRPSAXnZNX3DIi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IOu404psGAKtz3b0XOiC6r7gLraTKM6vlTcoM70pE+KESLn3aI3WZczVMiB10DEBSM+qb8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3LPzTmtIJudqRGrGaBLqpoqd6maAmay6CnghcwmpDrHNwoEYf8NL63VTsGgtkWyxRDHIQz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D/wAq6MlplQJpJeBqmEWshC84+KeJG9OpRuO14TRp47U43nAcVO4S7a5EBt0uxksUQ3JZZ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FkoDKdxwQL3Bh1AoScDPG6pXJIlqrhsUyfSyId9kT6rHcbCTtWQSFmzCdtTeC8bBwsfxTu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U4ZqjrCPaoq1RnSaZI67JyWU0hUdblBTgvkV7QTCk8SKc0ON1wTQRSSySqi3xV9+d+1h5K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ZDBOF90nY1xUMdcyjdq08PzLTQ/MtLD8y0jOaz280QCDMi2E0faCluTUPhrrRefsV59X23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8Q3n/ALfAUx7mWGqezaiW5gyWjdYGNkeKm6FXaFvtIiuym4cLL3/DRTlfdKaYZEsU7aag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ZU8SoMRzcmIOrfucE/XNy6OYhkys1neiOPJDHkvm5I53JDJesx6Ps3IezctE5H2TlSF6rr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u561QLNE1XDYiL2QMKoGd0blchDrGy1psKIAW7WpziD/Dk6sJprujm8HZUyuoMNo+8gQCG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sNouagsUIjs45uzigKtnW8CjdhvInPK/dT8V7RNZOjNSeWHGlFO8LuduQFGwhrCiQ+rv6w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IZLcmueJtiagnezyMZSVM3YVDJO+WxSQBBD/tak7qXEOkZhda8POua6yrZ0aNpU3mak1sp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TbROEm3tUk3WRqRyiExjcoCpG1yrVC9mgr2eY1YSNmVPwUsdpX/yu9FRYOPALQPnL7KpBy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FW74uVXwhzKrGb5VWNyatM/0WXGefxBZJR42T2k2T22ngm8ETKqF1zmlC9I11KtEeFnijY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bLWZdoW0UnBZOAUroWUAshxC1OWXNvFUM7KZPBHq4glsKAit8QskyPJZ18LKojWa8bSEXS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WHc9e7NYnO2rwQ+FuwvF2xUx1m27Cx27Fv1mwXdvxBlnxKcG9ibjIjFEwWmSpis1B7cQg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BX8JG4wztCvD5bJIzoyNQ/dejPGclBlvQYWgb1nNWcFnBZwWc1ZzVntWexZ7FJtx1NVkOH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ZgSTWRYZMIidF1bjcnS6DVZL3Oa2k06V6JSrkT0VgJOc3auqjwjDujBNjRLohYyXVQXO6p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JzolILKvK1MhijdwT2xZtuCctqF6MXkmXVjUE4TEI71m4YuKmWXjdlJUbddPiEZGe5YmU6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lxRxkDULCqvBwkylXqlZYlNcXSk6ZG1Ct5oGW7+yq0idULgBGEzqV7KAq0zCDQKNJ5KbqN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F93ASacFoIvJVgO8VojzCc25Dk6RM3INDoTdc7yy+kwB+Je+wApu6cCd0MqvSoh/5ayn9J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vEK63o8Y01uXuap0KHyCyejMVITVRjFgzksW8ln+i0hWlfzWe7ms487Z3ZHdRAgitZFG8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KanHcmcEUEBvsYqo3ZtWN4IAoS2ix25qJTFB+qw/UU3eqKncUNk1UtIWF07WlUic6rBp8V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3tXsmT4KZhm4NpUojCFOGadnKx2qYnd+6qRlSM1aViz2KjoZ8Vg3mswHgVoitGiOrMwpdU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RuWBWCvRMiGMVchUYLDEPzIcU6Ypq+CqqZMPbtUhhbJlG7VIfFEuzW470XHs+ziEK/MGzN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BaZtQ6ukRhm0qZo8UeFLZY+G7B/oV7TPBuuUHdNZtVgsFKQswWCwWCebozTZBbqnePh3xy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gnMAOKdFnec7JqgYhDRrdKannBXmmU9SvNflJ0F1yR+aSusiTacQE65JoaJzTYgbR2A1l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jaUH0new3JzxDyXNkRtT70B7ycKVVxnRokpzndVzqIl3HBSbBu0kaoSAvb3CSyjAH41CL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7WJRu9Lg800u6XCpsaSvez4QypnpEU/gRy+kGe4LR9IPiFJvR3y3xFk9GHnKyejwgqQoI/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YjktIeS0p5LSuWkd5lWq1dqmKrnnHvyA6qaNifwTBLUnEE4JtNSchLYvGyvhZ4WHiigmcV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nwT5GskwfdUHxsChDjY1MFlMLTwsyWuPAJsNw6su+2JIERYabfgQr2uQWhh+VaNnJUaOSw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LRM5JoujFNDXYqvamMh+0Kga4bloiqwHKsJ3JaN3JYPCoX81W9Lip3jNZ6vOxUp0VZHipA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gdEF1n7qQwtJOHwEypxM3U22ZWxikPipDEq6MBZPsYoSJLdarrUy8KTJkoQopyH69hs69m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EnKU1jXFdYMH1TCBgCsCsLMp7W8StPD5rJiwz4qjmrVY9oxIkvk5p8SNLCQl3GPqs4c1nt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BaWH5lpYfmTnu6Q0TEqFXnR7x3uRhiKLpxksHHmtC8r3eIVIdGfJSb0Re5Q+ayOiQgsmHC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FiwcGBaY8gtO9VjRPMqvefFYmzFOvHD4jrD4fA0JRa7WgCnXTMpvBS2kCxgBxcsFCsduFp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GQmhceQVVoeQ3UsubDvCZwTNzSiofBN3NTuCbwTtyxWUVMQw47XVVBJXXgEK7O9D1TxHcs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C19mAWY3kg/q20Naalomclo2rRhOyTLisiG0G0WGfbw7jadivPqf2tqr0TDU34mdmpHKqV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yzoi/meZYO8yzP1FZjPFyzYHNYQOU1ktZ4MWZP8CpBfyXu0+KyeiQ1SBCCo2EPwrOaPwrS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XpETmsqK8/i7Oceaz3c1nu5rPdzWc7ms481iedtHEeKqSfH4zie8xCzgs5YrFa1rWCwsn2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81pGrSBZ3otfJUa9UhRCtC9U6O5aD1WjC9pDI3qmKpbkukgH4KswoN0zrYJ6mqhKifNqV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tltIsedjQE7gvsnciGm+Wt1pwfDc0yTQ1wnJO3MT7IvG2e7vGL8PdM6oyvGU0A05QxnbE4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5DdQIs49iZ7FQsl1dhtMIOLXKkd6z2nispjD4qsPks14WJWcqVKmau22VcAqxWc1eMW8Vk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E+JWS1gWklwC0p5LP/SsW+VVbDK0bFomLQt5r3ceZe7/qWg/UtB+paH9S0P6lof1LQ/qWh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s2HyWZDWbD5LNh8lmw+SzGLMYsyGpDqx4LSy4BVjvVY0TmtK/zLSP5qp+EwKwKwKwKwWHY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jZiFiFiFis5YrXbrWuzBYLC0ClFiFnhaQLSLPWes4rXyVGxOSzIi0LloXLQrRLRt5r+WFn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VZyxsmspxA3L5j4rNPNaNaNvJZjeSzW8lmt5LMbyWaOXbyw+H6heycwrJLllBVBHZxmrzh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2lFAJtdawTrGpnGyMZ0oE6yOeAT0LzAovVuwlnItiMFdYWPNRPrQ42N4d43gie6LIgmCgW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YdljuzBZ/7jh6FAWDsSdhbiiWvIkr8WuxUsaYhlNYu5LMeVSD6qkJiwYPBZwHALS+i07lW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Odz+Bp8AbKKqxWcFnhZ6zlisbJzdZrWtYLNWaFQC2SxWeFnhaRaVaRaRZ6z1nFYlfNyWDu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P5LNdyWa7ksCpqQE1oysz1Wb6rMHNZg5rBnNfy+axh81nQ1pWclpRyWmHJaZaYrSuWkes5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os1aNaILRNVGNCzQtG1ZreSwatSxWKzis4rOKzisVj293weS50ti9pCa4cllMez1Xs4jT4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uCymkKluJUnVVaJsjZE4omaCbPCxx2uQG02RXbXIN+04WRz95N+oLKAKmx5bUpoiEGuIsb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wmED8q3plzHXw7IiOzYVBvV06k0dxVwUS6Zq6xhJWTJgUEPe4zeFAHHvMqlutYFZqzVmrN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LAKvZxWKzlnrOWcs9ZxVL6ndetG9aNy0blVhHYovlWcxZzCsWLOYs9irEYFpm8lpgtP6L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Lis02Tsq2qzSsw81mHmtH6rRNWiYtGzksxnJZreS1crMVisVisVUqSCzisfggibNduta1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D4vdNTKkbKFScF7J7wspjHLLa5nqsiIyfIqbSVqcspsuxsWozRCEl+GycN1NhTbzZ1+VVp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CdrioI3zsCh2CwoWjtHh3rRLEIhsPJGtTllHX2MjPdkhMZsQIxFuUQFJs3HcFSFL6ijdig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32/cWe5ZTio/1f2TuNkAb5pgGplmpal8qwC1c18vNVlzVOznSWeVnlYuXzr5+aznqj3Kr3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z81mnn2sAsAqgclmt5LNCqG8lNoAWKxWcVis4rHs1WIWcFnBYhY9jDtY9jELELOCzws9Zy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tawcs0rNKzSs1algsLaAKrp8Aq3lR44FVWKxVFN5WZzKyQf6DksHNaMc1o1mLMCzfRZvo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fJf6WvyrXyWvkvmWDgqznvW+w9iZVKqcrch7m8CsoNf4LLhObwqsl48aKd6QVJOCygsVib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mm8EzxsBwO5QjOaqw+CaJiah8CncE3gmHfKzxtHcxO9bZeh4awqWiwJ2zEI1uqbhM70JSC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hWdFsXSPqTuNk/ssKf90Ad1hPtYrFZyzgs8LPCz1nrOWJWJVJqnYxWM1XBZi0azFmLMWYF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OklPHusVnHms481nHms4rH4ffZvVQtnYyD4LehLFb9q1uKxp3BmqW61gVmlYLArNKzCiS0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r0Rl5v2bK42ZTgCVnBZyxVJ20C1dmSlQjYQsuGW8CtIJ7xJTB9VWyqa3YEOCKZwUHxsbMA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nTDTRAbAmkfascEbAj3ETj3otvQ8dilrsCC8EdqNgTbHKJ95VXSfqTuKqN6jv2Nko5+92M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Cq9rU7EA1jmjcvmPqpfuPgahUVVKQki4CU1KVUFS2izlN4d4KbJncVUWXb2FPg62T+B12V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xWJKxNmuytmIVLQcALKdnBNp3uNm/VZT4OMZVvCSqsoiWpYhTCcNQYn8FD+kKENgKPBQ+C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n7nf3scnWBHuH/Ue9HYvNo5XX0dYF4JrU5GxthsO9dJ+pO4qTh8k1HftKeXDOM7KrC0ISU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rBbFeLQ5u1TY/w77ArAqgKnKtlbKlVcpDKKzVhJVWYqmqyNSm9t5yBaBMocUaW4rFZyzgs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is5Y2YoLFYm2tmBWBWCwWas1ZqzQs1ZqzVmrNWCwCw77Fa18xWYVmLMWAWpYhYhYhZyxVE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OxWHa29srAqoI7utu5AalxUwq/BH70WyoTckYrIoVEk6olOafNiY0mRACmPsJ/BM+kJ25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lCx1p7g8e8CFoQQ27VciYqepEp25PRQTexNdJ+pOc/MbUpj9TgQnO4lSOpTlVUVbLztav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wO4Kubs7jBYd5J+BwsxW1S1KtFRUp2JgyNs9il2s5vNZJClMKq12auxise41rWtfZxWKxW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aMrMWA5rFqrEaqxAtIFpQtKsXFYFUhlUhKkILMWaFq5LFVJXzLXz7ilmJszVgqDudfgsmE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cCBvCzlis5ZwWcFnDms4LOCyChOwqVl2WCJDZbvg+j/WUU7imcbOkcQnqoCiSpQYJ8nUlr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RC7JwFULpBrZFb9wptjkO5Pet49gIIJoV16vM5KId6cVNBNtws6R9S6lvFygbAZKX3bN4Q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FkSXC3BBYCzxWpalqWparcVjbneixWcVnFYlZVXDAqk7u9a1rVC1qq/1Wf6qr/VZ/qs71W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iFisRbtWCkp9nV2sCsLNSxas8LP8A0rOd5V/M5LCIs2KtHE5rQfqXu45rRQ1RkNfLyWcFp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Ve5a1rWCwWCzVmrBYBYBarNSxWKx7GKx7c2wyQtGsBzXyrELELUtS1KpCxFmKmbJSLnbk0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yWAWCwHJVDZrALVyt3WTNdymBKwog47fg+jfiNnimWRfrKytZCvMKeVxIsjlwBypJsm3S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8ELChaO047u9Z2QghuCcpHBF0LO2JwONjU1G2ajHaU5zsSU0ffTGjaoUjpGzWVQrFXzjKt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bZis5YlZ5WJVHFZxWeVV5WeVnlZ7ljZiVnuWeVnlZ5WcVQ2Y+qq71WcVnFYla1rtpZRYLM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wWCwWCzVgs1YLALALUtVmKxWJWPbwKzHclo3LN9V8vNVLeaxasQsVjbgeSo13JZj1mOWYv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wquPJZ5WeVnHmqxG+ZZ7eaoQslUwVcVrRu9HDicSTiqQoY8VhBVDDHgtLL8C036VWM7ktL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Za+awWFrgiVPbida9ovDUsk21Kk3nabSpatiJmj9k5w2I3WyCl8F0fdCmvFSqpidFnBOO1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hBjBRP4pl/W7Ui4Mc0b9afveUzxTuCdwTvqsKFosCNsT6e9HbPBOsE8Fk0erjhIzTRYbS1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lY1n3gms2Nmuj7mKdjxvtfxPwWHZHwGKx7d6YlJY95geVmd6rOHNZwVXhZ3osTyXzLBy0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0cclSCOSzR6LEDxWf6qsRViLPKrEPNaT9SrEb5lnt5rOHqqS8iow+RUhROS0D+apAHi5a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fKODFpJfgWmfyCrGf5lpInmWcea1laP0K0Z5LM9Fh+yxHNCs52N9Vn/pWe7kvnK0bua0RV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gjks0CypCM7XWTYZNRExyUzbQGarZM2zCopiYOxYKZcqOmmeqJ3fBNGyEAm8VRHgqgJhF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KbfrVSGFg4FP4Jyij73cBG2Jw7007b0eKcvBC9gsrHUU0OFhRV0hXRp4voFG4n9rBuE1Eb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FsQWEhD4evfSX+l/pa1muWYVmLBvNYsWe1Cs0LMFmnmqQ3c1oHKnR1oRyWYByWpZ/qqxFW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Hmqv/AFKrofmWLFi3ktv4VmnyqjH8lonLQjzqkNnmWaz1Xy+VZ8vwrSn0VYz/ADLPefxF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UrRnyrRHktH+yzQPEKt3zKr2cyqxWclWM3yrTHks+IsIh8VonHxXu6p0dq0LVo2rNaFi1Z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LlV3qsot5rFnmWLFi3yqn/wDKzYnlWa/ktG9UhOWiHi5ZrB+JfylnM5LP/SjN2Nt7W5NDn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mOpa2pOKc/fZSqrMKikQqWbLJKqEqzW9b1RSTvgou4NCJTeCencFD4KF42T2oKhKEhNZTZ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Lx7ItCNru9PC09iJxRTl4JnFNGoqT6qtWnAo2dbEzIdU6K/wUfibIr9gkulHioLdjBbxsk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sz1WIqvVYirEVYv6ln+qHUOmdYsqFWHNaEqkL9S0TfMqMYqBvIr5R+FZ8uS037LSu8yznn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CtC/yKkB/ILQnmFmDzLBo/Es6H5iqxYarHh+Ve8cmLSxDwWMY+K0cQ+K92ceJVOitVOjww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oWcFnrPK0jlnuVXHmqv8AVVezzLOYsR5VSZ/CqMieVaKKtCfFy0bfOs2HzWEPmsWcis8eR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/otJE8yxefxLB3MrRnkVovRZgXyjks9vNVijzLSjzFVijmtIOSzv0rFywesxx8VoTzWZJY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m4FN6pl5CYk52Kd9NlV9oLWOKqtaoqhUWKEwsp05JsWpaiZElScm5PwUMbXBRuITjY9P4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qKZwXgimncjwU5CdjuFgRRQtCNvj3rpWlFFFP4o2BQ+KhqQzVJ1WlXm1h7dll28buxScFG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1lRPvTXK0Gxo+UVKLv6GLJrJK0n7LTHmtI4+JXznwK0cTyLQv5LRHmFVoH41Uw/Oqvh+BW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VV6R+lVjxPALPjuWZGPivd3+JXug8SqdFhrJgwh4LBg8FnAeC0h5LPcs5yzvVVPqquHmWc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f0ql7yrMi8lo3rR/rCzGedYM9V8vIrOHlWkPILSP9FpH81nxPMvnPiVmO9Vof0rRegWa0c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mZ5lWM3mVWMPKs8+VYv5BfzOawic1on817u71VOjL3ZvJUgsCwaFV4WlVYxVYhWkKznLEn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zLFnNYw1i3kqf/wArB3lVGv5KVx6kGkcbJbp2BrGskFhD5KUYNR2IjVbWqyTJG83kqFZQV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lTaqUIUygPsjKT4ZaT9nd8FB+oKL9afwWa1OoMU+lh+lO4Jo3InconBN4J/gvFSaaK/rkg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gRsCNsMfe719pRRTkbW8VDG9MTuCc5u1btYRfAqzGWy2JwcqFNcdbf3QLdaJ39kgYu/ou5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XBTbBgy4L+UOAWeOS0ruSz4izn81lOPi5VcPMs5nNZzOSJJB4MWvyqjXeVZr+SzTzCzP1r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kV8nlWIH4QtIfRaV/NZ0Q/iKzYnqtE7ylaE+VaD0C0bRyWMMfiCrEh+ZVjM5lVjt8q0v6F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Vo4x8V7tEPiVTonNU6KxaGHyWiYvkCz2haVaYqsVyz3LF3NVP6lVzfFyzofNYsWryqgPlW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8lo3LR/qWY3zLNasG8itXlWd+laQ+i0ruYVXu86zj5itfIlZh8hWjd5Vo3eVaN3ILRn0Wb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nM8xWfDWfDU7w8AvmCNwV2lRT2IV8VK3izaFsK3WVoqG8FVsuCyDNVWQ4z2KT2qbHK9dw1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GtYeqyCfFZvJZhVWkeHewuKe9uBcVLaRY76l42RWQ2gjeva5Ltk5rUU+ERJwMk8WROKhzw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cnTh3mTVy8RLaqjrN6qLqyXhHtQRv71/YKcn2OQTOKhIcE9RE1zMVL5tiMfogEzizbwVcU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gwhtATVTszP8ARSi04owyGlvqEBeNPurSH0We/mv5p5rRxD4FaB3JaH9lmtHiFjDH4lpYf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V6Q3kVXpA8i0zvBiz4yoI58V7vFPFxVOiHxK91h+Kp0eCPBZsIeCzmDwWmVYpVYj1WK9Z7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h5ljD8yxhr5fKqf8A8LNd5VmvWjPmWj/WtGOazG8isG+Ur/8AKx9AqvA5LSnmtKfMs93Mr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5FoX+VaF3otH+oLNA4vWMPzlVdB5laSEqxmeVadvlWnPgFpoizop8Vo4p8V7u4qnRVTore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Q4YWDQs8LSLSLSlaRyz3rF/Na+a1c1izms6GpMl4Wxex0He3+ynqKkqKqyFlNWSbMseKyc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UMl91VEiskzXtGyKz5cVkkHsZoWCo5yo4LNmqtPLtw/FABeNniUz6hYTrXiLIkV2GyzVZD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5AYOQqOak4EzUv3TZYlXmGR3IXpOCk7IdvVDNXZ5VkAcUO8iHf2CnJ9hTVD4qGvBRE9MUJ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rq4mTF2f4RiwZN6SMdjkWPEnBsiPFQG/eXR+isMqEz2IER4ZluV5phHxWjB4OXu7vRZUCJ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f0Z3BXobZtTojyAGiaDpiqk1wC0wVY5WletI9Vc7mqu/Us4c1i3mvkWryrX5Vg7ksHeio3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EPVaNvIrBo8FntHJaZvMLTeq0ruZWkf6r+afwlaOKfwKkCL5VSA/0Wh5vCwYPxqr4Q/EV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wh+Fe9jwYq9Kf4BaaMsY58VVkXmtBEPiqdFPNU6I1U6LDVIMIKghDwWc3ktJ6LS+i0ruSq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VP6lUjzLFvmWLOaxYsW8lQ/pWDvKsx/JZj1mfqWY3zrMZzWDPVYw+RWcPKs/9K0h5LSO9F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/ADr5j4lZrvVaJ3lK0J8q0R5BZnqFlAc7Y9m+zoP0/wCFvU7JLYtqpisKLWFk+ik4KiE70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Ta5bV8qzZLIiPHiqRQeIVYbXcCsuE8cFVxbxCo9vPsVAWAWuzNKqCnHYwpnBPJ1WMUEfes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O4pv1CzxU3TutoqPWfRYhUes4KZkUKCm9Zo5qjfVVheq9mx7eBTnxZh52qR6O6mtML2Gm6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V42s4qGm8E7goqKhpvBAtMiE2HHpF1H7SexrrpcMUWxmydDaSokWEAbouSKvtYKYjYsqE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cPBaWXgtO1aaEV/IdyUzDhy3L5R+NSbFM9z1SLEWTG5tVIrOSoYZ8VmA8HLQOVYMTyqrHD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PFRuCDREoOC0o5rS+qz3nmsIp/CVoY3kVIEXkFoH8wtDLi9ZjPOqmF5isqLAHNV6RB8q96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vBq94jlVfHPisyKfxL3cn8Sp0RvNU6LCVIEIeCpDhDwVA3ksWjwWf6LPdyVXvWc9VLuaq4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LOYs5vJf4asHeVZsTksx6zXc1mfqWY3zLNb6rBnIr5fKs4eULSfstL6haQ+ZZz+ZWDzzWj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3lWgd5Vof2Wj9QsGj8SzmedViw+ZWnYq9JZ5VXpA8q07+S0sVYxT4rRxT4r3ZxXuq919F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YqQoYWDQs5q0i0izyqvcsXI4zQs6R2OiD7p/spaiqYHsbFNYqoUwsoTVD4LBSKobNRWxYl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CqyWaFkFzeCyYp8V8jllQT4FZQe3iFnt8VSRtPUkNnigLrHAbCnirIhdSayoyYA+dNah4H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SmSOuw8VD+qwIb5qR0f7d7gsAs0LNChyplLBYL/a181iViVnrP9FK/wCizvRZw5LUtS1LU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dI0V7qXHxRd/CxK/eCJb0aJX7wV3+HiS4oXoTx4q9EhunxKrBicyvdo89001ohxGwvvIE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XRJRcTlJzoJMsOIsrQLKcVlNafFXh0dnJSHR7vJSiGR3IyhvKvN6OCTtUOE7ozReOIKb/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DqhZHVE7UYcWE2YWVCHNVZ6rX6LF3JZ/otIzxX8g8lo4XgtHycV84/EqRIipGPi1UjN8qo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iWinwIVYETkqwonlKqCO7dwR4qLwTfYwcNioyCPwqjmj8K0nos93JZz1nO5qrj5lnfqWeP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7VnjylYu8q+bkvm9FgfMsz9SzBzKo1vqsG8l8o8As8cgtJ6BaRyzonMr+b6rRxD4FaCJ5V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fVqzW+YL+X51WJC8xVY0JV6TD8q965MXvJ8q071pYq/nHxWjjHxXuzz4qnRFTorFTo8MeC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1nDktL6LSnktK5aV6z3rOfzWLuar/AP0sW+ZYw+azmLOb5Vj+lfN5Vg/ks1yzTzWZ6rMHm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as0eUrD9K/wDysf2WceYWk/UtJ+tZ/qbBZ0jx7HRfpsl8wU9iqtttMdllKW7lVUNmY1ZJc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vlKrDPgVUOHgs4WYlYrUsFVVDSqCXArJjPCpEYeIVYTXfSVlwYg9UYQnPGoRQ4Ju4GxqYJ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QxklEuhO8EJkh13WE0bApFSOhOvZ8BDHww7eCqxvJaJnJaGH5VoYfJVgMWgapBhA+oqQdG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6yf1LGJzWki81OH0h4IwQAfBcBrLVff0rqzsY1ZfSrx2lgVOkDyrSs5LPheq/lc18vmWH6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J9FoXrRRvCazOkcis2N5FlNd4w1UN8WlVZD5qsMeZVY7mF8/JZ5HFqq+H4hf8OeSo2H4FZ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eqZVPadwXioqA6wei0oWkPNYv9VmxT4FaKL5VoHrQeoWi/UFmsH4lUw/MqxYQ/EVXpEJV6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xe8ROS0nSCs2OfFe7xD+Ir3U81Tojea91hKkCDyVIcIeC/ljwWe3ktL6LSu5KsSIs+Is5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i3zLOZ5lnMWLeS/8Ayv8A8rXyWDlg70Wb+pUZ+paJaP8ASVmDylYDktnJZ49FpG+ZaUeZa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lYuPgVmv8hWjieRaKN5VSDF9FoXeYLR/rWDPOqmF5iqvgLTQfKveWeRe9fpVek+i94etNF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MfFaJ58V7sVTogVOjM5KnR4fJaJnJZrAqy8ELOkeNlbOj/TZuKvDB1lFWyotxsxVarWsVl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wsbKrBUc4LPHiFg0qrCqzHgsW2YlZ3otSzSg6Vbtv4UVD4JnjY1x1zTOBT+CYyWMhaQcE+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IGar0c+ZVgxFo4vJZsTkvn5LPPlWk/SVpfRaYLTsWnh81p4fmWlh+ZUe3mhUUCxHwhTf6J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YTOSrAheUL3eHyRIgMWi9Ssz1KzD5iqXh+IqTi/zLF3NZ71pCtJ6LS/pR9q3kpEtKdDaR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6pYtWKq5yxfzX8zmqh6+dYFVCxas5vJZw8qxPJfMtfMKjfVaIrRH1Wi9Fo2rNbyXyjktIw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/ANLTDmf8LSn1WLz+ErNin/lqkKP5FoI3otBE8wWg/wCotGB/zFhC85X8jmVV/RxzWngeR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Be+fpC97f4BV6RHPiqxI58Vmxj+JaB58VTovqqdEC91hqnR4XJaCGqMhhfJyWLVnhZ60hW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7mtfNY83LFnNZzFnNWc1Yjks79K18lg7ksHrNKzf1LNHmVGN5rNCwHlKw/Sjemhws6XxPY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j3OtZqo0rBYV7GTNViyVHTVQFlMWUJLOVHBYiyoCwksmI5Z4PELMB4IzhuC/ChxFj/pCed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KKhD7qH0qJwXRmb59h/G3BYLALALBZoWaFmLNUrqwWtUms5y0j+apGic1TpMXmqdKfzVOl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0rPKs6FyWbCK0MJaCGq9Gb5l7oPMq9DPmWV0R/Ne7RVWBGHgtHF5LNickfaEcWoe3YveIf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tKzzLPbzWcOaxCx75vwniPhYnZwVWN5LRM5LQs8q0TeSzPVZh8xWa7zFZp8xWi9StE1aKH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qo2H5FTq/KgbzZHcsfRZ3os53JZzli5VJ5qrv1LOHmWc3zLPZzWe1Z45LO/SsXcl8/JYPW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zB5lRjVmt5FYN5L5OS+Xksf2Wk/ZaX1C0nqtJ6lZzvVfP5SsyJ5CqQYnkVIETkFoX8wtF+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zR5l8nmVXQ/MVWJC9VWND5LTs8i95/SveHclp4i0kbmv5p/EtG8/iWgKm2HJDhZ0/ibW8V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BGtUtwWHc1wWS3mqnuBlFZxWKq0KrSg0XplAHFFPxHAqGJuM3ayqTCiSdqCiYYIZAPAo5L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mAOGCd9K8R+63Mbae9PwposFgs0LMbyWYFmBZvqsCtfNYu5qjn81pInNU6RF8y95jeZU6V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qdLcvevRaZh4tWdD8qwgnwWihFV6Ozmq9FHNCXRKfUvc/1KvRHc1Xo0VVgRuSq2IPBYv8q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/SVpxyXvDF7xD5r3iF5lSLD8y0jOazgsex4j4WJ8HIZms7UwtplSWkPP/AEs53qv5h8Csy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8ip0eJyVOju9FoT5gtF+oLMb51Xqx+MrSQfMVWPBVekwh+FV6W3wYvez4NWni+CrGjrOj8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QxD4r3d3MqnRfVU6IF7o1e7MVOjw1SEwLBq+VZwWf6LP9FnlVe5Z7lnOWc7msTzVf3WI5r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YtWI5LH0WvktfJYFYFEYJvAWdJ8bYf1BQ/o7EpA8VgCqAclgFSSx9FiqPKq93NYnmsqpVK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WV2I7pCjCghxCed66PxNkY8E+yLwCdwQF0KIZuGGBTbsZ+cMV0i+ZkGRNrzu70/0uXcYL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wLMbyWYFmBZqzVr5rF3NUiRB+JUjxeap0qL5lTpcRU6W7kvev0haVh/CsYR8FmwD4LQwSq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Y8yr0J3mVehxOar0aKFoIyrDjclXrPKs5/lWl/SVpvQrTtXvEPmveIXmTz18Kv3lSPD8y0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WcOffSbo9Z2qQU5A11rBgWrks/0Wf6LOcs96xes56xdzVT6qp/UsW+ZYs5rFixbyWryr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9r/a1eZYDzLNWZ+60f6Ssz9JWZ+lYegWr0WkbzC0rfMtK3zLSjmVpP3WefVfN5Ss15/5ZW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vItDG5BaGLzC0D/OFof+otG38wrNh+cr+R6rOgclpIPkWkh+RTMVvlTOFkfgbYX1BN/+v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WZLJCn8H0g/csb9SPFQuBsi/UhvcP3sj+CNkXimcU5xxe4m2W0/0IcfhW8U4W1/oGCwWaF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FmhaNvJZsuCypuWYs31WB5ql7mqPfzWli+ZaeN5lTpUfzKnS43Ne+RF749e9fpC94afwrS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T4LMgnwToMdrWACeSpCy9THWs9nMLSM5rSt5n/C037rSu8pWdE8hVOt/LKzI35a0MfyLQR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2r3eJ+YFoZcYq0bPzSv5I/GVU9G9VpOjeVafo/wCWve4Y4Qwq9N/QF76fKvfHr3qKveI/m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qYp/Esx5/EVoTzK93Xu7eS93ZyVOjt5LQN5KkJvJZrVmhYBalqsxsxK+ZfMtax9Vj6rH1W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hZG4G2D9Y/dN+gd1M0Ck3mq9mj/RalmlYHvek+AsZxRm8YppvUurOCefvlQx98WRTtcmjf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P7Jg3KWuyG3x70fC17gd63inf0lw+EP0W5bQ4TwKp0aHyWgh8lSEzkswclgFhbisXL5lrW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/Us8eZZ36lneqzhyVXeizvRY+izvRY+ixs/2sP1LD9azPVZv7rNHIrNHIr5fKsG8lq5L/A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/7LP9Vnnms53NfN6rB3IrRu8pWif5Fon+VaJ/ILRv5LRu9FVplxTPpFkbgbYH1hfgHc5NV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s5YBVasphWU2XgqFZ/qsl01mrMKq0jsxd7m2MQTvpVQEwltSoMp1cs8p2UJXkzNxWaheDu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Dh87QNgtwVZLWt3aPww+Eqh/SnfCf8s/vbOU6rNZyXycgvk9FnN9FnhaRZ5/78Fnn1WL/A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mxfIVoo3kWgieVaCJ6LQROYWhf+YFo/8AqLNb+Yv5Y/GVjB8xWMHmVnwfVaSD5VWPD8i95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/QF7y/kveIq0sbms6N5lhFP4lonnxK93PNe7L3Ze6hU6MxU6PD5LQw+SpDhrBnJfKsQs4L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DLKxK1ozngmfSLOkcDb0f6wj9I7e09ye5o4jxWeVV0/BYLMWbK0b3ixnimqIeARULgoHE2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sC6KGYk9h5m0V1qrmqlSq9yf6X4Lw/pJ+EP0f3tlEbebPBU6MFTorF7rD5KnR4XJaGFyWY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xatSzvRZx5LOPJZzlnPWLliea/wBqsuax9Vi3zLFvNYt5rFqxHJZw5LH9K/0ta1qq/wBrV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HNZvqtGqQ/QrR/pKc83WNG1pWS2Y23VmeiyWk8llCR4hYjzBZ7POs9k/rQnEYJa7yk2LM7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Ry2nmof0iyNwNvR/qT+A7P3lTuQtx+BhfX/azwsi8U/goQ+6FC4Gxqg+NjeCgfdE7CdqJR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A1uKz2lSeJfDHh3lPjT9FpJE5FaJ3IqkA8itAtEPT/KzB6LRj0WDR4tWMPzBZ8PzBaWH5v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/wtMPVUjfpcs9/kK/mfllYRvy1o+kflrQ9I8oWh6R6LQx/wBK0Ebzhe7xPzAtAfzVoR+aV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sHxcV/wAP6rHo/lWf0cfgWnhflhe9N/LC97/QF747kvejyC96iL3mLzWnjeZaWKfxLOiH8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qwyfxLQeq0AVOjtVOjs5KnR2clTo7eSyoMNvgqMZyWjajkBQ/psjC3o/1KJwHYkO6Is3/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DwVIB5pzxDlN2tFrmCo1JjXwXYSEk0uDxk6wjl800dY3mmy+yjwTeCP3W2xDu71o/pE2GT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DFs1DyfaT10U3PA4LPdPip4t2207besq3Wg+ELs9iLTiLMbZf0v8ADaWxCQ3cs9/nXzH8S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1K0IWgatAzktAzyrQM8q0LfKqQm8lSGFmrNWCwWCwVQVgbNfJa7f9rOHNZ48yz281pG81n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aQLPCz/RZx5LOdyXzL5lr5qlfFT1fUpADzqTYc/FYCyQCya8AVm/pKNDyUP6bI1vR/qUXw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RFv+Cg/Sf3sfY/rQTJyFXjxQIi1Ztai7rGzIAURoYw3iTOa0XIoAlwIYnSiFCTxyUd0Qg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p71v9FAGKyojQvax1hfPCauwIUjqorkdzYR2AK9OK5u27RVES9qV2R6sYz7q9dcQ0EotgP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IuiAOOuR7OPd17wfCfhNrr2CxdzXzc1m/qWZ6laP1K0Z9VoT6rRfutG1ZjFmt9F8g5LPZ6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/AH4LO9VnH1VC/wBVi71Xz8isH+QrMieQrRRfy1oI3kVOjxfKtBF9FoInMLQO84Wh/WFo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51gzzlfJ5yv5fmKzoXMrPg+q0sHktNC8q94h+Re8DwYvev0qbelv8Ap9c7xaEQ+PFqqRYw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Z8Xms6J5lMh9PvLNf5ijdaeag/TZG/wC9VsDj/ZRvD9u9EsUAddg2fADiof0Cx31Cw8bD2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d9pxNsJvj3vh8MJ6+/opRWl28J3UsaANbysuLDYNyZ1snOaJE7V1pYHvlIEtUpEapEJr4Q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8jsbuyIbQy/rva02E9gk46k6Ey7KfzOkV7ORPNXnYmvaPwoH3fhPw2vaSQDrCr0mNzWnj+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G8y/mn8SzInmK0LvMV7sea91XurV7qzkvdofJU6PD5LQs5KkJg8FQMC+ValqWpalis5Zy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WLli5Yla1iVieax9Vj6rEc18vNZw5rOHNTa8BTLgpybNC7EpNEzKx9FieS/0p15K7Uq8Q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9NkX/AL1WwfH9lH8P27okalVS1WUW9V+AbxX4RYZ/anYO1GPBS2kKKfuqHwtlsHenh3NO8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TkX6ldc0T2J7W4A93gojGOlkz8U+K11G43VA6Q92e6UvFMDaTZqUEOZIlmO1CVKKX3u37X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IxnHxTYcNuTC1rrn57vvqjB4uKutY1TFWWYU7RKzBIK74hAEEtxMl1kCnfD6e1VU70fSbX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yzvVZ/qsfVf7WYVSG71WidyK0TvKVoTyWh9FoxyWYPRZreYXycwvl8wXyeYLGH5gs6H5wt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Pzf6WlZzP+FpR6rS+jlpD5Cs535ZVOs/LKwi/lrMjflrMjflrRxvItFG8oWijcgtDG5hUg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nnCpBd+YqwCf+apGGYY+tG62mqbys2H5yjNkN8tjii0Qerjb6hfyKcVP/ANP6qZEHkpNuC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hu0hE9bD8ih/TZE/71WwvH9lH49uepVREuxVEKetMaG+KqxZvojNonwVaWUM/FY+qyXrPC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n+H7WUbeJOCMujnzKGzrLjbomtM0+CxhFEdW0+KrBPgVde17SVEM/mTMoZwV0OGUQgLYh7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ax7cWlQIw10Kib6oNbiVSIJ8FJwl3L3fdUWHreZqF92L/AHUMSAc4Ucde5Qy9twsrNBzcF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ctq6U457RJOidJbch4tcVDvZDoZmZa1eErs9adfeRPNkdS6PnXiKzXUiV0V7YbOU1MG8Fd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E6gpTG8ldX0d7W+q0g5K67vBw+EH0m17QZTGK98b+WF79+kKvTncl769e+RVXpcbmveo/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OtNG86q6Kfxr5/Os0+YrRfqK0HqtAFoGLQN5L3dnJe7s8q93h+VUgQ+S0LOS0TeSoxvJZg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Wrs42YrFYlYlYla1iVrWICFVlFUd6qp9Vj6rH1RqoXCyINwth8CukfV2JTARZEGVuRHZk1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w7vHssUT6rIW8lO4IFzBOSgtaJTnNULkTf1kJt1+JTXRHzAqnfUVBoM5dHAaJ3uwTtr3p4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xMYsUN/22oOZQhNjS3FNBwl3Li0ymJFCHDdeA1yknbnqB4o3m3rnzEqte4b1ecFEggjrnn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JA4o/ZGKDXt6po1IPe++w5pV7AwmXBxUz25txFU2Tr29OvaMP9E2DCLWsFPZ1V6HGh3djg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/wrkRscDUQ6YU3ggapn+gDgbX8FpPRaX0Wl9FpPRaT9KzzyWd6LPKq4rO/ZZ3qFj6r/azT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9Vo/QrR/utH6FaP0K0foVovRaP0WYOSzR6LAei1eixbzCzmeYLPZ5gs9vmWe3zBZ7fMs8e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0g5n/AAs/91nO5FZx8pXzeQr5/wAsrCJ+WsyN+WtHG8i0cX8tZkXyLMjeRZkfyhaOP6LRR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5goX02ROAtZ9JXSPq7AvAOTHngjLshOO9TKm4IICeufwFFXbZD8U/ggoZ2A2Dx/dQuNniV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6y153LBYLBYd0PhYh2BFXW8yphzTZHbuKhOOoysIeC0zpNQnd1QKPLU5Qfpmok8FTuIztY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S8msMI3iZTmoxv3XzQnCL3HCqhw40J0MTnIoNxMV97wR7hz3OIvV6vUFOG1pEtqiAwpxHZ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7kqSnJRWVfcu5x1lRILpFzRPge4nfWpBSsPwg4G2I1spka1n9H9VpIHJaaB5VpoHkXvEH8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17438sL3z/phe+nyhe+P5L3yIvfIy97jc17zH8y08fzLSxvOs+L51V8U/jWMTzL5/MVmHz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D6rQBe7he7Be7N5L3ZnJU6Ozkvd2cloGcloGcloW8lom8lomrRtWYFmBZoWAWq3GzFYrFY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TZE4C1p+6V0gnW82lyB2JssDinbJ9kE0taFMqfr8AbCmfSnWfhsh8FD8bGqHumulRNmSLX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ibdXlRNOSFSsSsT2ta1rE8kXPaHHei6GAHDYpsw2lXnCm5YhZwWPYiVqUSi6GVCjdbeY/U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iajTndc3O1ItjOpOa9jDa37zkXXrzcJjBQT28EbXseZNdrV6dBkhO2dyXNqDiNqE2lrRgC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Qzec7VsQiMFWqU7xdghDnPq23fHuGvfJztTVKCcueO1GJEhkN1XkIbs3amxXAlp2LrQ4XB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UcrWr0MkjYezJuUVM2TGSULy3oZUlkxCbKdiuHfDgbX8FnjmtIOa0jea0jeaq9qzmrOas8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0Wf6LOPJZx5LOWes4qhWcs4+izvULO9Vneq/2v9rD1Wasz91mfusz0K0foVo/QrRnkVoj5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o/RaP0Wj9FmLD9lh+y/8AC1cwsW8wsRzCxHMLOb5gs9vmWe3zLPb5lns8yzmHxKhcLIiyi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Ki/WbDMyClgxyKEzhipt19kWcVLYqqU3XefwB4hBFZBGagHOZIuGAVIx5J04kzd2J1W4Jo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nJaP1TB1c6bVfMN0gCnvlnOta3b3pb3V5oEuKLYns5Yq9Civc77LsCrzxfhPCuwGOAGxG+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O5c9xcJGTQmGI2bm4LLeIcPervRGfjepx4hcn9HbQE3gFDhE4Vl2cAsLc1YLLBn6JrYZCc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g/ktfiqlZyx9FibMVnNVHNWIUxJUu80WuD5Cdx7EXE66N12YHktdsM/amg7YU+ZF92TwC6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m1qGQuuOTElKpkmwYb24SRZDGTemeACJuBzJ0GBVwui8Jf3tm4yCuwzKH+6k3Fb1V1VimS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ljxV4Ffe72vZqhwNsQNqbq0I/NWjb+YVmM/MKzWfmFZsL8xywgeZy/wCH5lf8N6qrujcis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6P5FpoH5a94g/lhe9Q/ywve2/lhe+D8sL3wH/AJYXvY/LC98/QF747yhe+v5L32IvfIq97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8y95j+ZaeN51povnWki+ZZ0TzLSRPOqviedfP5lg7zFZrvMVojzK0PqtCtAF7u1e7tXu7O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u7OS93ZyWgZyWhZyWiZyWhbyWjbyRkxvJQ0UeCkqozxukqJ9ZU9Sw4JrXmUlk4IUsrbK0B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7uXZPFBOTvBM+qx53BPO5N4LwRTOCibmFMnDMjWiyoUXksq+3i1ZBmwCneulqE+6DmEtLV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dq2pkWRwqJoMYymMiojWwSHkXShAhi9+zVIxqrGY2juP4eWUDMLq4FYm3Yr8dxe7f2J1PH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6oUiK2tmpNUd0SM7JIDJlZR9s31CJhOuv2psZzWl73XZlXn53ZvdH6Qx251CpPErcFQdnF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3ohXHEXdqyTI7QqxHnxRfCiinyu1qJ10K4b13HHwV2c11sKQ2gKclRoRLsAtkMarKYrepN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2AnWKhS1KiBnZisQsQsQsR2cDbh2W8Da/gtdmPqv9r/ax9VnDms/1WePMs8c1njmtI3ms9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zws8LSBaQLSBZ4Wf6LP8ARZ55LP8ARZ55LOKzisSsTbisSsVj6rH1WPqv9rV5lq8y1c1m+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D1szVgsPQrA+Upnj+9hlZKqi7mSUT63WlxqbHO+Z37Kvh2cVMWUwTipu9O7hu2J+1h7DuJ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VZFGySicEEfpT+CbwTxtAHqmjYLME+khPvYh14d05Me9hlcojFiw3fw+tzjJBnR6N2bE2J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6MJBP6TeyQdagPbOYn3A7imO5TcLrdrqLJe1w2jsQpHBgkEHtzxj2elSzhIpjvnGcrwGS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xjsDFeZKG/wCyEYkKU96h9d0f2rxOTKIm0AYotdja3h/fsvYDTFFrTN+t2xX4JIDaDerr2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9o1VFSqvHUq61RUq5e0smhYwnZ3eKxWJWNn+lq5JnjbEljdK0Ef0Wgjei93jeYLQRubV7v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E84Xuz/OF7sfzAtB/1Vof+qtEPzStG380rRt/MK0cPzlZsLzlYQfMVhC85WELzlfyfMV/I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Z0DkVnwPKtJ0fyrSdH8i0sDyLTQPItPB8i95h/lr3mH+WF7xD/LC95Z+WF7y38sKvSm/lh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7/SF727yr3t/Je9xFXpUVe8xua94jc1p4/Ne8Rua94jc1p43NaaN5lWLG8yz43mWdE8yoX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hQRDU8nOuKKd5/dSQVVuUim65Y2zKmOSm5H7OwI3VvQZOR4KRJJsqFmjkqD0WA5LBUFmPq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neOxzsHFO4qD42RT95PsicAn8LGQ9t3sVPe8Xd21nSoV+VQgIMrpTXT9tidafCfSia4Ok9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Gy9N+oqG2mPfS65sxqFUbkF0RwMsoqCxuRDeZGSjQHOc6QOtNAwtATeqacgSB1Jpvtc4ir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bAiuk75D1Qf8ALgU6F4tKgNdjrsw7EFsP+UKcVdODgur2mSdsbkjsXCPaxP0hSGoStbwQe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vQ84KUUybsb2ZbBJbkbqA1BTWCpZuRsqmcOxILMLRvVYnosjLUnAg9ibGEjaqxJeCyDfUo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8f2VAqlOumsllMP7rA8lgeSwPJZLXcllOuqkb9KNCRtWvkta12a1OaE3LH1Wta+awIQmfV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iOazhzWI5rcpuIWcOazm81nDms5vNZzVkyQc+SxCxCzgsFN5Wd6LH0WPpZqQa0TPBYBEUp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2HhZiopP2VE+o9mi12C0oElb7JsKk50u7YF02ImW/97bG8VEPWkC9gE0Oe52SsXc07Kdid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tI5RPaFH2h5LP9FJxmWdiUtXet491CvGucocVmcMU4iNdeTeCjMdiWzrsTIw1GR4IOGDhI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I1uB1yTSARDbhPuaLD1TSDMG1kT7VCulMu6ryDhxRcf5jE9u+1vFPh9YboV8TJ1janNjUY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88LMEWfzL167uUnAjiupdiM1QZbLKWi88AT2qJWdZLSASOtMjskYZBJRdtNro0SZhsrxUa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quFrPpV75YlfBCXzBXWynsUnCR7MrHc0JbLKVWUqBYLBVCddTbG2yQixKkjBTeVSHTbNZO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iZDRjJUEmhShsv+MldIuv2K6aHai04iwP+VtlKqtFVXLziDUSZP8AusYn5RTYYc6uPsyP7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ZFiEbGFSfAjM33Sp6jtTTD61zXfZaDJaPpP5a0fSfywtF0nyBUhdI8oTWYyTiIHSLuqQWg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zG/aIaquMQ/eAshdWyK6nySWh6TzatB0jm1aCP5mrQRfzGoOc5zzsdhZ7JhedzpL3WJ+av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93ifmr3eJ+aF7vE/NQ6xpa8kmRM01kKEXNbsfJaB35ql1H/WV6IS52ydLJQhM8ZLBv5hWY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vOVooPmK0cP8AMKMSK1t4iQkZp7YQF5wlUyU7kKf1lZkHmVhA9Vm9H9UcmAmbbDwsBWJB4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rBblWzKFPVf2R2I7+76RF+y1b4jk7cZ2t4f3savFfhs8Sm/ULH8UOIs6U7wtHFPPew+Hct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G5GCcHhOuS6wVCiRojrxLZFFn31dJUGN9qh7dbbsDSnOdsV/rHT4osiZMQHAa7Qdihuxc5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RgC0ym+qbFi6QOqmvGsW33uDWt2lXxfe84huCJgG6461OO9zjvsCICpGieZDrHXnbSg5hk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m2b1TJbus1rJwRuPLZ7EBEF4bVOGZq63/wAIQ+iGTIdOKLIsGHlfOg5nzVNsNv3ApYQ2t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VJQbhk4OnNOgNYww20mcbJBV7EJ20SUlJrarLxVOzIojVqsh25dAusnkBX3WBzcUDtTpYW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y12BwxCB1ihQiapSsYxpy9dFd1LNbyRN0UTp/KUHAa1gpOo8oMbiarBYItcE4jFYLBYKoo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LBTdgpQm03ppdimXdloxTSdi9kD4hRL89WKyVrWuzWg1E7FOxpOxShCe+SffmqLWsSsSta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JxrLVZrWJWKNbTwsunAKW62iKpY1uy3BYLETRmqLGp713/wAjlBhj5WzT7ChwFnggonAW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Z9QsjxNbn2hE960fdHcyVE1w1FQ3DErpbvtGgTW6mmZQdzTIbHhxLp01d0Dcnk3XDasuC4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yrDrt6O7YJKf2xNOfdyDrTWRYmU37NVeZOW+zKWHYb2eNhcVN9v7qnK280oShtc3kU5zI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bfjQ2OngcU5jRenhyUjjY6J9wMCDtYM0R90qLHOOazjbJuOqS/8AVSvtpeXsojIjZyyTb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wbZnBSa63AlUhkcVhJH7QQUMbrcURqPYYNycNn+EwbXAJo2BO8LXM8f2XAzsg8f7WvO5RH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CXATdKq0sPn/paWD5v9KsaFz/ANLSwuZ/wtLD5n/CdJ4cG4ynvUSI4ylL91pW+q0w9Vphy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sOCEG/dMp4LTfpK0s/wAJUzGbyK0w5FQ3znOdfFQhfuzG9aT0KzzyK0h8pQnEoKZhWc7yl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apzl4TWe78srOd5Cqvd5StIfKUYl4lopgVL5nbprPPkKzneQoAuMh/8AGVnO/LKjVOrFs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sWET8tfzfy1/N/LWET8tC8ZuNUITL051k2a+f8srCJ+Wv5v5a/m/lr+b+WsIv5avbSbDw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RnqYgjhZfPKwhutGdsityKpY0vbRTTDu7uBC2BPKG+wrlZ4IVUao1LEJtRgm1CxCnvKhfU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dw70J3eFse+NhCeYJLGGls+wGtxV2J0mHf+yF7KPXesoUtP8ADTniQqshmX3UOshQ5bQJ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2Lq29ZEIM8EAIDA3eJoZbruyfYPZFs+x9walNTkptBQk2qndWUDbWoUwqiq9jEczgUL5Ln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OxM/hogcGYt12SOxQ+jtOSyp42uin5MOK6qGcgUn9o7V7OjjgmxIpuOljtQdMOacHBcCn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3ulxK9nFaeBtALXPccAFduPHgpw3A2Oa43WNOUUA0zbKnbvvbkt2q87BFzqlQfrFjkZ2O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ayDx/tbd2q6xobtkrsr4C0Q5LRDktEOS0Q5KTYIJ4IG6Gk4oMztq0Y5LRhNaGCpWwBE3Vm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xNMpJlNSzVmhYBZoWaFEpsszVmrNUgxCkkQKgLNWCwWCeprBYBYIucKCzALNCnDF4W6rD9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p4+7JCeNhRGwInYFNNOrsUs3LGxo11TOHdxo32aBb1LUKWnj/AGsMtywUQlozk7JGCbQYJ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zG1QgBtRkmjYLTy71oT+PwkWM3PlJqm6aDHky1FdVEE5otOqxrtWtX2kMd6FT6RGYZfIy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uaLZy7R7uQxK4rcsqqkBbIhUK3LYi06uxJE2GHFddOIRiHXYANausxP8A3NNuPAiClw0mr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gclrdipNEyB4qKGiTb+ClCcGb9aHWOiF21MAByLAr90T2qYhw57ZK/dkdraWRyPmdNMO8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urWg1quNzAbIX1Cx1p+lRPpP7WQrd6ApedvWa30WY30Wjb6LRt9Fo2ei6x7Gg6qBFxlPUi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ZzCzGcwi8gZOySnSZMqrBnMLBnMLCHzCzG8wsxvomGUv/ACodBhrksG+ioG+iwbzCwZzC+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S2KdF8nML5eYWaDyTG3de5F+xYfss0eiwHosB6LAeiizApLYprV6LVzCa2lTLEIBXWNDnc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KaHtF3WZ/7QcMDVSaMkiepYDmFq5hYDzBAj7Rsl91Eb0TiU5sZjTMUmnQ9hlZTFDfRO32M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RvTROpOnWiJepihsmUWDXVSOru2Qdec5XtersGyW8WO+op/BDgh9KKZwTNzSmN2u+Bbuq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K7YJ4tTpWw2xDksw7Y7l3DszKHBCak0ds0RTuHZdxsMxaRURPslO2xHS8AmtaMo4JkARC6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GbgLJbUQqrXzVAsqiopOElO6LSmt2dkNag0Y611cIjfbC+oWRBw/ayhTnbpJ++npZDsmc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hhz+C93byXuzeS93C93ahFHR2jYpvMgr0WGH7JhaBnJaBnJaBvJNEJga0q7GaHyWgZyWhb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gatA1NEEXWbEzr2BxlSa0DOS0DFoGLQs5LQM5KJ1DA3Ccl7Zt4LQtWgatA1dZBhht5dVFF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QtWhatC1aFqidQwNwnJSjNDgtC1aFqhlkJocDSxzjBaSTMrQtWharsMSAQMVl6q0LFomr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SHUsZPW1OJoMQVkkLJZlaih1gudIAx+0pmC+W1F0jIBArFqLXalQhODZOKMwMNqld9Vh6o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km7U50pyCI7oGU5Il5yj2BxXP97GfULJ7z+6NhP3U7gm8F+FQxsBda87u+cfup/E97K2TA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st6n5gqjKRUR7qNARedfcHu3cOxSw8EHnFym8rPkphwNmW8BShglZVFPUusZhOqdw7L+PZ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PhjC9ir8GIS/YdSDPniftbPYmuGu2/iGK71Trn2kOrbffsQvNuPCk7G2espx39i4zFXcTt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OHYnsTDuCv6iLZnXVNh68797IfFXiqqq0buRWjfyKzH+UrNfyK6wtIaNs6q87BVY+Q3FaN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FZjvVAMYaV1p7tTQibhrxWY7kVmH1WafVf7X+0wsw/wBqHf2L/a/2sPVYeqw9VFubllLD1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LFCeDQnTIpTOWP6lj+pY/qWI8y1eZRLm7WstYjzLEc1DkRjLGwtJqKYrO9Vj6okaygHGVV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WcOadLC/Y0nU1MlstkVcdnD1TZyUADW+VlDlHUvHt5bGniFCLWtGOAUd25GYB7OB7RdrPY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xhcZNvf2WkUO88TkqOnVa+SJyq7kaO5LNf5U9zg+X0qJEbmgXbXb++iHv5NEyi/pE3uFbj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NTQJot6YLhOJRLKtnjZeh0cFLpEN09y9lDe92+iHW0Z9kfCO3dqG37RAVEXxnLOZe3KcN0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DepfxuqTSA7YaKWpReE06ISGNO1XZhZzeapLmqscjNpxUw2Q2lYs5qQdDP4llFo8VnCy82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F4jNdZrVAUy9QjVZRSWCmGhYK8LZTrZiLMKoEjL2qUETcd6LnNJJ3haL1WZ6hZYAHFFOhk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Scz1TTEHs0AKAIu1YCwR34arMFgqtiedTIiedZ0TzoODojmtxy0GsEgFdc6IGbGukv535i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d+YpF8Xzp8SGXEkSyjNdU9zgHY3TJaSN51pY3nWkjedaaN517xH8694j+dMa1znCtXcVDv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TJe8dI8695j+de8x/OveY/mXvMfzKNdiPfOWcVJz3M+kr3mN5l7zH8yvddEfd1OUQXiyYl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fIq97ir3qKve4q97iqN7V0ScsfFSMRzN4XvcVe9xUHDpcWYM02TrxFCVfgvMN2uQxXvLvK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yc5SFUGtwCmzpBa0CUpL3l3lC96d5QveHeUJwdU38bBtkofCygnYELnV/iQnCgOIqKLKgA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mX3kGwWFjZYHuIXVMc+U8FHMZhZOUp2Znqs1ZqzVm+qrC9VkwwCsqG0rJY1oTpI3hTsMQ4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KHMTqUZtChyGpDe6VhTt9LIvgnuHzOtYN/fRD37RDIbD1yCbEaZtcE1ua2c5oxGVkpC3BY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l3ZF7N1rosSC27lSNntXOduU7lUSBU2ZQWAPgspgPgpBReClPAYJodjaW8rS0YCnY8exfD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6HDaDrliE3rHktdiLKI+zc7gFkQSB4KjGt8VJ8Nj/AKXIAsLe2x8QyYJzotJ6FaT9JWk9C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0KYIbpyNkxMKUed7bJUcsp3ourhmTLYUO/l3QJSKxWcsVpxyKI68clnpjDGaCFp2r3hq07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qLhEQYI7aJzutotIs8LPWcs5Zya10SvBMLXzkNizvRYrFZyxT775TUmvn4LFZyM31O5C66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rUn33ATUmun4LG2bFjI8Fiqu9FJhIbZhZgok/t2cAuiMlpDK2hUOTnAFmoqBHe80hykgUG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5xmcO4Z/DxbipFB5LKDT+HvxwNk5Vwmm8CncEzgoW94sicUOIsju3pnC1o2Dvn+PwDoLjQ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szpK7K/PWdXxR49gpuyagNYJuvTtqVKaotE4qo5rUquCfExlm8VfldZJHZa3ii5VTjv7m/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k0jrBUNUjZgshwUl7Q+A7cu3RGncQvq7FOlxAF74/kvfH8l74fKF74fIF75+gL3z/AKYXv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/AOmF75/0wvfB+WF74Pywve2/lhe9N/KC96Z+WF7yz8sLTQTxhrSwPy1pOj/lrP6P+Ws7o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+WsejeRY9G8ix6N5F/wAN5V/w3lWHRuSzej8lm9H9VmQPMVo4PmK0cLzlaKF5ytFD85Whh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OVoWfmFaJn5hWhZ+YVoW/mFe7t/MK935RV7u785e7u/NXu7vzV7s/81e7v/NXu8T81e7RP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NTw4EG/rQdrXgugbb/Y6O7ioArVqkFfnqwRkKpzXYjuGzaDJBm04L5h49/wDhNv4VE4JvB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HiUzjZE+8+SAtfy77w76tgcNSpmPCdTI1FU+Pa6WWwhX2Okw4KpJVQPErJA8AtazQsGrUs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AMbo7DeKeN/cztDmmThgVdi5+3bbVU7E+1U9mXZoq2wvqHY0i0q0q0q0q0oWlC0oWlC0o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RaX1WlHNaQc1R45rOHNZ/qs/1WeOazxzWf6rO9ViOax9Vneqx9Vj69nBYFYFa1gVgVgta1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sYuhP2H+yvNAO2aqK2dGHFQKapLC2L4ft3GCZEuHqwRXuwCbBKy9EzUXNwurxsqHGgwTh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HeVQ8l+SDqTh1UWbcaIShOKZ7L1VIQP4lAY9l0El059hx2nvmDh8BJNh6SKNTUOsMmfZCA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lO4rWqN7W9NO0S7LOPfBUVFI2UVbPFa+zt7ZMqm2fJbbYX1DsGToEt7Vj0fyrHo/Jf8P6r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o/qs3o/MrNgeYrMgeYrMg+YrMhecrMh+crMh/mFaJv5hWjb+YVoR+atByir3Z/wCaF7q/8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gXu8Tzhe7xfOF7vG8wWgj+YLQdI5haDpPotB0j0Wh6RyC0PSeQVYXSPKszpH5azY/5awj/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Iv5awi/lr+Z+Wvn/ACz/AJWL/wAsrF35ZWc78srOPkKz/wBBWkHIrSN9VpW+q0rfVaRnr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P+FpIXM/4VHwuZUQ0z9VkNNP2RNTt6MfqQE8HFY2xePwgLJUCulkN43hEOgQ2ECcwFVO5L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OtdSf4LxsP0p7kzghwTuCh/dh2vdsHfsb8DOXd07mVtO7fP7VmpaRvNYz4KiyWBYgcAquQ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35FuHYujH4SF9Y7Bk+k9qzxzWf6rO9Vj6rH1X++4124HkjiZrXyWta1gsPRYLNWasFgsFg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qwWCzVmrBUCwVGrNWas0LMHJZg5LMbyWjbyWjHJR7okL9kNMMQyY4SVQerIztQQumYOuz2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HLbS0k4BF20z7gkOFmvl3RsossT4JrK44STeIQRTuKYN9kTcAn8EEeCifSoh4C12+nfN4r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CepZQ8fih24gnLKWceawWYF9lUnZSpWVhsVM0YdnwP7dsdsw4THuu4u+UKWuyttFvs2O2q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XtJGw9nHvIf1j9+w+7BmJ/bXu/wD1V7ufzF7s78xe6xfOF7tG84Xu8fzBaDpHmC0HSOYWg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dI5BaDpHlC0PSfKFouk+RaPpPkWZH/LWZG/LWMQf8srPiflFaR35ZWlP5ZWl/QVpPQrSjk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zPVaVnM/4Wkh+Y/4Wkh+b/S0kPzLOh+YLGH5gsWeYL5PMF8vNqwbzasP2WA9Fh+yw/ZavR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fKqt/SVm/pKzD5Ssw+UrMd5Ss0+UrB3lKjFs87WpqGrvzwjzTuj9NndlMT2KbH9b0U4H7K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O9k0GakRdINHSWOUMQpojW+ncEoBDf3bD9ptsBm1yiO1Xv2Tfq/shYeKZZHO8BEbbHJynt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98xOspDdyWbLxWWaLKiEeKk10x2wEAXuvHesZizri6rSmDFxOPdQ4d1uUiGODuCAiOusXV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VocJ9w1o1o9REvPbiLR28kyWVnKjyspVaFqsryUvmd6BCC+81+1Fp7B+k2yVApuFNtgWH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u0ItqFKzDstuNaH4uIWUptIPe77If1DsPuik1mnksz0WZ6KrPRZnosz0Wj9Fo/RaNaNZiz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sxZizFmrNWas1ZqzFmDksz0WYOS0TfKtE3yrRM8q0TPKtCzyrRQ+S0UPktCzktCzktC1aF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QtCtEOazT5isHeZfP51jE86zonnWfF860kXzqkaL51GEycrE2MUZpndOSpZ7ZSykepjzZs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H7KIvz3lCMcRSWCvMabwPELC6dhQJwGHcGyHuPdwnbHObaXaoTJoE44oeNg4q71UQ8Arwa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OPV4u2oYCqxajJyZeiZE6iWKAOq1o2N77wRWVLxVGDmsWt4Kpn+JS6q+7VqTnvxPcS+ZNa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6tueTVMAbQCamG0Q27O2XvzIdSr0sTdaEWmLOLr2WdXHutijAlMb1vW3Bj3DT8rMoqI+Eb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mSVVUaVWI0HYrrxI9m+7MHqjd+VUrtCpMW0V5+dqCLnYro8hR0jyXWAUFDbI0Ql0iRO1TY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9oKq8/o4vbVdZB5lFpYJ2CzGtk7ZO0b6Hd2MFQdkvd4DanPdi42TbQrKAKlEf1Z34Krw7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vw7Fe2z6h2IgDI8rxwCo3pHlWZ0jyLNj/AJa/mj/lrF/5ZWc78srSn8srS/octMPK5aZv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Gev8AhZ8PzH/Cz4fm/wBLPh+ZZ0PzL+WfxBZsPzBVYyfFqzG/pWjHp/laL9lo/QLR+i0f6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nylaI+UrRHylZpHNZqw9V/tf7WP6lj+pZ36lj+pZ3qsfVZ/qs4c1QrFYrOWKxsoowP2rGK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rScngiKAYLKBHipubLVggJ031Q3IF2SDhPWi0alMqZzNqmELSF7Sj2mRTYMjIDuzuif2t6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ih42BBO3Cwb5qHxs8VDliXdh+6nfRDsbZWyqnLurzA7iAjE6RHN1m1VL3niobIbQ2RUpAl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1BOe7We1dav4SGRdnlOX8REituMGQ1OeBeJrJe2uNO0le1jeVqlBgRIn1FS/hGXeCF0Fs9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jY8F1MphgvxP8J0QNDXSlRUKyulNHBX8p2sTTWxLt7d2AwYlBjcAo43BTbQrLHiFn+iq/k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V5xmbJ6mhVwNCjdq20wmsNTJNZEYeswKgiXsQ4T3qAXuuAsqR4o/wl4xpSqTWZXSHTM8Gy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L29Upw7YhR6s1O2K9DcHDdZXs5Zm77IV5+GobO1JwmFKtcCNSN3NnTsgdlvEdh7QycitEt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H6qfVVWjWjWjWYpXEJw/RaMcloh5Vom+VaJnlWiZ5FooflWiZyWiYtExaNizG81mDms0eY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dZz/Os+J51kxoo/GtPG8694j+ZU6TH8y97jc173GXvkVe+ROS98f5Qve3eUL3o+QL3r9AX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NCPGGtJA/LWfA8ix6P5V/w/Jf8NyWHR/VZvR/VdIa4NBmMLIfFPfeIWe7kqRByVC0rR8ij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RYc7fqQc5t92oHAKZm52pBhIxmTrKnDJa2WVWiyjU4S2rq5Et/ax0N0roV6dE0NcDenVOj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Y60ekMqM0d0VHGy6bHO2BdHZrcb5sHD+9nhZFKKYNyg+NgmujN1Al1km2Pdv7Ve4iOkKKr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W3xWTDBO5qyWK/duPnLj2sEG7VMgxHBUCnDo6VQEyC2HDbPWpOdOdUTHe65qM6drGyc5NN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iazIYIteHyZqaKprot+CfvNXVQQ952qbWXiqwms4tK+TyrrIzpu7L4z8RmhXnmZT+rLnPi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L1XOF87Aooh1CaAJzTpIutk0TKvvOVs2WTOEQS8e3NVxONjeAWw7QsJjaEbudeogXFxnrK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ddN0L/1Qaw4gNOA1pr3Cj8FLupwnlvBe2Y142ihWU4sP3gtPD5rSg8KrJbEd4KTPZt3Yq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RGl8pHYVpRyK0jPVaSHz/ANLSQef+ljB8yxg+YL+VzCwh8ws2H+laOH+laJnotEPRaFaP0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03FZh5FYH1WBX+1j+pZ/6ln/qWf8AqCz/AFCzjzWcVnFZ6o9Z6z1nrPC0i0iz1pBzWkHNZ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Zw5rO9VneqxsxKxKxKxK6T4WM4p11ZTn8lnS4rSN5q8YoA4q50bD7anZeKAaEWkTaUOju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ZvFowTowcROkp0Rf0k3t69k2bXtnQpkN7Dfa8m6aUTrkct2woyDejF0M7GnFARmz39yVH+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/ANkbuY3IbYBwsPCx/wBSedyHBN3NRTOCLtTWKlG7VQSTnbB353usyFmizEJr47py1duiZ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VTwKhtVfdUp/SYnAKcUm840krrqt2K9D0Z1bO2IZoHL+H6EzjLEoumIW9zl1Zm69rIonR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BpitY7errpOaUQ0S3dpzYoc6GdiMRsK5AZmk61eaxzj8oAQfHY4EmcyqT4bVdhwwwHZRO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1Cyb8keqlDHjbvxCysRZgsLRewFrOAtERoDYgrNNcWtAbgWBOLsSJpl0ydPFdS+I+9hK4i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GnHV3I4jsPDmTM1o1ovRaP0VYY8q0bfKtGzyrRs8q0bPKtGzksxizGrMbzWYOaw/Uv/2s5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qkaL51TpEfzr3mP5l71H5r3uMve4q98fyVOmHyr3v9AXvbfywveYf5YWnhflrSwfIsYHJY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MVmwvOVmM/MK0TfzStCPzStB/1V7ufzV7s78xe7P/ADAvdovnC0EbmFoukcgtH0jyhaPpH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tZsf8tYRvyl/M/KXSJz1apWM+pOAsq1ezhglDreSqpBTfjqUpzKvPOSslNvTl6qbLymTTe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6t91zRKmtAdKyhtbSRU4martd2pZBx1d1G+hXteoIl3vET9IQaLPGx8hNV6O7miWwdZxKd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ITLAjOJ8uoIzivNEJufzUYAzqpLFOAONO/YJHaqNctH6rUFntVYnoqklSmZ9tsQal1j5Eu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BacdqvRMmCzAbUYhEtg2IbcFFD5h0qdu8MV7OE3o0PXFep9GY7pUf/wB6JgOCEJ778qvOx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ChueKF0/BRCKMbii52vtSjZgE5bVdhNlDbgNQXtIoY1CB0ZznzdUlOlFbCcBnKL/G9Ne27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MUx4W2eCoJN2lbXbT2pEKnYLnSAVXlvFq9nFY7xsu/ZHZvNyHoXgLu3Ugerb/ABAbdvqU5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l8TeGIqE1wbRwms31WB5rArWqOKxWPZiAhk96zIfotGz0Wjb6LRBVhLRH1WjPqsx3qs0+q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6rO/Us71Wf6rPWcVn+i0notJ6LSeizgs4LPCz1n+qz/VZ/qs71Wd6qhWuz/S18lh6LN9Fm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nosxZizVgsFmrBZqwRouk+FjCTLKWQJ0QmBZrswWpAiIs9VcVR71pXFUcVV8wpQ3TaploW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A+lezdzQc0Tu659yJqMB/wC0VNuU/bqCOtxxNpsdxsapbx+9kXc0J3Cx7/tunZgtkq98C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LSSWlKzxyKzxyWA8CobA+/u2dmTnXQsiFPe5XjdQuykNQQd1zXNGDdi0fIqbYcQ7aIMZ0d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qFKYn2Q6Cy9HnsXW9PiZOpi6jorbkNdR0fO+d6nDiMbCnr+ZPivLb8pNAKcNbz2w5sNz9w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r6nkgcvpMX7USvovawxebUSV9Ok2814k5XL5d2puIA2lUe5/0hezgOP1FBzHCuq3a7Yso0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uzeydWkovfnOr2i1wm06lfbm6h8YBZL7JI7x/XMBdwWY3ksxqzQs0c1gPMsT51nu860r/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17xG8695jeZU6VG5r3uKve4nJe9u8q97/AEL3lvkWmhH8CxgeVfyORWED1WbB5laOH5ytE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9UrQf9Ve7u/NXuz/zF7vF8wWhj+i0XSOQWj6R5Fo4/wCWs2L+WsH/AJZXzeQrE+QrH0Kz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s8eY/4We3zH/Cz2+ZYs8y+XmFg3mFmjmFmDmFo/2WYfRRpAigxsAaJm+FKKJOlbj4W6rNf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sR3YuyuhOvGd5hChtaMbRaeKKbwTfqFnSDwCd4KIdyhDdaRtp35LSRPYspxKqsFgsFgLKd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DN+KvdbEnxUorb28UWQ/wKk5YNVAAvaxLzvstT4hEqUHZL4GvUUOufx3Iw4EmN1v2osgzD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SoMnasnMZQb+2wwM3CQV/pcSW5XejN6mAMX6ytkMJrG0hDWgyEJDtsDSZDEWzhktdtClEA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PUEXRJju6qGzXnfHP+ruD2H32OJ8Vo38is1/qtaxK0nqtL6haVaVaT0Wl9FpPRaT0WlC0g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Z/qs/wBVQ+qxs12YeizfRZvos30WYsxZizFmLNWas1Zqo1Vas30Wb6LMHlWjb5VWGzyqs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fJaKHyWiYtE1aNvNaMc1GEMSErG/UjwC1ncsCpTWDuXazHKokqqc1j3z9xkmobrW8UbPFO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9+yKfvpo+8EWAgudqQGy0N/oOS6Y2FS6uay3SB1BTd25wzIqcZxcqKYxCuGTGa5a1Ltnqn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zi5yawscS2l0BZeSzU1A/M+veTWFD3l35WqKdhl2R8TGHA9w5DMWDOazW80XRXlrjsctM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eZU6VF8yp0qLzXvcRe9u5L3kflhaZp/5YWkZ+UsYZ/wCUv+H8qw6P6rNgcysyF5itE38wr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c/mL3aJ+YFWBG5grRdI5NWij+QLRxvy1mRfylmxPyl835RWd+grSfpK0o9VpG8z/hZ7PMf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/pZ0PzBfJzCwb6LNHosz0Wj/StH+laP8ASVoz5XLM9HLN9CsP3X+1nDzLO/UFneqzliVrU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KrsVf3UxMjcqNu7wVnO5261rU5vnxWketK70Wkd6KRdMbwslwb+FaQeVSvA+C+VZo5rA8+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ZxXhY3qmB52Jwd0fVjeQyQFCF4CswqxHIkzNTiVCF3Fy6OA0DK7B+AqD2JNEypOBFswFMi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2z314mQ7bWiwdmXbb3ZdsU3fUUTt7EzUI7bMfhBa4bW9w7ghaL77uStOtMqRvRUjei0y04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aGX1qhl+NaT9SzvVY+oX/AIszfRZn6Vo/RaP0Wj9Fo1owtH6rM9Vo/VaMrMKzSs0rM9Fm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mM8qzGeVZrFmsWDOa1eZUI86o79apFd+YtNE86kI0Xzr3iN517zG8yp0qIveXeUL3j9AWn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f5QWfA/LUYPu5vyiVniskalgLJiL4SVcVVUM7c1zuA7Mg6Vgx7tyb49li8LBwRsh/SbAoH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aSnd9PJQMBg6x+s6lOMREZrEkXwmAB0q2iIRkik04m0syboGxEOONkZxhNAhawr0SQbsC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YA0CZAVeitDVNsgVI2NbtTobRINwR7hoKm9gA3q+AbuqQXVlzr+xXpGU5WdVIzlrV+LQcF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rokpgyH7K82Nk7bqm6Oz/ACus+1YOxeNlVILd2GzxkpzQtcSa6lNxuoBkQOKpI8FlAixrd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7JU9vwF2I0tdsPYKPYZvp3DuCbwtBZFLMle9Hyr3keRaeH5FpIXlWdB5L+T6rNhng4rRj8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aA/mL3d/nC93i8wtBH9FoY/lVYUfyLMjflrNieRVveUrOPIrOHqs5nP8A0sYfmX8vmFhD5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jfRaNvotF6LRei0R8pWiPIrMI5r/azv1LPPmC0h5haQ+i0hWkK0h5LSfpWfLwWl9FpQqRh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k/Us/9Szv1LH1US/9iwcV4WXtfZyQ7jOwBxNVnLH4BrUwFAIi2e5BFDghxFnBlgUPcCukv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fBXYlQptF9qZAumjsULIXRhmgV4p0kbOkRNbWprtetB+3FRvvukgEERuAsYZouwnY6M4Tc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Zdk2tngET8go1MGpPcBLDDgoJON6VkR5+RibPC8i7CSN7EUsdCOjemNGlaU1owAlaRqsa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CvOwClDozaq1PZO2UgUXSkhaQ4yITgSJYKbXB52BXsrxCYQdeFjeChw9tTZLsM4d+x4Ewx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zvZR1CihZLWvkZy407HHsB2yvcO4JnAWtk6VFpfVaX1Wf+pUf6rO9Vj+1mHos30Wb6LN9F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FmrNVWrNVWDktG3yrRs8q0bPKtFD5LRsWjYsxvNZn6lh+pfN5lR8QfiVIsbzL3iNzVOlRV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j5V70PIveWflhaaD5FpIHkWdA5L+R6qgg8ysxnnK0Y/MK0J/NWgf+YFoIvnC0UfmFWF0j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PnCCaN80JnVbVTA7uVte5ZeIosQs+87cFelK1/wBJsdY3jZE+kIoTcFenMBqnjecT8EXag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yXhzVewIsL3mTQjF/imEkzVKtO1Vxsi76IItOtMB1utkhNSG5OB+USQaNaZ1bPZMEhVMvi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4rZChgVmnK9ZFxqof8ROppJTZK4cJK8bJpr91psYFcGcc5Vo0KbsmCMApDslU7VF7QS3q8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LBwR2ClgVVKxo7+CDgXIiV0kVE0GDKvDXq7mGd0u2VD+kWw+qlm61g3mVgPMVm/qKzD5lo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0WiicgqwonlWa78v/AGsD+Wf8rH9BWI5FfL6/4Xyeb/S+TzLBvmCwHNqw/wD5X+l/+V/or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nt8y0jfOFnjzBZ3qFneqxKxPJYnksTyWd6LOWf6rP9Vn+qzvVYrFY91X7BtaXCdJKTJ2HD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M9Vo6wSPHuy5/tYhwaMAso+AUz2InCSFh6tjS3eUwPhtbXG8sQoxdENKUTzN095QoFF3MT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+8HAotd4IBnimQm4n9kABVN6K3blmwSxYrzdYnY37zrP3UFv3rCUD9ooAIvfKQ9U+I+heZ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ESYzxumosOM8vN2k0D9k1sp2DaVBkKjKKO3Xa4KADvXVSyZpo22xGfZtNk/sq87Ocv/hb6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uvtVE1fgYawr2Ydani3aiRqCn2Wjf8BMGRVIp8appi3ZgSp3Mth7ZUP6RbD6kykNqz/1LH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fRZh5LRHyqsE+VVg/pKyoCrAVYPqtD6rRFaIqsE8gtF+laP9Kzf0rD0KxCo+XiqRv1qnS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3/mKnS4nmXvUTmveXcgveP0haZvkC0zPIqRGeVZ0P1WczzOWAP4ytF/1FoXfmLQxPOFWDF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BaCL5AtDE/L/2tE/8v/arDd+Wf8qrT5HL/TlnD9X+FVzfOs5vnWcPMFiPMEKfKdc7R2iW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kg2Ue5ttO7AXDtRPD901N4ixnjZFP3k6yMBrut7HDv5QRlTxV2P0dr+CP8P0ZrJ6yV1kQz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rvVw/EKbgHHYsmA3wKutgtbPXNC+L6uv6ObmpEtbdbqBV6UxsTHyIa3bY5ggu4zUnQHGS9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/SHTlgNQWVhuQb1cS6KSkshrmjer1yJekiCXlpxBapwWkM1T7Jt9pEDUQY8PVrXs4gcdxs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fxLAQtNDJ4ptx7TwKACc4XS+VKpxi6SI68ewFFZ9+Z4INHz+gQA7jVyWd3HWNw1hGC45Ds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lqsBG2ynxJZ9rtlQvpFsPqQDIVmZLMb+YVof+qvd3/mL3eL5gqwY/oqwukeRVZH/LVes/L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9nIrOheq/kHx/0s2BzWjg8wtDD5he7t5he7L3Z6fDhNbJu1TayfBVg+iLTBE+SzXc1jEB8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SXgqRgqRgtKOapFHmWk/Us79SxPMLX6LNPJaP9K0f6Vo/RVhjktEFohzWi9VovVaL1WjK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WjyrMHlWaPKvZYXTYOKHbo8TVXTWDbiyWBw+rs1aW20I5KsrDVbeCyW81qCzk4uODVxsoC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KrmN8VlRp7mhXgHSTOCZxsbwsP1FN+oWMbtiT5DsPO/4nDtYdjCyoWCp3FezhbQKSDQTM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dhpUaXzSRfEMicApMHj8CQQmkYtMkxowFs1MWN420+CPaY7Ye2VB+gWsu7FisT28FmBaMc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vR4flVejw+S0DFoRzWj/WV84/GrzGGIwYVRPVObwRyonNBwiPb4IT6QJcFSLAO8q6XMv7l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+GIN2fz4rM6PzK0ULzlaAfmle7k8Iy91i/mLQdI5haLpPoqsj/lqoiD/lKpd+WVnjyFaRn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+FjC83+l/K86zYfmC0TOYWhb6LQ/sqwTyWjdyKzXciqTHgU246dDqQR3JqvAV7qkvFTEfw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nXZVxt9nDe7gFoiOKy4kJvisuM530hUhF31FZMGGPBbOHYdwTeCh2eFnElMmRiqB54BXpE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/G1+Mnsr2eCusGU4K9GcFkYfA5Kaxw3oKvZFhPwM+5Y7d24P0C2DcnrwWbE5BYO8qzXeRZ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V/5Xy8z/AIXy81q5rVzCwWB5LB3lK18isVnDzLPHmWeoRMsrFVbXci+4pzDZoVpuKz3c1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GxDPKaPVRWCmX3WCzVVg5LRs8q0MPyrQQ/KtBD5LQtWgC0PqqQyPxLGIPxLSxvMqRo3NM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BOUIEE3tix9FVxPgpjuMO5rEiFUg3vqKyIUNvBqxVT3JQTRuKybhbqTrwa2QVYh8E29M+K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pESfzWv8A604+HZcFCDiQJyotZ4n4P8NrZjUqOLSsiIx3GizAeBUniRsl8AVLuJMaUWvIN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BbBMITxWi9FoP0qsD9JVej+irACrAHNaD1QHU1VYYC0fosJeCzlSL+6pHPmVOlHzqnSz51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pOqrDh8kxshdvZKMp3MU5zHFFsUXgMCmyF1yBE0arpN2RlE/uiWsJn9lVhRfKtFE8n+1o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5Sv8ARWcOZ/ws5vmWc3zBf7Fn+lgfKVr5FYhZzeazm+ZYjnbrWu2CZSFf2QUTgoDxiJoGh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BUsxsxJ49vFT7/Ke0cStID9Imi2F0eK7eaKkKHDH3nTRdGcHUlkhBjlFluR4JnBQvGwuP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x27sS+I8e0wffHwji75WqdjOHY8PhqRJeCrFPJfMfFZimGjtUtg/TbCkSMcFpXDwC036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s5vlWMPkqMhEcVoIR/EsvokPmFl9EA5L3X9l7s5VhxBzXzjmtK4eK94dzCp0r9lkdLAU2d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2kmaAc6ScB4LPonNNSFI4SRXSqUvAr2TLw15M1WD+kqsEcloQtD6rQ+q0RVYRVYX6VWH+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VnDzFaT9ayY5H/MVOkv8AzFTpMTzL3h694dyCpH/QFSM3yLTN8qzmcyvk87lCbF3652Rfp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nZNA0CEwOfe5rhx7mtFlRW817JkWJ9LVkdEl9bllR4cP6GzXtY8eJ4yWTAb+KqoAOAVVWS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7U/gmjcm8E7goY3Ww27v61PaVMdlhG34R9rR2DwtHwA4WjskdxB4WwSDKpWtVmPBBrnyM8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oSnAPvVxUOtGiipjwV0tCLqUVXTDqS2Wa0BNNl4q6yqk+s9y3cFNRSCMldYXB1JCSJuXmj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7QhSJmjNR5jWMU7qyAFnMXyLNh+ZVhw+arAb6KvRm+ir0UcgvdjyXu7uRVWPHNa+a0jh4q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qnSPRaf0VI45KkdqpGHNaUeYqkT9SxJ8VW8oXWB3iFgiHYJ1CUHRGvY3apOc7jJUfZ7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vBTbUd7lua3iVkuLz90TXs+ixD9WSq9TC9V7Tpj/wiSm8PiH7zl7OC0eFlSsQpAE8Fks5l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PsFP4KpksZ5OpFjWOE6V7Dt1P60IZo4KpotqqLMSmNbjNTOKmbCfgIkttkMb59k91LvB2Z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bCB1OQIBNmAWa3ks1nJT6ts9ypPmr5BvcVdvZOxGRImsmI5aXmFnsPgpXm3dyPWPMpSmgW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Z5rMcrke81rjqCbc6Q0NRDI8KtZzXs+lNufWsh8/EL7X4Qsvo4PgnmIHCTmzmN6dZjZKfY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WrkqtbyWjZyWY3ks0LD9RXzeYrOieZaaN6LTxPRaf9CbeiB0tV2So4hVKrNOaBPxWXDeD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1C1ktkiw9KBLtbjgntaZydjtsJiPvbpdzR6z/ANKyYIJ31UmskFsWU6axVASgAzFVfa7tU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4zJWaDxUbcAmcew8/e/rVFJ9VQjsA/ZCfuNoHwDlUJ0YjGg7c9nbn3ErTZI49k7RXuIc9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pWYrfZj2nHYhPOWpTFs20IWJVCVlC8N6mGyO4q9J0+KzaKQJrqV55cPFZz+aznqj3rTP5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qRWHitJD8FPrWrFi0Yd4qvRz4LQROSrDiD8K//JQd1ZIOxPDGVG2iLIoLHDVJUmsCsDZ1k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7RNIkqITrwWaOaqyfitE1VhBZDZ+CymLYqYd3mrUsTYONjOzRrkLuCqVOtoQ42dJO8LgLX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w+HoSsVigDjiU/YT8GHWMZsHZHwz28P27Th2d1jOJ/e1v1KQJadqE8VipSBUgwXdqbdEhr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FWaoDbKaEjgiKJoDhIb7aqoUgtim5srMFO7UJtKdvUsAsOxQdijipxAHHeFo4flWiZP6Vo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dTdHVTvSV6EK8V1URsqTB2ouwWFjZiRCoqhS1I3aAWOb1VSKGalQt2bFk49vONpsHGxqq4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GAcSspx8Ft42OQQ42lNTLIp2vKjHfK1w20/osvi5nNbYFvRPwJUJu/sT+E4WwhtcFCftyb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y3if3tb9Xc4WYePd0JUi50uKo53NZ5VXlUdPiqqgWCqFmlVmFnBY9vFY9y1xE3NwUnUIVA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SwsDipSN12UCFfhu8UB0gfiCm0zHcVVGOKE2yVXy4BSMyqNC8LHWmxtpQTVinXWE1Qc7E1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Zd2Za5/CFO4KexvZK4KfwMtthUN+xwKvfZcD2vG2XY/EbfH4XCzC3CzDt4LBYLEqQKxVQ7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KpjZU1sxVbtlVhZgsTZnLBYqpC1Kiq7wW1VbeG6hCuVptXszLcva07bZYmwdg2G3x7FVKR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ocE0brck4UWpYBYBalgsPVZizFmFZhWYVmFZhWY5Zp5LMcsx3JZjuSq13L+kEdoIj4N3B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vgg4Wz2w5odl3ZoJ2H6zb4/AYfFTeQAqdmhdzW3sYrOWctXaosApyV6EbjvQq68S4r+6Gt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7LO0bSqlUCwAUrxnuWWXO4mwWOTnHUFDbbuVPgzbgFmhZoWaFmN5LMbyWY3ksxvJVY3ksx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LRt5LRs5LRN5LRM5LRhaILRrRhaNqeLgosxZizfVZp5rA81rXzc1i5YuWLli5YuWc5Z7ln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/AEW/shhsn8DJHgonAdkqZw+DkbQ0/Kbqu7DLsntv+s2nj8DXupi3H43HmsRPtScJpzmuL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FlWmCyD/hSzXbD2PCw2Gw3islrlQgBZxKnJMtKCbY87U5Q2qqmcNnwr+Pw7+PwXWDA49kb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qK7aeyVIdmXwMWG7ZeCe0YHKHaxdzWLlnOWe4LSHkqxHIscaOqLXeHxWPwOPd42zCrOzFU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f9oK50hgcB84Cc27e+y5upXY2U3arzTMWOVSAiRUblkw+azpLKJPabYbRYZkKQm7gr/VmU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CzX8l83JSvGfBa+Szwpg+io5Y+ix9FRyzhzWcFiFj2MViFiFiFPafh3cfgiDgVdPh2OsOL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yRZS2Z7GHfQd+SoET8PaHakVcf4Gx3wud8Vh26DsSeAQpNwslIeKpZXsyKvw3BjNdMEHX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USW62lXmJxdELfoUyLx3oy7ARQt8OzSiyiSpuaslreazRzWYVmuWaVmuWDlm+i18lh6WYr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sVnBZ6zws4LFq+VfKqXVnBUcs5Zyzgs4LOWcFnBYhYhYhYhYhYrFYqd93NZ7ua0jlnuWe5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5Zyzys8rHs4rP9Fn+izvRZ3os/wBFneix9FiFPW21rBrQAwHwUrJSRHZaOzIdxS2nbh7Gz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Du1iO3Iq5E5oqllPisVj2muIym4FUtw7OPbx7OHfXxPqjq2LKa7bjJOLJ8DrR49gIoWhVI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2XErOIW077HIlV7lo/oGPZxWKxWcVnO5rOdzWJ5rE81ieaxPNYnmsTzWvmvm5r5uaxdzW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LlnOWcVnm1z/BT+DrY4dgpxsl3VVTsTb2jEc4F78d25OZMZQkpHHs0c1Z7eazxzWcOazhz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csfVScaWUoVI42CRpr+Aw+Fx+GyX3VWTh2cQi14BaU7+Ihuez5XDYr3RIjrss0hBFC0qqp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HksE6wIcbHqIfuqfcz/rrVLvKdmvYiz3dgqtQqd5h2dh7E3KL9lYojbXvcSsSs4rO/oGHc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HuqlUn3Bkhf6p8P1CCKqqGayWc0Lz8dQWCbYbHcbAm2O4qIqtPgs0rBy1r5uS+ZYOXzL5u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/0WetIFnrPWetIs9Z6zwtI1aQLSNWkas8LPbzWeFnhZ7VpG81pG81nt5rObzWcFisbcQsR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P42WxTd3le3MkALJqohOzsXRi6iiQ8JGytk7ZLd2KrUqdmThNZDpcVNxvOQENhkdepBg8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JTu5f0TDur03A7itZO8qXcGJCNPsqTIbisqQG5VE+KEgBWxvYNpsaqVVKJ0ysEfhx8KJT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zWkdzWkPNZ7uaz381pHLSOWeVnuWe5Z5WcVnlZ7lV7ua0jlnuWeVnlZ6zys8r2lQg0uF42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XarbluUoTfEqb3E2cW9ht3EVTy7OmpOMx3cm9yVCDzlASWf6LP9ERfrwQ7BBeBJaRvNaRn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RnNaRnNZ7eaz281iFiP6DLv62V+Fx7DeNjLG9g2CZWYZbSsp/JbeKpSwcbCf/APhruF1XY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O1h3By7rdZUmYfusoqljeHYcTqRO9VV09vFY2Y2YLC2gVbTtB7EuxG+o9zD4dzXtS1fAV+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SnXtUE+zDG+xnYMyskEqhkqkmwcbCimqEPvWO+DJceAHYN3D4cfDkmyWIVKFSiAPCxuu2H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WePBShCm0qcVxcqU7ELx/a0qI7WQbZhU7NexTsUWV2XN2juInHuJAIDvce9p26IWUVezh2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d7UKndQ7BPYqTJ3LJFd6y4nJS2dlosdxRQCheJUp1R71rp46u5HxEvh5bbJfMansZDyso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rgN6/9OGv4mSp0ZvmmqdHRBp6J3S39IeXn5JUFexIKqouKheP7Wy2oMGsys3qnd5IVSqKu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5C1/cy7rd3NO5me539yb9tVQWU+Gy3gIPhsJproquDBuRBJdxWATrD2RusMyMUQ2Z3rGSD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ATvhgjJSCIIr/AEyS3BT29g2w8DkqUYUWjcfxlexhNahFbQl1071E+r+9gsuw/E9hnA2ww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dk+xldqQwtqZLIHbhH73YcSp3dRA4zx4L2xF7H91SdcE/7VA3j8RTs07jHsYW17EsO1stq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WCe9O4WOsd2sVkt5qruSmQgN9h4WOkpGh+Fa7VP8Ap7uKDfFyrZWyts2lAFrSqs8pms679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rxK6j5JzU3KoWF1uzszGFw2jgj90S7FWqmPd1VO1RNdtE7S3ajDreAOG2eHBe2ab2H7/5Q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cNTk7j8BJV7nCncnusqilfE99OxXtyWHYkjNHYsPgoljrDxtkqUWUZqgTrAm8bHkolePY9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X9Lp2B2DTvZnAKe3usNaEltswUzU9neuLTb+FOdtM+xdcqKWpZQWPbpXtVthcJdg7bSdvZ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Vtk7BHUsl1NllOxWyvZmLa2y+Bi8bDxVVgSVqaFWcuy6wJtjpnWqVQG/+sS1DvCrurErHu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bNyxkqCyvaJGptr3fcPax7dSqBVPdObsd2GkWz39mYxCkbT8HXvuHcYqYUtfdVr2KrXJU+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vZMJ3mizpcFM5R3ods8UVUpvV1WUQ36U4y167GdxTvj/Tnu3KZ7tvDty7D37XWxHbGnuK2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e5iN2ifYrja7shV1C02Yd3hbXsb/hpd0Z9mvwM4jwzc1Xi2dbSh2XKpQDWmam50twWEzvQ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4rxTe6PeHv52Y9ocfh2N8e8GEpKnZ32Y2whrlW17ftCSl8R+E9gdgt2dg3VNuKyqEdqqw+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RwUu4l3te1Ks1LA7+wLAj2KrIbPijWW1EgV2lNFvgnuOs2MCHww+HCmfhr8qjvMFRY9nOW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7Mb6z+/xH4T3Adt7T61xspj3VMexjKzd3e+y6RXVZXt0trZI4KSmqo5RdxVbZKY7NVTval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oWZRXsxzWU+XBSsPFGxvGx6KAJ1JtJI/00fD+NlbcVj2m8EFJCzG3CyJGOrJFgtiuGBcT8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xo1uNh3V7U0Edndy29xRV7WzsTClZj269iT8O4oqifYw76tr5YyTBusyGkoXisE0WHhYAj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G28OScXP1YBAyqmJ3ww+Hb/QgmV1LihW3BUVSAqumqBNI8bIbgfmsiHdL4mFx7Anjssk9w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5p09ncTVMbBZWw20dLdK2iPcVmqWz2W1ElM9unaK2iyvcA2TGPwRZDDiTrkpOfIbAsmc7G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Hcm/Kq5XFO4pyC8E/j/TR8ORutqqhYLErO7AQkhtVbcViVVVsfC25Qs6u6OKCuOwKuEz2H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taO6xx3oXR3wvdqtlcVTtyJtpOyqn2pEVtmgqqrexjTsVs3ditgC3/BDVWxvGxtnhbLEoA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G8bPCzxRs8E7j8BKVf6pLd3dLMJWb+xjJVM1QKHvpZlGexBXGmW8LrXPvtwrq+IhcVKwui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rNFztZQlggO4AlXs07m92K9jfZsCopKa1hbbdipZk9gTtO1SsrYFldxTsU76H9djB2HTWS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aN0SsHGw8LRvcFSqdKU/iJf049mgWaqtVWr/NuNe1OawshH7wsMSWTsV12IXs6FdQ8C6az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cVOy6DJAtbxREOrir8VvNSGCMu5NK24LBblRSCvKa1d3NGydm63dZVVWVgskzCxlZQhBt6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2ZPZrZPn2t6oa7FW2vcwRvNjdyqVQKpTzspYLW2OsAaEwE4lCSee6NDRCmO5XXYrUs4LFY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/SVIlUmsCtawtwtwWaVmrNKzSsDZis4LOCx7OcsVis4LELEWYrG3GzFVKxWKxtp2cFVYqi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hl2KqhszrQItRtWS4FZKBc0nUr0pACg+Ig8Vgs02zcpMCyliFQqXYrbgqrJb4qsltCJA8F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FVKRJkp3VMESQm0eCy2KlmK1FZqkXYKpqNS1KU1SilebzWS9vNGcpcVgxw4oEEMOwlblhb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LWq0UpKtQqKipVUsrgqFb7Cqdvf3VbdoWSZ2Q57CshvNVWFUbHbyj2AtqdqRJqUFCsM1RV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YrWtaxPNZzua181kh3NZZkpALALBZgWjCzAtGFo2cllTlsWjCo0Kg7mluKxVVgFgFWGzkt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yrRt5LMatGFowqsbyWClDfTYRNZUNs1owswLR+qyWyKbIMI1lTLRNZqrDbyWjasxqqwKjA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lwUrvqhSiAbhdtxWPbgzqL3YrS3V2Yd0kTcAsVCniXHuz30Dif2tlidgUzghOIzmph1DuT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KjnN4KUUF+xwRoWneFJt76lVxksVOKMjaETlY4XVpAONFO83ms8c1O8DqUlgsrUvYybPXL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/BZYF/wC6s5ElC7eJxmV1cOIKqUZ+GbI4Jp643dYVIhBWmert93GiIERymBXarue3HKWW1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yeCFMFMwwphgmgAxoOpTktY8VK8/mhdfEbwcVlRYjvxLTPA+pe8RD+JZ7p7ZlEtiPLtl5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yvGM1o++smKxx1t1IgQGHxQP8KJYZ1VJ8CR1ia0TpcQpRLw+9JUjDxVIsPzLFrvFUVTJZb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ruHZpbqUzgvZiiqezPVbrmg4PPJSdN0m4mw8LH2HijYFgpOKoncUbGbh264diir3dVUrFU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JD4d3AG/+yiQvsnt4jsQj94WQPH4kH7LSbK1WElJTuiaqpyraJreq2yIVDTYpOa0hVhhFr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lElJEwwDvFEXviSP2Veodd7FX2XtmVssx7UtXeyOCph2ZOAcF83C8exVSMMK+wEOG+yoCE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omqQYJYLNVJIXXtWURJFsHAb6qj3HjVe1g+OC0TfMpfw8z90qTOjme8qlOCvNIBUnwi7xk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cJrJjAcUC2I1SvclrUw6e5a1837rO9FR7VOx2y6LH2O42AlUqqmQQ29g8bZ7lV1dgQAF0K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qppZjrWVhZsWLZrOHNVcFVwWeFnhZyz1nrSrSBZ6kCSVSawKqCs1yqHLB6wKq0rNcs1ywc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8lieSzvRUPos5Z6zws8LOCzws9qqQs9vNZw5rEc1iOazm81lRGc1R7eaz281nhZ7VnBZw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I7mG7Ye7PSDmsoOKZFGDhI92ziLOj+PxMU7Gdmcx2d6zVmkcVh2MFsXzLBY5M5qpHFVa0q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vuslZbWHh3FDZTtZMp71UQmt9baqiys7d2S69Ea4/ZdJBj60xvK81oYPtEKr3OO9TKzRy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3hJSDVgsxUmsfBUVFQDkqQwSgHNUyzkFO56IO17qKbYrmLHrfBRJ6qWOtwut2oKQsFjra0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9Sm92OoLBAIAqiF4yBR2WSa1zgqtlxVSba26lm8FhVal8qwCmQbPaPkiWbVVYhapKpVHei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FkSKyrvNSLabbKkLELELKcqPCyoiq9ZwWcFjJZ/osRyWcqvKq5yznKd5Z7lWZWAV6SndAW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dl+6vdw/H90WRE5h+Uy7pvGyBxPxMd+0gW4LNWaFgFgLMAr10Xtsuxqs1djFOwlq/oGHYp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buVYziNhVFldill9zZu+BmCqtBVYcKXFAvxG9Zzuai8VUrJWUUEUEOw7istwHFXYLJy1uU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UCJGCrhbkhTi8lICQ7kHZZgOxRZccEFBjcB/QcFh3rm7RLuRZC8f3sjj73aFexDG1wsgcT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+Nw+Hwn2MUXQ+lvBNTMY/DYd1KXijJ1yqpU7VVFC1th4LG+7YFkyYNymSS7bbRSQ3o3HLx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p/Uq/AxBvn3UAfcFkTfI9qvYgD71kDie8iQxgMO9hM2NHdV7M9XwYkP6IXBpdLUpxRj92U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Nl6I4AKUJhdvNFlnwC3oIqtFPFb0zaVIKuQ3epyvO2n+v4ds/SO4NkMfdFjHbWd0zcDZCO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N2vCY/wC0zvJdi60SHcYrd3vsGsd9RQEXoxG0tdO3JEz3eru8nuMfj6dkAG+7YFki6FlG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mUplt1u9Necp0/BZIn4L2iyW1+FkcLZd5iqWYGynZqqd3h3lTKz8I7g9iC/YZd1Ff9lsrJ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4z9FBibHS7yE3a4d3ifgjEMQnd8aB2B2qqcLpAa36VVY+im3D4MKuCy3AKUFni5e1dPcqC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Wt1q9Eqdm1Bxnd2pxYKq6zNOJQMTLdvVLZD+i07Uj8Lh2qIfSO8ibpH17ou+242RvA+vdk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7ld4yfyzPw1PhDX4WvbwWaqD4MBs3ncpZjdyrOdm9brBvVacVO/MbBRXGwxP91dZswCnFy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cPjKWZyn3WCxE9nwLfp7yN9PdQmbG2dIH3D3cd2xoCew/MCFI93GfsbK2nc17FLZ/FYLH4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TQBP+yF4/2kiLoe/bsUr0lN5Q6th4mgU4kXHYF7MV2n+l4U+D39xj26qGfu9zCbtcLXtIx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XWvbtEu7e/wC0+yO3757t7vtP72tmKxtl8DhZh3eFmVXuq/0G+c1TnLgECWkzwmVU3D9kC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Nqndm7afi59/jbRVwtot6xCqexTHuBZMm3BUtNFvVce1B8e5hbq9iINjj3D3H5R2Ht2OI7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YT9poPdwt8z6/0uvw0lKOJw/tjUrzSHs3dui3fAf/xAAqEAACAgEDAwMFAQEBAQAAAAAAA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YRBxgZGhsSDB0eHw8TBAUP/aAAgBAQABPyFEA6fAtRbb5QlRZmebuRUWkh8Fv/C60gkZW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cBciQ5IkLkLS0Jah0E2LHyUO/DI/de58bklD6Zjo+nKJ7+UQ2BO6iMBDp0fSwMvRx+kU5D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jX26ayau57DotRY8i10Y+mDubi+xJ2SJjuJ8i+ohe8fuJQ+4S9Qalhq/cVoX3Cj2B8vBXM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h6bUQq4Da8Ds/r6jp0UsgmD9iyTcWV4nun8i/PlyMYt5sWN+WMrRgC4HFHQvuR6sp1NQGv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aVpvZjlzJS+wYxc+ctmPtKEm8Nv2H/wCBUFbNtRYtGo+NPQzOI+YsBocolMpwL719/wD6D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7gWrNR03Fp0ju1Hub1+jCl4IXYtaBZB7hFid4J21yYXkNRNmohp/QLtKPTKNybICr4V4V+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kdtRoE7UbLN6KKyVDxEg8oohHOIKC6bNTGPBEaoiEJTfI+Zx9uROZjMRhoMjJSdGDkdJ5B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hpMCJidqdAhz0cXCXliWTMKymw4RJyiCOUKkckoXuZPyN5MR5zGUhGR1TBySBn7xKFkl7E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sadjeCsxRP7CbmUpPBGz9dht6lzCC0vMKIFPMaBKsHuMdzHI8wJoPVq4wRDM6JkxVS3S5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GQZ0Dvun/AEiCxQKXOwlbHLkd3Y9RCSdFJF/I1ilstyLA8JXbyQcNdfa0MitvB5Q9gqULq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Q1QGEwDQifQ4CEShQkJQ+Tb0p0MORpVa7iUtlWfuNmnAadx8vVCpjhSz7GkwMpgMOmwGHT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zDoYO4jAw9jOOagw+ifTEbn4ImOwkJQaCgL523u6GvkX3I95HuEvcJV4GrFQSY7mAexHux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p8HqYPej2H4E9gZKbpF2di0s2/uZezLS3RKPUo4s1qMmxdCR7DGxhDfJBgTCLPCHTYQJco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Fay54LyhENoflf+KLsf5QxiDgPieUj2v7f/QwqP7HoaxHHe69bMAiOGgaXz9DlqLrXuT4k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DLo9IhK3olD0ytYX70WSkaDUwUeowFQXUyo7uWxrqjHNz8hVKWgaXtkjoywV/H9x2QdySJ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bloiVpIjA6ZECBQ/hbl/lJy00nzJMZFdo5YyCxyKNDxOhF+e256/IpNpEtsiIqj3QSZVPK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6JCJpVeEU9htUaJJ0hQale6liV/lDA7QiKQ2bvsL3YodZWXK0vyIwErOqScs7MdhQ0jUpK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OOVxWCfTUEmySeXJQdJ7uSdJbCwVWUpyjcD0b0IiGS3I5bETlVZJtElmBFG1KuBbi61SFT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5m8BLfiQQTmCJrazlNNhtt2cvOaJaw2ddRXqJD2G4LkmDEzCu5oJpqU66NJppqUNngOry2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BijFWyHSQxAiIdJLyPEqSVprnAZsx/o7kxH6ZjNUJD7ozRgZj5BGTNBgLMy9LWZBYEWC79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GDox/Rbn4FoWnWU25exg/mBYX8seRcqsuO5p7mXkXyEJUxopjuILPA1fuNX7MQ2VWMC5R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Y1SvDX5IduD3X3I9MMYrQzZIsLYbyLWCWNxG/LWhANlbiexi6kCGmGwbm1U68C15Vs+jJ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Uuw3/AOG5Dyi1QhuhMS5av4kaN+W1fj1/+ilTUVNCPdEVFbdl/gvw3UFuKMeamtz1FSpes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WJW25e6oVKibfkNLJhTDcottRK2YlvRcCHNRcRcPuK5cmTBTENfI+DrGolUCS2RHlop8DK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6qstXez5IG80qtzqMqicLSCZHyORkZuWaXgXPcqYcuLJApnmLn4GlaSb4pBKeVOkuEi2K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PIjnYvYy7Kct0pdhGpazRX3KoW3HwhWwMny9pGtdxXM/zLB5rH8YM1IFt89yBDPXZtWwtf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NLIsF5fJK0U6RkXZDCUOnio25FpWSPcxy4er7CUlRvkx+J2UE+SZqdh6NJKewQlLoSiJWc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5GTk0Wawk0iwxR+BthUUNMT51GIwZUnY58z5RomlNRJEHuhmVPT3gsumaSESjaPpsne5ZW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0bHRbmpO5MkpENdHSC+SrWRMfpvSRa7ikGlayHoLBr6SNZoFgWRmMBdZydz5hGIfxMfcWp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Ibi+wvsLCK+v4EakzcPItGnsRgu5l5Evo1Ee4wXca9g0Yt3LtIxykdpgSWnGpSybsF5xuQ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4g/47jhy7P5F0Awu9NTF7n6Rje8LiopvFzlDEP9q46CCYjAkkZTosloPvopN1sENstafRC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T3FsKoLS3/g7k0HUG2wl1pBrnfn/6L1ojJPVwPVTI3yeiRUkwgw4EYd7NT9rLMdWT9cjRP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JZ6A0tEo9KIs6WQ3yxbImrNwN8t1eSPgoHvuQmiF/gNgJjWBGqzSk6D1JJLMK7BzuBnkdx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2xdlGgilrGWOrRFNZJM5GgKiXlQiCWzk8HZE80yoNK+CUPOtjs7DTuR1omh+u1gxKkGmwl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F5EGaLmcVRU0psaI05OFATyxJejd5G6Xqas4M/HwZ9GntvxsNYq4qiTEF/uCHXrsbEpy+W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JDs+iDJkalmyr0uWMkW0m2tWJwDc1HI9HUtTFCuImPMv0cSk4NIpKGyyKsNatyy0AVy9xA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pJizrrAVifuYx2bhvBbd8sQtN0WWSVqkymaiyuNkPLO+0kZmL7lYUtUlsUzMOobwnNiRzz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LSGmsfcj0P0Zoh+SIJ2lKLrsjJQgkKiCTFLcjeLwGmRPsxasrodMhCAUQpodoRuWk7i3t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ETct5QsGfo4dBghYNXcz6cQ8jFdzV2FoYOjH0wCwb9ybJH4F9jKHB3wdEQKu5l0Iax4Ro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3M05HatgnhclJ8Q9+NI1+xd2CR4zS/skrxfc9ye4KK1TSlMtx7IqSllqKZCjppodStC9hy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vQjM2fYlvG32Ea0svsSX3dPZj6J2p4ezGTxaMNv2f/hk7YGcbUOcxQo3dn9v/AJy+jTOc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/ryYQTK4QiUUlEVscsU1EbynWagXvONLTwkvNC5CuGYnyOHCMSMnY0OQ8psT3HtVBYP2KC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GEDhJrQbIpfoCxWs4UbCi2eds2DbhNZGGaG3sPVpZ9Ep/ITf3t4b2eRo5XQfuG6bE8tJPZ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gtzfkR0dJoueFouWKJh1rJ/ADV5IcPEMHyRGq/AtD0YTh4EfOds0a9dO2wgoJ0DlRJI6bY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WSOKXLsvAtQopxjkdmNw3JJW2hMerINiCwR+X9yO1dNK8CW900F3d6y2j5NWPM2vfUZqR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Idhdi7DnUMj5uLYmiG+hTcw/IzvX4CYuVoHps1lyNDWqMFFT+SEnY9UJKxfytSJdER6tA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OkbmejYmip74h4nEapjBJU1g9S0J8yFDA4xfLZiX4UNeHlB/MsaTQ1wRBdDVPcUFPQKBuY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Jh7xTqnKQ7RP+0iyq/VDclNM0FolCE8mlkRkMRYM3S0648jBDzPkH7AjEMY+usIYaQRR7m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7KMJY7Lp+OhgLAum8BMdjLwajcaKHJlvyKpnuZCxd0WPyWh6IiVK2Ip5+49Pb7jUfRCPQI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yynBb1buihMDgu/qHYXuIYnSdUEWeaHYa8PwVbnEPnkSqgW2D6JhdblwMl4RfQ27/APgV4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sdLTL1N+iFNppZXhP/oreXiDGvMQlL+P5dIi/QV2EElXqQXpMYJp7itMSKhLmcS5Y51LF6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To9FExbKglI3dQpajoJ1qcNjpmyhaEvpQkC82Mov4aeg6snOVxHosTNOVxDJjppNXMiF6S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oAcM4Inibty2Eo5w3S1LILfzmWJUoqrUZMRaOc6IbPnZgEiTgrl7Cn4FJun7bkhM6NgQgt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Ww2mSnWtGfA0iycwVh0yYy9RdTY6Kcx/Ih0gmRb9xGyKlvTt5Gmnq9BoLMlzyKzlQ/WUVT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0iVDGvhGti3lknaaRC+ZJwK5Np5I2Qy7OhmiJWg/Whpu16gd5uOxlK0wLyxqNQl6ZHuWnE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CRMJ8/kYjSTLbz1lnBvRObmET1aRzHMwEOxbrwxWpRToWeiCBw6IQt0Sx9hwYoSRLozF53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0JYDHuJadyF9fOx2MmDDq5M0iwZszGhgYB5GC+gEjBDGPpnEqRp5N31ie69z62j7C+BgLq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x7jUNULLiWe+YMsXcvfYpZO12GCkjb5Iy4QtHEjdkJ28CTyfcJtNbLDTEBPbYjBIny4G+3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yCN6RtyaC2EINBJsjI+wxE2z5QsYLgMZOC7+UKbC7be//AHU/A1Axmelv4yxR+ul+8f8A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LWQk2omCRFGj+GPYyGtnsWE6WmSyGRZBc4gbI1GVNDnlZGFi9RyiRw3uTNkZSS/8AXBdpj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lMa4hTPwJYriDYjJEImVxJM6f4Hc0JBvtKfLF5XGlolY/siV5aH32qpr0G5ruNzHJjyawb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SmaLTnYainmNFihJ47803r4JhiZy2s7E98SHxI3YhLJFvoiVFMadScU/cdEaNJTKNZfrgW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Dm7nYm+6bnVaTtuy4vGi4rHJBOFjcoKmyeEzFIduafZjlznEC19tW3gRJnsW2GrfAJZg9H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N9iRQZTjmE9XycLi0OaUhsyJdnsEIwVCS2IVc1pJj5Jr3GZfWXjQdfwgUMWQaB3RpLHcNe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hO1OPYRECqk8h4TT+JdVKPQfLjT3KzzvpY6T+pLcUKdqShFk21z0EAjT1TGjoJibnpp0TA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YyCaD7FRKNDnxFBKspZOoEhem0f3GdxqiZf0ZYNfSMYDOToQZDKIwGZD6rY0HqaPo7bR/s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7BfEXw6Xg+wfwGFkgtUKq1hfliSg0MkfAVM+EdCHsHSIF6hKXNB67/uJKPohiV4dmd3RE1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rJAMJiRMiaLK3HyqccNhQfKYxLkS1NEsjdGhGxCcEr/uytqg/AosxwKc+sf8AzF9Lc5aN7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K/vVP7GlJ6xC0vF2S8cmXAluTtfBBaEXhDhLucfA/FyVYSbBLYjptX4GSDxvSktRIXQSWP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2pb7aECTlNVu38iqo1Qq95oc60ylN+w/8kk16IwkLiBdLHBvwKU0ynWv5uQiFOJMCEspF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rcRaVaF7eSaTAwzT0jl7i1m4l7hgyXa0SaOaOsJbWgc2B1RJS9+7HIsShSpsU5SObGvxJd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8T9UHBDltaKaTaX7EkODEnAzcMnTRE8ZJiSdxQ09FS/xDhmTB6hipNGfh5dEKpl9X8pjFK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Hf84EnUCXCuzkYKJmzYlZ8hrbYc0TbzhCWTfkU+qaTfoNxjD3IQ0r7DUJvNi2wiZhMpLt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8YT8aslKHyY/wLraJt2OmTrBKatIsgV3U2hs6KVtaOOj2AtNuM7uBEDlIrozPwuhBussdH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NNtCwkh8iJFQqqOhIKMixRIkUZHMSlJkanNb5CHPCT9h/YnpyGhj0WQxD6xk+kymXS+h9Y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zcmRSqULdbxD6iwaGjPtPtPt6XhFEeTSRlNYtRjBFn9vyfEKFwRY6PpUsvPr0EHF9hEJyf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5HTBOty9G4uQKdHofDkND6NJmUNVm9IQCOUNOolhjGRmGU5V4IU9NXZ7mVWOk95HoOrctN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S1hGx/wCwov8Ah7EbzLhv8E2hLlsmop9mP9y/JBYHLkqkzf0Ne8nqMWlcISlV25wyc3kDa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kiCslvc//lL6V0ywjhkdk1M5f0NQhSmtV0W/18vAi/bHpw3ZLq88xrK8liJtXJVLMcF+F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l7mShuuJEWgBVWrb3Hgi2F67oGqtzCWFj+RMtfg54XcnAbHC09RqjqiPsQqOjcE4TsoHYE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W5dPiJb4F6jTUnalPE9x7r6Y08pOneRkdQPueSn0FlQl6mC1FY414TQEGaQWiehTvl8Ggi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vIO1GmbpHufbnkc+W1y9JY7m1s6K7JRGDPAZfJvQTYle4QxiK9BRWXPLC8jqL1D+qJIpIl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MuLdhuZNBd23GX+CFMbCJiWdE0kLFTodU9hDJFTkP0spG56CxjdJWCizqyPaRDUxLE3B8e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cqT1Y1bjkh3yT1ZFns0zHcSqu0WJE76UeCcmZwlhxk6uxGKEasbIUO0ZiwadWxwy65+wk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XcQn0I0p0Ghz0EayuBunCsLohR3SGNVxqfe1IDNbddx20aGBhM5ivphg7dLJdDGMXQai0P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reo9f9QaGg8vorwPTqLPuahjBFnxL0PhEoS12IsRbpVsvR5E9EPXTLt+5ry/eGdNdIIaa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YlePQdCE6/eMnEGyZW3qKGiQ8uuEXTU5EGEnLGOAiT+Aw10ckoVv2iSfFLalsL/BoK7A1L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qEI0sXdIdQqm3NAvqvYR8C/EhMQQvoPonDo7dBK1Vv4ETMnwvwBvzd6Ih5lrb/wDjv6V9E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iEiJW9WnhyurniFQnsS5goggNcSAkOVN+hPU4uk4e0ZT0hNEpJb8EIKTW4Q3OUvUiXhuSm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UnDlwr/IOhZhq0oFcdkRNNPckBnKRPDJzc0ku6ciGzilrjcgSMIS282QAQUlomkx1koRCd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T3fqOChovCSW3nI+1InyNWNuk00TSKBrsscQhkJuF3KmQymyE0mrouIqFKT3JnKqEzEjti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1Ts2OHqpVYepAS0tcELK5Qx6krcSlyMdVNFiR2309h1OSmZUEsTtLouSS4S0d/AgJS3Lbw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LcVS2/QRtEbCN3UxtmE3yTc7UJlsKutpJb7CDubTrPBEhKGbAzUjxTI1tGIe4UFim/fJKO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LXO5WgZf6FcITYlJpnqieicU+iEPgJTQqfbeV3QhlDT1QiYGGa6MproyDPQ+X19uXDNOGz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8Eh5oU0esDJKjkiRtOqw+GLCYl93oTXXZRG2hw4yWLo5mAvopmuhjH0YWTQaeRjJl7T9x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MvA9DIWYshYGMAl/8roaDLx0R1gsRO3cu1oUdxQUhfBkkW7NMwhCL2CSrk7RKSUTVdqBoC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Z+1ZRQRI0Y2OkmsFTEos7N+rbUtnUfI09TVBu/YmlhEaDNG0E3EpHceTmmmSB2sEqbFNdL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1LoNUye4kWXh6iaSWTW66TQZf7HsK1KwIUoD8d9UQrvdVq9Pj/wCjPkn2bPsRAsr3afmH1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x5yqRvhG4t2twREy75JDNiTSMo1K8XoQQrFTOJWqnkcO/rq9z/Y45qi01jwNkFcA5k65ZO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FqgliKEIltWQkkOMrDuHa/YwpEmQExZc8Lz8DzI0zypLLuVjLJymSJ2JHI7fekUghS74G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0Qo4nIx6hTWRm0ch34LXHDXRCCnRvcA6OouYrY4DJJLWgkQktkyD4QvKurcJ8FojI2NJLD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L2GobhJwk5iiTNTU7iQ+bRCqB9yCneaQnEksDJYEuTsKTW5V7GzKSTIjNquHCHUp8woSIu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tNpxbKxeC8lmkU4JCST4GGdlj6U6DNzQ9wjwJA6aEYDw6Ea55u0JKSOU9RqGCHKQ1RZY2g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xTY0moalCtS9BNgw1JlOcrJLJCWImQYPAx7hjwgxMeHrfov7EVu75CGM4sGowQjAZxRgEM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OnN2OfPVJzVL2FS1NDDoPoHhD0EsydxBZjwU8WWl/KQ8seUfYaiAloSmJQrZK/bpYBb2At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ZzxAgCe0QoyyhbkXBTTTw9GToZdcjlEUatHIbYUzxwyJJvacCo1PVbPo1KhkjZvCiFOE7k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sbgU3BzDtCHCuLFlL0Qo6FRKDjDHlfnhwzlk1a9CNjbvwPTLmzSSW7BD5fMrFvUE9lvJe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y9f8A4q/6NJGklOmN5kTb1g4e0CvolUm3QiPIBpoxVP1NJkRQsub9ibZkU7ZRfCJanN0cM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9zd4uzJTdPrK+2Gk2iWyQuZppH3Iu71sVGECl5Muk6KnWJIaESLh6PuJZUa1qhpFJocMdA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LnzXQJJHTMscoerbpasWlaah0x9SPJyaZI70kSshKy4slGJRerzHJAhjboMmbUYlTbfwPp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kmLHLwSpRyMP3NBQeAk4fqQb5OQtvd8EiknOCkMy1+AjWG5Pbj3IY+gf6R6URBSLSTx7C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KheLWRMaoPEuThzQVeFPS8Ec58ZgoMpHMVw0yx/nEXXd28EpAlXY2JrcN6Cq0V2N9izVjK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zUQVTbIGvcEau3eRfSrgKsZMPpgIW2UyIclctCnIazT+wxvLIklRnJaJKpMoeuurJdhjJJ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0VbajeQ1h2vYUMLHoexNRsiEhoUtUmscVfGk97YpDdNO010WRpNDHp0GIQx9Vhm4hMdUlX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DAwGPQeR5MmahFqkewYvlB5ZqiOlFRqxqHgS+ku6CHkNE094sStlIdiCuJ8A8MNW2S+BDU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R6ZAYozkGgHgUNcgbRje4xDaYf9ZFKsT6KEIw0JPSN8/cPmwTd1qxu4aosybRoS0sGXYEj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RTWgfujzqNBO0UpV/chemlsv1FCXb4epHwNZc8EsmplujKFaOfgfv/wDEX/JdU1JlvkNuD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Jq7XbqTK9RSZBynAZnwbghUitYcOvkoHxXoUmoffI5XgeYViBT9s6KGlOaIc5eQyaPkdbR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9wybLRNa/3cfuhRpLRhv5Eqk2I3VL0CRBTI2BDmubNxRgbYiMhuIiLFkXWikB2SSxJBu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payjO3vCJpl/gInDlo+QwSkJhWVCmrHoNcSE31EDGF5av9IunQUfBcGbeHNDpFhRhJBKbQ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gmXoo2GqDlaMSduFJnyK/CFtjlfkVIbg9RmUvTh2iG7bvbXuIKcrFlNte58E1pm2nj9hZL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W0objUojZ2EGJTzMZkZb2ERCSQ28lLzUuXLGholma3HsOib7bbLgpcUCwYVciaI1e/RdMK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6WgMoIG4aDIhaKCWTs6Mt+b5EobjJKUxwNGVHEWRPXVcKdkOJY6tGNhWPyZsbSY1R/YuKl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IrRfQmGy2k8MdqzanmQl1CMvvv+HoY6uxChoNDE1dSQx9NGaGgisC6YEUnT56PAxjHoPQe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enSlu3+QZt0rAeI8BLDQSix9L1YfsHuCHuiX4HhQIVuwxqvA8T6DTIG3A/YnSrHshN47p6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qJ+lOCJG3lqWdDwu7rQSl7TM/8AQ/wIgrEISSlekP7qE/dloUEnUrYynJ2KZCsM0QZDc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RAktSJfbc5F9e4J+BVRguq8ZO+28Tz/c//PXRWOewH97Mb1ohU2Ik6UE+8jTtDH1ar0Hpx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1vhlc9Vh3tAQdm6mBhtWuBDtxLftP5MB2wG5y8akU4UG4T9zI5VTqnKUwuCpQR2rRkukol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ErokKQ6vxWJRMc9Mth5ScCElXPeJ09jUtqPfgiGCdMvQowL5yrFqVGuYjm8xIbcj8jna4T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x6sgXGZ/As1wKLYWzEISYQJU6VuQaQtbIZyWtlIrVp2EhLBwpQlOw3VdiXCBBGmR/YM0G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QLMpl5b8F7S9gTYJvFu4/qKTdzGaOsvUUfMS2O245vk5W8aExzFSHVzlMcE+RIUtzRq6x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wORnU4JnIcxp+RDrF1enCFHByvLFpsA6ct7j6MQt3WYNAzQCwq+fWsLUCoyNQphBe1oWe9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surBaV9HMjXY0mL1D0GP0dBEipBRBxlsNYB2qNKESQia5JRy4sD4Mj+odOMQ0JPdCEPKhC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bRVK+Atukpkpjw+jWZ9Ux9Hhmho+iEIbv/l0YxjHoM1NTUaDL0E9Eyt/kIx+lbiI5rexms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QGqEyIWu5l0MnTJOOSRo4LeqY9BGAU07up5Ex9FqJ7D2eJuSgaVJjx0zWMyjq5EBTM9x0a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g4FpNmq3FCFDNhGMWtnGSaWubVQRXiXcB4jrCVpNcKHoTjpqnuLeMcmcxGepls0gN0Kidk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kNpUVLCo1aDTPkj1OeHqMlMTT1X/wF/1QiWEO7+HL9BRZJ5G3G7Qmc5RuLsp12uE08z7BW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ub7DxDJNMpNTQ3LU3c1xIxKUNFrBw/uc0U98F6iGuMzwa9SLEVoJLBSYtBlr7jrqSKcMjr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WFSaooYqF2bCJSJlqYzKgoRiXWpJe5GZMliUhwwhXo1NOTHFKO4U5Fd4FG7sgLZ/JroMCc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zIlRdLadShCaAz4I0zkvCBA28IEkQT3a8jsxtcrsvuQzvWGYG3Owx0kOlMZSRnstSEqgt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BrYqEyu5vRbbsTmBdOJ8iSgEn0RjUbFFChC2nISSpphMSbEokNaBpZRdVjrS+B7QatgQD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OXnkiGDWRLWhCNTcssWsZEaNG5GvTHbyIGNzQiRJHJaEM03BQj1IkcnFG7fYxy+CdyyKYL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0uqJvWBLPueOskxpQtpG0XCcQVL6L6o9GmV5GTSENfKNujtClqxkiFFHTN7oNyWSYuL/sI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pEGrM0Z9GMZkNDRiEaOhXM2Xyx9WbD06amvU0HldGkeT56PwajUPHUPI1SGsjRJHkRJYKD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nZsOch15SMepSQUMETFhrVuwmoQiS1G9xrdg0LEgbL5bi44a3PIxRcWugRVzKvHAlIYNjb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JBNKLZyKFleRVJlMpI6KCVKW44FMjCIRDadZL/clEXeSjOGJNKvR9V9xL0C/3QlLSGicfc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4oheyzf8A81bdIklmWn5tE4OJJGmz+wzaqeYQYovwUN5Ej/8ACEhfg2vlDLiMzSiUsIDVJ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w/kCSTo1WGno4EtGNusarwJ0VJStPPJN85lvDyxNSRtVhTsI1e6NfsITZMrVeC/LS3hbLw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pS3WR3eItzzsSUzIzy2+5OUptrcN1I06TCGodDoQb2RlshqieOBHnRwk5emoqoezetjGdF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ryY2SZx6ouxlQrsGs5sCxiUjhedzTARN2xc77CKkitJll7W5IcHE8zSOWx0KPfEmlduWIM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aqHWodrnRipR5ie41EyWLeslH8i610oTVJo4xIxrG8SMEqWRa4NWg7AOolKzqHOBiHT5Ek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RwaDeISkotbqVdTyPQmrJ2ylIopaKNqMouZVogm1q+TvNixYWjlbMlQ8jpgdGIT2er9kkb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MRJJ8ym7a6ovQsE+CsmrJZFWx6f6Vz9AkokSVMKSLUT6hZHQfQcdhU02m4Mk4ZhDFMpQuE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97cXndqMjPo+j6WxoaC6EOmfZ9G3R6dNekTrSQ4XXr0KQRi+xuMsauiBFIY0e8FE2mqke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GUlLNLoEYbFr4KBVy0xW596xWGc5bHH1kNEUHbkZR05Yt1EjQcvDbL4NSvK2YtLuhV5GGm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E5sCbWzmUoHE2klcjsFG8Io9mR2HyHdrwOIMXg0FtkYcmKbFNR2MtZqMbDWWHAyzBJbMF2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Jskju0q9UJ9nWwoS8PyFStc2vUTEGap/+pf90RFciLlWYx110nBgYjcllY/QoFozp2EUx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GsNi2gXGLsUJ5hGFRB/oZ3yy39R64cIgWgEQ6c5aNBSbIQ+Hgb+Wz3ROFojdrNi/kU3loJ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QTkncQn9x25nlrqNYFNr8jJtQJOsuLGqFFn4BzbTeY82N5tCo531IzZetLLEru77+JAIRe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tRG9NB0ZJ07u9kLVHPubmQbbIedshLWrR9yWb4/DuJiG6LLEjWk1vaskcuKUbtINyl7jM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1WMCSJxwVNk1Mck8rVkwcLwO5wOiiKJJVGNy7F27NvQlkuSBsmSQFtg+WkoW2HSSZeEFji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7gjBSPRidMi4aTTXtYiDCAnDPRCNNSmLSIubJ0GgaRDVjGWi3KiHY6uCHLpQahohf08Opo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s9Wv4k+wnA1h9HzgMHMmNPgjhHgSUGxpzP0QEO/6FB0pDp8xYaLGBcjFjmxxV2hkzYr4Jm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1q/bZExYGMfS2Hg0fRnurL1EI71oj0+jY26amvRLagngfToh5KFT+KhiybjDyhZGiNQ8Ie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6pmT6SOexWeF0HWdi1pshmuhpi0ej2MNsTOzJGlJJDal4/YyEKiuKeodMTFLs3HnShDQ8l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Rw+p12E8D5ckkIS2dIHkYlUyPe5JPUICiHlUtMmOvXRUxBEhdWZDW8g7aJGq1pka+4WjM0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sdqYGlhZGIGrepAtTUmlwkV4QUqn3H5A0gW7e5+IsX9WqfoTJh4P0/wDkZUPBOGn8mvt0x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0AdsPShlBwjF5ETjvFRnhrR5FLnV4aeijkbK0BVxQKJ2XOpoep1crUyOe9wwNuCjFOI7l4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WoY0cXutBELaZ3MYhhmk1g4l7KLEbQm0VSxJYLBNhCJlCF7C9K64VR2GgN8G/UZtPEh5bf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TwIUO03sCICMiml7cYJSJs8iX8ouQ7oLUo8PA+oCaV6HiSbIYr8CfgS5YJrc0is0yROaLQ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Jh3FY/mIq1iNSFP3V9yHjcngmULL0+42fdFMhBSbUsDxSe8DkZym5E1S3OUi2VVbUHoc26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5mtfIbURxWooaZpRATWmUKCVZLN+o6KUbPVCFJqXAxqwI3BXPlFPz5Tsieok2IzcIWH6o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0xqRwXdDW7iaUUFQfQwmzXkWM0Qui3kGQ2EheHVfZloej46KidjFSjEr3V1Q0rlsiNnkct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lcGQxZwUgaozgaCDdCIvHhK7iS2Eh+gxQVCG0H0ZibDNOmwsD0Zo/4a9NOg0a9CsI4fAxZ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aI1ZsNZHkwQ1TI+gvIXPoiwgOh1fZH5JJprI6bLKs8rcqUVAqhKo4nw9+knI0EtaHy1GIe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Sr3sCuomrYESqMMmx2aWGCTc3GNzMm3GSRXB1IkBaSHNDKeRr3PUwEO4pfHkjsFTjcGY4N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yw0W/ZHs/K+BI0nUyA0vggnJunkrYGXQnuIEZaob0+sSM3F5e5HrtYepEkm6/+KhC9QetE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zb4epH46VImm0qc2Ik3UdqyFR5o212LU5s7bP4GFWlwcJKQ9ZvICdrjJRpWF6jVe8nepJj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Ve7RVP5HIODWQQKLzK6YbhS68CbnDUJvzYRKbmTN0u5eaUdaTEvDJQ13q9wtpJKYVJeRb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BXqy2sjQXJf6DOM3WDJN6yhStxIpSQ4sSlGBktpDjSSJuVo7oS/BXjlrcamhYhO0iU2Ew+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FbRhFI4KyS23b5IjJikuTkvZqqdUthQjjKW5Ik64jAeaq0Is8s0UIE2LC0CPKS2tOHcZT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JTaNQHwksY+UJZZN52FsT0tyTp61iK10pImW4ehBui3QJRIlQubiNocNmsJ9WBXAtC7c2i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ddBHa7Kxp9gZJLJrdHveiPcEr0dPpKuqMjZVdCQ7oaltsZ66/UTnHRZWNjI29UulIiMU/q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8roDbmsiXsOmfW0CNM8XMWCr32LV+ZyYj1u36HMf3ggSXZYn0fZo3va/J/M/I9TzBwpc/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BNefrP8YpmPJzDsS1NRjSFQxZNGbGpo+h6m3RjVIZA0L1HKXPJbHEC3HYeXg18iEkHgP19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ULsqeE5RI4AS3Er2SG2RTSbM8OTJqvNsg5snEvuumVDGImOgFidiC9GRDiV7hJMlsPQ3ot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ClqIN6mDMF0X3OZcULkU9DWSydyyJbWKdkUbKHBUdKaaWHyhFlhK2JZTIhLmyaRKW124Cl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cmgoVHBF3xAgksqZY2Q+umXyhib2riATWNTU1/wDDQpoppeLGU5RBvKenr8lQ3pbjb2Isr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LCEseXuRNSY2WwfufqOLzRpWPI3XgzkSekiLTNCrsu5PTIk3PGf1lh5X5UlADdx7DG7KJO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1OCdQs7Kl9FP0F9aJtaWDvotqeNyh9xGQHBKwKWz0Hfpy6qMcLsJgBTZ0k2BmolUqETlFl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ip0biulCxlkLu+CbsWkycaCwWz3avsKU2RCSEpxClpKZ4ghQaUXHcog28vRJEfXvBSmqog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SM7pMeKJfaCelHAi0lmk23NyqroWqK7NRvhEZS5NQ5F7PThpcCJxJYfZ/44FTUlbXcTYa4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hOVNNjzEhmGT8BsemqQgomiXzwPPwlz/AutZo0FNyEtCw8PpahBuiiHQf1zmS9yJAROJIS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EuiRC3CpjmlET4GSKSZ1GkstzYKxavqpJptu6E5IDy7gRxBZLIM/R7yNXayhOpTsZTuy+j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8j1GgUoGdrKELNGO1aMyX4z9x9UKs9nyRlsh+WMkdEECXS92S92T+wcg5RzjlHKcI5R5MN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sDKzcIjwMadNR5GiNTR9DGxobjsnqPXoxOpZS1itJa+8GTuYVKXLMoXRsuBcLJK6SJo2SR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QUtyHXD+cltpXYfcW+xKR8lpyaJjn8iJ4i/QR52rbrwPtMkNWHEmmqa7lcnaYELrnfPWpA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aGkzY21QZE3chxSiygtpNDYovhsIMxQrWaPuOZ4hew9frXkeI0vYgLqIm8kZU+om1aKJaB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nFQIE51FMZXRF2vUUUybYWmITFwL0HaQHAQsQTp5/sgE7d5QnbgJ/8IMtGUWI8kavzDQTT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l1H/jQyNJ1Ow68GgbYfAWRJ7DGqR3zOmSgcKO0kBgbcNj2yJMQHKQnL1H3R2kR1NNNJwlK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GNJ0EqJoWVt88CpEnSTzCn9EVts5a42Iq2FJWl/WpPMHBdy8pWJqv1r4wrauxUpMsublef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Fv3DvkcE43VtkXKCrtdk97GmbCyWK0Y2kkSQuI3RH1rjiByCcnbYzENasSZ3rqyKSBpjEM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z+CIglmg/uw1bkSakkp/SAZDanYvZDuRgUm35GqdlTLC0gtjuJJbH9hIqUrxgEwnrIr1Ht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YzqwFuTNw2ZbJsiSdYE+5HKfCCMBDNK0JG2ppqydzJwNDtkCSScDcnwgtgRrK0t9GNkRjX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EYWw5a4QP6KQ3DJBELEDyuiBPuLcjMBGqvcdM5G3paMOjNCbeRBFWJpkna0eRLpDGJ7hzY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wLZ3k2+jSRp4ESdHsUNDHiISe5Dozm0MDESiA8ne+OBwYJmJIT3Gph+gS6qCBXgq+BfW+x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BCd3b+31QR0j/AI3xK6FgQmng0xJ1ECgWOuhsamo2Hqaro8MeRGSLGhoa6jeyw+Ut8mwvs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okUwpW9hHOBTaJJ2lJgLAeNTEiVCGqVGxZeIw9bP9mLHn46I2ZD4I/DX7UKNc2mQwUGNZG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jKIa2bGNgwmGKaUPFXAhKMimNNSQ0iRWvkj7Ufs0R2mEKUQ9GQ4jYSrDLXyL7vg3TZnlQp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TjkiEOiNhZxFPMAiztROiH5rOYlWl2FbYK06FfQ2KramfBUBt9GJa7wCsnebaGR7n7oVBz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Ib5Aw498nfLZJNnGojJf1L3X1NItGo4a2E02iPcfQfLc/s/8AG6cKTaJNYGBLxaflSXlLu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oF9dmV5sZ7QSxPHp9hLvJFFKUSuZkUzrcAL7ShOWgqqW88WSItWsKco8D0WcSxysyKRXtx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HHeSMpU6ZpX6kddJmTZrP2JSYZomhHJ7DrlL++4pqM3+byOky5tKXMVYqTKXFLnXktOsOc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cZmmJqt6NAatywdxprEVZKqq9pGzFZKNYpyW5bFEUFJaU5OWQoRUmrIIuHStyO7aI0JZsa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vURaQxFTMafopbdCRFRUjsUQ+yab4UTPqQOFG2kUFlxLLIQXUJQ4b/wBHfhQ1Jd2LOiVKg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RoVJw2RCScpEfeHmwVa5InGitDHyxmQQ1oHEwk8Zkw3uTQ5ZDRBJTrsJVuYs/xdyGvbnp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wZGor25iaxBPrm0CoPk4ELQYELpSy2yYQhLFW+iHM2sOsCPF2kG0i3I4IX0R5DQgb4K41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Ce4ZfaECQnYztVDyrZQZPYyKcPBZKwTL5fw+m+mQT+Oz/AIQR/wAXgTYp2ZhzitgurQeUa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1XRdVai1kYaDGQND6qt698Y8vsOvToxnEFSFguBDZep5TLTa2LRkCZpXLGv7kKHLRWg0fz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6U/ML1RkzesHDtEEKltmJUUcXiQ9ZqbQuCbIhVEiXTtRBqprCERJqBSECDqbS4ul5eR9O5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KXuhnOGERwLZHTTERJz3Fk4UktBvfKtEqIRsVYHykrNsjixXBjAucFESdeSMikolGnBPIo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m0k7nQNIgppgcegsuBI2v6NDZ8bGv3aD8C2Nbg3IW2sejtWJ2f7v/ABtJisnTGDuJJRu9A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k9SONqlFBUnQsyVZkrmdu5TVFSVtXs92QzqSE4d5Y3pEi0Q+3oT/u4Kmx+WOjhbubBaksN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nlS4j2UQIg6pKi1NQQvLw+CbrEeYPnknhwLnl+RaVDcri0cDqlFLfyyJSuauUlA1oK0w3u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HcVKZCFeHYbPU2z1Q/ghcLBegpYxal6scHwn4CW0sw5wIKRbXh+zNLlWUlmCj/wA2M3l8D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yNsZ9YTixpOGn2lma0xK5KUWEGaWgoDjaTa2RcjRLmBZBh7CrJOyrOebY+cidoXp20JKTb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dhk7sQ8I5EUeL2miE4SVIcOj8no9kWcpNrYYpYLZRZSIukGXi5tLIQcEia2Y1Of2G18bD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paCkh22LBfRNFuhQxPo/I6NbCQViyfYdCc9E9xJEopGOjYWZKzyBWapCo2bK1KKKGwI1HB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e14HmSGJimtuCp7/D6D6Zz3n6F1Q7ba3ZN3eKi4xdWkf1sfcSXbIhPcLDf6DQ1NWaE4eqK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QPA11ga6w7/QVmFt+DceBhaz0vchac7jV8AKt25DfROOmJcQQUHSmhWyY3AhRCShpjGGQ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DIqRNtoUnIzNSW2EIERCEQObXyIKo0ol12FSG53Y78Ka/wOXATjjPd6FTTtiWg5KvuJ3Ho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0Sd2mXT3G4iJVJGpkTk0il2NdDstDqfvLTHM7lrLEvib6pUh0i23ZqI7kYKUNs4MsluVl3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SGGsBfqCXhFGcbPuJWfeKfY3ZGHOdxwMtSFKvgTet2h3uWpJtmo/1/wCWe0clYncp0w9Tc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VtJa9MGuYll4El3C9qZlq2JmrxSbtJ9fCHmBUfqqSTwFJI8cKy1SdjFS15JiW2kvUjjbHP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9eRshmpIpYlGRRz3csgM1JWZMLTcEJwrVT1GtII1gI0kGEFahw/5gXAm6lm4WmvuSEyV3E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XHBXyyeW/CQ1wBBss8wWXu1KFyYAyHlLZcikJuShTqS28JD8xDPWRU0KWvkUCEaej+0FL1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aLHBAuilOCLaVxDSbaf3HY4JPC7C26qiSWNec7hL1B6jLZ4HAqlipyjDsU8NgT8Gwcnrw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SHNQK5Nsh4FYQkVdUTcPqglonGlyCxS7Q3aHTN8mGZHJt6rc8gmZoN9RrGO0sEo654ZTV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fw+A0SIv3EQeFi5OvnEjwO3KItHaJodmnTiZEhtNCaoaSo6TovgYx9MxZn9T9KLoo0t2SN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mrOCIFC90J1HVtK/YfQJR013M/ViO0xhZRruZp9GvTQ1Hg16PUY0+pOg1f1XahBIW485KI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c9hqhZ24EyQ2p3tJtAWSYUCM6ZkL2Q2wkaqbLJk1LbromG3e4FwMKbQwggTWBhW265IU4u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XCyYK13BP2nz7jWOPHowcn5v4Eiw5270XgvnyRqBlPMV+h8eo0iUyzKZ9SYkO0jYEQq9p4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R6Us0epXS0CiPqQrICx05wHSIipWklz8rEPHy0C4lJQ7WxARC4asTKRWyP7Aq/vMsvqIKr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kWSIEUFhh0g1oniaIqB5rqcCJCJ7ZgN7mN8/oSShU+7FH3n5GMzMVRhfv/wArV9Cvj9Eih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lrz0lSlNvqmSy2HelOpelJaLzrsOVTpXLXB8D9drZI0QlAsoKJGPxKck4i0WFOWrQrQhbN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sDbPeBXI0k+416vSrtdxTCI5BwhMm9BSF5lW0JpZjJJYgqcX/AFNIniUt7sEOWRO24psNo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5tlothShyZp31LEM5DbZNOeUzH6tVnG7EeSIVsa/N2jIqdOuQ7mpblE9x7qMl2JFMco5Y7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slblsoowLtXJJZcI3NUpJ0Qt8eR1pFig8vaaGO1A0SBx1Ilwv38EEhyUk1h6kGik9v5+mJ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ElffUxb+Q8kkS0xrliZJkU8dV3TmcCUsR7Tp7IQt0LpN7H3byMW3yZhVg5dJfZUMLHZET0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9M2OhAyxkuOhywRyI0noBjJR8pFpby/f6EI0Y8LVian/uWLgJLL3e5qPwIeFgU5uUVvhIt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D96JnH0vYeRvQhpLdX2Gn0amht0adX/wNCD+oVUY1a7jXt/yNMdN7Jm3sKvVDPsPYawgG1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yJs29ySM6THczIHnbkQhM69NDYGtGwqxuVsNCVxMnwvaSWmKKIOTSdwQcLJjml8EbZJPqS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JW1pJcsgAataubGtt3YFrvqOk9AaZTIVZ52gcp+CG7LB2DdNiWG2TBuA8jcQmIRIaZsQrm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CITOrTgnECfI5HJNjZhJecGkvgaJFYpvIpt+pHqHQrGx3yVkeFSaKvS12WHgWJEjUXcoIg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f/lWXKIaJHBPd/Ey+HwkDlJiQnIpp2M1hISXIzj1XgWFmtzuJXLWaUr11ETff8kKTFreGb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lilW8M7bJEYsrI21SIq+X/bkjFcae6yJkSplidWOzxtgvIiR1ST1LYYeaPMrKE3NPLL4EQ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1IQukSdG/BZX5qhDS7jU4sUlfcuWiLdEmuv8AAaM3yT+osmcRIO1kXHKUoyjBTcpaEccXv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qtRjW+zWhCHp7B4JgeeN6FwVe7FSWfI1RlSEkmbn5Gzh+yGVrW3vPcWGEupDHdEN74PLOl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ZyNQoHojJlS3LlkWSVh1PktT0VJRyjUmgTw4T321F9EyukcPrBHlnIxLL7sDiHRstDq0SU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4mUdQpGkJZYp3BFErFAqabtTJvJuJQPpeuFRBGr3MNmkalGNTKH0PHcystibA3DJvpbux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elYNr8JLyzB+2AMRIVlIkJGI+k16ZM/cQ0VqTz/hdi3fBSYkjBuITf6FkkOZQoT9OPsSQV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DVNPo16bGv06uroV4NurRH1AJQz3AkOVW+THuYkt/snYdhS36IxnQpiBZyHXLYwKvngSU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C2bMhEbpy1WwleB9GtmyB8kVwymNngcXjJgtwjl+wF92LhNe5qgsMzLU3e7ICkm7ZH2DxI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WW3Q/wBNT0de5M79sayQakDIijHMjUwE9BYmXIuHqZxNyHiCWYQnLVCiKC9iR6VSihNxZ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J03BbiVwktRphhEDGXSopzAipJBrUu4rBk+lf+VzFZIW1T7JePRE3zeBNzFT9hqbe88zMu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3Npqh11lhDVtxZMVo+xJsQRq3KF0N4dyZRCsJ5goXsYRGC9UGIdZIUQ0KIqFGm/chKicz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ec+LaFoVm6U+p/gYtMVLQakquynWpKvsLJriWlDA1aKaG04sRWwrVT5ncdZTNwuCEoIlty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0IyKcNbKE2vksCic9bgSaUUmgqzdqIjeqpE+e4rcdcccLix8NJcUJKKbl6ZdtTMDJlr8vg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J/wUXNoSS9BwwjSSScPL9kViMwOpQjQRXPgTiqejYM3prcWIcQhtN8LgejgpiM+MsieSS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oiE/uRwLMNhOWRwhRrv/AM0JCJov1I9KfaBSzKa0L+h2Lyw5URaJFlTgcjhoeoQRWB5Qy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jl+RYycMiCaawsIbir8dKjcNDoW8YMugeRMkb6ExbvvlEQYmuRQe7/KGNCiR4dEIQt27/A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iCI8ChygLlnNaDUiWRY+j4xm6ECnO+mzi0Yhh9OnTV/SsJIfVJE8NQLrCIX0Mga+ojIxeg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8J7IVl+g1NEtnvRiYNUjUDyCE9assTE7HxrvotOFx536KnJw0xGLHK0ew6LSIWeNwQm8Tm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obiL3LnnP9Cinu9WTQuolKyk7JLsVvw/gtO0NaTIYWDQhB2NpUXuTKbyLiBZFQ15hm1Cc9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UQ0Q0i1b146aFZWbdMga/o0+GYG2Ersr+w//ACwLj3J2iZLoKiIEkLSp5tQNflCGATmrt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5NJy69vQbNuxhCPs5JbDaNxGvtHZlXIi1qWpgE3o1wh5coLg1KcDxTGDSTpsQ8WM4dJck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YOYYmp4RLOgiSIkxQssCjrMWpe5pFhEqLQR8YorRMKCV1dTe1EnAbVpH5qhgrpEiKokFNZ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wmkSs9k34C0gNle/LFVWTLIvYJaRSlt5jgWbSuDZkttt4MhJqNyYTcudBUnWXCl3HjLhyt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y2KWpTHmOKyZYkPCCzacMaSVwZoJISoeGiHDEP3JEw3Og1FMxMIullF8tx5KHWJxsTHqk0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OLt3QssUvAH4Q2wUacCHecsO/Vf8ACYViRzaULmZZPwZOQvYZ3qgPp5ya3WJv1V0jTl0OU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MJPpkpSCxl67dZMhcDE93NL0AdZlsyqGtPwIQnU4SBvEam3o5kqaKl7iQ+rjkMW7r5Qng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/P5Qx79mJkXV6c7kqGo3n/CX/ALex3UzdxfsRoBKRL3FJdL8gx8tB3ZhEkmJ+jIUQIZ7xp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U3+hmv/B9WvoDrGwLJtoM3mKOd0J69/kwLfcQpeD2HdZ+zm0ybYXGvJEVBo0DTixiq3Nrf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3StWM7gWbkmjc9PJbfAl8TNGF33IgxXMhiGjqahCqoafclokko2F9tO8tabk5CINwKOqGc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1ev8AcCIYEpojTSTy4FQitptxgizQbJ1LwI4lt9ya8t3mkyZHNLSMwkhGgXVi7CJxElAt8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WzrctUugpt3YRaQ0kysvQUw0dPQmlTcOfQw8HNSSSaGOKFDWXuKGJDuHSHw+lK4rytJfLH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QMXhdSKkdRYdl8fBQhQayqhTi03gSTpKCDAEuS2yvgxfl4UxcoRu25GaEXLU9BLcekRYyb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UY4nKmfca4cm4tYNuL5VoczkVm4ZYU3sPKBo1EK2J6rx41LgQZauBd3dLWHwJ1PO2F/oql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kjjHitrli1pyMAxV3HUG9ZL8O7jV2EiENBRBLskhmlMawhDKI3SRPBFU2X2Jcb0ZwS64lH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TDcUp5YsQm48C0AKVWmFzA2pl3zJFxI05G4WScHh7kp3Jkys0hCsORE04KtiQSofBXm3rQ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G50dyFJCh/cjg5Im0Ux2EBcPambt/8kNJqHgZdtsstMNRqNaTE5Sa6PL60SSwe8sP7/KD8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zT1I5IUOSAiNkuAjOUJ0+hOWG5eTFkySdc5IgrY3+5HdeNBSTFoSIuqJJ2YbR5gmVjepXR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bfef29z+7lDGjmae5g+uEQiiBWPlVimIp4CtjVTFbnpXRm22K2kotkKvmyBHDYlSfTKo4M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1/wC0p4fAhjGh9Va3Am2Ty/IoRfJf4EV4+4spbm/cgYbHZkZAHjTQVuSUhcgmeV2HGizX7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TVwxdOogXcUGO/YriTJH/AG4nACnM5akPtiWY3aUWoaTlDivBqDQ0nW/15HBqsvkOC4zDB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1307r2ZPuUXLyTxFG4+U5Euy2JpSqXMajZVJZF3IEFK4axIWOlga6XhEvcndN2tY/SSii2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LTqnPSXJqyJN25IGpNud+kIRO4iCK3CRGaL9jA/tPpSdu/L+V/5kZyQ8NRhUpymVJGtU8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udXGA5mhUYUsEGoyGh0OXF6nW1EjRRvG4wMRzaEp/Jf5QoQQiNLlhZ0wJTolop0nygRLCq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4TsiXJOmmRMhiIM5K5ZSS/Bm5YWEToOprDtLJcLLBo/YUSGc6jEIYbODTcQk8oitx0jj4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MiahXkkaGmt21SWq12iSMG4ERLFcJN6sh5bslpOb1HuBxG2hLOWmR4FnkysdqXuNyxQlF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F0yIlLwhSxp3FHoQ5mwlsSWgZMciZHyuCKGiXwHLHyRCmiKyZGlSl/wDbf/Ro5fkHrgFib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glv0dqHaJhre/AlWoH8wK89NxgVCCbX0dQgOZQMOMR9F0QzpT0FOciGUp2Y3NzfBjYJppo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A6xcIRORVjesctIu/h8mb/cjHXhpNyQhXYvuJLIEcPoklkT/saHgp28M9UV5ziygjm4y5T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flCibA1Npq9XQtj1UiW4+j3hRJ+Ac9lQNT/0X/BMqQ7OWLHVojqUX2EbE6RJFBd5MHbptP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D/mfCFsts226H6EVlEHoqewss7/sMVi7bH7D0snk9R6C2+FeoJ2sCe/b8iWmYCFd2coi1+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pRhbsQmZBAXeikqSKM5GE3J1c6GiSSe1CJKX/AKOWu0X6ialHnl8okhg4UIaZKhaNGbwWo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bZN8wpWqCegkapkdjvIqIepTSJSmwi5k7eQHhnAio2MGonQM0y3yMmpKEtoLs456KpewIw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Tn3KF8f8AoUpLDFgs9Qtdd9UIzpsj8NScoXO5S8jg2olKDqmmgQgSLLRuTUMXubcErehq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O2lXC4FdqErHt9RyK6d9yJ8mizVvKHoNUZglGwYNHSSVq9LHIJDTfSFoiVmrAqMkrZpR6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1kFGJSTxQXCaoaQvwFy2RS90Ykvm0jMi2goZ5b5IGebnS7IdgeXQQSdsCWBVooiyCjck5j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XkmUIo7ihSk0sMxkvYSVoKXteRZNkOUrwO0yqSmY/YzxVEqVuBNQt+xFTowgibSphwUWh2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WYecF1bd/8V1lNL+GV/sNpwMaW96Gwkk+eRvUZlMVYtzSIaYhyJk6dNcdF8oXaMSzwDpjX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bsFNWOKaDp3FNthMroqe6gptSKWTnlnqGaCyiYlW+BFZtARajF1j0yz3YiYuW0mQmio9Y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kQD2F3fzLo7KED3Z7P6ZqO4MKxKsM0mBDU+GVGiniRmh3ashohCZCmgjCQp8W4MEkBKF9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l7EUzLX16/SzD/g/qaFOeFDICHN/RbRD8xOjQt0yGQ8Ce4tMRtGhG/O6rcyC8w4CzZkESp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+4iJTC8fcZ3CSMRFY1bFpCZZ9RCJq9vnyxabE/sCkdyPYSVW7F2LKwJ+w2Vu9xLaIFn+sD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3RAdNlZ3Y0yP3lkjJs5ltvJJBqnTkfe02xp4bK2ooLRFwIKmKytB3SquYMIY/wB+p7gLC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CmzhkakhykNOOh0PZEaS4m43GzRi5mT3j4Hjtm+zTvH/kbhS8DaJOlcsTGGUDy0OfsKfQy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TbjQuk8E0aTfuogNUQpYWr46P1WZ034J0yDtkssLyP0vNspbSuFsNGyWrSTPJeTozcXmBu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cSQ220HL2elEscqVNHJELra5ne0XJYNK8CW9MKIiGIUTXJFt7DYZqCyUkMv8AvcpWibBwC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eOBkbMs9BIXwJZIW4O27knX4miLeGu5OdG1YqEG2rbyOE8HuQsrkOplweijI/8Rc+CFKXy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4YZMSKHtgXMOBNbU1JCFhb1IyRuJiYIzkgTTXwNKJSzRJwyMSmJv4SPSCdFBX/wA3A9tHs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YxQdlQlGknSbodfK5TGk5X8dJ60lcI90TxG/nBC08DIU3kzhJaX5E6QpE89CZzXyIMgAwt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RNmOjVD5lSh1LXRpbU8sgyTTdQLsKdpWoWouHzwGUIRbgjtnJd39yJKIQ5Lc0SYPonXQ4l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9R/A7WifLFO1ktRUIDufS7Tue2PbCJuSxI7cES9f+ix/2Y0SJ/SsQCJJ5P2PKTevRunkYl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2ngfsJpFkwK0VHfLHtCHPUhx2EHf4MkTe8esZJ473ctA/t5GYYv8Bp5GV9xqXFv70ORM+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3MfE+wGV6SYqC68QexK+xMpb2TqjKpGqAzfiyJFnrgvEnEnBMSlEqLImgy0ycIVZotSEur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mPJMvdDR2RkXoKKlBpEHM5EJQc0OUjIE5JUYEJ3I2t1TfRnPhdpv2GOk28IWzExTZGhP/A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YFGQkw9oxOlKP0Hx9yPk3cV3shaSUtZ1F/J12eBTQwG6p2yvMB9Mihe2CiczHwbC3G6nJF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KVZCiWiReWhnNJkX1ND3FNsJciBPSlCqPLQh5SSsCfk5ANk06W/cmuqY1PRBm8nablzsPS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Sssnx/ReKjY1jvZO9hpXTbUtBTgjnGnuZzrpJE4qUlqOy9gzkIlnlkXlaTDQsTlMOFshBg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ohlvjkScKWNSEpa2GgWEhEkyd7EXoXPZBOnGo6tJ6jUknZ7v7BrgmI4FsZK8LuEOE9SiGq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LuK2LBpI0LJ4h7Da4b4E6cJVV1kc7JK/zCPQCMQ1y4FDUq19bVQXdz0dXLQ/ZkJCoHZTOs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sNN2V7jIBur3FgqTcW3uMtrPBMJKab5T6R8JySb9VQ9wO4uipIJT7jaIdwgaMaDyQRuIe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dRMSqWiL2EsQy3nD3HkmCTcD3jGhW1K1UmpZGmltsfxtxZGae9bMf+G0YOqEZmnBoPk3/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7U+zLrVC2MN9o8jSigSciaUC7kvV/RkElQweEe3FS5OhokcefP/J4MP8AmiSnwS6sY19Mf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FjdGMG0kEzvRC5IGShPujacne5E/DBMtp6b7xiCcqU1r02CwBMUTrYk2WY4GjDs8nBiMI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Ulhr3t/YWwdr3yySJaCd7oy78emH8hby5FnkTzqKLe5HG3USrNhuDKEu4h3CbFKOgKrXZY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4KaUie+T3SMSEJm4hSbyRxVyrLHoGM0WRS5RbmibtktHu+BriUxYvEffpKZXSiXYobnooQ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/8WUa5RWyYJLy+wGeR5ThM7itEzZydwzy7bkEjqMu3h+qI8qVRUk8jyWSWZrSnOBiWolFN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MXN6DlamppQ34qxlcDOHTaZfkje46Gjizfbga9oKWBOXEx2OSCE3fknBZS5a60RyKQiErg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STX8kh48vvEbRMHcblT+Q+tCVaA2aJxJLLXAkqEXd6G/CJFMSNE2IdxsZUXvrSY1y2XE9W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GVK3sm7Ym8iOlmCUztiVqYp3GJMoXGBEmmnIrkQkr4CVatn7iA2zwiRNxPsMgj1NjYjKWK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lrbEu5zE/EPzmVXwaWBYSQ9MIU+Y5KpWyYVVHhOp6ilCSog7K1xv/AKDlRjSLJwhh+RC+j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OBGwqa/cIq2piewxvUak2HsyxIDr6dv16RK3X4ZISBsiGPaaL4KoLLCi14OjUkggmbf8Ad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pTHLJcxEVTtzdCI6slyiw6w7MS1yY8BNqZgSWyC2tBEslRV2LM5Gp3Yf0DUWH0qYSRpbvD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a8oFbSAnpcUMebeQqJSQvoyi+sNIIELNST7/9MDD/AJv6H0QfVNPY+isEiDA3BQ4GO4T4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MNiNaTciRLRJG5N6jWouZ6cCV4GNJGnaY66tEarT3vArxfJEIkv8AJiqDRlMnFW/sim6ho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actWJ8NIuKZQWGqZBkwNJYjYIaYSZCUjLwNZQ1chklCWqA28fcyQLXknxo2jY5CR7fsejc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EOkiTOEbzyRpd2cQ0FZK9OGC4PNnIp+QYGZt5EJGp0LmhCVatz0lO77DwjgP1Nxf/AI9IN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cHppjz3KrOEcUxZWOrry+0/JZDeE1oI0BO2QjrvljxK7gRaSwhKGFWMrvZpZictWngjZbC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+xKzCGRk4yJzaZLUvBLJUanIk6qh25HREUt39ioShU6tRi3C4Cgr/ALsLNCv+NiRhwsUbC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kfhUY0/mIQRLVbwqSKmqyD7GsIu43Yi13i1iRUTtJbfCJ5yCwJWm5kYYWTaEizaeFpweJl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eRFq3ze58sWkLLCsB1HYhxtfIrg45JjGSrWhRPKe6hKspJZ5JdESN0u/oQkvNThOxWLyLU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VnWkkqQs9Jebgy9rBn5ciOHbVQ+FkbnEpx4D1bmUVSHKJXE9Lh+o69gmGyTNvD1FHYmnho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vYxY/pWWTHiFsJypKW4Oo8FPbpDuXfscQgrxJ4/BjPE5K9RbVKhvyLP8AZkcw4yTgrsIRq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ERfP0vfAbJVva+wlwI2Wj6CCWR5K4ZB62PA7nJVWKwITZV43zUh3Z6zUnKzb3bML6QzXSs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ZHZ7GnRfTBDogj6sx7see4e7ESUESz/6PAsf9F1fRoaGulSyjowCQJSMSQgU0cErcD04eP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65e45SfvCooLMGOZGedeekQQx2GSSrfDDt6/uKp6D9mM/iWxjMrL5JXplWSbnrUn5qnTjZ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myvv9hqZy1J6WPAXJPIizdjZKIIa7G64VST8iu3uBgYgLMnY13hwdhpXHz2RfLUwaEZLYk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wGleOXoN17KFF3EssAUL9jVkWBwQqo8DIAxzwq+wk2JOCSIq6tEl3EtDPxdyR1YOyy9O41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+SfWiTLQyhWV57p4Q1lezQUDCiWhStQRnBIuljmRhrai3b79iIO6KFLbjYVwpiqySXGuNS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j3E1qP4IjBJ7IUstQOlqYSqCk/wCoiMypQKGdpWVZjgfjdwPlwWdLzU0h+RRVUtSX9wVlm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HTPecv4MqOaeqSXcmakXSim18jkSNlxl3HNqMBQXuriEv6C7+rGp60NUmM5NqJbHLpwYn0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2l2NQSWagylZk9WE4R4Vov73Y/aPhS0ZSOpDz8A2MbTkRk2RTGI2lbVy/USalFNtKmZq+k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29R1rVISzIrmicMMVIRhyE92bhRKPinZGxYXqAhjWPLgwataew3BbKQ0ocPuTUXClJ5x7D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5PxmQO5Ppa1ptMZJTnoxceh84hE007TECM8PtwRz77GDANtpUs5M+QY/cJCdsHeEfZdVdD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pjswR6C6XTP1E16g/UXh8vorFDFrBKDfKCSSZWmUjEu3DnqPZMZLGENNSl3KjBmo5TasT+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WQ90PcknPl/WqdFNr6Xj/AMGAkQXKFgZA10KH1ZaWMd4QuCwt3/gzFSS4XkZxaAhJVhEKT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Uj/TSwex9IBkyLvsetLzs8gTapJ/mJVB5QlbIeqEOwRReRlOWV8kfSGkl/KRD6pPh/HsKk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Iq0ClKCNcTNKWXbJ0NFXoYLXaaofcaCbno0kS2O5kHLYZ3JwxTK2EnmjQUymnjeLRpqSxB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FyRQ1vAoTDuVQg1I2g7CGZoob1Vtqm7aXIv5pmahlxPI1yaSDrsY8VJQnwNnudE60X/kXR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JEiPCTLII3KqTe617lzV4yn8kqL3Nq6foNYKCimXtRZDxFrUmRNjVHty5GhJgJtNr1JKum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/XWNH3HHaJE1GoQgMh2PgnoT2a1fqL1FLuGYYFtyqKXiPQc209F8kUMkapRIRQTWijc6/x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/waKE7hiRw2UH6lmopCodLcydLct4JLlG2JgWW1tCb0zNCRpy4ikiNy42WwqqGWeMZ+BTt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MV4leC++cJSWicF794J2QrDS4hoQcd0wK9pTQJFtjcVPKEHVCjTkTQwW6se5WqKmxSmnbi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RVULc3J4ozi/sR2ibUxTH/wB24Hcx96FCNkFoRqMYee2o+wQakxWysS/abHgEvKNQ7HaIp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SG1tXpkjauHjpSzjyowsRIJol+w1QnOOiJISVySbLuD2I1Ieh6CXtrJTRzKv2MBFLddFQb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JhdwtaoRewUtQiEjRFDWqqSY0tCmQiQhRmR2cQCQzyd5EJbwY9Tk6XTkuJJgkVkoI2VDmB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rcMhoRSlojK0GT5L0CyLCGodDhci7fYyA7IZR+AnY9YTW66wQR9EdI+iX2F3cszuWM0SGy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H9L/8DFjrAhV03qWXCZYwrehMIuEgTJio6kidzQBZcbkGZk6IaS+DBpuxqnyzX9xMNvTlT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6g2oNOc6RGQvKh+zH5MAfG0JMS0h8iymvxiodJw1X+0aLa5+n/bCIMwc7xDjwP5EjVPUxx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JWycF0NslxrbtInJQ6cQtSnynfdk7CJd5ZceruXuycQT2/NIZbuBYEWBvNkKAXTdpDHaW4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1LIIEly6TgmLKT1IEk8BNpGMraOC4/Y4jDYLJ8krSf/jXVC9EgKZSmUlASCpgTo8csncjW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tS0yU21p1UfcQwSQyfRVhXcEGaUhMiWiLwNQ+GZ/BlNEuPR2HD1pC7qWXSamsR2Kwgz9gz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Afx1Y9M3KgX/IvcQpNvlKmxkyk17hEOwSYFJZWlEY5nuQwM2HGJBUE/bG2gtS70ToZBJdb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ejgiR6O/KQ4lmJbcmI/V4nllQQQhO10OC1Cc8QXNuFdLmNfImAknl2J2kRhI6vMiodqMLy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SwieE+WIQyjXysulKuqY8DQQl6L8jpn7DgksQ01EjQG1ms0Yg0+o8p2E1oIS55QUQOd/JD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3wyEzBuIaJJYzRIle4v1N9SCfRi4a8oc/w+T5ZD1DquDDY0IbCdpqLZkDEGUUgUrGcE9IE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mUmpjaRn2xv1D7FQNrOGG3COo3DTJZ3tDNIpJ7MmrJR3Kn0k4lfIvsfnpDXzFiuTVC+4M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J1oXL7dLuW6JIlEo2GpTQfw7V6CUrgUOSZQxCIbca9M9JnKQ0PZy4FEi8TOsEBLshIKVht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4kYR5iWDsV55H+HEf4vYT0PuokawQy3z/ACaleqPsm4tZfH6C+2yw0a+DSMP/AJbp+R/9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+iBaGoG69DKM2/Lr0kQyiZG4I6Hfn0Ehqttx9z8A7zEcihqXKdWQV2swoYxCvLLKHhQ0zh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9aZtiydVGS4Iw+Ea4SO7OgaXLObiNBMgJhVD/AGJZMp4PRmeDLfH5EKFzSJE5JIDruyFC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BiTt8FszJsWN/UDTzgJv5G5hwa32GtFJryxMlm/HuQFmxQqBkzmNfwR6RUJLMbC8l6f8AO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uBDqE6Ji3+B5NCFCJ7ENWPRKwxo5PlXkaVck7ZHNLWHSOWytDPwPZEf8A3nCvUm5opTeh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+IyQWpquT4FOG84OdiREU7+AgqAbdc93h+goLpUVG5BHi2bc/2pcmulUuFJE5JO6Nv0wiA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jD0NeSCDNd5ai1LIRGNw1MF0sVR/eRz4stUxh/2hNaJWmsZaFEAs+6QrsbJNNsrgSgw3p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/IaRnksmcSxvt8ThZ3YhACTWE3I0RJ2JrOSk4DdJjQtI0v07iJw1BEUQ9bqkW2sjEDb/iQ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xzY2leUQo4us9WTsNFV1fkUUJoFRPXgpgHDx7kF1xGgTwm4tIndFAQxQox5wQJYTum0kWn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2fgWUhazc8le4sCk3bEzuw3Y32+5mrEWte5LCxVu7JackdqWUFVpJWFlWVMtnplat2yEY8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0HMCC3TBJdHoUsIZaoaGJHkubeh6bB/4KNG+X4ZD+BbERV4cECS61KiMV7kG203uJ9JHCQ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Y7ka9NGwQTV3Gu7jS0hKaGTWfIZVhJHaek3Ck9gtvD46OKVkuF3Y88yNblMUJpIboMDlUp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k0jvKEJR0SBdRI6tAjggcVmAZIWBMMT41CUudGaYjbhZN6kkh5/pjo+4Obg7VnXOPA9V0S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69x6SknUdCLGGGtUWa08cPUgblBABoyKeK/Y3f4FpkmXTJINATmGxyHphHAUEGakXbPnoo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ZFCpYkxhqV/x1+t9ZnwciHCUtwhzJv6n2EyMhTSF896LbpvZH0NWdzIp2nlGphEpd+5wKc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HhjRTQxMW5ORjLphr8lamXvAvmiXZFMvDx7b9k1GoMBie5vjyzf6X9iMZWKFqicBrLk05b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SSxhP4H8iprdFltWSSnQgdhpWqEZAb3bEzaBqRwIvwcSowExeNv3hFrMGRpora6Io1LsDN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C9KJGVUlnuOKpaXINpyZ8i0vD3G44n5wjU/Zju1GmhVgD8hcTjxJLkgTT3hYAuy/7sdPEM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QsbGYtsRH9Y1LUBC2psk23puHXFIdr7kN4Jk9jkjVcQ1ap8EyvI50DBwsNjs15tGUwEIVJ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7GMHvsiOlZJqzs9ij9GpeZnqmiNx0D+LInXhU23+BhSJuayVslbOhvHe5Oz391I2QydM1b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c+IEseZ2nHGwvKQ+LXgcoUCbqS5pC651Epn0HlXgnU1I9a1KnkQ9q6bzpQThVzHoNyu0tD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XcISqXctm61DiZHlSJ4guY0S3pDex3oAhpoMGy3NSsQtK0SpMKgcnPYpSRoJYMQinUTWdX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svwVJujbhP+BhhZll2oyWs9D5Ek6ydKSRNVuOH+BlNPNOC8Cyu6zELy6YJhTbb8CasmFQx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hXK8uxPRY8HBS2xJVqTKchc7m58mSvWoCVsy0kHIiN8r0Y6Tv/NMbTwzPoNmZzCytyuStj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E5nX1OVqUlXqLMynO306yduvZCXbt8L6MArT1KTaB6EkAPpJ000/IqxU8OB2N4H5l++vUf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6tJvExqQqAryMogroz1KIE1QDUsE1SWih/J9EKrG0+wgowjtlL1E4jTSNsjmibc56PIykp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lZaS2IHZ5BmC9aL0D4ImbSG2SmKF8tEa/9G1Z0oeB3/SiCevgZvhDDU3b6vYEXBL26i9j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oaf8AgwF1kxC+RpG9Lf3IJJJQkMa+j8ig56bN3RhIpeRdKXsdiM4crgZlcP5XQmNWE+Kes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Qu2jFxUxwvgn7oQSQsp0TQt0+fdz+SCRDbRsYtWS1gbD6CvJ8yMzucNt5Q9uys5jH3hOx0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3DY9BGm+mUi6UotjrEMoi4Gl1AowahFdApY1TDbeUajslIzKhoz0pj0/JbJMwlMyYNm3e4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aWzKHrYIYyEbcQRLu3MneNvCQjRsCiQc6oomVqRTYyzWtQtNMSOpUM/8AdDeWnVw4EhZGi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QQnZXXO4RWFWogwiQ+A5pWxOrHEpZbfIaNLYsUoc4gUnOQVOxko2iu7VqvI8WiLd5Gj2Kk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MaGWKykk5CCdaqIVdh2jUlOFbEPgJySTLRx+S7Y5YiEO1hlJSerJyScE0tBSnYa3LEVc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hQkWVuPBquik3yUIcwa1NKIrpMTwLl1Cbqi1DynASXLZDBpOMnwi6C0ulyNJbhh+yH8tSm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6RSvPklr11NkkhDU5Z1oZqcRy0QxpnqtSTuztbnLGLM4aDIuaQlh+Rl+M6TEJFRt3j5GSg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MHPAis3qmO0gUe1KbiPkSDvFIrYa0Q9AliVllCtPyxVMZ/sgWDVm2ZBx4U5LOXIhQ1aQ7S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Zr3HlNGoDK3pqEnRGpbGaM1Y7VGnpfBBlwQZDkS304KJxyfxkW51aIvk3aRD4hiLlcxFPZ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bTP6MZnbs+UZ/6x1Yny3fYyBEB8CGoXC6QVeT1Zl/2ukiJiE09GT0n9lEq35t7dM0Nw0zG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iX2MTRwnkqwIXUWryGl38T0WgNzRoNasYX7AuVHdpYw0qLsRSPbckXScDPxWcU1BJycf5w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irxalJCh1NiJQohJ7yoUswOiZT/1Fb44WlMeT/M9fgOZvt6FSD23/AEf/AB1+vDqhkjTI2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N2OhjAoWhOpnf0OPInQwmBNYYEthLAZELDKbT/BPn0pLBLBpva0MWyioc4ErSOCpnN9sCj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Vu0l+UtmxdJsbCaiLOfw/n1JdkWHuSYJeA+2x/FrDJtvt4GSTmKLjgk00SYY5PuqHROGu0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SRd4YxeruG5WsOYnKc63CkS0bwKprbSncVUJ0WhcTNjt6uiZN8DO462UqKmHt8CUKhcCl6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FrJxKbXcbiMKDIku44STmdi3OycA2FtVqLEVXTe6/7YQobTYj5klC1A+EuRHhwloIuRzmJ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MpvdmtK7MzlCQ8nXcgg0sKFCOYapONlsKwVF3eX2K2FxoRBBCTnQKtfA2SbgBF4clK4ba7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fgaLOYTwJkk0e9xnJweRCwUWzkSiQZRIaIflamVc2mO94MtqOiTQyr9EmlqKbJwK9NnaG6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LhNNcpNxDuYh0oSmr9RnIjHZj3gtz8iLQqci/0jGfIg2BpRtkmwx3sWw1gTECuLfYi9SU0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9B4ZNcFTqNqT4DJIbE9FyxziKlKJSEMrsyoKCN7EWZzHRIGsZ9pShQ+pi3S1DV7IY6lF3y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RmpbqLXijBdxulhoKqhYVwYu5xMkizJqnyISJYVHEcuhOVkZoFaQh5ZaqiQLn1DmuSC3cn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m8W6PM4IFDRXZ7oWQ3aFanFuTGluGzKSaYxZIimd6mateRxSWN9eGNReMtN4HSejLC/ImM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3T0QQkptadG/q3M7dvhdZJJJ9+PGNZLV29A1NKnKRFjHbaKLdj4DS/wDuekdFRozcUKNoF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NpIg5fcR07tX11GoZJRwxR1QaVqsjURQ1KjVW4u5nHwj7QXYprsZc2Nu/XKSMTGSHhAwf9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R0aEegCdZ65y+iJmhESKbRIkIY0IR9JPA+mgz6xkxZJ5EasrXUar7ViDpwtUwZy3qXAeC5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hbTLT2Jc1q30u5bOTCZhw5SQazGuLDGPK8hqrQnvFKmpxGJQNvO68obMXpI6tj0fyNBjTM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TJRlE0qlkiowmcuRkYtO9DLNt5Z3+KlmGFnsy4ifYNT5LspTXsJAdXkPfJNBLIZFsrd1+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2FT6CHO2J5WSljgbL7W0T5tt7swgu3/hje4kLaKaTum9WYS3RLS5GBL6JfkjSAdqBt5cjU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rtKhrw8fMXpnq2LM7JNCF/YYHsGZ83L+Y+2ct0O9Bfjj0X8CUkTUoeUMINYyacJvPoIoFQ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19+FkjFDg1bf2LBsWgNQz1bFJaSy5wJ3WcmA+yRO5HDrE6iKCMmGBsOlTOXlI1aRYsF27q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QSHrOGPJiuci+TFVOz4qTffk289yeYtRq8haB2zqJdxV1uBKSNN8XDwyO/XyPUr52ekMeY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IbW0lLaRnLOA8C66TSSFsQTNH+AdFkChEoqOsEhW5fYtBXWm3CQx+DamR9jCEkPkLENJRF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WrWg6jUrmxkE7U1EyOzSIDMyJQE9sbkiraa1qadheSQ1Envg1ZbuOi24k8BlNYF6C6RWcj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BM1ILwNG7DC0SxLSqb1oS5ZG5x+hMieAd+cUycNYoFhuPYaRnBJJlQSzeEE5sjgcn8V7CP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npJxo9hIZv9j6pLCUA0wTyNT4E5sSJE28iUwQGE7Q0/22+i6JC3DOBtcCEyRK31bcCKUvM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eFO0ZEJJqPHIuBUDCokYSxIOg3qqOSlGXL/AycHBZk24xxQwvoXci/fotmJpFF/0f0IqfQ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Cz9bKQhLcwZeq7SLzoXDOiNEGiI6saGib6E4GNEwh2Zsw9xIUDZ9hNQmSJbsTaIiCu+BLp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DczkQshG2vTDkOkPwZSK1c7kJNxAasYF/GollR5stInVdyuzXshL+2sxSSeqKEytSv5Emp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IS1aiwx47RVBl6hkpJ2NmbzqxW6fMwPHgpCF4PcnD4iEfgS4wNkutClpIxDVFWlSluciXY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kNYYlqaa4HaSdMk8P+cExiSIhMEr6dA4GWQKLQlTBIVSRLplIsski0upJvwJrLYeQo1yNk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0xqKM9l8VwMWhk7ELEHuKIpjRhRalDXuJgWTgifmCBMajatRsTROpMRpX9kc1iR5FQW9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yS+dRLBJorNyYoAUMkdtVIJkCVq9RfJOwd5pbDS93Q7NyMRvBOqQlJg0sEE1pJIQVWDCJR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Ni2hTkST7v8ARJy/iJ3ELxJDKExOU3LeoZKJSJX4JgikpeHCBmHJuddSObLVTgY5KvftL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BGAWjX8Do7DM1IPaU8/zYgMZsnjcmsgthSEjlklm5qRxOiw5KUto9jCTs3O9ipaqSdSHcz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olAsO3DURm7cMssnCoVmIapaWKVE7MDztqeQHT0P3kCTuhY8j0AKcWHdLThiCVuxEbMX2C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0ex0N9gissYIGtmSkOxj0PVDWRuebq/YnW8wwu2hGGJ7mAyUkRxCxCEwYSLDl6nsS7SKJ4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4GNpqsZBMQTI+RZ2/yfRg8YAHxDDQrj7BEq3pKI1gbVg3SMq51SVa+ouDBMMLUmEofJJZx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EpXqO3sNPUYb6Asbe/k1MPgX/VdX9Kz9U3Oy1YkIhv8AL1XrNo9sz2+toT6ZeIjoThyso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acQJJoWEz5MYmXKIR71jC1JjENex+qozhwt6OjOKtH2GdkDUbYsBhaC/aj3FeJHqv7npn4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RdoE9HbRAGjkxCE4apjEsvk77DR3hVCY5GRs8DSLu1DHkbyeghxp67ckHSg57PIxw1BZN5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xIsTBvkbv4ELUwd6HgwZEDFDQnk9jI0LjSy/gR22TZmxsMKUnMfVGe5jUvOm0DSKZ9ksi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OlJh/RCpFs0SKF9OFM+RaXOcNVPQRCSqFbJw0aE6gZiIp8uBZGw8WNIoClOR6sO3r+Q+Fn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QRdPgknUwSWfIwVwMrPJGKJchNr7lasiY0bITTqzmScvwiluxNjwSujlDUWiojI7KIaI0o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2uWtx4FUDQ5WdrdkDco5cySHJfIAmUJCFS/Y3hyla5H+B7Q4W0RwbghNUW5PoKt7dU4tnk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lbRNBkQtsQrjyNwjJvYSkHeAt090aBGn5YXYPK5raTRB6p/gbKSVQk4kVR5oWi1JNUptvY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4CM2sDaFJl4jwKShI3DccVVm2ZbPDkQJ+DkwvBo8nhSsegJsJGNonPRauW+k46m+jKsTQH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u2VBrhFR0YUie1m3yweOdQQGxQJR36LPaOnPROtTRJT1okhkZ90J/cOkuiyFsmbcmP3n8l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vlMehXXCWWTIb9Sxxu3Y/ufYfm+vUMB2bXJOilkbQaRu3z0YzgqtcivRqpBcPwuv6hze+F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0OIfTKionrA8CNb2QnT9XBaGCkTx3FgQw5/YQ4mN9BV8GKZlhmP8A7L60SZyitBZ+lDpzG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H09zK0EdSa/U0J0r+sRBOjOYhjrjh6D3mKgzQnYNWIP2/JwvUk1j3Juyioxzgd5zKCaJp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bxRFTUSZwNLKRMN9Cfkph+HsMq86UxJsGimXq8yHPELK2FzjNaRpJTuS7EUd2vUxLknbkV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Gi35F2jkpPtqOpS+RvQLp3oNsMUidxyRiSm5GUq0tkOK9Y4wEf8kJhNGn1ksLo0wlljZdL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ybaIRQ7XcycbQ3ULogZpFKn4HNo2y83zsatg2LGvIoEbfAcDZELPo0mrGRcDXYiZBg4Ih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wG1zUtLwOrIjU2CStsWcisnEwhIdjGqMn4GuZFIk74ZONFBKenwRjay3lqpGu52y0Sh0Be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CRxwkIZbsrTY9ONrUE2EkzQMHy+SBje5tavLgRjttPUJicJaCbL1I6JK01Q51wbAvOre7E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UhXXR4DQLJlIiG3c2omMJbhwhNEvlaF30BKTLd1nEvQT1SOECJi803LxQ41oF2M1IOO1Ao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JhXwJ5bBFsSPCuvQewWU7c6j9ZDLZHroY4I1gWWW8aDXNxLquuEPnMWrjCUoZyMT02tUjL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57tfBpTjAL21LR1eWN1ItoJERhKSC/EzIFngZkVwWZu9IW2rUCHhJF8aScQ0LzY9gYrWkp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0R4sB94EteoJROSXuJdklxKYomQ9oumUlsJsPYUwFORLuPqHQ0Jugyge+o57NtJieMyASe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0OR6Jx3Jwh9KcibWSUTOUbEdVQwO4X0krvkJ4BpN3WGW4kptK9BnDUMhcYwSr/IkqC4EkE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nIKclS/sHKyQat7sWOCYbSLC4mAGNRKM+BdCY8dB2T/A7T6PcWUlz/wBX/wAGlKbyhZ+hz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HynL6U6ejFctX9Gv1MaGh36jeSGQalIaINjRUiJ8wjINlXRcPLkLk08Pk273YsKQ7hDO5k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LO3ndr8BYJWCE002HOrCStuc+8kFJ3GSbdFU2Z+Qq5AxSZMEGcCGIDQjyRaZdmvNdDV/o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XMPQbIZ24K8LQePBjbuRtqzoS4km/OQElElGP+SLenyoyN0lXRQjgSlAZ4NxK+RXOIiTt6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cRW5OFcTYsQpmrcJxSzstZYyarcVuXoPptuwTbMqBJg3AmyTVZOshrCRRiCsbGORRM052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QjaaSSGqIqm2UarjQ0gIRIPYMu/yTKruFsT4MJMKCnQ03JmLjIqv7k9COBQE/J2lsVQ24O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di4JprJt1B0hNHwQFE4k1Khk2l/aDPDcjl3I9oNbWVaz+h6bBkf31FqU5NvU2Emlnkzj3y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RaI3NvjhDxVOzku0QNQoUiUzcymW/AkBKP1lGxVMj32XkUmNnebQpKoiXRjJJCL5cGGmm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JKN24crxqIoyw4Gqt5UvQvReyJ11LCwVTlRh7zQTkJFEc+ODholJJy34HpdZJxGDNKhy7S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UErt6CCrcERIqENsEkVMWTUoJEIyWhsy6QoZkWQkRv+mSO5fhEJCKNtA1Zeb1bZQERJhaj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Vap4SIY04YqLWsssANsPDaS9CDDbe4jiE1sLNsIayh0OQsoWiQb3kR3+gxLFDGFSr4Y1rf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5M/AS1Zth+glIdOxHCYuRJK2J8jbxQ8jVKUQYxYmY7r+4oYpM+XwhjblrYz0zVsS0CNljD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dKJREuUpA9cCyoGJKMtCWRDkspoIy4YJAev7BzutNfI4tUprKI1qoaamSELOscspC6XbuV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T366fUvof/FZ6NpKW4Q17z+JFyF89GlsJCpM++IQwvp1+qxXuGhoa+jqshYlmIsqZSEW4D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FWhhehiZWqLiaFta8sQ0D145EqZUaFjTTiJ8/B+fIikosaEOz0+6n+xu0zuJMUiWdTOiYd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P4E5ZEHL3DrwW4ZHt9B1cDcZEZi0GtJgiNWug1i9NDY8bEPyxWFdab/5tMkhE7eOmnruc+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CLU1CdRXOSOjllW26ouzWo4KB0SRlt7TxIk215M0XqOfzRLDiNI1B4cCetV39ki3aev56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0q1CVROi0ek8kHAqo3y2QYBN5XcQyW5SP+wtieU2GnR8etiY3KwpEojvY5TPacpKP7JeBS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oU5/kiUIh0bY+5syiSmN8siJnhtvIk2O1TMSjtY7a1ZMsRTWtMF2NMgKxWDCrXZs128CQc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scaGNYlbJV2Nf7siGymp4GSZCK9CVuTdM6VQ607fQUmivngk9e5IJT7CVaQWTvGrDdLKZG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CJ2HXOy1GCSmp0u0l8mTUzH5GSBZfvvQSg5ZkglNuQ6wETEreJHyTlDTnYnauKSlsVbRXO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2F1DUki9PCFHFiM+fJCK2zN8iWSpIQnG6JiJmxS7xnoPb4pQkx7hDbUqrD4xuOoV6kb2RN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XsW48MzG0+5UUhGyFq0lv2IlCR5TVKH2LBoU2EdizwyDMmwlkxKd6ufAIzAZTRkV4xESh3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z8hqQFsbRKwMQ2oJOhpJFoXFyu0C6fHEnzX+yDlOVJEsuWo0pcRkTPYcj1D4QqYi+jWZB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m3BKgwEm3RgSX+IMOikZcYY+wgmsyeqj1ZQgoo+IblMfWREqVFSoI42lN2RRDN17hYEW4f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InJxcIXsD7oidh9NzT/yJs9vCWWLwAX7jrGmNnTU48JZYr1fwn/q+jQ19V7RiCSsjcCPia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VqxNI5SiW7JImefSSWICgy2TTgTTgkvVp9Eq1fp3FoZK8iphvJ+6I/wBxFGKhsNvn5H5Cw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F80rPBmiNeBxC+BerN901HvMbi1jL1GsvbU7mDkaiRzyRpPBHnhIcho9/+SI63aWPsSzEz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YlmpJcCsWZd4zwMUxKcU+ebMAR90Fwa20/DX97CS2ylmBYtOUR1fqTiT4LiB+Uo+vcllGO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jCRILhzkuBnNtFLYI1z0BpIJCxTcCbStYjxyMclY5t/QZuHZndqSvTWaJy63HnX0bvXYw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QhEeqISQfJkPCRL2PcToRottJEpJjz+SYPtXgpuWhuZDksUqYcCZSa2JwMRFHCJPwMvyx+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IXdQypGJUkpGRqfcVSMsuYZJVcvYaVEhGAE0rGOw1zjKbfediVMbWlxY1MkFJ6xgRRC3e9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QpIkLmmOyH1ZiX1LRDOMVuokxDrS37jUSXqRCukMkvcMvkmt6LsVbpvnTkx4a/QU2zcMTw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yG8y5LkbSzIyXwNRKXLwGheRgQWZ2exBmrpIAmWJB1mBGtlkREtQdMR4A5qlqg1sNN910a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DsrCRHDK5EvJyx5MrloZ+gxk4ElWNoKkmDIZxJpHpOXSO1A8ebjEkU/fYMITsxK8MVMiCE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kcCq80JndFe49PsakQy3BaFlbFXcuUPZnMqJtQ3UPS4Ggj2jTYhuyEPo+hkic2QPcAJOBs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V2hQ46Ev4Qm49OJuPSC/QRnHoChoVPnrD8sZL5EhYPmNTceB6f8X/AMcgDCadywptdu3We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tn07P+Gv/AARzlGjo19I/YQD1I5PwNXhSQmiDZLgTMCKbaQiFWvUFUksKL3JTMsnHOUNaG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kXqnOqs5MU5pvqQGSkK6VvWNoG5IL40/BHZkx0iOCtvT+zKlERkY1ychqtmoGXsFXE3Ix7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Gg4RWzsQdFyjI91FErJ1RQpXBRLghOmP+bCSwiSHTNzL7sc09xFkxJzqDiR4GSrPBEUuyW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iOwpgdVsd19xoYjvsy+DPSmbCksBVFbjbubLHw3EZSb3G9xF2O+RrIqStYTaE8hzucbY9M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u3o0NdFPfAumaE26y/wAE9BGQVR5G2MX1Vrv3FFZnKP3F5lZoX4WpJDEG1pkpbi9otlVgP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1zcCx/pEV4dxqevISGnYjbhjM8sbSt+RH6zzHL3J2Q5zDuC4oiRGT8mmmLkeARum3j4J0s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a8bFFjZhWqrO7bFothsamvoOaZ2xM2STqTXUELeROcDXct99RyTUwtTIDc/AZzLp4Q09I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7I6WQiN8pElu6efyG7fegeUeSBrF7M/uL/O/cmT9MNlJYv8BIkOtCzd3Ghkty9xqBa6mbN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NGkLUJhDKyiG4i2JhqOY3JFwXCEC+tmLXuRdiG7Vnz0X249xFqQ8YjGiS1lC46Revnq7U2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E8dbHIhSMU9xvS7EG8e7RsO24ZFoTthSzA4ZSp8MU0luEw8ygILaUBSHjsaC5TTG/I4snY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orOZ+D36SWxLY4kT2JxjqSXUcLOE4Tj9jgNsa6DGlkzUrqdWbzQ1fDMWfMWTcYf/ABf/A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smyZfXI7VpCirfJl9Eak5RPsa/wDJ/QyBoaH9B2cpKLh7j8/Ya6ZLVNakaWrGaVNt6klNN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5G/RmW62FANZmymXTIJ2N1J9AkjM0vtr0k21EUN/9BjPQjt4JSsv9B2OnLkLd6vQV1EWtB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pL5MtArVFeglXpeUf9ULS5lyUcAMk7/AvJYF1VNiLOQ9C12H3HNWzaycKqZjeI3aFl3foN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5clA0lnSqyRtgll6Y7CpJQNLVIVIWNSLIrbRCUIAt8oUrlLeqaXoO0kaaWDTLxXHqInC2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unhqU08An4DtqA28NyYyd5pcDramXgbhJjSPxI6N06Q28kp1IMJkY8qIxLuHYVWo1V1oXt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NNQ8VCqqLa3mPKEhVG4apI0g5chJq+S+l9As747h+RPWjv+QtEWQSh0A3JrtkCsw0asTKT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caXPa/wAmI/TEl0KBrASGnofUUN3dyOPefgFjv0/BFj+R6I9Rs0PL8jWiW/QuyDX2kh5Xs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ty3uHeSFsOVROpPDV/Sy9TJaOUbCEs7SRGeCiaMyIChwL4HoMtCCAbSxq8EzBIdQM8wFF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Qk6cqGhPAI2EkmxIXw37mHyfsRbJU8/cI1ESjpMhJSFZKoZGdOslCCvaKwfqUBy+RKraDH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9riFVj8MjRanxY3E8qCMpmTzQ0p/ssd75RBZAlZzMiYFldEaSIQGjUm63saA8oTvkI2Gs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2QSGHuUsxt0lg/WRhtfJRHZEmJOUvYr9kw0bV8Csn0i5Qw05QYsqsLuVG5LRdicRDupSTL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n0votPobSS0JE1T1NXYJK4TQQ6UvA+7xuIS11Zr/yePqaFamIGvoA3877BmfftwQiowpSx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xk3vLao12Ruyj8C8pskkHMw0Tlu2RojD4FepRN3bx406Ymen7v9sPqo/31SYhlqYP8Ea0e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EDa4jV5OCTYMukYtRRS5EzHAlJlD08S34H/1Q5u9gpB17TuRYSVrxi9kWqCzYGHjp0p/JO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ghWm23spHauxKUY5Grt2HA5qyn83LilHvAowA+uNktL4UQnqm/wCSSslWbFMJAzojEsSTT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BSp7icCwcT5EhS9omCt4yzLLwbesvgtbMRG874knKN0omkk0ukf3yotZyhgyJDuf3eGRuX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6pZ/yn4P8AZnwUZZvdjLfJtlmS2G24/cZORsxOR3SzOi43LfYX/KCOqFUlECdogeWt5Jqx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nXBVw02oIw4QKNmWmCBQtCCErluO7o8OBHBk7hPTEQNaFQQxqkHu9oSewSufUOtDtk+CTb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3Nq2/c7Zb2GZm6tCmCUQ2yO3AhKwtZXRJtuJoYQ97g62xCbEEqzPZpiuKdjJMr0Al0R4mG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Bif1tSRN/aOFsGlgyoMCs3T7C9GQibJ35Q7og24mgS1vKJ6Q8SO2ktxqqDhzTeIxyNU+RF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mTVPlIuid5GM0dToKMoPAgO7PSZD3nAkUnY/ByZCEiEUJGK7iyMJiWeh/Rp/yc2whPpUf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7IRD7/IIUiF9OrqwaTlqn9bwLHV9YGNdB6P7tRKT8s9ylnkxYSOjCUy7MnSAaBoksLKxHg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KA4cSNbbUNVuRrxEyI5HYxy/eFS/ay7Z/uCbGaSbjWUO/iE80xAtyrtmMwX3blFPI7Mjw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qWliKOwnnp1v7D/ldN7hzHdHy9BpyvoP82NeV+A15QX+XIvxhhAnpOBzxJEzlmguxt+RXP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p/kgx3H+i7Qhx+ROkUnu0PR8yfgS0L+/6HjUYiT+5tr7fsNpBNodlfYeZ6kGWnkO+4Obze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UeyJk1qnQQkkkkkngknpJP0PiC9xipCIS7kpHqSt2V25F9fklbkNzmOY73QhsNy/YxQQ1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WoUSIxLIrXJC9k+CU/wDQD0VEbD1pAoYyZfxYgE7UuPHRG+AIJ3erfyV8BFC+70XW4luIq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RFvEN4qciVKTaBFwNOEmC3OPguowmRdixZVusWHhUXD4ErwIoiglGB1XRJKRiSk2SGll6M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InQfqFkZp0VHcoeQ1CdOSEamo8jJIjXc7nyiZfwr2ITWETq/SJl9gVIFP3Ak0B/lDb+ZiO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nuiL6vIBZEoImnuMPT6JQoGjUP60riTCajX26tOqUeC3MWAQQQQQQQR0SKYRHWOrIIexLZ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E4y5BSzsj3w2zTU7bEf8ABqr0FPo8G56y/AluCTl/kQZ9f5iE00J7n5Mxo7h5T/AYc/3sY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Dn3CEJJILv+h/bw+An7CiuyHE9k/A61PZJDLt9oCeWHLEzrPcnouCPCQv2k/2Zu+rP94f7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yAkvSmQ3uZIewNbPY4ELsRWFEYQmKJRKKFG5C6kLfokT6pGGxqHoe5I5bjEhdmLsdpIexH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g8ocM+sf6hwB9z2OR6DE9kxMhAc7cQJT8CIHrUCbJHBW16lI0iDKBv+sNWfAPc+oe+/YW2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KZxNOCb7sT8N5HA+SXeLQZkuDpj5DQlBvLgiBNGnSNXpH4km4fQl1lMfuNVi+RZySZNM8a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24ElG6kG3bpS3LbO0x7jFn/cjYi6HbI5DScOXgS0uF5Y8WmSeVIzxRU1PAr4z5KsexRJaQ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e4tCI3Ix6DFM3XpaTM1GadFXwxZnt9wvUyQhZNR5GLCDMXKH0MK5Tv0lg/k4EF0ETrE1DE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SYY7REl6C3vUai6ETkKUIeow9rBu0hJxMbLK6Rp28Q0Q9zkoq7IJfqSDVZfIyHgCwFd0b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GRznuxMw88RvU9GE3B7GECNYDHj2kZZ9gI/fQStD7oJWWhReyNfcWp75/vM/1Q3If8uwv7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8CX+PwJf6/BD+vwR/r8HBP52P6H4H8Lu2x/v35P8AEZ/qPyf778n+w/JqW+GPT980XoP8k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+yyVXjUakeYv2Yb8s7uPOH3fWSRDH0kbezJZ3FkIdkIFEiTVicqpZf6BAj9c2i/qxa44Ec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cvqOVD3ENWRDFHclQj3o5odyIfsIrYIWvqErYcDpOT0EOrOUYmLujE1YHEO30H16Gpjj8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d9hHq8m05/mHI4k8jsGz8RypDoC3Xqdn5FLQ7ibTysptHZT9ymxrNyi8IfIsZtlAsMgYe/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2p3dnC9RJiPKErBl0ZxJAoahCqoRNF9LJIlMOUCZl7rDhlAnfBFFtDaAWBHkhpIg4SZZdD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O2DHR70Ub+yrdkQ3pS0G6rItZci3ThQYM1GXZibr0c4oRwabVQMm/jQU7MEyBwrwzBGqaj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ovahY+7dLURpbxLqPc0dFw8ehZGadFSO9FAnWyXRZ6HkZ8CZcjSzZ/iMWXG6NCCXN04+ga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B+RcGJTmiMjM6RMbm/BNiRbvQQHKmiQzOSJ0iIGrDNIbLLEDxqKEaPxiH7wU/vF6c7tmE8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dkMl4aPlcC+QApcic6EiY4BNkslksYsvoTFvo1hSqXDEjsZ2snKpnAyWxLYnsdhLY4jgXq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9ElIXFhnT0C7oJroyJpewnqcEF0+4kZY9APYNOXqfwY1jAQEkHwSiWJIssKStSGkno+wdj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iyLWco/xCX8HROR6dmRsBvyhnirSxiQnWGeiI/fQm49anB6S3Y+ns+YGyjW2noqg0ibntR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uMn+/EZBaS9QySkeRrKChmRy4kYUJXwg9Z5/kEdDbCPA/85wPQb9Y2MH+4Id+oP8AeFNux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IlAp3C0MbYfgqaiwo6ySSSSSSSST3J6MdhJxEFwe45+T734QszyoFq/ZQZhStmbCBYHIsk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J6MoYOxIRIyAkrh5Il3DIHGOHKfAtcyhCOB0aWomyVoNujJLbJTIFlDY9ELOsQ9+hZ3iL0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0J3e3UnKyVc8KJJoZJ2zENYavXniaxZMjToeVWy9OPWwdFk1NR5GOiTNGKF5YewnDJhbpy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hcs6PRtRm2d4PdDiIyKKIDD5oS1O7GqpU4bRJIF9kYLxFJiTonkUu9fHShCekFQu/U5oR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nGKfvG23qfwZDhfLFLPuC/wBxBaemkRPaeCyxOGmnZMdzV5QwZl8pHcNWXOeb7e5yHqSeD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sH8ETGaSdT7w3SillscLGxKlZHNwy8m4XyJukNLr2H0X/AK6KU/xye0T19rIRbHwmQPYG9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VhELgLgWZmP8AXE3pBpWnyEHTAbSRtAkLbRc6Xg/ihvR5QxvayjchJdxIkz/YOR6kt36kt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juR3R3dLLj1jTVkNycoEnXsQ4eEc7OIQ5g75vh7Qo3HAJdzvdCOxAvaG3A31ROdCbFLNQp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CyOSITEzT6V1j6NJKltzshpMqGDmWsToZPYN38kR75RopOWhUSHWVDIiX9JRObJ+YrhXqP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LqG2U2I9bYkOYLFzE2PJJoenRDaIXbJtwUQSx1OCfZvtUidu2/cv3Xp3tDik/QjBvgXy79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N6nRfpbJ1pgxDI0GJNwouipCdOXRGvQw8osRtrybEabJMRlM24YYYd4NsXdYhBpt7sl+8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g9wRiCSbSYmCq9fsFNnpRJLrDP8AkkuUvWy6YfL6WSO++S9JG7M3oRvDHqxcPqfyZs+8W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i2CUw041/Cg3x6GWmsp8kwzZJA6GyTdj/ACxazfHQ1Pn1dEegr0EaN8pFF59iFJbQ60dxh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aEyTLH5HSUMbvYX60eYQlOUgJP0jRIAayrhEn6HJ6ZNr9T9kGaQ39ehLo1uBKs2LVUIBL9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eoktIOIWx0XCbqOIbcepyJDUPD16FxGYwxCf7R/rdAWyP4IqIyH80bbOm/wCgf6g9vuGsJ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kQxZubPeZgRRcy0i9zKJP0ET8Qsfwscx0TEmokxjVhThIaqmwWo+70JqKb7M7iHuSYvybC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sPpOSUaMi7FwSSieSdn0kms9J6PyJiCncmRYoELtGzhqNiKFnC8sXU4y6fU4J/gG57x/Bi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rjRSZTnQJmh1fiI2PSNC+UkK9TapFcOdhmbUNuaIjbGBA2EgXJE0YnCLaFNRki3wKRMChC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vOP8AcMyq3peLqtJtyJ3NvkKpNQ0igl/kFARKWonuCEYkqDuuBcS17Jho1aT7jaMsbctyI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H7gHegLyL4mFxyF9N0MTosJ6DN2Hv36LNjjGYvoZdGI/ZNL26CUhenLohZ6NejAU7CHghF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qoeegqdknYn7iHsE1nu/AQ5MnAu8raRDL2EXXI4yT9hGu0UQlUhij/kHvfSB0MfYZEbA3R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JZD2I0F8IbeCtRFwNavRjp2ikId9xgWYLuds5ILohJJ2BPX7Dmeh/jH+SN5S7CGCwaFHQt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5MKKZb5KJl5fWrWXuNr1h/shoWM2HpG+tREM1uHCTgdD2RkXQgQ6Iawy+gUjf6JyTl6EzV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EiEJf9MdCSQ3liIbCCECC3cjjqGM7mPUVVMvTQvqPYK1KWEyFSOnqHsSufQQxy26EUeJUS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MryhKujYZoHsJxMUTFA2cDFmfwT37JuMu6JCTV9voCuIyy2xCOizke1jyLKxsdIgEMbeSi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EzDRIolCa2Eytuic9J561Xhj9p3wQrToUoU7sYbu6LmGglOILSFLUl8m1foNWp9kMQk4bG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khLHO410HOTGwrLHpAYWG8wzUJ2EY2WtGpIS1UEk4Ek3lFI4AV7GNs/yUdwLl1l7nzft0Y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5o2buSgispgakRAnOBk5JqNkyEXKR7Ez9yvSL+RijJ0ch4MRpZUqCidaFk1NejGI8DAdit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2EomZj3TJkQquUQSeZAISd5Bxy0EyzEaM1OuScTQlbJ9/aJnOr5IlkUI2HSsI9xs/T06Se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RNLp2Kci+82Gqm9rgX2JSK38Qj3mXhQDtR89LEeRAiRIkSHJHk8zyFfUlpzLdDkMCIi0Bw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paBjtiNBev2gUJJOEWy/cuR8iWVHSF2jVGeRH2Syp33IBkkTfghQ5obu0Udh9BJPWSeomQ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RjAsiZETgJ6zZJJJPJJPSSSeqhRdGTQ0dYNWQIs4sg/ZD6dCRwTMA0jNnE3FTDg33JEpCh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Qryp3ImjJIkxu0N1fqP5k7IUeq6C1X7IhlfYbcEMmzYbHSZVbC2OixFMQkvsL0UVAFSKI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kHdCNOiswTsXNN+yExI29QhpUbGxocxp6QNDVED6wQNFHUYkcDEyRHcJnas5IEUAqDtD3h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oQ9ZFjuSIS24ZY7MRESeJ/kTz0QoQbQYZaoxFEGPYfd1nbzNJl6eQ+hZ/xPSqQgl1oQs9T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MUSNM5dxVSMVinG58ZdxUe40d09IKPQPZkI0nyJwUP7eD3wy8iLhnZx9ES6KVebLYO8Eks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ohaqyQuk2+EUyDL1G+hUpMrCLlYFneGOGeXAQ0lceoVbpkSrHR8kiRIbCtglMkvkthM4H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VGwdQmYizWIIFORTSiNhawNYHwCTF/CHooRotr0KWna3gZsWiGhzBqrQpojGgk5jVMrQmv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yMZI4NCC2onaRq/MN1+YopfqHYGhhr0XnYpC0ITz0O4FFN+SFDYkaRrU+gR/mOb6nP9RJ/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+nN6PBwPUW3OIRtDWyMKGiC/Qf0wyZM7yGoSvD9BLheAsledDOsUmPquiqTKC+zD3hBJ9o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WOoSbXcRFEYgbL13IX7jZMK9iErGGNnqhSVz6CTKkiBW0luyB6sN9ng1ELjo7DDNYJ2zd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Ki6EpKo0FQh7liJXvYTOa2RqIqFkKsba6Cdu6CnoTotBSgJdEEEEdDLgR0fRegYYUeMPsS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YyHQJCG1DFccIFuFRKZBgF7DSROPuLHn8EN2+AzwPyLKrdPkiWf1hcl2cFZ6K6dx7XQYO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d2EwJQgjB9EIWRZNTG6DJGjpfMI2tKGkr4MfFsxJKfRIPcMbuoeO6hvWMvYbPcwpKKZR/T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EWKIF2O6SY9jawWwjJbjgeVqFkhmhJynV4IARKuwi5TW4ugESyeZCEOsMA00phCjjkRuFu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RREiR2k+5Bo9BqtAiFIgtIFLOSH3I3RKpRIsa8DLYKFoJLqkeFoTS55JJgLMYsiOApJ9QU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jFjZPL8COp1YptBMIRG8USKuA0ouvTHoVfsccfJbEeWK2Q1mmuRvQzQUlnAtOY0ZXklb9k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vlocaghT4wKP9G2/YjqV6DRY+D+0PbPoT59Ce3pHsekWgJsolOQ5DkepPv7k9X9SZ1cTdb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p2F8tCfp9wv2ZsDwfgNEG3zBFnxQahvU1hItX1EnI8DyD2P3g2lQ34Quw9KAm1eg3Mdkv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U+o2rUTU/URNEcGIyNCNHoI5DQWe5IWKwbSQubFzBle0ekIWqd0oEFbUjBl30QEEjKUy4S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to8x8gJALbepx/UgX5C/eH+4WXJyP9sjv0GaYpDEZ228ih8Lk4v2SspzfQzaxNNTGDEhQm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EjMdEECCIGhSqVzM6jyJMG5CwXpbN4vY+B8kYmq1RS8QPeWiArXOEyJLOcEYwPRWYY6J2y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i/cGGcuv0cvotDuCwxC0IIx6oQsiHtnS8DJGYz6OnLMsaVoyFO9ahJ3DHqIcWHu+jeXYwc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giSjQ/n4PP/0C01KGQsS1KL1Y05MmSUbHJM1Kaa4Ik9RSNwkGbIqjGRhjNQ8BrduVtI5wU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skraM5sLq1ckhEO0s3V0JQ56U2S2Frx6DbWPQmtr6E1+hHh+xyx46Iet6UO0vSIVvE2jES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7hJEGkvdDxPsGyrtGTIY3yOWVYx/6DViEVgd3fRkr2FNDhsXGroj4S1DXoXuYMahTC6WhE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MgpQyLSE+wlrA+wnCx6EdyeklvwHIFspeT+LE+35Y1ZX2TYpPsYWr4xBlv2Qb1fQWs3ycp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CR90RWEGwOyGppH61DdkTZCf8pbI8je5/I0+hjeI1sZ5iYTpgJp6Sdg/yDaQk2Xge5p4Hq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5E+bJW5DYNGg3Qi4ti0HZoNaCB+IRtXJ6Eu3yhpWoT/sasPqbPuj3QtFP5Gt25dFbXhsD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gxu7A9bEA7U2BxRNtSISKAv14tNF4HHSGF0ncELguw8yKcGzPTxRErncc2iwtovYSoPKJ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eRhtGBpDNyqWEPIvoga6wQR0LgSIIoyEF49ws3cyPdn7iT5vjpdPuWd4ShdyxqMrYh3cIs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4TIpwi24u2NCnxxhRJDgbV1mxv1Yc4TIPpcBP8Ci4E6EY9V0IWSbUsSLpsvHqF6yFpcJDV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w2T4SZRCpGNGzGEBBL26EMR4GsFT2vQTPUsMhN4X3OJz2QleaCD0Ym4WAWFOMN6EBBOHcT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4ROaE4iMeuG0lquhM2peSc5shUB20/mxcgyY6Hoa3Dm6dZ1n5LatdiXQ7MlojyWX5Ru3gE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7okWfmTuCTJAW/pzueqchcFOQm8ybiERYCkpROYSRhmFY95GnENIRQKW0hbwmWqZNZgdVk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fAoqth5GkboxUhp0ZKnAUFXHH9SmoRft0HgeCH+xCm/wihp6Rz/gTar0Ly5KcY3MJbsbbk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IfHpCdh/mJr+wW3HuiIcx7qQfDkfyY/8AWR2kbBBloqE5wDJPyE3HpPoRLp7sT8oG3DR6s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eyvRR/ShNm3oepEtxLH5CKz4ZIW7pQYMu4e92JaFLcCoGf4cJShfBbtL3Ia7E7G9iDd+Ab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NDUu9xN6sZvW/VjFnCDWiR2QpshElLS0EsoOMBZbFnGW5XCFZNU/UJwCSgcLUwEhrZAeaO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htQUwZnUoS1rIgntjR+SktmIZG00NQPEaC9DOZGwqMn0j6IIIIIEuoQYdKxv5QJByo5u6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BHNCc9QX+VSJ0ZOxDAT3MwOiUI9AhJF0yhe9QJPHL2Hk8ijxcmzfPRUrk5r9Fdl0MiQcuh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V0Lovwiz6zw7Dx7Dx7C9M+5MnYaWYamygzv3EaKQaZeS1WqQweJ9xWJjCxvsMm4cnoO7L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AkU3g+Sf3dFysSlGS822Tubts6qEImWWq6ro3RCGIgjgHInqLB64Jkj6WuRsaujXSbma1O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lGfqWJ9hz16eRpMEWiAQnatxhFWxoTkuBN6NdDe4m+SWJNiSTCYnA3214OP6BLhmhz67P1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P0RsO9BPSwLcfUX3QxoX4iwpHgJ2ewH+yJ/2iyj0E2vpI/CAiyj8Bqc+miVv1bN1/hhNX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XndNJx9AhxR4iNmF9zDh9k2PWd4PsEGzPjQNn2NGduN8vN/yMU8M/IMfccWj7Q0ZRd2g0Z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4BJGEzouw/wAYL6ngvsQipF3ndhrS592RqfRkPp8NcemKNuzRIeDyX5KusEWYyPL+EQS6k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opCUyngfJHMImn8AO3cpMJWgi3zTODLUtzuKI50TWVZsWITkwlDQJMWsJDGi7WCkuUmvVR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C/wCSViiRHSrPSnrdiKoUUS8dz+HkcJ3dE8btTRiB2ak1XpErVYxWDKlilrhCvc2/cfvnR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UKOYDMYC3XrEI5noAJg0dC6LH0LqNadEx0FmLM+0+w+0aeNJGRZXBleoarW1FRQS2vQxF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+ZUKcEBQHo9x4cbYWJIneaO3l/eojTnvWSihaC0RblNDWbG34UCy0YidU0jYn0TJGMQif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RI2Sa/foyKI6MC/kahIHoE/5IJTr4QXfx8ChR75Dt7/6PXR4fknqvyhm2ntf2FNCCMkPp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h8zBO7HYbLPLPyBMbwoQa8ZBcMTtCC+2ZML0Atzu0EK9whojyghbrPE5FBfcEOi8otMcGf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QnTyoPEPqHpp8MbbTzHu04RDfn24zbVGv2FOY/rcTsP8AM0Xofuxb1eg+6n4jcJ5m0vILS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BqdkINXzB+0T80Y0HrQlYPdIUMJ7JClpY3o8gkKTSuyE3LeENS2rsR170kuxrkRGmO5hWB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t6cP+CDNvs5VkE6p5/wAMfBcuBoeJcI4a8Yxt/aRnR7Oy43BvMBMPcIaNd7G0jGNNTjYaq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OlZFjnuuXgkyo7CkNXYEklzfQMFr9BZ6tj413ChQepcQ/whjjGRpaNuUC7DTZHfYNS25Jx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Qp8tdC/6ROmcSUbuBkjRoQ0lnsAtmyQ0jZhY7cSVcN0RVMmIhrmj7phIITuTjdo+o+ptmq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EqKJ3Et2LMY6Rk62Yel3nC9xKRl0LHRY+hY6jT3XyZmXoFma+wsuxZ5wzkbl3cp4hKOAxh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NHqh9+aTC84IqzgmU83VlCc0myKu/mDAmaVJkMZ6RXihaOlHqZex4hBkgdguYFY9tJ9RBH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rpA/oT1gggZA0QVC0Zewxq+ER0JL0EpcfJXu9WYREtfGZka7pH6QG1q/WT2I3BUshlMy8x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g715C56Plsei/MS6/w3YzlfBfuPVh2aDuTdvwRJrzA/PAJ35X5HPkoH9Lusn0vETXfcHfX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tTsosz0glfGLoEvu5hLx3AL7hIS+CQl/AE6+ENfaQp7vA258aJMhzHk/IRpnyY+YB5Tvc3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PacWdphrp5EkSWPAIe1d0H/sx6KPUTYV2Cf8AIHoLsg9fwpBu/ARle+f8D1d3Z9hMwUtt6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EefUKVpeP4M/lukn7yN71huOxGJnZIiWTyujjYq9UIlJx+Rtncl3Eo/OQycalHMGJklDGa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gKbbjaStuTGjBAqXOVqNH2NUJThNuw47W6K3+CEa1sJmjyn9iay8wxz1S9VZejH9iXM0JI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cgY4a7jpNDfBNFBPUWMGP/GfoKwMownAD3GlnF7FXpJPJghcuUh4fzFKMJEJ3APL2REe4d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5JGW4UE9aK4KqU22jEq9D7LrlkM/WTF0IEW6oSpn0rpp10FgVTI4j++79OTrl7I9mau79N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yriLKe5lVCWhlUqjTJuV7/wBCjLlISa5tzoWko7oZJHDTCV7G5R9kOu0e4eYbQ9jQzD8Oy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22wuwggkR0SGvoX1QadIZBApHSCPogaIIlSipnuYsmbgaZeglVQN39fgeb5gJDqwX+Qiru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Re5KbC7hfywxLd+6NAmJlM8KNu/2V9j96gfgu+EOu+X8iVgzRL0EoHC67Yy9NQvbF63rjd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PBewf+kP1NsjdK+zGwbsdtmhjwzu0iH8ibtL1G2vyw5PtLhCxlHZJ+qDdnxoiXWPB/Fsb3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t+RaKr+N+nvFfxsbqPI/A2n7AZBl3iU1eyDhfwI9buVpO8hNx5WGNxbymLQBJ8ajY7KBtV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PaRfCkn6ALWZ2FresiAGu6MWWdxtpcmFBfYxa8k+wix4hvs/aSR3t1uhToNwwaG50yYUYl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y/Ipg5pNJqDEzpUnmwhLDD2Y9BECfSpEr9GxahG4S1ns1HuNgn4+5Du09CPQPXIhWqLWUR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cg3ZNJhvVsQQLUPJiebDCBCz/AMsulDGEU/qTF92+C/wtyqX6g9r/AADomybUHg7jJxZ/I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zYQQ0M5iQdl+C3B+RhW6igy+8TCbwE8K2sweRL7S7/RAe0+jW/cfYzFf8BoLBgYdNgZPuZ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d2WbsU8EYe6CGJPGiJA2yk0rcjDhsoYQVcklt/qNkxotd/vi+yDCFzPyFJxTI5ZGnSqsmV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FQghBBAkNDRAkJEfQhBHRB2IEH0a/RBBBFEEiho0HhsLNyjwcxKNo6CBlKKwEDCpfYzZ8H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PL5ZiLU7H3MXywSLtXmJOSf0d+T8rQbW+6/gf+6/sbKPKPgeRD/Y9Rtz4kW+pOEn2R/VHs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vv+YWEzf5I+5B8pl6n8DY2l5nA+Qf5EZFmfZCH7KjZn5/QtDzImY7wFvPJmwO6QtFXECbR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wJ+e0/wAJM+klz6RJ9sM5OF2/uhG+UYiH87iznBJ/DI8GXb9RfGB5jsYvsA9LzNIcMepEP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zb9eG7Z2c7bwP01R6oTZlj96PsbBgfvAX7yYAyeYnY8rQTcx7ohaj9Qhz6sZ32lLHOOTt+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CXp9hiPZJXYyD8O/nqnkQ1LHDkuUKTwexAnPMg2yU7l9xjbnuNtcJ7jyzYLRzbsLXS5h+g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oamqhYJcISFJ9y/cBZ0Ync8hXmuwhS49hFSznuElL8B7z3QjrJP0KY301nz/AGGwzBvyJ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9QLKLdPkSdExqpnpoSXcdmj1PvBH1EvBlNUymMTLaFEKMQLdw+BdgmWWuzEvMJ2pfYkrE9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OYaE1tKgm47kFQj0Ux2k7hJm+YGVTTE95gMnVe8HfsYoxHE/p0YhoIZvPQ1mrue96KYkLR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jFeBjcsvxnJ4MrljXow7l9JKrcbCSler+YGM0jSU08o8587GKcskLqU+AkRFe6Q8POR46C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fTJBIggj6CQkJEDhkCkY+l/RAkUQQQQNfQX0x7FKHz0oTa9Axj0UgvUI9BOydn+yF9kN/s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S/wB1YtKPeBEpa3J7qnaR5R5BZPDIv9yGy+37EeXdhG7eyXSciAX3yk9PM/Yk/ACn2/6Cf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CJPhpiZ9kSrA2gcFu8iTn9x99DrvenIe5Dj0t+BPCewhx4w049JL7iGPIhHRf52Hped39h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2A9NUD++h1XpRsd+r/A9SeU2TecWMzz/ImY9GhvHsxbldy3/5OgtdfdhSG3PeZBhiPPgUi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T8G6N+dMJGO6bZJ+UisXwNgeEJHwhprskN6l+CHyhNmfgWcoeq0TtL9QuluGsl3CS35GD7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coKEsdh/ZgQ9B4Io53vDoocxjR4QyVhH4NYvbBFoU94yRb2nQ7WVrDwZCT2Clv6oYkci5A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VvlK1HIpt1aCEPstyhWpCs+1BoSSk4fSDFINZ9M1ouzGsDwhZWPEH2kZi39AXQ0Bci0kz9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3MIqSdNbdnuNEd1DKXs8jSdj36YWNo1suMiJtKWiE6INE3EqWRMuDbdkZWhZIhNZsePLhw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RqHso1mwySaDkmiRnfDa8NBBSbWPqTpScMU9lDCEjprDGnuHwJIU65o0+jQ06FqidPRzdP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nBR+5n7mFyjDFuBNln4OeZ3LEr5Q3Mk2kFJiX6uRDKlMft5GjXzGUxT8pq34snm5LKUn8h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ttNfYSezRBW/s2+4vJN9x7tjkLKu4y0aF9TGhBCGeF0QjXpBHRiXRoUsS9OiEIfRjQ0Po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LKYJ2VqknJBbrj9Fdo7If2Sidw3I5u8mZ+cYt3kpVOUw/vDW70Niwvdf2NEh0npESvkafc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d/nBTXufsZCR3Jn7R+RkL2j+NjU+j9Rv+2OpJdf3E0HnfyJ1eiITvnNRcIEvzm+wvnotv+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LeNNUOBS8t7UTjQU2+WK67t/yJWV3CT86xJVTwiT7IiD2wcCNuXYNtNwszoon+ZH7wLeIQ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pIt/h2bwfD/g2GiDB0seeB73yiGv6gx4RrrRsq8ByxZsUeYlqJfwB6/oTeJu+mRJ/0+CWr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3w5K6d/G4n/z+SfHoA2rNeH7Dw0F2sQ5xPc+RGVQxY7h5X2BfEvyU8BPEECm5T0ZbUUQ1f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W1tSxTv0RuWnuHib5wxJsFszOabzehHzKULBiitRlD1Uk5WSNFixs3VEzL2sD9uAfkgFiY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GzQbsUZod0N4R2HrQSTEn6AQaHg5Qk8wNCArYiPXosc1+56wezGNKbkLA3+QYloxt0e4yy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RrmhVUzUUTNU2kG7m6ItwWoBd7BRkdQiw6ELuZxFrdkJAy7AxPQgnzNNSYpKS6BsSo7m2e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0TOPo0NB59hY+jPNKfce+80MmP7TC4De6eiKc8Yuzlj++e+KvYvaWk1lE1hJrR/YwNU/IZ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cE9gxqNll92w2YW7BaU8Ga74a87nPvcmL5KaNn4hG5c9HoatPs6+406h8JDNJO8M/pPuaz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/B8VAzvhh/cxf8j3UnQ3GWJHhr6CJ+p9ULpBHVjwfyNhVA93QafKRBc1+k/BL+Dfg0vZJz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p2K+yAL88afnwJHo+ZrI9y/KLEtD6xai+yJxf2kNGe0cfbp/3u6YScd835F8oBaE7qTUMU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F7AL8YU37Qz+iGlb/ACfKIv74OYHK+7JDlnZ2crfdFpv7H/ED+4Ghox5kElHxmwSTf5BTX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8jXo/xuao9y/jgbXn8vwJ2oP4GcWN/Q3E3H8u5Jj0AtNvYLg9x/Ag3E+Q9EeYWr7p+KCHK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F9tXDSEt0Km/cBL+RJHSGhCACa4V4QyYDshaPhG6Aalp4HkMbpyfYEf8AIaEvyaPbGInvf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7imyJBsF9hjXIUcX0E0ly25IkpU5FnDLjQajd3Qk1bHZ2ZK4jmG4iwyTLUeRTHgNZjlSK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9jgkseazufYh39hwfgovVRnrNjKb8j9vT9Ng263CIxxXtBZJHDGdBtD5n8kjW4tHBGr7iW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humMAJEwLazFD4HjTtYpZXFyUCdX0wfdzH3Xpnd37iGnrZ82JVr4f9wWSaddF1X0JDDCNs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L9AMSj+xqNq/ISsR8nA/ULeKP7T+bOXHYcEIm1JS5sJUIBBRIgoZNxTAmYlIh5SL4FIGUr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UlFKNv7+BQBV5JXPgymktxtkRP3uRSClTcYoshtG4e49BoUiLJphbvWSXQOG2vciXfuTI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Y1o7CaTaJ2E+ptpLQkHjy6hknsowl4RD4BaBjyhM2rwJiblI9v2JV+Bqfcwl8jSD+8GRS9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9d3Ne0bhtC3w+xsb+Go9hdoaK+j+x+Xw1e7svuI/LNfYxHYDXf8Wo/wAwPgx+7knuAoOZC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UW7n4Y3rRz5EOFsoQJXsQX6Zly9cCH3xi2j5oaU2pbsoKioLKvQ8naP40FunYvffH8m083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+v6kH9XsPavAbLT/vJseD8hLQdgbauLb8cfg/CvwGmkdL5X9xM07u/wB2L5zSC0Y9/wAAt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fad3I8ENherIMHtMiyHc8yEGYuEkRanaC/Jl9+MLT79hfkRIwu6R+Ngo+yJH6ITs+wnygT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N59AkPk4b3mG6kL75ERIHh8SfiISsL4ciwvAR6wg/ULTd3UeFG+jytv2mPQEehHs41/4Hv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SXLek1Xu/gY6aefxC8ifZM9oZhVLuFwQuUx4s29/2MQ9UZJqeSZZJ9BbWnJGiU9hrtZT0O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2hKdkhtcpuBlBh3OwmVT7ZExzP3Rny+yG3bOyFU7GxEDTTzwR/AGP31ufdujhM4o8kaUfd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HHVruheA/lYfeRIxi/b6/I/2mhGgqieme1KL2QmP8o6FkOHMv3HwSG79BL0Ow0yt5UmBWt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ZaRacgTFLg4jUNYmUxlHTg3RL6EiPoZCZEPq092/+S+hC+p4+u+DhDyl3QyjfEbvwDKel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p25Si+R9kAvzjBIbVuxvwkvSR4fgaq5zNKmJP1zAm+8MtIJUWPcf5vCh9/wD9x4z+7mCb6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DxF4/qPDTwpvHzfc/aQvt7/SWJK5DKeufYyXll9uhk+A6IMzyQx8f9TCDswzSXw/Jme6B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5Ish+L4MA67hk1bKTT6GM90+B892fuN6C+RLkQtS9fwNfg/cH4NM3sikK/h7nJ+f5FgN7p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LEIgWDzFNJHu4vutGg3ZNn4FIScv4ELc+yIU3sH+j8qYs9wGiZ3f8iRoeZCSlHoiXgrsE1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xBN/EzPi6ApVcHcnr5w/z4Ss+T9yIX9NlftGF016ja+Q0YXidR6K/In+YP/INhf8AOCOnu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wA9m/vJgSvD8zYR3amq9J9j9i/gq/ON+r2/CaJjui34N1vh/uza9KT/gSfHlX9hnb3Ul0u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YXqzeT2Ckw9lEiZS+AlZ32USMu9CrJ2ZyR/OHPz5xIw7u2JfyekkD+AE9j4H6EOzEvYIxL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QSE8/sWiJkEJea7j4CDWhnqjSmqfI01VGo9yVsx8imyfcaqpjg3fgZtUfA13TghefoboM4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WEnqcCTBPuiba+D8kEWGBOTtHBD8JyQfIYWGwnwvQphPkja8imjeRLPyCkrHPyZzBMutvu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iexbo3NGb3Z6VvwND9n+CM5HNfAhDQOWLAkYjRszt+gtIdoZv+g/Jq0eH5FqNCzp92EzWE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zGDAeYrEb4C/TDIPso2+plyf7BDdFdIIIIIF0ggX1tDOBY7H1r/muppXu/n/jC6Qtl0ohb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YDLvuvQFZL0Yhkxalan9PyDWHX9bi5D+NRj7b8grM0sSxtm2va/A9DzpD2G34Rd/2FSK5R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X46rfJ46t+jZXZfoSftFlv4gf2G0bnphDIf6E4PWzkzu2JYF3bNQn1F+ffwJePE5F+GQ6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xbw/7wT6nl/gjp6X4D009Q06Hdfsf6p+T/Y/MYhf40t3xEeM/sYdds/7i+Cm/Jqn4IZx6K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hPw3lCfPfOJmVd2G41L8bN9xaqu0hQdIWS9BRZb2CO+iAv7yNrvHFqDuwkDgwvukLSPgT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gtlBJhHZH6BEv4oqv0TcN/uBMyPcfkYsoCBVqeqJLkWyQ/nnE9RE6bdjDgX+MP860Nenyg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Nj32UV4wb8elhGMniD2QShTVsOAnW5ZqNzB5fJa7FWThk7g/JKrlNEPWWoK/TMJ57MVqZ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9B1lMU0qD7E2t8oeERUVXuPJfqdaLrzojJuEyZC7hJ2PU/EGZhGEVdBSwmEJ6SfakNzlSc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KaCNS9+ge9WdxptT0+4uk3+QZZ2yPdjcE/wACwvj8DviZ7oeHPRDH2wangf5RhLLiblcmf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a5iXYm0FsDhn+US/iNpg1HoDYWsQf7U1REbm4+ptL1Dlsvk2E+SLCOwgw2VhDzF8uyMmO6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0NwdzrPGZ/Izf9ZmqfYbngCT8T9RDB7SFrFCvaBq0lT2tbstSbrWoJhYtTDBawy+wTvwhM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HrHA9SVuukEEf8MnYg5L/APIsx/ifpX/Cfon6EWHVfBC2K2IWw3aG8r7ozA8CXLPEbPwh6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xm/5uRu/q9z9uCGh9ySceeWLEMsReJXF8CLRK8tZCaMiiK7DZfok/Qk2fXGz5Jq6F3D6yo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bE+zn6QuQIPuQOT7MatPpIcfz7G0PLYkDsfM4r1RoxDsXt14/I4Bh2oMf39hu1ePxGidw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RfxuTv+L1G37CE/HoIna/JN7O5bS53M+zu4tI92G2fUN9x/MhyvsIsp6SDPgUSfsx+BajR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Y2fI2JvK+T2L4MRXcq65JRw+THf8AJPdClh3sOhq9NCHPlZVJB6yEM2KXBlHPXubIXMHgZ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mK9ZKb+hBmu7gSbx6m4rgagPe4mXjZEWg6CRA10YwRBk3EH94W8dyHIQtCCR2fChD0mEyL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lcTjEQrkTUlGudhjkpk2v1EhS0uhXNRIZpqm1G7HUUbbKJ5EKsl+JPlmVbo9hUrdd31zR7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gggjpJEdaW+OkEWLoR0QQQQQIkNhoeJATDgOJdHIxNCrH0EFu7oZCT8Ix9mfxYf7Iegi2k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ivvqEjCPIlfJiXj1BK+QQql3VlYEh1Ql/dDb7FT+RJyfIm6MFJUyKv4jcb+dhaF7fqSq3Y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/AL2Vt3kN6Hf8Am/0+BP/AChP+4YAiZj0Bkl4Cfj0InYb5FsPUrfqlf6v/wAvvV8f+Nszf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lXBoyf7I0j+36kCvUTef8bk4v4dzfDlUfchlP3/50Gtnf8Q26BhSyeS0wNZEPUfwZIgfsk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/sR+cEMvOfuE4nEd+4gsQMK1+RDHypIX2xLwrwiY+wQl/BC0V9kLSaeCb8ZLR8Aj5L7fDb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k+XeSQKD3x2MzEvlKT90QDF9gxKvcHovsHEDU/wAJ/Khd4ktWTnf4jBiFCsp/kXRJRv8AI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xGJKYcoYLrELXYU5rmMU9FiCdbgsp4ockpJ7B79MSdgT+BsHUOQRUtpDatAyaCU6IIIII6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2CTRIks9CddQ0KJbFsJGk9hY7aElW/wAgkWoZsrl9ul+QnsNEWqS9+l+BfyQtQtkCQvUGC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bUZHeYEdH8okSEhY6pC6F07dNV3EiQ1Fgj6yYma9Ghqh+lddHRFkD6MZgWJI6GkQSC6oas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EdiIlVJR0RJWjgRLlPQ/wh/rT9PN30emG78Y30/GN/wC5zPU2UvYLSSGlPMBLwPM0X8jLD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IsT7/AIiT71CsClL8h+RLz2E/kScvzRrHdv1IvjfqLQPb9D8bh3PgSf3Forx/JtF7hMyju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ENaP64E79omaPeInYZ4jMQPOIglldh/kzLnsgm4aJW6+iP+LZrIT/AAClIhLQctKEaPxBb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w/wADFrA363k/3D9yJsheieRHlfcIE3PSkhftuMyhsNEYVPoQ0/4/I17+gfA/Ee16Ak4kF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jY/rwN3hgeg5cUNVJf45HptPP5m4g8H2f4H+5/gb6+Jn2Oc/Blh4E5Pht2Ob435BSX8PcT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hgrd/D9hffKBM2dwmZR3DdX3aKTR5Y3FHeX4dLyIEspKpF9H8D6PWBH9Pc0+z5fT+k2lC9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yc+D3JnDJjZLtEorgZMQSxHZZWxLcZoRtbjcw57j0NSUstHINNmPjG90Eam/U0voiyCdBI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MGPYPuCTxv+Ol39vsjA2fs6ZvK+x6uF7jyPLO32NHv9CB1k6UI3ZoQhdEISFp9DFgWDY16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jG7G+skkjwY6EKgV4GT0eB6OhZKBmhEqHgSjKMRDUJMrFaMRoYxBbCTN+itj1gWtYGlkhU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j6QJEWR6ECLUGUEiBr6EuhAhsRHYa7D2UmbEbqDlmTwP9Af4g2fjFxXYa1gwgkGfYMmcwX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hbdII8AVwrsNv1gsKeQjPBjyGw7whY3r/AAEOO8T8CqvuB+8RBfkPySgioNNiFIhLox6YL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Owrx+yHreMk3p8T+xvLsOkZ2/ObD+nIn6/n+RYXo19yfHo43j077En3vwE5E2Udw1S7htr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9ZsbwELEIcHgNS3wEXfhSL78cL7EZYXMkmWd0cZYRIwzuCWE8yJqNHhS7RLwfEWB6ISMLw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R6on92J+qHoewW6/QjZFcmILuQ3ZYviXcrgLaWSvQn5G9H8dD4umXufydg/9Wr6ex7lTy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vJRRJ9yR3qQDUzUXQhgm3JhpZTMQeqEobQlkid0PWwvu7MdQyyCvBl0MQNEEbi27C6KITD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F+iTl8kZdqnyhMx64hY1fyiyugeBnokVMw1FkS/cE06H6K1NiOR68whaCc46pCQiyWKI6J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CfRdFJqO30E7jUkkTEN19DyomIMJ9J6XhpUxuLM9eTsIa36GloRM0ERiLBGc9eicNCzMjU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H1edjx0TsmhDgSLHuIkaUiV9KT0rYjrp11DSmekLQSIGnSKBDS6RK2NLIMdGikuCxNmvH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40I3E/lddvtsCOD4i/wCCQ4fgKOFjaV4FpIaSCbUb9XoN34CX9CTeSK4+Tc8ijxUeAtb0R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sRL7wpvdD+veFPfvDegKsoHS+w2rc+USM+0aU28TYUP8A0PwJ+n16GGo3YHAL7ZmtUDbZ8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+gaa/17Edzz/BsN/P4GmeM+qU+PWfk4/17lUwFNqeJP8AhQc4+ptPsf1Nh9LrHSo/uUNMd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gb3v7H+A5YkkJMTo0Y0W2hg5w9JHRmV6Ed5KhWK2Wrs5PXQ9iAT3dxajRjS/JaseGKKVTO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v7iciNuoQdE1tGhZ1Lsxq/GOz78hfQiDiXuMsnlv2Ewkrl+4idapfkek8mO5QNueRcx8vD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TKHSVN3i1H8Mgp27sMZeDUQ9RjykJPYISs6vf6AiWR2DMcXZPJHMJy0GRIODbpR/BhL6Ux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C6N/Qg4EiXr1U5fsci366CDQaslFNLqlhHFDUcSOXguiyxK42LU3PSRZssnqfFQNVLo06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pjERfPTsSEbDz00+h46fJjopm7Wj6LyYIhD6ajJuCUElnXYklzx1dtzz9Gog0f2cOq0slN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JHp/Dkh1TsvyIkr+r8D4PVfg4esGzV7P8DSO9f2NLPzm+/wC9ybU8/wAil/f5FpekNIjx/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zuU7PnYvx3ugAmZX0lLU9wSWD2P6BD8RCJ36UptnaDeaeY8jd8wT/ADiWk/uxzvc2fc+jR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Apj0w34FC2L8DhHwUYxjJ6yk3L3N/wIbuoxRZY6o/YVn9xjCPA/8AToYdFn+ix/H98Tokm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3UNKlvjG2y4JnJhW6FMZHCjQU0FgYT0cMQkR0aIND1F7OgnE0DaoQnI16MS5i0JFexUKk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JhYVwWEPD9kxRvRye3R5lv8h5Rn7MQ0l8/LJqZm+0CYtRCGaPFoPxJySmnM6GE5Vt1mEMx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sVk2Kel9LF0STv1f0SafQxCpCENie4ygofdorz0Soy6MMi3NlGNZI0izTcYgxHYTldMz0Y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P9Gq2JmmPpET0fRfTG3WIEjd1sQsjn0+jvprXWRBgRPRYkdGLMLHkZuXHP4dcICmUC1m5Y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X2YlKh4lMI8SBXpohYUuyKKh4FH9ggWfQMqvSE1WC2TLUGfPqH+0NtRN9/UxZDwDveTojD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fgQ6sNGPYQf5P9BD4vScDeA9j6SPA+B/OxLhH4f4F/DfA+UnOWdcgWcTV2m03o/J6lF/sh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V9+hrVbCP1G3vriIrkTgXwN39nsZLwmLtJqj+JsYFCyjiP4FkncIJFLkWQhVs49Byk54Ju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TO8iy9zMEaG9TQnIZPT7C6JEEEEEEEEdEoQShBaYscrPoyPZx4XYy+K9hodz+BP5Ci3G3p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CfsOmfBERKG3DQiHfBuEUj94cji6rsa9Cg3BZ6eydII6MXVdF/wA0JGFSN0hO8yieiRuhO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UDyLpguSCOW5Gqe8ljj5PhH9q6owp6I22NBe49g3beBadVSj5LNPY7dMqiKM7WMdMl1RZL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JAoE3PTUqb16axEQNxhYHkuxkIGkipUIab0O/RkljQ8j6MyuXyuq2YiKXc0D/AO9h1DbTe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D/Dv8x/tfzPuN+YatM/6b7D109KxJ58M/sNnkfZhur+9yfDft+Ym1u37kjrwIS49E+wn/A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S/gfsTfzexPo9ym6Hck24e5y6Hdi1vmJMr9Zu9oppR9i4PsG96Q/wBDnxgv3K/A9Z5hyWP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C3AbDXlIqzFynLC0DzRfY/S5OPoYqXo5eanlJGmJi4iNEvsi7aJWx7OIh734MOn9vA/9u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WhsqFshy3OpWhuXp5FnplLx0Thpv/AES2aiuGpaGimpyIJX1NdII6wSEMov8AMaDImUg2U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mESJYSrDhITkboKtVmf0JKhRsaICkSwLETs58le6E9ELMkV0KcbxKhGolyIWOnYgyDQasc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OrH0fVS1YkQR1ggfSemgljdkb7dalN5NOig1FCNDOiZFQ3Q2Q8YwM5rhUo/I607tewOpTt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s5+gp2IGTwoMdnSejOGlM7kf4JhvTE9YqdIfKG5oQ+iOLtuLIxMI5tVuUbt0g1EM0nohs0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xC5MODCHbPkfQdkD3E7NCYIkpJsPCzkT46dtjRTnomMbsYzJ3/K6v2VqW8PItZ4iz5HFv2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qSLHoEKhrb6UWn6EmV6QSsLwPxhIrpGCbCiaW3Bcde0iwiV4PA88N+BJTHqDZp6DUckqy/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bnoCNQnJeQGmz6zFLfps7JeSP9JP6zJ/0kOv2LkAtB+hHfeg15fpk+4ltMolomBLBYvpQz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Ykqa8NlC24mXNGOixlga9QPValGg9i+BDR5fgWCS38MM4JCewSJOVsNtQvg06eLNNmIy4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iBJWs/JoCJhpaGraTjI1mhNHbrA0QQPozH0LAggwtnevQ0O7IhIgkDWocFMabhRITtlzwE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R37iGMmXd9hjla6eHJEZrWxDTCyJUhdhgXRG7dfSIQizJGzBT0X0mzDq8DwaLoumgusKm1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Y+shYvPSzX6E1TVGkiDrSSekKZEeYHCIs9pUijO9k19jAd83yFe5xgrK/1Kcde4lk03V7h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PUW5mnsauvRko9BDQuj6K3ccWUBFackOgSTT+SMoO2mZAiLNpyRF+gWKKEOY6pgs06LpRW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wIvwKuiE66L3OhckC6URTa3NEOxh4wNDSuzsSjqsX0eYGMoP5uUPpG2WEx3EfwDlvH8C0W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QZePwGz6/4j0wJOhd0Gr7qf5Gj8C/J/m/kQ69Dn8Aa/BDj1g1m/e/BJ+X8BO8jwFgPXC/E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Rlw3+tyTU8vyb4/nJL/IQlLpv4+D9j+E5S7lxRs7u5xINm0JtToL4oXX6gWp78vtXZCapv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k+AeKTFB2Qg6YlxEQdiSo0Uy+GNNXmVTX3WU3OQplzAq7D1cinaQ+Cd0exYahClmhPlfIc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Ndn01Fp0Um8mUxZWcCSc/IhxOgg2dU0GQPU+RIvUpHbEL6U9GiBowdBCHwSqdvefRvMj3R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bspGrlyQmdet2/xLHjtlJcIVNZypTyIR6xCCELoiLMzXox4Ex/cJ6sXI9jWOvv1QiWDX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hRIxWo40fXsNxnpoMQ+k1eQ/cic+Bm+d3/hD6OYvwiisYGjXuR11JC0vJr/OGQNUEpxVqQ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moplaegf0LJkltTxY+UYSbajEN1KC4k4U/OCJUXhdGuZGuYFi6PiLro3ZBk9U6Fk1667di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+hJcT3saMjdskVJWJOJ6LI6duhqQYMCf0PozAb3fldYC6TkVmofYLcQzMt7jdd5Fn3Bzhc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A8PVmm9A0fpjBHpSB/BkdFxsg7L0qPHbsTJXpRZNx2Et49J/JdJFo9DSewf+M53of4XSF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1R83kz/cHsJuOIdPvKL1+iFKwEgPiBLaSBrBKdqyROW/glandKtDmjKoHKwkCOSwGTZSZk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CVJaB7QJKW8GHwIsWdiR57vyDT3Pg6aTI+3YVmT4NrK4I1csayKLW4FI4tqNBZQngTInIz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YTt3LhtTkQurGL6NRa6CV1g1CcL9hiE0ewPTO822Ppp00Lc5fb9l+Je53kC1EUIjJIYqhC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EQLJ6ZBi6O89NOkyJiwHMIcIT6ar6WuvMjHqYXQ8i5XIpY3J7FssC0ZCj6E5VCx1VEuSwo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xCOKRnkfQac0tV+g+apYu5lLMwVwUfYUcsIzHdkVuOXsYDT6Gby0WFqx5JQjCY47PX6EVh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yOluVSXsZkP5ZJFzGn5JyfI4W6GhZTDQ9xZMwWBDOElJOUiiNVsZdKak4I4VTsLxIplPWD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kiqfSMT0uL6sXwxFFdJNiFRTehYgfiFBE30MwjXo+jY6H/s2H0dWIUCOv2IHl6oW79Uc/0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/AEi0k3/OD/Rf4NxePwP5v7DOXs9WSWr+dx7F4fki0/P5D/mfkbNIGhvHgDYFw/8AGw/4X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f8RG7+z+o3YX1hjU7flJ9d/zqa43b8hz5T+mx3JQtNj0QQK3rL5/CJlvQvsNsQe6k81mNJ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io8tmTZ8xNq8wZV7AnJpORkhh7KW1BlY9mQ4NVZFkIrmHLmR4H4RWiIal6KPUx+EGaub4J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Bp7dey6ZqSTybESw2VfIjgjb04EzEc55Icpw5O49VRAOexoGURSKmCGBPLlliZ+ke0lngU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JJNwt2xGK03Q2yyaObMEBNqVEJT0EYiosdFlFeKHs6OdeESIC91AaCWWipsZVPbMqCYn9y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SaSdzZYvUSUpFdb+xDiRdyE9w0nDshXCSQhG08xJlyklwQIRsWakdDJJEXeQR1Ylv7D6au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M7HsaV6Etx1UIMuxzQUmky9hC9JCkaJs7KF6zoiOi6QxUeNJ/kmhcVlShbW/4/YcfaAAu+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SYbQe+AgXwxzhUPo5oYzKh3diWuEcf1WV4RRS9s3QkdY6IDBKm3NEbIk4Yal1i2WtUP56U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xr5JM36VmmiWNqi8wsDI7lLU+16DU6SPYZIcRusmSFlrBPImzf3kiDfyZRHWBCJqTk1vqg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tOvRFGNLkyHNwd0GRKXHRpTWd+k1OhJGMMf2OB9Grl4JKYFlq7Alll2Lh/CoWT20LU8cH6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EWqe43meY/vIFqz7sc2Uer+ORIxLyEnHvkYKQy/TyClP2C0JOwr9lIPxRKwnwPxpDh6JSK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xHOjnNY5/Y/sh7hNqFquS3QjY0jbIUzYN6hvukeAkN1qSbJOaeolsemRixAloZspktGUMG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v8BoLHRZ4PhP6OEMdSRYtdpqyPBCbSigpQ9XoOiVtmR1G4k20aESmTFnBGpolFiWtcj0iL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uFJp0XRr6FktxrLepmQYdKQ1uZHLpNG4Ks5CcYZJGGhWZE9kadPuSOQlPDEg1qC2SvqMRT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DEijycbI16Nwz4JSsgl0vqsiz0PPRiSyHdOvH0Y201RrZr/wls1366DMr2YefF1WUOToT9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dqVKZBBLcBEWlHuOH0THYmaCohLx2G0JJpKaGebj9gQHVL90InKa+0m1UtgtJ3ENtLcSKT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ZPRt65GDCBu9KGSj0yhTO/YT7iUPL9DRAs187M5lqEz5Fp8c04FJFCIe/9Ik1k0hoF00Ko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XPcxDOokky3GbXHgVQAImSLaWsE3ZLnR24H6bQ91wotrU7s2YWHUPyLpYlCgaoSIeosw+i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QZYuejfTXpaNOrY2N6XZTcT+zLpJ9L6NyFivIX+6bgqeVM7/obpemX/vc/SV+Sv3Efk2m9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ST7sw/w+D+5/g2v7dinL+OB71+PwOWMdzPbN/TY7P87jdY9J+R/1fucV/eR7fq/Ma9M+C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jvwRCVfZfgn/L7EnofxsPmAbzl/exIBe8jJ/D5EzT+HJL9h/yTfY/YlHx6L9n03Tif8AX7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z9gn43Q8T4RLBYv8AToP5MhvKNFzexUT3syLMJrUw80rQaY4IrsWjViWzWDHW5zB27DApG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Zc5Y5MzT7nVdGLpoOusgqDGoZxtKU+4zbNpbb5Hg9mw8M5CQnhDdH9/HS7d23uGr5fHS8t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cMkf7b6ISZuIGK7zk5pfkcoh7MsTE8QVEW8qRLJW69SkpleomLWxIkeuhj6tkk9JNwTGsf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niqDpCGmFRnQH9hWioRptNQ1oa0v7A75tTpLw1Y+CRkzcnci6Ii6Iki7OCrolbNWXqZIVU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1QIbyrG4q+luhohohySVt+DWDBga7/ciIxDP3HGLUko7ECOpV3gSQzqJ22VrWym+7nsSl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uTcSIaynYfEYlWO86/dO5jHF4NsYubBZlhIBM73tgmvG1U7Hoxvn4CRSiOjLiyBIakZJLc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5xPqGrC3FoSW+BSTQefAjQYa30J8GghzdA1kSq6N9H0Y2pjUlTT6NMAR1J4Cd+wLXX5i1g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VeBba+yFOmBa6+AUF+FRy9MLU9s/3ETU/Rm4wcwYcikGbV7sIPyzfXmXK9AKLf5Cn0vIsZ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UGJO0hfwxH+GU/BJ/QkCr0Q049IKavTFHQIMembAr9Z0azA4BwThHY6CbEC/8Tl+g2hlTb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9QIVlg/qBCktEJDvBNENz8DZcyrJmcq44GDZCboVLbUHxjUaEr7EGwSUQXEiLLORiYY8pV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NE4UZV0SFHRoXSRjz1CjEdSTiSXuYO7K9oV8SP2vR2uy+8eGfAseULPDLpk7y/ckWxjWhs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dCzySzkeotZ+ono36k9y28se0ibL5n1Q2wmvIexdUIQXW5T8/RuSycmQ3GsancICNwaIY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Kkmkex8EAiMjm0iSTQj2J6j0IIlcDQt2ighF922VBVDNkCuliUicjcbMGkZDDZpEPjhNUp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HwXGGV6G6KNRI3YdS6jsjJWp9tBUeS5N+wsIK7Vi+geeIFgTY25tkk9E4tKF6Bxc6ruRiS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vTXmfA01icZiLgS0oE+8iYfCl/N37ECNAmTSUX7DKEufwNhK26J1OXpLkmn9riP2Q7EKmU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eUtThWyEpsdxeRU1atYMgTdAmT8CqTzkQhdiGRCJR8idDZldhaYT4ka1qBh5253ihdKYZA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9SUOSkt0TgeUC07jwyYDvRg7LLKNkgbaGh5G0YR9GJOBw5Wa461hr906UbMjyyXfuCukeG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dPg1FsWHJGvL+iHuvYwfYE9X+xy/b8kL+9+XQj+incd1FuyeFFaYS6vV/g5P87HJ9PwNef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a0v44IetiAb7/AFncMv5/JtIvC/I0ZX+dzgL+8nb9fzHuFmUtJ/YqRItAJfwBsX6Qw/j7D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Yz7CX0JJKfJ6WvgSrn4Q30LKVQsVxPsCz/DY9w/cfjBL1GIjYhvUjPmcCtOPKA8+DAY99j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pOhUG24MQYoHhkdUwJyaY8dEkk/Qya6NAYeh4MRU3cDPZjQ3hiQQItIohETZkh13yoikKT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nlokSO3cjYY4XTBlQhkkECWbJIMLuiO5kiQkR0SoggSFEhIg0oTMJLb6WyjokSXTYEoyLL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Xz6aqs6DVOISxXcdT+pgrsz07iNCFkScdE5HO1qUxZEWyWDyxs32Wo68Has7JloPSFyAM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wpEw5aITpRvTdyyfkV2FSvBKw7yLcMeHer9wjkjiUIoU8FIsZPEgnEJ2E2j4Ft/QaNbE2P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UqHLySS7S8DU2TyPN3uPasDbxchT0ZASmpMctdtswU64E3MG2I9BMaP0FydoHT9Q5H618D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voekM+C+C2OH/AKxpkmu5dFiyl+w5xISc1pZamrBpAXwTvKHgFpDGJJF60b7BC+jSojLY8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yK55bKRpyyWFNjXdwISqhqfIzkDC2p+xAVTjJCy1nKtETdJlGbGl0SKdyWYdNqGe4TSSar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h4Td+Ol30EfRSErJLdwJ+l5fkm0v63Fs397jlxmkr835CZ35vzC21PtOgBJoBE5NHwItD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k6dYob7oF+GF9ia1vEGk/REZv2D/YRvMO4eF2Fazw/wA6Hu5Uufu4sIrLHmapv5i3cIVkW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On1Y1Y90hCD8fRDZItf0wv1kW2eJt+lK49KPR9GJxx+AwabSL+53Y9SR7oJ6qpbLY4sV7x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b6seGk2yMtRLyJqdZZoWxWyQVpLnejIk5EnfoNU+B+BKWhLpbGbRwUrbVyVt7FIwk4h3Ga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EPAur6SKzt6ElaqJTHG66Lt4/B7Q9oJZwhZO6jOZQfJwM5Tth48P8jQ/g9lEOPVCT1A1Ti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Wk3Saw5TfUURbEIaEhMyewmkgQhEwRX1Y1+mx4H0jG9MU8k15U00EAp5MoZVuKWpymTBKM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FPfcSnq7IfFBVdBdHhjvosikmqIlFYtXJGeYhcoUEYwdhyhpkx6tIlYJOhoTpNpJjIIVoC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aFwoyBwqGmqFEol4xjcyNSOSxP2BiZeE0IHTVsZuPBXSVuFBqikyuicN1BHUCIohKUZ2rk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gfpQrECowhE4JcbMWC1hl5LVaPuEpSKZcVtbMbSReKGiUc42GmyanzT4FTJWkJ+j7ifWtD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w+RehkwS7CkoRLckGU4W8TglNDVCWwlkayTtlLLM9brThFFkuKEKqUpnZkKVajW8NGytva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aINxDWYG1sgrc8ilv9yX7kS/YhOmnqN/1kPYjQiIfYJgncVoOQ0sbGjT9BsP8IfSVGZlFe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fyQjpd9hTlek7XxP8CbCvEnz1k/pgOX5mQ/0N8F+qZHDP5GbnoC3Twx7N4ZGz6xKJ1LO+Z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v6kLH8BFp5cDf/I5Hsf7iHqv6ojf4iL9RL+s5Eac9DuAeN6jdSTL2UK8B/UsUcW9TbX0Y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WgNwXq7h1oh54SGyzgTqDwivYZ7kI9EnZtbMytKNSJtAxwly4EjcKfOoprKZCnTUPiSktA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BJSUNC2nYZSuHaYku2paWRCWwJDVA0jIWKdX0MWDQfWof2Sylo/DEvpYLYTRGTlpe4vfgx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tKfBXvxYRwhOjb7hoZzFhPEiLPqwjXQQlJNlCZpGUhdNcCGyGrQgkLpHRCMDA3KCvoY0L0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o3Uao5FkOVp7IaI2KkctCg29bhp7iFnxP7kGK4jWbGaJcQvpAuq0xBoRIyiziyIjpAlYoQ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eXsB11pN8pjVkDwhqyY7KX7HV7GEaZPIlmnuN4VAnHwD8r8l+NUrzuTuo1wxUOk3yIhDy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HM9glCquCPH6IhUuwog1hJT4JaqfA7ilNJrBE1DHgTHLGACYCDQn+2FqRSUvqn0NFcakVE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rKBWVNdQSj4E2EhdekRJuKomqwTJGT9xMSaPcyM1xjgSo2r39zUsspTlkua17kG5MdzN1a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9uiXYJJYUdUoxPWUWIl6MiXu9RowXKOVehutegbZv4D3Kl2KNOs6jdBLsJt/T4IfHr/iW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X2K6/i4J/6fYTnf8AHwL75/EcaHrr6jRLCciXTLe8hccK6VOox4Romn5ZvbQb/wAroGkE+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i2zspxvgc5ww2T2JgEZjWBC2BUJz8E5pNekJ/qEWfYE19kXfYCT0xXR0rOQ63F0Tf9+S83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9xiCXwN4FjjOi4E6sJ9UVhS4/cQlq0GeKGlfI6ih+dRcma5IKnRGscu/REpYst+Uc5lcBq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kI6jSqxr0lwglR4pdWQVJJccC1CQUc6yKAT6X4ZW27oohS+ZZNrQ0e/I0bazsi6jAxvRq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wMgsru9iBe++xGFvC9xF+D74/rijwh0y1NHFjdiJJGBt32voQuszHXUXUimorPV11WUz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SMB4n0NAQqNEK4qRTbCMDScWL81iw3SOTYFzuLyRnEWB7b9b6EqEHdDIFTH2rS7yMnsMV9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ankbOuI/YSgkZqPLGMjLcFLdODk9SRtSIl5OWMWwh6W40pDRMepfuHa+ZU8E4Fa7oRnF4F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DA4qZEiItDFqT4Mse9bR8oQnN0xL6UoXgFN7CVGLEyhJOdR0KSYEhhn8fLGkM2vD9EOwg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Oh7FCfcUihLDoWq0FmCZJYU41KjeQsZhOBCUtBa0ziRD8EPUkfI0ko9jIJwGd9I7JP0Imx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EcA29kRze609mPLDx/sufgX3Iq9o1HXRQhXhAi6lef3GFylpCX3Gci4D6fzcjMbGNDwZdT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0oex/pCi/UH+jGl3sFSbW7J/cQUyP+bk8INBwE2OzxM8/YnD5Ijtkp3Q01HKLuPhFr07jD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ctDlM92hwTx+lswzPYQ1yZGaXL6NAjS0NCJ/oE3No1RNm7iz+VkH4GUkgsU0btQNiqQ26t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zr0M/wJeFsIFLRvj8lnTo6Er/AAaf6P4o5g3Ysd5Tl6kiT2xOs2K85p2hUZ5r6iG+a++Y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RVy3CHsSmNeBHSQP07rITMRwNq3AyWvZGJxL5MQWjSY3oMQNUuZM1cYhl0FrPJJmhrbev1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icv0J0dNwvcbkKhoWExa9n8BjWFtXRCNWEmalxDrYbtHzGhoxSkhriuWptrHcmmlMKzK+Y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ggnKrT9moh4d8DKNDSTyMJiJJJJJ6J9M48r5MXWBPpy6VmFuITgSYrjA3htUK7jcmC+jac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Gm3y4R7ZDtMTyzhfgJYC9k3z1vpWRvc8CCwJJfA7DguUMZZTOvTCimUm9cTq1S5VijlVCE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oEolSkhQzimyNzYm6cxFRWlerUi45qmGDNSZrA/t8FF5HhAjik0vQjTcujL/LJpEjCQNc/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zlcjwotfIhxY3VmPcTIbmbUGWsSwGUsKT/tyULb2xb9Fj4ElMthscxSnBL+SRWiUVCZOjb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jPhX9kW9BKSkaeWZOG+w/l7DRBiEhKhIdS00MivaXsEmETFMJLAlJeYyyFBhhEsCBUEQrg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3tCOR6twToMmGtGqQE6UWitjamJQll/NDu6JlDJBJaaRIYpWvSdopLLX8EEVMdIrQb/oFi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mUUKrRzFhKpNonjGXymJSpIaRHzgjNTmSnk090NrXgwpe3AX8h8i9VNZwFnUKQrlq2oyqU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MNTvhCslrmkezEVTLicT+x6Po+jmwInkmnyUqNtK3E54MHYoRhboRcf08ERdtNJ4FU7x/A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F8m3/AGcDdjy/iP7j7EWS1q2j7EDeaDCSShKERjZu5RNkuwGJXNwnSiT8ElZUSa0z4EYlG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FTJe7b8kJuMZ+htiSShKERocj6l0eky3uKaLN9mY3SErEAZC+eyF2A4kkPQbbZjW5GLRKb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YOGQFpK0pdxXQjszE7dYFaK24Kwo1UB0kVBX3jipMD0VsclCTY9dh0JcTZLFA41MhpbNDI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YKy7eofkvwFND7oIXWW1J6L/g1C6XXXjuyH0ken+HpQPBkEo1iGJ2Tb9jW3Zjy3H3dLM9/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7/aY26vcRxKl7ERYhiboR1vHoIy5F0XSySepqixuTESIfp0mukIHfYmVTqnQlsMm77gmLB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ubYoRHzRc2dhPcjZf6QrHoQ6WhR0yGN0iMqa1DlWQ8nfqE4uUSKbcTlGN0LCOWki5uIFsO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TNxtFEWE6Q1UxjvTgs0BuxZ9yC5SFCfk7kCEpSg9wUMQ8USiYsWYzTXmC/DSjQnbThwRxH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1pntjcEqSdcEydm3yFSKlhpqaGSXZUxkRTUT2W/Ye8FbyXrkagodKfsJOJaPhefuPkIga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Yf4YNRkXkQImm47OU53LWPJNDGm4DbeENNmkaaynoNVKKtqhRfWBVHJ6H+xHFbeghPuBHw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GRIR1FqkTeBkYspDyh14H8vpIzpYWxMC4HrI/YkfzCYODyZi5NER2RNqiDesfahWSane+a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JF7a96EPRRNG72YULBhGKm63kVOKaZTXRl1tG1Q2EijxA9DNxTnazcUubQKO4wxCXqLa9C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EppET3HiF/wCI5PoQiJxsgdTBrug/umMInXsSvjGlJOFzSzLMn5YjFptoVY9ibf0GptWwi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nuDgdtHqNyv2jg9Bweki39D+CGtakZMMJJQjvg436CKxSaIVJbcG67YifJ3X9ovyUx/eEv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bkcjBNC03v0FdWMHfqFq+sQ6t5ZKLbuaU4b+REG7iNu1yW6r2vIlyRcoL7RbKbaRYTMyxw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cwPeEpZNyau5sD5kQQ5XaHwQh5kpNUNRhTtaJpDvmHhbNQ8YVBaWZv6mPHRV04B/Ad2guW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PaEH8+ej17hYGztlfPRfJL9+q4NzLR3JCXqgvCFno6uwk2PuDbF169IIGrEpF0Wg4m6S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5kWoako282QzHIQxaFLlUKw/eI3tIRcRBgkJCWY6LHUzihQC7SFZtuX+T1AZYt20wz0D3s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QL6E4KwNqdvrsIYq+EtmU6nExB0koKsXJdPJJskIIhihAq1wMiN7GNySc7cF0NZKjhXK8G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LtBDgnY5oeREaXG4mjWEP1BiVJZD8RYJCNuiA3QJiHEJHVaZTHG2Vxb4xtX7fJs2BA2kHf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CbPOZHwL8861JKF3urWi+5IN0A0+RnqKzjQm2rL1/wW/NK7ikklRBsk12BK3bHqDUiSFQE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iUxPvCFDbynv1adwnoJXeiOz6zZlKvYUk2fAVMn+QOIxDo+IRehUZqS1iIRpx8dMczwM1H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ODHfsRguSUtu3I1ppSUaP8C/MuEix64TNcHMQINTFAUWNErhwJgJqdiH/AHfsf4H4n9z9i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SepQSI9nvt0Kmsn+vvwfyv2EqFXAnduLYWLw2vA059jcR6IMFQrYYIoFz7Ny/uELJ2NqWx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8wkThDv0S1GQ3ZV1v3LPaopqNPbsdr/e5nFe/7yC7kkg/v+cyFjW+8Q7/ANoKAhW8vyL/A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/kvryN+RZZApqKVG8XPixx3P6/mLKb5fke36v5Nr3fyPNH89xdsn93HzpmRKjUTGwFSklQ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G1x5L2WhCwSZF7WosjXLtCBSFhlbMmDSmVBclLEE2WsCTedVkKta+B5TReGHOlkbh3xJCL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9ZkdTFU0N+bfwbATC8CrmGhdFh/mH01FBEMbj7JrTPA4X8wqfUDMebcU/3hTZK/mHUUr/A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klTc2/Iuj0FnEwF0IQ/qEPKB1myXsJ11ddZHiKbIlroT5JTMFqShpnlYZKbXUpGIqqxCZN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0nb5aKoPagnnuEZGpRJpkVCUQU3qf7C80Zw2mRvaexGBKTfYXbWIgp8nezWQK1wKvj0IO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e24jFmexsbSkT2BL6W79yPoGy1oVzyIqCwyxHSvAnDzhRTEcLNboYspPucARrmCxrl13Ar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4bFyDOiVmDIdskd4qajQQGxOXamQki03YWFRkTIFFJ6vgfnR8iFkzTVN9BAKFK6u2pCGfG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uX7CHUjYRmqtYEPXObIEcobaFkt6aGExQFRX+V/It8dLHJOLrh4MZgnwSJGzUXNFECLdVs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pJQwFsyNcGMG99GuVzj4QpQNZVjsqlfA8GKle9oVOf8ApiIULB7h8uujTgJmokSLJPThy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5cp+3P8CJr6pQotinKJQNVxLDYf6ALW9FFM2LAoswhBCE53P8A209Cr7RPp9BSCBzXlik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IqBBufQH/AICQMuRR+RcxP+oXBJ2DmkjFoS3CNajSbXMCoKIrFF4GcxFN2h2BrTURH3KEp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2h3tVr0kctz5Qsag7DFbphYG5HCjeQndtYQ3dsMEWVuaLuV8MY7mZXi4FsRpgzETCXdk3L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VjV6F1ZlQ1ITUWTBOFKOwm8yxiBW9eYNd5nYqQlc+djRoT3f8SQizHTMwnkwI25vcsqd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aqnqxwk6IuQdMcCLsbaCO1NCkOTJcoMidt6uRCguTvgrRp4yQLSQoEIkfu+ghdFQxYNCXU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0NNcYQJkie4+rRtN2TMl0ElsVMY4myrVFMCfI4RQk4bXYVb9GRlI25Ju47kZUarQjxWibY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j5x2E+QzIcpWAenYD0NQUJJYhGtoVKPuZQnReRmWZhgxTomxjfTIszxgiQthJoJkGJAWyh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2LfknGWGTKyHc+CCDFDU1isTTorEggrcmGhTtvPYxFg+WgjnOOF218hwi1oeRbyInJaP+/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NPK794+RzZWuJHpWdUmg3Ox2tihCGDvL34IiRzmbTfuLY8pz8iEJYKZk9NSqWh4WPmGSGl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ag1DwLQikjKhkSs7eJMpDwIUHqsGo1LrvsJJSSW2R7a8iXbUjRG7G5MJdc9Pj/CE1eUMan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uNWe8fw+iUuEISXYtmVKThqTOXN3/ADFv/n8z/b/M/wBf8z/U/MW0dWGC912GbU0bif6Sb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8L9yH8vyMVNQizM7EnOASUc/YSfy/IkeP7eT+35Dl/LycPX/Mp1KaUbtiOSy38NjQvv8A5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Of5fU/qfucf8Abke8+wfLY+/jW63J/wAfuJ/4/cll8yfyKKpWb4Kd+Bh4iPzA25az3/Ml+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7k2PW/M/0/wAxjEbDbfYYpEvLW63EzT1fmfx/OSvpdz5NzoU94HbuDaKM9thonKALuxmkx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kIkoGj/YP4X7jesfz5HSli7f3KAE9SRo/qbkkmsfcyhsfwahzVTHam/wKjWZSofCayYdqg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pNcUWvosVOlIFhpHEtkUVsmghI01gYlJHuc9HiRYXHshH/aPuOUn/ACUYyz3uthIy7AlSM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u/sul03L9+nNepe9lF8B3xfeNDtkLHFyEGGkivRhSY11kXQlYuq6OMBuEPcRO0MNMX0DdG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b1IQwoSm3ksziY9GyA0GIld0PQUjNSscT3Q2O15x8EUSSLZURAaKUUqQuQ7KT2pFKhw3DD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nTViwYmM4s3D3AY8dF9KJI0MSVC2IhjUsiTAXQYy6H0JzTyQlkqTyEWTnoxIA8php6sulN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JOpNNYhY3S1hH7LZByXcMQnMP6npJG2I23dbiaR5GTb1o0u5EChCHSSh6VOwWgL5ZLAGVM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yQgVFQje23LJicJL82IeJFaTHMz7CcnOvBo4LTlkZNNXpxf6FgqB8+i+ceF7o4w+wKZSvJ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u3n7kdhH7gz3L+OiYsqkMKHZfavyEGWtCJPxjr+wSoD2NPH7GNTkeSeqTt/GxGNT9BZPpJ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besNSIRF+cUi1foin+wLGomE7sYK80kx0h/kH+J1oBjf8DOSEL2WuUOKn+D/GJ3foDcy6l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Mwv0Z/nj/AFnSv88YWPAzk4wS+6H+nP8ADJadG2jo7tZj1bLo9kWqKtpvxC7C4aqk6UyQ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+BjxPS07EybyOPUwb/MnBoSjMjuJJqQQT0yOuAxLEqhFymG20TwkOTh/ualmGitUS1EHMP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hjpXNBycYfAkh2YUBtXsyLbZNLDIonZQxqCzxkSiUf8GQa8iYIyxZCY0hILMpC3fPQt/VR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hUvWENRR4EXue6EC2QjPb7juGPgXRxi76EKhdGLrkLoIm2gef4r6adVshpZbD6tBqJ3OCF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TUYSnu9EMVCMSEC0Srx8iIGgGU1NbHOCTucwU0JCEjEQalDSq06a8DFQVBPkM09zLISxLB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4GRr+QxqMDVUWb0FqGhk6CFOt4EqBxqS1Zs0QRD2Y70KGyb/u7F9rLghhpsaJNQOm6feYc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JBz66cockSV5RuRndKCUfDHsa4VDfUT5u2eP5BBvRE6a5MGqyFRhoNa6I6qnojtA6yUBm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NhKSFB3Epvg2XbR269hHTLJ5ELnY29whKBJpoNg45bkbhTfgxkiEyyYtNlKfeEJUKd83+O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dmkMb0vg6PfPgejYpEr9Ax2xXle4NIS2/kEFyDORCo6Dm+FoRtrL9RJcv87dMdhePxJei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WBlaXQaCJ/wAIQxbT9RwMZiMx6i0syi4OFscTfV0f2YfbNrnckWPflHIY/o2NfpIuQuASX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G5xvScP0EWn0H+YIMP0BnOnFoluTBlHeNUf5jomOSnBXXpbpW1Thek/kgi+iRS+EIls1ee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j8QbF7EmnpyY7Igp0NavSjkXsX4JGNMGj2EnfqTs3JDInM3A+dlyV0zCNkPzbPLhgsi0p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Yvh8DGengTgVcJV6v9ClO+IvZ+hezNcMSezH+qJbP0JbMh7Mh7Chah9xaE9STGadOAKp5f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GMktVKaFGglhXS0g64HNn1yVFsXIbo7xRqPVCMSKUyMFoSVD6u8iXv0IQsGF0RenSehnoi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l7sWa6uZpSPgwx35+g+lKaEZ/aSImQ/YNtABSp1JtLytBWzAyTLJVaEpztJkaDddDVgbBT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Ukq6NRLHgeB0olXqU2naLg0CUiIosoGhKcsQ8RtwLdQibOHRjK4EzJozDHuAliYVIhWXLh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qk3ZkkiNrrWklyxSkS16lLSFEiRQKW29oW7GEw+1vRzkztgUTN4EZS3iSC622UJvQqhoA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3wQYNbVPZmiFrQQ77kjVMVJFLRRiDaTDYlOzhhyGI5EAvqPJaw+CAM+wywghlsR7koXSN7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hpU05diiUp7CtS8Apg3VwtUqG/BEwUZuxzFpbf5i1SlcfybbLv+QWJvNJ7jId9iGetp+m/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M1COBUhObhyvUTSkoSRHWlfx6lE0d2ld8rcwqJC6bSij80MLscSBGumj4EJo2af8AQLZ1k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jzZ/P9yPgDgyDava0KvmpYU/oVN7oU0x94PIj1JyEsq7fQkpSpiyJbsPty2r1kXWOUm9HF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VW3geUapfj0RRNSU6YcqzWZEzId0+0OOPhG5/hFpL0P4kQn8ImJ6Zj9pCoWh7Rv8AtEc4k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1cHA4Fbpd9x9DnBf9I2E2EQpIgiV5CrXe+5QMa0AInAE/om+BLpzexGBnPuonY0sjaYGrA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2S1ESSwOAyPduCu31KYX1Um6b+juPfQskV5ZGYwLoO1YnJvF1S3LAanYlvYy+yUycrzMjm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th8LLSmB/QaLkx68Luz2cp3ihK43FrqSdp8GLFJvAiEKrKmlCId+lTtBKIFSIy0mlC+wtQ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ZCCVCXTQSF0gTJJGxn8nYQqvpOupJPW+rNGMWODjMa7iRmyW7IeUkOxGW0h8kAKJEsm2j7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pi6IWeh0UxB6w8nqSlEvgwbbGCRJNQ1QtQ0JGHoPB8EZI1MhwPYYBWKDUB3ULEoQ4kLTVs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vAlYXO5GSktwl/VsCDMIarVuh2JqSaQO5bSfkkkdN1nuJpIQ9uWNMgkh8jyJyt1sYm3nU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jYhJb6oUFUKzzE9suZ1MGRaeRLC2lx6qSnyPD5RRAqF6QsFcjUJCxaW4Y2LHImZlvbZTP7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P5/iP5/iP5/iJeeV01p0WhzBFWpLCSJFMuzEjbe0iaamTmIbj7YJaNMlYowHmdVHY/mmf0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hy/xoJLK+X4F/tROTCU+7P62f2s/vZ/Kz/KYtQ04xGxBwcHv2EnRs6s4Pqj/SQv8AQhN/y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/AEF5Ek6t2RgjFkPaD+KP6o/giE/UfxaYruQGt3brof5IiJWe/PAkZZtGpwPdEevQ4hxi3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3uXNu7dEbHoePoNuxfmcq4ZCpvyBJK9oqebZMT/bCTgLwpoOMk7GRDVqfZDdF131Bzdx2S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UBvl5lcscopzNcuXci6tRzIiEZU06JJqvrMhP6FiZJEdul1M3CYn9wRhgXd1X14dxcGHU0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9kLFq8kF1s31ZVvIWEto1HRXd2l07/MPDsk7T7SG62FnqkVEToIQuuJHVsaRwwjKu0Lpf0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gJK+HT4GAjhJrUemTTNM24l7DsawKLJC6YCcsY410J9OkG7JluBrM5GTQRo6H0ZrtgrdjE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gQOVGRxxkiE0go8CEIpMc4I3WxQJLsPW1dyKIlfI3+yTYjJUzWd/jIo2GL1lCHF2DepMa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2aHhNyTIXLM1MCcsrrg+4zGCHGDBGkaNJoT5iIx+yy2B1acnuak8jngftV6BGXRmPZC6Ls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ibZq9tOsBG01RjJDpLD3NHuOZV6Wuj6OS7WB8TjAfWV2BCP8APH+HFNXlJaPSFQA4g8EXt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TXrAnY8hTYOuvnJk/wYxCAPoi0PRxeiDmcw6eof7A/wBkJVek06A73R7Yep+T/wB/9xaX8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HfkLv7vU32f1uat8q62iy6M/58/xo1fhiOIaQpqaWqWo1egVkYnb1oZh1SH4EUxr0FQp8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YErGtxzrtUDklSRS+6zdGzAwXWzYhoAmpDiaSFYphdh/+KFtJmVmBrjoi7HCQn3EXnx+Sj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X+UhPpdm7vczQI0Jbk4at3dcC8IoF0TvZw8dSroRHRikaCDLpSWr+YvpKMmoui6ajYmMo0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VSblueSuQW5VEDJDaU9Sk43H0RYlsa9Rj5LkbiF0vVAs9B46vHR9HjsL3M1G9i5aKMjwh2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ksgWUifB+MIcZDH9mpL8iI+4yhPmvYWFitmr8KMrizwSPorTWqjln4X3LjgmxfQwyI4pb6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IaAblGUfjrHKbErEqBEEhwFFIyKMlVCuLbiwdlIlSzJiDTkTcVZ4+iU3K30Y1N9JUpTApS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rcfREWxXECr+B/EM0CR2Ylafc/wBxi/cMX7Rj0fA2f7A/3mcX1Ytj6sf+8JP5Ahl3QG7yH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SNgROkfdBZ/AOS+gXF6CmJ+Atv6CVtW+Gi+kcL9ELaZRkVfYEZw+g/wAwn/Acz0L8BbQ1y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PZfoTb+hwv0JN/Q7p/UEcrAzcu74Q6ZRu6a+B+nTP1C7CGoNFEdQmSVi24fxQ55NXtNo7h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4FkhzQXRF0uFMTYU+YmL2nUb9GLprA89cCRCbVCTzAqJk2+SVpNSW8lLKsb7NCfkwfd8jd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JTVNkYSG1uLSGx50Ud9MDW8amZgYRJRLE0Ma91QnP56kN82v3+glYhfQ1npgancKQXRZpj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EFzZD2GElExqYxrubS8jknSSsRxQiCHqNeSRMQ1ErGo5uycJyPjpiy54MthL6oohOUPJAy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kvXYxUQJyT0JjkQpub0R6EYpBOwNpqhwZfqY2IORd1YtrlciBLWcwLZR0caolZ6BKc4mTf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kNUOkJQQdDEawxBSw/lvAs5RPA3dLJUuTiJXwI01X0beonp0WBNy3YjbpenVJ7hF3IhaFR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ljwmJ7DP624+iH/MNxkNgf8AqxYTfwh/pn/U667Y0D/F/foH9kySACK6Nu5XyINb6FH9h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YcH9foL+Z+CF/r9hw/t9hx/t9i+/69j/N/E3/AO/joEkYPix/xPuNX9/kpxf3kg+4/wCR/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v5OP1fz0M3Uf1uT/u+SGqv43Ivu/mFvl3QbP9PBT9r8T/AAfxN3+/Yk+/0OE5B/Jc/gIzb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3+xCEpaPAgihTF0a2KXvAlllOnoQozidtfuJGom8sQm07fSioZFhaHpGUIUx0uUCsYhFE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EjLI8RsELNCMx3KsiudAj74+rFhzZLHOLgwhb+z2MKWqIeT2PvEW+j7GqzEd8bjQzZjsWf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rIkF0XRC6NjFkYglUO40pEJrqR0S4EqIIILdOTY9R56cYiRLUi0UISKswETSyRfHTBsJCa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9ajBqGK1r5Gk02VCXyPNCiPoJ42KTFkyhFRJoWj1GJwEPYTHCVELhtOWxDd8jMq4GPtvmj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xMlJXECCqECKXccjsRkvRt+xvCG66v3HjFMSH0SIpOBJTRYoEt9GNwxqzZJsOibMiUNdyB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7E1pjBrBoIqL0NSk51JJ48kFxRJrV4wQSEMu58DbuYgeP6bH0yGdUKKhoq2ZgxMpf4j+YC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ujv8AdC5e6IlLb9UIiL9UJ2b9hbklEKNRPR+hCgNNUm1gvmkGD8T8UHO9Dc94Ulv6H8EN1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5SX+zH8jn7+g2eIsQrf8AQNHsR2NsjlEdvob6eg/1yJPwugSTleQPR8otODYVytB4MymfK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xSTkxaRDAQlSanZgcNW1oUUbp6NMnol6hEseW1gsJRoLaFlIUWhKhKGSwCWkbPtYiZX0hk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iW8yT3Jhv2biBErs2hFCdlEezPaiw33EHuum3C/kseQkHZItwqNI5CztF6K6IaotS93QhF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wPFmV9GRHdDMaYESST0XTX7dENRB3norQMZZKgpTEH8TD69zA16IZkPZRJFdFZAuePq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KGNWD6PgYYxO4jMaDBw3zLJat8nOewpQUb4Q77BmaZXeGJJeNCEjwPyExKXM0tDQSvL7FV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TvldDMjKUQ4MNWPlNyqdTLpdEZ6zuObXGBzuWhS9RiVUpbLNzJDCEUMalFCxXfsam9w7WC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voyhGUgkKERa36uYOm6jJVS3y+rcaN9ieOmsDtz0iaEvZarc/q7B9EUrnw5rXY/xsJWuY/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4uD+x+x/V/Y4rt+E/jfsQff8A1FJaVZ/wP537DWEA4MHgJH4JqvOFNf8ALuRMr+tRBuf4O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dgYgrU/v2P4H7H+B+Iv3H4nKg2gCT9oW23z/HQpG4MXm/jycXh+QcH/R6nC9fzGvyfmJun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97nfePyFtfRC2oT/yDdQlIumKv8j9hhsyQ7qGrpGhHoQJPcYyqmpcbGyqjAYfYZW3k7h7g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KkH3j8msuhaNhKwzA3MGliVD0P3MBRHNOg2rowEh4bRNnFyIB2Et39HQeDUrrAWPdTELI7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dLtQ/oNRXtHutfJlchXwS/bp6EPQTkiXv0S3sWHWF7ix/GPrDrJPbq6C6rox54EMi8nkU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Yq+zFXDuELKtcCQYwa6T4EJ6WMqkpZaZEvJGSUyg1JMwkvuAlspgVnw0s5oVq+qNWIfGS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X3FTQhO05N0UOYL1OjPa3FIma5dInoqGiJ7cD25eWIkY9JN4JB8wUSJDJ01ldHiTaRlYGY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YhSrvxPJMr92Os87OD8YiuzwMe22tiUz4biRsVIGlVNRw2zJctdxDajg7C/yaDlEGCyDlr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vRHhZrXR7BDnEuBr3ItpxLWo4StwTMOXAspkntQp1TV25ctyCQ/USmTZolcpUlgxHpQale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ajob2n3I3Wt0LfCBs01MclP2RbVCgqmDPY0JNNS09+m9Dzz1tmtnQvr/uPohdSzw45EX0j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1n9XP5uR6PUfxYS/0Zve1m6pwzcMzd+Qn/wBmd+81PuLnp6flnL9ETfqiz8UWfYEmn0kuf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UCbn0I3Z9MVdFlmVml3aZMyc74Jv2HsSsSVeqyR2nqyT80XV/dySr9f8Ak2V6gspXkcb5D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9aS8EqXK6zNEYEnusYa1qqRODbsZyvOgmpfec+o5wPzR+sIS3mU1qH9yPiGS37ySzvJcQc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BkjyXCP5HOCfQiRAxCyiCjeBCydx+wui6qGvR7IoslLT+d62bHM5jIAPcv7PowQT13Woia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8kOykmTG2qtSWynshl0XNuBICo1ymTXuLpPyz1f6F1p6hOyRZHQzEyG0JhQXnszGlwuPLq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kJP4iR8ihqXzL4JGw0KAn4z+BIekdZ6LknOCbJ1IIyKZqI4HNk+JuRj66casTWF5RIZvm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MYcGkqZj4rNK3eyF2TplsibdYY2wJD8L1ERLMXHZGpBOeCdhiyMc7cWIsAjNtvCGm5Wk8i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O8LF0Nc3XAeugHAY00hM03Y3DGKRSHyYMuULLjZ2N1qOa2IpmZHt3WNo5bJPW3D5y9khGn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yCGJG0pJaxN0kyvsMI0UJdtyyqekOU1V+SbsyES1yXHeqUCriBi1um9oEWWSSSrmSEPsIo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K5E5FKksmPKNGTWiF0yuR0WgkmEISVOWJWVELS48jYcjMxi5GamNGqPWrwxhI7CXkRF13+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cuCKqOBSkPfUe3TtscBlz8dGMo/8AiR9EP80sW1nQcvlSokZ8n7n8D8kC+Z/yTWf7uRLq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wO6q6BX+E/Ya9f+8HN+QQg/KIL+H9j/H/AIFrWBLLTv53JytsX5Dc9b8hjaJiknp+Zxf45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936j9CC6eaVXwIQeu3ucj1HdHMf5ocH0HE9AnfqKPwjjdfSLZenoxxSMP0BUDlHAI3IY3S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2Ee9LrRSLekQjcixCSDpP5CmjKTEig4Zw7T3IYAa9DixsdaDx+YmQfPYTLa1RAgTOp6C6l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gKpCU8QOX1xKQw1Azq0qdEKNgtaWpnoxdeHRitkYKZp1P1CoUbGSbINxF2UWL2b4XTB7s+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z9ze49W51Lu92H6M0iIXSzHkbF7BdBNE9CTVojuQyirFYkS2GPOC7pBSwFSE2l3IlkbY7w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0fSyejppjNKoBhcVPIqROxP0PHyJCFUMzQ7eHGX0HkhYE9uk0xvYmhFdlq29ES0mknUSX8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2vKRNWIm9sN29ar8wrMixJHsNpx+K9GIGySZEMZoFFm5bBddXstpvQVsK40RoETSZb059B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wfahBJF5G7MjrAtMrhCPTU35JSNGxJV/80J2PWx8YsGUld9limasoTdLYT+AbFRrNRuhN0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ahDHMnWHbmcC4JYiWXsQBBM794qLRCuzQjmoLFBajvQFPTQzfyKtpNWLQonKEMbQ2ClnPU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6LuorO+D4EBw4bSNo0S0lCPA1GEQ7bHM/wTghMOBI2T0ksEVB25f6VWsciZSmQm62GKs5L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8D3OujHgn+bUfREEm24ErIWw9T+ZFmfv6YbFaSVMilyFuPY3G9jn+iHaWXwiGWpRalV+lE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2I56hykgpMk6HrPSEX5hOqD1P9sSv79HEf1ubXufkem17Mf7E1kX4ZFvwbaUYLC8CenoiZ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BD/WOgjPTCEJMvzgVp5qRaZEPSU7zqnrnH6gh+EJtYFEhxehbP5Q+zzeF2IwXYOnF7lofy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mSoG7iO0MSlCbLEZS+/HuxL2w2/CKJgwdIzQpDkn8i4fEMrYqagJOEI0S7iG/77mDoqZbw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G8VKyYPbpZGENWhiXU+jEhIZwKne/IIUaFSsc6mT/AF5IZbjF2QTh0XTuHhCcaUhodsuiz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fOX7m+APCro217V7Cwg5mcQhFFRBkNHqg20LURHTyMwnlCQOaXBAi+CyfqJAwvROJMA13u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M+HBW+LBKBjjp5dEujZ/BkxmpxJsgxP2J2u98CzG6WK9hm4zi3C3FKQ2Ayhd5lNuBZXkiK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IvUabTvJueIk2RKWCyBJ5LwkOZDPShlGycvAlsrbSE0SFJtKaJ+YFiGgRpp9dkJmqTGjJD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DOJU3BIemoPgjiQxqRZreeLJxhlOsIa21Z8aEr+6XYwGxIeZoinDjSB7IX7FP9OMe45XHl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yxLLtiWMMVyO4mPE2vxEk0YkbYyWy6kyljgb7FWEx4a/ZVkQmuUOzVjq9irCakkSbZ+xbO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oYR6fRJGxskP+VPwVH8INDs4X3VQtMGa7aw+jnIJfJIsW194m22zbeWxFdS6IfiNUuiSJU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o+ilskTcE1Y3h/pj6IWk0kwtTy/iNC7vD7CZ+QP8AchO/C/AhBPPKb/pfkOdWefyJceD9z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0X5Fsx/BxtzXwuHqHr+d9j/UfVKm2eBsL6SdChAzX6w/iRJ+s5ZOobYoK9p/VEdvoz+0nY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X5YtD1B/sOlKug68nxCOryEpU/qU5fqftAthOTwjo0wck7sz95gYijKUJ7SJKdxFTV+BB+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WCSrwbq/BKmS3u9RObYWm4gdKeXMSKl20spqBuKtDoM7ggQGUNKvlwTITcVGYJIGh4TD3G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c7TgUMPmU6RknXCV8MYtLdxNuiaN04aqH56oaIH0dh8hj/wBszNdFb2CmcFdhZ9zAWwsGZ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fz6VzHBTnsxblGNDuD2AdsKV03tLHLQ71NwlagCHmGMVxLEQIXRljJeo2+idDGJrSQyQx8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2keWJRFG6J4HwwSEINSHJHSC2hiFadgBDy04T2kmZGW2yiKVDwRmC3+eBcDJlx+v7H2I6W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iG1oifrnmdyMjeUFJLN7JzEnacinuiI9Q2LFUnyTdqQ8qCtpngRE0SyRujYXDQLnOtZfaj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f4Mvke0knswJVHoaRCTCLspnPQShgQmd9WKXN9TMuiiThHJsxZSxUxWbyPwVos9hGx4oky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Zo6DvIwhTfK1ILm9J3JkLhK93ZoHRYGZVm8J4qxvPQTp2HKQkmx8deWiSejkckdPB4J2GY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ySb6Kj2TQ2K/qHyPuQkjRityek3npn/ax9EQHDKhM/VEv6Di+k/EQnz6QU1ZZWWTIpQv9e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huf3ZJhfWbc+o209mNsV1FcHbA0CBwxaT9xDdY9o2/OpCp9DP9ZbAFNM7gpsvdBRU0xup+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vCcwMGuO6+jdEsfX0QlZ9OP8AiPghV/2cG6v+tiEmAKL8E3PQC1P59zLeo/I0L5/yNcZmo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jixEcl0ujlEpsaUSh2oeOEUWzZF4RSFolm4SBi2cCpD2Q+zUacHtdDIIXzDViVVzhyJYDY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JWCGDRzJMNJFMiBxA24NY5wpJO/gTVHbKbKe6Bam5eRvv0TF9BiRFLOrPPmydrbBqSHJTZ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/Tt0dzSEkkih7pCrI3YdRaXIFokakONE2NwK38o9HEqpDqcfQvLtFObqBUp4OMNJklrF0W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6PpNey20ImyvA81vQWnibNWn1Yu+I5NvBiOXUKtBp6GupA0KJBE282S1JOyMjp09aKaCjN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8GglvzkjgoJsyZGTcEYgZEhqh3iY8iJbmOEQD3NvYOkPcxj4XaT7GoIZOFA9guXC4cDNyH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WSkgirVMCB27kjeBZBg8LwOlJVGk0QBO2LffsZYKiz9AgT9Pv2LE0v7qJDI8OSEg2Bd4bo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CKGeKCy3A3juwemArehgmRdFMkExCEYmciw/BUY77CN5sZSGyilc5kT7g2XTGp6WKZHSC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YmJmpZ0NCRLH2lNkUy3L5cNTNsJ8n8WOH3aIF+JzfKGa00mn7j6IenI1ktuT/AHixn1Qm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X5E38J/kH/JP+Ef4/wHqeqxbhc87T+gWk/pL6vQJur1RJ+oTXTe4e46R4HqFp/aIL9xP9j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PqL/ynC9Yk4Nip1D7Qf2gR1eiO70IoGmYLd+o43qP4MfxTP4yO7fUidoTfuf2Z/uE2qt3J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P8Ah1EJLJBS+zE2a1aZcEFOVDwWNY/UPKh9kITGwNpRpD6wKW2l5gTVZYuokYhjvwORx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4sGM9BNkY9ioTSkYbuPef2GZ4by0DlUHCfAooK9WQIX0Y10RFIWMgXusnDbbgpWl3Gak8m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x/bpZbx9uixyS/cs+5YeS/A/kdJ7pBUvYRs7lkQTZQdZpKF+lDFD6CFgijZoJRx6seRjyJ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lfFM3SmeQVXpDRqeoorzMJn90NKZyNjJ25TEs3TcfJElqsYODTveBsqnCHeViB78m1Aw8Y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nwb57v0CaLByQyshMdFjpRERig3ZofEV1a/Ymb1eK3eyMin8jExQx5F9hCu99Z1GJcpL7s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DAbdhNORDX8DhPuIAtRqOMCK2dPjXBbqTxIvnRA8JbskrnM4XY2SQsYFmIb2rZCQ0juCK/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IXqRqEd+lyUmAjTvQuEVamxIkP9lUwj/AzYs0o04ExBPo0CaRVG2GNFM8xMvUeJ6mckwjR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iCCCPqgj6H0kmGL6ITWug4NbS/Qeps/dfuNDmy5JJJkqQ3BdH0Q5gLLctBCs6+wxP/Oz8R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VK7MS4R5i0VdumLbAtAsvwI/8Aen6QbvvIPTTyo918SJ+4UWI8wYbk0Y9mb7Tf4NP3Gr7H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/DEGsIc+FBo0/N9iEz4232ErKvIb/AKEj0P5yNeVd3/I16P8AW5XVP63Gq5vCalzW29PxF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cYH98N+BGq8Dzl/b85P8Al+RP1P53JH+X5jrfN+RB86crETzmBDRQFE1J5BkVAkTx3IXTk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U5SsuQkS8UKvYS5YsGsiitCBJJEbY5K9cS7UVwZMrohdcIHQ8D1ZEa7ltLgFjBD6Tv4Inp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cR8kaHcFHwLr3+bpfme1+xmoctp6tHAr/AAV7Gfr0EORaPf8ARKYs0NTJuOurNej4pCmoR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GHbp0rQNE2sZF9bI5G+jWUtjXO1puLDrrOQrN3lSkK70iTX8bI8kPmzaYj15GPLC70WCHh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ouG0S3KlCMg1bROEQAWnZCZNjLkIG2dqRHu9MSlwilWrVjULHRMY8IqCdaCCAxHu+Nxxdz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3repnPYMLcT1T6vuNPU8jN0nsJ8uzMqhOgSqPFBEv+DfoLScW6sTSybTyZ0WcAlFTgp0RJ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SX3U34WF/cDY1JwGVUcv6CQNdGyTTrH0QR0caESU5GxnmT+ENXxqdjoQsqIokVcaLohdM6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fhFwvH4ilt9Th/J3PQaKILQ+Iv6IWm/8AO4nBsEuH1E34GQ494Ww9RwPWLZnbNJ1fA/g0N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Qtj2N9xBqCWvzm97xxPRm98zgdFDX3H8Wc/1OQcoeVkkKz0E8JsqZ9XuGRO9XECzEbs+k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qzd4/dDcNzr0SewYujkLskjYpGex4FMVHGY0KnVjIR6unyS9RPZeg1TUpKcChKGNFJjXh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SSguS2h9hJDV7llk4z6nM2+euXR9Goy7io3oL2mCwK8BFmNuFUstfyxGpuw0M5CQjgeWTo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3tfnkYHBJI7IO0JGpz0Qjo56NY6J6Mg2M9Wa9NSZrt10IGqIEQkYIlOV0ykkELoS1aLVKH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2k3ehIn2JiZyC5JbdEIaHNidzcltNJwRpBRM5IrTHDMKUghFofWQb8YMwOO7T07CVV6I/I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iWKix20FMbJJ6dgJGLgaEug4egs5LAhcUGn2GszEVAorpAkLpIhhiKroT/d/gt6oPgbFZM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iRbckiF9L6kL6V0gr1SLl0NB6z8n46GNIihIhu8dPsjRncbsn9p+DU+v/AALCOqgE7BNGk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DXtCXjyqyXm7sEngE/wAwpBiduoosjhPRCTgFaqOPV7HCsoR5YWn7P4BIwu32RDn1r7CzB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RZ9V+SHPqPyOGq/xuLWdd1/cjyqFfy/scyJQGFq+Ak0pgTZ/j3F+VfmS/3+SfR6PyOMP9I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4OZ/XHXOdheRs+lJGIJur0HI9hTx7RA1+RUJpr8iH9AOSTKjSrR3YXk3GKbSrGgkUFqaSz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NZfqJbOHcki1XcTEhYyEkV6i/Aqo8n6GCP7dh3YcplOq2SG+Bf2T6mwm9RoWUx4aXr1IQS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3pYst6wSEeyMXYaSEw7EtXw+/TloJwVopwhId7RFyx+bZiUies3iicVeY3ICTV8IaerOFo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klE2YEtRMk8j65IyLLFwJcolCgbawpFhhmEh8bORIGqJsCfFLfopCUGMJ3GUSlkpyOQ6Ed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KCPoNRO2IlFEwlMBEiSGpGgXSaIXwhrJehlYZC6DjmCHVN3wiKCxgdZYfSMWQZvCIbzXoH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HkUdI9sMWAkiOiIgaF1EFtsJI1TuUlnLyxmhyM0v1GoS0PG5kGuBSkxQlgK+fofQ+pC6yM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qqaLBxlwYn9NwxnYMmiR9HvRfsrq9Z8IxuxjHwE79UI0gSRhfRiRj3BtTHePZu1JCdXuFS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fcBk3C0D9EJTyfQG77otX3Ra3vEWVJ6+sSaOiucP9Q3faJl9pD/WI/wACawjeQjzAsyf4G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0btPX/JsDy/Jvq7P+TbPZhaHgcrXbgtdPCdsf3BhjZ98HoP5eNOIuQe99w+YSlxXFwsmIi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hlwK77MyJtFA9cJyoMxFLgKXStzC0OhZlT3FKuEUfBIKJqCotDTMT2ErUkkNNOq0M8E9ie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1SvVqCLk+4o/YnvwSEBJXtY0p2L2Kuz2Y9RC9xYLcTOieQ37l0cgwuePl9EcXJnuBCF1kn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1TtYQT8snaOMwR2BkEgbSTWyyPcYxqzeQaoQ8kESkXRJITE2S+8bPdaCuATFkcFwYRU2mJ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t0I3N07Eos2pUakmeRCXg5TXAsVCkIPQLYkIZn082RcxDakVaFzqFtPqZCOI+tIoD4blo4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gWF9N7Iip403EW0q7dhaReGgQNJxNPsEptdF2HMJmR9HYSYw1yh1lZkxAztsbYoHL0MmO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OmPTgnmhjIpOMC2wQUaTPeJEL2SUIevPsrOND+BfJRETI0DXLPVISjWdYinAxIfRjNepdY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LUf09owyhmxs0h/QNzZmYkx3e5dcOmhoLN7HvRZ3DoiNSooSmbYm48iEX3EIdTuhDh/cwK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PtkiHDwaND7FfhYr9r8RBnwfjNYjw32EnPpiLBMX3m/JfavP8lMF7luIL8ih9hfuATf4fB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+b8zXR9vzP8z8ibR4T8kmfdN4iUeiPYCOaMbvo6kYWJ6wk/ULQ9MkLyf53FKZ4Nxx94gx7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sNn3+hcphNpf0sVLjnLyhOo+TVUWR8Rd2UoPnImViXKhOKFqG2kogZqN5dfgSQFQDwhNi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yRjJGoPETIl4F/gM/6JCJGxj6K5DHrDTh/J9xMSwkJTNRV2N0rx2RYVshjf1JoO/6ZGo9i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IL4XRFv1hCcnusQvoUdaj6FSor98E+uQj69z0NfBNttiquBms5u/aHUuptiS7ujVGCThWK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1g4E/vIhbohKvMnJBHpDONargSgUrNSZstGa+YygzQQQNeix0Zd5dJ7GUrpOlt4JsW/Zlq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NENCoMelJGu20RKNbfa7jaRxr2F6ZrJCXqe9kAvUZAXo7MUvnTvLEYUkGsShsQLByaZNRS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NkFBFgs/IFWBkFGItOVWNBIiyP96xkG+A50L2CYTZFOXUwaDaNbhpf9D+sWG2tSdx3EEZf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btBSjGmW5qKAbYiQnq30f0E760RnruJmvQiklqMJzq1/YEo2EVEtWC4JIHJUMSRn0Q1l16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sbJkN2ya6M90P423RZImufuxbCeoWknrFpKEQ/wAwEAk6fA0ZJpyxas++L/aNz2sUd/Mg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kWoGMnsP59iHnDupqPQE2SvV6bGZ9sbfyjyPE43oXZ/yJ7pl2c2mvY/ZAbaGws/uWNmPOg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yKOCm9wW8d1HpAStfzOZhBkA997fkI/t/kN4hQpanjd9iL8z9it+dL9hZvZYFqthhNtAiK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CCxPqQDeE+CyBO6EmtPYmRIxr0FuUkLRQJKT1IXRwUnfpIohBRCcIVCZI2Nk9F1KJtdBsc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jmJhMj0Y89PRfEUTyewNXZHw+novuDy3omQ+KWpbBhaXJYV5D1jVu+hYFS68iZWqgfXQfV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KAk8gWg8Ot0aURUzcXiThp/h+pCyzyTEkna6GauqLC7FOER0YjyRT0xtef0JCDKxPWSEdD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qO0Jh2WtAkJMAZ1ZecVPCwNicKnz00EOzFiQc6dGglDAogYvo1MxpT8IZgUbWKitiTSoS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PqmRyPeEpQ3FoTEoSZTkY5WIDyxzM4JOvkupaZNNyLZbDNN0jbHFm8jFBKSW3R0ZfVN1oJ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YhjEJnAQ0E9hONNQ6ORfXfKJJoQ6NpbAioicm+60GpmYxCE1GnV9X0XVdEaWDWjpl8aJZd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ZtoNi7DbaSeh8KEUfTt7ksZUnivsMZs6Tz09kfwNurf1E+Qk49N+5pi0sBoP6fBF/N7Cyv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bEXn9z9u42b3Ek5DNK2eH7FP3KbPvBa6/jsIQSZ/u5Nh/nccyl6H9x9aesRbGq9PwOF8i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JNgyfhvQXfh6a2Oi7i/qEkwvqdoLY9AyYJL90f0aL/wBBf1Av5Rx+w5sESx0sCl0X1kmta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KKezWG1jq7T+4m0ToOic2mLQo1ZBquhGr6BwQ70WavyOJG9UJssr+RtDayNdSl4tBCMshk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JsbgNsqRNDvblyYxgS8HAYkKGyJlCx9xdJp7tL3EExpXALMCMmhLp9kQQrLRkQliKgyVRs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RGPJOucaTHRlAh4NBWcD6afRUSLLIFtMRloxkmvHggMXqeELJnwh2rmfY0keHNoD1gW+h4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LNkkS0t8CNwxLP0/0WI0NpBBop/YR1bG86DdtEhHi4IRxNPSPViYbtzCiJbAzdz9BIJECU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UDFrJmDC4hSa8Cu5ZNv1DM0KRhtT4JyGjC6iSlMWThM4EIzR6Rb7vpIf2DeL1Rgfejyis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cUhJQkLpno00iZkNFOujZDSGAXVkeUnJM5srNKH0E1TtlIKPECTctRo1NDMkWVkSGqDjwF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N9cOi6rokTSMNOyMPrYtUNiRIsDEGC6+Y2d93vZRG4yiKIGj2hb+ausDMmcNRLwjCRj2S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JI9bwFkOEX3EYAf4gziC0EbgS59o1npIcyAbW/oGcsGssRqIFPoeGTqex0M5zswL7BDX9t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15QfM7lteYlvPiap+gScO/nIsB38biR7ET5Hb9R6zuyfga3fqv2F9wW+xkHd3/YY0A3RFl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Ev+B6i2Str2ASH7P9BO/C/BIO2r+P1F3aasint0KTe6+T23Qu0iCISc3wnZHcijFlInK3M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YSX3E9JkytjaE2eaH6iXZ9RsTvM7YLSDoaEK1EP8AjgXZuiyQtXc+e6Wa1iP5Gl79GG1D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U4JCQhfUlIyB9HpjOsnk3uiP5Q0FM9S5zGLVRsbNoloTGdLyDvnpKilZbQIvAcgxG16scm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6guByV3Ah0V1qY+54I4JuwnTx8x+pO7jkE4FAlU0cdMjtZjgzMA3iWzVhOgscsAJsh0yjr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2xJHZ6uCZjb0cLQeTxy0hmVWCxxRE7b9htuYKG0LKW9RIflS3YS1hj06ldJGIyxZPHS4s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XoUj9uGFYcJL6WIbhPUqKcIk1tECYhdGMk8Mpm9byHs9plntoRPqYewiuBsGiC17OlmaJG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5GpKuiSRPqQxiZLnooPpcRD0Gu+DE56Go+BrTCSu6H0XqoY0JtKYJMeT2w0v/AKjqzppsh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H6JSdafN9j7Ry+wlP4JiRhdxFgnd/yfmX5CbPkUT488Psa+TkN5eP4FlvPe/b8o/4H5Hqu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ntP5EbmZVbLc4rsmNyuzmRkBTMsOovEZ0LvDfYYxnGjNBuDl6P9WJP3bIvzxK+4kDoYVU/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wWa07zCLL+ogz75B90GrZ8m4KmV/nYTA3Qn/MhN/Ejdh4j+YhYaAS/WU1RsYijROnYV6iS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yNFr2gjWp1EoKpmbk81ijFLU32klQckowHXMMXk7NjT9Ew34Sz0apQhDKFLiZfOH+NFbB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jlkK2rsPDH/Lws+8UJ6+YFJu8yNW71TDNACwv+0YvuehYk9f8gkHf5+kBA69Xg50IX1KmO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MyhKwigvJCloOSgewhTT0mxCIENWsRiLKG5y0SORiEKC6CkCEohGKOjIiwNKIxNsY2wmoY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mR6SO5SsxQlUpuhocJGsoewQlSTLFInKAYQV4BoZIjLoVi1Ek36i09DYRKm1u+mRsno53E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Jo1uI6RHZ/sWWEx0oGqkr6BZskxEpXwHk7kIMocEUQ7GFYs9Mup4+iRu5Fpeo1tLI1fSMU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hFOEN9tRkLU5NOnyNQsiILfyV1dHO8jkoRizwLf9ha0+nRRya9F2CuwqDZ4RPn05ll3Qn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j0DKJ7Mh/MO35CFC8DECMNP3w+4lMt6iHFt6fZYuQyT3fYWVmmG4STLOrDLLt9jUQC7MTs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PDeyCDW7I+4i+H8xsAI/sKxpz4PxDWX6bfYhU+8j3Am/Itjd/zEWfMP8AQ/Yl/MC/yQSvK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cG8T3/F+5Lp9PyIkqLj8SMw65gOWDd4GQyWaHSJ88QsxBAI8siE9iWTwJqDgQoY6fyC+Hj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peu4hcEDuLmG07M8jC35JNuZEhHSbsZY+ZSE4frpoXO0URGQFAK35uJEE4bUJnLb7voyPm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v2Hs5fyYv7npid2PcYwiux/PKXLAL8e4uk3aKR+UYhdF0nfpJIup9NF0aogZHWCNHZAqdE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gkQR0ejqaEh9dBsL6YIahYgaEiOmJFNpfkRAecmIzJ3GYC7Rc0xRCQUjBJJP1Jk9WUxKF2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fgSNqQbFuIdBBw46Xv7/HTmkV0qE0ihkMfUxjETihMxvYuhwnvTHoWReSfjWRqFWDfar7q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BrfAtj+pt1aivKlTgQAlv51/IlZ/h3EM+p/Io5TDchd1+JqCGsitz0xP/AIfInf4E/d7xa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LYruyb8Y/Vhsj3RV2lbW2J8UXMhNAct6LAiLhZgcWotN35GnSJ1La2VcB651xYQcDRq8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q17CSPS6pcYkOz/UEYOV27wNV6AnV+gG8MD4xnPhbJv2ms24YhVCOKk9hEy9i9BwSqU6dN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1OS8FtfcJOHBmaaFx1eRCL6VuMp1Gns/Qssc9yXtAnOs+R0rVDLx6SRkXy+kMN6vFEvIfk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qC6DgKl4gX4iu73wVtyDbRiOfI5HBq1pgo5kavHoIaabC4Mi9Slklt/ULpPuI6EIyr+tTO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hi0MfTsIfBckTAuqyCcyLg066zyamo0SPM9YJoMdL019jH04H0Zp0YujL8J0nm+jM50RGz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XIKkGiJOpIvpno+izqFWLEFEHCpyr9j5DxCzwiML24fCJO2pM1HgC5ZM8lEMYDH9Q5qHQ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oUTl9eBDqRTktWoXqTM6DZ1YUJULqP6G3VJM2Vo8C+ZFIyz8xKGiweoUOimbMgkt2MDic9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8TVHkJsMvDFqC8oSqt5FYPwqIHj20Yic/xFHQjwWF/SWOYIZNrpHBGkhMCieRpKlESkMpg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b9h4UxFNheKyXVr3EPsn5EsiP+b3IsLue7fo/YswgX9z7EIjTQ+35Bv+X5Ftv1kIELtL3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C0zHpj/DiZrPkTMJkduhcps2/BZd5Eb8hIl26I7vq9B6NIOxC+BToFr1DSTiTUU30WaXbY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6NynohiHscEjaWfgnipvZISiEOBKNIXbpJJJIh8FCAmiA03ED9JB9C4rBKAtGJCSRMP7Ac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QXVJwORpiHse5Hsp/FwJjtXSdhfTDCXRYNfqfVZHoeQ/oThkElknUucqCLnUbwuiMiduUl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fQfTQSo16acljmBqdFSoxXRYGcFaEK2uBiyZ9CRPmPbQ3ZiKYEn4k9xRURDWS6T0IXSB9G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EsCYlgXkmZhLEXY/A8IYsDoCyGbxLOhhdbGbjXoxPIoiwJAeF5oTEzEm7KFpfuQlWz2gLP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YmomuB7SeSeSAadadFVMOhqibY89l1yG6vAVhNLdsHEX7odxtQmPJRWbT/JqZlo3QiSKra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gmJ+ISMWW51m0cL8jeT4/fSS91382NAx/NhKkj+tig9Rsa1PBRWLtKZBmAHWJLPBljbkKS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xBXFBIs5SudxOJHbkHsJjSfmEcveN7+PBzAsmbwP7ZoeZegbcolyxoB5kSmvqifCA0Hvnw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VNvztP7Dbqd3CVh8l+A5Hj2Q0P7D9zTmCTdKdVMPcSo0rkNWTpmK25OBj1ycsbzXOv2Ekm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IojqQQQQiDgNr4qEdGZIxnkjJGRRLQ5cEh6OXwNv5t+49Nd1r2NPe0j3JenVH7GsreQbg/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9T+Db3exKGiWPDOYnDIi3AzJBsw53lL0R2RIQuq6L6Lix9UTjofWekzTwSlSJMuyMDQ+sX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SoyPFODPR0qJxTvpHRK8iYMOiVDx046FiiNhkBLEEczDSTcJLSsca0jLNG4DT5G0kLIwhZ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XSB0JyhTBYjRVFMrcpexDkbk4gSXRWXOlIJZHgC72L6DXpqLAzSBZFQuGJ2LKach8zOy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QZTi2SJJYQkRwNbCdI3XtlbLsU7ppJL7oL9Gf5BqUlSBQgBsNR01Q8icjONdhQm24nYlU1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drIghUUFvJV3YjojCU20Ike5vUX4+AYFpthuxvLssCZq2XwNDxBFmL5sFjuJm6ntoZcFBs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mgM5koVLdlRMsxZPD/JTU+tidqfzg3V/eC+R5E2cuxbPhfmLZ8X7jY7SbZ7pE5l8zTeJG7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AAeh6/wByf6cSvyjIvzNvoUKTrxJJpHwyR1nTgFChCWTqgxYXCkXYz0w0IjprXkM0ky9GJ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HjsaqpLXQ6Igvpr0XWCENciueySJTW0Hj1znSGjPltzbbZZe5IuZAdyRUeY7EVYRk+Ycnf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Z0toJsb4WF1W0oZSiSNSS4PkGZR1JeTELauiIFoqCF/yfVdK9/oM9LWxpyJ9E76J8C1Jq+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yN0aESUiLErEourtjqlIS3WBZG1FalmO5rcMZTC2GnkS0zAyYBbVODMkY3OaxwbuE4GokM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aNRuiBDHgeBaGqNgkOZxtTDNseV0pPBAGgrLhrNhrJITJAqaCQlGMZkMMmpgMUkAxhIGs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3Q/olDqRI5el9yT5IVAjIxif1c9UqDaY67EXEym5EhUoRPr+CYbVNzDRBEuQybRHqLxZy4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gNGqPRWw7CfcUxp/VLGJtNGeY4eqB4WNUtpEWNcOaxpCGKAo0CViRDdaLHOjHtAMtWn2L3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qAnyquQlydolhm2sZ3IeuEKCU4eBaRzOGjUl+BbRkKJE90tki0OQ5Bp5+p/UliHOaeUc7F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H+DFsJHlr7mib+OTGIdibY9hxR5/A4eVfiJG3TlGNKUSByewIgDGIbMpmEy1L4ITVRLKSv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EM1GLgV08ofco+S0LdpJaVf8AkHZGd2RMbwkUhWR0R0mEw2lsJXuu6Y0WfgbdJdpNwm/hB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J9Fydma/2CG0Gn2xCSUpRLJ1kcUOSpttRqziFU2vRVdBasaRMyuCBWmKzEo33IniS9zZhr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hKHd6dUcss/foXSRf8kd+jYmOYpx0kfHRZwbcWSSglqBfQ1CYxP0FgafQQ+jrGvSbajopb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WcvgeSpKGPxja9ASDGgnYnjU1seSLEI107wojXfRC4YQxox0XnolkZyVfu5NaPsVgSv21M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Cejihu6LCOYbCdyyLIkiCY6BNs3wiMnAzAcGhFEckPJwkSi8rSBuQ2LRNNaZRQhwsIr6KV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6tKHONB6HONL/ACdZX2+xWYWZEmW6JVhIhxYbkWOOLGHElzbwQeglb+vRzFGxG46TK0hq1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ozC9O3lCUGSsYWBUKI0QSN1TmWI70mMjInDI9pOAWpjiNA0q9If3gjw/BASgKKr135NIz7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CZau5/gjg7M/oSMPfchl3y/Yl+8Sbywm/fbKrlPFo+w6AqU1b+BGVSbi/khliYbMSqv4OS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Q0u4wND3PQgatKH7j02klTGzK4tNjGUMtDAK8ncPQUEm5/wC4Fa0F2T+xHEIJdpckU24ci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FsQkaI6L6T85xyT4h2Q0MkjSbt8iKLdBJJGJ3FkSt2KK3HcYG3l6FmZ4gVFBBGteKNWHyx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ZaL6E4UPsVS16S3qsgGs4dKIuX4F0n6NOmnVGgxGhoVM69IThsXSkTRHWN39I8jRATQmJk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ZGXSK+hPpbPQyGieCzdiXoPSXkTRTp7DYpl3YyVqhoWBEoWRRCNOhC6MyMmjG5XTdMg5BN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15Hgq7Ek2MMKFbEBQS1szNIzL9FUxKHRRZ6MBuBVgybKswQcjZ1hnMEmiqFl0bOQ69C+wk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HUDJqjuTK6LoPNMdrTkzHU/u7utX8fhituhCaDkmVco/mhtSvUuhlqijCdUs3HPhnrF2g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fwQ5+B5itqRubFf5RPy8PPJm6E/Abb+5jElJHVPwIVe49iHDIrJz0mTFRHA8qECEgj857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3oIlOuRQUxLUmHOsfYjYI2QR2o4hrKkEXyO9jSUHwyYi6zMlz6QXROZio8AnPsB8RDVXFk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zRyTCO00SLu7bCINOkhKN0LVDee7JM9C3kQZ8ibZOg3CHrKlGlVLF8k0LYmKN51IgjuQiP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7V1Fq3FhCSrcIWV8mO/kW4oNoPuTB4UpdhqNS3aT0lOwLC+D3ep7Yj4BqN2+kSdl4kx1i7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DpdmhNG4kTlEkk/SxXno3f0Nx9TcE0T0k0HzAh6ys0FaLiekwqcFFx0NZNjSZySsLpQTHC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2wjI+DrFZWd2vzoYCKBYGJs7EhoIRoCyIwUdPAeRLMI6chK7Y2Oi34v7dItqBLrQanTcjN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lFyTPt1nQu+CZ9CZJZjB+RkskiSuR1Y3G9WsbHXKnBxa/cgfQ28WvuU5HdRIeBvEEjkdQI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NvsZzE/t7uq+F+GLFsKaCTcSqsll4FWhexZWPITOE4FkxZw6ZbEtjsk7cDKN33JEd2vIkW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iH5LisFB6jfq5MwSCUsH5IcvqJlorcTPce5AirYVEGEwrhI0oR7wxQcdF0RjoIIb2WcBJ3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iR4aKwonsI0PZHHVH8sXYZl24EMT0D1Flz/Aj9wJSlM6sc3SMtYQ0LBXiy5NLE7tDqnYQx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o6U0jtDVlNAVUGaohdZJXVfksiRq67D7UVmyWwQLpVcsxh8Gzbo94YMx6OCQv3p6FqU7Yk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1ItWpm9hC0PbeouiVvm+gmTZNkk9E41JJJJJ6JJGJJJJJJ6ySSLBInJq6aEirA9+mV8dCG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jQST0WR31kYTNgpzIEiT0KyVhU6ESNj0eWqGpjceBDkViBDpGX9BgKmLAgS0ueixTgSjdP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yb3HbZqOXsjFBkyalGYMsWtkfQvrzGtRh5GU7F224E3AiXpHpLJ4s/aPuI4CKUMhPQ3RNL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KIzS1z1JR/Hz1WV7R4nHCk5Z2iCUaE30rf9FgTCUYzmfYT/yISQ46CNiI2CGxDZHGOIaD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HEahlAOKKO5bCORHLQ9GMIg7qfwJLRyV94nQt4mPjm2JFtJnaN8DVL5GUDjwyPhPnonTIY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RlT4QhspI6lJ3IMKmxPEgq7TdyB0UcCyGJbGWbVSfp7Tbytxw/BUidwnkIJJFpnQV4IIG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Zl2R0yEle3T2PT5zBmIjardBzUGHgSjMryIdbNWCJE0owi+rJaiGFgQntW2YlLp0aE9qqI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uHD6ji+pxRH+yOb6r6ab0az3fSEGaPwH+wP9sPGXkPZa8Fkkk/SECG4k6O87/pyBEXXr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nJ1FQRPRP5494EKJKJlaJfGLo1GnMM9MlhPQSWRDTBGAukSulCRDFYSOhxaEue4eWbL8/R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cDw69eqxJY2gs9CCxK6FgloJnI5MCIXxBoyFkzur1EEnbMUajjF+zJIwmNCJZA2ZMT+Z6/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ytiowIUciiWJeekC3dHeUPDE7iXciqTIGNCX0TuI7kLgTKGgkQSGMda26GIChOBxLZc3XA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kNYghFLyOQu8ECG7HuRoeRf8AEi1buNUpeBcUcJk3QlZaIFEhJyxEG6RbzYp4GVqAa6G3+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jWmzO3sKKDCCNxroWeKX0+3pr7dah5lyewNMEhTVq9SWlzG5ETZW4SJHFirFVOesREtsMg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Enw+YghYRBHVfWyEQiDY0kjop8SRA4EL9EN+fQP8ALHqemafyBCVgUCbmD/WCUjOKjNSkh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2om59EXwRAf8ABOER0SOfiOEUaJfU3V9Wcj1H+w6Abdvnon+gf6x/pj/bj0PUP5l0jZ9oe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YRthMocsp0KhV0JyyZQ4WsiWbaHSkiEUFAkxI3ViSK9GgTCzEkchaQ7n2R89D5Mx+nnnwG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o7Y0l9iSKZVCiGo8sWjAy4geSzSYx66DcQN2z9y5vl3o6RFGTKEgcMQQTrJgOzTLnYH2uu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pC5bQn3JRTEtRWJ6I5iXVtCfcXAmyY3W0dhL0R6DGhRSRoSZyXnohHOyY1QoQxNPo5jYSX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Lno7BMcHoSkaBkS9yDykJMIISUJ7CGxKSIGJvpqIeBdhrt9kYaMbGmJUQwM07jwKa2PQf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RKSp9RmgqyLJiysylqbD6c+udukdGgsRLrU2yVL0sSLY5ahCsq3hFj0bbAjuGEiCLMftHt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rWPXqCsiiVNCGCXGn6C/6x0Qi7Ozo8i+l9cB6/UxdGLBm9D+qSejf0Lq/ibgyJA22gcTCD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t6GBDWJ/S8DGmnRa0GczBkaoaF6IStg+y6G3HSx4iIV3m92Jn0Qs9GyLFFGYnLbYlVMnr0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RBoQgmckTseM7SJxin8ow6WvJ+0xwwhmsWh6Ia6eubnsGg7CBM/GGftCY8bJI6+6+Qw2Ce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qFImsnAfFrpsNnUTRL6CdYJQJ0S2Z29V0E7hBTqE3MovuQ2i0iaslaqSthuNCRLsmuw3yx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T3jdDJodigKNFY6RyK9EDmJUcEy6lwULUIlyR4LD0CqpREvwG2bgXI4svToTtJFCH0Y1/G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FNGdQBlhFQyhOlOvRbhSQ1ncGWcmyE/J3aBHI5YRYd3ZJYUmTsJCDQVgq9k30+QymEh9mj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nJBvQLtdCFkzSaamB7YOAWmRGGY1KW0W7Ya8lPDHcYTZyPUbrryMTvx0tNj1T/eFoJ69a3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Ktd3L4u2kU5cM6QQQQeCOB4IKgXSukfQggjprbuQQQQR0R0L/AIn5Scohj9i1boS7UqITS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Jcy2jVY6DYQdYE2xEFOqw0MeXDO19J8R/S6LqwGI0MswS4JIIJF2kiU6GgQ4w9RYbLBn2j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f0jyPqpayQJrbdmhifVNvlfchR462D+gMQtroo/fk6L6q+RISVyI4IaZM4Qk6wK0TI7UW3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BMQRJ3MDGsrwIxDk8lGLCNNOwpCTcMlHUmdSZQ33H9FmN1qSIklETglqhjwJ3Qx7jjuO3y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IolDo4bMYyKGnqLEjbDj3JrOCbE7incpkeDNQdwxWVC6ECN+BsJOKPdGHnYeRhF0RNjSch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RBNHcaQcEyQ24AosrVaolYjtJ9yeDdeRCEFfRfePfpn9A9sYLv0t2BiWB5N3SK6bb4Q5vF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2uaLcQKEuRRWzsUvK/PSkL/kH+EcwLZJlKtwI9WvBJhvQ/miXLnozgeglaHg4ROUgz5Lk9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mF9hJUJfApaCMcLoUv5hbP1F+4P8AQI/uGv7iP7iH7iD/ACCMvcMpxPuxzxDszEBiRFqM8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djbwdoEMIuLka2Gp9CIa2c/S2zn9htxHwfzATXcOKOGOAOCOGF+iFt3OBJZ6K6NePb2Wo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cM9sgQONFBQjWujUWGRpAnI2hU/wTG5IU2TvXPW41MkW1bZrdAydRqkiwu48idM9IHY14J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dCZcBqAxiySJoJ22klvivuO/FSHzD9mSoPRp6MSOXvEN0St0St10vHTWZo9iEF6aGQe3KI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RXReghLDeSdUyUOWChp0YhAk4GuWUZHtoNbdZQRJSZbRhkQ1mQxr0kwPa+BIoPQyTV2OXB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L3JFqKksbngm9SYjhObMwbppVuNTWo1qIHyMIwITThFFCXk1mKKmvQTgQC2NtaiNR8CccF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2IG5KGnaegiFdnNNsbOljJ3WngvGi9BC7uQzBI8dF7Ir2DOhYFmTQ99hky0pig2KkXcICo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EvPQqShuOTZJyqhyMOsED6WDDYrsiyCHyIj6H26LpBDZECbg3RzEi+kvcluxbxzPrHMR6s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eknMOYcg0A7PohfvAv3Y/wBd0E+trCWqy5gnv9GMSP8AaP8AeNj1ze9XpPIobluBEuA98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KJbosIbojkUbogtRbBJDRKK1k06ErGQhLUils+lsORAj0eYRQawc2ZGvWXI8icGorqCdAi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dcil6HSddUyP0H3DimKDboTMNx6WgpjUh6HYtxC0nrfTiFSkqXYLOG9UcG9RqCcHIa645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vnGzk06ZZHKkGlidsXBWghoKCaV4MeB0karIlGBJWLplVSRJ6KfAjCnYm3Wo1vRZoZMUth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5EFKwGqFUULgidBTq3AmEojPwIG6/w3H6iRoW5ihCVYaE5xFkSkNyX1KcpqcF6KSZQ1ZDf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yVoKcFJAsVztMibUNa5hrwewUnAneBb2Non3BCBIaeGKlfnRdbHGprqFNx+T1zb9yJ2y6L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XJJQUTz4J2NbuYIfAsUs7uy3dGh+wpaIY88bRwcxBVYaUbDW2BJMjh0ZdFDZLFToj6IMcn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voBwfjoUl1IcuuohBBBBBBgbOkdEEUQZQkJCXWggggjqQQR0QQLI8HuL9xcfLJDoRug6Gs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RAihSygRiE3gcobKkoyhjDbDGcR9xiul4HbCH6OoJrEpCSqLYEHehKElJvCoQasncb1E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0hvYcKDAR8o1oagTuDnDwhhr7GmdGvUZ7jg1fQcRkE3uIQk9fvG2jg/2ipfrCSJUEDyGyZ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i8ELZQ0c9NJVCpGRMkVpz66ENGg7UylR3FwkmymEJvbyMYl6DpvgXFCkxDN1aY5VMy+OCZ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2O0xnArFWB8HIYmD4IT0gc9x7IySPaW+CGaGQs8jrclwmvkUq8aDd5RpJyyxO1gbgTFwLI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ahuyELMOBnLhiqUlpsc2yNwrZI5zEysrkq6HbVEsL46Bkpsko1KZDPYTKQuXGYSJoggTay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lfRK7wI19G4ksV7BdPMjM2FORQTKiSGB03VwcP4HtlwegT/AKLHoJdgedlNWE94+o4foz/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D9GcP0ZxvRnE9GfzTJvxMQC6yyS/n6YRcOf16LX7LpKfAtG/oZ/oC4PUrZ6nciuCv2DRKW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BCmmvUXJFTlepE46yPqIR0ggggj/mADUHKcBzGUJytDYL5JUlGc5A6fQ5dJNoQoaHgSsg9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mNWyWTtNzVcWvJh689aEvkiCkKkmirkobC16FvQapxoLsJTyE8FhgUDQE9UNJP2CGguIO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BbuwUexeDCHwOx+QxCXncYyEMpy8kQLQothBBIaNW4zCmChl0R0ZOXcUMqDVkbahoyiJp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4EaQNWKmJXVMQys1F5lRKdMVslxTh7mehiDLkmexkTaG5YpTbQ2gWiZIO0K45WlFEUqZEy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Xkn0G01uJ8CJdZNY1FeioWstpi7pyYIRJJlzJOSn0SdjWGNhGkzyOiNHLGSpIzaEdiIEkN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ZkblQyXs6vBr8leh5iESomccQFPMvnJleaem716aOwxp6a+8nb0EOpDhWSoVvwT3JG3JIl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CoCsWYkOw7Tt6MsMgR6O0tkhz9ZeA/IYsB+seQu8qobtX7HEnJPr9h5HkTJ6ySJ9KPeFu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r6jbXZiRjxsQKF0Ems2wBa3qn+6f75/pH+sJP3Tef0xfuiQaNQCT+90aEeYN6v0jdaRh3u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8j0BGWIl0GE2Nq9Q+wNUnklNShWUJETlqQHAgdmmtCW6YfYIUJcaDSLd+ULUxHoaOSH1F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vJmsjKzkabVSKSxCVuxa7ldD2QhQmIZKHym50+o5dCFqRmhKlsOQqQof+gab3CJeSq2eg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rmaabEGT8EUrn0JZ9qf4kmdT9h/hiW16xP7A3oaG1uQYYnIgSabkUhlJDKm6koUWJfQhl4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CFosWVYzK5oVKl0UzglPA6HdF3Br0WYY0ol/4SJpPkbSNwnwL8mEfKIY8mRW0osy1bium6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JDWlb9E4NSTmTE03Qlp+TDEhy3JCbb1IejFKyMxM6DaiUO0WxoQwxLmTNvImdxPoTPSHoO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K2IKjNejG5npbpZe3TIUTEnWbIa5Q+sJ7lS2LplI1SLCiKCPtbMfdUSdEvcEMfoHJfQl/3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O38+lfSB8P8AkTirPQuJzRHQ7Ds+mY7EdjAfE7B3oA7UnuokqXvqRMkG7EunRLQcrh0se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yiYELcdxHI4Fwre8KN+JDrCQhjRIoFiaMXShTF0UIeGWYwPqRYZckVgx6BlnB3EaWHuGUe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bbQ+VMkRVEDKBeQ21MPZk9EUA8SMRsUk4ZLAkbZAga0YmA6r+mJ9iZI7Ds6JjTMhU09CGK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GktilRNqnJsoTNsRsTZoJESaAr0HRLThkrWxzA9lGTTVHokPQ0J5E1oQng9w168ihYRK5F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ctkSilgVlDy4cjXEyTtA/DkTc01BoENLUZJtFEpaQ3Ii7UjRIkrFluJVmi2SHEEqSYl6jb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RyIwxwMon0dCO4aQxtkaE9XcTPpbydHhwuk1UkQbymgk2CRNW95IxgZ1gQfBM3ggkKlB5B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6DEdEb9FLII6Fw6nDqPvaaXIYlPSpoiiIhgQSW3RoQdn/ADHNDjH0+pYHIz1/4f1QjJWJF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/ph7RY2Vlx6khDUGpTtGGnDI5Aa4ZSekegS9XgM7DhIUmSWIRI3Paw+cEPF/J4HBRFOD3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YHjn+4YzAnZt1h60iih4YlLpxLSF6mXZDHSJZNchJsRRGahC29BRw8CtFBXJmmFlghLPCF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Fbfg8v/QQ3gjU9DzRMg9GBo+4R7eh8elKRaGRDZwch6JIZY2UXOaFsEm5lF40Gh8rc9J6F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eyxozgbW8ISGnEjvBBFBGCJW5rQ0EuqShpicQLUGmIIwaGyQnVqQaERKsM1jFaQQ2WlIpM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Mcdl3L4aMBlMZhDaM7ksVJGjyVAlLcdIF4IIrdDwjpjU0GoxYlRGBZw4fSAaHG6IYEuxND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BO5oRatUm+kGmhILehINbWo40Ceujahbgmg8fQX86RE0+om4tiLbIja4S+AeO8FY/ziEiC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BKyB1A7ckQR0RAiOmIWpeUYVkfTBBHREEEEdCRBBBBA0DHmTMkEEEdIIIGheBwIEEdFA1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QpFiQaFVjFY+F4OAJXggKa0tJlCJ4kWy/BIfIBZcd+GZ4LhPuGsK9V+RvKZU1oevJtIM2G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IoooGlKRUhtj2KI1aa1MDiyO0Je7pZi0mWhG2C8VfQtmgnvIcGKgdnRWs2yGxewncCcv3M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Su5lITNQTe+XYs5GhW4SJ4UjUbqh6O5P0EMVC5JKGvisYHlGJFzR8CQguipsUNB3ko3HQS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JvIuRtBoI6MvJGDGkkn2EljByI9BUDmFZH8xr1odC7YlNWgZOE2OhEuCmZUbmg21k2hTlE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YGfkpnJQtKIK2IYSVlIS5UYNArH5jmVFrUVGJuyMp2Ogk52EZl+g028EtjgdXiE8lgbpqM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KLkeopQ56CagSuUSQOk9KZpf0aX0gwIfDSOSeoLU5PSQuxCACtsYZT4NHshLdmryZjCNgw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AplbE/gCjUKuyyMYasjMETZGRx9DT/ivrRBPNEuJG2SkejI6Q2Ikpr/ws06bCHlKjTp4NB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AyLCH26oeevwISET7SHmXK+eCym5bSTox2lZEnuLoawPQRrQjihE+4gqtqWgtb7r8xmz3i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j2TImJ7l7RkJ/MieksLYU0ELSsijc0+1aL/wV0Mh/HJHI0zev66E3CILUF0qmYbeo66EUW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SixqNsz6ugp0k2KI1cNR6Gd2JRrLHvEzgSbI9EJRw6hERXXSSe2llIVbPnKfAcd0ZyIlSp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FEnMtFUy/d6vsRDiBKxIoLK2FkWLIo1Y2k0i0aDEoViE0wJqUJWFAofYaHhSjAJlGrRklK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yOFFlIiyMCZSdkJuU5NUeol2NwqKeKCaSdeTRElWo000QsCbm86EmqCJ3cjUtOrykbSmgm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lnBOSwXNNT2IrGHBhJlyJJdECS2MMQnuKTc66CRgTKFkTeGiSUNEQqFFohiBrexPI1wuh9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y75SzF6S9M3ot636PnuxriwKTUqSLm2yG9ZHAhalsosrt8iSpiBqXbtETaHSd6EoVaDUmH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0Y6KHK9PBJs92KUm6smW//C5joyJwNQJjHkjXU1Gx6fQsEDrBA/ofVCJ3A557jfH0GP3Bo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orAmK0VcDVcE3yTykKFkau0hNkW6fwIJR4UMTMBxiIKarTEKBp0O25LgabDLE0Uz4IGlWh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oWcRR6z8WiILCvv8Av0NTMjqMaDk2o+UZONME0EZlTG5J4Yh6kKXDYxqFS4FLqKGaESFvJ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mO0u421eSFoND1dC66j0bh0nYcuYVIv7BIhbTqTjFvPsHnBA9zz8FEXCqx2JBuzMjsWUCW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yJwJxksxiqjJGosinCW2OCjW0QwLJiaJJg5TBTZLb3BbdMMfR3IsdLHCVJkQyTtVr0h5e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jImhyxQYqt2j1SkwibRH8iJQk23Rl7CzkNYEQKA1KnUehiwoKU86iU1aGbeUDkQS8RRUu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NVtYW5o1VKcnlAjUZGjIy8dYvggXVdIslakbDXaBlm9kIzumIaMSFjBDg5fA20qTdiVv+I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ImE2ULyNduwWRXlNCDQRh2iNTKXAiBulyd3X4fQvpXTTo1GejsVoiHQuSPqRr/wAF0fVZO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voZQbk9GQU0udhWOujNY1FeVAxY6IXQhsUs37DZtu3NrLZNHA1uaw1VgUyNQ2ZIcue4t60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qUFDcwIK3kIZHMW44IcvUvehVd3oIP4sDQUlCw3q9R7bLuhoWHoT2Yhu3oS9tfIWYSJMMF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JjOuluPdBI2xKdtnBEnqJMU5FdcPpPllfIJ0NmPVmQroSiFYuoUpcrUouldDXxOxsm6tQN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lKVe5QZyLCE076CoPaaEjv2KKSEdBqLRERuPGTK1gp2MSaFeRs5GwShZKQbDVuWyKOIoEK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1D8EC5XjPRtksyh1Eo1EZQ9Gn8iJUYMrgYFEMw4kcYRsC1Y2pghSRoUasgnDYurKaDRCZQ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kShAoSp5yTYwjc0JuOSBWyLElQQJMkkgNKB0+BO76Muzt6Patwplku5BBMm3Q29K1GrGqp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IxlBN3FI1Gybj37CR2S/dkQkqEqZENuhJEJNKEL/ALL6U6FY/qf/ABXTQwPrqcBc/SyB4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Zythzop6ZcmB56LAxEUx6IalD7gWTSmN4IIkvXorwN+TkgZpkha1RImnDRBOTcNCHEncda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RJ4yHRXY1QrlQSWi99shToPPDpZdGuk9YZDpdvcjVYj6S9JIZmMeNCj7ljHXiRbIlMiC6I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leGv9FNwhbw2cQCtJSUYYCFgZYLY0Fyi1B1tPHTUeTyydnQsie40YFgYmsMaOhbUC3Ch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Y1HQpkiu4jcULUQ0KR5M9Kpz0b2GsyYTHgrUjAbGgs5FOJTTJivYQsWOS9XXYS25DasKdh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pp8MqFCsZtVCh19hKKWNsTpREDULchqxdgszhitoaQ5wXuYnxAnEkoaBuSgoiB5ETRKII7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ZPa3yx4vBgqDSyMobjSeqMnVmquJNBmFiwIu4hJHnwjG5tkXXvXYaa4kr3Oix9TJQwhmn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RFJdFieiX06C+u+5p0cR1bg2i66D0geejFEjF0fBqLjpn6PknjSC7mQTNk2RJoS1wWRhY4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ErmoSkZGsEM1PAloqhqdJNo3UpEriFsIUGq1ka1knBMmYvCGGQpP+NmJmhqPA0bJfAeqRP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KRGsfYdEDCVLgiR7h9LCjQbW5ZZGIGlRehIo6TFOw+h/scbgPkoPWZgUGK6T0ITvoQpq6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I7wI3AvOwju3g2ByoWTSNDITeHg7ZFazWiXlOEZQyhKB7Jq2MPYIEIDzDwO8SVkiTcR0J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cw4z0KVeR74NSE+45jdIjDWnQnoa1jWYVyGqpXAkklmUT11Jm9BRdOBOcLyNUogWX1Eokc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E05HNK5M0v2KHEJprHRDyJJvUT0eek9ExMrYg+/SJERC2pGtJpJTdEFEq2MQ0dg9uWh0b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oE1a7k6Dc6Qi6CaAn57ixhZJIJ1cLfcW5PLM08h6O/RC6L6dAVqJ6R9EOPoYsDQuXTPS66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nRZdwW/V9X8A6fX6tRixYunBhYzX60RX4dxDKnAkLDInYnocMpgU6WQGZYPIxWhxqOm23f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LZYiWmFRNg61syEiqEl3O2PBImvDQjZtlUxxuiGpFjomnGRCrIitiGiBdjAmLsOUzdkYsk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j46eRAswezJIySSHMstHTMkeMZy0y6yG0MCyhro6lp4nBO3oSOiMlqQxvuxmohoa6KyKIs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s6GohCY5LhJaDYhlqZKyE6JNG2pogm4Lih4IkYY5/ZEtxkloqLQqWUrfpGxmxEoLQbNVRk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YIMaVCbbxY1hkqXkbDi3JPlFLkyhRMfJLmPcSIQnERkmu2w0poQoJxhiKGH+TNA9w8OSGq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3dIbeF4F9RE2rRwP+npNktMTsgaZSaLUzxhig8301FibLbfuNYqT+kYSRgu/RNiIQ3yOVC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1FJhHcMILTYnuqS7Fb8B/6RFR6E9wydS0X1tf+WnRDNDw+iz11+lZN+Fua/XCmYvppHX5B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Gpoaz/wAJF9a88mpLsNlwjsFUjVurZI4HqMl3IaFvwKpCrOhWRNJ3HUY51GVkPhD7iIG2w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PVm1aX2K2LCgZQKT6UjLQWfUgkNQrFTMwIs0NRCWHgxpsSyYYlKFQs6KwyMPB0ZQ+hpRL1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4vuSM21dHZDUKic2SUQ9DZG0DwWWpSJ1EJPklUqQmUHSNRJRjAnNQNaGS5ajsTIpPMCeGn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7nXBlygtZpkcZFAQe6zHQOnkSHG6kZuGpEm5YruwE0seUTsaMHLuJKaa0PPgbmpHVTRoIS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a3FkqDUP7n9HAkpEZE5T2IiuodrU0UKIPkJNOGSgzZ5IXJiRm9qGqaHnph4olcCQhHTsxo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bacF7CxkZdFcDV1tG0ISm7xAnsSDZDy1aqemb0OjgVEnUtapEj9uVIwNpMDS3ke2NHYk32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eTsmI1zoEnrVJecXQhfTr9C/4VI4rM5O3VE9Nfo79GadFk1+i56S9mO/onpr0Q19OovoXV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FQ3dL4HaWJHJZTpIOsjIx2MWgkojG0qHLQbZCbjkRwSK3acoorwIlTF6s5ofsQBv9noRLc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hnr10J9BpNfUkn6MMdFQZJ4EoeOlHY8tuQneHsQhQ7Hq8DZG9ivuSRZk1BKBmRPUrh0Ok7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EV1RAkElQdF6FxQ0hGrQlKsEkLSSRp/IlaKkSiLwSphryQRgZmVwhAeVgwM6L4G5oNkzpw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U4KOsDTVi2pgkqmbzsgq4Y+w0S1E0vkMIY36Fq2ajVkL1LW09HG7GqtByclIpJbBDTPgS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x7MRs8nJWVtA9QnGjZYhRaMO4gm5NpGmMQu5hLp8FTDsS4wLaxx8dMsk3QluJDNaQnXA1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HmMkRPMo3IgaNwHAiipKb2L0x30FsK3hCNX7mEKVjG/Eg8Dqjht2T6Q7VyzIF5F5E4luC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Tl2xpTsmxp7vQkR/xX0R9D6OeDpqJWRX/AB1l/wDL7gjST0fTX6tek2a/Rr9SJhdn7iQI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yC57kZuR0pVCWt8ieLJTFuCHaI1ERG1wRV4HuM3ckKpEuop0bY6ag+DBrV9xSMmWu6RbGw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RNNCW5+SujLpRA8dK1fSjQTFhG/TQaGO5Heog9ZJWN+5T+eBR5GTB2m9giEEMqo5GxJwiS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BJJCNErJU2asNQOMic0whUpeguExSGsSZkyJBtvAkucnlKRDhVHuOUuRCyJI1IvUT4FSVJ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WNNqtTB5NUPcQPOqKvF7jPWi9Q7Jw1Eanv3oXI2SJjKE5aiyPkUOXAm3RcnHfI023Khpz4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053FjKrctd88lu5gqLfg4MEOJWClnUgxKlMjnKxRq6HTIs4LHDNqURMjsYk3yNypkQt30f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NF0QEIqJke4w26wCGWgQrQKWSklliUJQYHIzS9kNmpnAinzkq0uEJvwhCkdWn3FNWW4WZc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LRIdIk7jowSLBMbJJ6zcGhJP0SNk9EtUh4kUQdiR9ZJ6ya9OwxfV8bMvt1n/oo+rn0sWfg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xIl0Ow5P8jQo7k2F9Raaaa7iajJHmyZIjIlJJIlBu4WKyt6F5IEliGjgXaO4LlNjjpEXY2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6lORNwLTbDjOnq0VZGp3EaTSNv0cYlX0aMX0NDVjz0LCB0an9fHTWXgWPSfPQ0fEVInCpi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sBTIoidS8GFmOjTAumsdEI992Jqol5YodMEpqWXkxROFAhsyapyZF3AkPkyigjxMbEkWxo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Tgl0MSc+4puxnsImkBbj3yLXRHajctx4NDyLMI5E4KMjgGlDpi3BXFvRmKORFUSOUHJcd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Ao4IqVMSPQLVJK7RxqtSUpVLYT3hNfceLTQoz6BqHTYbTDYlOSFvUrgcXbU1gbik6gSz9W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YpjCkShKSIODJaR2CU6+DGDOTIXIxCWqRwukSVl9QZrGTDyMnbZQzoAlkn2LxrX4FTcUNP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i6d2l7jY+B5+Bd27CJ6dh5+iSbJqaJJJJIreMkk31T2PsJJ6SSSJz1kbfRNE9G7RJJJPRG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KJG7JuPphS3v11gX1Md4DLDrJTHtU9h8WzaMhVhjMrNnDew2gxpsHktIeGJtBsyNVZFHqJ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TRdKTYz6RJcnkRKF3dvYaEw1tTwFpswKVPy8Bayrc6hdWpp0Y0ImnLGjw60xoga2MMRA8m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P4+BNCWQ2GIMrBwiEpOkiTpVEtZOQa/UkS4Eu2R7nYkkkY6kwCUF8CLReBoRmUEttPAZmJ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9Gx7Gdj0SRc4dIVHd5HwjgXEdCjcilaYsQ0ckVFlYyI2JiHMGo0aC3RE6KehTKTJzIrYmk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caGDnIpQZ0S3dRqOkT8hU3gbQybVKkJSSk7i1VaLlCtDtRobPkhQMoahisVDctJmnuODzE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hq0syVw7FPSSpFpgfKTnJXJpEJY1E51EksCamxcHjBUCxZWxrQnI8yQyOj0zlOknO6NTsa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NTXCDIBltNCoUkaGAeRajRwCSq938ioHhAYs8LJEqaJJ5a9Oenz9GpI6R7D3J6J0TR7jKC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2ljmjHgJk9yRuhaiSxJJOpJlE9JJJJJJJJN/IpCfR8DxZEiJkknpPWei6aC+h7XY83L7CB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nwNubjipnsOd+6MOFKa8BdfgY1UOgm8fcdldmv9QsuVYqQ1qLIbgXrHOIENiTUDVriLhDG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/iU7CZissoWYQ4XXX0NOhKQa3cZn9PcbG8mHK6O0KGL/fYTNlYzApyI2NaGjN2xDTRjGCY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0oaVkIQ3cTYmT0smmXhrR2JwTKHuPmIcvgakUMTJz8DWRnUuk6lh6CZoNZQeSDhGCJKIwT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prEyNNU1ZhG6kyVZDguVgeW8ihdjxNwdwxKEjMjxI6ekk4Q6O4QmnDEStORoicwHM/mGZk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lLkqRSEbJdxR3ZK3A7kliNq4hF8Og4JuVyIvZsJgVuCoi4Yt8wxEucZtHA7QoUEVLZW4iv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na9GpSWU3Y4kYGhhN6MQzGzQitpDXhUPUNxgh47CZMbC9gkujTwKZLH0W5B6Ikc27GKaEP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shWJoFWZVHHQY3r9Phoo7dIfJlZwjaaYQoGh2TcC3R4FAsWQhKhqtaLYJW6Ib0IIb0ngal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SkNaYTKJXLRxNssj3RvQcQitRLNORdCFIWQuq24Gs2reH1JfUCdg3gY0uzgaei9BGplAj1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atC+RjDMbX2DbZkefTNZ+iNJn0CPUjzA/2z/aLcTbc9iNDkWS7JEC2RI6QZyli/cmz6woA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4SPsKxBK2cYUmUQOkkW0HEL6QWxOZCQ90hEXqE1bIuLG00sE2HHsPUjYRoY7V5jPQgkxQi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OZGKFQo00LY5YcCtWVuTLSnAxtYQ96eBDd8kE8Ee4NOSfqGIo80XJjhDFB6R0OkX0NOk2Z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YGH3khSTAjSWfxJENoJoKS6FUX3IByFrlck2dwQm24EJmhnglwHdmVspHYNMokZqFrUiYe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ccmo+5CjWg5YxZsWJa0GS5U1g6HYhGqUEUjb3DYDadEpEs03JSJFgSm0R5lwPSyXwE2avI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4SgZqqZriBV7NxxEGsEKR2oxrpNcD7snabFRFCWrGWZr1FG69gjUIGUMSbIaOL8CNwrgS/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Q05Nej2sVmNjTG7VsyS8QSM4RNEKhI07QJLkrQhD4BWossqE7vB0JdB0qDoIlLkkqaYlrB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E2TclMQiFzc6KCDDUKUJPQaVuY0CWtpJyhUYjVNB02XSRyhp1stIVZFDFCxggblTSH0RpY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wP+cGS0KyYUssToTXu6QZi8aDBtdwQuBdFptwYKIM4Vqh6npTWPAkCrq2KzSE7bEhbIejl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SPVI5Fbh4ZHR+4kUltnpuicmJlh+oszLuT1LfA1LvMb7v5CYthtMfi2JCL5Yjlngk2Wsgr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7jeo9koCvAxJ9pwjX33IOokJzFE3a9BtJQiFBAxYhfNlglHOSCpXgXbEZYh0xOlm1szkDf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lS2be0/xx+AqSO/SKFkVdjFhWfAiTJR5VGYOCFOVqaUSJSBvd+8bF6iJ2Z7DdQ3hsyZuB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ARc+wX+nCM3SzQG2smIDTC0Q3QTIvUQxMllsW2JFiRBDTJry+lytRyUyJ6hbkoPJnZAng0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CUdi4eXfSccbGEEraHYxCW4JTnoaF/ORymycUY5sbNJtK7CQpxE+j6M1hYHw56I06UQQUS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C5wRTk9wiR8ZFZrug8E7ihMU9gtNZIygb3jWikYekGiU6bCcqTTXuinvNCRcCcFA/RsmRT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EGvDBSsXS4Th7xJZ67B/CfYQDqCkjc4coTKVO6yNygmmpqyxfBwImuRtTMOxgW2Xh3K1J2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OCbcJcDsnTXNSh2VtWSBUIKiDIrbaTHpBlqBrELPoMxstb4L4H2B2ZBiRysYjlY0nNvdDP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sbgFcFY0uavROBseQew/p2UM1BGz1EVWUVCZL25ifGVD3iOHxiAJVHLCkhjLlW3keCVNWG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7SQphPPEiy1rH6CR4OuPb7lHzgSbdiWwWskn2kcUbOihImmTgn9ho00anA0WmK2TXsQ1Te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JXpo2NqbSuHImsDucCRW+JFWznJKlX2MqdDeE9OSyWqGUtQiaS4bnSRPCiTS0y2kaUJtoO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WZXBCTh4KiGVYtBUyzSYodD8pTchRRtU8iGRYSi0QvGgy/d6azcPcJV7EXG5Gt0bgupoTB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1KqMJEnlWPKfkd94ibawalUONcspZSQ7La25FyqkxRycojahxhaxZx6iESZlk1Im3SkSs2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0hDOJZQeBP9gg8IdiuR8uY6ZFgT8D9SIgQxkFkcSE1Q0HtJDA9ciWM1oOxkMxYoeZICJjB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hJdkHd0w+iAT7kwhj2Fhu7IbpGNsM0dhhQ2o3H/X0IZYm36hzLD0u2nsJYqwRxgmlTkSXZ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4BEVtkLRP1GjtR/uNnuft+kvroZngewhZ6smySUT0xYyT+4CvubRhVeBiLxCRNbHoJGWSi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SXD0Fxe40ssNaskMQdMaFk9hP0I2OF3fcczymBzW/pggmnpWB6kZasK3ezynqvQdHgWLL7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rudgdFdwyCHWT/qCrdvwPDJkuoy6DME0tDAG1FlSG/AQoHHRrwJKcoao5BquxKQpil6Gwv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coZ2cKvcx0tcuStFBJOmOOqbxaEXhYUCbOhKXYlpEZhcoQSSVKVgapuE5wX7p4GXVspQue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Zw2EbbC25giEjuTbbJgxDasG7SpYWYx4nozchhS9q/wBBJNPeRrtB6Qall7SO/U5J8E3SB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BdsNpJ+ULHVNbmqj4fcvuMdhemoFqj1o34LdQgpQ+wopS0mDMDTW66Le0oIGm9R5ftCHbP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LGpJYdAcVsSSFTyss1PgwhlJdsXY1hGktCqbImrXeMi81W8iNooCvbCRDbWB1NCpVWkYpE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IpQ1kZBPzDGM3QL4fYzKhjzIgyRh5kWEnhHAnZyT5J6XpPDzDYeSEakIVh8ChOnwYYPg2P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z8dD0haK9ko15YHET+OhqaWg149eeD3G8z3DUe2Bw4TyMFWJLj3xsZ+6ZpvkaaXrGT6tGy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+2Ila/A/wIgqBfxJE1XB6qS6PcKCblXriRTn7j0fUkqr1BRupFjJlF6DaZ1IFNECbQOfFf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Segwh6EDUeglGFPkb9CEX3cv18CCqMdK1INdhKGhCBn9Lck1gamaT9okIXVkjf07UWOsb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JeCer/Q7GitSUtRoTZCXJWBrwUNzwKSn2SNZtJ3J+7kQJgbEIgU6DRiQ54a7LLJvsGpn6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XybNcMrFG215VehBIitiLKJJNmR8RNNIbbm9GxOuSEU2M0NoW7Qsl0RYSuBU2FLKka3UF3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CZbWNthN4HL1kT2Je4oIbZB5Y1+CIJeaMlHJyLdMeCi3kkmraEImczKTb9RNIueRtDKy8s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WkYfQ9wgurmhvMMMr8Hk45G3dy2GpSxrHA3M1s43SJCxKYUz8mZa3ETsvI3hCMmvdsj11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myIbpSJYatl0K+IekESo47pRoEkpxGtFJM8RZiWVeqJePGg2paggxcvcixSstt4SHPQZZL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TY7L4YYy7NFQ5pCXKDS3oJJbLVQVz1saRObUF3NBKUtkkaWGIULVkXiNc9Cm6oUENJMikG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ivkSnmhNnQXkJlDJLcOI0FhWbmG4mWnBNGVaBW029SCTpJ6jqEcJIolNqLGW1JE2XRtRE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r2REo9QSJUVW2Na9I9thN4KUvIKF4TYrzI9hPPcJuk+RR0nwKsZnijDGPkhH3EQ8mkegt9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jUfYbqpkIFSoOTzD+IEnN7DZBzybHlcjLI5pRk0gJu3fZ+KiaTRjQasnA36ZFpDe4lUkKm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pi1C2TvJLqCZWUZO0wdIxNDdDUjYaYGtxpSRxZk/URKNaz9QsKnh6p7jXSW2fboSF26XKL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4Gnth2fzthdELoyOpoNCPnohdZGPJZBF3JhiEBX2Vfs2BObSJbRq9I9KSuxSAuBqCeBjWV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iVT+YIf8AhSq9CWjN0MRnYWn4EOw30SJ9WNWfaKwb8VjeSxZ/ggcsThegnPISZZ0ElFiNE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OTuFzYlOEckFRhdCFGCGt8Dg6gyvYSTwJNdiLGRoU9NMmV8GVoqKFJUNk03kShqOhSS6e5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SQwRt4KK+PuvuPyiHqQhROjkVMpHJFBBCbFRO5K3MktEc7jdlN4LCUUjLpJP9InggZJgLh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On8DZOioD0Msidk8yIoEOtBS3qIHO+FggslDH3JPIgdd0nJw2MlHzDQ63UQNIjEiSDYtC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MyhDlMlqTOWkoZ/hIlO0TLNUiTnbmaLF6AU0kaIgQIkCEQ2IILG1ENbP84QsLpAw04cUxs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fkIjTpE9ECSgjrEkECsNBMkn/AISUPqkGUFaUjHYC6N9F0Q2gxIixISFM9YK4HkkTsT0GR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kdIcpNZe7pB3X2OQsLYXGRUI3DIKVpJJtoZQgDQe40fythdEIkfR9bMFIhdVnpr0kY66S3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675DGhwQZ0MZYrJRLpnohsbPUTExPg8BDU9LRocMElkVWNSthMvXq09OkSQROxGw0MeyLm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zYqiYFbo4HDzI2J1LYlMp9gk3LPJRWhWFSUOfbkAqVuWeSeJzx0e4TEOyJELDd5ZNMt2Ws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aohkehG46YrVlJWkPPR2iOJElBGwhVv0YmueOWRR8R2ayUI05bLEthY+AzL0G3GE7Dq4dt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IjMKac6n6kj6pM7HyVoWJKEhwryMzNCOQyEjhTEEJiMwFptNuosZvyJYRJcD/AOMdZMGeB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6xA0WWiLVWSgQmyujZDUgWE6J6UE7J6ljAlCUso+pJqSZQi1uNE7JbiQ1IlkQSSS4JZIgm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0ebIMihMdColciz4MRPInqiSTbfYJUDuoF1sUqDIoVg1I3MTtpfpYz+tsLohdGMfVDbSWX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d0n0WOvYfVs9i9yiOJN7D6JQWGDDpDtdJgdKGcuiGslbi5coOCIWguCGmnksQiTZs6QNdC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FrIxrC3nbq3ddI6ov3G8rSh4ZkloPScCC2Glka2LTk9gsDpqPOVAmeSfAmngqOSSEj0Gmv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RJ2yckk7kmoxWphqPztpSwPuZSGhhH015LJljI6IZZDLdEdJ7ob5Y0l3I4tR9y7GoliB1B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glUk2U9gMm6+0hbYfAg223uZj4EIbwduRXThbCIyUk2gi4Vz7ChQ50SFaHNk/BBfkJgkkZ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9GSOg9g9s0hh8VkhMkSeRqRJJV0kkgcCTHyyGo9kiY2TI+ellQVTIkIECZFl8lRQUShtaE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IrQjoqGiHCY02FIcwWwK3XRCd8jC+YIIIO5FogWpkhsWNFDHEiPYR2SvR/sRaBxcabp4C9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PbpPwX1YXVCGPob6cOv3IyVReU/2hC6ampnqyOjUtbiKQisSVwZsjAyEyOiKsiFCFew3SY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+UIIiWhIVJE0LghJLckIS5IQ+R3kNPdExCj2gBB5uIWzOwoJoJuBQseCJDfgbmukXguSdk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UMfoJ5tUUtEmJx0Ke/SjBPhky7jFtGm+RPzBMuMEnBEV3MYJlCdibEHwOW+TSxib0JsQSH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UeOiQ00T0SJb4MqEWiRjSCRMXSOlGgsCqthmrPQa88on3MYN4tAEu0qE7Sz6koe2hY5r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zjLeg/KTj0JhNXgVsLWs2+FP2DtuJvghiwwlfJqxOrExiybM9J6z0ZnJFWskdKggjggWoR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00S6S/ZM8GHSBQQWx7inUWM0CVMB4rdxqWj7M/WidSIToQ1OdSjtivwJdyO13HStGyGScp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9LJcCnIjoZyK4zi6JeIGidMlk2OWJPmBN8lrRnayB4Gk8zoYf6z0eSWF0aQnIchO44iiIl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o179fyp+wrGUNyVE9PC0HIJ0qbH6T7h/rpKbv9vv9C6MddDxgZCtz0sUJn9a/XRfS3ZPR0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kh/RDmiGT0JeUNnkiAyeRi3hkbEQUyJyhoyIe42STwSNEIawJCOw5Di+1EsImCQpIJSdmt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j0CoRDNRZoxlDsRkW4MUMD9zTB5sk8DgbeOBpmqG8SGLM1WsEzkYiPCO49CIh7kBJwLgkn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LY77pwrYqqbS8LUKUiRPA0sGWWQ4oSayQIt0QQeTWurJHffJXKyJwt0TdjCxfF6FI9G8KX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3JULhIhMkwjUwLJlWxCSkYn6ifKS7n2FU51d+g/ZmW0hD8HCWESWyGxyEMFdEUQRRPSRsT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UYDE6cEiyyStESjJTRZNEToNLREEWIksHcbguJhiYrZGR9xRyiDk4QlehRCRoFluBj6zDE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k1Q5gfQujh0RHtE20Z6TzuJE8GA2XgrLnI1mlBkjgSQkGlIsx6/M+uvRB3kfTVGDt0W41b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NrEhGwSWwmgoYM3ta8KvsTZ2ovQQXRCEMYq89eeF7pHMkSeH0h09ej9Tz11GKZSUns/sYd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icsh5LD2EBpz0T8kVJkTtkTk4SRDNCFFZeSxMjhERjBfRE9YFHQkNwqJ6MkLcYTMScuY2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hmgxHJqQJX0NpGosJahV0aTzkc2Q4jQR4I3Q3Lgcm4vgUlLcFEThk9EEuSFjU2lwUqg+jJ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yiXHVrq+kFJb7PUXOm1l6iZGZst2U1ChRIVZUvUgS3m4TmCV4e6VgUTZQ0aDTZqwNolhrY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EkRLns6BJKSQW3Ri5dWY6w+h4HsJCc0Lm0IhQR0UbkoV/QgjpENJwJu422gczqxNisdODd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StQiyFDYXWfli2CVnZiXBKIZBBIhiw5FzNsaDinT6EhRsNylz0oJm4Vngdem1g0EryUFu4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GpOWert0KkERnm/SzTrwLUnQlJetjAo4vZye+vT+IK+gujGeRvPST98H+heDeuoSa3FTF1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+igMXqf6GhbjcCST6DEhKKJeIUFbFA0EO5KWj0ETDVDTIbihxgiELaHYVE2uh9uqyUdzUg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oTGW6Gc3g10KIEhb6kpMpKUpJHRlldD6JhzqcC1sWoRqjI9Zg0sqSNNBpI1wiE25SfcwZC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DkVVD8g/HRpCdoythyR10VtZJrfoQV1066EdUr+gh2oa7kTSL8Ca03JQ3lyG0jZWUsHJb4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0noStKVT5FUJv/YxRm9y+8NyZLLJbIsghfRr0b6MJk0ST0lt0bgvuyGnS05O6Kjo2XSo8C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DmTCGJUIS1MCZpRbZvLGyk25NFtkU6R3iR2w0Y3JC4EhRZUOesEnloQiDKc9MMXRvkQaiB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pPJwhdjIiUstkStmSq3G7IVDQMTsTsdEF6nDWy9/30fSRWZno37HFS9xjNEj9LM8EQIThd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P6pU9lb+DHSYNf2GLqn1MeRmhJefaSj8iOBYOzci6PE9dfpVvbPRJfsYnchFbiTglqxWK1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FLJE4LQ1NgQ6dUFHd0y7abHcPeGQKJyTsSLYrrZO5yMC7EbdIw1ZvA3WUZnqWeix0myYE+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aNDgRoIQLAxTIc0QWtxG0SXgTZA1lK7GEyuxYhdJqyxFEGh3Ew3IizuLovreeiSUwrHiGS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lKjclqeM71GH+EgOC2OxeFxmlPN+Bc9TzW0iCOkj6GHT2D6TYbMCl4FfKJ1aSVGcscOw1J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KyAdFhhINyznpLxgVkE4ICTdRC33GldJssjKCIILhoHAkwmkvXKLTwkZ6VyJ04p0yKeFCK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GYZKpwctWWyQ9BVl4IYjjAjga0ZtpsZtj/CXWXCdsbCToSQrF3CT5G6jRciSXLExbpSgQk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CTdmXRrSP4eOjHjoyRywb9iC6O38IYWxeRNnC69xPBIxaEjITMhDl0+fof0UM1EJmgxjdH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vuSfw819unfrI89H1cl96w+mRLolPor6OVtjgzepDEodNCC9BNslxagctDbLErKw0QwJDN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iEu/XF9FuMJ3geCoIDTRCYwMcsnYNDEMXInoU1gbFLAlJHQ5LKFB2LsNwVFDyGq0ma89Eo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qtvyX3I5sYbCXfWj0JTV9TdWclofuFBKTCQ4fRKiguq6LpJ2kCT//2gAMAwEAAgADAAAAE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m8D3FHmjQuoVJKcjipguGJjOeVfaS5qck9s1sxe7gS6JoqPPPvrioAqvhthz3fffffffHL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XfZkfFzgp/XQg7tVuhNW+8qwvw+dqmOnhxPGJnm4WDQMfhscQYeScfRgsqaRqv+3lHSXEq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IawR5KOrgNPPLDHFlBmNPddfffffPPPPJPSQQQdbCRcJPTpQ5s8jxpgQFbw6fsvRvSmo7Q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Tu1et3kl1JVXVQQcepgsUdlvjwvrDZRLV2ET+wfWBYoGEArCPPPPPnfVGJNKPPPPOPPPPL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cXOBi0l7zDl8Eh1uh8OoLBD/mbil9rsS5ntO4WBCUTtZhAJgZTWBfSZ1haXWskx7svmscX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GCWn7i37obHPsvvrhXvrmoGPPPPPHPPPOOPLEMDPPOicxxaDJl1C3J4A3GQNX8fpUXSZT3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IAT4A5OXazVnXabddcaaKS11iyrkuuQYSf5pa37WTSm5vKx6ntWJtvs+uvvvrkuPPPPPPK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Hde8rtVeBxol3P7BttbOhUEVnjh8jdWjbhtU7FJ2FhEd7FJSShZVTZWRaPb9tr+sstoIf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8xe0If81H47YpS3z/AFiY7fv+5rzzzzzyhTywAi+NV3Xb4drAB6o8DLAzbDU8J755RF1lk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9xoYEFGHy8Yhup97G0lXEUr699rK65rJ/qXdYtKqm0GPpfCVNbBe3vWWlXZr/t/dbzzzj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vef8A9J7BhtQEYPALraTkScB0GB6Bec+cc/HjEsL8uoenQqcKEB0EA+VsdxRBt2+O3GKa+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9PUNqTVc6Eg6YfsdsjHqWXRTW+L+q+888IAAQwkuKe+08Mt9/NgDg6OUaxtXMPI2c6ycDI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5cgb3+JGui/0EeOxp+82U5pt6mmiumze+WmyyCMBZ5a7l3w2KeC6hLWRziz+4To4i2+K08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+6++88sC9cZ/qOfrCFk6L2es8etYn9UD5cWg37yqtrmrj6QguSA2mjiPfd6Jll8ln8WLL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SiWOqFEtnf+zP7czP3Ef05jFeb5tRUE4wks0w88+/66y+2V+xPbj3lAZHKbPo8WSyOM7Dm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BujcIu4WShsm8mAZc3kmqW9PGBrTd8sxGfqC84IVgU4WamobI1zhnfJl/pfPvkGVjBqZG+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+z3/3+2+tDNDbAxjmUpGXKXz4xNRgqLnJ5sTUiT7Bufv3A6xdWWgRuEEnl9mh1nDv6QFZx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cJ8494ZOXtbc4bI/mmRDCkMHrgtg28oA8oYeuqPPD3/8A/vruLVF7H+kLOEAgVkeRQEjuO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4auHv3GkQDOTK/DIMlRLrV+DUKmpaftrNCQMeSbHMGA+04fTxVG6aXGcQzwyjctxpI+eif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Bt+y0/wD/AO++86Z9rmTAiEoTzI9XmPwWjl41y7WpNdJh1jwbZZPc+5tIl91jIJ0oBq+P5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ptRYAcwH37ZE933ONneN08UhlPAPGhdBV9wBQ8CGDd/rDfv8A/vvvo1SxzhKGwPYoB2Kq3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COJWafkmrm5eZ6c6F6E5rPaQ++OcEitF6R4fjv5CRbUPPstWZf5MHqUBT78jS36d4PgqAw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EHXnnn/8AvX//AP8A/wC+6mlMsICiRw8ubRfyvd7cfy5EqidD3/i+liVQ9Y7btiRIMcNDL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L4uaMeuJVRMsEwrllpqIgc3EmV57FycFEWDkESE1EL4N7r2LYWXrX/wD/AP8A+6h11Avin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Hb1igo5lM5gQO4Oz+2Z+NgumMVxRxQEB2gcIXSWnXHjrnw4bHd9N9+8MHtldwoW8M+KcdW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rkvecMpdPhiedpi2Vj/8A/wD/AP8A/wCsdDfLB57EbXklIC7l1TXW+jkgERzwrLR2k+Le5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vltZnrrzmve62/Yvds2Wj7a74/wBtlgso+EY8WprKkZ55K7XaXBZ/nPDpscUE9SH/AP8A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nzc5CG3wz/zKnnvoiXO+ACpjuenJVJRPQDIh9CBDPi68vyxNWLBqqhpc302ywxVkvkvvu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mlNKBTH4Q7CI6kIULvjUzaSZopf1yVU//AP8A++6+qKInXcMX0nL/ACRoY7hStwX1Q0cO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TYBaqlxPFNGSyeHDG6P3qt5LjjMoLFrtvvutffbxaHLG15APTuR9altDhmlE4VAFFbdnDP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77776+hhGmQVCa7Vp/zxOgWRdJH28SPX/O17fxfemZ9Cd1m77hQ7+E5kgamZwppRrS/xT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/AO//APDNCqHqoDH8f54fu9tq6zLo11rm9SPhqtHvvvvvrgajwqROVaF3SvIXRaIf0bHZ6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z56UBGaqx3CMU79cF8Yj3gqpQpzkTHTX7V33/AL67Pd6+7xyAgxCz8QgfH6/1q+v2ozyus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wqtf777DKZWqclNm0bnupy6K7mn9F88WbppUZP8U8cq1Y7vRCZJdd8GbG30y8VfneOwLoy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z6oMve/MjLxCySwGigh5NkKG10kiWchkQK59HCkUFfqcFJIOSxOigFWZIJOuzky1CKDoCB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sO2sdTlVBAjaxJ7yUhUivCb8S6UryJCfKg3pdOtLY88tPv6bpYd46JAIQNIQUrBDUebl4F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+sf8Aq/Pn/m5tNzvhGJRDpDAmuSb134I/KXrI8yNOd5FtT3SmK8Lk+0WT/ofj302HzZ2v8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DuS//wD/AJcpqJr447sN56AKSABxMm7jiQdMlkCvL+tPeJ1rYvP/ABKsMoC5FiIgE9Hzd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4dhVJOfeChxrwlL/3B70jWYPOEht2OwUhfLKstE0/v3ffI43+HkGi+OyKaGrTu2uPFsnmD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P0O3S3jPOKjbFE1EEi4T4ThgMGKvxqbru5PHnhwEQj9txZmOe5sn8saaMYS6XOqazW2KxY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cYw3vLDYw00LOQyCqOiCO++CqwSVIglN6g10vgHTY96ariBtu/XULiizQul83NTHjff2XY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KcVa3gFPRdumTGz14YXo4RIA6W4zL+cVWwwkgqqAYGj6RoZVLYG4gy6Nwp15XAYat4qeBw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VQhk851jIiaRTiqb3zvsmmPLeC1JFwUBWMB/Wv2Tp1nlpykdRaZFvnXmhX9C+MI6Ittskh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cjlkIcLTPW6YpfjfPHTt5KWMX3G2OME5sBUthbrZgNM4KTEUOc9SBg2ipnay7Ld7lcOK7b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SKpq5ILxsj2T3ITPb/TEPxqOg2iwAZN0P1VplUy9VRPIkn2DrvvQvau6+HfBErCVYjtF53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f7x1tuUsKuZVZGEjGpD5ktYHtXxPqNwiHabR+XBt1+aLzzqnDOvzLkeQG6H67qqka1Czj9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w8VDDXwtatccEDBCe3+beF/blvmYiG3KEROWzf/8A0n0/ywoxlLPDFPr0VJUbQ/ni1Yt35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KCZvcvggnE53JomYpfgosmQI1zvWiNLzyz5ESYxmdT4x6qUPFhP4yVgQRRbeyEBXZ9pD6W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x4mglkJlXaEUBlM6Ea17EdssEyA61jz4tcI1O6bgcJEr6+9531up/hbrkk+ZD4NyeeznC4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Q2SEE48EZvw/w5BVYMGHALNRVesH5/qiuWFAs3z0udeZSAAA0NCJELIrGHCIEXZ6QYRXXe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wYwM4Hrx1xkh7COnHA+HXCrjuj5nqgB5xn5CKEZwqEqjQaC4c9gbQLFICFOT+6jeCi0+ef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cYTbYdRKLdXOGAOJHo3wfRfQ/4+UeeV12cjJvNF1l0O2vv7sugtFAAS3JU1nwz2i3uJeqC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SwGqUfbZC8jbfCErthPswLkGi64fl+0eaWeSffcRbYffNJIKCKrGqBNFMiFLKBFqCUDBPL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9iYt2FKxKmu2xLNk4NsOdqlROTza2pSXQXWGt151MRjQt9+1BuXful1WCrye0z6hgMl+Od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94778z/2WVRQ3dVTceKtiJoKpenrlFmdsncSdnWSzxNQbcOx6fsndHO/yqnhvuz/z373X8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twyZF9fHW0S/vysikma2w3Auicmg2n7x0yYM45fVcUZVYReaXTVFYacrTcfLaVTmIWfQMa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r994yg1xnkKkmfYvFXQ7bvmAXBKVZkri+BROtum0fcMUIVUfbdedbYQ8SQdXafujNFMBa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pACBj67x4NSZRzBMABcReYYcyRTfBMtWX1ObD2ClNzom+l494i11M8AI4okhuRTRV949qy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cAFEMvZy94RXORLg3+zp2QHTtx06wxt8ieSdcdSVTfV6a+ybXdbWWIdfTbfaDVTvRVaeWj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rMH+DhximHWgZ2889xdYFrnxZIQRXTRXeCVeQUGPh6w235/y9qt7moptpxtcnNQWLbQeoj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BOufQ3xig+ntsx62U51ZtdbXRUT4XcSnvfsXdOJdRll/62h4Y8UdhzXVMWTWf3uLfRTdTC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7295sij99/wB+tbZYbdp6olaY1HcNv3VndnD5zxAiEnndPsM1qZbq0mCQH11E3nWFkm7kY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MtO7tKT+u9bTOqTGSu187UQcNPgnU0GOvfcOmbKMcf/8ACySfzvZ82CWPeTn/AHa1xpFXd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mbehsiA/7wh6li55prtjmijgqnumtigf+WV8jIYxC04//ABUw5im1zrNniu2kpjFtKo5z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r+J/p1JiL4oZrmt2XiP8AXYJIfqG3J/z/ACUiXSadUVGNz33T8j99unuh+11oekhooovfR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fFUnfT4qdLvI3Nr/W4K13SM0kCWbcpyh2GRfa7tumi2m4huuhQ8g0n9er17zbu6gT1c2bx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UbVMIDU07mQWm2pnjvmti1trqruqovvx9lNAm9ch0yP323c09YCoYQIRfm1pwlBGU/eyHg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g4pErTh0/4HTDyw8x72Pyx5hyftS4MCb6PWpcuj/rN8r98s74iOcx5kqssptmpogpkTbuj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kSD3wzseqKFHwTIef5o9JLhKKEgSA20Ct5zK3cCUff2YU2AwlAB9uVG3wnbCdyaY5oQze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EWtr83o03iyzfb34lrjgijnrsouukqkktiyzrqYJ5AKwE4cfRpE5KpKjvuWF1opMH/Kcsq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Khm2yVjlnGkvSLrgxMQ9MAw19h4gbWGGZZ8Oc2OPLtBUdmeZuUb65qkm5qpsoopsrqqmkv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Thp9dkZr23v3zQnj+dCkwYCR4COZzeCeEEJMyakETl6S/txkpqHIY0qAoCMDlyptbQpxzy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TRKFFD4Zim8aH/msjHlnsqmBgrogrkgpDT7lljBIZzA9gIyceL9cXx8NSQKVegEL+RtdET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uT0tSAnnearRwsed+UJCOfnqPaOO0HpIdYOsGnpNP8GIS/Nm1ETXIpppvqDhgAklvkmrHg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ljgvSCiqklK2UcO1DR5GevG/OIPe7VDKkxYtW5u0GFfP/ABLcJsM22Md9rOJ7p4q8eLDdR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3kiaYDfZUifIHrvgr6QrrSboxIIa76Lr57Q9Bx5LIrmLyKdNGEoN3LZK90K26LiuY5STFB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JvqkDmEQETLkd+qXJPdLsq5DDeQUvtT1VNoK1yKHaa7O8KuEZB1gWaaJ4qIabIDa55pYx7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gqQba9DdS25dO+ZdUE3krTV65xw8bmCTy9IaqP55NdfRHamHWeM9ccu8rKk+b8eB1isI8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AXp/o/eIFTJcCsuxLQpL65Kr654p5Zr+bJ7qTSpDwFolmxSL5fZHItn2FJDD6CIJisIUxh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6pO5LnapLJ5fpXO6+/wDOQ2+gXNTkc/Vgl3LsuypzQx2xtF1s+p0Wduqe6iG6W622GOO6+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iuC+32oJd6YOHZi7GpJRpxBZiU8mNQ9RoaB9e2/mzCLYc84Fq2T2XKKTTDyvCJuMOLUWbO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3VFoM/JAhkTr9x2OmS+eKm6KG+eiCmaG+eK2myCON+pPlLYRTvWw+22lZOiWARd/KYJXd5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4tV55l31GZn+J2OP7PPyDyKpEIALLp+gSynWNLDbL3G6vjfb3zo1fmtSqC6OGi+qyu+iWW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iq+WDmg/UMmfW2ZRJWP8A93L9ajIHMdpbRe7y3uPEedyUTG5YSiQK/N52mJVgaxuhZdKwI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mhkjBuOwvLKQ02lg/8ruvqtlvtovrqongpuilqiouuproOgxTe0GL8D/m0ugcpBANcArVK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VV5SqNdkfjyZ0unwQIruz+L/nhXArEFaaZONOnUfhooIgiDMdrUeJaq5Unnu8rsgiktjps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sogqgssF6rfi+VKM802l/oW+Pn6938zrdo1j4pZKJwQkCA0U+1Lkiyeb/AACfOI1dEQbg2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zXriDHma6jh702KqzsMnZKbJa4YZba4ZI6oYKboaa7Z+ZNL/Zu365oJP9uNpWqaC9Xdm9T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EYYZtVY73fQytFERXV6dBkdMK4KgROv7Mt1oRBeFtvZecIcdHduNqhL1Oyb5KqJ65I6oZq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YoIO8uJS62n8s2HnfUItf2NWchpqqSmk30nqISVDa/nlfgN+Gr0864+zQszq0GSwcaxlqJ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2qsLtCocSdNkWDoZaluP8IaKJMJLo7rr4YK7r5roZqZ6JHw94PSHHX/Ftv8YEXLedN4X18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nArSr3zTghDBXdjEMnxKsxtsXWAaqorEXr3CdzlKXJh32d2zcFauN9LfeeIqJLrJoap45o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pbpYJYJnJM+6kUXB91c3x+lkU4xYPm0/AjqL4plttY0N1iaTRUAgzS6yCrEnkin4Rc4mau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bvib9mWPjYeO53vOYF48YrKJYI77WVxEXJvpJLYo4YJKmMoMq9z2kayPIekj97d4vAmvoT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5xIkQQpqMIfC80dkddpygs/YT9fs4qObtoxVUKWHIKTDu1kb1cYh98535kq5Yt5a6oBr+H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5LbqwUmbbVPSuoHaZeNqpoO1zzo4LS+iY5fONE1AdKSr+ddp/wlBdkykhVDgL3JE9FHcAC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wF54DxvUxa8nhRrc/y6C9tTM9aK0TsKgCcPbb66o4j0W2S6gm6LNdK+s8mSzzEHUcJhZaX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RWKMP5t+up+4RMLPzVUE5WIXfmXT1O0dNYe7mNifHTVXILKKc7Y+v+vDLfOV4eOpbZTJKq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ZbxAIq07pT0oZYvucvNzTdr/xM6bx8YjSaLuVFitM64I4M6rNskGFs2Rx1GlUp9/e4Fz47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L/dSfHG45dV1M71bpTr+f66v2xA3HDNbUHjgbTyGkfHnaOJ9foK+9+OfhAIZp3TmxgMK1z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b9e6ZKpcbo8n/ADdHv6r3WyK4gcWWgmckt92DPLhSSaQga5EXWJ1g6fjBugv/AFyz3WWRa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udYmqQUeeYZH29L1NhvhjXnpKyiPgw/cuWEJUKn2l6e6qpjwzZeciaYdkz5BsrT0fdDa1Z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xpm3zwJ+Gfruv7e4vyjv/AOVjiY420X1+GXkWms3U2KWEHHK2qJ6phTau7CivxJSBBFUiK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SqYtUl2EkPm1mkmFWEdN+tOvXGRzNp4qL67gvxoA2xro5RFhmBja5zhRSeaq0H21WA0E3o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LZLhXUQXkl3HEG5HHk3Hb7APF9NAxBhNVG2CGvHnXWwMFGg19NYT6BnPD1kH0+vA7r0Ml5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9XD0dKYg44/o+tO7Ngcd4IOvhTAIJukZoPi2FQjj6LjTypX4oSERarjJFFpdKEokb1HMrE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1kYoJ+WXfHkEQcyUXg1bYob7YffxSuP5F1Vm2NZlxtjza7Catal3SLIT1ftt2ppbP/wCiO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WzP2Ue4kmlCWtokIfErfd1K9RY1PZunKY+uWYDiHr4E3YeDXg1d+Q8I7tpY21LoxhUkFym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+eJiE0m7A8czcedxUJY1/Gr8q6pzzKW2mmaQrSTHzLdPnSo+3KKYgwEDXedZtudzkMnYGa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9Qe4ZVmkFtv8AQMkrC5PuRJeVJVYFjBEbLBDTl5ZvnaVBerivh5TL4+AVHCjpgIJXCUw4p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hIx0324525HK1smOADCy37ZZZgn0ctG/lirlTIAePaZSGGSp4/wAyHH2johMIpidAYhBsI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27YJZzTBD1bgAeCLHFIKpoBYeoRYoHVzo4oIVJppNc/77/NMdYanQDEgg5eWVUFlk6ZTs9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ThXnUQ1k4Id91Gn2n3xwHra7NrurWmeF8eJz9H6IXaaKo9DpKiQJFl7Gxi55fb5yLc4NdS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aPf8ArMO3KXbbOaks8EFJdFlwoYGxOZLDgxQvzM9NFtkUoU4G3/nj/JRMwVY/22TJRJBHD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lw+td4yaQstMNLO0CI1SNx7co7wcGynLaTBye0Sg7j3/b77/2PGOP66KAcZ51B4OwXbx2w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2FlZVcU0dgiHnRhsPJA8RPKa1pkIgzcwZIBj2RZXgiSY3tt7Gu7gNcwnoyL76/Wjjva3pm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aMI6iOPvDer30CuO2GGYUlXPl7dPm+tpstNNhyr69s5VFZgv8mqLbKu+gknfwVRPyKmiq2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T+z2/LsLGJOmemSZhs72FNNpr7REcCkWmmQ8KtCniCSwg3Y/PFwkIDSCY8QZpN9VAVfH5h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P7aJ6/OuaOpQQ+ud0Nvjvs7zleucsxhJVhcRZuoItRiHjH1qaJKsnlBYqGh73sxR5Ov8AC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SYemkFZ5OUxW5QJLBhsGbZULeJMWeW56mNFNqXefJv3mSt4hmHx1g07QbINCHu6N92dEV5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XlS4cMj0DNWNsbpYOYE9S7hX2xWaOLcD208zP27RUG+0lS6+amcP19FDOWUiV2SaVJ0v2+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G846Tpt6r+506tn4ihlczZlbe51SeMfcQVePgQKPiqqTUVOzGPEus5Ooc/VsGAwbioKsX0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048TwaxVXVdVcW79tXevd+25pz0IYvntksrpdvczQwDaaCehbxCsl3rt5z/ye6Wbc7SI/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+NVIQ3O3ZC+g74FbhEL7UYKf+Osv3WX1m9PuZO+ueuVrMcsUkk/n3vutmVe1HqJbb7BMap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UFYaGOaTu66HOO2OqLPfjfn7jtl/1HTbbHDrPXXnjAIP84aZkvA2Tr/gkIZ5OPon7/bSW8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/PJpVdFtWDjtXXT1nRxeG7BRoWi7H1MyKLgFj9n/cqKWSRv3jffCWG+TfP/X/AKpjw6wa4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wSryElhwjf6/EWendKd4nj2I5WSwZ9/ZYbY/7z7109ccUWeTUcddSQSYcVdQjXfSTEL+Wf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1hLQd7upp0yhw9690ngzD1z3i8waHDKDZ540ga/tpcjzctE3Qxm6cvjNRNaUevx++44z8Z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85+zWQWcWZcbSzWVSbVbVXRbWRKEPKbUYQQAfHnvPQX/w/n/APgPnvwn4Y44//nAfPgPfP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P/YvXPHPw33HYwPAAoHvYww/wI/8A8L3+IEF38MJ3312EEEF0GGN/+H12EH8P310Hzx3wA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EQADAAMAAgMBAQABBAIDAAAAAREQITEgQTBAUWFxUIGhwdGR8LHh8f/aAAgBAwEBPxAZ3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SbRbTJ6ZUgsf2KImXBwaxURoJHMP4EP7KHhLCNjH5FVoT9DV4LXTiipjmxUtjVFsL9cGri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0IvQ3lPQuDjExO59BMLDRBo/Msv2VlYSo3agxoxibTOfjQ/OE+giEHfRMKk9nekSIJjTZH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raERcRZsW+jcK1tE9sn8KptaZBp+sEmWh6ZokH/BDaRBWM9id587H8KfjTTEoMTgkKGLEY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WUVGUonhHB/uFoplpF6Ke0JNM6PaJBpnBm4JmmMNx7E5wZpeDRivo3ixMQxMuCH3538CY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xloVXWGv+DpMQWsV6ENEEiodEJ/g2noXRujGlf4SCVGwn6w6UHi0J1UTeUsbLyVDjgkPD0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xQmGT4b4pjIexYgmuMmIQgkKSwhP7TWKQotn8K6J/ov3HSEx9xSCQ/wC4iHXo3GVCY+nOm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VjV+FOsNHghMDG0L+Qy+SzS57hNogOheSwWGI0Qf2UMWScExMNotEQ0OBk/TRxDcLTSZs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iSpeCEoswahA1PWYd46mFQqwNQSIaYmnzwXjR+frxXi1UTSHpYQ1ibsTciwbeiEGsH9hEE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QbmxbHgrw0RUyLqH2Ij9DCJkCSGJbLuDehJdG0f0NENHwalkfiJ9Bb7lneJu4SmjxNkxW1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8lLhZaw3ImExrCnpn4MWm2JIT6G+NIdFeD+pS00NEyU7sS9jTehJ0ZJcKhsTonrYhFDbE4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Z7NNo2+mw0exlMUL4ZUPwtwSPKbuZg9aYkfPqUomXLTo1oiYb4yXBOMUaL6LGb+hYGJUjx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M7uXAnEL+5onuDZENEUf8OdG4yJkJaE/YndopqiEzT6PHGMczbZ6XmnsnhKMUTy206iSvK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FEw/hT8E0hD0zdooT9DZMrE3oKlCxMNgk0lGCHwboeGI/pIgst5bS6afEOHrHBqo9kEJU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f9HwXINaNGbeyuYQmN7H41CGniO4fcJSl0TTGPCHRYsJX8MpJ/IswTPhJixHj0sVvRr+kf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bShJIcYjrZ/I2RBoxmyyFfov7En7g1S+FeEHhs70hPZS3SGrhdKodLvDbGbiOI8TCTTNpC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B7Rpp/ATuHt5aT6QENGg/CTfhRNPwR38SF4pm1mUlOCeiI0JL2UTCaoxJsb8G6bZL6P8Ag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o0N3Qn6INCVG5wldwtbOkujYJsu4aGkJNMb/B0b9mmnhh2OeDT9kH56OFzeG95UpcPyMBL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XyCLlY9DFVDgUiLqLqJSDiQtToYodPwOxMNqNmWcEKfo/hm3C0f6jV1/EhohzpRKDQmM8k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f0T2OdEllOPQxH9nfg1RpPoh8G2CiYoEjFMtDbHhx4SLhA1577lGz+NYTwt4SgmxkdoZ6h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F4tYXRwuG18izQQ1rQ0NxbEabYnsd9GmhKFGT0skEEENJdKrBMzdr+BoxiE4WiwlaY/wLb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5d54OjnOlCY2bO5Q++Fy/BeCY3mqhBxiSEk1DgtkRpCaHBNJia/CXiE7waH0Wl4cfIhO4b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/pHWNpFVEEJRQol+E2PCG6cKxtlsT0KNt8+AnhLHHDaKPhRPYmMevCTjGRNsSZwWaGkoms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YQ+/GvBdG9ieex0omOi0WVYldEzawlj1iXY/oaGl5HA/jhJhO4ao9YfoQ4hDQkViE6QfZk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ULbJ4oexqjw5NQfDbp+AxYoxDJMQigkPbF3g9o5whsiEEHj18i81hOYGoxNoaquJ0hkh0v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2f6xLg6PK45GT42J0g0LA9lQT/RtnUR0rE0xLFOs1syjI/ZW2Ur2MwhPCyOMEKwauhr6G6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VUTQR6OMpwpRu5fXwPwXwLCcGlsiCcGh7jXoTa16FcEmxatiiVCiWyr0NprLDgng1SD+G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0puCXqm2Ijk9FbEfsNdC/AxybGy9G7spiY14Jr0WkQ1G40Qg8ewZ08PbmKnosxuvBo6L3E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ioqL8A/J/GvBo9kZMe9RQkXTG4EjZtPQ61sTrwhlOMv407n0Cf4K0mDXo0nBbY9n8xEhP8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Fvbw2kWovwS3ROYJMNJjUbEGsoQ2Nawgix7GrGrg4xwCSbGBtjdkVZgF3omwm7g2u8VtT4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T3hKrwTTPchqhbHo2ZCHCLC/Gho5hv8NnToghNti6IsUmNnrQkkEkh7Eotm3w6iwbXse+D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eGrgw0TDeOmNCVYT3Bo+n4jddEjotRSg6GiE1Q9Hw5NKZyU4F5vFwvFeNy1UZIuUVi2S6G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o2bNivifwoghiwg1RJUaEohoU9jSFCEh6R/Rp8Ekh80RwXBRCT3leCZSEIh/nxHGhN7ELr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PpSEqjSRRFVCxUbPojgXm8TC+NYTjIBqEw7aYg0ZKL+B2TczmF5X4TKZRN3RLsY6LWOns3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q2T9RGuHsSCNaQ46JFSUKlwRRI74tCKUrEEaY7Gw8GmEvfj0HwfcZLhsewWgJorNpnj4H4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ZXPBKG2ypYPakKqoeEZabDRS4e8QgrTpMpQTEotl/RpjbR3ZstE2hMR+jYcQmmMXRW8foT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eSHliZtG10SGmNIf4KJhCExIbH0XghNrpWnTZYJZGaYTHHwPFwvkWU2N0bYo+j3pLQmLar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QiZbgqH+R7Cej1RP0V4NRC6WFps5tlkV0RM4XCbXBP9HGiEumIuCiL5XLKbGoOLRsgit8x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Zs9DKTEf84NOsH8ByeyUSi+OC+FeFytDhVhirHgi9H/UCVKIyiMg2vNeHsZ6El0ehW0ehN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RiQ8QapBv0cKZF1lE0ufC8I9IeuktG9HB6EUjGyoaQ1DuGOPNBqPKUE+FogvjngstL+rD0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NLHcXwJF3Mn4CToq6Lp0NEOh0KCimyhOJlgiwtsZIIEg0Elg2XwXxZMFL48Gg8JkV5FQd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jG/zELhNotlZWVjTfkCeNSQQRCSwxYflS5WKU0QVFw0Mbjf0NMvr4l0Py5weV5NxV4IIF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ZHheeSSCCMJIIIIIIIIEo5FCE8ENEE/Bw0aKMYmUpSlLmnROYUuDZRM8JYSEiIhBrCENx4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0h+fI/LgbY/hbgTvQn9iQRsJRFLhMbxSlLlO5pS5gxwNCZcQho540qKioaECKUpcUpuU6J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NKJiYkJweCvAU0Eo8wdD0JiGmJvybR0PxXB9+JVkcLDdYTKVlEn7Glhu4pSicwbvgkyMjN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KxMUV4UTH/M7xvMNBoISTi88EP4TaJVwSEHrL08Ed2iVkEkNITSKhtJbPwNCQkQngYyjZR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H8ZImamsJEh0hCHRSUmEIQghJI0vRpD/BoUG9YgiIiIhCYRo0VFL4tXMsUiKoojKKOhshK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bEx8Lhso4G2xJ0fsxCRMQmLGex5uNDfSJiZcJGJ7eExPRBqibCiiiPCsFgVQwdZHg0LQ22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KUJisZxazPJJEQREQoOGhNFRHgFYynWJwsZZREyD+QkYkQmaTGT9GxsvorbG2+lnPF5PDN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6ZMQ0G6NNLDezgYvoQfjDoSFaKKKKKKysrL4XNKUpS+Sc+DTFP6yRiOj0JaEV8GxnQxvDW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0fk/gPQNrUHCGcDFm/LR886XN+KYnlPkQbWCSQ4ynrC0tEDFPaEz2ThSj7w8PBrCF0UG6T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B4p/SizSl8r4Mpcv7C5pfGlEXwrQw9mjNncJvIv0aa6NenlPAiX6HRRvxpToqSwjYYSXZo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H3Mc8kggvyUZXPipfinnPO4uXgsJUWGhJifgl8VGymifY1YQnClxst6QhCExWVlaK8hwLu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uOPGzuaMH/RQ1DdEeWPyJrCH+8axYvFRY8RZZZRRGRm8T6dxSlIIQhMIQhCEITF+jr4Hg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BMppo5iEw1giGosLobKXC6LgtsSy/OYhCDQ0JCCMX8j+R/IeaIJEpJ/sr9K/Sv0vwiYfyP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TE+NlL9e+AhDXsSGM2xLEIJY5Icjx0MaPYsLuN3gsP4J4QaEieNysF5XL+CERCIgg/kfyy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5YTEIQhMzLyTFx0Z/giCX0biRtJSXsekOY6HmlOsdY2Gh+U838dC+F8+NZnn0Hi+F+imJ+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BkEN4ITDWS4Qvj2f3E1NY7wvvCGP45h/D/omVtheC8HmfAvFEJnoPxv0YR9y8LWLC8uCQ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oxp1of4F3SzRvhdCy/leJ5NBTiGnBstplexZsL7KZfnfDjwnl3H5UuL4X4Wtns2TD8CYSI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h6LH+Rr+YFwkM9D6QSbTF+o24mexYsLEFhjyxeVzbOFtZRMND5B+wutCWdENIhx6YysmFG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H4s5zPCZ7D+jfCiFBvQhdQ8+HleCPyJZYxsWPoyDSnD3Q95PELA0wpcXxmFjrhMT0N6Jll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xaJRUSPZwPCNkUTVXhUUbOBIgvCZ7/Dfgub43DO8LHURZQ17H34MY9x4PZCEIJbEoLbxBJ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mZj0UhCMUNs2VRouHAvwKyjG2Pshb1kkQKMlLqCRIhjKoQ2J1iehK00S+DZ+Y3YmRQpII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n9pubhMu8ky4WLoZMpcUY+2OT2PohvWOvCpS56fhDpFI06xiV8GJn0SSIt8Gio16JRLYJp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o0JGQRCJtEEYP0Eg8cZSOEHoSbXSv0j/RMQjIzZs7j+0xCVeDIe9CTfC1C/hpaGtidCf0n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GdbjkRCIiIrl38RPGwkMkE+PHguY6xLeHKI6j8EiF1htIimzEOD2z2hPZfQ6YljoNaIQQS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GqPDb1HuhaCErKNRnAtVPRN/aYsU/WGh0cE/RIYaULlnA1djwQz0ej3mmx+WyzMJrWNNIT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tMlH2KFsTojbGrJFodHEEigvVdG21ZBNshb6bbqEpw6QtOnVQlvOhOIRjTGLKvZqmFM2dO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dfn3xVqz2QZEDdRvFImFhnA1eaNGjRqiawmqPxbiFzC8GzeCUxB6EU00UmKvSEWxKI7h8F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p/MbODmJoKXR2mqEiHAq2hPcG6FrVRwKoEiWxoyT4UEzFHSOvrORyOh0wt/aeRLdGiEhLZ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jLDH3NHo9HsXTjBIvBZOEQmYTDKWtibLRwUUELmELMHwWTXEo2QitHHCQQNa0NNdFEcCeo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9ja7G0iivCE/o1sfJj1WQchePv2oLRpgthqYuGhting2lWPCiqGoVUUELWevGHAlFmeCY2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WHhjfwCnsWdGXsSSdNkx009iTGu0OtCT/AEbZFYUCctEFaaKZOpNo3oqL/wChiwngzQNaG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Zb+2xDQhYeWIgvBowxY+j0M9iYW+b1Qh+FxzZF2ITE+JDG1BH2NHopDCpMbpiwUnfCUdq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IYXwM0+2Ysoo9+CbGtlw2UlHh9DZoqNsLvxTw9qXyuKfSj+GYSwxCDpDaK+xF+kxItwuvz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D/wCAr4UYiYWHouUXLwyiWesvYjnCxeLwlcGgvBoJGhueP9x1PGie/BlV6Ykp0ceyBYLv8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irg8WYlj2LZMNjcj/gxiEtCEw/BYuHhuIuH0bg2XDjCzzJ7D24fgKt1+DPBKNpzwsE60J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P8CrfRbQYhW3EOZeE5/gyuy/BMYbf+wOF+loW2xrQ3o/cK2VNCOivB1HhGjEjw2IWUp1lf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xBNFFEQmILKYxsoiL4PvHo4wsWYQSIEtY4wMEjwYbqpbfoX0Llp9I17NjUEzcg4WhJvbNl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ibo1BIdv/ADLFdS0/+ohKhFFq9W3/AKWX9TILP+D/APYomn4ZUxNJUorNZozgv8GzG9eP9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VfguJ4tqZYyzCWGP8LsohC6LQhPBuGnshENGO1oQ3+kpUuhbbFLKxjT9HFvo3EVQSLwG36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u/wBf/hGxJnUKtz/olf5H+fwjE0LHI/38Gyqf69j3e2X/AMIuukhIv/KCVwe/juVo1JkxW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oszEIQhPBjpjJMMfRLeEsLUEiYSylQhBJAo4ISjdiUa9ot4IDGh30UtkrJhii9FfWRx//A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pnHsFtNiDK9ta/wCwvPcP9BuiCdwdLf4h/eT52qeHSw/ssQnohM3wRwYTEPYw2NjG9wpck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SooPR6B36E60xNRtiPRuBO4mJCZesCTL/AAQWjr0v9H3ZyBpxStuekWV0GhpClJrbHp2W0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le8/0T+3+Rj9M36Y9KdJf9xJ8B+beDpYf2vYkQ4UeYTHRIY0Lwx9H0SIJhevzeKiLZD/oz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qKPhINUPejnDFsoxNiDwhNa5/5NTQpaGKJdDr0/Xpf/s2dKzo9CV0Qxre9ivY+1xO9/PQm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X6xw5RFqlrb/rii+DUiRzwfqJnpYf2kLDXjfFtFoevBl2UosLF8+YI0yTZAygn6HtUTAxo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MGIcb2WKjVCT9lKNejVWJ/jhaxv8AwL/2KGrsrglpCsSIYRQ1ba/BFLT9fIKbXB7Jl54el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RUQaa78qOCZflDiOQxv6xjdZSlx7xBYLEXg8pRQMhEyE0LQ0mSDVIIWGIZEQa4qd+kMb31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+f+aITTf9NrbGqGzKCXAhDWCaSNG9Ci30VRXfjPO+DR0aq4Z6eW/Foyv1EykcQvPSlxcLp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lfBM0QlfwHmebwvJMuGtS9tI2aL6y/8AAWj2PdCT0ND/AEWjExJQhstiV/EIrPQl7DVlk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Z7F+mQTPriPubeho8UVw0DUYk+LrK6Jah+we3ohCeWsUuL4TCX4Syl4sgyjZRZWGNHYfJj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SyjmppEJusTVhHTZD0O0g1pdGg9sUQ75pcMuULoJDXh64TiGiCyLgVWQmz0QguGzHXWOuE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ggumvoabQdkncPxbmRisfRdzRdx3S+c+GYfgsNiyktGNZb/h/6ZfLa/qhRC0Ibf0xN0ZBQ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xi5DmDtMdJk/ZIFsYbR3yvFZ9RobHn18ITKJmv9Ej3gbJGUo8REQ0wgiITEKUovJpsg4hu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wuPf435z4kOxPAmqQ1P8AX/5F2bKbGPfo9IK2qiiolCNNhn+okGLRq+UxsWVjoeaLh54WF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g0IaJ4MMYz2JbzRZN48Qqy8SVisv8L/C/wv8AC/w/yf5P8jr0f5P8kkkYJySjNMQQ+9Jjb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kDrYVbROonTSJomPE/wBN1YjiGrubhiysWjxB55wvqXwqT4b4NDDSKXYmdGQSEtEIQhCfa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RTaQRGqTHZwNFGKWj1sWhxYBqzDRilwvGlKMqWEMUmSddGhfFfhhPmQ3cNuwZ7PYuiQs66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ovBleXDFFlljUJiiiiyiihxUJ1UZ//ePYiW+jNgt4xTaRooaxjROhLRs6KLg/qSISnxtFm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CEsKKKwSJhLwn2piCp7JshoTE9HrMGJYhM1cl/YYf2xSQQNBIUqKhqhfoVMpRpNmvDWHmJ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5iOrRXa6LY0xEnoe10NYM22Om4kNi0TT0L4UEQSb4Q2FhqkRBBJIpLXxzznhPgZexl68E1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gvgHOeSCMGVS+CUkeXrBixsUJiyyy8CT19MbNNR+r/wC6EtmJuynboMqwybcaY1C1CFf9Q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uHfhPJHILGN7GOS1gTFfhf4f5JJ99vyISIkKIuvFoIQhCYhMGhNYQgkQhMQg7CINEGjHgS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hDS4yk5X8/wDRzJodIm/7C3dBhsi362aOQ2kJ3DwNwLxZCYTQ8CUSjGcEIiIdD79afOiiZ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y4zPKEIS1mYnk1sng8JDFjgatvwT6aZCQka7HsWhOhcKP8LEaM5pwNsLg8rHX0USk+ksJE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DovhJfHNl8Hl5eeClhsjZHco4Uuh7Gxb8fY2IeHqDHpETRBEx19OpPgnxQ4La8lgWEXzfg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xp5Qx4hZzGzEgiaY+4sEEUuIeiCGwYhkKM6+JfenisSxzCws0ex/FT38NL4qGej0L2GK+8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eEMWKPhLscqjy2dCxcNYQ8LF+3cvxF4J5pfkpcUuaUpcU3y2IaQ1EagjilvRWrJbY60w5o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GNEM0E4JTmWJvC+BeS8n9dCbuLllKPFKUpSlw2UpSiY0Upc0uVqgkZwuIJXQ1BcGUSRisg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vFPCY2mMrGxl0SCqUpR9wmPN+g/KE+Ol8E8a/wov8P8FlFFFDYrMUWJkXgoosorBfs/wX+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RY2x1CgtiQh54LQ1a3ErZsY9ZmIMmEyiHaE/SCbDOdFCYobHcNeCV2UubilKUohRM1SwqL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E5savRPiPEEvGXC2Ma8Evpd4Q4U6ELMcExtj540eXiCOPiTw/qTCX6y4T8bijXnBrBjEvB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+K+F8kpBeHkfcbohNnHhMIWHhCQvO+FH8E+tMLwRSCG7rE+CEzc0pfpceDeK6xTWT55evF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4p8aVEMaP5V/cm21MQS+jMvyhPKExzii2QUTRCZQfnMrCW/8Agk5tDGrH8SFODwdCpCEwv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3wfguh+CWEPDYsL/jkIQiYQ/gYsLwfmvgYsLw5wseznD6NKCxxhjFj3h9+Esryf0nl9+FZ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RAAMAAwACAwEAAgICAwEAAAABERAhMSBBMEBRYVBxkaHB0YGx4fD/2gAIAQIBAT8QE17GS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qHbVZSlE7pnuFhsw9V+Z+bysXKynbw02J0QvgaF9li5h+gl69iRNC/Q06NImqiqkF2hL0e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Qi2wbqKdIZoF7BpsJyNGMSiQLSFpYZrSxDzcLW3keGmHdHrouHzP4JhD8XColOi1qwzrC1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QmUNS0JDc0hH7IY09jLoySrEexuf8FlCpsnoelajNodF0AmzQ6CYn0hq8GMWhk+kKUd9C3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DJo2iiX6zX6JN8IxpMWw1o/rNCH5RB7iEqw1Rpp4T+Bif2V0g6aHm0JN7ILQ1gZLiiNqsS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IfJG3rRu9tkdBtPgg7a0KuCFobFWWdHtDJMTGmsrgye0SW/I0cEI0Y7Zc+u14LEO8Xm6yl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6y1DDG7RSUYhNSIWE3sf/wAmJFQrZYQlYmcZ/qAr9iNdMQvxDOAmwaGRJwJOFCcG7htSv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qPMJAiDzFRT0xsWGojZDWj+yhYaqHvUetlw0/R3FHOLNstC+ymMaINshODaa2JyBnfRI1s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GPEx9rLxrCSENsZNQZRjWw1w0lo24cHookuodtBJa7lvLho3hkJmYFspY8KV2N3X1YNZRc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zPPPBRigRqZRfZenhiXhdCc0yOggqhB1Rq2Ntj8Ran6a/8lI6EUf6NmiTQnFWSWf8jJtD4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yoJDtj/RK8FsUTKTAtgPTymN4Ax9F9CLoTo2K2DevqNeaEjGOSby2F1TXRr6KUo/UkX2Hw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YjSCaEJL6YmXUWXBNUZtk2N0GitXZxIOuoPdKtjHD9DXoitGKrgqKujisi7Xsa9CaWhPej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lB8B7l5TichlZCcZSsEyJIx231UITwWkYtAXDQnhi2hfwMV4LhNy4U0/rwh/YlXCYL7Nlj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IWI23SU5sVJ0ST/UNcYz1C+hpvRqphJMcguxoYlBENOiMSdGUkS+o3+FOMPhRBq4WY5CHB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4NCzZaIh5a9FOjVGBPZGzTHBPBicEUv1X0ZRv8Exuijvtj/BYU2hGts4GNFEmxGiCUr1Rn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s4N6HxUg+7GjY2uC2oEJFeYHtRyIorGjE6jsSbGcC3pkJlRqMRBZ0jZ/c/qf3P6H9D+hH6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G6O+jRsaDXtCdIhoipHRNCjE0nUJ7wppiKQikf01GxCf6N7y0o4M/QtBNtCRJtC2K07R/r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4hxaYnRODKONVjVGhhKpoVRu5QoJa0Q4mGD6IXRrwUOBCY9DXDbIbbdflSjODffE8Xwa9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e5F/gq9FgmKt6Emhm302ihuFpWuDRr1igjGiiSv4XhndIHSKi4K1Y+72L1WxpxBtNDxGxG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sMls2KL2MTdQk2Q2kHQHbQb0IUTQlHRG+EyhqmonSD1jSsRjOM1PKayt4GPh1F4M5fG1hZ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Ri4bNo2SVlDbRsWio0VodPp358viaJg60NU0uDJYxu2EV+R/QCSNpIbRJ0N8XpYQkSWi7B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By0zarpF0uiP3hPEPdE0+FiEy9BG2AZN6ILhwQhCCOuG0ssavh6NUJXRaF6yxYnyNeCN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a0yCDKWNb2PeDURDUTFKIIEhJaWdNCSSBIJfwSi+JieCUNthmntjTRoZoxzpCUsoMovX4P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xpPQyKdWhNdiRYcUl2yG8KynuTwpwD1JkLCYzZCOaG2UWjToYuhCGiCHTDcwjiYo8czrDF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Oj2qjgYhbaGpbeekUG9CR+KYtjbzDv5myimxRJRv/kT/AIFbTW4JW4acCYhWInQ1OMWjH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j6xIRsaP9DOfobjezZFp5UQ2jvbNWOhjog5uob7wBMlC01BDQmsLHbDaYQyY43TKODw/Y8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QtCwhMUVRWYbE2OhsJEbQxpFRUhvw4Ht+HQvkag0MaQdXV6NVAZ1jSFrEv+BKY0YkRohKi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CGi0kQg6xo+ljyPHRf7AjaPHNFMKbLCYJqCNCRIohbphvgKRotBsbFDLEWlsSoOszuF1C+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w4QVF/R6Y1VCmiIREQtCKDQbpRjnx6F8i0giSKgNk2yNDgWbpf/2h/WhmhaTEEoJlGNjcG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o+Do1SeKGtUKAYxtnsXII4OJhoV0KO4aIQ8VGJbErD7g1fKYmNj/RYWr8C8H4zwlP+ASN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zw8LUTWjQq8zrBsXws7C0dQm2tjTvTgICLhs4M1EiRao7p9JlQg/BvW0N+yOD4NXeJ8GjF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oq874+M7whO2TYpK2t4SFA5DkPCDFQoR1EIvYYdex9x7+Ffor8OfwL5pSuUyqDpCGsPDkf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gxbwui0iifxOhIsMZbsi/yWaCu0PT2Gfgpp0Q3EhKVw3oVtjWun/gd7dFUfpCUAyS2UVcF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1RtaRBo4UTEeSze4unNYSze8fwIlp7NPmCJqMZ3RDVOtYMbEfw8JCZ2X4F5T4ESEFBR4g0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Q9ChpsgtC8H3lfHphtLp6aEk2UdNVBTsU8El2NNwhLGL0o9gXoxOjD+MbWwaBDIlRUhTsf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CsJwQjwTmxiJM2CexidcY+mpImj8Pdmo0GSVEJv4KgMfQiaP/AK4B7v2/B80uBsc/+owmw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j/EUfgV5sQ/OyL6w9Pw7PQOUbFtmi8Ed+C+BsbLYtdFpUOsDbYdNGrYzpLsX8IN2yv/r/A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lpDb6JRQ2OGKum7hUJE4W0xBypCzLg1MJzFO5pXjmwythusWRfZuWG8UXaZdw5B0rYuo9x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TEg2Om+/w3U7WPdt/SofksJHVjNZacHN6K1uCt7GvwJNvhwaNGsllfBFNiEbbEjFHUxbwS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kaSpDcQransMlYqQgSdEdEbuHNL8ZDQ29C2DaDuqG/KXCYTC/WGyn4Nx6kajngK1wcn7DU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FL5R6yUK8DTAYeA7qTHfwL44PxaqLaMTo3hy2hhstsZIflsVGlRspjFyvKrLQy4PH9B7cQ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VRujbUcpwNlJ/pwMmKD5WN25BN3+ETg4bFQToHfQriohoMlN7zPGEIPC4VPFgqwtMc8bsQ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SRO4uJstCpMu/+SLSd9/wdHasToxtPgX0UJUTRwtGdGt3Qvw0nti07RFGxbhtikaCaZCEz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6w6SmE0HPoqs9irQImhvNhiSjEna2RiC3v2K6lE6qMcSjE9ELKC0hNxou4JF0v0WvY6Soe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DLBCo/wBFLokZS4XRdNFGqXJmgS6RSPTtEIVqZRllSerTGnExjedC8u/A14IaTEtiRiNbQ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mBAPy7+BE8tUqhu4pZ9iFbBMmtf8AsOtsaKQiUpsaN0cso2uj+5aVaGjVnvggh6EIHBBb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Fhk8YTCHhOCpDLUwmRL6NHwjQjsi7OxDWDGbXQwXNcLffsqNG6IbSVYyfyWT5Ux8Joojw1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uiMMpfBie/J0aEy1WIhlIumnY1FTYA25HLadE2PoaKiorSp7WdDU6So3YT3NHuREV8iDEY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CMTZKOMuKz+gv0xXkU8QxNjmovkuH8UyhBQ9hoh7hEPCEIJCm6x9+bZxFYvOkWU16KkrGP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NCkaCRDobHRJIiwRFExuYUUUUVhRNP4J4oToS9FL5FlEyPI7gUfWpfJMqxseaQaMlERERH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wFLhWbNiEPuJ8PB4hCMhH4LggoT4YPvwF8SVwoooYkJmJDRUUpclYV5KUpRt4V4VlZWUpc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RiT8IQjIyEIa8GQhCEINYmGPRc3xhBrCYngn8HQn5di8TVN3wToaIaeihjKxkGvGEIQhML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CfFCEZGRkZCZhCZIcOvCEITEIREw/ATJBoeaXEzWhedC8i+JSvAJGexrwaCeJmEIQXho0i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iIhBr4LhiVHgmExPBso4KLfhCjLlkwlXoszS+VJ8MvIkL4H4XKZRsowlRfFYorEmQgxOlK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pSlKUqxoswQTzRl8kjTxfC4bILWJ8FTvgxC+FMotQ5zDQyiaRBSMIJwggggcYkKiCiwtFK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FEylKVlYmzZs2bxsjIyEyLwQiKUrLB0TwTx/RD2NfAieFzxksJ4Yvh94fgWiPR0LY8X5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Qi+KecJ8zId8ITWFsg/gWLmZ48z6IXgvBbxRhCNWiwjvBv6K+7fJeaGzZwW8sTKhujEZC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HRR5r4GzjDExMYhPRB/TQmX/AQnmim4sJ5X9IvRGYTxXi8N6KQNiZUN+FKIT8bhhYYzjHs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RRH8iJ8c+K/FvwmJlZffCG0Qk4TXjPJLG/paXFZWV43+icHRUNsn9Ev0q4PQX6IIIIKiIi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6xSlL/hEPHSILawvBIuKVFO+K8IdY0VFRUaNGjRo0aITwhPuUUUV8P5BAmmTzv0kMQ1vEh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ylyiYosJE8O8P56UpWUUUUWUV4X/XGSSSSCCoqNGswhCEJ8fWJifVgh4b34zEIJWVZo3rC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Bi+4/iXwUpSlFZRRRXiOvCeVzS4pSlLilyh4fV4U6JZcZGMa94UK4QsQmNFhD/wAKvjfxI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Hh9xcTxfhRZRSBtD/AAGrqxxl/QXw01+hJm0a9USlXihoxO5Xxv4lwXfGfPc31lDEPEJ4N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MJXsSSj3s4wx/QWG/LqRpLQ2lKO6QiWl4KLSjuSmzTp8z+JcF34IT5a7i4QxM9+bOFfh/r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sNons/mIKtFG3h/RmrhikfTVbNW3gj8VeGw5tUc2dTw6Ds2iCbVsdER3UdFshBuKs014a5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qvJ9+ClOBd+jPODVEMR7zfFv98lhdwiwSOM0QejvDRCEyliE+BhlT2WVi6pmo/wB+Ktps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8dl2kMH/Brr4sCtIO3/5GTQv4JJaWUqQg/i4F3554zwmEMR7GdFRDGexv98ljo9FKUo3oa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N5pRpTd4fsZ/CYuGyNMhEaOkiEySejREQRCj9CQhLir6acEqBit8GiMTMgknsQqj+n5j9H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jEiGjIIb8L5cC79WYngyqDe8J7Lsp0cWGk/JY6x6GLD4Pwng/Bl6VdsbLbaCY2tDlF8EEY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uLDQQQlQmbKDNiVJVYTGKz0MTkG4WbKJuG3cGKy6NhpjC1V+KVFRSlRUVFRUaFwXfuUhNe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QSf6JfuE8LhtfC/BsVP5bEaTo9DGOq8UITolW2z3Osam8SrlD1JsQ+1/spoNVjY+Ihbd/g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oLghX0Jlxog0S2fgN2xq6ISPGihaCLhK6RIGxXCiEvtEMag1hnoTw5hv14o2EIYs+h9Y9e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JlbRsZLdKUPxni7HNI7o/UGtBoSLZSlRRnuCSWlhoxyCUNFKWXQhhETdfoYnRYW7hNIUeC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TdHrDxwSBVAvtsbR6ExIeWiF8lwQhkNmzY258L8kNzDwq7jhRNkIe2hDaaWEknRuc8EPCV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T0SujZCkPYxNHFC5HsSUxCmxbH+2JvQlGMnwcrgxqvN9suiOGPpyOzgSv7SHg+CDeKXCH5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894fl0N+bGrZvG8EQlFBdo3cvz7HBJ0TTcQ4JxkuhMXSHsLQg1NC7oymxNvaN9g9CUSimL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xhaHsCVFml9qj2QhwtxMIQZX4V/gqI34GbNk0OnQvgPxuEkXpirEsPoNJQfwoYhS4Uh6iS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2FQkY0kVCZHse+DTRv8IJfhs6FuFGyoomf3ElUyijWwUdD26Sloi/ftLwZRbfg35dEHl7x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QOhheK83ibw0z6yBAphCbuGG7hFx0Y0eWJq/FwL7S8GrgkfhyevHvxLENF50YuP4UbLpBf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DYz/Cxc+srNG0UYo2vi4+1BKeS8GTx7yvkZj0NF0avYrnwU6TO8H6bws2qLSJRPgbm2K5P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wplK/yJMN6w0WmLwR/Xg0EuHY+DjC+0ylLhLwfkm8oSokQh38M0Ke0j04rMEJGRu2bTm2N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mmz//AASpxbAU0y5Q6yPQblEhlx4SpwBTUM/YlqFzMtrG0MXTsgm6l/yP0R+gjjDNA2XcI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ki0N9mxePGF9pmiLCeylxR/CWHoeO/KlKNsfaZX2Pgxso9rQ2VVYu8t+hnAl8KaFp6G7W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XYR2mIIxvjAJH/Rk0w3RCtn0sQkLhks9o5g/sv8ARtjoSdFJEXw6CGCULTXjHTx4wvtPE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8eC4RCaIQ6EXweEP8yvEViL1idp4bmxxGumm2iQqCOgGosKXaE27ei9v1/wDp1c9DZL1o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exY4pAUiRYqQh6G3Rd0ZpMVMbAvf8ELM+Cj2JHMzJfbLNL8VeCEJ6HwY2PxeUN4UrG8I4C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/+B4iemVpPi9CdAsuSKbPX/YtoUQmSGIg1vB8GxASiUw4NB7dFhfC2PCbYWFhc+21spcrN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iaIQ5+FF2JaGpJRoo0VhCVCd1CyQcfgQ0kvwiwaCjVQ0TgmvYy6Yl6E4jnRdO7PyhJ+y7r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NXY9yu/gi/rDGISeBY4+2/kpRJsSmfWKNrD82qoV0fCpqooaZZQ2UOL0aU4DyC1THFPct3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olB0e5ikjEfWDm4xc2b74SaRSJtokWH2U+M0UHt4p7+Ct2yfwQlQxPC8fk4+0x+C8Z4L4z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0aJClCEawW/IV3SKIWlsT7kNRdIV6LgiCRU3hDPR2okM2ZeEIwDZ6E4xv+OLiP0KzeUR+g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XyaT6JJDyl8jj4ZqJFEqMqE0+fM++C8bgkRETx9Yp1h+aLilL4oo3hDEyspRTZwQyxia8e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d+CXnSjFhrQ1HnjHHw7oaa4XYykP8aYZBieJm/BSjLiY6F8FL9TcLRAxkkfwPJidw1aG6U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vDGgZfkhuu+JtZqE14MdworbE6jb4u8srsaOC+BmxEJ4XDevjf1HjFtYNsTH2OmIhRaNH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jlheCGsPHQ2bp5FkYWhOYUZyMLErXy2Kf7lKKJOvzSIQSNHoYiEOPjfxLxni8ZmjexL0h2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diE2MeRj4II4CWGxLweGdD2LTE6s8YXxKEYgScYrKKyixP41tiiGiDXkmkXYqJEJrxfD8J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4RxBhvB6Exqo4Hwa4QSKLKzRjOBdXLfRKUvzUog2J+n4oIQj0N6xRDzvnrEIQhCEIQhCY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Qu4NEN1iTYv0XBo4xMQfM6bF1hHc0eWL3DZz91Fb434ExMTZsg/BnRMQn2oQltCQlQ0VN2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0aLsTWhnTCVBeF8Gsp0YznwT+OfQhPgQxLQj0eh8G/BilKJlKUpUVFLilRUUpSlKVCKilK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OGTJm0IIaom+MQ2iexoT9MataEjiKUTwfm9YsYzl+Kw76+9fDUHwui4aH4NqUJhsU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YhCFFEJ8MJi4hqglHBBIX9FaH7Cfg010bfoWFGhS0SH40o3+lGIM9sUpWVjeavhfp16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IMYx+OlKUpSlyUbLhcXC4UviFKXC4UQtSODVwR+xKM004dNQXUpjYQQoSIWKNlNhERob/A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GLtkEEk4JT77aXkY2XE34PvxuLm4bxSjZSlLlc8KJlwsUp0MohsuFrpC6JRXJGomxJBMzT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WNFLcQXQ9GyEOilKX/Dwa8Lnr40P47rxWVno1RHrDsstEhWZ7QoFCEuLsTQkHilHiCwtGI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8U+4pfJ9+NfRWVns4INTY8IbY1T0MkNHhs6zBodGh+C2JDQkM1eHrHj8Vz6NxPgvxNnTg/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tCfpCY3oeOylP7NIbRYY8TBDVGsJYcELksw6PYvBf4OLPNZY/8FqgnDWGqJJdNGdD20MNo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CwxYQ82rw2vBfDPtNG7781lj/AMFwJh2DTE70fbi7E94c6QqNdhrwWIPwaEMp3joaiE14J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n22NfUmITM+BG4aHEsoMWRpCV1ioZbWxZvi1l2MapsJomZ8k/wL6TxKBiEIQiIiIiIQhCE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EIREIsaIsbqMZleDYkJC0MexPUXcYhKIWKMT8Gh4d4dCRZvgn4NwhB6FvOhC1mpohBRkGo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mLY183l4RRv54P6BYY6PZqh6hCHsZxiXg/JcdZnlR314TyTf58DNcRSlKNv0JNTE3doq8t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4THjg2UpSlxSlKUpSlKX53w7nkfYkIigzReM3heez84T6kf0L5tzLaLm/fbeOD2Tw1hcPr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xYxvfnSlxS/FfjbiohKvocH+jF+nfqTUzePE/cvDrwYy7FlvDRfQn0mqJJaXnfHohMpH+J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KIaiH2LossZ14Xjn56X4p9R5bZYsrLw/qL5JDOsLgu4fDoXcmPPOWPxP7pSbGtx/J/8QA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QMEAgMBAQEBAQAAAQARITFBUWFxgZGhscHREOHw8SAwQFD/2gAIAQEAAT8QNARXwW8rq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c35lQaw1WH1qYbyhAGQaLTbEETqpduB+fX+KuOOeGn9DHLQpRSRIciC9O7cIyPeZDUCp4l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bOYBscLJn7ppOJnQdk/nHuQFSbK9VuEyHuV48XRjLJpNzHOB2GpdMzAUn67RXCCDYUFjNB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aZl5P4Bh4nuBPgQUPaa/RTe7MFeCPsiC2dU+4flc380yt6pjIMGHLy+4WVZnH8BEmrNe39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n1KtKtfUEqjL+ExRz90Glqz65n4mo7RLR2SzFhB8xKfKHzLEeAfMtR5/CAW4xaAwL1Mc3K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sNpm4wmtbl9Jun5mB8B8VBpstParZW6qpGwzRR1FQbF+py7w4dGiDAvBYu+YBCymU9YaUV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PL9Ppl464DYDiEg4Qdr06ynhMKsfEchtqLUvre4CsZHoOjKhge0Wp77iLbq8ZZVDnaML3Z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X2xuGITWU9a61x7fxNwiai6c8SS3NJ8lwOi09/WUcmRj/AA//ACr+aeC1tCejmrmPFZPDI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QyALQi/ScPZYDwczYiWMdT2f0yQyokqVKlfzUqVKlf+KlSv4qVKlfzUr+Kz/6r+a/8V/JM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SccjzoqF5qnud4wVZ0phx6z/wURAGVdETSRahfVUcJq7WqrO13iohOB0pmQ6NujWIfeu2O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5doi9U1pOLaoI/wBLiAHb4F1zlErnUTfFItCyuqS0VVKXarg06fZxBCmtSSAvpeCorYQ2v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CoaxgVtVLW6oOsv7sFiiXoGoriVlMkiN1Vd5YwCmgpRS/NVncBShAaWBW+j43H21+lDeW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Ymgu67yy+DFwo9hbRtxyquZWC31CvHAnXNh2jH3LGwVWIwcfUESSloWoMphbCq5zGxS1l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I0XXgpfUuBjdtGJy1olzgUBe7TtgPEIuBrdnF3+IHyIqtu8Z7/ErfdoF4HB1afiLgICBb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w13Sa30lVVljq4LWYHfC3bv9TWyizYdDVB8eYl4ewy73rZt95mbZLXLgvbbHjN/Ar4ve4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zyZ6y3WYceQeQ5YBgyLthlTPNUsYKCMyylIaUjXEKM56+spQ6l7q1Oa5lGIFWzZbRj/Z91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AVuIlMENFcDgbhONWAive/eC7VsS8Vy8P9RDrAkORcR3zEcDXH1HbItNpuqp9Isrk5sqHm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OP+TKpFW0/KRzoPg0hdHUCGZfoRKPznM5xGM689HzBcGmQ6OIAAACgOIQhmAthXezYU+RK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F5juqPeAUme8TRQwAVEMZnwZYYzKkOe0DWqRYTkesFEdk8E35M+Zdp0Qp3B9TKQcZ3wcfU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KN6WxwQcp82fIJomx3nzJrjleJh458Ca+0YeOa5t+wQ+wmTMl5ZgPd9wWXc+4UgYXLeif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/lrd4uvVgYfD8wXgV+8ANuWbLu/U3Ho+mZhbbLrcBjUDHvBt9MMjxT7hahyIzyoT8Q7De0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5p7S4+Fp7zDxYxLnIM31iarP6ylp0qgbhk38Nxgx6nTDcCgvnUJFxn6Jky8n2hrKhu+Msq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oqiW9ephzZxq8xcsYT4dEQDqqRTn3mFhk77iBG+3SBxvtAWZ3DLMKaWoJ65cV8w9nRbYvR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VfuOogtOPRDmJFBQVTjyotvtkyeKf8J6x/wDwHfIxt1hrALn0NnipTmBXkWfSZDsRWDwPh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nMqV/FSv/ANTHX8+f/gStOmLyGXo0xyjpSbL9qg8sI2jEije4ufRj/BF2l2rQrVPRj1CqV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p2ji27Qw0s41qOTpCgAXXoF94+bAgaiIFAq+eGCWeQCA3p2vMJ8yh01puqltcU9LlODIaq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rWCHHW7Ae6GJQ9qqE6MHt3RENTQOTGOaJ3vBCwt0vdSioEzSWOEHKoSSiFYqqa5z1qKot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4xmHGlB4TBaZc/qHKjvmoAoHB0Jl6w5te0t1x/unWOy+NG9rjGvE6RvSTyIdBavdmXpxsO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bi60dhfq8Ttj+wMl1YZ6wEQinMurU/UxhQwEM6HyuYLFuW46PNfcYrrKPh5zEVwALOyp3X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VaITxynPXMLnUNpt1eGYacxeh1U0a+ZS+7K8dBWiCha1dIJcuOzGukRvINp7vvGZKc6NZ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ava3U6ogAYZWbHTHzKGeZE43TviWCuuwdmfjUaJYWVq3l6H/b1KwlvQDw8zJnkXuHv5gA5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r+owBTd0XmuXfbUZ6JTMnLfV/3SZQCdFcwQOA2YcgMWqXChWfU5gdWY4rB4I6Cky05D36d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IOvDUQUEBQrtv8bl3Zyw3hY1cUrjb2eGXwQGVbpw+Y2cYDt56Q0JWRHEYaJCkSxJ18KHB4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avEf5V/3PeN2sQDFQt1sJpnhzMhW5iBHtADzUGu8ymUYmRvdQ2QFBBwRHdkCX6fD3JfeP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arKseLo/ESTlFSfyCOXvNIazZ7s08oMJ8CfHgoRz2gJh4IKE+X+IMPZOEy9TNf8Am584m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/8WSZWF7sxdOAIY/zrB8GCAYgHow984i2u165QxCi77pnPCGXmDd9DhMw3b/Nwc4/08MOW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vJCcnrYFeK/cuJ0JOjWC/aBn2pXllySnwt+YgbtleJr04ekqT3rpuCrSU6rgImczgS8bV9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iG6jPz7JUCFCfmJmNqa9ZmgWwnJAYIjVJmJi6CV6EuKZ7ytYzmVySEVbv2i1XBKXZ5g4GE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do1upwHqeSIhpQ4A59Uw2Xhd8wxIJUYbpj/LmL1APHvw7I/8Ay4/9bqhSZp+rPpDrgnhYD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6cJv6Yg/wx/iv/HP/AOd/8+n/AMQhEXFyjISnT5JbyLbiTJ5WfHeBeTpOBenrjUNCZ4dCx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oPFVhDjZCgBsBR1D3JTI3eKhLWGbs6xg5LcrkXKY+ZVFGLqtXRlwjg+JjFHO84FdmMMAXJ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0wrignEXYxpt5ySvJ2g3Fneln9zhCEga4KwKmo0XCvZZ6DH4ilOgNuw94dcdUKOnd1BoLU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WMISVJrQ/qBqKaGEOGEQyJ0hCGBgg0VMcOO0rKFWQaxnQ6VM5mTl7AKsG8pH4qlayBbRzl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vBddC2XsrZbBWmHQkCLDgFYKOu89pdUvfsLgFsN/UrfEQJQvA5WWlcx424ONHrFruFMFS2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8LQFu5o6OrzUT1N23Qd2Hqy++KECdjqG3WK3ozmhpYANKZ7YIiU9J0XrH+uoE0pQurNF5+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4lWB/u0fleK7sjitNC7qX6AWLeAwtpyebiSkwLxXKgLeCZDCoF8wvRvj7gxRY0Aor/MNlX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ulWdK6CdtwMSExRVvfOsRzGGwbC8+dks0doW3XqP1E2qUmzQXfvMpEgOnvOnruDS7Te2OI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vF1ZeIACQxYW3jTqNGrVTLuviFyW1FA8LvjeqXVkSqGQV028Q8SmxpRunbCi2q/Oalxenq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0ZWbI4Fo7ZHxCyoWFvJH+CD1myCa/4xKAnSCKSZb9sQvlEuqmA/KNgSwgJbiGcJ2MMGyFM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zBdai7dICVe2oGmyAj+Lw+035M+ZR/ageSrgrg/xH5Tcd5pPsZsJq8T0sxhr/AIm/ukNEy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ib/Ce4MwF2YPamMGP8s+yTscsTPSuvSZLjAD7mhfdCegxqpsGX1ioNXB3QWG4c3doGUN1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9QX/rhmY7ywUN9GBk4r8xsRNwHTm0t7y/xMwTgJm3c/ELYaPzEnX2MKGTv+iIBhj7ELVi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RPeG5hL64qoK6c0r3Y9ngr5lsBqj23Opd6etocHQKmMzb5a3n+ocd6cRpciKyVwiFAgf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ROAu11nqRRCmR26pjsp6S6C6jOUhehGPlXE5XiC2HC6vo7kJaUBpIkAOZQYSJadkYtz5Gy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z/wDCv/NSv4oRAI4R5hIG0VEth7NnhJw8gxBrowbP54/mv/Ffxz/+Tn+K/wDHH/sgQP4Fq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oJ7qCSr3t1bhUJYyUrbeblhopbLomLuoevi4+5rMMaV6C+xgtK8QN0BoYL7domiG4TBVGm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xz1qNdpuGoVobyvWzERFvgu2BtTAwUvWZ7n7ARs6Ch8QAyRDdO6zdUai53MAHPlXXaIqGz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VdAag7MgdJkF44q49mF1GXP8AUQsE5oDd2nJqB3W0o5nm7t9oX16gjyG13TjoSsDNDlXHb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2g1RF6JSKQTYAXm6bfcddSi8WUGaVrmoxK201WwWvRvxFSRoNM630yELFdD24fvMcG4L7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xb5kMBV4wtzFhmKOdwUtXxiYzlamMy+mL3nEEVIzSuQbKQXVBcqnivVWmBxlo7Svpcw6NO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OKSHFXA4q+jqI14IC3BY0z3V9JgrkAUOi7zwQ3ZAr78ZGcOU1H7GzubcX794EKgolYrb0r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QLOjn0uKEywoArfT+5YyuBtYr5JUc5g4XrUow7aKdaLPvXNVzKtJRMMGJ0qj1YLWyUUBdM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sMrvPUs4cvzGsFCm27140lEuJW4rq3CGLaM0TFjIHbrO01/RGM6MoXkwA6xAUDFVW6z4g8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/HPiWEgKfFAb+dzASwgZS7P8AVGIMQNUFF15uXY5+v1T7hqbrBej3PMuFF7d09ZSeS0a/t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NI1dC/cvT1Pl/h/gJgunjF6usxkTgnyBR+IHIXhfiops3pnetsoHG38LPxGUL2l9uI2AuI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RQQHLBCmVayX5idmuqEYKKZhqVWIXOY6Q1KCKkdkeMGxLitsw75Th7kCUAy/c+Hz2iYtp1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M/E3eYUwpVCpYjzBhMvPODvNM+RPlTRN33TMu6/E0PhhoO0z8BNMjS90FA7Qe1H+Rmfhm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ugvtDo+MvQHV9x0Qo2WcYiIZQPmkrL6wAAaBgM8l9VQ4OtvxOWOGbl6Mr0Amn1dw23vSw1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gkAXDniCs7Qb6zBuT8BKBYtwLX3+oqDsPmXIm7/cbFlUz5Smsqj+YJ0wvLO5i8bT1zildu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+NzF+EuPECpwQ6hBryXrP7xzneePeJEGwcSX6zVZd+i/TzO40ej08z0ExKD1zxEKFra9D9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o374IzMK1/KhAHhM7+PDBGAdR73EkctTMyXA+Tv6xyWaj/8AYjSRT2QDX0LfeYz8HuwnU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DH+GP/iv/AMj/APY3NP8Axf7hPvFPdrPZnCBhzkbPgTCcOpyNhfWIFcClUNHg6QQRRacAb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0iU1EGy3TvjvKN3oVrBKZI5wsyh5o2zFAuut7mI1bnNlXVXzx6wCNuzwSvEKI1COELR60T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0aXKxmFUDVHXW4kIDxlBSrzk+4aMg6hn0erAa3TPJ1PO79ptECttHCW5v8TPiisXkKDs4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AWWu76V994INUO+S3v5Jgu6hdWAQToxZgd4bVHA5LenwcQa7JyhiucB5ljfg+OaDRl+YsZ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uhEBUbqeTAZXoOAguJ5MLT0A4HnvN4ggPm7GRfX0gM5NiBtprxibwmgpuUtkHbFIWrUipm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BwA8EcrCLl0ekEAdlucJqBak2nK4e2HGos4ZIZWmXoXdTK6iwntYK9vXJCJhUimuTbVcR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a/UXhfm8NXa61xULoNAfVJolCxq1wqAtHQvLHKPtIIFoVKJ2K5/ZEmqMYRKQehovWI26mV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37RIZnL15v8ygUKiFv++9xSCC8biQNF78Mq1DBoXVHGM2+h1lRCigRKzn/d5Uk0qKN0OM7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cq306KPOY60MMd0MMkgHOM+OYdrIpZk3jUJtkou/UNivIqYOb9cT2Kw8DL+/KMg7/ggLH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X3z+YfxnNgNl0OvWE2PlQgEoWPWNNhkaY6OKhtMqoLEtZpfk9JopkJHqy/MQlJv8AYJVlt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syxWfV/a5dQJjNL9y2gC0fhVDVP1KvRs9qiJDeP3GHOTBa+0Omr2kq73QlfJojpT62JmZu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MAmER6jwyjreKLDv099+Zn0wJ99GHTIcMd/H8VayrIGnXrNGZeeafMOE2+84urCNV7s+/H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xNvxNf8anzk4QV4paoP4czX2IfVzKpFTdTrGzuav2lZXwI82kUsqxT1LI7mrJUDoHxHb6w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hw60zn5pgy8R371L0d1mTyzF9hK978RCrYwzSrkjYboO1kY6o1pXW8TB5M0hC1zp9ouMrl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94XJVdo17I+S0WXs3FAWJd16v9yjZwl9cRte6TuUMMq1jmYZNCcFT3uX9GCCAKhRDaehm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QskwZcVP16R/cc9yno38/UDzLI8rhJY3inRHA7kNs3bP8pBEjsYKnTypd2oIyfLs+SJ/96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jMgQ1spS27OuV+SDUUbhF2dGuP/FTcf5P/mf/AF4/8ef/AGQ/nmCIEr4TXh0zNwDuNh5Rf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X9w7y1JmjvQbKzOmnJElV7jplYY+te2KF9DvgGEsXlHbobAR1u5jRZrc5317VR1nMhW1Fu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YIBfbtuvGH1he4OKrN34rHrLDky2PW3/dJQgvJxaVnauYKSK5xNoX01fWMmQcMpVcFm0Ap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dYp+ektKDzL46uf8AVLii0yUPxC+3aN2liV8thtbKo95jUSWApsAvxiVviAYBDWmr64txA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GXjtL5Qy7owFyb3GSDVJDRo9at1CtmFha3CFcVivPWWkjLqapg1E0bHwJtRYpk93cvEciu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MQobg1jOXXxuYuSu1W6oqsbuXZRUmvs+PWXHG0UrzMoQ7YXHfF+7KBpGJfFU8lsHKW8QOA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zzdHeX6zSFJkPJtiPbLNr948nFNAKcuaqIA5UGDQXzYRNuBZa6Ff7iIgL7kBaWk6qvaPhC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xmBTkIFV9fhhc+WNr7+0TBuLLZ3XnvL7AWtY3VfOoDCBYhcVR1x1jRIvQAXl7HC85gRoAp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rMxsNG7pfT3hQEAC5a6xwSqUrkceuiXwCssBWSwvrA2NIso6DF+koYhkq1dTjrmLXhsWr3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csAHTjOYRlYjHTXz1iXIHguj+Tc6Xtj8QU98nD5ISjsCV4l09owkEcicxtHVqLbmNMPEQ7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mS1EXqXGsxy2Eqc9eZg4MYLOYopq+IDbVfeGH2HDkl4pRoH1HgscvpHSqrOYjBG95dOTzu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vG4MVshAkOENQ+9NfP+L5s+ZOfiDHyzPtE+Oz4Ec+b8Q0+bPjThD7X8Fa9v4G58CYHxEV+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RMPgJwnCBLYqhsuqC4aB0o+I5GEGI8pynRhy8MDLuH3ExK6Tg9Fhs9P1hxPEyd52+IZsNj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FAPr/AElRvqg9p+57UfiUKdf3HW7r8SgF1Q84lCVpPzPRAL0tECWqPnMrZXg27txC4zu1w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+ziLsqjjy/UZOd0DAnVrOE71zKjs5F8xWgOTReJJn4NhroR6MZxRNgLF/mEAUV3VmJ6kfP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lpTnu7SxZkeUcwA0IOm9TswQRYAYbicfzFoGAPBp2dkf/ALANbl6zWMLMN1XphfiASU4d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NR/8H/6cf/Dj/wCoh/4ErUQwU1b53FUaji0tPF2eIPxABvrLwyxoaWimkUz2xLmj682xF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5RBpyBk5qgoBjD1lE7HJwK0MvFBzDAnaSRAu7UWTGe8sBvQ7E0MrQfUTcxsMFYyYA895qV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76gKMxLWUAbbcSpS2pyCDnQPC6ggZRy4B28PtWpTAIpB768YXnhB3ZzYcl8Q0OqObCbWJw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9IPumUWAuxaKvnLmVQn24LILNDRXVgmpUvTcBzReXLGuNYQVyLw2vHFTBy0K5aad+pBxHB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SjTvAHMOMdXtaPdhfpKyVs6GExkK+pQwau0aWGgjLWUrZ1I7cOSuFW4rfYx1idGw6NPHUY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0u1Ve3EMcEG0HVGf8cE2CoZvUW6Z1iP1JsOyXj/kQsOgWcnX5pmr7KL7lS7WWThAGxtMcv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U50aoPsLjtOdKM4HplihgtKzHWtA9gqDahVD3ru6zB8I7CKdL0Yc6Y2SFUbD0Gnd8ZjjYg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1/rlb5KJrzFNUqrbTbfQ+YNQ0XBgHOX/blfimRBM9Hx0jM1CKL9b689iFUZed+b6yq2I7M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NYDhVGLzGaimqbAzXzxE0TZuk3s5xMBAIpmvbwRh02ptDYdUxFuEBNFM2++JQlKxm/KFng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Gz+ElTCOJpb5RhErrcMFmUt2PF+ZyYkceHSb+y/AlqVZ3U5icRjvLzc271OsxLCkt6yt48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TozMaekYEcHEFAYbhAWoCUGFLWZpEcSmpccVFQV68neA0DQ57jp+fMBEOF12TY9mYKlM4g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wDbuz5ExXiaZ9c+NOE+VPt/xNiaP4Cv4Dc+FDp7QXXq/c4O8Po+o4v0h66a/WYy4F6E2vF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PVjfoIKPk+pw8oczwhtdLJuvq/UMjXH5lR8yr0fZeeFEqTzqDw3cuWjh9zz2cek1qcPqdJ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aftHGRyGF1uFQTFX4sI5VG27/ADBWMbK2768Shmt3UJ0NhrsxBRLqw22ewKem5dPJ0gIRi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VUd+ZVTCrzx8/X8NMQCAp2XidfJD+FVfR7XcgQui4eR7wQLxbBhILPXwJy+/IwmZrHHUei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r/wBN2ojZvYOtNL0hdUXGkA+gLwMe2f8A4V/4rt/+G/8Azz/4r+K/g/gf+AprpBYSJ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0xr1WL+cAfC95elrShy3bBsys092jqvfiVWiXKpoNPZXSJPPW20UrDgF4gmSAtiqBy13cN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O1VZaDt5OeU3quQ0KL0aSyClVkOij3po8dYrXReThbrSOMPMdRDlRoh2R/wBhztCaUo3bZ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84JKO47ArfMZIq+pLhs2HG3hhFlghHQa1xl2+8oLDaEB4DiqS1faoktIN9UpXutwKMLt2h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VszoGyBLaHS7uWJIF+zcg2K4zRXpic+plgoVaMmjpuOLQOqMyrzjeIXCLDSHAac49e8QFg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ui8m21UQyqtfFl5KxxxGQsjpIaoOWI3VgANra5snIUa5JdyUXawtHqp+8EMCZEqLA2jtvi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Yha58I8asVAdBuusoVGArTtvmAGNYy9ou3evfEUTHDL22VhNwYEVOxfLfr3hXN1cEeoKe5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coePzLMC2t5FdXMXmCQBbTx6LfWGNwRt16F30ytvQ5owlFLwAPOluaph2iltv3l3MFtVUU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VCmTHTxU0kaHoJZVYkMZwOlC33h11oDEW+npi40/Vu6t0XfusqxsKd9PaODbIwXD61n4g8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Imw1pXAXLZ1luAcMWji657DjPNQAZxnEXVoY4YgRkLG611IRCjb4Hg6xRIacAXv0+YgMBj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lr3GPCtisTPrKlKLLLPLxFGDZMejEmtBd4ynbVkqtdYLTgT0Llb3EMm5TRp6S5p3OlQReo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DHqgOY41FpBSMJAQWWS4gY+YMQ6gFHkMM3SPAaYi1rDA2IHPGo+XUlkenJ530hslwLn+7u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NDU1O8rPxBl5ZqeZj4oYUv4Jvg1Nvqz4jHgzx9wWJr/Db+BuZ+vBEYdbj8iJQu/4ivSwDk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lHKCpdvE4OxD6JWkcj/NxK9hDfkgGOuFNsgdYLI6QBbuQZXdlh7uiA8zCv3VF7KDGNY6kS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ma7sx6gFZz+JfgHVyvDii9mUkydPmFWCtlnGIW7L+8O0tKvzMEXQE74iT1YF+CVTcKWqXk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ZXSIXbG8E9oSo7zjpF8ymiHXB19IwApYnMJyTyxOgfGVmt5PEHDkYsqAnEV+Yye0wChRYn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+Vwk7ulYMA7On3giUQsTSQglrTsFxueK1rYgnHeAKre5T2ixs/m37Roycsv4npAV5fsq6C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A1lmADSWf+KmLizqUfc0Om3a8r3ZgT8gwEA+B9Ya2KgzRC8ovLKK/ZKzyTKyyQaJkaeP/A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/AMD/APMJUT+D+F/+DMsJyFMyUHTihV+qGHZD1yFj/BN1rhDgnPyzmbcij37xaEzqFgtc1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vpSWuxdHiHCjh0bB6rV6zFvVwuiMwyWeLhNkqLIXkNgXlDmYpzRl4BtuCytKsYOejUSjf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qBNmzA0y2buqifXYCO0Le+vEqQt8vcY9vuFsLCnNNHgCECo6TY2Lzd/8AII4HLTS2v+6TF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OQ9oMsuOmgPQaX2Lg2FA8A9hJF/UJxRAzQGhWra1nmFtzIX2ig4UX13K+TdxQo2ZyfEo0J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l2cPNFFesbCynEQKHi7227gEDNDSxdHNH541HSAPJgqrYs+gF3UyGCtTNzLmheblvkIuYe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qg0qW5rrev8iEqO/094LSq7lrxv8A246dAbA9XZ8Ssk9LnArnxxH4+iHeHQaD1dw07CVro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EheC1wVfF5ZT7xRuFeq32HSUb5q0nIV1cEYAAuyxFW16RaF1BxcLw48zIW6yL/ddxRaAqN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ZJlHBO6PV3Meo4HB+DfNxd6ML3y/BR03AzSuM5X/VLNZTxXiVqttBhy5uUgBadphcz3Cj/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QG6/DDYKYU3xjgqAnRAlr0Dl+iDgHoI8yHK5iVKrqWbIIU12jhKAo9eWcxh/CFJ4FzL16T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I9aZl4owBhqZC4eSU+TkYUu1uZiXVOZzcG1xWJXCGiAC4X2jfQ1hj9xMVHHk8nEJYTBMfX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jGIbKTEUA2pcb+pdIgZSlTmOJzQX5ghBOSVrNoVh7LQ6Oe8A6MBheg2MdpKSO/iGPZk2O0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xcJu+Yb7ag+Z9/wATX/wtifchoQ4jl6W+4YDlKxploxO/UN9zD6TlNzxNLwR37BHC7E0zX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+3zC2Rr6oM+uIK88ZTVPoH94bUYndmArlmHQ7I52sPPeBjEBq1/UfHsPxMRyunZh3TS0eh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WtZgM2xdd9xCRxi+0uO3pdvN/9jLbCMcg0I5E5x1lRrbARHpTKrcOqNd7BM9x+SCaFuUCL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FAuxCIq4VihYOUDHiDI9LoNWvaXoRzXPMvx/AkGkB7rq7MsBcuZDfmcdTxN3r8yMPC56BQ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20YjTDYZBlT6QRjuTHGVthWV1gytcWBi0oqskqLf6Ikf4VD+gY+QjA+J9hoPXXrHcZ31aq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Jhbr2j8sv7TbXL/8AWv8A85D+BD+T/wACL7nR/ej2j+CLIrufe58H8EOo7VuzzDQ6l22bA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wxZVjNhfqZUAVCYgShUL0BzcUA2A5ppi7ccwlCCxs1BSBWjw9pUE6Bb2HQBDz1SkkpiIKy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CDSEFD7y1SAKvclxUFkWm5u8t47x/mUPYZ2d+OvaCEWPK1ZtxQc9Yd6q3QsOwa6+IqtZdY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pBIxs0mlT45zeoZvqwskxaFNVW7YC1rYtLTZFy9Xg7gqa8DEe9uCq2nxLYvAh0gtdgv3qF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zgHK5ZWyFFTAHEZIDzlouLYY2Ng3xb+ZR+lKtFbOkS2oE7EFOeNr6xakJztRg1xuUMFK4O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tLBg61y13ePB83LUOsvBeKcZ9rm8JR2K8ZvfmXUAA5R4I6xpagpeletReRlJ8i4DHIlukd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liumevftiGoVYem2uUNd5nTAZi2gRusc9YKEVp4cHDpfxNcTErcvUD3lQOIAxXA9IMa8rT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wskW0z+LhiBYapo/34iCVKB6Duukrhz5K5YM8RK9mwrdO60zxA3nHT6lBQwXOaMWJ6WuWs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M84x66hzY9U8DvV7z+ITdgXUAatlnNvWPX0bRqPjUDiy2I6Hf+okCa0LL5tbHMJNujpEct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/wp6DQHInX+QPWKX6JiwV7OvvDWT2gfS5LGPWF8QhLUqM0lkqIFdepFNOpYMZjh0lnNzPt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qB1R7hKtRxyL1gEw1aIgqpZ6I0Q7hNVYKzAEFMK4haIVWE3FIm3Z1hdAE5I/CmND0dJ5iY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dn3hxNjABiCz4hrxwQZEANNblShWraLYZ7Q4+f42T1Z9E1eSZeaa/+AbmavM5O00kbtxb7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bzD4x/ZDj4mhnia3f8TaePqdHmbvSYC+sGIeEq09T7g9xhz9ZgnuQ5PLKOGg+P7gtUag+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Zu+m/WWJ4ZQCuWOtWa/EDobEfpDn6RUfbW8wLmthjuxHs0vrExHC8DvMmqlT1InYLL8EpQ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ER3icwYV8Y4lnEW2etTXnI26Ll1QFsr2HvGTJOU/KIFAcBUy0wOsGHkepMv4CvwPHMIlCa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SHOkFgBkHclVgWVrlbyA1XiL8BtyDZ6EQIprgegQpRcuobyag5+IgTxGccI6uJASgNs3BD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RRwDSjjl9zt7ZW3t+1Qix5EsYkQagk7UnyMQSiixOf4AOTr0afWUfVhWSgC5p+TC+qj/FS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/+J/KSpX/AIP5W22Vb6HufaY9FnaB2gB9Yw/hscGLVbpcQyLC2CYdDdEoAFQkBpudTjvF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jNK8weZKtQDBDVCq8S4wqF5Pi6BWi+0HA76s7vyWp40QxuknSbK1lWd5xB0xuAMTWXFFDf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xMYLaGtcTg0gHSqp9JVkYBm0LyeYQBr0o+WPaARu2BsZXzeUNG+cvoZ2iVtSlU9sukScTC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ZphAEBurMeKpOqQ0O25m0HjAvuwsD9YBeBKzdZv8AEwMAFC4l7YOtEuVTWS8WGEyGVcHWW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IGDfxDh28mF1QePSEI5m62nXWeJX1HoSgD6B0hqO10MnLeJzOkkpvHtX3KYQ7hd1XOPxKk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mNRCJ2glvRbgxm+0WUUFUcvmJCTB6PgaDrnjJjK9taKh6Zaljq7MlXiLcz2JG9cahnYMwp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OUxtet1G76mLbe0Crluqs5/3/AGCNsiWW+MOeOI6rHmkz/v8AcwnUuDA10/3eVkhYwVZTP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9q+YxwQqrQug989Y0e5bWO505rnxLpHWVuxWTNarUK3xdZKGi+QK8uYywqNhjVrCcDW4C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IFG4VTrLfWwEMNACyeHeB/D/DATCqt59YADb/AISFGrkb/hV4QXqk4xm+CYwlYNJGwvARN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1DaTcPke0p5Ifs94eLH4LRlyp4DR5cRmZMIljLZTqtvHSMe4Bvx1g01Y2do0QhdSXLU4iO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UELAqoU8cMs5EAAJWSaI00rvcd2OlQWZMNhOmwYVKnH8I0IfNPmzX+Hd4h92G4a/+Ebm7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GGHixGnOU16XUrL5Y/mMS6Kg64fmCkteY7zb5mCg06Qe5mpzcrGB6Q54upNZgyHSAqbt/E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XUekjM4zqxLrAZui/U2HVJ7BLeHLPDU4l1Zi1lxeaTGwLG/mWHrXpAX7Q+Li3OUQoqxTR8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X3/uxBYaunpr9QHHIrHvFJZ/MdZcVbSrIYRQpCxO8ywym89D9TUlWqcxETdyHgrXdghavD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2mMLeifX2YEKnHxkSEgCJSPM49xuxydh4eGYwQKGuqHR4lkDzys9YFXFReWYtYtZWu0Jq5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KaGesA9w4vLBeesFZENAkf412Wh3FfUJA5z+1n2uB2xVpoPI5ilWDad+jpNUfoK+aj6AMq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6xZY45ehQ9WJK/wDXP/8AJCUEg6R2QaWgqRB3beUCFvnIFNnffr/IGILk0tk0OBnrELKvB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175XAZiwLtQwla03uUL/BYIIe4u3EJX8KiMCnBFK6XxCm3JQjWRk4CO/8mUYrssL/ANj9O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mu/WD64XSEtWBika6CzMawHJaBTkHjrMb9YFGVZd8F1jcTyBQAuEbdl8dIvCoFDLtv21D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umXPWUlVdegBO1vq33lmcMVWVOq/iViWNGWEqYE4uvaP2JUroVlssaPEOQ3qRDWhcY/uVA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cYd+kKLctQMFO2zleIDzHFEtKtYlIdsQUdqF3orvCzM9bJk+rdBFVNZIk0I4wQOuWKwLBt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ukfXHSAD1FQ/MgOUVSYFoF59ojiBMWoGF/7KGKK6sXmwodISWpjdivdVAxmpjOCNYG1D0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t4pkR029Y2Q6MgvZ+UQwtMdSHQCiufSb9U5ZbaO+d7zHMTYszOg48QthPPAcudsSza2KG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xcxsyaLOag8BzHGaR73eIdZVRdCFMV0c+ZSSo7+7vWGuIZaa1XGarnOKlYCia6LTUENBBv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kx/Sug5VTDrH+u9wspIIPqFhLrOWt+SOwBkdN6DjEFTO2ivzBYTlmXrNP5q5UAuIg6mT4X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+XJw+SPgMgNN/UtaDSblS7asig3j9bf3cwlFQC0MwYOSLZYiVKesFwfeWheUKDMuA27G+S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UweYJImRGx/jssF48QZRPK9PHWMJBrYlZ8SwoUpOexjIHSKyKMEWtTUqHXBl5efHeOr19Z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JpOzLhDo832/HiKFXELE7MCgsg92DHnDD8Q4R2mkiWv8AKx0+Ia8x9zjxYdTBS6uG/WXd+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jr4IkH5QZHefIzh5m8avEX1j72Z7mZ1ekoDvN3p9UoTdz4D8fxEPfjk8EC1eYq46kauOPz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accP3LEPLxLU9qlwq7xTBsHxCll5w7NV+5fizfHqRQVFlQbLW4tau3uMvgaut8EF8xFglY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gfC7PeAENpWzud5duZaN+e8NLtDmuviW1z9HzKlQa5cR/KDs1BbQNM/M0VILq58In9OxiR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9HTyNJCVCCuujqVARbwsVz2ghGjfQ9SU5UAWlHoxiFxYjcbB2ubmujZzxHllsrOd3Hhzf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mENisqhK6bX6xpjICA9H5GOQPylvGkJclhcFKbdx+pQFIdB+yl1CcjgvAw+x/+Vf/AKtP/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aoENrU+zT7w2WbeEYuU5Nl4hZVpeiL3BUG8JJdqzUtGoqZ5DuWVxzAAtgEBYtYEHpKiNS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fXlI8Wh1SlAWyFc1zoxMIzKiUad6OTk7x6BGgusBcUpvi+0C+k41IYXkMx8QaDZ02tvfpw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WSFXZq9WmIaDugTszkXVvMwL88W9xoVrRe3e+K3AsA+kpx1eeEDrrrKAW9DBoPXiPQJjW8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kdsHgc8ZI8buCUBvtRxK7UFsNB0drDyxAdFW2PdysPXpAUorpSe57S7dywBdvKX2ION0M4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EoZdJUqs8BDSCW2QeAh8bMm1gCX1DoxURWCLxxx0brvC6QyNVeXF7a7EMLPu4Z847zBTAy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YRjAjA6gNFdo4zzpSqZujiFPgWtgwdRr3nXd9laNBsZo+oQAbnVrnX3BywHWK2061D2IWQ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Hq5h1zIPC0h35OJbtIRY6CdB+ojjzwDp35VxBauQxAktz3X29yh9lB6vaMp21Szt9V6+fQ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+JSXmZwB12N31gHaiSjgZ9g3zB7QtZI49A7xF0Ai2bBegVBsttswrq6H2srPiuTnFXXeI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p+ulFSggUE9hni6uVqaMCKIoA2xBcBVKi3R7mf1ZEljTLTyWX0WYg6APYhfDs22xcOnMvC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XFxA2RJUNTS5lBlVE0ELgl3AqAt7Q+EM+SP8ABodPyY+hCGZL2/i4yNAp7EXUrp0tv8xZY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iUguX08g+ZeYnRZLuC8jDz0gIbB5ioLoxcIVHA8RaNJrvGtdjpLD77WoOu5fHaURS38Rcn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hz5xM/EGB/MHCYH8rH4JVPyTl4m/pBQPE4+YGfV+4nMdgLTj4nBPunf1mfqzU8z7pvSavE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3m6+8bpWmrn2R0p1/Up6x37PxOeI3fgystcTa5bgUO5DjNpLLO58zEro/c2+/HGZxktTGo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G1qv7hUKyWX1lgRRJ31ByHRVbY1ACgAet7iTM0NfZJgrRo+WWXdKhCVDQDrUsYtx1IHohh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vI2fwwMxZjlOSpu18j4h68AtoRVzfgyzNrKOGMcw1QCWfV8MrGIkLQ0Hn9UrPb6p7+zw+k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iGlTabR4ikp5oxWZlC2bNiL9nzL32Ai+MS0ZYTtBTnxCOcKsCiQsgZ3xLaQE+J3l+Rk26d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ctI4MB3JQiG/mFh+JmCkVg3fWNO3Fw9P6XdATw0+qJK/+FSpX8v8A+U1/4f8A4CBZ7NVU+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CfIEr1l2D8VSsNWhesUBkjYsUFtOVYwzYu9ByTrePlG+ksR2pbRKQ3zB0VbF09Hmgve7g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NriC4TLKXYHpwisrVLODQPQ/XWOGaMtZ2NbxAbH1fUoXs9gsJafazdHB2GOnaZbgB1mweX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JVAR65zk1y6liIzTFCz0G4S4+kuZFdHX2lFqwOgjS2oy4K8RJ6xFXhN5cMaFc5lCk6pDg8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LWC28h8txul1h0KB4OXvKrtgDX5oqqrtmCOhQkMKBzoMfcDEL6KmirvwYwQ1qrTDd5k1rc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b0Nt7Ya74FZtvwMEYVV4AHaiAzFYjl4PzLNro3cXPR8weyGhYOk6ieyKvfAHv7EZOAgzdJ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Vdawx9OLU6dpZOsqUrdrj3Y4l5U+iIMMmFjHS8zS/4mxQ8tq06y8ZAxwtcWaHjmJvIKKep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FQ2tBlu3pjmoYQZoZp8m5X8TesUbw200BMWNS24PdX9IQLQDwXlx0zGrEbC2xg1o4jHwWw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6qAnCjw5/1y683jFNvV/xD0NTgH6fXrCsWQMTM75XYgsAB0DhijObOJodqoFOr+puMgpL7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EWKA1VwIEaHB1lgn5Jb8K8cJUSxEsYxqGW7dIpRXHW5S2c7ggA6nSGnCZNJ5lNaGw8iz8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wXpBJya7Rrcl+Ilm6iGU446kA1BG6flH+CeYD7ZeWSV50fOfT+RdmGN0ufi4LkEGFFVHyC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vofw+sXvXAsmsbwLKXFZrZ0lL+Gn3CMOsOSX3GYuC068QiJBeBIs8csXWyN2t4d4Ps9pXP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lnSDBE92GBwhr+VmPimvXLvxQ7dIdQ6mSeYDaFcvC/wBR1NC+sDjzDgO81DvD8oMkTTtOX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cBh4gyOkwbpqyiIq3845N0bVwwTLLR7uLSBMPDTGnluD4we5+Y4PH5mAd/wAzLGrHDHLOp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YhgKwtzO02l95aG7yPWFUptvxEWgqcP8ALih9lUe02GzmmtTJ27kLSmDabIP/ACLGrXg10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UoDE8xbA9aiwo97guEVmgdJSmMG0DVPf8RP4CEVcO0zb8SvTpWQwU++8DpUEaPfHWESiSQ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scLXtDxMV4lmIdmrhKiAAJ6zpX2wlehzCYgCGw6I3V7o1C4FFxerl0aandXAi0oHiUVBdx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AT0VgDx2+SKq2aKl1pz5gnEa5fx+1Q4bWJYypUr+T+X+H/wDMP/q2jGdGmQJvjmxXTbPgI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SAMBzqLu6A9ZQtdo+IVy3qmLPLOco4UrroLM1PP8AZHbRdhsSKw2FDFLOBtTqQweVQQVY4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w8gLq1uly6tRcVmUWqBo67KXiClAKwJYT1etPQh/iRlttpKDOITKtumumW8cFQrv0kM61x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15fF232lsIi5KHQPJuHAhAbKXtvniL3QXpYcJzprx1j7AHfEeDu76RQMDpoN2GinHhhKII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T0lWuQ9yX4LOdwrZRlCM4Wj0nOAQWwM1L0yJd0HKOV/coXIuFpXJg94lKutqmh6FxbFgC2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x9ABAA5Ml+XEyiui0Hu647RfwaC211uXrMUwhdW7GZs0YkFWuI2qzzKrjW5UnCt7fM1t27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pZKCeCBgrkZtbop9QI1hS81czeHAYow3B4IJXhc236wt1KjQGSs++ZcygUpbt6g/MKNj6D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4YKTGObeFysRU8Bo8RDAefzCW9oBifnMyewsBwBuApldA6PmFULBlqaKPPvEbsLKMO3z4g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ncVGg3GS4FugOm5gTQTdpoOfSbceoo0vPXFalt2TQztmDNAckt/WpdGul2+0uoNaqfER8o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Fc615/wAX4f8AGk4BEwjKmqmB6zIPAt549OJsMRys/eouEphqxrqe8E0f9SsnpcHbM2HJ6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h6S6wzEKgxdJKuDhlb9p8x/ijdyfS/wBykeT0DX5f4uEyrtbzV/mKHp2N9esZckwevJxDd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fwMHW/psvzDJYnxPzB0U+SLcV0JXi866SvS9bi4w9R8wgugvkhRbddQORaxXxnLufMRLiK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9o+lK96H22CTX/lRMDvPqnV2mhFcbESRQid4aEePMcp5mh5j9psI7PEdpWfmCr9YbeIGN5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Wqqxe6gsfaBk9kDLKqWlKzvpKu/f8wbu6mQ7xModmOJ6+MbJxLgeCWaaYgcDaPd1g0LAy9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S9It0HBVjrKJpGqvD/rl6RY1RNnSGHhK33jsFiLcb98RWYDOf4l9IFq8Stt+Ru7lkV7SiW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dxogqnqXwH8ywADAcHo7QTMrqfZK21DCM7Xs896ZaEChRXK7jF99QXumBwuVMKeZxKVhRu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m2plQCm5V31jFWMqB21W4qphsImVxJQnbNxSocGngvU+YmQbwRXTMIUQG7hqWtjMaOFszb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dI0XuPvHjygGvaJR8lih1tj2h8OulH1X4hVkS609jmJKlfw/w/wDiv/xn83n/ANP/AIIR6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zyQH/AMtZZ5xIeZsWXTTlO0uOWCFJTY4jF2otCqjQDq5YTC3FS6yvocBDAtq4Al5wC31D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g3YvVCa7SgGQdFbFXTi+SLU20bzLkU3zbMzeJPj0jODoaiDzhrRBeswcA6xzLaQbKYKLpA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wgPkuVpgPKsZDutznNbLwahwZJVcc2K12jvDku0c9K9cblAPpK1nx4gGUTK7QHQOO9xD8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3DPN0uN4Vt8ekuQSqNJX1NX7kUO2JfQbrZfTiNDkXZjx45i0ABojKkKbrmY+ryAMCmSqyw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ZbD8QVVUoANHheDdwkUANVVi9+DPEami0eg16Q3Y78hWwPIGeTEGpashUxzeBbv2lmVrfY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mQVEv0T26wrWHrFn2/E48+TJ1Y3FcOGQcDf0brMWmooaAORqvEfiiLeHWM+Ysc6Gi3j/ko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fMWMdsPd+YdpXhRYxYtyLVXTsf7EopF+qX7QSW9ItEs6i+LlicBAFltF8dZWqslkEZO9d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HtUOjqOwGefeK2laDorBq5UtYt1Va6vx4isKrMmOzvsg1QyMoefT27wa9uLVHbbk9IEWn1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Sjb03j6gpbGFiGDw8fyO6dE4esZnNVRQlWF9aju+ORMI9RgDbV6w6XphyGM/eMoO5Q0GaR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HEEF2Hb9SjBD2wwL4ZjBwuO0rWMoQ6flH+BAsYTpBBgFB0P4ZvMXftMIrM5Lr+NlJZHy57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lJ0qSnWswEOotVcUBYj8q/wDO0CiQYOosHv8AiKgVGGBseYCo3qPEUNCchT56QRRDxfMxZ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djiBauOsVXRbabhGEy1AWP0/Pma9ZtdPRNj2YcexBlOP4P8NkdeUd4beINdIhqk9JxhNco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OyVqOodk2h36TlAzfeLJkM5Qq6hsc1G6CnZHSKq+kpocK95+c2INxgpgWju6BKxxzHJ4jh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tQvX+UAEuw8cywwzUFDzLljFxiknpMIJxeBkfEAGFLhr0j0U0kfLHYNj+X7l4eMwysKJx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BQihTerD1jcd3VYPSUGAexALBXIzGq+aviWkhZfD5l4fbrTeX2ZhZMF3zDGo6l8xLSDrEZ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B6MD2plZHih4J1hDShYB0EltTKsW09XmUrmUmq7m/RQlNnh3eYDGE6h/2XqKbPEgoK2Cu0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EDmLZ0UuUDIqi7VjHbxCa7FlRZgG71EerR6x3dhq24PUQ8xnWyOIVVWlzSUg6f7hTjVvL4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r+x63AQ3xat9H5qA1ywSMqJH+X/68f+ef/wAA/ggPQbY0PcISVStBMQeoHrAAAUGAg1V1g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kQJd7ZMesJ9Kq6Ro9C01KYLReQC9ZTXe27l8naMRcGulhiBF3Gicc3gbUZV6QwKUG8CK3u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APjm3Vq5zzVSl31oAad8Zcj4eZQ8w6DaNZqiY3hzEAcBuYxFUUZbqzvCBx2tVsdf9l4JX8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THugmrlcvHB3iey/HF89InstAAAKGroa7vNS/+Krxt4DOzrKeXRjpTFGzzHULpAFUBHGjO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CFHdXavOtESbUtckmECFDB5+pTI1dbBjsyzUOMHIrjH1ANxSngyIM1/2HSBIii2RomfACP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n/bjYORMG6A2VSesIcWxHAdC+Ug3S6cIGKxrt8xidRoG9RfsJU2BNuzQDm3Ey14CGm16GM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LbscvGZqqlRTeHsAqeOsrMeeqo6DrvpLB2Qxpet11G75mHH+6RNRxyL+GXHrAxEoy1HpUV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KREBBz8kpvsHpqFvPYnNID6nYso2xWopOsBwLilVdfi44Sp0d3dFB48QAAdbBzubZTU6Ve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yHXF1KkxQDeB97lS78CyECgZtwtrf1G9DCJXheIFLA5B59ekE0Gv4XQ63+4KQjkSUp2ddT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keYVXIuBMwLg4xGRRBvfzMAWd8xp0s7f3Lty6LJcWdrQDD3HnUAUCpG05U83UBciJRkjC+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Mx/hwXjR6iGisLH+LSIlvbg/PtA2vlQLkHS+yHcLeLPx/Ay4d+EbpXX2ZIRggOOq2xitX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RgrmK6qhEJhvXWOCKWvuYhj4QnJxAj0DzEJcTXE6JXdl00MODdQeTvaez8ws2nmIQmT+O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9s+qGB8QUdECzIzXQhyRj1DcvZT83GHE5GO4C2OTxN+iO0NtdY+rgsZL3U+UTfNR2iXnIn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UHMHwh194Kx7T7MF+GJq6kTRuoL8kB1biRpi2yZGEqSuktlx6zUuZk5lVGt04wqKqjx4lM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VoxvRAt2BjWOUpjo4XbpHRG08iyMA8WmeZW+WILvq79GODBEJGq5xY8Dh18kKKQPYJ7kIF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oMBpfP64htQe5fhx1PEvKzXgBwdZYw0tBz7EQkUsa64YJUS6u1eU6+0pKsR6RG4BvS62t0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tT97DaycjuNVHflsaDGBg2/7Ev6mSB1iPLliJOMixqsd/uWrv4W2X2vfmI1KGoAKR7u/WM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LOeYiqwEG5eN2YtGasUlT6kJhdovb86MHVlWDeVh9GDKAtTT5WYkT/wDOf+H/AOJ/FCBaK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MNVfiw7lVTjSWHS4T7g4I0HBmmV7YIHEtasydvfCv8bcCB2vwe0cWIUwrYzZddGILInaL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53LklUs01KcjCWgESKKB60BAYtV1SbbPBXOYcCAM5wwPz1LiEkuRFKVA9feOGW11g8M2zD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vd9oX3GUIV1QNDqHEG9NMAl+BCALgUGg5t9PuDyr5WO7TjPmGN9ABegMh0zqJ/csu6+BmY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XUx27wjaUHW9a58TSci2i08ZXUQSJEtXiawsq6PWKmK3Dd3SQjjSKjwtODk7dIoYNwdstm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Cc7VQdLxoxxAMbOW+shtcrjkOkqX5pZcvV7/Vx2S3KxLRxGa56x6dtQChWGbet8YqBUL1w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gA94wYN01HcvXpCyuACgLac5KrnxDbncxcCxZR5V17Smkowoj0XjhdaY0ghgEW6Qei86fG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Zbs484lBKhbD/AHiHSGFxT09pQivPABLr6+YTaN0AsaUv6/cPsJN2XNvXTLaawpdl23x0+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lf7tES4+1BY0bKcVfm2PcEECjih2ywYCh36GAImeajY+B/wBqU0TaMt4P6glhVvEsAXS7z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MCR+iiAw8GvWLWFFNuVBmrOp261DiN6qyeSBaFYkSFqTrxGIaw3A6X26sB6cET1MTJ0iaR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HKwx5RQpuq0nWXrcB3HavX7gEzwQZuMQOfyj/AAT3hPYTcLC78JUE9lehABAWtJChtrV6R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3RaDzGGKNxn9zQksIKSFyQdrxLoap5iEb6SyKfEUBFQPeIC7rFbdj9xKpTzE4bGW6PUY+c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vcGbOz7wwpZs4c9/4P8NfmO40L6x38S8PiBldP1Ot0/EJhZCN3QH3HZEhxDiGyc+k5/iNe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uZgDpicYv99mdgAjeCaoZoRL8UqlkorlexEsBNDvD6agK+rKPBHM/iwzDrmaveYSrxUcOs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PbMzOsUPWo1+EzHL0ukWOQ2Q4LtG6VPVJbYtkZ56zo/R79fzFUuDNxPySsLYIKljqQbleO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YSOd1eF/iQtaQ9g57p9TcccX1jw7PMuhBWtZeU9ZXlhElKldTIQFIpgMhkW1tX9RM2iCVQ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rcHPAhdPh18QWAInq3pA+BFUocPCo2FnGsdr3K8xCpPVmGLgGioGvhlkgB4TIe56pdgDIA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5ZK3aOsCv5jCHpNKUWTIKuOAYCNzt42zcQnFeR9niLQ7Ww9N/uVAvCm3bT3g5FyKIxJUr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/AMD/APApdMA6n2iKZqFHQoejZHlcpOkQa9yWQQ0N2dfmHJsEOcqnlWDqQ62qK6AAOz5Rl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OCthvjvCF2lvUujaoN31xGnQBSBgV3MvSICvgN1G6bW/YhrN5gpQpabo0+kYaq1SRjkOuM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huK6lUv1YnCuuIyj1MZ63EHqykNq4ZPBWwmyE1borzbhw0Sy81mbbQGQK9vUg9CICtBoIt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2/FugNtKW099RsoDA7LZXtU5kiZHh6lviHqx2zSIewZdFdWEdtgbuqwOdxip8I1gFrwu4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Gxla20wb7QBFgs2vsZqVocyIcnReCA5FGarXNXjbu4lgI6I1UPzmC5d1z2/MQ+4uHV2jXT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Zsr19A3HtrzgUNWxQbfTPSBesYaqJm+eM6vB1h2BDLbf4GtzBn5vVyl21x5NTSs1YuCo6X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lYCl9c8Dz+oEMWzx1Xv5jvyEG75cb9JaMZqK23u3pjnEL0VDwqOeW0l11jQLPq+XzL6gIg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Yl2S2qRVfrJOlkKN56YfEw0oC+Kzr/cyzpl05Di+j2mXV0GJRSuKKz7RKtYzfOYF2sxZxy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BOCuCLt9w6zALG4EdoqSsSrwCBszHaa7MLffrNaBWNPSVMG8EtbWDQutwqhCi3igith8IV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vUNsKbckM1Zyl/JKRxY5vn1IPcsiWM4nR9fyKpWH8Yylnz0YZyxj1lJ+lUMBpLuCByD4/v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0QW9pYaeL+IAtCQYocPRjH7iinxfkglWWwcMRCdZRb0q9v7g4lrj1KdXN9E5OkBms83Ll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S3ppvuGvJ/FjCgBaspPaxYerwHdqMD0m3xV9zhF2D9o66PZE/S5HA+AYzwFcHbt4lL3J/m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S9D9QFpru31Ov5n6o3auMwUPwlGgB3H8RpwD3RMs7uSXQgXKrKnDVbarpEiqjrUAzQB8Ta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ymidoxQod5t1RMQmINp0nkYMMcj+PD6y+/MvXHM26rMSpzRgNQ0Ae0URC4Xq/9UvXrQhby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orArhJK6nMZg27uTpNSCF8RQU4RS9O8VBNZfydp5YIMFAsOot5qWGrZPlYGxTE8o8kCJ+I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QBEpGLpq2WK7+NnqQyuiGjZscym9mpTee0oiysS2tdoGTLoGHtMsbEt22EvLIVf5jiLoUo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ZMeNbh5wXZrklesuGCXwO4K2g0XSzfWV9oajoLeYuAJK6Hpx9CyGMLbdywjoYOvPOomBwa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nrdRCvqVleSblQyMFwjvEoUNy7UxGAuSzzUx0SaNQLle4029CMWbQ2PYUywADB6gOF8TBA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VKlSpUqVK/ipUSVK/+T/7P5DHT9l3ewx9SKw0LHcyqLVkhMGVg2Zzycy1jOCCUCt5cVAGO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zkbV1mmEAGYt81h+0pIXMs9ruhjJluEZVsTRUu+KLYiDOiU6yzbLsc5YC/wBJ02gJ6XVEN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Byr8kNzKBYpTkGcYibdFrdN0YdhWhJm0C6KeC+mTPmWBxbCyEcpGU6u8ShmKHY7BVbijn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Nm6abAgGWNqATS8hwua7xa5KNs3jVXBwZuGxcFVQo9BWmDiFFQDwViNVLrATR+QMenmFao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VMxUurF3SxUGSwAx6xCJkCS2QAZ4voeZQ5tUukXRjGh3zHyosg97nMzREaAve1jNuAWjV0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/CoPGf9zK4HUCrJh2YPuV2Ksosk0cqZ1HkPOoYUNclXyw7YLaABhGgLPipmLlLvdteb9jc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74ax/sqmrF4HFGcqif5mJAAF8PnSwdQhkfAN8NPzLA8ka8qh3fAbsJTW6GwcdethojW48N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arv8AENWEk2AJo99xlVXEOO/OH9SsdNAuFDlOOJTMrpu8n+5iCOJbZlhLfTzG1DNKmeb6e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urOxW4PcznBGc6F8+pcCeXFIoDXGfMP0VdjauB3rnrDS3nnrEAbqoYkQ9iJJt5hBDzcUhj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NDqCpYdXuWhMnb9+37mLCgKAiTfz/AAVBUp7IS9WVeSnruEoUXCZGLFAJTklzRt7Tx0ZuW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49JBeJSWNusbnXxD8fwvB+Q5lIQ6mTnL+j+Mv8uIQTraeZv8AVFbEN/iYStaWUypRIGbmN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2MNREzfWAcj1gsn+Y3KtOO8fpOL4Zl31msVv8MNf4a/ixh4PEZTPgEZORtuYrKclWVlOkK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UGF95nq+8Efsn/WlDYEf9ef8Abn/e/hq9t9IWwi2AzEpuH2X8iIdD2toIiDauCGgIhpvc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aL1CLn0yraV7INoQnyifCFj1QgxSBmCWz7JatHMt05lt+7iHVCyPhQv2INJipddIqqoIBi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8S7u1au2Y26dj0ZTlVxbxATSzoqNQGW8lZp7MVWhikwwgLBReHk/iGGrc8f2gpWsg2upKe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7dSG26ZUcJwOz/ArFZ3XCdyITscMDv6JrvZ0huopBAjujcV+IxiqG7LggmumxJ2efSJh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YAzG/6EPAVMC8FLkqNRrQkwbrUuiuJhzY4JpCVIAZHmAgkSEgLrEB0KFgLd/GEFSYHWNhP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WxL21cc3xQHTrlgcpXHdFkooytFZdXURYOMQgiolT0vhmm1ZkZ6IYvlbWZiVOhDGasYgp2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FxZG4LVUbxFJRbh310+YN1iPsMnqRya0JGVKlSpUqKG0joLyxCmu4Ikv2Kbv0ry04Ogv4h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G7ix4XXMr/wCh/wCSXZACqrR+YUtdnSGjoqr9OsfmCM1IgPdXo2TEvKAaBesWLso8x66JQ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slNaxdqszttw/qVQrDLXKFcrdckW7zOJQjngxeYBEYhti4NbuvuCmMnIsCzQ79IY1CAAG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0CL5rIuVcxPgweFM0iAVu2nWZMI2RbqGBAWaDry03vsaPLdR3lVhS7L+jAnK3Tce71UDK2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AmVrqAyNXRGd3VReCUWCg3jaq3WnpKVeSHG29cZxWoUTa1p24G1C+0PoEyBNBwY4jsaCWD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fLGaNHjUsuKhDR1P91g7ysYUruyZrBrniAnfJR0DGu0zlrGzBirG1wlBijlU9RcVbSOBor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jpj+0MqpKCqKouAOk2GWEbKDaw1j+oRi4oUaHgyUd40LqmCKGDNAa1mOG2ErKV62V57MW2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pf4hk6RWqoFvB0e/SVAhEraGMAEpR2C+22VdoBwC8K4Ox8TL1lRZui3K1XiUuBwanLx+5X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da+JUOAvVWOV6XLBkcCrfpx+ocHTEs3nMdC2GMscnHmX8GhsI2Y1ziGl0lZRaz43mpTzBT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HAxFaLBeuoP8AAAsbbX9SwL4qGglQEd8d4rDqFmuYIokUGS5q4NHxklsIYjF2FCdZlb3+7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wTL7QAKFxMgkQShhruphOeoC/UOR4qzZG9/wbeStwW/K33lt1DYELqqnKMCKo4qJWoMIs+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UsNV9xX4/gixRSQhZ7aJxeYdMGLhcOwR7oGlyeGAYUdrCYlf4ICRsNRK01AMd7KIKqjEYQ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cZgGtwxbnSJWVe2MFvL2hNPf8oM/5ToXpLkbEOliQGYECBK/kqEVKlSpUqVKlzaWi5aO/D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HSEg0Fk2x3KysrXiO4rOMHcgq8r24k+JNTtH3JT2TRLp98wMJGzmWpXMNeM4YVazDhxjOJ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BipF0qdcx6VBV2ADmZmPYwloeZZNKWOekzDZkwQyUWAkgAA6TPk8Ql4ioVLhYyXR9XSPh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DfafKmcvSL054TZip0az0YdY2EXl1NQBocUjBdhsMaCBiOG3b5lRMUQoOajjF4l5rgZg+G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paOEdcQodLWAbV/qJ6WrwDEJbeeadwXyIPpKXsS6IfQqVxCVsCkxcMyjkgvWLsJj0bgjV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3iu/HmMtiEC3Z7DBBl30emIvYKuYHSsxvkNtW1k1tliDLXId6jIhUzQ+GDmN9QWZgEzpz0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HPeENFwNHJfYGDpUVeiKwX0Qm44cPo4gBh4/RBWz0og+yU6UTFoNZkrLnk7vMACxFyP3AK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sDy9Id2CnC9SFLQjXXiIoGiv+44niWFcwn/xr/xx/wCCMhTI0C6tiq0Bpc8VhAflifPEk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46SxaIOphOpZ7xwrLIyt3wYWLkh1VO3Spejd5TNx5NGwiIiuBA9rXK012llNKoMNC3clQo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nm4eQKhwjjwK9qIR1M56qEL7p7xsjMLxKunsctcXHN4hLOLdaFLpRlAIy2AmyzlXmYY0ZS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dpSLNEC6CttFVFim3MDKI4o67walSaHJVDWr9e8E8QkXVrptHpFQ8l1Gxqxny1KggrHMc0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qaIFHdV1xnguELGsOWxeDWL94qkBNc4Lx3uo69IOm5NC4jmgViJcjpznpDA4Jer0WD9+s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hfiEZJXbLMnkjoEtjCm6Xw/MoGIBtsW7sOPEeCamaci4nEAEVsOwoMN1m1hg6w/AzfSheI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4zpMR6DX12mBZmqfCPGL2Z2jN7d3Kmsch4A4OevWtQ5nVAILvOAERqgIIpdHPkCbNVTaOz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OAqB0Dryw8UyKwnAqbxDxxG4ozdNXpvjMW2ghqtM/rzGGCN2OiKpsl9ADnpDLhGN9Ae4V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o+dQenUX/MmYk7rLRxK89WYZ27WZSXvpn4gpTxxVvNFRFZh/oEEcbUw+HTHDLr5iLV4Xm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EACkBtqAmckuHmrLU/FRmyrBFeBCRkuU0MxAZd4YGD2gMGFGTMAWcPEQaDUo+iAsTKGpA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E21oiBLSopL/lDFaSBcZQya0P6nbx/g/hMxdScmZOnjrL9JrJ0ltqGx4jqjcDIX4gktoFF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5hggl1s5jizlBHIOoXVWBzFOY7Wo4jA3r095am4X3v8GfDZkOo+IBAgQIEqBD+BJUqVKl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j7I38Ms4NKpc0FRvksho3mO5wxMf4B7H8ErxR+WfRNzIl5lHKUj0q4LToYiUoM+kGoxf/A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xzL7VLbxzOQOWKJWv2gpQcDEpatAIPHeYGekW4wg+CXeuKLHhZuJ3nONwmFApsi1DSxchh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PzKCa7tLCPMQ80zjvFoWCKKVk7DPemIZZWMIsLPhE2+v3TAJldkLvC9RxUQCBCqDxBgksz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wQgPOIAlSCkHYYsUCaRZtzGSzELQtVddYDSwW8A11j8PKtxnfXcBduHkXaF6tDMPAC0wLp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NhoI0nUXFxAr9CCvYsfWJ7YVcjIe8zoPYN8TDQAC7dvNM5t/ls2GPeMSsFBbN77YhFOFBB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sDfQ4JcqgYKrVJ1qmarGlNzKOFF4eIDctjujuQyHWxyG+TcIW5cs5HPW4yLeHBLujiWOy9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wE70ackLHXTPrKwAAeZpuWcvSUGk8svzGs5R/PzLBqU6Hp3j5Nud/DERFptmt7gO20t9hC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665crzL/Ff/I3/wCjCpIPIzK9+AZRgG+Tbgg/jPHeI6JezsR2GNSSgFklW5XZL47orlGTd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lgqlbGvMF8F9Jc75IJalLoWxHeOu2eTlUuBObjfATFxVrwA1gzzebLASQBhm3arqOkOiOb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VlAFCXCjKA4LfMqIsk5BW+lu3UADOfkeAFUDY26jmsQIydj5ViBU6QvFKKzYJ95vwegA5F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C8BzWi15fAeIsmrZEx0t5WvFVzABkI2UlUeyuZf3tUFO16OO8IUzpRmjTrrP7g4NWV2vB0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SoRDbZqyG05bVZFmOn6lsrQkZ1jyhhALourHOopQ1LsNZocYX4lb2SxlrXUtUeekasWNRw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9Z0ZMqIa4KBT5iVTuFZtuu3xKkybFiwDyDwPWMcGlcJnbkvC8y605NOhVugxiFydZoCbK6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rmOL+GXIxk1SnTmwrzHEQwq3c9hqPkOc9Q0PKsWQRKmVcdN66yzYNFqg6vARV1UG0BvGi/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KdfBdRwUc1oHwdejDlC200Lxb74JVHZmYdVUVkraVldYsiXltpk7/AOuIEYGrBbp5uvuY7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8pALXIhvMMtDXC0d+5qWGSKlWwslyT0NwjvcMp/UKVq4oyJMQ3iNGiZocNoVGjOTpByYhg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MZzzKWYzcF3soM4YpvF4gB6doWq5YFzNer9phMkpGLtWhvK0981E5mYIx/FRNrZ6S8AtbA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wgXCBDoLfrEATUW+s3BRmJw6O63OI9GGtH0hGUjGYNwjhvrKsSlXE9BbS1M8X5QRXLuNLu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bS7qly0vVf4swhknqegQMQIQQgR3LgjCm6sLwGWZSFRSf5PUhCxsKIpoif+njgEeZ/wB7x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TK9KlUCO5xExnA7TSR08y3BzZauWYstyvhHicpT6UHyiLhpiauJqOEvJYeszeszJdeOZdx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8TMoDj7RKFmhWKylDQjfWWDkMCjs7VUAdZcjk5jQ+IP2P4mCLxQ4l2xfEXW3vLYii3EwMD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NNLxz6p2f4JLEZYjLkHJccIvBw9qeGY05NVe8sbyhRTfpFOEmgUXeahgEoV8tSoGrLyTN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b5T0vllwDojYuEZtpMGO34PuDpNoV2fDn2gdCHd0dPWoOjLMJagOFFDpgCUmqCsUVD0Reh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jkgW5kYB6O4lKMBbK0V3YuPWlZU6mesWAa0Md3ceMm9Cdr1EB15BFvB6QWKpbu/iKQsVX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480XroEsFM14G2XZCsC3ouXZAWhR6QTQiG7LC/wAwUVhf5h3RU6P7gSuIrjsO8XC5nQIG1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DJS7N6hC9dmJDLSdey5Tn5Ky3EdYUzeEFGQaleZUUGVVCAvYbk9I7BsKu4f8A8YzT/siZe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IIUHdKuoNEqt9oncwBFGKTYPvKEp1xcvXZTZTxUQ5CtWl16SlQ2kcWjovbBAu9oocAvKAO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AYhCTzjVuE7wXVpazCI+4lPTvLz9KihcqGxHtxFBSNMQBWKNsxV4eYiGhduPuazJbrFiq5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1rvg4HizXWN24siu2+RYKRvc0eL9ogadgLwD0vqTF6hLlfNObvmVXQoRQ0pxLiWVmjozXU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sPX3pURuRgHvs+IczwHShQvFZvmHbYtg89HLerixuPxZsc6QQDlgGYoeNNvpDUlWB3Xg8H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0cRzMnKpjkCBt6xbZNiogXlmqOVYJXYqCsg7j2qCV4bXIgpZfujUzJuZBSgXnvmOVKKpdR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CAKWpvHrAjuSswHGYWNQMnRmupE8EXQJ4OLdZ1crq2ZUBgOm5lEO8qpeuP9iO4O2FiFW+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jLg8yrsxTNbWfpjpNLhfaVMQlSno+K8QFvXlFzuulQWJSsY1/iU9LSz2D+4y5HC4XQHHdx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W+q9Yi6UimC/92hVVx0lHQguSLhDMz7+dF+SXdN539owBDY4r0g2ClVyCaXETkcDQ6Snhr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mm4HG4WmXZZAfPDEbJVG4C9cypD7T9scPmY1dGGpNwYtqplNF8TGDKOQPTDDLB6ipfIHyc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/xQHal7f3HUOrVpy9IgSvFEBLu1e0KQxS0wY2aiyrkiH+8QeXEoKXAVLa6MDb0hxpRgC7V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/f8WKm8fczLlfmQgwhBcMIFttXYD1Yn4CYrrtglnxYWeW1lsO+D7JU3+2NZ4MSKUQVxaE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/AOdfuyr9guZcptEv6TXelv4iY/w6Y6JWE4WaEPrBxj9I8TW00R+0eYn1KyRMRJZ7z7pSv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cMza4l4lSpfMQvd0ywOimDvHTjKLuql3GBUKNLgZasCyHWbQQBw94pdQZCLrDcqCnxHpFd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zLkG1VHmHMAdtB3HtcpSJ+IeSEOMBhZ4UgIFtyQ1l2mPJ4hHGr2ysMdqucQmuzZBUQmgKj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YrmIMW1yA+0pjM5d+fQt9I80BY6dt9XB6xpKM9QaZydHr0jRGIOLHgHzbMM2IssHD7X2lJ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gItBEjsx0AHapSDUFttenrDQIBZJTSLIdPTzMUlETOlZ94ybIEMvXMXLRHKjo0BACvT0m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QqUbbQS1yHLcTtUatJAVtY1Li8DK/C46GJuD7WxCM25+PWUmgP1iw8lZN4lFlsIuxUcBjj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IUOdQFXAW6OM8xXrSeTfmDpzFjF3AtpYoDAnSLbkVka9otq+Zui/aEKIGwJA1sq6KF+1H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qHnn5MOkZSOQS93pDp/CTQEoctb+4QwWw7G1KbQrpuMhCpS9TF5K9Gcp5yXkL1bKWjuyDL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ULu5gawAWZa5cXmw9oXQITesnlU4jBhOh5rFauIGQpcjTt52+jLGSNiorLXYO9xALevLs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lqLc8CG6zMyiNZU0K+iV1OIbKdF5zmMKjY8dfGA/qAEkEKMNV1PEA+SilQHhbzBdqavAVX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CzTwGKUyKWuo2PipRfAu7um+cdiX6EyptKe0r2+gtRg0tysuVEHEDV2AV9OnaEO7NF9u/6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x1uXdt0VLdgya5g2BCXeWbqrcj2mZQBoC5DV87L8xAPI0a7L6wxa4ukddHXMvYX0wTt8Qb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Rgx69ZZxXAAYqug1rpCbCtysvTVxtChi7OPETYgs9S57+8bBXZVl3fuZFoLReU9OvmOiSF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SJoIqqurCP6UKdjrDq5iZYKGkXte+ItfVtWbtwbWVADSm2y4ocs0TABZXqfSEDawEpuKNq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+KzKAakOUNvzAaSMLzwMD1iCLwHoYHlHBqKKLOsuqgtjHEcOoICwQFekyalwS4h0Sncx2x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Ia877Ylx03RfUsAzfQ94WNRwYRvrFiCcAswCCywvy8HzASMQUEKaVFKu5XRswv3MJmVTt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2SLToREeo3LC5CYYkDBv2inDEIhds1KscyEuGO0qNZd0CoYLC+lxBcNjxD8n3D/DuJ7xj7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/AGFwMtegESKqM6OfGcQmrdzmTzApNpktBB0TwjGgPgCtpEGEcSDyPS0z3qDko1o/w1EZa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Xa5xXyelfmHAkEnCUI4RMzhian4QKUftK27R08x2+J0nODadJiJgib/isysET+DDrmWMwy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vEy5JW1xDyGgyxGijOoIMcKxWFowvjiYIQDO/XxCgqU2y7r2bnRS0x5qUIiyFo6lw/BAQc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iW2swjS9niH1Fs4u8Ht1iMGBQgwybYbkM+X+J2fjVHPo7l0Wjm6yy+BhD7PvKjcC6A97jP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X4tVYVPsC94IACWM2vZXPaoNcoU5aa9L94OqmUtUoPNxRR4at78JgOamryGMAeBVTwkAGy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J5YXT5GBL+TI2Cc7lh4QG8BIzVYO7mSwewH/Yr6NquYATZA2vrGRFSgL6yrHUyFNQqABLo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dr840CnkFqB2KBasr1DKmCyLWduIhgyK6d4YNtD6CKaFYd8QvlLJZO7SlrcsuV51sTLR7s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VcEo9IYoTBqRbzLWsz6yfFRlf/jAo47kSkj4GzRfmO7rZxAr8gIe/wCpzytFUrRukK1EY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rnXaECrM7qRfci66Nwlix9tMdKlP1BAqrwlB21UO7VaxR1yNmLpq45dopRlLBaA858xsfu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wZi16moWXvpu65xHPMKli3ODw47Q6CqHoI2GqLCCF4jlFLh2U16RhS9w2Nqmi16vaVvIcA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QptSORkHajPdOsGv6INUg2gJXJ+gQ+orknNKOTo7x4D51Zq8dVNHSoFYbrugvjPSMY2lMB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2ZCJ7nrHIvGeYojRXOxbPK0+pSh8RaI2HuW1xiBoHJm7I9HPsQK0WHfMCoANrxnAe8VK0r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TSCyBCGIN6H1uIFEGqlC0e+XMQSDabMLejWd9OdSs5qumaAwxWXUH3YYvTHd9JSgHuDEo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yWaApn8w6hBbyWen+1BCtRFFm8nop7y0AKUHewZXz+47RiHTbAurajTS4NUPzpavMO2GqT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PQU5HZgMYt5hbog1W4ujWMzDdnEg47sZ11gGhkUHgaLz3iLXjNWcC2Og/gMH+F3IopkHeZ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9dFzlyNt+7ZFg1tFnrNWH/ajjjnxBuhmQMonDEBfSXDSV5jn6Q1qISErQaElQLMhwJ8QgZ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xAAKuZAO5lnO3B0icJKVApR5eCXjWZ6fWMdDkLs6CpT5T5B/DGdE+Zc1vSXL2hVRDSNDEV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V3npSvcv5xH/hMhMMiaQTmmg54uZJQNw9E/Jj+B2CGx5q4VJVNHQ/ghNiMtw47o/UvxMfS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WoiFhT1S7JY35YmAxlUGsVB5xfUQmwiutypgFAf8Agi9CHpbrYqs12qHwD9MloXUXGwJ9o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yVnHAzmDeJgjtjqJ9wLausDBHmpiV0FsQBQiWJAxCRP4k/wAl2ZUsuvEx1biAM07RBXWQY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WHalVzcMq2KG6G3QLA5vpUUHRJzctnvO3SEkaFfqjlo3Yn7h4A0EOCgb7nTxEIHS6W33OI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JUS4BeHz58w3hBtIzDrYxUvWEVSUcM68RvWg18B7nvBExWzgy6m7zogapENCfU3KTHynBW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WOdiDtu1fo4mrxolAyJwjkY3VOuqwKOwynU6MyOAM+iFeSN24sUFdLgrNmoAGYVEG02M6j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KOMKeiXS+Mb4suCoLb45yxmtNNDxKbSkdQVLGsfECIDzsCPY1A9iNS4LU3OjaiEqHA9JUL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I4BkeINQKYslaB8Zl3BrW4RGUT2puCh4haQVp1YPlIWFHvAH4j/8AJ/8AlkXDuLg5xQwOk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BMuaNhUODj2F6wRRXHKluVYFUWnYQhrllVaYFHJqqgMyVgpstl0Wbyd5YQiZiJkfQxrdw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tdMNHeW4Vcl8xTkEQ7kIrINToIl2ukWkQ175vLHSvM2TIHUQpMbv8wlkjjC5y5Q7Vk31RV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nDnNTpEbFYVMdS7Ihb6aAJYnYOvSG2762MdF4r1l/rLH2gBd39IppsKKLB5a3V1EoCF9Xa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qhQMjtteHUjmOzNpVOhrMyKlxreLGVqIJOKoaCmDSzLlOgiUTqzvoSn6DXvRLWWhutQGX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UJTUvcsbDYYe1Z31ZRKWh280DZzuN4eTppdDhCqug8tx6VNVm7xHQla5UK1yaxrrButwMr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FRMwOafd1rMfsKmTu2Adesb3LfJUvBy5PeCs6LTTXdgUQHVu2Y2BtQ0HmIINijebevvKaj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ToUKSX4zjREEVo7RTR18ytIXAcl2946Rcisj+4X3D26G7wOAzi434AgRwWsG+39ZmHHEYI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DlTVhty2nOOniK36iyAcgZFzDHRAF4bMrcrfj3MEGDLgwZf8AAwYuSMIly6ftvR8mo/koX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HBKKR8RSl8TAp6QHBgGmHmKgkrcyg2wvjQ2XmFr27Wo8VksLWOupmDWoIkSmjt4igCEf5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VLKC/WjAe8SZm22jgetRm4tr9EO0q/wASoFirmVYyimyYeGpY7iu8q5hNcy9pWxiXfwRb8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qMFr0j7S1dFfiYjoCH8hKvmKcIHt/aN1T5dK+/uWH3hi3idiHI5j81UXOH9x65R74G34GP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Y/wABNsPKqD5IkViUyzRs9LpPWHP3/ctrv+XcNxg4/gNEcLOImYrdIi55zNhHTDDWhesBO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JBGMP8zjcQOkuvEqDrMwzDjVaKWE6guvdMQpQUAgxDtppcViULFk51S8Z6kIiCk5hnN91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lVt6S9iFiAGVCcFrT5IdMwujwPZ+H+GrMOsRiilOkZ59/vzLrO7gQKOsEBBarAQZExawA+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afk5QOCuYIuAqWl5T06eqY1YW+3qwbSU5RozhTLrJ4TCQqyQByIUeH5Q5A3UKFse0xNUde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2sbmNZtMXCnsPZA2KwbwRywHiHVaXV5ma0LMHTcEbW6SsdZwgKtnMwThPibfaX4AhUsjjx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NYyxmBUKtdEbUSkxLl1igczeviIqlLEscnAFajDFoju3+HNv/AMhAgs2ZeUGoHVZxeM5yV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YVbXNZGFOJhZkMNUwrMq1dObj9ZBwWZeequjXM0KC3Qq09VAvSWnAdjILerS/YJaGXlyIN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MkYyksDksKDWoE5MBylZF2M1p7xYTCuLVgsKyQGJmWhTltsW2U4EQQVsYGuLlcRFnIzsWU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IqIMHJSh/cwXvjUkUNgNGaMxcTqsSRhMgM43kK0GOE3uqm4pcAsadc4o6FdWKFQxLBLPHP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dFIBlpwHaL5HGTDJFZPN4jRrYWBd1MxDNPBQ7bX0rUshFcgFtDfqekYOiiOWE4FVb1mKY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FkBOzCWFdf34gGyjDTKCjlMvXHEJyOXYerljKLfAPq+KxQqGXanjUUVqIDlV6vp+ozMzQH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vmGyZI6qy1tZsAAQZ7Vr0hv5ALV8N9IZ8wREalQFVTFbzADxjxBiFW29a/wCQUYQK3j2MU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nHWpiBnYl3jtpzFRLchem8fiIFqLoGEcQe+F2Q8XiWELsAvm7wyLT4gMMhfSphbPg0KdJe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h/cbdLAWOstZe0rgV9PK3Rywh/K4MuXLgxCKAC1ZQohhIS0ZrcslXwKfUzKstt/oDp9aij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fSIOFnOuorQg0QGunKwEe7945+ojX6jbe8qchldLgVqM2PynFCmhqG8XxUsU6wmkjCi9Kd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KudVr6RpaO1avywKIcFw8YjHplPpgl+9p68wKwIaPGEHRhNwVwFUB9tw7SsCia94ZWcxYY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GvGT/AD0iLerw3uKjiWgMrLekVPiFx/EnRukOTfiQ300NZmAN/diVHp/gQjPRIjhtk8LIf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RpgO8eFANPuoxt8f0gKAZKvctCgIccj4Ne8VBgr0vq5yLVQeWFRlQivxw8Lbf3OOJQ7xHA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7xnE5hhf4OkNwcR2/y5zgJx6x5hEqJj+BAxncT+K6W/wWrrMIGYEW0Do0K+8YNO5al82af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8YS8r6/mGh3duYePjf8HtFimyHdFxoMDngOBBo5DrP2lF8vRDFSsug7XZjG7SjQTa7kvML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QqqjY8Hf39HmM6QyBUdATMKL7Tket8Eatq1HuHiojiQoQ8hS14PXECl+CLtwWuVi14jG+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D+EWmaRXXX4hlHKgivmDTudI79SPvDta4mHp665wuGeEYK1rzwxqGgLbQ7WpC7LINNMyq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lwGNmgAhdvm4N0OFZroxDZGKORha+YoBwEVoAxfOJVZaMBeL6cwcWC1sSveYIiMMoO8xEE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hLK0HqziFekBYVKOQlmy9xtOkaRhR2q7OojWrIuDbxCW8krvIUJYqe1xPwo7f/lefFYO83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C1p+8RX2SKrFkMqb4zMX0I2KZhCdlt1BwDwZgc+mF3mUyYE4Km7Kt4FchC1NZFN9g6xxN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6WViXY4gaJzayw+sSip7mmxbV5rpLHYAC2QCsrS5s2arVCrq8uKMAXzLq636qrgr0OdRG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8G86hA6kTbJ3d558y54pn1kC8BVPaW2MiORsPCqf6i6RaHhrFsVVe9xIrFtBS04bynMORr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ANmECcimb9eZZFDL29abTmueY/o5BKNgUevpDW0IZRz3cm+ZRGaJXga561EMPiUHdq4uzx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6Fcc1BATtnZNZydLekDVYzgt5sAXrOeIkDBRUGbcwKxexAF8r4a1qIjK51MchdnO4cO5zD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lYlDYbpZ7swGjGaWjaViLxYgywy55czAeGVWuOessvJ6wSEqB1zmoEhU+RWWVLtaacPX8Q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z+4jBe1NzURoFhJXc/UpSwCDL4jefilh0vl104gFxsDAcW+YhDXPDeZ16wLJpWQ7FRXeIK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owDQbgeFQG3MP4P5NS5cv+DMBRSM5YgGD7g/cANXWs9IDGxyMGpuZEAQp4ee78k0OWj7jj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5zCseJtLLesvTRDoHvGZc6GUheZrLMQQaIqFsd4KnAgaSL1i5zfzA4Og6oqGvTmH2kBQzu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ENQOY3FrPY5RQajvr+K1DLmuVnvM5dkQjTE4GXji1+UEPhDA4QvIKu4XFMTO7cRzyzwae5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+DP0m2iiP2BIcnf8Ag3FEXRDkG8x7sONvWPWq9YQCoAM5Z9aga+WNV2ej2llVDqeYkasv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GqgCTUAbWADGV7+PQoiVgEHpGbuuY/wAEWX0i9T/BDa9BhyWifJGcfx1ho/hq/wCE/hIG5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uc+krESCGhpVTdPT+Agl87X8GPUqNNpgoTXW2Ibq0ZW2YGAPojcDexfmbrMCWwxuOV46pR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0WGx2Ri3wRW0TD03FkCnWdcXOBZO0Fqz6LjXgw6cl92I55QyWPc7MK9c3yRKmk9W7Pj1j5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FdeZtigpro94G+UZHRly4K4HLepToALrs5xbuZfaAETb3r5mxGkIhY5gHe/SILT5yIvWuS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waUAMFzXWpbZ0AHdg6XLSS4BcXyDglzSu7Vd+suS/KtXsDpOseb1XFSxcrrw2F07ku5kr0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JBqLndVGUc7tjh3K2YCjma7twQpx2xAbzWo/5TWUYC+0RayWCycekdOAaqL16CygzF+9Ll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54uPKleYjqU57LLRnEAQBB/u0oPCRW+XWEANnPrJVANnL/Ayn/wAv/wCEgEAjsSyFrYJhE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Y4MIEejZeXHMKakcyoUBXL6Q7mGlqWtymqcWX5gW0FsYOBejmW2UCsIrBG8VZsmbJXTcUA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cZeRbVpVuNOvzGmhwQEt0vldQGmz9y7JwD5hnJjD2IWmNXz6R0Lvpdpjwesowq8zYtq+V7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9KrRXNcxHTYcVABZzlPdiicdBQKs3YMwekuFFgTuCvOZb16tF4U5THtEjCZxaarCYpRu44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366lGHZ6i5ZnBV1iGLBsHK3V/cdVs0MHT/riFSCBwcGgDjOiMZIUFMKb435IiNapFer58x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zeO2iOW2KvtTXAcRTVhmaU6vVMYmcqsvEaZWwsBeHGILIBgGfLuwsD1kgBsbNHlvEXZdW2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gxIVt4iAgsVn/AHmZeaI4NdvqIOUKcmsQAFNPMvLtvqeY1rS+5fVmrca+NwmNsWFj4PrtC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ZfMczp43lh67+JdbAUYG3+9plUcZU4EW2EttVL41tl2bUu1/2JegZkznRKzOA16Q1D/yw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P4x4tsars2PaApG6HsPR/jBnVC6L6XBsEbHpAIImESxiqQzqF76Tk0FNvrt7XEHQbHZBBz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8xHBgLk5nA3jnpKSzVYgqrjyGWVN5NdpUuvcS/wCRGICPjB+ILveMe0GodyH6lCRq9hfQZ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k9+JcslIiwzTAtN7ZTHTcN5FfSlsGL+ouyfagtHMwiuInocnpO8bfyIDpgADs8X0hp92EI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df0GC+6K7IUDCv259e0QovBNgcnDFh5gEp7o/ohpVn3A/ygYezp8xlxaB6vg+4aI5U0PVY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/givvQOz2+CG/BMBWrSe0I09bj/FStziaYaf4qcx4jEX+Kifw7lfwXFGHoVfxDYTpcSJ/A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HpRH1+CpxQE0UlBsxlK7c0+46LOE+4N360uZHX/iZkKI4qVMOToQo+oVWKQzyquZnxSdyO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IYpLpVRywOzN5rk4ZwnN/k9opaoLyp77Yg8HqW+c+GqJEf74Ijpah0V16IJU1lHU2yhyKT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OUUuofFmIKqPTmpWxCy1tAaxv4jLOYela7xwB7zLOQWDbaHOI0KAiaAAr3Zm4w8iHltEJs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94ZDomDEfrjNmPaEKYg7RwPia04ar0KqIJcHfnokcwFePQ4viAEgTFszjGIwG2X9KdV+I7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KAOo5UJmdrk/ExNTt5gKCUpjpgp1SnWoByZT2vkmMt0KcQg8A9WblYzLC4lk57SuTpuPzE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XEBV6A/AH8v/AOOoStwR7JvzCIfKAEw9pXWyQWBri7Hd9/zHHODtOLguDL4IySWWOOEuy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JVwbcNu61KkoBKO8k5OkZZVg5FgHqM3qBDpAqFh4h72kCo8hLtC8PXfVjiEHVtaaDwQulg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V7yuNEGpLauAYXbWNZbyici7Q5EqvWK5aUQECGjOIF6c5TYTLepqPezBAV1mvbxAeI9LxC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ToLrRnMxiGFAIBZ0u3EE4MgnAqdM1XEGRx6zEOQ5+Jk8N+WnfruVxKhkihexepTzxvLTNM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AqlVg0biqCK8JvG9rAgyUCLXrHNV83ARiluXMBTs3RrGMPeF9d6D04gXY6dH+ZWebGgbRF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LGwgifHMayKWh0M3fWWJA22HHiNEWEFF00tWBmHgxZsvrm/QJfwOM9Et00zn4jgLcunHpG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YfqU8xbqsC8eYPwuzB/tS459QT5lZZ1aW07UD3YfMeJGquzes7gL+gpRqpgy3fv8Awf8Aw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g6u0rCrzzV+HTMnxPVDshKIZhzjw6MMx9AsSZcwH1IeSu3WWznV0XqcnrCXWtXLjigMfc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PPHDHwFukxcHzCwXtms2hXX23CgtX4mAdClgaJp6xeRvEYhfiJoBIe2IAljZ1IEW0SR6EB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YN7ik/mEg5IXhWt7qB5ooqoVZ5nJUZRkQEoirir8c7/uXubkCirtri4yaW0UG+QbGN401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ZiMit1Zr/AGi7k8BoSxxtR8TuG8DR/ggQAyscE6PaCgjjNQhKYBC4aZSuHUK1UGJgaxzBd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UFIIQDBiH6ahUBEcDgFrAwqvDKgDBH+DU98fuKunIbXpO3BWOmP8A2waZz/IxDSnMYypUf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SJ/M0Kp8sMehIwZKckw6l3EQdVqWUmLLiV2X9JR0ufonhzv1ltIm7GDgAWnHcSqrJA36na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iEzAHVtPTcpB6AzEQs2Fk6QxAKXYvHe9e8AtZdWzHbS2747IhVB1ZvkZ9ql9wcGzxCiZov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+AN0fpjNstBc6/mO5ytLzeBzNhhGrD+7DeK4lstvxcwhClx6fxCXCl0bBPVl9rhMU8wV5B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QaU4Y1xOSmHe5mMoO+Go9JxO7/wBcSgFUF2oOPFww7GFa74jhHXtqlSgiFF12f1MpKu6KB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JQvZZUOqd/gi9IVKpKCZy21iEyCAp78wgDiWcy3dyHvMSJ2LavLKKrR6JYXcq4dMDetTR6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HVqfYaQFvvf8ADH/8IMlDLHRx1ZTRa+MeZaQlkkAiDhPRbKHsz4BH2nMMEOjXi4KtrCcoe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aiRAoDgtNd4A7Lg8rs0rz0rTrbK2BCAHAObZc0ywaAsBkJhnjN7eIjVyoReovmaTQoi40X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fYKKaOKIGVi23pu2Mbkl20ruVj/YjIwi+sXOMlD65gVd4kk3yDz09qnDyDRQKq1nmGOiHb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zhVFh6x3b6RDZACwG0oxnu4CGBvTGHsXlfyjRLAO9HK9erFAtJoDJ2Fcay5jJQZbpOZZxd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WUVvR5+IlOUWdVZPR9JQK5oL/qOdkAHGlXXv7xI0FuPcGICgUkoU9dMaxdufZxDUQOUav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atrOPOPSV3Tcsq+MQ1CKK9lESyHlOn93KgilhQyYuUMuDKrnXg31lM5u3kC/BXO/eCea0c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oVF4eKODBnxKSvYSripXphlN10htVX3INaes5SbRovFcxiS4FXAeO39y/Ofz7wQjWdS9Ug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eeKgR4pX2zdKrj/MdL+H/ANP8H8G5XeQXkRsE6JiAlqPTGK4P7lDCKAu7oJZhS7h2QopJ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1l5lM4geUroKLAdy1Tj1/SH3HlTCdjsi68RKTHr49GdHGUw+GAzgg4zXKrpcAiblA+K4RV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ioGmkAAXbPxGpanejFBC+SJcYwiDSTWa4mBqXIBMZQtysEstD6CI5RyZLlSKwr9yyAdPBd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wYTiHAhR3xHOL+LFK37VH3BPnFIrLWYpo0iznBAKPHvK/f8AMGDBFF/JS2V2VqWV89nDL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O0zhdukl7wPQCB5fW0QRvaVFII7ElMuVU6x/lwMNPqfuazofmG1/3MZ1gpjCY/uOsgtraG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8c/wx1D/B/ioxjEzAxKjEiQTFKk6SoZgJj1ARxmduXGIuMwJrxCxTFn6RRFKydMwcZjh23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Fjct/yymnl9pT+SkC3JOR7jb1JmrvZxEhDI2AbPXpDEI4U2nsYBIRzGjhHNX0aiPGtBBip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e0VtrGd12UUQwEx1f2lKNAo/3iMFW2q3/AMpeNagnAPtJV7b7HvJY94ByfYUKnE/3KZM60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xDRfuSw0ymABeHcbg3TarYrxUa9FtgDzLUeVdjzUpwMIy4plMxCwVB7DccHSrHfeuLqA5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LuB33ErbV9S+ePuy1TLAx0FkLfMzIoaBpj1rLsqnpBAZWraDc2epiIBR5TrBA1BzLWuI5B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3vgiEFhrwvwM2xqMYUFrFbkeodBiCIEvhKT/8K4ldQfPEpPymws6W3qRDZkdElCKsGrXz1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sQGNXaS+Tq1LUrsobu8EGa4B2AW6ijAJ67U5I61VeWOSsz7rC10bsJeOZLpuOM5UXCS+w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+8dsqsBa54FouukUKNcxswtp2uzASv1ISU4lm2rDeiHbAWIhhyVCDMKegArZrv57Q8dgCE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mWK0XiNfmzvoxiG0IKWWQ3VlrzNRSM5Mt6HbVZjqoIgLKVWCgsfa4wvYpm69JWiKDQCee3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loV4st7RdLbWq0rddFWuxKFoBuxQ8uYjCYrwlgHfRGJA6ViiGYxQ0TD7/wBcQ5JyCl8de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CKGbjEFYdvpDmMajEpXwffMyJbSxfO69ZZN4tvcei1sKm7EcVYioh8jmYfocNOPiWBQVu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G38sZhYpWsbBfUtN7qOLhOrGrovB2iLUkKvZwjOQiTJdNXdX2xFZ+4qsVS3QHfziKChbqM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BUqxyb7OZUQcBa8t8L9pbcUjQ/wC8SztGyYHzvNxeBQ0Li3eVuOBZlKWQ57OJoQQID0xXg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b77jKM816xiUTSNkSJn+H+BikdLQYK6vH8WgCodix+ZkUwnzCwNEpGWtFWgw+SClBrFxy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vex+oGmo67bdddvxHWUGCz4ykFv1ZiBU51frGlSVaBhE8w67I2TeBcF8CyXpx6RhjeD5DX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lFvDNTm8ywWVs1ENHmbITedQRiu0ORHFSzklmj0QKUTfTvKylMmkW9ANMFZK83Qv5uLsNb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pw74z6RIMxBdO8V9xWquTbLnPpAYzcFFOl8Re9cLAW013Y8nd+U5uY9NuKLHKAx0/oQex/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8BUPTsB37IU6meE9NxRuQBYd01Eild4EtA6sFCxaXb7QCo0bxLqyEglynLH+GKk7MJzkXF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Xs+44jdq+aI4iQaho5Zy/8s4nP8P8lz/4Y/wkNfwpDCDactYJUSCCYJkmNm7EFvEx4Xl9R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j+SJo5f8AZcDeefacO6/iLbylhsgHQDIa6VzG9yC3d2l9qiwAfDCpt6Zt1M4TnSx+apcn5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MB5IMvG4CY5fWv9iC5uq282PcY1bEugMUmJ8CwodBnHeaxG26i9u0tSiRo6dQxcjzrWzwT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9UrEU6s039wuts7YrdHGGXWusKY5FBgrxXskCcU3wUGh1mONa4X1vONkNMJAKiu/rKC2VV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TCc31uDr3RS8+O0rqRZSleKvjMW0BQZWRfNYl6TbdSn6iw9Q+ZnxAlig6niM6Bsc6xEEAa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vSUOo2t04BcynZqulhMsIuuJsGypfNtsFCzbVFVH7WPzLDQGrKHi7F5ri5h4LcUZe9RBN6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8JGWDEsvJdHXmAEk5KC74cXLlVILYpoQcZgxcZtFGw7s9eIrBQCQdDV0eTOIHUm1pf5Lpz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ZRq6zV7QmWtQRxbDItwFGaNTPKY54EbAFvCjiB1e5OQW3o789IqXMUyui3fEo8BMlI4tij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iVpsMY4byR+KFK5twYh2kgKHEfddRQ9TquVb7VywM6oVKWwi7V1jZBbM/W6IRuJDcikBzj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CEzVN7XNtY6S9RimoCPpzfMMY0Ju2/Tp+JR/cCsAG2Kvg9JnIR3LFGWVtF41iXynmCtAR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coyomrl+M8R04qBsBBBbwlh1lvpUYKzfccfMD0xdpQNejn7gBSC8rWqwdorjdQ8Y5Wx4rC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qTl04xuZsGdb6VDOh1IqcRhtL6G9hqGIVFlXScd4F1K4jCi91e+ekxQDeDfl4Zeiza206f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1tv8AuWv7qbOr+Y3WFqbEOv37MQcQLWqPqVa/YhlYq9TmjEtJAIcG6PSsesVIww2LyOJ1o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+mXL7UG1z/UxaNawBazMSyLBWHk/ctooWSlluNOLt9NyvUCyLy9288RVvMiN9tuXe+2urp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YJ6GCnnk9ZnBO6z2hquVv9cNN7qaT0lRJX8UJSbhd215VfkzOBBGnY2PaHXMVlHkMejNA0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3Ay3Sls4TIkuhnUmf0jD/AObkjl8Sgf0AS7VRZbFFVUDYPTYvX1AJ8gbJYGUhHhIdYucRb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olfXY+Znxl9KvpAcljLpw7Llg4pO8IoWQmWNwxIYckZdTFZfF9IIKsd5joFOJU4goesdwI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LV3HgsH0iJVTSu8UAOikEsuuZWLgXg2661CAQwrGlnw3PLl+WCay0jkGfMBWaO7Z/pD7BK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DwkqTt2VKDgil+yIbIxwxNGvFKPmYADtfwlc8hXBJFgAr/wAsH7S7x5lPUPglwvEv9C26M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P87PE0/8AljKjucSoLlRIkEq5d/FbLbxP8xxNSnBKliUvR+YLauDfoRklFVpc7gwHK5qJd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lyThLbzzq/wAxKWnFG3uKhidipdy1qBbwTMQYS8+viJrTpiz8XiMtYX4hFgKR5IcLEoYpq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4LMDOP+oGkrEyEIU4u8KFMD7fqUXX8f6JXE5AY4tzHkOzUk+veoVA7oTawym5V0TPt1hgi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04gPBccBz5lKdSJgzcyC8FDdI2+JQzo1ArgdR9elLoOgcSh0KsbVjgrx7wVYxBu7b3m+Yy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E4T4YLMADas1LgsQqvNCbp0hm3JuEdbdymGjB3vd8wwFe0qjwJ7Rb65Yd6m2Nxjfs1thG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IzzJju4ewA+pGZgChpe+rAX3i8814iQqGq6esf/xOVwZR55ZSdSqzCmZE2omFtC09o25S2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0znKWQsNVHCSGN7MKLcCgOLmbcYQShdnrMLVuIB5peqHtIAet5Ymgca9cndPU4igZRBBs6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SOzJTZlXtb3CTNwNBFL3x8kY0HGjC8NcHiOiTY2qUIuc9OpFZFLAccMfaKfpbVVWx6Yh36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ag4yecuquWGDYGZeKdGF1DhGsk1ris4HniPJpRmAFB4Lx1lYAp648mLoRDbL9x4gtLSuUt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kVN3hvvKLllipedI1Q5xfS0jdqaFDFo20ccxkdbJSN53uKhVlwUhY2q4I+ZCsFcAwmstI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5oDVV3jpcMcXMlktOKNp11Gs482QVtyqBivaFhdoa2HBdmQaq7vTD1nvESF0uSGsYOXIRm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q8D64gwhaMYhAXMp8ogdHCx6YmKatbh5ru9ZRhCHCGRF9YVJluo0icbvrLgYjCRdFtJbvD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rvOfuWiE2zBeKziGuKNhkDKXzuD3+wA5rea7QDCrGOGh0xT1g6d4irXtTemsEOAijGDX7C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zVuniBpowUKmtHEEVnjT1JRncq5+iGBFyfRBh9Rjwviml4OPeoCBFrsfCTHp5n5mGcqd+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cqVKmoRARNJKVmVZnpxCAaSyDrPQHreT6nkXtU/n+C/pDB+ZktNRxaEDA9opA6D+YFvSsZ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QOy9MpP1L5fki0OGL1cVZlAnhtMy8PhPk1T8ztkRePGYMViWhKsfIcPrMEVngPPL0g2yqR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z5guRlEK31lqxcy2rrBGnUI6QTW0ixIAbEHlRGAqlxaEIly6yB2bOkqgxDSjfzZ6R3v6tS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ugNwIapLYC9R3fqr8w+CCAbQBg9R9n8wMDt/IgSpUQzrBAGj+Q/8APx4PTiz+MFP2SvwKA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f4Yf+TaO0FD/2/wDh/gkSHDAx/wCK9k0/RlgxxBVa/iOnH+xGYCt5lCyHJ6wZfSDkCotoT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gdjiONuiR3/UVkPJPodpQEbB19PEPjlyxXaamj0JMerr7w1cEUkuq4TuSn+18DVXkfjtDk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4Fodv7JwrSp0zSkqY7e5/JKqC5I9ILNHGi8AS7/YldKlP+MS0dr68F8ik7wsyx2sMB4qva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7RVqcBq4UjKlTFWLdKhKruk/sD0RLhQQFnOdmogoIaG03QysJC4rlJu91GSsAdAH7jAEYv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1RluBuRRlDpK9O4u+hKVBywOAWK+fDzFVHMdbWV15qFEgsiG6C+wmxXEKBQALP8AtvpM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wjABLsn5XvBRzNLmlevQiH2rBx2Ari2oHJMMBwGTN1VdZhOQsU8NdtVrbCWoDN151v/8A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ZDuJEz9LHXK4zFc4XGY7wWHAG9qqqV5WH0HSByYLq8i6xGeU20Ao31WZVhZ9OLWujdqDyj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oLLR63KhhR3rFtAGXB0gZZ9EoS2rrVJmPecN3htr5uhjhgDMSALMcFFXjb6QA0KAZHCju4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4AbQDbgBivMYOVqtU8HUAb4i1pVmQK9bs1zaSu0xQKGXDTod4yyIEa1cq+DEURb7fANZwi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LFKV3Fb5lJmzaEDJelpc1iW7nAtlKh05/uGlYb2NjdKPt3KQJOhY5W0tnGNSrTTM2urrC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MVbLp+XzGAL7BbgsWuOMBF8k2WxK6V58YhmNWpQDd3SnTQ+kPXh0QFNOCgMzObkIRsvhWn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MtPDxqi9Zekv8EKYCNtG6DrlRcYjiKEzW/oB0F7y6IwrOLowm2V1esMIZGi9ar1jgKCUYh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zwerCn4bAt5DT+I5QCsGirEySxebQTzZXX30x4qlZKcrPSOmgiKOq335loA+ie5j2hhQ1r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ONKacrjmZphQ7otK0bgBxAapAoGW11OaFSwBveOfvtMG76YClgnCnOc+IhtdRFQCRtQOzI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0cTSbbd7y8PzAr1w+4qwvipQLZj4cd+lxWWXRqNGBYzuoWD5Q18y2EOoyoIgzckIZ0UJR0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QFI6SJUVS7ap2lauQdZ5lX/FwhRfghNdT7Zkyj52wGAt0s0dpV/z790uDDDTuvyi3WgNiT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/wGVap0Ao+EzK0uoUPGj8RyUcNX46ws4bICBb7QhljvNhJTt95k6oCSdmGAXJHvVnXrTKa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q1OAjAOD8neclSi4FK8X5DcvSmZNy3K2J3Dp4uCIciVYJUCBAlQJUqVKlSpUqVKmEsy7z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r+MIV/Xf8Mf5YG55Rg6fh/wDO6Gv/AEkY/wA8yv4SG41PRM/cGHiCP8O6YSty0qoOcRI0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EAYysyrc8d45Kr6Xj+0F0zEV3sNa7plJflA2Lx7ywVMFnMCyCgOIpxSWniCu669SsQ64Lb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ktxIM5dGIMUNaaN0OjNZdqUu6t+YrGhq+HDE8SjNrAs9sjkNxIF15uhUv1UdcNQIt+jnYz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KmwlVdz3DrCwDQbC8fcbgx7XX11FbBUaTk5mWZDHlt/DLwalFdhWTHEuNSqC14MpHb3Xeq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MBJQ1zkmIUHi1R8LUp9EqXaLIVrlrromwrJSUGsxayKzAhyHXzDtA3jpA2qvAXZufYzUSD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pQ2dEIzyy67hVZCvy9owQt4cFrD7Ua1QUPNll0eTNFIeTY7sPCzbUYYpdtHmHAHm6zuKu+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CkycfM4//ACM8bhySh6sWghXEgFpAPbJfllqwnWq8nAnzgtpA0tgpd8nEuR4WjGWmwtY+b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qAGiyaXjGtRAwRiKjhLzjnYammsGw4wDSCztHPamnKqMFZtjrL75YobLbyClvqR1BUVYgi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cKFeKXcN3hz31m4rgtIDdjFrq0lCmkCsC0jHV1vcqN4mYdheKfeAAWkGE09BrqwbGUGjSc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sNYA4SmvgYFUMDEvhJlBt9Ya1CrSpVVeijxtiNgVAtC26xhaX1lZAWLath7q58EZe0BKFc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EWDVudnVjx6RNmTkDLmU5hYoKgv0IIFVIg4HXJ/mBybp8Wp2guHIYDyOHxEOc2FCmR4D4M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lOBXrq+0sjRmySNkDeTCUoThQpiIDKu+3V30qIqDR0G+7faXnwqAvU9NRUaQYUzezwv6gK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5P1APLeQglcFOsMpuzXoKjwP1Lg5lhW0BwXeMvVlmo8gIpRV4a6wNxJjS6yOcnxOKZBj3l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CtLl1naZ4wELgAB+f3GMObVbOfP2xnXLIi9Chvj8SqgYGeK23uoUcNWrxplYXUFXfEVZL6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5/wCQ9TjC0N+jcqnZrEiizMziitGA84elQZo9FXlUPS4g5Y3eRs9Y8rHaFkp07+IAKHo4f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o3Lf9DDAAqxmiLSJhBYxvNNbRe+kWKQmoObX4WJV6Bq+iOSZyrL+Ex+xLP/AD8fwgVyhLt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xJXXtLPCCwDNp/wBzAxEA0BojQuCi5T5smdx0U3V43YxWsVXJW+oVURs79QS6Z1VXw7Pm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S4sCS4bhLRaRXLcW4uODnpKu8TCvSWPFTevMoN4H5gvhrPQZXuSyrnTI0kECbMG3F9JcJs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k7XFfdFQgAjGpVU0ADbFwf6L/M+EBvzNy/BitJ4YVAh/IqVK/hX8KiTd5mAvCY+7N8zH/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cNsYxnM4jCtjDmQ19/wDhixDX/tjuV/45jDh8QQkSMbZmswQYj1fgke10T+XvFEV/ri48y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q3MSw6ZcciWE4g9iqI3+YqBhFhamlN0ymBgxGVIhy7zqIQujsS0lfF2dyAzSCcnWBGDK2v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FOVdXPhY9rOl81MKgwXmmYH7rmyFZIWa5cZxMV/vrLvJTbBqjoCX5jPQ3cLCzwN1/aEsaT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8agtnkd+0uYY4WzrKLTSuBsBX1goMKCZvgIHd0fCddxkhgtdWWOmNYeUtfzHiFaLati+kO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rtDGOtqVd4+povY3JeM1LI7wYoLyaxT3zFPZDwVkxzM0ZFEWeli47w8wwBkG70dJUkpSAD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aTNmZBrj5gIBT7v7lmYOudS+CPreYoq2WGxmAbjju8w1Ob4fNX8RYRLLp4/8Auf8AlUr+D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Fg3z4S+9pY/uUHJdwA3eZSuQhRlhgynrGTIGk1kijXJ9IPRqpnR0cu89pXsPrUgxtbVjqb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1+Z384UVsc5Tvv0jLl4dxXkL8upfJHVkh+7sWt5Gh4gLKVxXOxRlv01MELPLfV4agrczrX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0oXAQE6mYAudwC8RMYlRgF3dD/kQ2oWq9MyeeWKGjDeMUY+YQmlHpNa6c2eIFt36CkbPZ+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xrnNRstfU894sbdfHN3gIleMwXoXiEza3gKzcZALq5M4a2hoAwx5F4t9btSA5VuU0dMRdD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QWOqDfoMvGpQhouC3cDeXQfEbhrejCnRrGJfsekWrT0vanEIGMv3/ACX8XmNSWWwpNCt1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YrZ8GwrmL+0CFgKOqeesUgNtnUqjZMgAS0GaeDsdozFq+d15fGfEI5gUDGvkd+YK4TKm/C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rBTBoPiCsujxiLcYSgI4qoCK+hKttr0imQ2miVyFvMU4zIUD/ADvrDljpoJ3q7/vpBmeTD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qGSdjAg9Hp4Y0VlMGzzE1TswQ4sBzKKwestAL4le6MWcSUjtAVg+DbXY597g5acWbHsfzU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JHsHlPmVERQcocY669Y+slLgHA3zUOo2NEcg0Oeu4QW6mkILK1cp5lAQGiLbBLOnMQAzgu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TBhtLS/RIKxHV1QRvbthPMOETfK4TuRnXAi+Q+GN9t/fYQ3FEf9p+Y1cS2e/8wiQdxfJ6E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Z2m7AgC0eT/zpUB6BHTvsRBZaOkZbtKC7hhjMLbiK6K1bBKHbWnmWeFoS11/MAuEsdA59Q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dc4+ZlF73MfQCc3aDuEmMrQTHCFVyKHJOoE/o0BoCL4cRPjZH0z4vv2zQnx+6FB6t+0Dr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ykK5/z+gn2A/tPkFCA/Dn5mc5eB+J+f2OAPG/YRan0v1QG/iXCC6M156TNe7cFeaTPxP3/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Nf+n+Of4Y/wAMZowMPESO5UYyiouOW/V1Xr2nnAF9h0O0wOJeXvr0lhEswO39S/RxMK1i1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X+EyJ8RilV2byZRVvqkt5gwoHeGl0GLGETHY5Qrkz5hPD2fuKRa2dHpAolE0lssa/nAFj3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TYeo67leKSydIOzHiVWW7DC65o95TZGv1E5VULUGV0aWUzEmbQXgM9B7weC4JQij2aSPpD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O+YklEqIbMEvyVTC3T0gvAEsA6PXtLU3oA0t2cTFIiDZ8cNRBgSIK8kAi6s97QlOgl1ebs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U1siaFDobVpeZafQvQXbzicvL0sFha4MkVUN31rZR1/yIKAYjS/hcTmbyBkD3XfaJW1uMY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ILlw4wDgB6+8to0uilV5+UdgCzodjWINiam2p0nI0ssKaXGXAXeIqA1HtjynHmOiYELehj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66DLaXbSaXqwFQTdTUf8A6krcqgCC1ag6vVASwplnCLMcAxeRbI4qFV6569AuZUNbNdWWS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LhS31VdfgHPYgYsxAopacuuAMQo6Y5d28+kp1ckA2veavxF6UWnX2qmIbb7RRsAYRaxAPL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ULKvizrMzJGCV2Orp4zLt45tinkdH9ROp6KpLpI7saPLL7eGBQq3s2HKrliwkN9rDF7Xyl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lOle8UrqiCXaoV3KxccahpK159ZWCwzGvDiqqXta9CFXjEqGWFvIBtOv6iAHuBrldhdBr5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peiunXpEh8DtoKxGja9oB2yNRhbVuSjtKcfMtF60JezerjCGqkG2gZS8HjiaCJZd85vMWo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nn9SsfWsimKzXe/xG5WDBotOW/SCbEtTQc5UxfmJZkA+fFAVd6lzxSrQTmmiV3ln62lhb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Bm+OnYFqFdqtXmO5bNAMI3vGet9oIVbtot4MtVdwFDZXbhVUyU/OJRXio8fBkMW83XeN56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MGIG4AG/zFB9w3s83s9+0Fg9jcaRoP+TaYaaDwN9DB0zuMRcygV2rHpnzMjzid1aVQKytV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9LmjtxeZk8EsHvt8zBIlWO+4ipWoaq5c6vWVYklgR+8y2Ei5Broyu4Y1tJnCUI2M0TnREB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T3mdEd8zz4or9MLTl5LSd+XtBAwxUx9bL+CLEIabvDp9Fi6Bnxwup3lYW4gWPwwoY2bvXx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JbLQIEmxLGKEKOjtaPzK63ImhKs84KjeoQkegIBMiFiMtAUCnXl9Khp5SuDsPaoRycfNH5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4MAHgsDrRlbhvg3c8NcjGCZyTOlO50hLyjaR0y7iZ4Rh/U36wQc5xkfT8Rbzoi/5DiXUcp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jv4uUVwrzZPS4DsBVsaqD8uDLZt8wFx0lZMsFZ3L9wi8zxcnsP4tccjVzMYHvxxH9YhAsF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vDXpw4ywOpVm1FsBsrrLTVuKLYx5qGcqVNiOH+oyJBUqGA5x/2M4UwyTNNHOt8wv79W0XV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SiR6kU+bZbxeTibXw5boeoc9Y4EktwkusNWa3G2f4EcolW5K+YQz8ox2Oj1GUGIfQKWy/+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AdogFmTqJcNf+n/yr/wADDcNEYDGxqVBiNQgLV0RsjX8b+8PAe62vVeWDT4ljQrpY5DycP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iHdXEYIkNPao1KtFLt5gOUlFz3nCco5H8y+FZtPDq7xwi4y7dJaKY4PzE3vQUMzLtvND7K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1ic5QN7O5DQjIGOmUD2YpkDDvIX8ItDaxxin4lg7JWNsQLs5HUMWdlWxMxR5CJlxLFUUWe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s0CCPc+IQ1aoteB4y+IqC2yqy7v3g5ZSILeJQqWBAHXvEQr4LVUNribTHrGU2N9BFRO1jw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9MRSoQQ0bMubg0bXZORvV1LhgCsomBnzqI7LY7BeL7WR1znyvd2vFVRFRAA0ZolPayBgu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ftB8Cl6sF4c9XxM7qTlblgt4LsNPRmAWno6AR9kmp29G718/cq1jZRtfJZzUtx4RQnd0P3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XI45eJdCgDBXCRxU3Cgf/AHAnXXYX5r8yr6WjZVZCkjUivYMokW4rbFDgwqLQDebu955iC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glnrcSIIPyU6nROhmHI95g9w1qVuIEgCL5NgvOk4TPbI5D3cdoBd4FgyPg46w9F5aoDs6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bWIt7HTEAD8t0AzY43BrvCCl1s4XT9Q4tKZx8jrn2jHNLaTdtGyVuk0i0Dbauwp/EAetQq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iBYTH7yW+04gPl0VKF3O1VvwerNdjY20T/GojI5YBVpOR4X0hnJUIUw89+0UqXbGy8nYmm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HHRX6zsiIScoTK3mMNVDLHQOEyBYfbnHAbhKVqkhLLb6rXMZociqTgbS/cvmDodVKtPYem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Yxec+nmIFWF1HKGw6JiFjdyg1HYF3jcIWgA2el30Y6H6qijhyZIGhQGuS2H67wQ04gLgXk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cjDnnp7x8IMFBdXmC4iIFbBQgKxnEA0gPR4dTK26KgHMYYjy2o7QMNwEoOA21av5iMBFeT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XHmMth3g0w63UKEJARTLF1hhJ441LtbbS3VOtw0iDlqBwuQY4L3Lyu8h4QqWKKrnD/ceYm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e/xC7ld1glvH9zNcioZUFyPOdyjehPiUrwunV3KVNlXmmVQ9QFYjaRYgdahxcgmieTAZV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HaNm795g2FwmA+ws9oSpUq8D2cTOZgFYL8GuiRHc2cp93ssZPatSj5eT2iIi5FghpcCKiR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JlhlyfVDKPgZIrsOzwopZL61LUuaw3VeIFFGoGZZ+nsClX/KP43+KmyoHCC+Vjk1WC9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Ne6R0XU8jAu+kQ3V8LGjVxZXh4lu269TsbHrcot0oOTwMQzwwq4jiXRg8xDMMIMLRylIws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u/cI1MLi9eZegwUEzn0irFK3YSxvAexU5gVtU7GnwwnYIaqrA8pRzg9KuGGazMLEUSjZ2g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bBtmh9ol08pEBgej9wrpMtCrYdGzzEz69qcKEzedZhBMO67BdF1aROpauC4R1LjsKI+tMa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uxUv5JTIEAc8jDVUnsTSDRcCJHZ9I66vsV+5tDW7yYawVjj+XUf8AyY/gxuIosZgAABg/+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DqzqDBUSJGh9QcroHLBYBm7Pf+sQCBQBQQgK4Jkbbab8O3eEV14aIV6mFCMqziUW1E9kE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8xyZjCSmXl3EMmoE56GKcpu+G0zGPi7QIvttQZwwFnqEv+GM6vInZ/g2ZKtu2PchjJKwEA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2IL6B6TzzWVK49EUO4zYqsexLCKmqEcBHJjBAQ4Ubjz7pRBd0NZDPWZQQS08DsleqRBmDM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VDV0rHgw2pebCloFlYFRbg78YiBDIrpeLg7JSGpg2Lo1KhoyqvGZnfAhta7cwKABrJiFut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2UynJS941nkJalVrvTMx4BXkB49JmdQKiBSDdW8viIwcCFowBE1dk2NkNYb9oEHFfF3jfg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Z740NbAOwJfez0hC1cTR46+ZsgnJgtoxuoyvCpsFtX0PaV4BAxAmemJuMAAdMf/uoaQ3By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YjpRk1B2eITfBZAhQRVaZ7ekZNqs7gDZ9xr8yy6jyrzVxzuQ9uJSmadddwABztoQK2Eu+b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IDpFkyGstBLsS6eCCKXIuXdUzLA2qoyxQFOLQ6QgE0ViALrg1CJcVJwzYa86lzAhiPK4xk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N9oHq7WZjXV1M9oTNcaggBahaFZc6zDW095EU5tz7XA7FsiUu06hDDAVhysD43CQnM3Ll9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LWNudblei9+UOpqgvVTEc02kcYzReusSVqoaKAs4VTR3iEktnqZHHGcwsNqAWvcL0xKAkF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3GelkuBcHX0lXsTaSRVa3YK7+ZUTIjrLIOU5afeWhVRQVatHRzHXIEUxFp4PaVdJZLBbeX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GzYnPG5zNzGjODtXvCpuE5Cjm4lctUBbRM3B2F9mIMETaNW6AydU3LZZCdKIF2nIwYO8K3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at3uEIElXy6FPSWSCVko1tZDK9mer3y6Ee+S7Yx4cc+8NynEjZ0L23KrxNkMmaOOaqKvOB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4MQp58qYxzfMZYmRVOf1Fcwxda3LpgZLg5iG7Sw5MdZVrksVVksBeVKc3Ho2z3HMAFGBby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COi4byvVaY9TUp1OOMjL9t06D0vUoCUjyZlzF+k5UviVxnel/qLqq3bJ4O4OVY1dB5x9o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nqQrxKYfEUWnp5ZFdlkHjPJGuP4cMz1lMoaCrAr0fwXAPWCluhEHBKXm83tHP8H0I0uX8H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Hgu8YOJUYcuXu95cQagro5f01LPVg9j+5f8DxtSFjMr1mzae/H0qKLBmlB52IATqPMevSr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kCLNU7phVijlDgRCBhw8wcioNXYZ6Qsu0FRNnmp4I/ZH8KomDAe55l1RlIA6EqoUjisIkv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KBtwKVO+klugdDKsudZmNGXFYTsKUeZdjFAGcz8+4S4AckGzfc5TzUWxFZVZUqUbZAFrF3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OAN+8pf1EZFfklAywtj1e78Qwcj92BExHZOkYhq4vwP3/AArf1HxH1/8ANnD/AOJr/wCzZ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Sos3G2Xu9DvHEA/ox17/xYgA71jiVPQdee72lZyXb1/jsvE01LQqDTiY1D0lKGcXDpqIhp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u70WXadllZ2ufeFZjaHjonaPAarHK4jRTAB3MKXUP1Y/iWjNhyPI9yKGrUVvpAxmri1l0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d4zHbUZmiiyLA5sXAOrD4F1VVXiJ8NZ45b1BGMiNrt1mI6L0sC83V2IdYdChTae3uix5u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g5K7L1lWzQq/JEczuYpPjMrIPR39S4fQQHY1zDspo01oN051NDIifHmJWXjkz7xZRxJx5O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lsnqVUMfGg4Gk/MoMwC+W+bWDlfQNC1gcMTFL9MHOXdED5AjJSoPRzBGpWlGbX0IIwXBTT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PepjtWiAYXuqHttVeQeXiHtxVGs963LKXFwiLTdYlBPcFX/8AZbGlouiHd8Zdi8DVd4HQQ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7h+1WVTsv9xyoRryUqaLy+sbYxIpBGk5vhxgmelKu3epxZnzLRhxwte13pjrXILuOsLkPC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rmbqc8tmWd0xygVaptWKWvvELmYBCWspoLEct02PNTu++sdYTbVhCC4OGdF/MXIk+jd2Y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wB3QF4usekODaqFs8r36TQegEwDpLrbKIm8DWHEdaUWFOl1MlPe2z6f8AII5wIRNo6eeIm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yguiYBF0KLsxkXPhgBhTgcAmPIXAAKqhhvTb4Wa5oDd5aKDzEaJkZjdGnWfQ3Ly1b7BNU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ormh7IZLbd3JQcd2AetZBdBdLwzyM07Wyr5ON0RIOs40Om8uC/OLwqKNQw1wQOnzTsXFnV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rqt2D/UskgKobHQZjk0DTul6oj4hSWj6taqDb+JnqdCzV85hhJ2pcYpJXOXrMyrmC0rrgX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RE48bjIMqxTnNcVfeAObVoR0nFf7UyROYn4LxuPTGkmdgerUOzL5qyhe+/iLhG0clI+eY7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w0S7y22c4V6fEGpAdEHUpyQhOqwjvKcbuVJZdFtBipZF1FOCURbQH26RYhmoHe4rxn2wJz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QHtUrMeG4gbYXyS4WGDSodTiYQQ3S49ufW4122yg7kHLvaaD4m+A6hKuCbMZiK7NGFMTBg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p94n82U+pCglaNzu2HuTwJz166+YGBi8K4ceFP2ysXzJkgl+JZYJ1oC8MpG+PYGxF0tyi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FzJih78ws45D7R/x5lOglpS+GB5ikqZOyu1QUISFtkvUuXh0GDUSll/wIIEFb+z4fWa/kA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RZ5JJ0yMwRtPtUoHF0+IwcoesZX4b5SqOft/wWMlyot56BWGmxe0xnSQHIo7cw122ZCr3W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sCWI8kRbRBURWHSKyCAdiNJBEoAtFRm+saCp5KONwIAjQDQXea5gFJgilI2HRmOIlRWqqq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9U2/cqOo77GJ3N30TaLwADPeYh0CMf45/9v8AE1/L/LGEcfxX8JKh+X8CjLC/O8vaXgZH+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D5laFTj9u8qLRBLv4WL1algy4cSh11+4yROIZr/iOGbpL7RADBxIkTKC6RbqRo7xY6jae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BMTPnMg6KOfQf6yZIwksdl8VA1u0tLB8VAoTInqXo+psSc/xJXrwKYnipYdGpMPSoVSENT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HJsa+ZluVrUpXqiME6QwatXS1XZENcFq3vuPzwdiwyXFLSFMGbX/dIRkAhRhu69Jc2cTUl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1hamijU23iJNgloaIQUG1lkvHjEVBCp27CvWYENI8jfvuZnAPJV8hkSxkwGxNaihgzeNqK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R0INlnQ9W+kXut1ZZ0Ht17wI5UaF+74uW5waAdBOoIdZisM4G/DTuLU6mNWXf56RdWUBpX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G4R7RbkTMlijgz8S/RSC7sL1D+IVcTKrpBG62rUvPbYKS2nGV+O+ZcqK3ilFzFN0dY+bhx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H4A0AsHVbC9LwQrKxtN5jURghTDvyXHFAa4pwK5rHtC6HMzHYHqZHeZc3UWeCq3T7QjVmg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VbmenEVmsDQ9fVREvukOArN5NdfErCrkVshisnjvGvCWmgU1sxFL9Q0G63GM+XMWINh33I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EFSWA346/3DRvCbQdYmU50X+cczEj5Y1Sx5Re9A9OjJ+YSlFGyA1XBd3UqGenwY6b3g7EY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GDvxF/wAcP22rsKtOoSk2xSj6VTbsYuICdixpq0+xUKA7Gq738IMS2+Zyhy12lHJOOY5Xh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BUvGxby9Ji0U2pDeaFuu/pBoA4X14HnvExWpVDvkPWBlNWy7gTk1vn2D9GmgDSpzfH/IfC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VMB3L6Qk6tM03lNlrGRbiEM5Q4WnG5tIVQNVPPf3lyoFRTb8xi0gWsj3B+4ILN5zne5rlI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BQtqN8GsQOyPfhUXBuzuy2dJoq4t2xvbn1vSMFlAKIcI0eeswm39bn3hkii5AtLOpqIh4a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OJVeb26zCg7ZrK7/MM9sRVL6SqwMAc8ENG2tl7f3ELJ9wHS1rPEsVFW3Dkmk90gZx73LCy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VFSrYOkslulCf1r5g0Tw0yTasAVLlWIzVVr0iXNRcDfrzAOxBvTskMGZt79fEGmW25z0yv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5eBw+jKNi/wCld+kqYrsaiI6rYgiwdYbYvrCCbEVI4RmRG9d3NPtDyNw+pw+8ZBfWHuw+0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nz/CmD/fPzO8E+B+IsZdy4P8ABpnpMS+oT0AzLOP37RR94XQDqHGSBzkL4MbxTLB1/gtIy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WHPiZA6VSIlNDAIawaR8kFNwZAceAKlMpv2gobNIoMswNpfmGMKmBVjzn4lK8Bdt2C+u+0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z0EYQ8gytLrnmKuygAaGjlr/AMB1Hfkly/zf1HctgBscVTBSdCP8cR/hnH/nY/nmPVNUr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x1r/0V/NSo0HnKqCW7OdqX0O8FCHBEl6zWjawwuGrR4/coAAAcEYwS7+DMmBl12S28S8a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Ejd2gjhIQIBYXj18x7YnQNQ40C/hnZCA1F8r+sYUi8ZjImtLCB829sRkLRiO34qFpGHgIM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4RsLIMDRO5hl1lsE1iOVlxm8mOw09IOw8HOajrCPGUsDuqg7scQmE6ZH2he4VG9NvAzBfZ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YjFUMAy4XpfUGd0lCJdwRb1tOjxGYKpoh5cWnVeKg32Er20xMfctcAmPUY9IeTmsczB6/S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Ffqa0ZYxufVttgmQDaAbrzeWorW22i1VX5YraQ6G33hAw5jdFX5gIAo6k2B1Wiu1XeAcEU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+f5UC1A7/APup1INHLoenrM4regTZ/wCCPS1HSFU8nJEIAwglgIFbcnapYE2JREJ4M99Rj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6HzAXQ8jnT2DcxAIVRecV+YnxXAW/V9L/AOSuAc18y1E30S73KDGCtE5KuVd84E9pQYu1Z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MsxR3AJugWc8espsSkwVMZyuVdYygVHg2we1viVs8agJEonLYN826R0RpwOiz3q/EFGUgV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+Mk1GZ1CgULob113qNYV3V8CJw7V8y1i7Gtb6briL6Ri9Qxg0HvKC2blsZCMlPTiWAnvph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Qz3J1Kj94WckebvJk4IEBZDvaZxKDKiiOvgzWWUnVCqTC54zWIIhJVaqxWgeuYUZ1nXhC5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/U2KZI+zcNow2NA8hqCF0NDu3UcaP1ElpAUCn1dOkCVIuAbwcvfrHHZZplOW4/gnAHl9JS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vjHSb65eAyLem6ACDA6YrxxXBhlDlb5gjG1cZlChtPToajTnESw0eBRX+U5IZYF36mJVFB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jcACFuOMwEEqkBnbD/sykEZRXnig/2IrgCIDRxZqGwgFBhtTgcQfeBJ0oUrrVd74mB9QMo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+6YGsOLgivKW/95iFablSoGLjV2wRWrd0HtGHXyVPtcdHEebTyfUUMxYPTDT3+pUW2XZoe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1oJt+YGwHEGHq/cqJRbd4merFK5wf3H2fN6RA3f4o25LDXWoup7Oh6WafWKRwNF37RD1oF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Hy8Jdcslq+TMRAcYbshsC9YEC9hZDE6N/wCn1UXtx7OvDk8DNTXSSPVZPmAjZyrXk2S/G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SFCheLhLDcyMxBHznwWCgqE6JeAEv3AyT2mPoTCKWFOtSl/X+EsuXLizY7RYgq0beP+RXb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a1gjaUPXi7k/n/F1LOZjBqX6lhb6xSJAAr8mfSKEqAFa+K0fSotRFwDKrb1WIhgui10KxY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YTndUelsM+o5ODIMQTAka8rnVtxwfGUBRx6ApPuO40siqdC4u31lMuIai1Fl7zzm9ypukw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M3/D/AOWO/wDwF/zx/wCepX8YjDQZToHLLHyy8dnre0AADAcEqCUX66PMvOry/P6iUUFE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7+GwZeOJkcR1Soz1GgeRjv1jE6JYnEKhBU9nWWmQMyrA1rr7wEnt0g6IcJDOBlIxeRgBa9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8oNeaPdDowMjPU8nPvL6QPB1aY2PW7RQfRzB2oCOyUu2NjbZrEWLbcNC233Kgm0NpQMsM2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erHBj64BgfCsH6GrTEtZv2mlq4gjFScukv5vB7SoXgLiEGzgXBfEG8jAuEVQG3nrEJp4jA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Rty/SXsCo4xZT0LhiK4Pke+WIkIFaA2/BzCcBfFuVX2KK7TZ1eEgFEG6cxOD+SGy0MK3b4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xq8RxShX4lv65joHrwsW8aeYXa6m266JRxe5q7TYVZL5/mzVlypUyvBlUbqw9pjyIAHDQl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KgP1jXHMC2pUABZZeDddiaSSyVK/hEIM5peYSsEJ2KQ7jmZLd5qVU4TLpinEKRk2B5mlgB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c1upRrGGBBoDL4o0u67IdWyLuqijau79pUyHyqmx8h9EnNpOzjHcPvGcQnVKoBdimvFRS0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z65jKu+eroR0D2lrzwtBee5R9amVQp15O1tD/AJLjRo4YwtYA+Y2gjCVNFHZr2i9ehcAq9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gbJUkMLaGgKL41cKAFAzbo6eC4jw7G7lTXCh1qIjIo0AoblNu6xDJZUJVsxy8BuiYA6ZXD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5MEoq8lBQKc8royVXoEEHtSUUcC+xiMZfU0KceZSA1CILnK7fd11mUBgPYHOQB2mESoJH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0t7A1hHLUVzDoQpy38yrT+nr0jGuCD9KQQvLQvtEKtUF08brHEobjKCvIavpxAYlRNqYpY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2qdcDmXQAixXnYXWjpDSo2+AFbPjsSiIijzbeTfO4q2CE6pu3iM2e2kuLDesZmIrVbAXqn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303em3q4jMIKwVHC/IeWcPGgHcGg657QW2BOSSmhcet8d0jfqKDMwVheLt9+ZepWKJHrjB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R18zjbp6xhiWdvSUmZYa6GVxRuVbgX4mQDamM4/qIcF11YLhjFhqqv1jN/TQ9JqjqY4Xv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TJ6R80gu6H1Dw0C2vmYNYWL3v+pctW+7EEo1ewlqhcpNcf3AsLM8GoXNcT0Iap0o31ZRw+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JdW5pbmNyflPbcsHYDL23Ft38zuYgpuauGrTJ6xtKXlg9TJA5T8Xk14Z97i1h4Q37j81Aj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LCadYcev6h0I8jcLApb1gbgxAU+b62b9Zf5AJsu64+ETA1xH+X+LMllBY8qfRYW0s3kg9w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TLH2v5fwozoLpmIN9pdOOl3VE8Y+5c92sHe/RNy33lWyPkK9YxxtyrDNkEzV1xcNzXDAJy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WnQWsfyWqSs5d96lsW8VdXRqW2jFTaWWlI2i9yupgJia3Hleso1gEe0ZG0EZgHcIbnM4jH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OP4dR3/8AApl00dF29ptlf+O+6aeXoQoGmjj6D8zaBGwr8OQ/t9SkWzKuaf33juMTDx/DE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LeJasQ28TYhFHzK1hVagxZ6SWZ1YKz4zBIXCOOqdZde3C559GLBBHRcNf9QIKlDryW58sJ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CrNkxZydnZDqdT7iOu6jY4J9yyvVADgryRribDHv1g6Yi3AyvcInIsIOeRPnEF7MyS1t7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t1yJZ8sCqvIdIIw2h8eFxm+2hdo1CRNfHB+ZlljvsiS41UrkjnBVG+9RvdoK+FfuZnpAdG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beplKMCunSDSwVXzTT7sTXSkt3MsXrs2OWKuAQIGCgCiWlkDFEXVBpfe/4uX/APAd0h7yr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jLUZUaXE+UxE8ahCk2gp09pf7VXJd3q+0VlYqiy3XpRmPEusPdyP14IJ158ENg29PEwfH+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nxHc6DVkZdVG7L4gxzAwqkMvZzYC+be0I7HQlKYa8wBINBPca5lQbWcUrscmM+0xiKMId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jKtNK54Eb7Rc8V+YHUoA8zA61KDbWt74lEH2FYdbHWDdrCifmS7BQzeHmJsFlgoMWnFlvr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HBd0+czqZEq62u6WHmBkUQCk8F0Tn2gnKTHGjH88EuS1dNBTV5rKVBGrGkuWMegHmoNBhN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NNMIaliL+0Gasx5CZQkZrutFmVx2lK0HGWv1FYiZLLHsrFN25utQuYUVYHEsrZd8QoetA4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esdLGzEo271y8+kuZhDIXeHnzAVSbcjf1zCOFqOzomLrHiUPm7FRWmuWPZlUNGrBMdCPB6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ajaQYb1y594qIwLfanxxDIuSgRL09YrsS7ZX2OCsY7yhXhmTbFtteInZKYqpjJVs97IcG5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4nLHCbvSnO+kCEqLmJhqqNXjUFeaNEXRXF/LAwaS74x3WFXNy0BAcQ5rLZZkEmFVa6FxtA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xuBDqqUlYAmCXwNkuXHAX7kRIb115ocGN4ujGWXykG1B2dJfBqYwzUcoGtFtYghVN9+5ol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3DE3VPTP9x4IwUeffkJrdHZmZvEHrcbr3MoCY9daf8iZvOs95aiRIOQxdxEOTrmFHPKmJl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ps+pnQicbLFA6NXnTEbvMRhUyZ1faAbCh0xaChR3MQW4G3q6wj8gFUdJRygDXW1YA1dQm7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gekP6643ybh2pdbl0BXmPLBMrSBbHVQS7IW8NqV7iJd6Lpe/R9ZdcqyFvXh+IUgf1xeH0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LBcTmo8LsFMI4ZeCcNMWwuXbxCqEZVksYScQck2eJ24h7s+ck/wBcYIaSt5XkGD3/AISYX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omILTxHQODtBvUgzqAl9h8zcXBxs0vW09pRUHTWrtZT6JwLV01rBEKCu3UH5jRR6oAxfnX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KFekxtz+zcpqyN67nrq+Joc/zVkm4r9aEuYDr0TSMuPRUDtic/wAcR4lZlfxx/wCOJt/7Y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b/wCKlRLyE6+q9e0FVczYPwdv4oLUA2se3mnZ7fuVgt7dsY/x+MZUTESJBLv48xll4lw4i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0uP4LiU5Y0bAYSUilY5o6RUKErKKrPigX0jbMGbZsnrDekTBC7TX3KJov88RNLUU0jm/9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6PeAFSbCPES8dP179eHaX8UHCoH0aU1T0thg4uCDT2QBQwUoqzyjDdz5wdR5QIMBs7CLA9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5Q6RogNne34l5OCuoK/iA3s7UniO8bQ26Ra21y8U7QJXphULvwoJof9xGObhtHUimFQtB0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ouijLk6kyXW5OhBRa0bly2L5eY/8AyJtsFrWsrW+Ig6kpRGgY5ig7bnb5azZavv2leBNXO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eGA6S+1UdM+4eqXWF4Q55zzHC0hIjLh0ye0vU0sQEznPTykEaAh2DByKflKVwgWywDKOfY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1wt3nmYIpYA1DWpp2puqpIO5oFWq/TH1LDdvLsAre5hsgJdtl2adJQ6qkoJVNZpWj2j3S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jvLFatqXQN13oxfVhrV8RNACjm1Et6Uy1zIPoM46EGJCVDLFuOOuEhO/BGRGS5q5cKDVdA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uAZVFQtKvZyy8ITIfNjli7l2FKpbmatrJcEJXMqFrXOAzKleYVA3VaSzNQL5hOTqkyf8A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4LdlVLscv7gKGWg6oGF7xsHwYze0WUvNS2n0LfEl9Lt8R/7NCPIbJz1JUJsg1rTndQ3x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NsTyXlLFPPXPqEHh0e0vpqH1y4RAt1wKzfOdQ640YhxhaJoHiVzDgvjT3XsXDGLVTIWF6/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aIHFBWAlpcF87oCy7Viq+SNjULKVzvvzEWFCstd7aKKjUTkNPXPJmYvVuoBPvriAD4riD1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LejVd4q1uGW4oMViVdSEWyv8AhFnSa5WDq9BCA8MDLd/7+5kaGAla/UfOgSJOEbVWesLMU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45eazQlcsBRYXgeqx1QIDqCeqq7cRX4CBoB1616wAGPIPNc8zGICyc14l1pobb3fzG4Ej/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bvrKXI3udo0fVj8xCI0xdnELQcKerc58esQHbjaoH/JkCeYbOJMcXNRjDn0jbvTYLzXM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UgzTuXL4alsYJLEvrjiYuLd2RJiCyPCwlId10b+pdpctWKu56vuJVxO6AAUUKx8QEsMU3l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MRdo1ootIddowWlXuGaL2QLfMCE25wEjpbddpZkbcCfcZKO0as9zUDvOwq34Gz2qKDnp4f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JaMHlZhmkavv0lVS0klAH2czBASD3a7Sm43ziHwCYBxh6MrUCpxMfBAPdNEXot3ncdlq1n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VfvBpbtzElXy416hbuEClsKgUhnCQG1BUBHSvB5hdZHxi6vOzxKfEnA961uB7WieAqJAo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M+IL2wrBsUv7iSknn9oRGKrXezBd8DghyIwLMBwBKSaD7uaqEAPL/AAWh8QUHmkQNxPgno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/AAeP55/8OYzb/wCJy/hEIC1WgiBXWxl7fvAvPF2rqvL/AAAU1qyg1q615O0HjPgjGJGVt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IkGE6HDf8lnlxLxxM91OcZqKmJUfMyEHnRuHu2l6o37RTyxVPoLQKxaoEdZZfE9ZQ4929R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Qgm0m+Xb9wai8VWNxdjAOy0wDrb1D0PbaXqnsqU611jUgt2eBvw92Xo5VKswKClCv7LPWZ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+z0lTbjfb6RhhtLnFv5j5Wo9BFrHq8vaIOle56EVIM37k5bb16kGTkfRGmN+dSg6njvAH5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wRQcH3QCwXfCUuuzFdowjofUf/kfTPJdRHhPEWq3e0l9S2z50jC10ZanaeQwLld1xq3a+9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l63dBNXN7cy0HAr4l1rAlfbUAcLq6NL17zzipd+ZZty0rWBXpcZQuutSNvfBzW4UBaRsl0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EHTWRVDa28YYVBTddHJl6f7cLpVbq3QC3eW81LMZaoSNcqfHbMYEOGqhbRvfHZhVPmVL0G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WVwYC+q8ystiKcwB0LKxrENBGxrxC9hy6eYBpYGXgobddciMvGCuK1h0KT/krBdslGS66r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ZGiWndV2CMEY2iwvsKTHfvAb2yirhuvVa6wkCldktGjqVyToeotl515DxKr0sLBm/R6bi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cGDbAJ/v8zgFodIalyJMo4CuNSol8kXRsTVLzwMu8bcQg4i1a9txpuMdcc5DoA/ZB4hwX8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XHTKuJopfHSFIq9BWM2B2lpr0M4XdIBiNVqiz3VWMxDCR/Ay+pHPlsMca6L5zj3lD+2k0Y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2Qy1TgQM1e00yyNxeqrwrGwDsY0WUII2CotoY67W5TemiLs6qCKb1NVnix4HbUuCJs5Fa0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3KObf3DMQl0DBV9+ZjQoUyVqg7x9BrU7oteG8y24g3zeLgXQgV8H9yy1plj6C8nenUreSr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ltHVwq/RYPP8ATpW4J1UFsLr3o120THFQADeRV6/G5rOggooeCiYMse/Ry8bDzNlK12rPm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F/UoL0lBACBZy38xjix6Yh0Y2i9Isf8mMXAt6aCoBCOHm7jaSjs+nvKCPBefEoyBVl5QjL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B5xHSDRCdv7R3BhyaqF3D7bgaDWqmCSrec8ZglwLlSux6yqEem/bcQM4HiggSgC9bVZjMZ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ohbg4KdwMtesoW9Muix+5y6sxB6XAo4UXkYb8QVhGBVFQWJxmBTJ6Sile0HXMloMs2k2O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LPr/aWqU0tC+nU9YMuDZYgOPVWTG2mmlkiCFL7gHN+pBdfUxW2BjMfFM6VoWNLLdffJPFS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gmW6bvlNXiJiUJKVmDChfU/cEgc6CFAI9KD3lT8zslTlSquyDCnjTC0Cu1fOIihFB7xbWX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pz2KDHa2KggU7jCF5uN0FzwlxhL7wYu8vTxewPzFRHDwaleb90Zb6cQWcgRUolPJOY/wdP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LHf8cfw/+Kgyw67Qa16BFjqaN+fPiV0MQRRTf8DUVKzl6BCLryfHeMFAUHEf5Yk5/wDDK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JZLhxCpxL7xiZnEaioUMRB9mJ3ZRKV9X4AfYlQLFazKETGii84gnWGkrHFw+IeTB3iXptQ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+PaCIREs7xNwO6dq7myXp3WNvp0JHghc1muHtuG/CUHCfJeIdYR1YfcMGsuzlFuEuRVLaF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ARXXblL39/gX214gIO5ydSLl7c9iKA5PqgYWofyhvf1CUFe+SU1leb1gFxtfJldq1Hb0m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ZEW+qBrfoejCFCjrO0f8A5C6dQgvm9kieDFsQllKUUQAyV3gwpF+MNlsGAvGiahxlyFx00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1aPRavEJxBawonXRv2hIYEU8LTVuvhuHHjuC6Q7lJfmXx1dWC2Tir+kMcd6CxWe+NDzTFT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uuOG4ghLQrUzL5+EARQooLaOxatRIB0nAWinSsd2XumC1SgUHV4MTC4BYbrrLxqCcMqGQv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zEKcGRvCpW6DfgwAi9lq4mIwsLM1BevPi4IrIKuVZaAr2JmFkOymLGXlURIcW4e4Lbo4Hr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2zIGb5MaiQ2TWNr3bGJdRhADaLMHwSyoqQF+zpbqveBo11tTHfSqYy8RRkulaPaveZkcE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LLTN43i4p0vIpcBedcRalgqOdsl3huIw1cpOKTKNFCMKwh3suY8h0OGXZ04hyV6Naaz2W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vWHFGbcQwQMd5rohuE90Qau1zpbcx/uiey7rL45l0U2hiquFQ1GpjVuipmnfAVHklhbCzK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D859Uuui8uO0LicMBytdBb/jWo1d5bicNbIygvXNvVYs0FS7Jnp4i0Q/Ja6V159YZihVLO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BZ8LrjJA4cC3d+XWAATVASoPSAPK3HrEpcSwVNGrF117QMOALKPNoBrN+kDhhYaN4L8oYh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hqfEvdOrWv+SslEwG9bWFj1atRfK3URbM/wCuXOBSa7H9xscSzuljwCNeMr1hNkWMBLNXn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pKxLLW22HEstlaXOWVJsNFtaMbljDOb2hI2ky43KsZQi4Hw9agejKIJsB7EzBwj4lJTjr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4MfUvhJ0/zAZy0hYhplzBFFXVIykdcur3mlMfUceDF58TGm1sJhgIxWEb5rvKKpoejL1XY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EIuAv2mFigtGJqwRbTLrYacneGYy7DBL9QlKOUS+ynunTJQnyPqOgb8a36mIVBtbvSC/GZ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sVhTxLIx0vJ6Q1KcNYzJti9IuU0pYBtVgmlSjjoH5YMR+A2EqBHpBdxplEBbSIawYiWtVe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W5mF5rrEvZWypu0ONEUT2OqfXqi6WMSEBkYOx/u7zZP8Az1mwXj9sQYf/AF1m1vhvzLeRq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Yh91xD9sT5GY67D5ixOFfiU3g2/k4eTDbOP44nM4/nZjDj/1UHq5LTquCLWRZ49vQfyaFp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qQ4OgjOf/AAxnL+K/hhqJEiRJBsl0wFf4rpYOJcOJtxOnicIBKyO0v/KtIdZ3gMT4ZfM0L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+BhKxyhTQqluohasVXDphlt7wVi27EW7lWOiUYVL1zcSyleu0UOFT+g6DLtDaWsg3Npac7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LkxLwGsMVkVhNsyejOPWMz5WyKQ6rfsmKuRQooAjObjFiGOPIi5KlW5r8QqlIjPpD0ZLA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euYddIrBvXMGWJjjiK6wTC3sOrzMwxq1wv1llMm3wTIdiViCtk2ZLcEbbKR08Q5geNsXJe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PAHQdojEIJtsX7+CJZBbI+UUogUoDo9TtLLwqLA2dqi9ICeAGN81We8q2mqKzXL853Abv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0xouWpO3kkZ3KnjsdIdmDBD3V6u0Dqx23sC6XIqvwl9YMQUcnalkoKbDWtpsFz6QhhBhGH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1nNRjiwd6hCtohm+TGyqg8va1Nlrw0oBWc744VdnIFKa4GzH4gmlKqdOmr47S0X0UeZOhr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eIXdd/H3Lp3WBtt3Wq16wGQrdVTkJa2WvS6qDUHMsWN3yi2qvQIVr0kC9tpjOzTx5mQN8T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1lZTWlD6vvLLLG5XDvda3KCVBko0KEGsgPVVL72/AikWtYHmnRiIQpdD2Wbx7ShesNNKdD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WnB4pW33qEdX8lBXcBjbMslg4vxF9lbg/EmzQLzchhxeZeYeU10cqum3vFOZAEblZVXbLm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YbOctt1XE51kABOwb6xky6UIwnmhUSd7JWXa951C45hoy8IHP4grqkdUWy9rfqC4DUBeXL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R9GK3iHiphJy6Kt0OsyCtdXR+WMQqOb3MYLSol9CDsSC9avVAq5zl6z8M1XvGaW9ibPXbM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cF0w6AOb30Skvec97iGlLVU/2sAHVnBfYxcAmR/iE5MWww4KrX1KPuXElCvaCst0R1l8E7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vwPK4zX4hui2KlvpNGGGL5ltVoQvmGkQWrC+GXTKzFL0llF60gwPS5d6Kglc3+iNS0bC6q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nUN94bPZAWaU7oIA6EpHl1+8z8SnBi4U3xLAiicEeoWDT1I5DJ6wVlauiG9BW6hEAVcvE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mbab6kWKFiOoXaCV1bj48BE0FMuYEykVqzcZVnGQr54gCkPLANQLk98GHnHKF+ZTH1LIgq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q9k9tR4QEVWJXfPiZv53NhjTHj1tisvK2Ab15hUE26YhXcFCrjuocH3BkgrKEy1iHoy4ey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HuCVmTfS5aaMQMeLmDghgWWfS5fnPsywZ+cxLTrBsnsTNSvaHU+0Krc4f+KB6fE4+4608S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/BEYuVOxx8Q0q7hgVPFybZdiOv8HCG3+TROf45nSbsfxDROP5qVEdhMOX2jqwYs+8teq/x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wsTts3KT+CbBYOOXxE/g/xUYZWVKlQYholRIIU/k8UvHE2US11GWCCjaG3ZfkYHiKMViY+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1NQ4ep5hpYVuFvBxOeMalO0cK84FJZeVJrmXaEGOwFphEGiZXGW9dPM+o3jA72vwb9Jbe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0eH3mKMWtBgTvR6h1ltbfeqAv1q/WNCjiJeYBqiG11hI0HtCmcPmWW/TYbn34m4p7rFxi7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dA8zpc7szy+SuzZV3KCysDq8EEQLPuBb73H/5n8KCpVWCuITOaetQI4bPRnMG/mmWUaGgD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hVaAFpeaPSZ+m7sUQvuRuf00Ixbo9yKRmABRtVdlG3r1hmps2psO0b7EPfdEM0vrEZSbEq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eYgRoBmvd14mpg1WFB1Wj2gKMxMEL80GV1upTKnl5GD1a5jSpwXISh4F1vNzBsdRBo2/R3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w2jKY1fMT7SiAJlA378QNeKrqadji24WgrA5sZC2yoiLJIEFi34K4ilsS5V9ULy1h7EQ0x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K4EJVLDyC41cYAvMANV3MOczFiR8GsO+Ep6xgmFi7GVpoAV0WJ9AAli5Vy1B4e840qG2MG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MbIZ3dU8xeQO+KwX1eIZZ4Go4Ax/wlP8AzZdgttwxB6apO/KTDtCsDcEl2IRQwwBbKTjOo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vGK7SxOgFP4lETyDXhuW8l2G/PKGaBzWviHkMJt+G2ZzHZB+EhrFxXAHWq1MVAjVX2YKSJ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T6mnQvn+CfeS36mk8KTReB/abz/JbIGiN9B9Eur52X0nztN+YjfkB/MpuXyyvQliBVG/D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Tr4EtjWVDR1lYnQXyq79YqYtVrhxMjLjl75/MqUcBjsyr+C35zFyWyqOW9Tn1CQE7GxHZr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hPmLJoUxTjV3KYXOFM7i2htuZLkIvFqDpti5bPeWrlLA7txDFLjfQuOZpzM7TAtF/Ag1U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4iTWKsdBY2XXxmDNvISIZcXZVU4mHePSOGcLoxiJiy08aju9tddxFRbfxCwVZ3mhHpdkJm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RaiSmmgnTCPyp/UG3g1PyMx4GvzPzFUduan4gFZjuHtBzBNbgdMcRs0OGAbov8o1ZXD7sP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eJetif5/iVAKPUjyTYsAAWuj1Jn85Vod1ZPqMprvQx8wAzv8AHMWsGaMwbV/+OJdyexVPU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ZB8gQhpuzfmUDxa42ec4llHSgWnTvJvMXUjiS6/RSs6wSKxLM0TqQiL5htiQULzorcrKZS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ylFQKYhBJuenmKy6ae0e4BW6pn2ZiqlfwbE5ZwTmcJz/HWdIMs6+IMfyqOSCtVwRfbqaPx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E5xCIALVjlkca3sIEEDbyxlQWnmc/5qVEgZXrH+Km6BglRIkr+C5pK3D5mFlxCeIfSCY1A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QlEDxmgaHYIjbJZG2XseY1OqXxuA77joDF+0TgvUlvF4YyRnIdUsoWKDpoTuQYqCixGYA0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EBsW7PTw8dmBtTOvOy9qipN7HA2Bgd6BgAAWmnEfIQnYyhrAlq8cRkjnVY0sDqiFsNbwMW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m71LNgHYi1WHUgTldSZsRFcIoqh+ZaAQh/jsHrNokqVK/ipUqVKlQJZAUUeTrMgGzoQUwc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MnbcOCsh0zGuHLVALBmy3nvBqzliA7rw+BNtAUwRbA0BYlPYG0rW27rp1jaNDH1bY8Rrjl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D8S1CVCuhSHNNZyszgGVsDfYb9oDvgjOpHPiKKqATrJdd0qMhGsEV2l9SEWHWoxgwoYLuP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du/iIV0RQRi7W9KQzIlhJas6RVf0ndCuV3wFTAAa0xUT2bKVQzlwMVBMw1R7DdtypmigBz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9Hu3UtitPbQl9VlQ6AXH1gVRl5p32gOKqAi0paDdQuw1tWGAaqZt9yrc+W87iGZ5BZHrdy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ZULHkNxtwXia7f+XtMR4iPoEtA7pCW5C3+8gUuhXQYhxTwTJxILv7TGKvtGUK+7M27QAyr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Lse0pfaHUr3l+Pf8Ai2W8bgLKlSpluUxUovzExHgGBYblJkQcG+ImMJRCiFiq5S37hVCoR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Z1/yJaJckKthwCujpRLUsBDZthgBQqogeHp4/4ibPxBZ1fAnNsWOcI1tm34A/EYoa0PcgL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C6VMJRMK1LoyvzLJ4t3QtPM0IWJS8IhA0K+xmiljE7K+YO8KOCPax702ZV9Pbp+YWbBxBz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Eet5rRCmoguOxBRNFxELjqJKu3mpiRzUeIkHWustJTeZfBMzCjJ7QQrRQx9SYyslR8Vmo0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9OL8T4Yg/E0g+iVQEE7kuiXVj9SnFTJAhSlQDhwy8qIFxVF56xA6pLtmA1BVTRUUMkVyjN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44Gs/UYVnwH/MQvdtPpLjTd/zhXt26ECNJ2GCIOQYYon8bn4lYKljRTzDKK+4+yK2LVatQ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do8SFeQ7YZSXnWPhbA3bN5V6DUrCZVRCCluhXYrpATVQ0EPtpr8QgZUVqOs4TlgYJyx0hs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yz9Q4nMqB2H3ex1lTDz1e/wCsoACgMBOkCEG1iChLjmTgDoP5qJrzOKpUqAKTQcMqJAzKl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EqVBAiRwg2YutS6XwJB0XoOV2I/a5r95efqC4IWJip5wywvQwxGBBXJQM2gmHhHAzL9SwX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VxKUum/6JfxEVxSCPZxmIIyCp6z6LyjJ1PqPjVWAoyPyy7OlYsuIJXNG7o5JUQq4VnAexZ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lX/Bf8JFjI8weyodWWZbyEAFJPR7zGAeujjAPRbg67EKTeuLheetAKIQGJidf6ikhk8W7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PVfaA2j0nfe0F1b0g909CJ7X3P3NafIfmJFv+zvPn6H8zf93/AHROW/udMEWF3V694mgcB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noL7DgLqGVw6f05SHAGv3gwaQrR+5s9LkrOeTaBvzVx2GhqC0REUyFNOBBgKlKIOmmIrXo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D8jFWQdKiEub0P0IgvggiqsO7X5it2HcfzCCreKTOjmgAEUXIAgW8xMceka/1B8rB3kah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rMt/aHNCvueEt6E8ppiXeIqbWb5ZfS9V1LpTZ6hUWqsPOIgOr5lTLXE3K0YB3/q+IUvtR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d1k1S58swmJzVQwVmFrpOmsxwapmsY95V1SSwNK8zFkHrEXT09d/EpSzfRIW4sdQh5ncj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oNvWaOVpHK42FK0KV6TUOcUnrCU3gMjRA/wACrWi4ylWNrrSFCsbi+ETXx1CqYUqgXlve+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AVjURKiohYoVd1uYYdQo5tu95ZlgmLTje+IMBXBLyS9viOT1nL9PXRGL3WodEEmVxtVkrp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Ry5xAKSbQX0ExK9Uay6atPmCodC6XSWGFu8UR7GV95mJYCUnlqAgZF9Mq48/hKYpivzcrq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ljqAufiLgvOx7OD0ITS6EB7Qp6ZG4Qq+Wr7p4dHZ3lPcamRFxjtihZJcuU9Wr6istBvavz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NTW7zaDlLhYRaiqJzA55cD03EieqZiuIRWn7H5haLeSba+SxtFP8AXSWaTkOU19r9IBbVk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kYb6B+YYxUDF8ygES3a3lg7jvLml2SaGIcDILGDH0/g5YcTlhNgd2riWUOpkgS7E9P46RM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ZKrcUJKDr+Dv3iSoVfLgMq6BB2EyHHd7woUABwS3/AJC1stUqY1Fttcv8ElfwqU9IGtPtL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2lp+CP9dFYJs6PLLeHvCmAQLfBo+Y9f3xRICOxINcB2l236SdTX2ExMbvIfiB1dOlULF+p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KG2wOXULF+8Vmmcg/mcC3T9iIq9zbGF8QT7j6dDwvuDoPjz/hgUtksIewhhvut39Svk+4x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iDi7WNQD/ABBLMA7F+kPtm7/5g8kLrksMeIpfF+I6yqe2IfEhH5gNej+yHD/v7y//ACPeP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m+Y7y+U/mJyT5/gVILp9Qx3Jd77M5VvOYd1ir9RFP4iNRQL2EV5NnBGHPtL7/AGndh1GXz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AuRPaJ6/EphQ4uJvER4g44iI57jVzGXN+jHbAdMsonKtinMoGF3PbR9QCom8U3wXLat2gN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TseZ1WuFmleZdfyS2L+WX7e8ode7OAfJI06284MR0p5lHLyvCSUlDvmRmDHtODo5D9xbBD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fLr4jCFBnt/vzGQtWlPBxKfuteJgvA8B6sycUepFVagcq1LBEdWkuKVuz+4qcFjW/uJdD2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8QdZta/VK4nF/6RdFLqivuU67a+lDFhoByo9Ma1KtWO9PxE8Dwy0oI5Mb8XcrBAyBQPXtK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ijeDdXcFnSVnSohTcg4fRi9NpQtMogI6lh7R3H5gBoq/eKvkmHoL5AxxeFosfMwHEi8DR6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n5lKK2Yb23LR0KveKq9+IFumx+YmYFhVXkv8AqjvYgt+pxRVJ3/QnXVLN1hhtWA9EgX1CZ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bdTPStkEzOQIgHDmYk4L6jHzMIIFVGuSAF0AZ7GI1wMe1EVd4/mK22yUo/kCWB3lSmCyye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gZWSXOsA7t+SXb1R7/wBJ90FVDr+Epsly8Y6qDcXc4rK+cygNxkvyXW+s+1+/48fFfjFl4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5hYHkZyyBW7Mz1HtEQsxOzAfUFihstfVl5znEzIPAWZ8zhNO6DCBrdDEaw1K0MTLK68RNx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VllOYZinSI+kVYuatL81Dw63S+4IXPG/mIZHkX/FIpFr9Eisg0BoI2ryD6OhG6qX0uPh4h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u4oh6AEthTwPlhFacJn0MuOns18sslHoI+onY/k/iY1/3GiPYbuP3AAh1kD3PX9pRtZJ7f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mlGQt5HpABBTLmQI5wP7EKNiX9moeD30UHnf1ssYA6SVVRP8ArmWxlZRCPGUAseLD8wem9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sCZxtQ/MDaDs/xEaBdWLexBdsd/3RX+X5nyeL8xy1/JBXbfoQxx8RzmXiIWUC2iK9Qs5Y1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R6jGo37mDkuWWdo+fZh3pqBOvrMPBcAGo9C4l/ktBxfwMH5u8LbXsQ6s8iFMA+Y9A6ZYdP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fF90RvA94uG7ezK2R8NwSwV1lLeHEzo3UYhTYmPZ7yyOPpzP6lnb4pgz0IubKYpgOhFOiP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beJ/VV+YajHeIu3oTlr9JbwZaZfoc5iro5nHb3loUj5ZfQ0ZnclMOqQnDje4Mo94j9xx4e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X2Cr1P4Ioz6hlrkN1RcVN1dFFwo3UWYnKF6tTJXeZU5PcJpFzj/EW2Hjn+sVLKHIs1aBd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K1VmL6DcJbY6D9wPYO1/tRAU+q/iDctzC3zLFKwV3lI/TEEE3VS9eCAbJqn9xGkuL/gZWu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w4Dqsg+8paYdsGYP0Ylrl8bRLahfD9QCAUtAQhAAcBiWaNVLps88y3ll9UXebU9eYyqDIZ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WCfujn3jNVzgXAQ4MoNvrqFqh5dXFi3gqljuxzmWEGFRsxx1hbuRsgU5v3EC75gRSnjNCf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bXmqgpIKKsOIcdJAws9KmRj2MNHDMG6DjrLLDAryrKqWj4Vv4nTU3n3uxtfrDR7ULxtD8w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2WNbeUj1QgQVCpoOpmEeAIsrLq+1QTWBSTDdI8tRoFjK7+MywRijXYJiU3+LGjKS7uePH4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+YtTdiZsVRzWKcUnH+N3R391ld3TTwr+Zi9YdQ6/jEUXlHj4itIE0XquA8JKVrBMDp9f8Q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p2hKIC51GquG3iG3ifhGXZt0Mqn6XsQjtUJRTZp6xITRdSqn5JiwBElWRikOjT1MktZeiC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QIF9SVMQmKOtmWDa4qrxM6Yd2oLQFLFvLFrZO4Qv10qgmyX/XSHKF4tSyrvJ+YHjxA+5hQ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VfD6ETsLo0e1xrJ7u/mYa+pbnCEsZqM4IJkFdaYnp7Q0z/tU5LYrZv3hhzErzFchjzGlsg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OXNG6/MALnh58QOj6Fwb+iWv8cawa+mf4I6qdH5QL0XhuX6pdr5R5h7zsp3i1ZjNvSAuGK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T4CIBU6tmCR9YWZA8zMVSqKMkBR+EygFrlg4c71x5iQ0AzTfrG3jcVGgbnNybi9IDlYsr8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1hMaz7/0hsO4uZdJgwuN+gaupWeGXgA6sSwPNtVMKicYgjg8VUt8+Elwujnh/EjsUlaFHG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oxHm9UdJXW8tDDHFjYKY9clHIn+dZt0G2ek/DiHcu6J2jempfCJquYbJmGzM9quv8MGFS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SC/iLGWPGOEcy0wbIR33mVXyL9RTBcVZuCA73azAWL2X7lNn16/Fy5/WlZlszdUwWu+n6J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Vk9by/ggNG8N/3LQLRxaXzLK914QTzAL8wXyWuZesEHCVcM69ENBFGie/9RP80iSuvWbmO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ez+UqKc3isEUA8TjU5OEUyeeAhwSqqcX4+YsatMbEXUPfGI8HXFEA9FWK5d3lMa0r1WArZ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BnK9QKBfXvLEiN5YxSGzq7ExDACioestD/MwGad6hl6yvf1gPPmArmukPDE1NwOKhcsIq0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C1/cxM3R/rjIo5i8C73RZiV7CMk+hYD9QBozRlX1P1HBf+L42/iUPjvxtzKVON8P9w4EZX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jMWJqA5ll018ws2HOJhnlqJhZFWlMY3xV6Mf8spdY7xvmrOsO5QLzpiWvBswwjNPtxCo3I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sEdHNS5guVe6x6agF9XQ4G/xKrkL7QLRny3gIFWtDDZRfqAVQ5j8KD6N/c6nhPN/0x5MNV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dBQY8VDb0sCyp2RKTVJ6yxNXi+jHfqTDfwav0x5+Y6eL4TRNEHGas/wAurYMsGEGpwggfw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ZJh8GhHsfV+xiVcTAaZnS5y7BSO38GGEHX95O/wBHpHiq7b03yaf7hd1uCmr4mFG5XOmKe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EH+6IXwJLnposur/Mud8OMkbrihY92CQclj6NS9OaQ9kETNVCmSiBXEMasl21GH2B5ixih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TGy9RxcV11KBboybZX5wbK/BLdTLAreLjg9XC25hwQBuxgqNXVL9B9G1DRDNbuUWVoUPD0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vtCoCukdHBnHEWvKKAk+2Tz1gFg70EeVnpEqmntczAi9FZkAnW2WZ1dVl2PCuF9M7CgcQX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HKvrLvlb7H8xWpLVdG/eB4C9YCRdnpQqMkalhZmZFZslYYUAXUKfdKlFd7zAgQ83hLqsPC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EWce+4iqvn1xG+sPWkvePitp1fQhFsHtJvOY0Utd2ZB75B9QKx3qn8QEUHVv4gzpDQuiXO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pEtqL1KyjLGzviKh3JerYljo8KGBdXUtg9eoqwHsXkgZRl33QDX51ixR7GVafgwDQugZdy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SiNg3Pcjky10P1HsCag1gjmz9SvFEUeYygI051cFrJ65ft/LluH11Fzcd2WcWruy0LLsI4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c3mVWK9bg9YIzMtXU7neV4LR0erjmY3YLTCiR/U6CcaYGujxL7shY6hvoW6VKBumg+0fuV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8TjFrzfJAUKpELafeZWs3rKnTwMs6HfmdArztnHLd0RPLbWKjz6auJayrrM2ybDUKWBVpm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8LBrqhqKAvBvvForcyukzBu2/3LHm4pW8eYHe/BKG/wATQ+IbrN9bldFqA3rxDbXHE433x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jiZAIFRAVAAU1wSt6ysfjMSwji61B4PnkhJaTpRqJBFF5KhLZEB2DY7nVJuv6jv0lAeboB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by+lJ24Z0ryQF2vOGKxcadj3lZXO8OpoF06RoN3UqM7s0PpAbaLZpuVQLqnXvFIwA3LooK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IOsXF00ETkvJmbTRCxW3DHoBmQw9dSxDL/O1XwEI2WLr4MSrYh0bj0uByd0HGwiowWJzDQ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LEaDZxwSnJfmBXqkTM+Jd5Iq8Uz8UU/A/gvE7x/wNkqf/AAr/ADLPE4KV1DqaYTZhv/DL+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2gBDHMwsiKdBLjqG43BTd+R0m7rF/EqYOQusF+hb6TKOC9oyvrbEMpY17hCBqQjGVwuA3a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lF1rgQr0RMONtcGBWcpOFaHfb2uIoQoFCPMsaO2syz3fV2QMDR/KBtxWnSJW0zp1WMmNV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IKCy0F9ZoV9RmmZPEhDYtIasyKojv/SLKNLTIlJSwzZ+ZeQBx0QqDNFxKU5O8bMQ6XZMU5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J2u3gIuc/ZIEKvZML6EPWGVXdEX4gwK5yrg+FMCaDu5zFJWd0SBCKnKzDAK2Q5T15jUBZs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OjqCCJOphiNBbQvdHedI3cuInRO0IswWl5xzMcJ4pFKEUp5iHoM4BmWgYOmI8N3mUjj1Gi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0zA2vUYS6UchxMFugCWG1U3LhacxNgjzA7gOfdDq/rFy34hFWV95cFYPRnDc773hXx9SU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c25ihr1TC1LuMJeL3Usp79ZXnRR2avLAquYNyMYMnAVb+iSpy2ujY8ieygMW+FGzB0yg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PXr9zF+NHiDyJfq7LDmN6JfpM+Y6mJazW+flCx9vHiXoKMP5i2l1OHXMWqybYDPVBKA2G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DoSmntGg68LDOv7Alls9cBUIp3g/MQrcVdcMNhXm3tlZObybcRuBgYZXvLxt9sxblS3Ntw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Tk9zMswe9R3WQvtMa95WS4FVh57S1VRy3XSFCVvGpZA0zmdAAVQQsNZlKL26/qZVkItt4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q95Q2Xe4pdmrlDmrzCxzdf79RNYoOOuZgXedrzEiPRFbnAZDrpZuKAdvYgYHBKipY31jdB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C3PmJDtxQs1nGOZlWDtLnrBlAg0jjfv8A9jdjptC/mJ00eH+4kNHg/ZBEcfDfmAGyxyS2v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pg+YZ5eq3ZTC3sSLIdWkwEWUCqMXxGpuN4r+MQKEBWA/uWKAlFMNX+Y7I9oW2FbuULvKFc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eEO7mWJeW/EXEaSsQ++spixHKtW6PaWRFp3DF8rinFdYIcdwPU0wYEHN4eaV7QwX3DHnSX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T6MYWpAMPrHht0O/WBOQLqya9tauu9QHAVocI/R4TDB4RYtFdMQEKFyWGN0wiwopGSKGB8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0Lg6WOA7B24mNU0gVkvtcbTdIY0DdiXaseY6NX6FirjKOqS/SWp1Z9pxWiz1L/EsKRHYfG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pmh8USlvQl3qioe0VvNPn+N0m6f7wAmAnCcTGQZIK9ENTZm3+DLkeIq9aEMf6I5VKXkfsf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zswLhQmAiFwLFl0y5PWvsTdM2lVchH3FWZaR5fWId51r7hu2jFUvJWzmWisUsyil6x321m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DoFKRsZvDq/Gc019rLzzfUi1N2HpdflCXAantf5iY373MCXcv5EQBErkCFBYk6goO0s0PV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yBnUZuyCKHQzQ9TUYZHDuInID0cQUJsrNRcjymAWyXxfyPcHCwxluKTSO0ycPVZd+GHLq4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lgXtFO/T/AKRD77/r+Oi1APrZ6RXTvMEysl9xbo6xKUcimcXlisY5yjdQK9at3ALg4dMt0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6yjEmqX0smCkh1MqLCVeeHtE4DxYWmmRxm5aWg8sfMO23IuL77iK0ggEa3cxLbNdpfbFyy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2a54hIYHEcSiYqoiTYSnFniAFS4ywAov8v3MP5Ua0Le6zOUTy2P4VVjnu3klfT0I8+ZdwR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rJdrqoWMrAVB5uF2A8wLqswrGpQyuYUcSph8QmLi1+49bYjusfMsr1TBTUKDOSjicgpizi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XpMQsAEtmUiT7OIVQeA0Dx0jZOg4WPEPjllTfoY8Aw5AL1R7S/IJsJUap6ZyHh1lKPItgX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kcMD2JfXNMq5nUX3Z1k8xkvQ3QblhTF5qIrCtQDNg5qJco9N4xE1ICXu7zKQhDKPP+zEo4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PEDFI20rCGV0bulQIsa8vJBjT9AOYgSu8vKCDSlXosh3pyViAAG8dJlzntO3fQIKrrLxuv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t4MYcb/MvURKS/MB5BW14ZT2A9er/AMiwvG9GYwRxbs94i00UDFxPQhVIEW/c8wRDCOVrc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7xMNhRxct9V7mzHbMG5Y66gg3ResFXAVA8Xx/tzTyBrMFW3vLbLOdkKavRxFakAy9OSA1B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Z2BvpORrpgZfEyW6l5ioqwsF4Sc4JdAEb2URkGj/d4hnXszB7dkzXq/xuBcAFZIoVwNYIn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gpWeYvetWSKLe3oRbi1/qjLar5biO/mU1jv0QTC6E0dkzBIn3R+yQCd4VP31BqrgJ/DHRg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uDECcJShjUEzuW6AQDdu1TxY/UbyAn1qLba0tXVMGDFj9H8ymlusXL7YVcnOEiZtgBVFMo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i4/m0AwQ1fpCyGsaqk/MsFTMWmD0mx0h3A6fYmSdork6DtHDIxc5oP4QAyWPbEWtfwGGVM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shvGV+EWDszAugHxFj5io+Ziszeo/vGFmMvCv9xGHUYTmL3IvUWIG6b8y7qkFN3cW2FTO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GuUEamCANnMyycRoaYbgn2YjJWodCsYwDz+UCtcpormI1Sl7p/Ey1dpe2H4mrvU5b94aux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dQcNq0K8ypMaGXqnbMXCAjUtzfXqeYuCVLRX6XZGQGszQQe+TvBD1rSzOlwUZCcLdesyXd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7rO5ehV92VYYkMviPWT0ncfaJbs9JgHPtLtL7TFv/AH1nY9UBnHshe0v+ItUp3io6nGaMQ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vrRHJ+I9VBFLWuHtE0ULLeeX1lL/ICqiGXS0Gy7SOqnfKt+ahDgqDXf1gQOsZcrZyFZlYD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3H9w2ZM7Bi3O2NeDqRcNNJkKZk5WIUoPBHlgShmzly8RbgWw95Wjm3+ZU13tZLFXB0iYrR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/NxdRc8SgU14laOm9xFYPduZNWZ4guQ64Yg3Z0qI5HxEjoqCzHtqEQx4XxApQXJTqaAHLB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yzsGp3J5SjzKcsqOBK9dSi7zBrcaStbmV1F5BX1jY1S12jBkXmukagDjljitt3qCDm9REq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erlZ0ZQ0l9GN0avObgbWwFgMXrEwlYDzBopKv4nhlttXfZ1G+z4lqsDtWYFjcxNchLawd3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z4lqoVHONxFNieBZ6wai6tfELUkFqj6hxbHW8IZUyWlCU0pl7kuwhuEc5lRwHKNBlCVSnN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fEERg7w3qrWcQEGveeD1irk4p+dTFHeDnzLbhNjjOJQhTJlV9YNYBi98dHUoFS8C/uXUS3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9ZbpOLpss8EroBaQ5OINRWyFpTTxr3jqod8EuoofmUxcVCmymAf4ZSgp7ExnWP7lYroxmm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uJIC3oD0JRm23SOWKzlAWUbzfX9wUQodd+sobK7KV1zqCFzu8N5ZQtbT1ZXaPVnmWVWM/w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7U5Nkw7JpjzGB6B5nr9YmmAs6x64ILWZhpmh+ZeN0rg0x7xohErVW3GGBmyqvLFoRcABXt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EEQmXO5/ggu6fSyp1SfUQJnKnZohSuR8SkdS++ZU+q+EFJqgI8oQFSOgK9pShAArgpr3mf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mi7B4RUHtHliph0jmpi3eZSte81P4n3pPlLAIR4ph/iO/ENTWbTb/ACZdQTGk1PefIi9Zm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hjzGPPf8AuOJaOmoYDq1no5PmXd0fpglQcCwe9RFDQnHHaO3vSVna5/ETPm8ZF7YDyDcId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3+1hsTn7mBREiuweGWLS+2/tlAglTAU4YpVmuKi5nDhiUcnMyi1LXSFqAVDpAsNi6DRLK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7YwerpAtvFNsdG2WAAaNB9unjvG3httZ5BPqIpAELTno9Y0s4Nx6wZXQ4lAhO6K1dPZqLY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EUX28TrMRor0i1fGKiiPWpafapmr0RBOd8MF5/Rl+Ws7R3sUWPkmIVxKsYbTeDVRwFKtkr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0CWNXxMQn1n7ssgz0vrysCx5S/iONXOBfksW7scCteL/AKl6xjDtV5p1OYtsDeGULlWYq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pghyTOeIDSuVWLsxKAitQSyRKXFQqAQ+weMy237c2GXmo8hj3pUy7T4xY+YLSuMnggas5a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YuItKYYDzNsxSqdI3cSq5U5DVzlEh0u6g5fh9Zcs3gUXAX8zu8lKudcOlzVbeGPKfP9p5u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bvaDjID0a7qAJREByPslX3MBcL23Ec1SpoPHS4g7PJqAUPYieLHWszDEQoaZeUNXBKofTp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8Nw73BzRHeYMlGOagpYeYdr1nMqZqFDg9pyz7J/EVopreCBF3kPzKCq+Mh9sTqnVo9YcR4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2dl/ULlr1Q/uLZR9GLaAOl/thQ4lxSEKQ3Y1URQBbW13KHpoK1a59PmXIx3TRm73iCKrXg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gglYQIdQJgZgmpmyANNX5guabyF4lgBXKYiHVHiquVhQDJpFKsriayVZZDFXrWdSzLN/u2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CGIZMf7MUFeDTfz/rhOIN3Vr2uCtsBUFTOXCSnBnvU5ZK56zmJfVNQSZs2SnRbsjNC+bby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SnQMqypQ6bmEtYGDn14lUVWhF7aa+IwS7rLyPVmSoKJwc48qy6pWWOHtiC2xYWbQmrLjot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r01mCzd753Ch6Tt3yxd6cwC3UG1t9KJatGntGj6VKSiYT7lFTlgbf4Md94RlbXWbYsCFcH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595xAc5i6WzgIWtl6grzdYMxZBv8ALal0dpUoFvWvF1DDII6unMZD6VE22jUMVX7pUd4Gf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v1LMLAvsnkSvoqE9F+EPdhFQ9Y6XtH2L+UoPipgvWZxLDx/Fn6IvlHQeI6XiLZ5fyzLGLM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aTeZxthuRKblD3YsE0e8++fZNYO5pPWH9RVrEULp6kHXmUJxDpRAi5ARmFZr6JrdFJ2jIK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anM9J18yrfdIoiwFsonpFDtP9nbA/NFrbRBKy/Si1fUpo0X+qH1MZkkceEZArtoR2PXStZ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3gt1BqjvdJqOVvYaoauIKrpyq6E0I2RveTVZ3CKMeVi/iLAPApd+DEp1GrpnnrApRp0vxE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g43eKX2jDcrFdOJ6yKbz6QbVE4XBC+WoW2+kIFVPBUAlHooqUWwW0GpqNg3RBANB2IVCNc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HGqIcTI2XljlZek3GBS44uZJ2uCbqup5gXYLBpls0XnbDqsBFlitJuyvwKxyiNJ6wYlfyO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sqBaygO2u6ZQoJVwKYYsaxBWrR1lLTOed+Kr5/MyRXo4I9deWDZxPQuDJWjqCoW4F8jMwY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1Mu30QNGBYwfP3KABsARWCyHZWIwS49UCBGBSrYE5L3I6Veau795gS5dB2ihT53TGJQd5k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u2YitOXBbpAtMGDKKg18OXcUxbjJ5SmjHvIerOwic2XyC/uaWjrQxZkx1qXqVDzMvsqX2M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R3w843bL0UHgXuiv4lD86mAZ3XDnXZr9x+iBuLYRlSkTrZgKdSa4e8TaWlo/MDe5gbmgIq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ZTy3KTn8WftL8W7h+4fd7uAhR7t/pLdA5wtfUX3S8JdRyATDi0GD6wCZIBMA1LqFU9Z8RH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LvyWzB1Ollr9xQU9Lt9dJfBPDlG4iVsMSymlNGLuAEKBaGcQiyWc4zOkfpSgA8A6ICpb7m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WPAaHLP8AiHCwCjGof3gEMPtMeRPMNN2OQgRKLNjAoR69YGix+4NxCFC6NRmVOSxAwtFWs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mPaHm5QQLc1bKZXhrC23P1PP+MwukcbG73OB1MiJ3i5MYAwdNBmcS7VoHHmUC1XBLHUBmC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SVTfBqJDLZV8M41MGoFFDQL3fT9yhCjamQbxHWZu84zfTTEBanE8695h9Ge3Nt8zDlvpAF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aTMeEQwZM8Sj83KxEiqnMGQi7p5iqdxq6lGqup3gwYzqaf1MN8ytMYyQMqGnbrLpTOGMQ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0jLT9ysz3kvEqgurB7iIklKAaxF3Q7CZcstPyyXeMSqrBSXXSOFhHcwbv3gtNua3EsF6DM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Q4ygTnczKHuYwDtMEmD7xfCKhHaehOPvOHidjm/Evc5tuZH3lAmCGHLzHUNfx3m+bIlPqH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/WKz9Zod5oc3H7jAtkaLNkVqhjqkIHgsOO5+oqF2iWU92lcNcPcuEyXkQX18vTiZH0MbZl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dHWW7Y16MFP1/DALRa1Ot4i7ted24WfKPvm+5hfeWMwM1OhhLaS3DYz+5TJdgq9OY9LKBz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ASRdARjIGSroOjBq7GzzBBDTovMQ2KCYc+fiAblS9IIWQ2xdNLAEQNLuGHMdoLMNQWh87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epmvh5lvAbtGHW9r/AOIspHyWFmxuoslW8Wm10GLEKcbKfMFgNcWJSt07U6CtWgYCwFXou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4mY8r0Dt8Pa5YipyCfaCauiE0R3oPrL8C6XdfLPNNQlP0UldAtcJ113FTIzqnEuQqdTaXL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3rMsxu2vbcyjWB7PEC5OOMwCzJtF3YWt2VjDAuPXSxwGX0RKXKC7t9oK1vrnM1AKAHzFrC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BziUgiMTVfFVKd6naV6xSqV8Siql1Vun/AFLMUa7TQeyXB9wiw0nVQ/MRsHVMMeh3xmLjP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/AM2I5A0vDkEtf53mdy+EBBCz3nP4QynRChXghantc94WCMHGjrv/AIlKzNlv3iDY7vZMA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ui+B/MMpDwAwBYfFfqO4T3r9TIOW5TELffDihSVyt38ytQNfiV1ZfMcmIPmGpyFtrEyOd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zIL+osGm+PzBqryZRtQHkzNAUuytoqJSW0YEO0o5pqFuU7+kuUOnV6ai3QXR4cj5gbb0r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IjTdrlVSGW7lKi7qHAuhUV2au83NUYYc9/wC5lVlwY+fmBadMHY39y1jOilKArr1K/mWp3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jsnHoQU9Cf6Qa7JW/+JR5vWBoQ/3pKUUZq7iVmBpznrBqRFDdkW3W8cSAtF9BmJsa0CBuH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xeoO/QnUK/EHz5jSBTCUlKs1YQHtBpSdgrjj/AHEtuUCC/e4pVW1Gq/cIYwqSpL2TgekB+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THcPa4vAIPRUuig5Uoz553Coixaq5TpFomrbFL5OxmJ8BaWe7r+42cZS6txm4q63pTvn9y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6o36ylKfmG8+/WV5gdd8yjvK2Vq5SFcRGk3xiVnmaEQ7j0k2walB4S94ZgPqx9/MyT4iLi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0uJFfC+SRdShb6L9kTOIBELtNdKgheEC1CyewzBmQMUqCQ2pO2IegoeyWv4gzvSsAKhi9y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IV65TjOYJdih6TFllmkFX4jy92e5TUmCYrLvMk7TCfoais+ZsTuUflLK/i4iDEE++cQ0/w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zMNMK+gs2eI58SaPE+PFg7MzLssFJ0586/Mo02AjAq9LxCFCoYH26MWiYIUjBY6UJ35FHG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G5BoJYLeMxs9sQDLS2o3Q7lVT8TZBI7sSxFY+RNWjR2/4S93BCrGq7kZXG2DXqQlAeFhey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xfWLYNOPP9Qsst56zGsyXwalzYUHGZUFqc8x0UHYBUUs2HnmJQN6jUbPaYiUpG+kG0At1d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LKRfrJdY+IbiUUUj9yw2ty1mY2fmiz2Vbf8jvsatVLpndwjfbTuArJ6Wu5TDD0LUIKWa3d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fJldGjRcUral3hTHAh1Z/E/shFjPqMLC8eEW2x5IRV+Cty8PolVLuTyEMMhbpZ1XNJBnir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IYW3VrMaWvi5RVoDaOp8ojMdWF92AbjmNAFPRjVAtOHUxFpwOeP3LrKvZ6JeCNrR3e4Kr0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KKtcYG5gr8dGVBL73A5D3QXIRSrpMRKu8SY05ijdKeGBC1PcRVQLWG4ouruqxRxer8y9YT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xjmJK+D+o7g9QlMrTvEDou8stLzV1jjzYq7idquRYkoVrvKs6MThOI3AvSVbfeqf6nOIf4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ONsVonplmw/8AL5YXkef8AgnncaX5IFC5uifxETK+qyhMvYjoL1jU6+8banW0Bsa8P9Urr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+qP5lpEOokCwnWf6S2QM2AHrUKDrRTV7yi+WAK94qMNKbKAtOjKoqDBqJZIrliIoR8EHHF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bO36411a6FjPbzMC1cyJf3DecESDmDYbejqY62GYdLGCK0KgJoPEWT535QM21u3ZVEHQAH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0P1Ba0yjgA6Vx/MDBvQw9mKayu5izid5ZmhSqJREFNC9YgHW+kspTZEXsIbLBzcWk/wBCE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9/wBxuFQvoNNky6PI7GcoYdRNa/H/AGNUp0u19JeYroF9C5Z2u63SOO17xDAzastfpHCHQ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wJBQ52XFyv5XrxM1jwnVc7ELQvLtdVyG4EyaA5jT0o/zEwqkwkLpuuMpAV11so69ZTAdWt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3DL/j/bhoEqV0u8/74gda1E+kqGDO5vHsmcGyzvLgq6gVqWug+IM63ucqjplFg7sUF0B9y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bmBK17V3RiGQ5FLUQZmiN0YfiBM2amxm32uCR3XldV5ZdVpqPiXYboFtZP4h/+BA9H+5iG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npofD8y62qzekDeap3hyer8pr6RX+7D4UBRepu9ZnB5EZfEhkneOO1X0sEqjUhxCYzxOP5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qsvxHDl4j9JpRrxnI77B9xPnBBg6JjU5Mdsx5zoce39o+wQDXcmS3e8dpe7qp5uYTNoBPt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ouBuV39nMvzKSNWwGRDR7Fn6gm7QPLR9MfQC44yiD3VK9oXOIjCXT3IVqzdFStoZAOM1L1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5PMKt1iLGIgesXLKCrYXQlTtBDeox7/yXU2Y5lKBuGZVxwqhj7+0MMXCnWAM/UQem+XaFB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zGXmN8MQREHQYhqbWXxmAuIAGc6mq+WvWKpyK0NSgwErnSZB36zE0843K7ILmjaUGW/W5m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Y4NJk3K7RcIASnaDAEba4qUIUzoXm48FFFbm+PEdva9YKYwrFsQFjw3L6s+GLjP1EiOVj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JfU90N3HYX8TSB6oNeg3Qr3YBsPJ/mBwbek/QQzD5v/R2gZSDpZKObyv5lAzVxt9xKtvMK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Y6vWV+CYso6u/6i9q+u+2KDM8017xbQeMH4mnTsH0QILSzhfxE9t2Ab9yuUtXzr3Zk5lXo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ln2lWlNtwLWXeWyVawz4Y/Q0gY7kn4hgYnZR+otZaoIAQNNsrFg8wJo7zmfUdogcFl+24E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HvU1Cm2rvEfcznoAfmC5db/QY3B5y8Xvb1T+JR5qdC/4lYuu0whWQ5X2xnR8f2wwsbv8AA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s49oDOM2Wtc+8ymrvMN5TI4V59icu9bS6U/lEAE9CWvgi8TDnF+4ktl0QhQ2DqofMC+JtB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RYMmNazCtdY4QEsFwOFiexBicMgml7ihh1hADFZfaFVYp+4uiOh1hsjZRZbdwEoRkb5XcY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Mh0rFyvLvLp5hEQrq34dY1Q9LfxMsihiuIbEuwN1R+ZduHYK8f8hh5lpFu+Ov46woqCJTt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swIuee0fGiaLXixeJeNQtpfGvx7zDdHW73Q9IyWmnR9/eYmKt+mQv3l0atzlnH6jIo5W+L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s5imJziEvEvifH8AXA7piMQ61HfeocutSmGsXOgmY6v8AyHNcP3EOAJMKG0w29ap8JSo03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r1lIshG9huXsbIxslrejtDusXSalXw0BqEFP2ylK3YTsWFwWIWqJq22YP/bbmI8TQcrBbd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TFXiPPzML5udo7HmPGXbr8yE+IQZg4IcQ/i4l4Yamv8N/WZMK+TBLqXc+nFfim1C49odps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tKHXQL6lJjQSJxMOuCzq4ifUz8upKczd4XqMvyqAI2INKOF2sF4uAk24eHb4h2iq0M8368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7CCK1DdwwdzB9wznB+qli0io+1hKMG1SlNZqEbKT4X+qY2WJjiKxxNu5Dm8rLOW4oQxiDm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XjEwaZdkoMVC5MoGyFvtNIrInzFWtVFxxfSbmZhqXuWzu+0pgpqy6hA6doitzJidVMVwrF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U4V0iG+sKGMspXG14iRsR6pe0iO1wZ3AMDhACU+oI+AnYfgTIb+VL/ENWPOX+k6L5H8wHP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Tyn+xmcV5L2IqOOlLDffzD4zteqcQhu7khqGeECe/ML9QUk60v4IaHrS/qK1V1b9sz1Zy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Tp5FsPogefCX4IJS55C/JBNgc1/eBZbDwH3C2x+SV8RCJTtrjfRYG35imsM5MoHJurF3pi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QPP7L9QzxjoQi2fmvyUAqTjU9qgAOb2+hPs2z4i66XhfuOMaijvmNKC+n7IopPgn1Fe8xS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fV/AS9cI2q17w8tZ0/bH02eqTDBQHj90aaHbfUOOn7/gIE6ffwNy0WD3fdhQ8z/rgPKuh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tBp7ELrC94hNjTlP5jqrfW/cCbqokh8cPiL3jdg/iYowplH6lu3BqlA+JvvYrOAbiNf70p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CaEuyEeYWiBd4+10zMd7k/mFgw80nAViQvV95ufUMsMGxRo3P9qYsL5JFRH9AxcBzkUf6m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KYMkEOx2DB8RwDUps+CHWgpANZCjdQy3hTLVyl021FPr2MALr1zAJHGutPGQuIK83UfO6C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UQWLU0rfn5gwoHSqRi4adoAhQOoDuFkQGc3nHNRW0ei7GN5h2wYGeT/VFozGB24zAksgRT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wHpXRd8Sq0Q6OdldYWZi7qmddpTN0DtxcAALBc0dLnEBHl3piEA7U+1w6dVw4WV08cR5rN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mMTyw1B5nMvMNlS5kDEGq4nYxEwy3BHIGQ9VwB6Ye+PmIhRqOkwy/UdnpLehXuspXkfDK9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pehGsrqBVYXnpdfiVbSlaalyHDNNoW0xeFF/MCLGxbHCEDwb5C84mXcqlVaLNfIQEynTMZ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A7TNMV+WKh7TfivzRYnSID/qMuXxBjUGD+bROJxBw/wADHUe5SzjN6Js8/wAFwV9sINyZ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AShZ2md1yDcdQ+SUVcoxP+gwfYMnt6jF48FMdj0e0CulWpH1FbINFriNHGU8DQf7pOQZ4Z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xgu/a5pMZ3Kr9EUuxi6iB8ETEObWtW/mMum7uAEcZMxLdJ+k0MOkI3RChzmVhaAf91+piL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795VOIBM3KCFVgniXLxCpQM/UsdS98w0RPSDF1HGvuFi4On8N9Jb0faKrBnvLb1Kb5gvSC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QkvhUlnizP8QqVWqI6eA3TbJ6U/EMo9tz6IwOXy1wsyHil/MtpCzg/uZKw3d73jgEU85/a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xL8k6Uo8l9IQOiDJ2AJkxmkS/mFyytVR7wal1X/BLaB8L9EUKTp+tHvox8iyOUK7CFDTPQ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01EcsjqsBBX5T8aGUWd1+VG7Fbv8A6QOP+Cbi2PRB8Qdhhmn8RGVbu8fwRDi+6QDY8c/lY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YYBodCfUfLV1J+JZtfofginPql9zilLtX2w7gYwVb94UDyH0Rfisob+tTcTPj2xDMlHEo9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Gn8ylbTqbJgRInNYpZ6QqOnOoJKAWLL0fcIRDqP0ii0TipCooEzWN8QR3OK/bE5XzgPuLm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muJUavTTimQDHcj2j542pjQW3R/ZNATt/tjXc/wAWZuHrf6EUw7yofaKBaumOdzl7v6i8A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1Xp97AdojalXrTC/8DxFMgcNfjjZdxu1Nwrv3D+YZkvTN9sDcF2BL6+CcfMLR9EqwCOqqb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suXyx0iTZaCo9VdSrbpRpJns6ltyC7FDxE3vy6FWYM5gZ6gL4WO/SBEay+Wig/wBxE3Obf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GHeKGAh0oB5iRR1Oh744z8Mqq3BISWUU465fUAqDqCL82f10gCOjJhHmBYV1eKHQp3r7lU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7/UuoTkBHHm4iR7Ni3qajRftsnhXLNwLom05eg6Zjls22j8xbILXj1eMwObgddSpRAVtrr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O9ekvEtg47xZcMMMiD7RWK4huHhNYu5przKYLwz3M1kjj9ixVWEr5doAq4CpQcD7Af3CU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T6AQULloX1QmMdr8TNN4+7MOLWRfViGqw3PiUxr3wuC25pj0tYtqIsV7mx5agpVhz14mY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O8wDtDSdp8yYH0Ji8d+SOetPzV/ie0kFrpNCPH8DhBxOJyn0QTq2lQEQ43DKRxm3WM78zZ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0yK+0I8/QS7btfzUdMbRjmkdYa/JKB5+CdtbRNaB/QgVs6A/hm/yjlbj9p5J86Am9sOyc1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zW6K/CfiAp1xg4oIt6AfuEYq3r65Qa2jk7GL8riTjxGpsgoxodFg1gF1lH5jeMvQRcYmjp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JQdI4YveGdwLKTiViJ7yudrPSFt6iQ30hBoLLuSqlIRFbzK4m50m0AgZxK/kbRGwiFNFee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INVTywsR9/wC2VGGcCa9psqegT6gQOmB9Yh1gT0aU/bKp+WGlfc/y4glIe8xo5vVX6leO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Q4bFg4dXAh9xLDxfSesYGw4xveNhnkzEV5rdgPolsP1XPsw06POHCZdKu7fuYHalPyJcdm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ATxKFHaAgpsvbAK39ElNaJsxmRV9s/MtquFJL+Y6T0qn906oO34I4GI4PoEylFoX+I33i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HUT7YZqHB+blkEj2H4msF3/ARXJ/Sz8E1VUzlzbXg/sxYaYxvPVgtXhb4Y95f6KOP4Vj6I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xiHWq7H9GBZP+W5EPqQ/cBb8lKecQOrH0Qfic7U9rfgJWLW/yZitt7ofaYoX/AA3LGnDOn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QPoiofFD21EUf5vpEsy+FZlQGHM+2FRM6Cp8rK1eocCx48fxLJ1/efSockfIoEtroFfzLB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uetDFeYL6ofiNLvs0PioV7iNrb13A9qVV5fuO3SdV+45lHlWCUbed/ErhYN2v1Cp6yqJN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0ibKo+fiUYijVcekAgF1GBgwcoY+YgcVNHhiTI0QXtFm+ZzNQZwPeIQVQsWVWZRg3cvI/6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YfWE3Z8nFd7mIDi0rOO8qFFZ0vFRVVhnE+dfcxiMxtR425ZfgAWKATqDp1gg1FXyhitmbu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3GdmQ+5ti5yL6ZPFesTODuL1cX2uZUXIsfD1r5iFy12a8frxETdR0C6v3gho6eWpnjHeGs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eg3ZD47RSgc1M1eiD5n3OZTeIGcyq3/DqSocR4xKHdynwbf2DEFH9GkIdHOFN2KP9xBaDZ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oUzTmCqYVZMtbjeFvQCpio0ZPhLVG0D2hA6+Mmgqkzza/mZ8rn9GYX0a8COn0D7fqCxi6B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9lOvR7QlCNpwl78xKcFFgX0vVwL0SPmVJHuUwE6EFJ2iteZgMYzzEfzlfQPxDX7BBRNYqI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xOT2ijD0TG3WMXOKPlmx7xxZpGTdye1oizdiCnxaksDollvJIX0Zlhub/ABFCcsNBoH3FW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FDdXwkIDIyAO3PyO8QCZGk6TBqZzi19IUeyOSDg495/shnMDTw1FBMKFdgIk7jriB3hGIZ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8RuUkrzKwx/B2TbPxBXMWJcRufiF248wTSJUSqlMszX8dZTpMOIhQUHeJk6JRiUqIrDUGx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rE2zzGkYRDpQdoaCR6lwgrUi2dJfjGgbC9ZnCubF24VhS8Ii0dPeI6nofqCwaZUoLMqW4s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vLLghpF4D8y8Wh0f3El10d31KAwOP0SXZ2EBijNrLhRisrB21uAll2yl4W7rX9wuamlloH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Or/iG8WO9KC0eDH7ssrc4Qn5hewUYrP0wq1jhoush0P4RDKVvAv8AqUTa6iveAlE6NPu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TnuD/AIYkC46h9QnVf2/AQea8/wB9ROHPNfbZl2Psr92CbHgCvtwA+0Kv7V9iesVf/Uyji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WcWn5ZU4uEdhTzGcR4sMWnkAn1AnS9Sv6g6/Sp/MRqrORT+YtrdqGGBWsoK+IiW+ifUWqS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d6vfMcxpzn+EEorWbsxcUzg/ojTXiDj5jWs11C/mMMCtfsojxHciZVLzZ9giejve17TKuU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+Sxd3T6fuxWET/Pdxjbb7X1LoE7sPggNLzpSfyhmjq1EJtV6D7ZSDCGKpr3gVfE/bKICTo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xVPaD9cRbgnVQPaNCn5/IlbBkw2R5zEl8zuHthBgobpnPmIm5zdvfmY05Ksg/FuQdf7QpA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77qJobMjKiWthwvNeSO7ImnNnP7gKlt1JXY6irM9usJyvamC/zBhhFjCEZ0VqhXTiweJl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4iNUC8s1jY7NZLiEs1uPdRi7Q2oEW+q/eUoQK1w1ezxz79Aodxfk0lXClOgKDfvqKXU6LB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Wl6ClrlRzBP8AtZUOguR8YjCl9Wx73EXshN+pMp4Ypg9+kxY/B+CXqMNKgHxNM3LBi4iS5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5WKjtMGPuZu0Z7viAVQBZPAn8QQNYNNM/EFIsBfTZ+olsVI8/EB+ITOQfwhltnFlwRLMv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rYUBJmjSPAhdVSyqJDYOLj5qARw1ZEro0VTiqxGFaSHwIOoCItEF9YeZYToCmY+o9ppEcC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co7NGU8Rss84qO1u3nZ7w7RMI2HoxKYDhuWOF7M92/wAL+cp4/sH9pj35o/mhxHRBx/C+1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UAschPhn3MWF3YrF3Tfh35j6ji9/1Cp6wj7QrMesr8ky6+RvvT4g8s+4b6YEGrNXN4jgdG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/cgxyMeBle590a+tFSGxOsd8K+/IAbIh1WpQzhZ3X2EcgZVTvJGZgPzLcTSZDxUwPEtLZs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8zGYxNNw5pf8AAkJhnFxt79X+Lz/w0OIEusERKkrSBi5cubbgENww4l9CLy+0LOPO4JxUO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NqN/wYbjcdxJRJkejL5hcNpOcROT9nOqVNkxZrtaxuE6UvwMWKb0FGyoDj9Ilwuu6+0hnl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UfewK6kD+iVBlVZKvYiijv9MEvWxtWoPELBL0CwerAQuK6n3FjPVuymP6Ut+xB8mHVn0RO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OVi7GeqsLhMcFnveU3p8KtQOx3A/iMgQ0FT8EKIjsmIEbfb9iaN3wL9ykFopFA83GfB5+J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UNc56P5jWzPL8pT5Udbguq9a9oydY6/tdQrHpE/MSyWID8Q/mFNebS32h9c3/AIEZojXH4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L9Pa/5Y3YPa+2Kuk4r9sTn0Z/RBFt3Z+CLK7+9z2IVaxePySL2P1u+4aLnkXzcGMR7/giv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mv0Jyof8ABcStlNXY+6x4a9Bf7jj9qLemWGbjb/fgAx+y/EGdQZAQXV24/QhagE1+nCtdj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GvmGfccKQFXvLNosOxmQsmLFrvE48Or+pQKvGBWNfQbxHw1FMWnn6ZcULrjCwMgrX61p+Z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iu/Jt+5gRsNFWMW9QKOYBo6N+INnFMYoMBz6YEBfg4me61sbbuPRHTMEWRXLbXrcFKct8X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8Qb2vbAnrEWi74PtpgKVXW1jqV+o42zaCfpmKiKq4rHaGDSYBk1wdfGZeWUxY16mXrkZQE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fMOG4SOAcB1ZVMjADrzEtldrJxr5axFVAsXbXjki5NGxvI7/UWpmlYnr0lWVXT70hrqcbG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z5lxZXbWWdf53Ms1jugfUdPkV+0c6HJMz5RyqvqU+sCes43iLBrtNJU0ZWiVs0U1nAEus0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tijozmVTC0X94jsv+4/ic4inwWmUCY8OQephykuxLC0WLVe8GEKhZrMq7RpqIayCDi43sK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1GGHOR6xesq0ZUv8AcDthnSnWJyu4ICj06waIQo0By3EPQG9Fcn/JY4I8AfuCAZ2VF/c0j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Y/A096iVczZJK0Mx4jvHHvRHocV9CCBmKpvBmAYuEHEuLiXnL+MMLxAAFNWcgfuPH1iyd2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74sjDvrUIsHQoqZwWefRjtvd8S44W54fuUb+mn2gRtZX5lAOZLesHuYep2htittQzmfrZB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vRceh7Gq6+sAkuCgzsrfUP23ezCWXw9ZRNGlnT5ZqHNXnzGFOD/VqUKi/0kG8xnN9DKcIM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9Ec0jwzAhdwv+DMqC4gxCLOYMRFJRyxaABzMoK1FvwlYhTcLMca+ZtMmY9iA6Y5al1NZF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+kHm4SUqN3Mp5YxmGyWQq20bvbfpwtY1SSxSGDpHxQAB5z07w3nRaFvzlFWjcmT8RaXRop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20sD5g26Y4KniVCDdAEqj4AVNIp2t/MGmjy90t7uLCfBKoWPT70FZYHRn4jk6XH3EgMixq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P0MW7TqfqeMnufgSirvI+WZJV1C+506Heh9sEOA9Bz6KU/vD6nep5n0EyJwMLfGvzC9J8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p+aPeQfvLHDL/wB+Jq7eQfROF1JMsXbGLcPnO/uYHkuQ+4zCH8SUL6KM/Ew3nx+EoZ8jf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77jmX2oQ5W9X37zCBL5n2gLZZub6G7uQ6jex+pUZMdP6Rpc+rhiHHLXXMKq3GBXeNK0dLC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ttGsa/wAwPAdbP3EFSOiKPmH54/uKK7e3yQtDU/2VDK9YVxweMcDZt9CX7sALzecf5hDcd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/VKMpsC9noTPj/L9EVvmwz6kC8OtFa93tHPJEEuDNLwP2x5EPRH5l7h9a+gRqZPK/EKAaZ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tg733HGHT/qAGxfP2mIGv0+dUA0aWLt9Dcxr6CexAeEZQWMWqW1X5hQ3yuxKorrMsTYXC7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6iQDkH+ZsBxRrdS5XTgqn7nhGm1zAW7rdnDxKDSIUrZjGZQZilaf0ypaXGFnpNwERbnSql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vLgYopuH01mJ2qaH8y6E4BKHitQy52xtkytSGn57wJBX/AA+8Ilh0XFObjdtOs1cVcpy/h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ntMCi6L7IlLM3Z97nzvofsY1RDj8bKTN6oZhReE6zcD2meT4M2I9pm03rjFfVwtJMeezmU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a21AoMdGeSEThQp5mBVwHGURLqJeGw+5P5h6BdejQ2MwdWL2ho6Cnu/EzVh4mXfwTUl4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nP2iF8qLy1anSCut2ZK7R4ACkfO4verSVMRXWXFhUANbipfhZGx/qhYqzRiD7BhwALdBr5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fmLjjmh60wvboEr79Yf1hDS5uo9z4DUWn6JS3MOFSxVL4RzhPWBwj4gF3BKgUJ2gy5dk5e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6dW/BHj4izXvHj4Zc+6XPK2w5/OY11Vz3lNusO+uhcXl8TPpo/MDsgjsav8UoQ2/lNDsv2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UdhlvSHIxM7jsH0en5a6TEGqmyxsB5KZknIC7KCciLmF26xVYIKcNxTRgJToOcdGYuLeT8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U3mdj9wC3/IaIlQXifZMWEePzJhVc1ljK3oIDytg7yuXgED00mJWao+BuJv0oX0Qqyj5fq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Wa1uwfcWKU/8bSbaef1R8KDfQwtP9MZIKxCbtqJZHhg5jpmoo5RbJcAqGHLCq4gH1l4Ah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myB0ndEipz1lZXiJZNM61CEAb9fmRVGjvO8GHWWFGjEACQDWvlZSXK6/hcEZSuaX9TX/19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fcgSxHCp9sq1Ttv7hHUgHbP1H6tdaXxBlNjnV2gFh1d/0g40G8fZYPrOuT5YFP9v6w61jP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jCtLGuXX1M58rPmbJq7yDLB5WYlpwCvqXA5Zj+o9VJ0GoViidFfSVAiQMC3oTJvmCmNAS7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kOxDqZDtCoqgPzDjBjIX7mYzVsX1m/wD4k1EzAKxTD3IFHtTH3EcdiqPtlkC3zb+5YYr0s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RsxDvd+CNgE7y/QRPDd5KGAvQK9xMB6YK94s3R4B+YtW+zgPqCwi1j8E6+90b8RyTql/Ii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UKZ5r9qXqI3yJ9xtBegn3Ma2dTC+iNIVPUvohpJ/zohcGdGRusdh/bEnV5Aftnt0Ixq9D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BolYwPK79psiHVrlkiHNqdwhVZG5l13TQ2gNavUxhekbCDLSmnJURXpAr6iVtw8fqpRvFs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gsCM/sC/mGEp7f2nSf2SiZaEB7QXX0fUDbokvBwlb9UKEN1qCttKu7qbstc8Qp5sfAi3I+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C8ZwkzKocJySi0azLY1zmIuFMubu9kr9G3Q2dz/bgBQqUfX6j1kLds4RBoFmbHrfpE1KUN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4XYiZyj6tziYuHPpAaoMZsw117kBiSsgw1zv/AH4CjVwuzqTIVk2mB5qKwuySG4Q6fUIGo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gVOcbdD8yt4Tm7fVxjCvOq/eF2um6kW8AXTLmV2B9yWdh3/AwvXhx09quY9P1VD1LlNvcK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QbimSPaKhLEyORlPA2CIKSzUCAZZihzQIURyd0G28945uCZyn4hROmAtp1OI2XFJBUpm/M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0FdbTEE5lauVeTJV2QWT/pr8TtHuKF/EqLIdqJ3TDxtsXUs+0tgX1VMKsFZEbGGD+ArB/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Mhb0mb9UQv0Tdp6JSzEjfoFQlw0XdKUtMSDce6a28F+422C9v2QOvfQprBLbRRe0dslY7o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DllWYdf4xQnOqH7hAj1pI/u7VtWZKuLm4Eje+dijQ9GHXUALE4hKBSAJmVsMgJTc4irAl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Ro7XL3dbM35i6JyLncBmqFMPeowo5lTZ7xdF0YTH5iBPsCM+bi1OHkWBKX5iHDWitPF9Jf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w/UQHES+YJbE4i9IuOnBYVI2iLwoSs1y6dX0GIyysazxlGo8xYq+BJX2cfVBGDAioDw/mI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wiesUw7WcydqIFWBHeyCyejD3Iy0F8xhbY1mo64RKTuFD+GDl/j+wnzXL8JTId+X0s+Ehf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+yNdZHUc/Fy+0Px6Ahf3Bfu4z5FkcNDpR9Egj/dnCh/vP5Sf5FvIRjW7iNevH5TCXB9B+I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J8wnSfwJZHUWogmfaKADXJBvCdwMHwqMaerh8kFZoBLfXUO0T2H6giKGKOPHI7DFl2StF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Wom7trK09Nw2/9nvHOrjAhz7wqr7sv7gGqw3ZX2gaq2vA7+JUX2wMwUGjWLK+aiWHvUfcb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quMn+43lCr5t9RYadeFX2IA03d/tIfZTcor+YXbWbP7UCregft5mGKfI/UTZdiiw+pQ5T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L+LV/U5Hav9ZPYACLRwv+osbmjXCigqnWA/EXUWe8j4JUs1dXsRKO5y3yypBwERToJAy09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P+cVBhfd0H1MCieR9EoYX1pyleK3V+4ZKPWv2xzP/AOW5lMHEi35yL8QPAZ5fgluPXWPcn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WP7wRkPbAaq9ICZovlmgeWiwt2MgkTdLWcPuKojW/wDpF/R6l/MM9U/xcdD1B/Ey6q/4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lLANan5jpr0tH5icO9i+xBti+iD8TSpO5/UL8eO/6iawe345lGhwjEgiOT8uWFNY0hXuxF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GE8D7jxB4/olxuDvR8Q2rHRZCCuMr88Za7/MVsmUfRH7EsLQR8/1LLzdV1ljZ2TLA7txh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QoyCcMM7NLrTj1jJ1ADXmGRQoItVmJaYNutmJpbWsY9/WKrTGl9Yht0cFW+ZRCl5tmnSkh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cv/YlwXABTdd46xZwdPSBg1l0yPPofqLV7q8QlX8wHbOaqvvcpIFzyeuWJFh5EfchlB6OP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0/JU8Z5E37iG1nX4CyAZjuPkGaGzo7ezAlgD0cTH0IIqiF8XvEQPlhi8AmG8MhEWut2hv3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YsBNdJ+I44XVV7D8wDhtiPhjOBFhUIlPHMB089Q9oHxCX24PKIsQOQN3YqX6poFWCaiah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AohvcquPHKrHj5i6rohwQcwJ2UGOsWmpSO9RuAVI6iLm02VuHtAQRsdd4QgYmCEVNTIhjB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4eyJ+ZxKiQP4qVHcH+Sfxo/+DmH8Kk9Ce+t+WLLlxiHSIOEPpC+w3qFRpU3lX4nyEfqmy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Ye2D6m8chNK+ln5lAyaHo8RRBpRUB4jlLhM+rPjFv9kXfuzCMqGJDTZUwNvMOewvxDaBYQ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OIQLKBJOjFXxmDtf2U+oeoeA+xe/7EE7O4c74eb8wHSq4/IqGjV6TDPWTqv5h+D8T8RSuG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KHX7SmEJX+lyAaH+MVMRf6IfDFR3KvtjMV/j9YqM9/sUlL3PJ9QfvuP02ct3YgaK3sWU2W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v88x39IqFkrniCRDzKJ4fwFf48oD/AIJSseUD2wjSJVqV7xoHoB9Styp0PwmABP7g+iFPQ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VNjn+64OFlApZFtvrtFlkdl9EEpGHC+CVaC1X7UK1Y/41l9o3kFfLDIEKWrOPxkBlZ7EYM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gLr+9GFOB/uw8Ueh/yiYKzAhSZLpgxfEXHiAD+pa9ZP6SpoXq/iUVo7BKUe/RL9Jo4KmMd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q3yy9bvOv8xUMfNZGL2RPB/MrUp7yNdv5P1GopVx+qB0nPb9URzOMP5moiLRN3Q/MC5Pax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osKB/y1OXDfk/BHOCeL7ZuAa4J9xToDnB9wrikz+muKybmg/pEoex+GEyUetP9ERyju4+F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Lsf7YKqQgahD0D+7hR9wfhhW9T9BCRqrf4xBFZHH4EcWlvJjytzi/5lRnb4H7gLKD/XMX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htBdu/BBcF0AfiUZdkB9Ez14d6mgePyvmI8bZd/M92dz9zI1Oz+4L0d7hfuZEhxYzGTxxm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3unFxX7N6Slr6Suet/GHHR7QaAEcPMrDKgVmAO0lZ6woZPbTKakxJ0eJkI6gxy/cc1Uci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Lgti1l2ywzo2vz7wGlRpXdeGPRABQGfViop01iteIUCMKp41uv96RipAxVN+IoCgzgLR7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alkRl20/2JlzpJy/XEMSydmJgy9RlXRcWIzA9qGMi8jLa/DAeF7DM1R1FUSlY809mKcR2W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CtdL9I71/9tRD3RL+Zsgd3X1F/JrfcTqk7BFsx/I/EtEgW2IPuCgUBlNOkKic495VA6FT1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aT8Snii73LiE82fAD8y4sC2B6YviorH/KPzN95fyhdvgJs1r2YLckF10hYw0jB2rbxRoHD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avWH5iBuDEr5tvqHfNt+phFf+eoFZR1/onAHn9csYHyH4nFC9VPxPqQH3Ei67fviApPH7Z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aUQFW1MtfEluvehbk94B/I/8AgKjDAqEqVGH8dplGE9MT+alRP4MZUqBKlfwfyS4hzWp/g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w/wAVKL1OwSiqogeQPSUXdHtKWw9o/wBdHcfkQD3IM+YtfiM2rz+iKYD2L6ImkugIWDh7y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LMTB4eyAEhDooZS9hAPqsaMH0fqKXQ8q/hOkr77fn+IIhxXZPmEMFnIG4A3AFUUHp2hKgA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e2JDx64/ROBjzfmMw+uA/mNGSdT98yhZ2/SNlITqqHOR3qhWkb/bcJEDlRMo7CjfpnAbea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x9yAsPisF9sWlUHFSbUbuH5Ze2Hxi/UcTw3+paEF0Vai00aefypAMCvYn3NLBVzR9zQ/cP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6uAwD4Pwoo6PcPxDddnv/AAQQP9waRSqvc/c86P8ATKyhzq5+0QEinT6aBcE7X6qBw/zD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2ABkNtP05mYpOv5MI3fZHyzSP0FNI+DMxHtwvxD04gH4glmXrLz8S14m1/ZCwo+Vr9yss6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K6tuARe8r6hE/yHaFzsL+qcRNGNw2A/aKuX/zxL9j1i8yPHL7seQOhT8zlQ9olBqXmKFe3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M3piKn9/7JlUnv/eHMIOl4E2/GYLVnh/Ev4Z7P+IC4wdP0QOexxyrK8Y/mPH50fuAvO6aR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lc/kvxKTQ4r8RFNk4qToN3k/iHcv+eZbSjSRMmdv0RBsIV2D5bnRz2ZZVPUZhrZWD5jDo2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YczEI3Y+IbocNvQYY6BsRNek2IBZKr5g1QRzXOd7YvQC+kHaFhg5KIWDQrRwiq38rFw2wl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JONP1cDGSOLD5gGpeap9/McBj5TF4bZV+UTMrtKBZ6ysGt0IhfmFYN3UrfT8CU/og6v70P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Vlt3ZXK77wr2hI5iPRBcryJdF3L6S8e6qPmFzD4A/sgdU3TZX3uUWtuwQiHDviAhDhfG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2H8o/TD+EdNx8oEDUkfiGRSJ75/MuHB68/olmgsD1x+Z0tJj1vkm4JIFKsVCBClfliKsT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klhy9iFhcjuSLwcqqjy7fhAM+gSh8XExAK8oMwmdLTOSntDThvnCl7BeNuU6knzdZXHyR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PufaVXZD7gg3Hm/qhseiMCcXq2+zL4jeK/mHK3h/eBJYO37oLHng/ED2vL+oVFAsz2/wn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slfMQWf4v5iJmF4UAD9ELyQCJPsiFeoBCiRo/simHf8czbLx+6C6XwIbj8GD6X0QXSesq5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lSpUCVDT931O9h8pUTESVKlSmBKlSpUqV/Ifzd2qw+Mf/AEuXLly5f8Lgy5pLlyh2DG42B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oe0sxT2mwPpFivUibdO6fZEnvX64pn/L2jtj2D6l/4T+ZkAPYYu7DxE8DeR+YxVY5Z+Znb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AMSkFNT7fsgoWRzh+YvjtSFN+krANzeWXmQ60lb6KSkyvgnzBlp7YxTqOh+Yqiq6X7jx37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d04+ZWU+0YjXZ7K/iBufQX8Su6OH/AAwMw2OU+4exYOgPzKWcPUb+YdrY9RmYv4r+qUBy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8svYlvW9bfxBWB2jlmrS9/wDUBz8GfbF4udj+4pwj/veLwnNA/RBsl9v1HIeYdWlup+CZY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dG+4LpC84fcCIjv8AkXBSsvX8CJFj4X0QM0V/hUVAVWxd+CG53/04MpE4/LR0FdVQ92DUg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nK37YmA/g5jX/AAvqB1cdCI1+6FfxM9Du/iRuNjrR+YWB4C5XPjY7XiG1eX+Eyylca1K9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F8LuY5wmmYrMnZ4SlY82ul4XTXcIAcVaMIEB0Bg6MNCpoUCzbrNkp1i9AnxMCFvEv++o0A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EG3BWTJAlCROz1TLDFoMDAWk7Af7zFadGwC3XSMUBujq/ib9D0T/XC8wgKs6PWBrNTkxLA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myyDPpGrCjtPEauw1gCAGsL8wDSqgh87nj/Ci9QvZVdIDHEFZcyzCRTt6cKDT7VNJPtN3N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WoQg9Y4x9gCIFZBsJXMYw0xDRfxEGR7n5h7OYZXH6fMvAfQGmA/qL2OLlTYJGQ2XjjELqA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VVbwEyxkHh6/ogcZcT1sIw1XxH+ekCoLMYgOqBZmdoVf4MFQsBXeAuGfMb4Nxgq7/AIwwN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ihUSB6RPAnJzKLqJvUpdhK8Er0iK1iIu0mLUGLol8G0EpkpeIo6hGiPQwttbyRaAGsIZm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90oxXZYArd2RtY4z67qUmW2j2gbRdhwet6oDpuygPD8Rlt/uk1ROhJLAf65lyHOLT8zTTz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ziv8A6LIIoF7C/gnH89RMsHcn7iBaJbUXUD34woHai0Zj2mB3ivqAvqSPXfskND6UYTR+S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WJc+d/E6TVg8hGk9cfxOGPJPxHas9yfcdB66/7yk9A/bMEh7funxcFidL6IPAe8w6RlRGv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SpUqVElQG+0r+KlfwRq7r/wCeuXLhuXLly47Ialj9DqynRQRoD2nocQ1eoL9Q/Mqvw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QMVf1lH3lVmvZl+8NKj1WXq3F/IB9koBLbQfMLZX+PUKC+fT6CF7wK3xEm6h1K+YltDjn9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fLMdY6Qr2p4CxGvRncRVt3QX0RBaf84JSFyt5ERTLzO+Fnivy3MKcN3/mIFql5r7grBPFi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BV5/XMhiuBiUT0I/UUJ2Qu+uIis0VQ4GsQywygjAGt7CDF5XRAOG+ipXqIOSz3RdG3rdCU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v8jvCnzdQv7gG9xgxykvBf4jRzeR/EuBt3R+qUwQDo6+Y4850ofmUYo6P9o2uRrr+0rYK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4RHoQCrv66tmXTF5gWYbOsDkB/GWy949f1QC8Exw3Uo4NXk8xoTzrdf6prjBYe7FMMo1Wf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x2nEOWOX+xAqB4TbC1nCuofnvEqqHIGvbExiiixvFdPxMSPcZ9mH09srL1faWZ0BFEvxA2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gturHkmAa6MdqIY4CXvvUcI5fBE9/qWA0LVWvoSuxHoruOIeY2wySJqG6E1bKXvF1XxKNk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+aVqMBVcy8tTsQvhAENq77ELxIn0/vHcDwSPwf2YwMEnyg/McNdIhNF23O3M2Dlx2qFlAA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BwYVggYRUbpT6VcqLVu2Ofkhl07SuKqLxlwrqwfcxFyoOu4ClwCBx9TRR7wi41BTrEPOL7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A4MrgpXNwWeL17Sph5nKYq2vExjB9JXMxeriSsZjxZEsyue8wVMYMuOO0FWil6RC3SFzLI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jzAEKcwOKr2gcpUIMSpRxATAVzi4rGQPWZQzMcXDY5hisKpNIVKLsuWOSOUDFbmAMrUEJF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yZBvErgA4IkcEub0wEOjZ1lr+KGIk7iKji8GJQWHqbj6v2ctX4OfrqQ2mnxIegD0UzaI8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93JY9ucCODCYI8f5rvGmBdP7IDgLurvuYOl/ixAOLskFN0uF9EvbJrOnmXSg4ruAxI6AsH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veeDTz5pBXpww62m1aE0kjHteTkoQX6f2yroev4MtSaFoz8hGq9QH2T6YH2n+mn1lYcBS6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/fLH/AC+8rMzqx+YyenB/MEMN4SY6nvKldoRUqVKlfxUcbxHiIod9q6d4FI1AwBHB5gNhh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Kp2hSpbqBdasFKCpeNoSDc8kVMvtqWTnQLV4daQrgbA3038xmPTB+YJXwC/mCV96IXSey/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8TCS8/wBRoaeAfc9GP/pGTPvMYFp5P8xeDwM3FWH+OIwAr4t+IEazX4KDkb7EntEOr+IrF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vJ3R9sKoe1H3A8dVww6eyVfUqtM3j8MLzuLw31NPB7rRVF90/iGI7sB9QL7u/zFpSXhF+8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vMd6fuNRriwiDHkQERGP81E2q4/8AMgj6svpgxeT4j2uKy9T7Urz3Ma/LCz2Vvuc6T2H7i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5W3+6S3PSoSv/AHTOlKVYvkhseHMeMxNNRyzNPeW1usaaiOgdzmCwxp69ImBB4W/Hv7RFO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kFddRK7IKaWpVKA9N+YUyqzaZY6hdmddkM1ftFTK86N9O0FQnR2vmJVy0OCtSqs3zjcquV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LECuiHsHzxzNwB/vmPc3dKnIu8sURDz1mDbFo6TfA5gErhYQqJQxgxMTUF5+ZSEoe8a/Eq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7b/EUvvb5nkd+oIxKXWPSWadJydsP+Lq/5jx8/IBHlKpyVL4P7mSuq+0v4gDnyFRAuHDtF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IYNQeYGL3UEFpAuFYuDRAHEGcQCFqELJ5jAtqS58xdLl5zOFmOYMOJ6x3cNC4iGAA6FRKW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LW4MIXJSpWzxBMj1hSLDLUyD5iDekrnZfJHLd+sHBUy74GEqnMQmG4ioQNd+8ve2u+pXqi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JB6ZkuYiuarDMwt1XmMxWMLerWYMkN56QmcoY63H4JziXzBRhG9juMoJ6HEddiyPLMBcM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By3MUslRUyeIhEYgB1hYFy4lV1S+MRGniCIlHhSYKIno+sNTGJSwzKV1h0k7dxO0g4IY/h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OTCWgJWRLng+sRVr1ZHWUtY2RGMa3VNy3GPpSoFntUYkbe2BHZ/Mz3mtCJoS64VMCQ4wle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jArwv2RbT4caoQ+BTJU5nuQHX6VIIoe37olVjqp+5g0q5oytP8l2mHVDrGD44OBxH1O/io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y+eHGFy8rREKtXDfEKEKgOIRlA7IGX0Q5mdv0zIqncPtgj/ddoxrJ/wAtIso8g/mcV+qPu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2izo7/nMnZj2+xGOf6DkZQW/MAXgDeP8AUAzPqb/qLqA6/sxWAOjPzGVajf2bMl/mOYdD0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4gUHjRAJl0j8MoDmrxz6mol7oFXYNuR9ErRnmzpSn/XKerOFvzEC33SvzCy96n5mSI9UDB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I1jIooeSjfECtH/XMyBmLwEhheAUnLV4l4QPhqC4oXzFtRX2+YnCq8Q9y/ezNEPQEma6Ha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bcpo0py/5gSgwbpDAtByGfmCZK+uR9wrYvgfuCImCoWlhU1+FMvaIOqfxMdBsmTZbTzDZV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zA7OhWGAFbTijE0FVxXmDYFoUQKT/AFRp0GTjD4doJy0cO78wzC85/MRS7cNRMHOFQeaqJ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kb9Ja2jK/ib1oFpeYqqvQTZLFwAlOfWLsXdBV/wC8xrbukIeNQy6UxW33iWiHgH6lh7w/U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aj2zp7j0XAXQ9GZI1fjuQ9Z3z+CMneWYr/sZHhvV4m6VsNWH2GCSIplrKYJsSELf0TYz0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VPxL+5f2b/EM+8TNEIeBfcO2Dp63+JlAUz9hX4hploM9F+51uCvlz+ZT2uzuYeaX06Q+o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BkcudwsFzTAzXEDPSZMZirnUenYS/Rsha1WYPK7jE2xAAY6E61ssELzsJRu4LiaS66n+MY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K2wVDTZCjFVjD/AkzLsItMH26y68zA9Fs0wBvb/HRZjOag4shhSpZmWHoj7xtgpiwla0sV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Ny7fZN/KpfQpm/EW0TXVgEShrFkKitnMGtcuI59EIY2xJ1EcLkOWtZjVhVXfoTU5Fa8GpR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KA8Gq2ys810i8CuGVClXnMftAxuO9ahoZRniyKqggNPWC4uMBNyiLPmMyOZRxVyzm9zMg0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6xyaLdw6WxwiaieBHUdnVjZp00xyuGnOZh3CgnzM0B7RCswNprePEvSipAllKsSAcUfwbT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HXACrotozzDBzbSbJ01cZWFWtwy1nvHOGxhLgnKaHMTLjzACaHZUbQJyzcUGrGIoUVWoBV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uBTMJ2R4DL2v4iMkdklacp9QwsvN+IalGeKj4lfAdi/Eoa3x/EG9m/4gG63WsS1YBwV/U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PWvo48ZK6bSlh6N4CbCeyYjVMvAO2YZMRv/Bi+dOP7IjQNIWj9zCuLp+kAUE5EH1Gppxwq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TGVFPH9Muq2+LvxMK/C+2NLL1wr7i7QOwfzKzS6tMDGvoH4ldUatD8ShzXw/BOj4eGuGiv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f3/TLNV9F/JEO8/d+5Wq2LW2fmAaG1YPyxxisOT+2D13H9kXb8My9z8H4gthOCv1C9U56f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OF3mm6dBk9dkG16H8kA9ruiGyO5oqYFC7jHENXMV++eDniBi/xSCjPSAq3WL0Yb6jpNvPc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+8q3/ABsmPOvEyttK2cRbyv1RHNRihPhKhQvOFwV1mUOrhdxPZbrpjdw04BlcQREvQAfPJ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XX4JRIj1u9Yz51LplUzSBKA0wVt/rUuFuhrWoLTORw3mByAtjb4jBTA5E+Zjb+MYcB3S0l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9oGyTJQHzLsBztp6JRHWlgPtGLJotH2h1bBunadyfEkJ9zdPF+oKyQLszC3mWXibZkn4fO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5vpEx1UcWohjqoV0myoWXFiFt1p6VLoSmhpjNTF1cdwYIVGcor6QpNSFMVp7Q2V+FhoBYh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W1JWgGTuyy+lAsJj3lIzW3aglEva7rBMdNz6aMRKsDbs+0MFKGnUIwpTFGbhXK1nUbwFSt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aZVg7mWXv6QUWqAqKvMMQ6pmquXfMEzDbZslWyu03qK6y+0tvqRnOIv8AClQUImpz+f4RO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GRTyS2C5Y21wuFVW8zGz6j2ZuIDalcZRyULo3qDLh74i07IUDevqV0wJL3iPVKE1h+JYr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LNGO8tcIjSJUNu8sLR6LLM4ovYYR7p5xUWtxMvD1xMgBewcQETQuCjEu1siNTPg7+ksuvG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P7mQWyWlbIfFdZQ2G86bv+MrCEdcPmLhhPM06QbOFXiOv1ByWX7R3fDEIaKai23WYr5d5k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5spioghVMS6s9MxRcZ8S/eHDEOAENYSnTDg31Qvj63qYAo9oOJsDn0mFotgC+/wAYYNKM7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TtByXiXqjnL0ii1L3fh1jQq7qJCq8IgM6YGhAE3cpHCza+DtC9afUyURyNOa1qB6hAxrcQ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v8QEINB5azfSCsQ5f2l4lX+MzeoBGqNX+9ojJPwSXhDwShKsdsPiA8A8uT4FfoRoV/wBbm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vNuz0h9yD2ncH3FvR6J/csXdcV4t2k9l9EGUkeT6mEPGNkTqmoE/ND5BHiTTT4X5iMH73+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NflgAIN9CzA21eJHTDt+mbyfcPxAjHei/Yjyn7/ohoGOqz/LD3gqttf8AXAxsCsU395VTY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siHGGOlnbRGj60LsBOuGcS+HjXXcV+hl2pe0/EEW9tP8AktlZs8yjAeMsGBLF4w97iJWTj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FyWnBnpcFFNrah+Zcj5oT7lKBs4HXGJdm5viHPxAodn2IIytJfSMC16/hMReRRT6usRi1s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w0v5mCy7xnzMmsHNlr+oqChXKZIHJRkYDusDAi3WVPpCwMx3i6llLO1nT/EaIqujSR2cha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UMma4x/vEwoa2Wtf7UzoB6uMlSqBZawQ6354m1zBkphAee0sLnhmZMBiN2ITNjTOudeQ/M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EBhRR+I/N3urI8Fx6fqMg9KoK1VbA9JxICo3bvsw5ivsfGD8yxMY3AZKwo45fzKo2r4YxZ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FFOG5cHCp90ai5Q8NN4/LE+krpDLAf8XBwLyV6rCVBUB1WktIFQsA4EgENddND0vMubelg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w1EWHHITHTMIULEKC4lqErlZ0N8L1M4Jm9kJ3JGOk4gkvETZTj+BRocwZeY2B0IZqFf5iI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0Qi+EtoMp3nNwc5jdGczS2YARjl3FUsdV4lYFFMSg5e0pDjCS9FIHKcnSFXDSgXqW4kwFY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hCm8MG6DxO4TtKmmb1cBeZxEqKwBrJ04noqH3F09527ILlFtUX9RgazzBzXrHIU0bgpyzV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OYp39Ja3FYxFFWzKuP7lBYAvGGVgghps3Kpmp/hu7SyWbZtc4Om52Rys+JdxVtoIZpF1rr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viUj/AAgcKHcqiDnMWKVPO4g5OYhZLoM6jSmBDMKrN9oRVFgBkUuFKUf1/uOl6YfMzYl00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fiGsHiFO1ILrv5mDwBmNMW7vUBlcP3HDLXEtDGmG7Co6W36EyFfc0FB35/wAShDVzGLmuQ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urVt1kgHZ6VT5YuqrmZ9w26uIzBf71MAeL/RFAWmMa+mppU/F7SyhXt/WFpCkCSt2TaA8Z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9yhcx4MonT9KuKx8B/pFhF+2OIhu2GBOJwbrEI4X+dYDs+2P5joZX+NwFzXuv+pa/aiV/u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4iF2Yxnv2lhhHufqFinvpUhKeoA/MpDSTOf7QZsen+ZazapJuHEA4VOkjOR6f1EjFfAJ+o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4b6hQ0H+eJjAyGXg2+ksLNQAJ6pUtLTxkX5hNblaBT0htzJBT0gFJ3FP6gl4juT8RZXkg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tQtarGOZpZC1B5MW6yoVl4sqLDEpKuONWxJYg/VLmPMDT1+1LUo38QsXWayQmuvroL+IiW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2dpFl5SyI0uMb9pUAAjsXAwXgjIReysDz19Ywb6yuf9iYkqPbbFVFOlJgttsY1j+pWq0Br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3/tRcseT+PSBd61kqILlAMvrn1iGXkM1jqveAOUx5lxMJS/7nJqdccH3js1VZjRj2RJf6o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/2YnEo8UY7v2xkWPuKz5S/qGvA+oP9BUdpF+U7dfUnsf+gfmLi+1w2f8AoTBlmD9L8xWWK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gnwsXi7P1MmM03Q10ogtOF+EZ7dvyjeSAS9yhMkrtNg06wMGj1jg0xYGW9zVHfaAQq1kF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MBUT+G3aOHE2YcMSc2PMHOZyi5huufubgdcQOv3AszNkddIFV1P4wyla7wuSmKqhZoi2Xk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g6zIKMstXSCJUDmJfIGjN46y61FQhc2Fd8PEaFKWRV3HPWNW7seI0C1iYojyGbKm2qANsU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spps5B1GKn3cyexR6yqPIlSl/sRaro8xCDadbi20pRdnELz47QAqWKrRiUUHNt7TpL8D9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OaZYm2u0uOTXKt9ZRbK7M+kL1St+sTa2/mep6OJfLmYk4FfuTyjvoyiltj1l5xdW5i58xI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EQBQx3j9/x0g+gzgYMA46xnKyINo5rJLwcV1l03TQhpE3pOYd62YOYvO5aiUnepiS6OWHF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uSwmAUZuUWbxqogK4vpNgEDXebVUZxMNNsCxRL6zhVhxcKUViFnaFOvvKQrhzG0HzUfOYs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NlRKuKarpozzCVbeaLdj3L7SFXySPzNPP+xzAGgnpBcJRfZkZVbrEOx2aP7iWx/1xJafCJ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/DLgUu78WDWr0/QSjYDs/4TNlrhZb1a+YSLJ/lmABZ3mOBj6pVCpR5aPxDSY7zA1nrFBRu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kc/1GIWL3l/ML9jr/ABsSYnz+6fkM+0BoE1aoAW8+QEz4EgP4hBayN9M9TmIfT1vxCtreB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fiKC4vj+Iqbh2sjN8s0MVgLY34LzG6yQm0e8TD/U6sBx+6xsbTnbHrAC6R1/RCyxrpZK5S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IqbR7FZli7SKe5KcFzdKqAKkqi8ToMH0yj7x9YUPeFgrg7wTm28HMd/6bTvD+LMOnEdCjQ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grcsG8/JL5NnQ9JeGR25JZhV18zJHIc5eIFVFapT3/wB2hnd3vUzYwF2mMajVI2DwkuNge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w2lsK5PT4/wBuFI3Xmrz69e0TmUKt5lXiV0jGqiE7DE7RyjY4mFQFu4AmJjwQumIKWraSX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aKYfxn8xu7jdF8FSvhuTT2a6QjK+5KUrTHLETWCsbuPZc+0EZo4ylVICJkOmo+jSKAj4Y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YY7PT6JQXveIDyQMGhV/ENzaquMnQB6uD7jJBp6wwWKy9YM8xFOk3KbLeYWS7xCqlvW5go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uCRB7wV6gsOb1fQYjLX8YrU0iu4VXaAcaHdR4DPmVS4blSilXCVGrMurdHj+BghqWZpKGo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HTiXnETAquesb2eyDQ041M5WAiMMCRXCGSnPmKzSNYe0FTWqgJoMtsABVwFhWGN8zJa+am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mNRkri4LTNe45PGagyhqFPh07mZkiAA1ufGtQy9FU38W1GgL6fTUAyfQCkeifmC0mhA6MR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RbuzcMymBgDMWw95T17xe0pyEYBeeJWrYK1g1fGphswHC4DEpzt1aUgtyhETVgD4i1el0w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Sod5qorJwvLHiFwaGr4slC1A7cQGqAeZ0JmBurQeZdhdMTVVqZbgBjMMIxVVnMtRjBFRCi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lPqjeJTFOagYCoc9YGTDW6gIi7UcS5MR03VLBhzF0KJDk0zvrKLZpmU8dZYOMO7JZGGrM1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QseSo/UuDIJQ3jDibB0dqgUiaG5u0zyxC66RPFuPeZjTTH0lWhz0Jrs9/jBbV2wqnjNQZn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f2oCszyfmFZr3X5gDDV1X+YbY8uFNfvv/ABAMeDd+JdMo7McRTtHd52kEBZgGtJxgiGgF8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fYyt2TSB3pibqvlmGIhV6uGCpab1Lbgi8qDgRvRUGa13nlELB7NXDCgmkIsAhW0PzADBa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DSCdUg4rF5CMAjyn4grelT8RKYczYB9cYiDanovxDk9Bn6jqFfW78RRqd0lRV5spn5mXZN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YO3HvNR1ORv5ghC2Td4dWJ8BUCXwXW8MOrehGceIKbFStVOrWJYgti8F+Tcu53VNfqMdx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dvYFCr2QpglC0aPyEUF1dpfvBkOfrQUPWWFLqOPdUxGiLkVklSt/DGIXBpdkoTzAG/V/24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BkaH7f64YRetdoWmDjURtSg5P1DIdTnEsG9NMHKIJd49YmigbUOqAKU3m3cusA0Ddo/q/m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cPriVI246hdY6zV0m356+Y7/k0dHaB15lTg94jbMd3Ff3BEzBCnwTNg0JuKmRjkMeYa/ri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1YQ0NRvQi6Gq/wB5hFPZBk+TUMQsBXOFNJeJSfgXF8jebO8LCVBfRyGoW1Z/muDELI0or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U9ELDoVX8SvaBGqAqr8w4O/8AHPH4nP4mh2lqzzDtqDRs9eZgd9zIlgmMnpF1kfMuC4nkF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TJC4QelfmUMLhd1zL6keTGZKh1gNz8FSszYrU3tvpLDKPqVLzXHiYfHMcjAVzA8QAP3OJA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uZhszCgoVSyNo48qzUcqm2KLN38Q7sRc7gy78Qa7hiUgDbxBLpEu/eavYIWWiozARkvMCo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RtFp6qRY1G7z2Cyls6H6ZFFm1TXhghQxNDFpKMPWIssjEvKJYpFovklLHWrL+ukBjBcZR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oSs5TAuMLxDuVzo6y9Lf6iAtV9LlwlUF5NbWXDWZsFixoXmOFgHqtsnQtQu6G4itrSHxCm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UdXxBCbvgxqbKQ8tSoKund+pWowljdzwB+YbhrES1fpBtqq+ZelvrCIs/7Bs1R0gbeo0VC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5UYjgy9NS1bWGLIHaLGxZlR2K4ySi7JoXd8wSyeSIYesMOqQpjea/EUVjmWqkvmK6ABmu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S5e8pItGswoBBZvvEL5Xdw3codGKE4BCyNXawYiaF6xO+j+MeR6x3crgG6vWJtKAu3ibf4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S9OsSq/v/AFwpWDvANpfd+kItieG+iUKH1P7CDZV6kE3PJ+sFxc/wtIbrf8swFYfj8kp5B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/aN2Be7+FxuUSaIe9h8H6w5C+n4Z6x8JLteEf8QQAnVZhWn8M/wAURelV1fzA/sEyDH+Tz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ULS9j9sNT1wfiFbG7jGXC+BC7m3x+AS+hOzn9Ccn/AAWpdaoq8tfzKqzsSAIgm1aOciPCx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MF0DzZ+YpwnsfsxQnGV+1OeZkXKWp0Dpirv8AgbOlVKSshQUYrVQ+VoCfBRg8RO36XSH0G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PiAiem9YsWorY2xVd9QOHgwVHBjU5iev7vMDjSwrrHmKiox0rdKiwbDpfJ1mVWbT4Rhrpa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jSrI9eEh30E3K/V/qYypA27lLdXTiW2tfbtHarc4qtS7BDPK4P9qIFC2ddxMdyrvD/sRG0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DR6D37wwatE0rrcuLBwHV/wB94t4shFjab9B9YRq3UKAaPSJTm1tMVjEyThCXV6x1gLLup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KrGukDrxE+M7nkTpMjakrrULicsd4lw460S4Me0FmJ55WyuMvvBa4VJ3RjqcdnDwUB5hz8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LzC7YHWaVfScwaiz+g9/0xqW6B7kW2oBl6VKnQXUYficIMy25i1+A+2YBIG7yQUWwGFJS6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10g4mo9BKdGwiuiaTJjxqIVcJ7yhHB7ys4uM0pwQA8I2kWHMF0Kme1TH/ACUhkQgNFrQ3A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qYgbcnSUBehWl6ynO8PDDcfSWqW0EoTDNYctbY7oyw3CW5TXmUFgvbmJhaiF6ljLK7Qq3k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8aSCtKqdlsResm5RcD5Z2zENiDIjkYv2uirXusD3JWn8qyugDfvFIs0XfAF+rKFCHpkvDZ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ABoKUbieIIglhxRxXpEuSKudMA10hcWP9LZQB1KZGI8LxUDRQ0Ck/c0rM5adYlxXpH0Ih2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Zi482PUtuDOtx+orEoNWc1YyxU4b/ADUHzG51InCty66wSytJPQir1cbANNZC6gUIt0u4Q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jiOLDcCCwCLzTLW6l94cwkJ1lGl63AUBHNOcTvvOHrKrAPBUD0YHZ7RrRCcX/ANhHkure0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TVQOgbfJfcMINzJcJUGhdLil0blAXbRBjbC6OzGorhx15lxIVgdy0BhfERV4bzCdhXtMFg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qneOkw7RMXzMYdAgYRGEHU3QANkGX4BPxF753D8RBcHk/BMI83n9EGzCdXjgq6fXJ8y5ys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idn9wGPVU+2Y1vs2/MXV7wgQBvNzA8Cv84lm9FfpyxPfj6hW8cK/qViiuP6INMI2D9RLix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vGUUeD4olovq0RmCj3tKwqc8R3jipsKpewljbo6M5Yx0r8S+H0FFq+MsWBSgo3m5SWw2ah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GU+yI5U8/3jjo052+5RMnt/eVDd3qgbWuKR84gatIiaHgrmptpKq/UW7hRQgKdZBeOcRqR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0uYMWPJCXwg2lWaPZDDNijTww9qLQDb5mKj0SiFpy1QWEs5aL1qAK3ZLnLcPZEglAt6iXD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zhZh2ZQcxRoGQvi04lLUwHYqonknoVEyaRbHHSVSUuXHPWVys3ut/7UBWIr1YQpYhReNd/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utXthQ5o0yiQHGir2p3xCBIFo5ipYAApMB0IQC6StGe/WI7ZsGQ510IKcw5ykCtahMHmZB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7fEcRpoSoS4JwoK7QjRoDjpKC/35/P8AC0WgweUVGF7LFs7+QgiYgIBb7yo4T2l0tUfR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zK9UIvVKJ0Bj75gm8ApAyhyN249SCQYviAxdkN1AKXfmBjOpg0PFssEtLgL9Is4vd4jbiF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nhH2xNy12ZicwBQWc3HG/dlmzqXTcKBOeuJc52ct8x21DZRntMEuF5GvHMHUG8XmBmJ/2I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zLXLDHxMwZtFdX+o6iAOLgLQAIUdBl4BQOqc7/MOpRC47QY2ZHMvrVd5UqsiwDMujiI2I1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1V5gmRzWIQVVEpaE6pF7XCVaCBZzuAdXV62A5t5yRoBjTVAvrdoggxwhTIhtigUAZ1eReH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yMu15Pg/tKUZ6xMlJRX7nZjr8EZeP+wPC1RvQx6xSqC4iOnI/qGlxxB9Kz9IkWrJKVaBa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BsI1VAcehBwPu3wwyiKxnddT+0RCsh29Hr5jNINctRKtJRfemfFQOhcBWCJnGvEwNt444z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c5nJiuHiDE4kABVoTqIxHffgV174hWiqFNDrjmo2ANKaFr3pKhkHSYJSeWEqiy7m3pKU3R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esy4EcFhDrPSJZj5l0bd9Qz0JVzb5g4OW175hkZQaHKZgVgMQARwXZFvQvFy2KPBFOBoyL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QWHvCyxntzOxgsq/aJ+TM3Qmos9o4INtkoItesZzYiUuFWpuvQshOUfA/MzCzVX/bDFj/A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r5/bFTJzx/cTtuv3PadoVUbwlkbx+CDWk9/6mi6XnDRVsf/XSUVcK5P7ZaNxy/vAjKOBCU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0PzMW0OiJSzaB6IetpKHI8/4YhTF3F+LlHGkE6sdH4mnhHYIrr7j+oV1HlnfTx+pFwsPUx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KY6KkQq+8D/cwo69B+5aped8/uCzHYBPzFmPbvthjvf8AbUdzvg/E7ACyEErHf8aMWfVZH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J7EE+La5K4tzvUsDWxJ32mjiCqomx9fMwlld+Xq1u5arVrkOHnHaEBp3+KcQWNjVmF98ws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li6ZMBRrNZhTb0DXWRT69ZchLZQ+cR7Uv1NGYqcvV+ph3x8JQBA5wjYS3Q3AObSws/JucB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jMFltMb5hVbX0zLVpVXZUKbCrZmB1eyLo9+kFETYxg9JhzNOE8NaXmBhta8VqXpoKzRp8x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Vx3Yzas0YvHT/AHWXQGhCWZ/3xK/q7zeK6wGLremEa3elcEFNdlM+0NuqrA9os0RosO5dG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9aKSZwMGsJgrOh0hV4I4i1Lj2Qlw+qZFtMf6pWrjcBS50oaHXrA0eFYKBr4MGLbGgBec5e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Csbg6oUJHa7FvUCW4wAWDVAvrmi+IQkpW48MMrjlK6JfIRbM5gX6PcnSZ7eQL9x3FW1xTc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ggYIMDgCCGJiGkeGK+JQoB4cQvKArUsaQo9+0BydpmOZZzDQ30jzCj3nfg78xZsuWcyWBn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x1qmOJbFVvrHW0iNlquLVNMu9b5uCoKA03ucZg0S5cvNbnWR57x0YIpTfHaDFnTc8IJksT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H2x1Gpuq9tRAmBeS8/EJQxXdPR+5TBQHqPzc5umFEro5uh72/Uav2nROo8ywOJXmZuYuXD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1lmG3NwxvVPaMUqvnyP1LlRpdALfnHpMCwKdrhTkSS6Hlxv5lnpF4XdutRcSVts2uvWCBf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9D6hopbWS6nZ0jfpBoBLpzC1VYlAJsYWGWUikQlAwhda6GIJWvHGXZXJtSzjvH/AFvje3o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CAddCcm7sMBEDMRl6gXz17x0qMsBmPoAXzmKjbQmWsVfm/YhBdyjUASoTjMYCDTvKAtqtn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qt9Zi/WBezhI8ZsilkIEN7ReVjwSl1mG9HkQ4OViYQagt3fxLMK0dsmgO22V0ZWlkKhhLE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ADd7lNxLMbgm7RezDPOIFovpqU3SnvBxKZ0TjGo0EsdwAPBeuYhWF9tQntKuBntGFKQAds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HxKC3pLwE9BV3AadjcyZS+YlbO1wAfJ1EuheTiK0NN9oi9wBXaGrsbnMw2vMF7lxBmxSd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MSNUx0NLMJgqiHOpN20+H8S1y+r+hLHZHAY9CUBCf8YIYTNcwA4B2tX3F1X0H9yrbazaB8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mAVm1/MqsLqq/M6uTimFBjMVA6beNkQ0Kef0Qh7B+mDSqK4/XEjp9D6iFidv0QHSuC4FVS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uj9Q3VdtTGo96zFJmhyQu674CF+z3qXGQY4Ny9UpfRQa7RCudcYlKqGsdooLHXEGNZnNDA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NNdZvTu8cf1LxvSmkx4lVPHgiLWQtI7533lygIUhOqU7EUGoneoEcjR0du0uuS3y+YJg9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Xef5gEKMEcxsuHH5i3EPKZH/SPa66dZ5Gvn+4hvkRbb7wKyEOnMy0pHL/ALzGmfAXB7RlA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FkeTV5O4eISRwM6NH5jfLLrpCoIowuaz1P96QA2Vt9O0a0bUDi+SEmlYvC/xM4wcNYvz/A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ljL/fmEAYUo5FeDGMQxiqGmV6Xm9f64BAWQ5zUo6TV7wGMB4lY1NGJtecQuaQubuARJyaS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rZMIqj/pqHI2l7AfiVcvUcLelxC3GT0i2Tn1ajUY55P2pEj05d/xECaCBpD8MPdjUr/EK6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+CDVqNZrMKc7NpaGKOo02DVb/AAJZlYTKsiygbC268k5GAXBsUY6sGpc1LE8cTAti/wCoF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4gjLCdC/EBdEpWSogxqJ1/iQCR56S1t0R2ZeKZoxByaqWFt7g3qGxg4gQrRUDkdY6yTCbq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8K197MxlpQY8X+YuJ7wUjhGJ7Kr8M7nR+T7I0EY3DH0XR27qz1hz4pF5pfioBpLNwXqxB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2Am76yj0ZgtCg51UvSt0wjTEK3tQXIdoozlbAWoBzttfErC1SdrfxFm0fZAWtfc6FFaV1I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3KgviAx1SYfmd8IYZchg8xtX+uHb5hCyZIU3MSAbrkLfVIKZZ2NN2OyX/AGAhhVgK9IuEU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h8Q/a7WQdep5hTzc061CufGOxKvxiw7X0s9ZdIwLc8TEOIsdotOWpezEqktqwW95d6i5CG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liA6Hga83GloNMHF7lQBjARrQRdvF94BQFHRxQMDxnqwqbP7zf5mgmlf5jCX2jJiQWe1VX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5lEWmsMsGaZsoW789YBd7u5ocdp2MdJksFcNSlUSxTF6ibsK5lwdyAAM1d7QtzmFsuWbMV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xDA4q22A2qekMUDfNs7qGF7rMGji5ZtupdlanFwhmT+4wFFkL0gaC1oxqKs1Zw4itLzCWd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QUGx0Yh7ZWwU+ohyL5qVDk9FNMGsv8MLv8D1lWfSKfmFu32BAmkEeAhai2KjTPF+ZgZJDV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YPSfghzl7NgO6XysYye+B/UdpHWK5hHZa9oOLq7vxNIff+qBba7xSN2Om17sv5s2/tA2F/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H3NDBdgvbgrI+4/mYpE21kGarL6OetgjUxePxERDm1RIvePy/xJveND3V2mRQai8C/CHyl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f62RS5r1KWPw8kocLDSGTuh9xU53qf3LQUXkbV7MLXdPQ/vBfrj9suR+DnUfp/iJ2z1qhg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KdAM3W4FMwVWs32nrQtq5Zdlsy3wlp4C9gPxDYNzQgGFC1zFKSxGiAdpiYYkYwpPR/wByy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sDfat1shTKzRxMmm+Y2pTgq61BfeyNccd7meJa3jJ6xojbwhhHHz8SmTFb7xZYreouR+Ig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TplWEHd9PeU1z7wcwLq4FeZtjUHX2idol4bgRkzKrMyHiJZUuF1BRQRrVvmaQVT0aV+JZs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ehCL1bmVq4x3EuxhfEMHNeaD6ZqLy/eYeSP7OczI6x8pl13tobEWIPD+ipXMwQ8YD6oK9V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FT31BQDr2lGcHYlOUnxUCmnzMF/MB0OclwTJMd45ahirLIwCjkFsxG+PgTORUWsFdfJXm5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M1H0u4tF7iyYom06SqZkxF8/wG5hqIgiWeZcFjKXKYEI5vrBxjPrNJW1V9txnCU9QAmJ22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y6lPi46ZSKKRlR2NA8cIzJdy6EfbRK1c4AMrB+p2Ymmj6w0hhD3BmpnVZiqKoNlbhoiUU0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HDe/SWitLjRCt2Be4VgxCkRbRuLzgJyLh8MrU3YdTBLMkI1sVm/RfeAwMjCq7TDRDYtzBA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1XRAvkvVRDSZXrUuMAhnQtvx7TM5sDd2LavHklt/4dyhSS+ZV1UQFAVMjotuZXqCpzgpY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ZwYSlFnujZ619xa+sY8Hqh92DpuNXHdAZZC741qPDWCqISngSjHYVoeZwv92sOtOl08ONV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Bq06bUeWZTvgYCimwsS4pygbLloDkbDaVTiVPi64Gi3W0Md4fSBWoACBZTS74hoMAKJSol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tQ9OksZryAViQ1Y+4JSsPRGWGxh8y27aoDoSkt14TJAYMOh7y0C3HR3BjmAlfCLmVTqmOm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i4q3jGc3iUoGgxGcoPci5soOCOKHiKO5bXJ06RbD5jTBTG3Ol1FQC0Xd6ekVB1/FGVHvLZ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Pk+yL3nZp+CbwTz7CCw6+Zx+6Nwpdi/zKZXcH7oeMG0cihj0f6YAvw8fxLnLekfUzFK7F+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SZM+R/SI8o8pyv0VYesQhHReVcq8f9Z1ueo+Zyvnv+Zht9f8AZCjVHV/bAUMrlX5l12Bz+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DqFfBmYcFmCIho5f8Tif4+0pjff8AjEqcUf44mEHeP9EwC0LgNtTWpOEbwRudrVIlT0GCM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s5wdqmRg321NDBTpqVOTHqRrpdOCFOur1xKqWvErFtN1Ge8EJ5SHaZRZAajvFoccRFGcVA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9z6xcMm4qIlKd8CXFDDc5f1CNI0WnxUFJAFBBFzzrPSEZWY3vBVx32jZ4dmPSBeG6omEfW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7cGZljZw0MC6w2Ut7vUZoDWnvFv0Uap4sf8Sw9C4WhzLXOmC5cyzFR0xxrzCM1SjPSqpzA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RbYcNAvR451cCFizMQNZ7MUT9wFekoG2Li5QwwaTMdrXpKZw6lgRbxVaqf9mpfwz6kibnV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fU7zA+5NKrsPchKoDoVLjtttd0/pnYZPxEtbT7lfzMx4fFX5mre0vcM3e1phrVZflA/MSA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tPqaQmrrXyy44XpuWbDW0rxbjghxC9qTTV5THDRDFG0F5PtH8AYC0quz+JTzmjoRlI70KV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9x7K94323LHpChhdQNEmcOLzEDJ7so7K7TM5LC2Yo/wCYvhadoufYEUms3QfzEewpJQ6W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y2MRQePBc9usVqjdAeeYQaubv9QANq8Zx8S0tJWOqd+edQByPZnLXqQb5BHKDmo0puwS0t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gN+7RyI+uSDUGVqAbiBrQbBpi97ixqItFTWtQnuMgKO65+ZXU+1XoBMdJgNW4++Jm+OJTh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zLFLDziKVbuMI4VmFEmm6mvLVGKrBZQSy6hIWJTCHF+YeAaZwjL4aI0UQgHbT7fEoZyqjS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rTN7nCfzFqxIi8R6MxeJZxR1Nl4eE3MXs0Wl2viUtiIYuh36QoOoKHQ+/Q7xHesFWos6g3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at+stYaDkRah2sIEtbzBoU3XSPjYdIVCxm28kygh5QRXKmvB+0awKgByzRY6fUvb/ZqO5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IT8nVZXC9xI44F8vSK4EqVz1PT9ylTJVwZC2hL6Ixiksr1LMeJ1xMGrty7v8AmEgBvMDqP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kyikuukrYtAZViynXdS/QefSY8BoaJUin0COD3YOL64hyJ6Ath6kymuso16SgQjmlp6R2I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jAlVX2g8ILiUN0wdZ9Inl2iHYLZVrPHzNKVbSPdkrfebFjeKi2EJ1gDqIcAY4qhdYZfbll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HDSlc10lzm9WF1AljZfObnSo1fEYQBlgk0EpPoMpwT6467o8z9QARf1s23eT8RbWXzT/E+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fCfiWH/D6Svb9Fn3hnZe6r7hQEnzPzP1gPzBbH5/ZLlI+n7SjJr6OfzEzg7bf5mgfTlhZA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lyjVqg4/Rmn7x/UW0hfAfxB73P+alDFWpCzCe+HClxibsvnLHsK/5yxVdeQxwkx7t+JXpv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8wBf4+OFVNdX7jq+QgbQcYz5jKAlw9pUK3NZA5qrqX5jXjvV+yJ9kQy/AOKTnO86Gk6enM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4Kc7wC/p/FKHhN/AYRJBV4MYtTMANrMBbvvEaML9eJFLXRp8x8sWwWrqynaCjXf8A32lhM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1bsn3LE4bCn9liEwjar0OIQtThfliHld+kxZXfUTkEugiHh9J6646ExAt7pRJbbtjgRRFa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QBtb0drrz8SmYDruMDE4Al51j2YfvU9QN/iWLoRcc+O+SHAEOIA616EKvpbCmrzL3iDTMX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l5mbfDOt03NwjHxBxOA7md2ypVw1FFk+cuD5HvOz31RJokU3t6ekEKvO3FVeJaFIwp/ETd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eGGoXuTiN2DUJioVa07ASy/xDu1ibB08Q80QqrhAySg3rpEywUuzF59WGZtUpcNL7P+yqK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5iFJrTqGFVFGqmBxA/gIJBQ1ZuegAn1/F9ovPaZ8MsXWMavjMYIWa2IvpFIogCp8PWNHH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ia4OAbX4ZlbTEdj1QQxfRILq1OlEQjuhbKxKTa5ejcqGwRk5jMo+s7tyooViXj9oF0W3xr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k8neUqx18S5jRHw2E9QNR3ldhaHg0e0A6vlooS/QYPZFvxUv3ZyZiISw9o9roO0AsCGaqY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yy49y2Yl8Xwq9x3KvouIA4G6IYlZC9W/e4DTEDNR8IS7LQ/kxf6HkjFmTCGswM73bqhetM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tA5hvl+ZQ1HV/tHk3KX/qNIyiq/7gqZYdg3Einubr6hLi3kV9ESErrWtA5qrggBdCqvaZ+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F85GM5xE1YAhD3U6pUE6wiRmXDINvbj3i3pCgLMujlcifxMVHzuMVsrreGBW46O/qIZA1K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FetU2z8Ra7NLqhSOmDKTaXnBSjtpTv4hop6sQA7or5fiJSDq1IIlX1XjmW5XsjOoXkBrz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Lu9CWIJNs9Dt1GFDIF9Z0tdd+nEUMDWQ6wVTv8Qaz2mggMXhJT+ddv+QC5mocd2XbNV1c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6d+kvBX1L9cXBpbhyq8n1zEACBF9s3j5QBUzVVr5Bp9IE+4KWeZiQOy09yIIWyUOfeEUE0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VFsFNQRwucg8d4kO7VSg3T5m6gvpUwFt1fpClqEbJpgSto6Tnneu0vWpOJiBVwMsaG+O8W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jvtL4m38Z7pXVioviUqA6P4IqZJ0ZFNoejkgQMrh/fLYDGbEBnu1AcHWWv5jfls6X/MXM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pxsAn7mHZellSn3VMBjRgLcRF9g8UwwXV0ILFAYF9eL1Nys7CDC/QCor2VL8Qv9GD/ESB4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9v0Quzx0J+IPv+j9RyGN3X9RZ4S1+ojavc/U10XZyka2oL5plFsx2geAdWn7gMeZf8xRny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9kyRpPU/M1B88r+YTnBgv98Ntz0T9oantsNKHhXdKRYLL4wOhyVugEcv+uIZoN0J0HomD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socrDWE8X4hUfDZTMqJYrEC83jQiwVU8MRu7SvE4KSqXyFgS9NY/3eEEV2ILJM2iESNGnd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1UBXsp85gLdrWjDB19MEwXQK4N/1A4NkCAAO/YmqndDW/1GKBXoPMRc3G0K6Ft4rriAX9b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I8WYsHHhFlO3diDBpdQ3fbZLWhUDaivw/EXpVyGQrjvqH0FVnmtZT4OkrBf8ADg7ztlcaz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ROTUHF7+4FPFRE6iy2UN1FFdo6i406zO4kMm4T/NFoaHoT4iqjcOO1U+Z/hmrfxHawvMPs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s9oKX+6ILev2hNwYbjxOXu34lBaUjrOpSxCKnkHRxOS5v9JgtbmVa+JhHIggq1ZOgS51Km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rrHvtC7rEr1BtJkoaIIgZeIwQeS6GKj1OI9P4HtMNX1jzGWWUVeGVL6cQgjV3lMPzeZoVh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gPZnzFybeADoK5qo5wY8WrMnqwkNK6s7eS6SnE5FB7LdQzrKJv0hne4U7TQGfMpmLfMuWF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sUREAzAcjmDQPhqT0OFj/AC0VKQGMBgCVUASqBavGBO5DZsVg+sZpbGMmJbwlawxZjpFLo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GQYs5ii5TmHLFgwI8XiyXyJlEzIVFLzpjJM5maGLYD2NSnVskQu5OzBUShq187HCClBDD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ABakPlLcXbaCvNcRvBxvvBhYhxXSLrUpSHqdDnHMRUBJLDZtLglQwAJ2SVrQI1AqABwTML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AcEGF81QN6LWveYpVnjHaFaZHrFzpdRksByulmwz7SxBvFsbetDpmk50eeY4ZQyl2eIie9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aVlNWJlj9RYwhB3OTGeSYZlqKa3meTxG5qDQDeBw+JdXKNpvtAq6wqpcV57wEasshcur1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ge8vK05k9V5l/9M7oOr/rfFoQAm9ftOXt18YLIFRZK3avzgncJRwzZrmgPWCYDk4pi664M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x/cBKyVNkahhI1NrHhgdwPZiLrvkfyRBm9XUV8RBleWP7gnD5/dF6x+Gv5hKhnGEBYB6D9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1hexcrQ3LZ3QozY61qB0qO8yNnXUwXhBTpwxqUzbCy7ptCzrKIyf4YbpPmmXAVP8AXMpB7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+uYilD4n5gACiv85haNeTf749OP8AXMBvsnB8xRm56IYACuaxPZvnBtrY5cdZ8n9UAbSfP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P6hH3aSVXTdFJ+JYOH/O0OSdrJ9QLrdNXxGt+qb8SsHJ5JsL+GS1wnYT+YCrT5/tN+Y7C/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fmCqjrIFvvKDCjxh+YdomNXhCzaexY9bmAF/zzHmDw/tARf8AJ5gH2ZJuBLMVgY6yy6DfY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APUp+pk/X+pQ2K9r/AEQYKetX+iXA9OH7kFqz/ekLVWdRY+IctP8ArpFVAPV/SIAA9X8Rb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pEUXY+SahbYj3J0qbp4qeJL1zNqoM0doMAlbuDasCn9LY1whEQPuUBhA7DfWJaqFdVp8/m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FfVe8CmD4Pe5W3FheSqX4hRyQWON5PWLVnNln1cwBSd44XOs+kpyA5LgSgpRtW9L4lw6zi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Q2EBLwK+X/ecShoFBtTr+4IS5Ry4rDf4/g1zjc2lbzNbIHKknU6i6Oo5w44xE8wLoWjX+e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Hyy+w0HMy7ypXqpQmqU9lAougQ2V/kBEKBx9hMhbU+zR3CQM2WlbY9EiaW0PfExFos+JZ0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UJ8QCiqH4Iif/AE30uFqwvoVBtZHaB3LgIZ60FGMeoyuoTAx+CVDIxRM4lZiBKcxxgmk0x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cQYJy1YpS5kzipir5ipEOmXyopfTrOyDZnEcVvUOCWC3XARWqXV6PeEIVgF25rO8KxVBsK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ozWfW3lvzK8aq3B1Fcr3iQM2G85/7KG6CunGPmIpbeDOW4ONTA1Eq4QX1GpD3mHMWME2RV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RAYJXioX8Q8Kmg6jNg6hfQiMCFogHXOa9INpaPw2OMc+scmB8ty0IyoLIFOeUBUEh7odkF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DcU35lhjAGahQRrAB8qV8FOJTQ7J+YZs2VuNqfmVDok9V+ZWtYuHGF2V6rUAgi+ERDkQFn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XQgAZFvyP3OswdIc6Kp+QiBcEg3lHRjSgRJQ62O5p1qGq24m0Ol8zMqqrusMVOq7Q6i6w4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LTTY84gsstgKXhzvoLehzMUq6wFFmYdOIF1YsbTQ96fVmXgbaA4PGoGKmPQu1dG3rwEVs3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+/bhTqArpyxwQpo5aMeqkKCC6PsRgXBR5gY1Yp7n6fqZ6ixTgOXpAxUKc9eE8rels6DUbl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WzvG9EwHQKlEC7FXJuvGphQW8l4H+rlYXjZHlV+8ohuhyQtZGhR06wFo7CNrqHGIFlZNuY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viAiwtZxiIEIawOzM+bOIEfkRNqzzmPQPT+ooimtXg+IooWZv+qCYbNS2e6j/ABaHUAFtQ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tyuSkoZDrl9sJYuPyUXpX5okSZQb1xmwPE/EYIijpPpsZ9iLMM7/igGnOn906bO/7I4h5S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/wAzpeUl/MDhK+n7YAZb0L9CWcH5/bE3g7r+ZR6f88wrG7WvzEGT9LPzKF82T8wfVlWtp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QJkPmYXLExUwO0TmzdgRaLU6D8xlLj6SaV21A+WuKIB/DAO5HZR6DF4FgX4Riq052H6QEp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r/wBnabRDx/Urd1dD+oMxRL0x5al+lrgP6iZhnifiHL/j4mtS6rpjws5M8y4wPeV/WrC6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AxbbpgHlFfzFhtrl1gAFdLjjPeKdaTtv9XxCvSUzgsuGqBtaeTke1wTAPKt0M09wmctU33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KMvXxOFXhSgbqEQ5F0IUW+dxIYCXgwHmG6zpedEIJOlOv6l0O3UK9YdTwytRNjsCWMflgP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WMbb4iLtKsMn8x8Zjdb9CFes8KiFqIcM5f6zYl5GPEvBg3Vvuo4BlYqDnXbyY95hMlGQfi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vG5I7hlewSkFc+e0vXSkHKYhCBqJ2Zk+Zo/rUIttVH2r8zBr0h7t98XUG434IOiX7dPzLX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Cg1P3QQUHbE4HS91SpM5L3xKhaADxEKu+twWwMDUWJQIuaqgeSafeV6TKKqglcxK0xAwBC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Jd2vE3yT6jTNYCUJaJfgFgqmmUyusQqz7wLaJviEDOsMCY4eu5W93HdWKRW1Rld7ei3w+o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PHXEVPQYmt6NFnXvK6O7aFeNagt7v3equf2y9k2b4p2BUEdwpTmkcPzMrVVwYZVOWMKTnS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mDEJdcsGKltWUms5zAacD0m0bTEvjrA2mpoe+AY2XIVxdPBh3FMzsR+XPeocMpE1qzfp7x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mGbJLZcLo8EBlREOq1EK3hKqstNc67wxUC5a76P8AdodV8Rv0ZQl6KZG+kuQstjigGuuCD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bvybimZ7dpiozyjtWy5TQYqJIq5GlqUTwS8Fw0LqtdoOqnR1EMh48CnrcCPPK4sr/AB0lo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hmFwogYDb5WCBgIut16wjc0Gdy9fejFUU3a5f6hUNneqH6SAhbiI4zFybvMIpbrD2U27NS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hbRLFW4UMRBFiOxOkM3LbYHXk/UNCgHSFwOsUBSMGeITJuusUZUE6m0+dS7AAqnNaI9gDi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B1rq92Xm5fZlluE3wcSm3MIKB8xEtNgQEJORKx4jxS0LppP8ArKQucG9Di4MorEbdRPoV+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R6kwLaoM3B/RMtZbMOMW+oMtFmnS58yAK45ApfXKO7aD/ALOGWktsSbAsN29MSzS012F5U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y1L7sgN3384xsCsoO9OnTONGHvqIV0jr0kH8F1qj3ZXfBP5lVtgNC6Y2ytHV1YC62kIPkt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Cm59SVFflWjy6jI1lMDHaL4yHCD5lcWsCNnWhalKYaixIFaqpdrormz9yvGZ5gVog7yIOy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xvhKqrv3gVD6P/SIAwCtcfMsgi6M3zAUVxlPpeJqzaUPzMpWLGl/c4HP2/uA4fa/uWun0n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eRwz9F1O4V6OQ694GrwxT1oBipXlMObIs3KhRRlLLKxnzHEGP1YXhekAXD4P0jSLu5CjC+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+vdXWukH9Q07hxfUlcZ6n8Rvx6j+ZRqDDlPTG23qkgyz1UPQyRqaBaQ0Q+VZQKCKJiJFI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gDv0r9pcLCGqCIqEZGTbUcleYT9f2RSHboiKqJY/HvMAY8sXN0tKEUsvuEhKWyYYlnN4j2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dRZ7c5XS4iOiZ0vWNh2u7W9v9xK1VHAw9pUC2g41Zs+2HKOXIZxuvMqoAGuiIAYbFf+2Yj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aU1GafeAoYzopvokECMIF+/8AUXAsLK4PmEK9IBKlQxkp4Y5V6xxmFKc1Epda7Fs+sRxUX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RF37n3KL4lgriJQ8v7hM1gAumvw/qEtY7C6xao9DEzYzcWDdItuas/ZGOLmCMDWe+JcPKL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Q/iMwCvMwsvHFwAUEhssH5gXN+yJestLTIPeHnFknbpMcIDn1OSYiy3rDWI4YUKvEAFyv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yQ7Rg1XitwVLvI41U2xtgoVrzLsZRut+YQ0pcvGcxHKU6CzBdqjzF6EuKWj8sQbwsgWg9u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rRxbb6wE9pXusFdBzF7NARpbD7pmclR0Ud+oyqA5TNlW1eO9xuDTnrmmIVCAUhDSY0XNkT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A6sttMKcQgnv7y4R3ALWEpyMpK8izIeeI0WksxMDLWdpZYJg6TT5CMgwbl0WPOfeNgBdil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gL+0ocMCuHMuZcjHLHAnIbbgb6YKcNzSHloUCyZNxEZWio6d3pN57JSxpjBs2i1fF9Jk9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a+Ij6+AWl/o1dxjS+UHox7JY53z8iI1BIXcXBo6l7Bocg6wyAueupoDEuVXEWBYrAipLDP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q0mf9mWA6iFhQ33+kTC/rksx+x2RQcdfaBNBvKeQBwNL/AHH2IVwCB6H2mMx1nVW/kjIO0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vb5yY9416u1rahW4sW4OurCov/lS5ivJwG6O9kWizWEwqTOalLNATEM46wqpNxVxjb2XXx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GxzuGh+ITFY+ru/mLkdlMOKsMDq1+YCTZQHTglGp6SnADxNcnpGg1cR97IHF2wQGRBfaJ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jDW9J8L/7Mko5FvidWMwiIuzrmEuLBKoI85y9IwqeFltLWBrTNV2MpZ1qc2xDK1Ze0O/tM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XGMvMIQoZ3OF4nDJpbFN9+iOzYoYHK0EHeXfA4fP2loNIbEt3Q0X6x2C8BaHWeMvvBXqrh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agXGr1Lerdym6JzezowWABWCLMN/rUVBLq2/CEwWEyd+YHfr3RgC7PA8Ezmvi2q+mLyqKs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jfzCoCqC/jvuVfQCLFGlV11gAdACMtaRxCBTwKkTkLPCS5s+dLTZRQrHG4gv0X7Yr1/BG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MqLasEwrTnTmUNHBT4mi7ZFjJvZAZbShRBqzbdhqPbOXV5KqhVV15f4Ri4pUVN1cwYyoUM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wpKdPmMPFOkwQvaoocVszm4aEGgKIIyVjLzvr7TYs9U/qHymQQym61epD/HfUUV/q7Eqyq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D6xQsjMmmz2f9lJQPLlFe7W4DxSOE10hkTkMdeYaEGgKJ1Fbhc+zsMLqSOj+2Ij1ofmZhQ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W/wAQ3uZjK7xNzwC5VbTnsHMdllCWQW8rpeTNRlUKIV223uL75G3/ADLAAXjv+8o16AT9y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6xQAJ0BvgmC3EJnN/c/UJ3myuIp2wl4q/uJgRQVRvtKMVD8F5/wBuOhTC68S616ABTRGtL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gsHg7xGvZttiyFqsYF4JQYLDpGGHTT0/1+kquKpRqtfiCODTd7vklGBgoN1nPrxFjpsM5+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B5MZ6y/rEoGe51d1/uGBTAGFvSJYVJglmc9YQ/v8AnmOM0TTcwAhvXvEyX6RoDInwBj6lI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OZtC2VnBxMg9YgZ0Z3mVO5D6h/EUvdKM+i/cIIlYj1gd2/IhljpdLv1zQN/ZLywHWvfoC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4Wfxf+O0tneK13iS1QtJXrf1BAAGtvSp2w5Ou6LJdauXYb1FRVMvrLt1OZ0cy1zbMGUYO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xFj+CEM+kwvD3TBYZea/MLLcVTNrB5PuVhZj3JXgNBkPV/lijBwLxTPx9RfUUMB4p6g+sd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QwB0loxQbst+GK0JWHca+bIHQgvXJn8pixUdHf+BQUO0IvqwN1d/coCATec5mGrlPb4jlF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vW1J7rzmAEIp7FwdyMhhS0IxHFqD0gF4lsL03rljme2LFWDR7yyWArLGqOCmo5PHtOp/0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dExRqYxMEr8Msx44rIOVmvFxvraCw6YOe8JhjyoeDR6RhfdYVDlECdONlSepqDrktNL5h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zLkAUIYoKCjpgIqWCOrYJeMdli46YDa6BEb1oal8sIJmm2ceYKlds9I7mh28TLSKhHbXrC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LQ1hSPRGG+stUxyL27xP5uFmxfVn/k2aPYVQdcoN8wG4qu20Q+k1BUcS1pk4jv1YVvJa+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opfvgekag4IcYpPk9oMFcTIG/Iq8cxDDx1DCV0bccQGRASHoMq9Ji5sCn0RjEfLAAoKKTe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Cbd5sjJxcCORxehrrHUbFQb7wUAcEsn0iZ6Okq2zBpshnBCqYgmXJ1I8HSIr4CTV3uOZe+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vGHnmY4xgZhoMY6kRIRBLcArArz9stqjtEaW7WlWJx5gka91LlvGD8Kq7HrFUKyXZBXyl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iB01AGg1VnNkCLVLox4AAubsqs74h+VsSJZZ3ve4dY6uN+PgIgAgOCLHuzBs8CnnmLqm2A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EI6UUbsLJkpgS70V9MCJ+9B+VQF0uD/EZorC857g6VzAdta5KNKfRhKLPX+pfmt9f8QbAV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A0MwMgZqIPCxJXusMHoGAraE+mBdue7LOEABbsTXiDI1IctPy6R84kydtYCZQAC6WpuqYB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RjDYZPPaA4Ueo7nAs+cJAihv1nMjackOCLml3QrtkekYDBsfb0gVK9pcDis1VpY3R3EMQU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S45uUoKF36QwMxUcGYuYtLz6Ro+U3gD5vXK0OCIyobQadZG9cSoC5n6vxCqtF0hmhR5jqg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qClKfNxIQBKrjHykIOkKnBmPqE0yBoY4wSgr548BXuLggDtgRZArTuK+XAxxE2zF/N5tGV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5poNFnHMRzLA7VH+9ZtRCHGdzXTV4l9wjjpEki0q84gMclZRCshazmtwI6m0M4Of91iIUu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FCzi0PSVErNJez/LBVQFC3b3hBEyM5V0kJSTkC04s+ICSSlIU/NkfCqHVY+ZfssU1eDVYo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FfHEdpV+g/wCZULhuc75xCaXC6ZnOY7Y9Io9lICulDTyA37S+CBANf8Iz6FiebuZX9Lm9W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kf4jECO78RguGl+YGw/LKfxBplH+2pmj1t7DDLMus1wf4im/xMN6MzHbJulAfwHecBWXvr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24IDNwMF1XiF3uV0mRDqz2lSbwksE2ggse8A1s9Mtv5hqZYZqyTocxs1xFakFZyuMajQw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o4bhoC1cbuC1SDxeZctZ8RSfcTKVllstPFvxH8LqznxKE1e7HX0gIgNxrtekJzzM1hcsyj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vvDSuJNqcHEBdUjuDB9EAhfTxOgRJr9Cke4ZnPtaR4qKqpfJHC2Iug1Erp6j1VmHIFyNtB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UmoR0vfmKrAUBdikQgo1rVU61xEr6EMgtzE2QpDDlJTUMEAFmekvWtIYxE0lqfuNEUXjM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CA63CvauBTmolQrZwko7o22FGiZMY0DAexBM8rF4jzgj32GvOIDb6W9vMaFwJLyxWi9oJW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gR9S3lryIBS4Cdw2GXDIyhd9V/EZRIoOoxTcqOUTG3Aea+ZkAJQsj3gYFO2usQ42m8L+Ix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zb+ZvPpOQ/QkAHDLrRb9ezCAFeSyry3BoUvmE1FSwlmqTN3HBKj41AbdOSdJcJkUelAWoq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Ujyr6i5+n75oMYyCPqzfpDkg7cRsT9iZCfDVEugPSX667j1PSDEJNQyn9QIVfaJhPtkkCp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hpUyObX+ZdIdrllOiJwl1V6e7mAV4mDOR/BKyKmHXftBMU28xchqJtSvIIBDndM3cTQBYP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ijgR4vQJd4v5lmEVqrCHKXmF8LjWAuNXZh/MxNYZObiFhUdqLKtv8Xqge1KOWCVRYFGxn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jbwLy4lmre5T5hgQJzDfG0UrT6TXqiVce7YKNQF2QjbXcnngC89JZ+omyGW6SQVq1zsGdP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6YdEd+ks3X/XSUko6EeuGWqluACi7rB6wdBDvTOFGgANHwHiEkRxmV2H5gTe/+FkrM3+uk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lc2RDjyBfG5c0eSeIGPEr9zXEcW/eXNekdYJmkFW3algSBq7F8EH/ACLK4qfk/eGouNzi4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TqYtZqwLpUwJaYLsXWRHmNQR+pqn7IYOFm9RScnrvxCdYtVXZtytpKbogDC9HRgIGbjk+0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yivJ2lVkElJTRkVfPsxt16ZRaDeNJS5s7SqHJ2aTiLR1cuGSul2j8wOqLKxdrs4gIVqadi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ix6IrBKG/FtHpCKyCm/8AiExLoLlPMTJbaU36zIi+AXKhrcCq/cwpHLnkqMaRiywwdDwdZ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xcqtG+f8AcQKeFc+IyADcqsRAIv2wHzFnqWwrfZOYRjpiXQ1nuP6ms+8HwPrn3mdVVgFWO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zKiZfaa1OFnBsnvL5p565hn2mWm8cS2+YKqDbrL6IyvY8cofuFFgtfQmrjQR+oVDRdK+zf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R7pFwNcoAu0gYP8YfoLxivNBZSEOClaYjgZXsnkADuiCZL76JNSk3goqJUxU6qX6qHMCM+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QUCDrCk0zVQC4mmOIXQ7hsuF0V69IKe0E5wxtZ3POkUmSC9BCc7vtKobxi5m7NyyqqSOej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i1xA5BoC4HuOsoelYxCFDEpJ7qNdBRrpM+HqFBecmHLqZFdsrlerCXbHzVgAxKN65hVYe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2EQagPWiqZ7VDBQrC29sVDAl6eyKRcEXO0CWDlGPDDQ+yAURACXe6+J14cM3Tddv3Bi+sI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GxOt10dBji4cQlDR9i1XtGdRzUT4S1Wu1ZSJgFBAHGKzBVrio6qEByEO0d+CLSaibxAVa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LsvcQLjNwOAVdbKmCu4u46ZmlHPK6QaV4aZXqwtEgNhxefxHaA1WvaHuq2OS4mnlZKA94b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ga7+zPYjwJ3hKcVRgrU2EMF+5QLRsqYUIKKWy2OLyB7aldYStS5aliugS70dnjMT3ZXYs4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UjbTUqbzy8g9aPaEbGqauZ9BfeU5TGMQVdz5mPRU6Y3sMvTDG7bRO0t8ReDqj4Eq+N52Kd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NFL3G05qMpHXgQ8j2ZYVvP1oyfmGQKAME7VCxi3uzk+YQe+IVDciV+0FVOBXEIODaLZLUy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xVUFFuRdIgNDTbJ2TcOFoV8RFCqrIFKd2nxBhhYSr1PXErziIKMFnrNWMPWJzS10F77ykB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GeestWdSlomsmr4O4v9zLlWqIoEyy5UAPgmY1HaXSv/YFFEUWW9yszXkCo8dPEbEkc1wgm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41KgDTF9YBGymMtwehFf4SxrKyrwmYAsaBhqCtc4jhwZxMoxfNO+8aU3c3GjQeZrYWnMhj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ggEKrR8wdLQKHKDXS4bNRTRKJQnkfaNFH5xBpWhJr5cx1y+1yiI50BwRIMoCB48QDCj4TF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ewhgZa6ID7QCqxQDfkU6wtdHqEKwj4JcXOhC1jyMCN0en9RAdBub/AKRKZ8/8cyiy/qxLp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uajCBgKyriFiqdtIXDgQAHDi/wAy0Wnu3+JoHNiJgdcEVmre0Fz6Pv8A0jGBdz/G4WkJx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McidJmYwFMJG/bHv/AArJG2x+ZlICrFV7ROajXM7xi1d/Eq1F9SYbo9ZYAgWOWZMEdQUED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hkn7IxU5oc7hN2RWDyz3gTpJA1ZjHKkOijpAW16RASFWNIyw8GL/f7MOAh1E3fX/fcNXJh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7ssBHpWZS4Xs7S6k0pzNsIM4WOselzKWXcvzBStWz/kEelCtMuTEIRHgMBpmw4Paim3ggB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iEZWYcSsz58TpwS1YgOsFNbXHEtSVP1AYf7mVNte9qZXKRAjtNscFVRM0dU+4SsKSlV0/Z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MKK6B0R1nGHCgGIjqHGGKGclSPcmYs5g6ir4jZX3nMvwSu2rh8VDW1lsiGHyxd6kNdSH5g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msFmZ1yr9g39fMELeM9I9QLKzBSs1NuIYDgzJRlplqyRG9moSl1W24gNRq9ZlNhicABcxH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gNXmpvRmdLhwFMl5p6yyNIDR3xDqNXdJqGh8wyt2XEDa1G+HtCTYL8ylrOqiG6e43FQXa4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QVy03a3MCYlWgzd+wW+kCUns8qubes8yYpdHtK/BaQj5g7UhQKUBiET4VNlE1ZOvZhAo7H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XEClp26dXu1MtjDVcy0AcO4YFFahuUdABwSgCloNUGIB6C9tysg0MwJ0iObln2nNQVqgeh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Na38YCk/MXFSgsbJeXcNl6TPdRLoDoHQ2vSAV3gXnimv9xKeRtaQaqByJhIZADRUDTq1KA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mGkcFp/lESAUYvhgylQL3z+4kOSDwyklW/iLqAgba9CBaCnDmFJQwDRghgzAYqVgOobeaH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8KBemg9ghrSvTcCRbDibBT7wNRO9EOhcrIR5QLarlt+qjV4FxtVfgV8sOUwzSMz/hTpAUQ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agjQBZFmk7RlSO5MMsBrNweCvVfSNj6SRfCiqx0h9loqC5txKcyo8DesENUKbGGaJWmjoP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r3bBhEUZPqm/qGkA5VsWDRnhBEcoQdrGvljkwTCf8BllqwVZ/EtQDudIU0pvxj3i6UTSii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qYUAoAtrnEHM0SxgvjFI1XrME4wHOe8AJZEWAUmHmGpXK5mtYAbuVMkLI26/gKUlKotlvx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xaJdi/lDG9e8q0kNVAF5S7zzxLllNq5Hvzimuqohsx7kItWYQlFFc+vUClxZsc4dNzKxNe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QWZyrWtvb3zE16EyLRZNki+q+hcpSqggDTyedlDSnLlLOoDyEBULbarf2hGC10hAIYc9p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iBkjshWeKPiXpbwsiaHjVclowVyM3OPJOi4r6wUZFN5vvvTmKY26Q9UHMa0Wh/GANAWch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qwaT7IJ+EpaMj8ozZXLDWl5sRjQSezMMqKu6wyi3mDmc61LlL7z05ihjnR4eQczSAX08xX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tGyg1tuEu22dBdF68TE5BDMglLb1czAi8CIoSpBi5ta6u9cRETuIEshihIrStiUo9WpSy+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Bxqe6HlYK0W6uAbKWYl8Cx3FAfLSXoP8A17S2czC8AKgbOZQiOQvz8R1YI3vLD6mYixd8A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HoZ3DEFhORvBfa6gYhRlq7zAofIOPH1GvAGaQDOO7Enoh1rWphU4kL2/9lhq3AH+/EfJif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IVILu29axjfmNcDCHJzfWW2HBToMfVd0mRxXTpNGpm1BkOijGG3JVaq9X2yQYd4wqfjrH1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DxEsvUSvaKmhvgM30hLVHC3a17s+kDnolV28voRWzKFWzCzT3nGsn7iFoPx/q/jNtfLGbt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fiNKOhC9AD4jCXln3jvAPxDEeL75njke6H4lFj6jP4g0Jxl2rQXOZMl5VgxBEgVGo5cPzD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OZdylxW+8d5F5uIn6wf3DQr/AFA/EFrRv3ialnExK43LIW67QFkPUS8mLIhs4S5W03rjp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sGt7p1KVBQx1PE0EQOvMYNK2ErhqjMHdX/BRtzApXqDAxUqi0Y44hXqDkI6APyE4ZWpuyV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ijNnpirHl6tAREBo5ISCAILkwcQIqNOAghMYF50wEELDRYu30hQ32W8y74DiYbNxleIxz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DJgj0jECniXsjNuIhahrFfWj8zqqKwVjxMvhlhc5COsAO1hUSZ+raxLace4gYAOIeIFYgj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KCGeAIxyRQYNG+Zdcqxl6DRE02PSMUKYYqW4qbxqJRABDzFDZ2ODxE7LVkuu8HExEMn+1E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jyePaBfezQrGniwAd2NtQ2YbayahwQbB1VugLsCpx/YqyK07qvrXEUFUCqtuEpoa6jJ9Qg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gmJeNF2IEe5FrGU4OrNgglhzHCLTi5ebELyCbD2br8QWATMFi3aZk4oKfqXBrwZ/VU3zdn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3V1iPIXZd9cQYCpVHdF7Eli0Fgtg4zB1wN6divi14I7ZwmWgUGcOVickP+kLK7vFQDnLA6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7ysMcHqR0ACrBy82QsAJKJdOSWMY3r5ti0tjesPZFh6/diZxDDLLRaUX09JUpRIeXxLW0X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hsPVBNE/xxLweveAD3HEKENtgM61Sg3YNUFgWi9uIldTIUUH0PaOo3qmFcxinAQtlaw4LJ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V7wWy9XWBx5feadT2csXTjlIoge8bzA9m4MLXzaZiE1tBbPysCHNZUvUeqeFB8oHnL0+Bw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KbvEX4J0mGH2+8H5n3P8ACHtNtnS5KsjvnFFys7fuUqowJdvyPvDQ9CswtPuSrb72FWh5y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qW/wxFr5Us/OIYY37sEifDZ/0D2gtFjlsMH2pSDLRtCxPb+Lex0WhVfVYrsuyiVPkH5gTK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ANboVKZMeX3nCTrQ4iztd1EYxV2IfePYTHNLvLtHjeITWvA8p/aEHWhZP6TcPpKAo3vHqz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XiHtcCEjk9ZncOy061zL1WAFoWnmMiKAWV3hlLW1DPTUKirbFljuWYV24XxCSkrM0ywoME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vG5hbAw/7vLxdGv2QAzdChtvGcbhBfAiW7zdXMB+upG9MAxaIHv8A7rHxI9GxYF16xYiVG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B9ZzGbYMZiGrHHxKp9wIi2orFT8EUuie0o/eNLiIwqiUMu08+R+IS4CkSfRMFrzOds9DiC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jEB5p80x0n+KnYNfELPsD1UJj+YZ4H2wUzOZuCo81FNGG2CWohr8TKiEb69YGO38JsVZ3i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+XiO9GpUmbD3ZeFVWt8oNwxHEN5gR6nSYUyq3idEu0HUwyQpTds1KlWh8NTYGlCcQoBUFW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xp8jOnGRdnmZl0ykoYTcCu3K62WTF0abNkBJlYbJTm+ML4Hdm9RPgcEDJWzpATTa9YVF47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NzzupTVCTAwOcrOe8qg05x+YKFNBqOE6VuUxR6mtRJeOI4KwXTmothzvOalU3KwW67Sym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23LiUDIKjRvCZCVvvL2Dca16cRgL3Nn1AKxfaG4hu3pcfQTDwe/HCBjtoZXgioV/FmGtFs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B4hw7ZfdEOh8EYs/RcBiWxOYQ31xaF0y62TB5p/6mKVeEss1ccbHJzKqCfSW1V7THM3F9Q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PriNUtKBnQxpx11u4PbMBDmi1Ck9cWFHMsHBpbsoW+qU9WPQ6hrggBLlih21Ba9Xol9DGX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kHeXG38oNLWX0jEzDS9PasHrNja4DystBDOs6M95mDooygsbKUTKW01dsPmUd+TKPioOa5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x+D2g6lhRorOaHGPqF0uWEEvS2sB7ReiigWqxM8KcSvnKI2XeIToWtLdxLUATgg1V3TJWa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F2vMAWEtGtFeahvN4lBz6ReejEyZ51HHXVzVaNzKWt6fYignYN5N/cdMLxYt/1RN7U/EQQ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KyjO0kOfWj6icKvf9ERojbuWsusZMkw+jhttoCAZktwRQvXZKdqnSTynf9UdkmtUAsMgNA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aDK4oPqLTt60t9Jk0/wDPSBcewficEn/Okwtx0zfE2YvV+oDSYJb4H5uGRtSmq/ELbQXj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qYcI9X6nhvZfqdfCRoUru7Y/mB93w/wA2RpRB5Y+IcT8/1SnQYOaAxuXHzqtBZtfWNxIjR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uFs5RarVZl1skjGy+9Bvjs7468MCEO9n3HkiTmAcR+TK2J8lnAx6zCdoAsKUMjTj0lroYo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uWWWD8yr4ASWd3xD4jILZLoSzT02wVb6tVjDsAd3BHUGKm0fiJjqD81SGssC9SutrIOVwj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rSQ3Y4EW1C5aK1EKc+0OjQEUlbiQPN8y5FbyX0gaSlly2R8iotKjqZjS/2q7znqRojq1eZ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+MXM4qyagL9yVt2NP+4gOGTuMTr29z9Ec6t/lEa5OhKhUg2pLC7PpEdAR0qjnMCh3La3Ua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vtMkGKN+IELmyzysGVLhKLrMPmXqBs5J5IsiAd02ufeKO9gLte6riJYI3oXPtAkqAGSj06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Q4owVWaGhRlgrd8m5cJn0stXDEuGUwadn1F/FzHMWDEGA35mq/iXbHNef4uGVMVrKxo9SW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0RVErFfvO84+7cUBe+Je+kRDSd51EqWQgmABqYm74doLj88x8LB1qpUXvBA3iAiAKl9+Il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E9Y0bCiwUuFWMYHGeXwRgQEFTGkhZdYxUdnaEcCphwiMX2hEMw1o9aUSMC+KoB5bY74aev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AqoV7IGHPiHmNEGF3Z3iKY0cTIPMB4hsilRwelxGDYdDGtHRqalQVhaOmJAIVyQQodBywO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A22NBqzvMCGmOc94YXAGuqSjRqWrMNMSVoAYhTeiG6P7lB0R9+UITFVAHhvbiEWeiI/KDC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9Rx41uDYZvgR0DgJOoYKYlmtdr+y7jvl4DmosTLDzl+IFunP82HMzcxYUB6xsEhe8vqK0M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QHoMe5iAKIFpdrqF1db+7L6Estol3evOoEdE0UfkBicz3QvtC+ZXrYfUDq5lANmc4iX2+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iUVXQOQTvKk7sXEqKjwGOIYIQAbV7YhoojNmwvvVR5DUT5FiAl17mLV9hTMSFxskygo8Sr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BNkqmEDGJjwNXdq1+JjUbrWIfFlu1npmNwQ1lcMSEbFPeW9eJs2DLyOTrKuyRYFOwaaii3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sUbCqovRXzGpM4K9GFgbhbxTR07wykTTbWXRjA5j3JFSzQg7NXMaSqOfF8LwwRwF2ArQQt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wAUENmoM6AWmjl90wCm/iKHKlkEtZrCkHJHha0aiZ5hWEf7MbhyP8Zl6WraI9rjkoq8cf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47wJlVwzQgijhBqwB1gAL6tBljIFkZQ0VUuHS8HJAnKvRG7U7P+5z2n+8wvFlptXn8w20X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9pZEIFpRZr6mYdFUq24uVgD4ZczDdnTf8QbXs/wBTn/39JjPmzcuX1r0hTISi6jjLL1pej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fqW5vKu/+IlmrrX9S3nL6P1EuuhNPxxi7+JnADE3fTt8sCIE7/wCE6dZnT9RQC0CAYsA8P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yIKWVeYjfu7vn2gU6lu8fiPrbOcfpLynO6P0gLXLRX9IYGD/Okfms2OvCjm/iCTJei9/Pj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5qYMk/wA6SxUybFjZx2gwUupEWuAtu8YhIgoqBKktVtPaJziZIrDoQF2VTZdV6w5rAB0A/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WuDcUMpe/XxAiY3h+Jcj3V0fEK7sqKuyMBlh7GJS8D77gdPKrPERBbZMSnwVWfMtq5HExd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6ASvFXGBR8gOR4ZTBcilwzmUQgeBhMkOXZbbVawYjol+kX3maTGHEujMhxZ3xRwcPpgDMA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IyKJdXaxDX30+IVCzfTCSlVS2g54Q/ELSxd+PtDQmxpTfe4YFlrVXQmHU5C285ZQ1AaFtH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C6lpcPL8wUHiC29IiIsweZc/tfzC6A1OQNNOlwNtGLMEMeajnRkBxRDPDobvNwcfDBjKK2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MaI0gD3UPzMU6EzobAshrAedhr8S8/wATs8vXsH9kxEKlyo0wW6iLUx/AOsbquDMzK0OkU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M4s7xOBDHSWCouzXRMxCKmkHHEoYLAsz4Q/3SC65m3eZovcuw61N7IZJLErzGhi2+kISWk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0m11z5hGwzTF9vtr2gUdJ6mn8e0E1jAUIPrG8kUHxC5happrUZKCVkxFscHEteBI5OYyC3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qPId3DhfhDvUmresSJUact/qFzH4IWXL2uKbtK4gPKOruZD0I2e8WAxPVXSMM7zqHI5VPy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eodrHr2jplvp1ibFfTiGoFuXNoF0eaqG6KUq0Sn5lBpBqvXWH0N+sCpoBoY1YNY8Shs12N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KG52HCy/EomuKMQ1cmqK8JQqeg4gBLpIGVcH3HlFpKuDJ1h7Ryu6LUe0MPSJujGMzYAKL1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8oGstxENkA76wqm8xgl/SCxHsfmKIhQfAYCUzuBpuBIApqWrJFSAn1J6y2fqKBwqbSuhRz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0hozWoobiOj2ET0gYOMUs+SWYo0Fn1tcNS9Zr570MRm4UB7m6PmW83asaPSUou2Is8QiqF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2qukTdVnhgwbFFqjALt6Qhwmv4I7FeswhZjI6xQSuW6hMtSiM2C4TZv8A24F9LOQvF5W89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7IXJXB1127ktRCGnJawp6EVFAO+ZRLWnrcWZNbAgS8N3m5V/t9T/AA/VP9/1RQADSN1w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xyQy3ZuhcsWhXMRLfa/Sf8n9J/wAL9Ij+j9YLp/8APSYlflDQOc8QfSyua08DrDMEDQKAM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4JjcvS/3yqNGGE06wJoK5p+5UVj4/uZFzhTbcCcwiCA6Le9RDxd/7Qpv6P3CnHw/uHBT0/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9xB5BNustX1hUS4o5OQ6SzNB8f3MVtl/zmP1fV6DTXQnMd9vqFuh7nSYJd7wZgD6wFuz2Z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DALUd8xLAnkldg9YVKV4p5OTsw65jqiGHMI6RUOclGBMgl7iDnMibrOrlEaVe36iotOQX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XfDnR8x0neuYtklgaBp2zEInUutzK200QqAg6qG/iynC5aYDo1oPeL01RzAoUs6wZYVnO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nD3Io20FFnJ7xyV6Fc+ai3lnbQO0BCUXLY+8oZFB7EwJRcRWM8xZFiupUbekUMbuJVyoU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cJvufEUU2VUfSVK/gESJPEf4GZTkGvWVuPE0BLLarVQ4zKh2o8/5gw8njf9o046qnJdX0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0xnRm+IGjFHtGo8P7Ytx7yih8B+4LTQvhL46S9mwvwYzmxXdc38w3BtmR7Ae1q/qYJwuBe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8wc1MtQW9S7xCW7wq3b19IGMKkyZBqZrdHSMSgon0moShQgcMGKD0i4xDC8DFtvND03AKq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owBS1GK6w1zdU5lDBc1CDtiGz4mXygl5fpz6xDwoQk4Q1ZVTHCf2DW/EHj7DSi+0SEGu5N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YriAzX9QBxV9Zd0fDGhKwTcCV1izVELb3V61LLgy5lonMKl4D2iLS8+u5gW4iQE+dQ4Nu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LJ7x4B0irREKu36iwZuW9okAS5lYpKDlw/uXHSl9Z0tQBUpBVvEQDHkBG0lFYGE5+52HvG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4lD5gJJGi+WVaBwQ2meKY36rsrXvLFi5oX5iFA+r+srYfpH1G0leacF4dMfKoLGC2bcHXd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Ewt1hsmCn4TFcD9KRl3DV6KTawGPsoC1gNr9KiFqxbbBpy0bcG+jFo53h5lLMHKx5ka3fW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Zc30hdp1127OYFrEsYxynj8wWClpHYwnk7RbwHhsip6gSjEgD5Ws/cxgmTWHyxIWU1gOC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fyMF5TcziIBMl09IHYxLVdJoxs5iKyK3l12hxBlY6HeGstsC7eCFOShcpliWLYFLSHAMWv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hFQQCaeG+s2VUoBe41eohppuIAtPHY8zPWpWdL/jzAsfEsF84CV2liGe8zsT1biulbi0+8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G67YKzNxssaH/ABA99SQtVK7tkV6PVYlzDx4v7zerGgCuFv8ARgO0iXmGfY9TXmmIn+b3j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c/SxB57esKauYwlqlsw55S16nO48HkIjYqnwQKfcVavQYIpOcP4o+41NMnQPzKnKOwfmNO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pFqr1f3zBn0P3SzcIMhl1f8AMxuEKvrcTQOtREiZLtMa2Q8e8WseAHvDxe2iGmg/ziUDl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dv0RLadz9UGr2P1Rga1uLBUBL0sHlM1EUZVneJueV9EwYKyY5KfEbYkGGqiwwsMBle9hf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m7i/46KZgAjUa1Xe414gM1DXw5G9g/SRCuRLATTmOhu6OYd3SWbjohcDjxLzFI8G/6lNAY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8Z/zOXxUrPaBbAxE6R0QKMz0gycy7QPeHE4Q41CjJNkYilrHSrwj0bCUI4p7AfiMg0MHyK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YwfBN8XZ+FTbXWW/6cD8R31t/YWclYt6EeSCxV0T9BleaL2H8bR7mwvAA+7h4Yi1CDW9sp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gDxK6wWgERa+YrBc3DbmAKVO3MVcV9l/caVd+nMCsBLEo6R3d3C+ekS7oOBSj04mD/symr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fMXfaXy3AoqDMAtPMqzzfEJc2SOpyR0B4ux5SgmhfU6XpWoefKBpIYAzk0Sl41L1dRWWK5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5hpW4mi25tbiZPGYkcCoZLCuAfmMqFXdZqOlsLrmJ4A7rNQ4gOGZJvHeLgK9pinrDeIxol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l5EBOYrV4aFRUAc2fFTSyMvtRR8xENCeS/EDZTZdPpzHS6S+GBhL251PUTEKKR3IvLtxk9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c459/wDFRVvW67fLMBS8yrkd1nbfX9wHQ+lP3LAWrwEGXiB0FYPUZQc4M8UlGqxfWLF38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y9yAbJI05NfJKVWZEoI5be0aVbb1qJm83OYFC3nmWE8nIkAooLb1gDTnXDddZkFa4hW3jv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oxcwBxWu52fuMCg9JkophmXwO8fKhuy7mqMMkvwB1VyxGPeZxU1PZj8o3SouA2xLEsLR2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7nMCuDUJWQUFUL1lusMVTDzBFeetQwdI3oU2ld9zjvKXRRXEQdGoY6wuwdhTNVLVQFvNld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zyI0tqvwP/GMK1byNfMcFY+f7nafX90C0LqyDEseWxHXihYGxjkXfOzeBz+lCuAOZv7fql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/tJF0Dtgmod6wo9Ho4vkvNY4genmFa0TgwYMruWB79tUpupmj6LKMCid7Hyf9ocxeJDlRL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S3iI5zmvIJQqMmdMUK8goMNWN8E5SdMEMBovugcYfEofrECa4Jat0Go3iPgxpLf2Jqh+kG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9JRiYO4oJzzurVK+kdVFDgrstBdYeIV00HWECrpYRDNOepUp0OY+4kMUARJea4EKsMHIuz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RtBMdY4CkOkeOyuCOAyyb/CRZsPMA8viWtCIsOVQNiaBcRYEoZ6SpfWIhZCUrivmPcl5sI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pxdy9nVk1fiAcm4a1LdWBq7jSQbipHTmLHcXFedR1oUdckN2fJjiMAALiqCOM6fWXJYBbC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iXaiz/wCbRxzFJuDNwHKMS1tpHMj8cDXQlTEKWG6DD2uF/wDChaUs5zMzSXkZVgeRQEo4r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RBgGg2bV2r6TUVx14juI/JJheYHMLWgxyxKVH1iHSSsZ947DPmd25WXLuytpzGHdxAXGW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wCYN8RtKcrV1naAFYC79YYVzALozAmipgxvpGl0K1qUrCl4liBaPZ2ngIdYIUZrPmXwnZG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nMNVSXQnF9fLKU0BFVpmA2eoQwBnr0lG62QK5iFleVQBAli6jQBD24lzMK1YdtsuGhnnOI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NXNjZbFROQ5dWWIXJDPQmKw4Jm1YQFRoMSkRO9RaJom3QCLGMtQzWJVXtgiQvZ1ThiaKHM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AsvdHSCjPmYjOQo+Pmo9ihKZgzl+cfmVUx6rcrMHUAjBaMWCbQdlOomNadoQQByQRm7N4y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A8EMmSzcWlh0ZRloyzKsbCnpmFks0zbcYVnSRLaBrd3ARe0u2qfM1Sqz10maPHiUilSHJ0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xxw1yQ5AWwoa3FQUwE1fMuJrqjAAVV7iNZIPWUa1zGzvi5W3q4ZhpPsgM5lGDk1z0/cDPb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CMbig3d95YiHkYLXLnUpKFVyvMMKFHWOBjvI9JRdoXOaD0IQBQDdvER2o24lBy5dCwKH2Q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QeamcVG6bhQvrME/3X+PM3gVCWTS+Wsw5UdVfgg5R6csp1ofqQt3vg/MLb9v90OD0P2S9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x8fultBGO9/2d5nyh5H+ZsEjVf3wtflP3w2bu5+yBmQdYXmvAfyMqou9b8REbVgcLi6peF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eDpMEyuMQBi63os3jDc+Ce4cocD3i6y8JABX+nxNDry/WqWMCQG5u6jGv3WNpmgUtjvOl9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O4cRA8+QheWbq2Uptem4Pb5JXxcrx6goqyt7yZcCa0TWLT6YT+zpJ4FvmJEvoIwxwva/WB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MOB6Qc4o4w1ZqTkCj8XKiqQgxpWhW8xOFa6FTQ0AsCJzgWUHxk4HXumoo8xVdkebaG3wPw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d7moqIZXHAclQSOVilliXO4tECO5MA0+0MwGMw72pxyabh0dWAsqtamZBmEkhNForCmpw1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PtuuHyx9JtQRuj8RxEF1dc5+Biitv1H9w33j7liNBeko4eCGP1RHSl+5wLpB1JS1RbW8Ge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NXxFu+LfiHyX7pO/g+GFfGtxr+ExqJRr601GsdIbQ68yrrGukGQcSv9cvKGqGXioxepp6V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CrXuxkW1CYm7I7gB+YWiypSmXhK0URLKtCBlBcwFKfeUTJDKg3nzKTJrWZRWWogLp+IrA6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TKFQBgMyWCQauVoEoCCkAtY6Q54us1HJBjTGiqCtNS4F3TNzmFr9IFWxIyF1S4qYavFdJh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kFtFXwS7hTl2GvMuoQocZu4a1GKXcaUb8RGDy4GWlPUsIK0lbgoKAGIXl3C7KcG453XrNX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U5C5YFwwq4LZkMMcxI0O6n5h3MzK0XsGvuOlIcvSZMvICOIqOAr4gSNHqMErhAj9oDAbFp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+5v8A1dgt7EW4QcnSOYqTdRqo2NgtSgxjxKXdRmoPaUy3cc+ICU1WszFgOKbrHi5bbiznt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vLEKpTBdwhNUZ+IDNvt3nQGFDjOIBAWq8wkCxK3UTmNVGUvMPSyIU6eE5lugHGIG1cdpdu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JWXrp1hEiqB1TiFBqsUmbgqC3K5gCjpNRlt6ZEs+SCKsbtx0gQ4ckKiOkrAmNXWYKrSr4G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sHaKc5s1TUUKp6tS10LLvIVwY31l4QHSDMcghLyqWbOj1lz7Hx/8AEViKBgQvpAkB2IL1I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dBZDXT/feDAYdf74JdudMEu3qaW3/AL7wBILi/wC6GVgZhglzq1+YYFhpEm/V8kI5TvU/C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jYCJRXwO0zYx0KKjZxnLoa8XplCWvrgj0S4fYJwJMjy5lgrso01Y7oy5so6xeYlaaiGMjW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/SXRy3NjSEjcAawIlywKQ5SJVuY7KgpiU6O5lDou2oLZp6MvLtb5qGd72q/cRykbDZh1ei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DlHvLOvyZItAo8Y5XKqgxFujWwiwZtRUQMQw0KzS5dyYGvMG3r9YZu7vQSeo/EPagPAGXr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wdSLe0tdYlo4qKBzvUBk+IAF1eIC9wZdiBugZY5BtS+6v5iJGgV1lhoejDSFYGVVBzgQmj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umrydRjZs+j6M098zztiveMQoridOZhZ0zFgcxqsRAedVMB4jb6uwiorpqN5o0HUEdgpC1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6CC78wlOTPGZl3S/E07q6e7UMHdHoASwC6HPYnMX/AGI2iLT+4qUKUC+J6RD1Wdtvphh0h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plZF1z0pfxcxOISrT6w6GIDMDqZcZhUMAa6xodoy3LE5imussJFMc3iKyVSaXzFNzwgcG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YMc3ULQcRa7wark1M5LiuHzBKouVyc9SUfvEBodMrNVRwSzimK2GHqxXGC9VK6/8AY2rhg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QSqiWWPBcvk0diKq8wMPWC3MJZ11ENHOIxbKHAwoCG4LYlx4iI0nV1gVglvGS3MrCkQvI9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cuFqZ5XbrpK1ghbALHN9IjGavUoVhR1/DmCttc3FxPWC8stVcShFU5lJPxAFFyh+yB+JC4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qTVWDZ0ipafExwniyXPjtTy6jGy45bwd5fnsocPX1fVSy6zTTUrrAmhzKCpeIo3Bu0SLV5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jH9QUS1XeJVGmvJKAk2GCsnucxEiinGj1gG3EM8qrEGdthgzELoCbBbW5Q7cjl8EBSWq08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vIrs6FvQgl3deL4DtMYChBXGeL5lsQRmAZHE0erC8PWVF6W+jxFdyrkgR6dV35OZYoOeA7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j2ggFHARCidA1ogJQttuukrNtAdYUagvAdMZ4qCRRzsWZ51CwlK9gK7uYgS020vSFUfEut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4lt056IcQppV8W1EaXQ9Q7IgEci0cQ3f43I/qnflqaNEAMKCkuh0H6gLleml7wM3ezwrx+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NztKRwsPDzep9xi+xrD1GLPkIFB8B+qMoq6/0yxFDuiQ2Gf60wwAeXF8G8LeFYw6s69oe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6g/zD94cC4K8Z9pW1X6cCIY+8d7YvUJDaWdZrheq0LC3R5mGwS7aT7lFw8hRqr/XMEU+7f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SnYhhTD5pdT7zn+KztNjxMbCPFJXNJ0JOyu/75TMx4/uavzf1zurWYVMtzdn6YhxQ8n6o2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vagGZP/HSXKkC6FfQqXkMwXaHTkiOS+pippn/ACqHyE1pwU5os+Jm/wDNEeDqa4qUdJEG7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AbsHOPSMWJByxYBXwUj9gFhTkCs2/7Up0mBhd9TtDtR4r32jjyundOfhj1lNk1xLkRFl9b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dTROtEJ2mHcLln7MXq1ll3O1PMDKKvMO1xFTzBXG49BBd+Z0d8wMBxcdKUZ4gWYU7koI1G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0ajjVipRAWNh0PjLO4SjwPgl7XC2vCfiEBVUCvSZkOH8JfuPgahB3l1QbhVSp7If3M4VkD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q09iEoKW67gjo7tn1g3DEUW1LDoL9k1PzMHB8wWxeGcLhmoZK4mFnsQyJbEapa5CXs29jH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IRvDBJ0+Imc7sqWS5NAWsuSfK+TUY0fNj7Fx3LpEKPL+pkQcLf4qE5DKKXqqWrglq5q6uX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lGsS1oJy7YRw0BXGdzGlERF7mogCvq0pO3eOU58dIyvCGDhA70wAvuKRSnWKiA4PWb89YX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C6tiMZlqcOi4AyDTeTmGwb0eZdZDTJGsvV3Di27SKauF/a3edrdRTJnQ8mA71M5y9Ag7qM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+TRDF9kIuuW0VuLG5ypxvcJYcrovmC43jgu2CvmMTVImEYZzuUcd7jcVKuoowWuFDBXViW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OllXHMNGhaAj5GETWXjQ3p9RsG+6kUCdqz8Q2z0U/uDZo7G/mNg3ycRrfPBv9CDUBwPrvl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9gCWPk6QlRWzhbT41LUX61BJMDqxxhLzGv60vTOWAFegWxKY4izGqgrS+sXeYdfkeIefcu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E4zMwFjGssXSxxarzLwA4SwDgHIvcoEBu1ogIxWtL8yqACU8PXfWDLxIqjtfN3fNwWkwzG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G3lyviBraxmWzUu8rc6G4OpiFhwaZXgbaiABlipT6aNK4o27Z6kcAffHpzHVFKVZPJshA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O64kWy6R2QnEhq26homUXZzA4W5ysIGiwHMBrJSwchRTVvPiEBDW8w2UxtkuLNus7HvMjM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f4s2Y5cRqtlo8RHerUBwp8wXusZxjgS6znlox8c/OmS7kX4IOrjvOKDGy+xC+qfe5SW/N+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6mtDXS/6jW9h/zOnvH+VAOALnhGYub4LKrs2jGJ138THh+wDBm064gp6euaNYbW7lfyoVM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ju0V2l8sUq2ypNg0/ogGQep9RXCjuP1F0v2/6imsXifiKSg03W8UXMSEVu8GN56KKvrIZV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02r1/bCoH/vrBxRd/7ZRALyFBrYWqmTwA7fth57UfviKgwf8AeZhjPOnvuJhSxZUrgEc2T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DcbKtKnsW9oCkAG60Nn67xCR9SHnNBQY89OgG12NXYgDjdxpGTwfLg1zuPZ0FfBq0qwnE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FFNBXGvEHA8QVSbVbePmHRZAFtZRdV8wlKDW+tOr+JiGZUB8JsTEIquiY1K3xCtCrUApob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1LMqIckSoL4htLeblXYGN6mCuJXd6QP7i4Oqv5lBRm75zMjMgeig+mK1ji5QetSssTu9X+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cxFxx2AhfmAAvpFXVW9i/wARnj2rc26zT/CwHWxgrJ1dIGFZqwRVUcb1LmJUCWxvpKbCv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gtsxcwammTPZLltgA9S1TaGzvK9eg6KRrcyvVS8YgZLNzA7wCVxF2JEhpJZjzzFVLxLnK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lrP8AVRVKu3PrKPziUni+IFrixVR6ERHpjr3c6+AKXsJUwfSofK2spTvyBQOAdCK/I4An3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1FVL1L57oqtxTiJdjCjyXsl3K4Fgu6OlcxjRtqy5SH2IC1DqtUeYqhViaTHwEQbUouPmGx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Ok0qjmHsP3Mycm4nE4pjEs0fF+k17ku3a+S31gYQDgVPMVqAlY2eGMxWyFRhOHiXrzGTmU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qo9W4C6OcHtC90wYiKaMynN1qOZGl4oA0e7KY3flq7b1qZJvsIAbToMX6zBQKK+lZClgYJ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AlHL0vr6ReJZrhOow13ipOTnrHnGZshYl/c3zAF7Xjr7R5hFhqm8eJjjVkew9JRl2gJiqP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eV83ctTu35er27y1AbXB0DtHpD0OMqGDLQgNi7XjLmXjDE25A8F36RXbIc1e30gr4QuEE0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WL+WDHQMdpmWNAcaBycNfcoyjY1hh0Fv+pTjUwVRdopxf5lB0VViCvod9ws4GQ4eZsZtxE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PDL5sn6gAMaq7siIHgHEeFXcIdxDIQ2x0rof+L2e0dlCbvqTaAXqFJsdJlKTExwuzqYE9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hyZeYyWmJnUCrKeEf7UTrefd0HbR6RUGE0tQSkmI7iLPU/Uu+esng4+pCaaKp/URGMKqSe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icIcPtLEvDutMLTTAaPxF4hMDCOb9ZRWjV8wq5my6q9Djox3p3MHMAtLXmNC4+vN2M3IZ4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yocNwqV6QzC8LAOwgsY7jvqD7Vn0V+kVjgPc/zCg8A2QU0eQ/EDxZMDAd4H3I+fUHCjPrh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hVc7UW+rntJdJWZbfuoIoG3MQfnZKcDbfJJNnfBJPRf4xJx2dmgEJ6X7ok5fpb6Yyl6eJI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OE3z/AIilXYY/2QUWnV8GoF2Ot/rOoA9f0Rb+39S7NLijRu9ISxcD2/JBDGDmaWDNbHDp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fq2Rp9rDUojR5ESK/wqYb09I6VQ6lfuMwPlSUtZr00R4ViPFnKQPNK6sz/SIfaGvL+pVky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GFqcMKXuX2RThy7fJ34m/DUMK+XrHVRYtFNVKod8pGDi1A5wRRSjZ0jP5gs26WvkgaXNFj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qCq3kL3ASKLow6QgwVqhR1hkko2WvaDC5yVlcSgBcBaPPSG54J4hg8hHUSGKhUoI2B6JLm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gVxNYOntBlvpKKYxHnUAvwxIYlqN+kFtWYhFYeNsOIQbYG5naKYjg56ki6fgZkOKDHSFsG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ZkTgv8H9w5N0+oYFUT6qxZmTd+6uB1NnsMYRR7EJnRcc9p20gTPTRiPnsF6B/MKm3MAMYN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SYFLb1lK2erDafrK0wqLiivmAoWWAWuAXTu0cxFW1LmkxY/uIvu0D1/OIstJ5lHLeszuhh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QQXU4IED6QyAEO+pYKdRvrFBYWkFR1g8zOk2NuMa7iRiyhG+4Bwe0YAbVJ9RTE2CyUAvAW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us4PTcPyF0lPQ2YfoIkycINFTLB2jFUt74jS0SDfmDUw8P1pR3oPPUPr8ARom0VtMq7XAd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NmXXmXKSIhy54uV1dNgfaSbEMLzvWEErpoFHq3cLZdiusm6N1LCOGszBZ4h55mIrkJoQB9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4ARTdrRrt5lz598MzqM2pbhbCbbKXngWZccLK2C7GzZiAJTdBzUVvL2IXBOYQDIu6Gpcm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r5fBb6QaPVLu93c4RGvq5/UDPDCqSbA6ip9dPaFiQdCP1LYd7lfrVQrOt0h4DB8wf2mW1l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9WH+uh8xoY6nSbIVzcAybFnOJ3ZkTKhd6hhMxXcAJ1k+I6Lk4UFrV3QGezEICoZY5Xa3X+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VpQM1jcajWV5kKrZfAbg0eoJmBbvFOrcz4HuzAcrLVx/oOsQnD6Pnc32908rjfa+8eVh7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9ZGwHobeh2QcF2OH1Ii4a6xFU6IRAKHBBBWHghAXcuxUSZYtl+bo7sxRFNQft7zDPMt5i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UVKpDk7jxGIfewFuc+K13O8TOOArSsX+fWKxo5PfiK64xC5VrZZyRIjvvC4W8fDryzBfUN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zMqarYAfpm9E2/kGkQBZzEqE9X9TkN6/1D+k/rN0UbK/qDDMToIz4SKsD0ai8qe6bjTIdy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ihjnFYsPWZVBKxo8xQehXg+Y+eJlgd4G3Kd2P1DtdexX1MI/x8Rtm7pgzWw+jLhpQe5CIA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v9sdE9/3oqiM6EhkFAi/y5eWGPFf+NxNos3hTW6hZBED7vxKn4Q/iJtJ1/RKwoc7vxH5wK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Nu/ov64o59w/EKu5OrTpX90gSC11hfsTsiW05XK+MJOVmuSfmXmi7EAVpNrH3uJythj2E3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jBdk/mJPEq7o6vMDSvMJ6BnyhFniAmAfibJVmlqPeEKjBbWZ4q4sKDWPZxUZAq5A8e/jEA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Bz4iV7i4L8t1zKoCWwIueZN/4ggPvG0e3Ql/gZFUG6XoIHpFggloDhOMpz1YMMZulMZ6fp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yn1oe802dUkoRKXFbLwaw13i0B2AA8ukJ0wtrVsvncoIYYZ4S/es8w7dUsopc98eMRARM3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qBPSWEzqs95VGmCzH3K23UClpF9TM0o67VfuUC+oO8EeaxBOSPWWrD3jVIADOL3F/EcmmI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DQdgjdofoX+ZffK/EZRtCvlzFaHGrwItZYrOx6Cql0AjN62K8wcMQZx4/79oIjjnrLO1U8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hUGKrCVAIWLKc8QDogMs1GqS8oIZPVuUNlOLj295XWFeMTUCjEYEynDNhHjcVvRTgLYLlx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A3kfVHi26W/oMSD3SVnqwqMeGn3NBWKJrruwALFwtoz0jlgekS8e7GoJLvDUpNg/3pMO6m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LlgTlGPuOkziKHYI5DMzkCx136Ryv09R3S4JDaK0+pxHsxpbpDjDio0EO1cwXgA0SzeqW1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Q3CzI1O8C6ovdptK5j1NboxxaZWGujFLvApb6R3iAUz6CoAw1bQgtc5+IJTBKFGLgaPrFa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A07YA6AGCX5R1iVAC9SzRKHCQ3zbuRNZTnx2jJVKLd4TjHSLGO67mhXFqwhZv+GSy+F+CP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XwTXZl5GVrtcr62bPA5eAGAjgrXdP8sVC9R+uJrC8F/8ADvFyYjQsU55axLEkXEC26K0ep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c+ZY5YJsRcBCC9eAlaTrpg9JqPC5XDN6z9a9IcLhsGHP+eIOJfsX5NMoN/DfubIALQb0q2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7VTEzwFDvDBNmtiZ+SXo9MqvXiq9IW63GOKc4BmoUwcljYrVDWaMwqwFFOp0ZnoA4AxLDv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lnm55x6ZV/CsR94PIsPqSmOMfLcr2IIOvMV7nymNhdEkaus4+kItwbFi97fETTtm1Hd59q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eqxiYJdk8ynOogxA7jlrzAzDyFwMOdXNOSKCxIPnc7XbK0dYvkyRRdA10I03U88S9aA3qZ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ac/wu+iW7zZhlDDhXKAeiVYu3uMX6q6SGUsPUvsxPL4/TOFXrShdvj98v09yOoFecjLR9w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Q/KP9Ryxemb8MGbr4u+oUlS1Stw4lHCHDQfiWdXshpx6/6Y33Ser9RPR6D8RsFbYT9hB0A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UrHCfEOD6jwqKo5yoZRRXMNhhL5r9wewDClh8zRGOj/cALrfdzLdx0olQyXpHWezDcwPcR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Zj/R2lI2x5fqNgoHG8CCrDuhgO7xvh6ClcFwH0FgCN3ZAaUnhiE7PqQgah0B+5aLpwCO+X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hB3p+mdNgFrXaFVcrT6ukNrJi0HzAKErnIwuU2g6f7iEMRsdbx48sbhuN5luVV23cK4qWH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1h4A5MagavFlz/UPMSqyyZ54IQNfhADxfFW47+zZlwhS45Q12fSHOlHC2gHCYdb54lg9oM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xbHwOTiYF9iDfRx0gPfyUgc8N3rrC9mTw47H7Fa3MtxTxSxTYhUNqkQF7MQCy7qA9tfx7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p3O8TAgUjOPU6Qr1wfYRUCOJohdqcr5qNyt4c7HrZmqXkUHaLdEA68kuF1jAev9JoeKmLq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s11xBQ64PSUJt8faEubhPxDYU2XeaIlIGJ3t+iPtsDPYfuAEC8ERwFK9iZCFXOc3uHGcQy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N3gqCyoUea6cRWXyxo0mBTs6xQvlOIFFvPWKyciWN8FP4l0oS6vMJEnSZjDgJeEldoju32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7lsJ6jJ4DmIhhijtEYaiNGbOswehE3eCpYHDkR1GfVBagXhfERzkMlOSAWD6o/og95qDL1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EYxd8a9UriHqo9SoQtpXUukEaJAL+kVNRtg5HMpWka3kqJRsYd8q9vL6SrM85+rcZPeDg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JR4Nrsjfu+iW0eUlNOfxzBp4wC7s79pdQLRNp6RlBGCnidRZY05jWpYyCq7VacdyLlwSmX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lsOw96qBo3/2GYVSco548RXBaorbWObhbeAUlfErW/AIQ2+a1AFWKx2mBauIW188J2OPX2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KxTk5YLl9U4fFp/HrLmm8neOuNwR9UQyzo9VLlIpjxNNl4DLGgBKdfC/G4GMZlFYgVH+hi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3A2dJ8wqueXcZGxoN4xLXtactF9aIxXDtKFSm/JKdxLq28WCuucO7jKCK5FtOBRQ97m3XK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xT0gR6H1MCW/qd0XU1W64hRRBSk4vxPV7S00ou8Ip7fyZNzcDjmWGIUNwkwLRxEYSniUuD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iNIMl0zgHfaXAgC3jmK6poP8AqmRQFjlj99Zk6DWK6MUqnfWY0H/D/wCLYxgmWDrGqX3mV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XUPvCqp/P6oMYeR+psN+MP1B2Ffh+I56Ps/EXsWsWwjQ/AlrJP+G5zB7U/cWNJeg/mHBPj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cwowDqOCBJaHolx7Bb8RS1xjV/ED15AfxLGnp8XxEt7rl+INnB6mPYTBeVaOevZnbtPMq5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1PnBMLhPUDBjI8n8x5vwfypis4GD/ADOZ6P8AzDjVPk/ZMja+P2xxyPb9sxi3dv3Jh052P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QYAPZSM2m7/xtK1U+WPqWrQIjtPe2U4E/65lETPRkhgPFyOYLW3BGbe9d95mg7Q34X0zT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hq457nqv1DIlrKOeik4YiMH7B9txC0Ut9R7xZsErBy/cDw2C3Ly/7iACK05ErVBFVJxYXh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Oc+XxGMOqSdDLa2xkNV4iD03LnRYPhaG0lHMDWBKAOn9ygAToOaDGNXBirzAfBTI6R6x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IrHXkggFYTU5FKHs11iLjAdhrhdd9wc5VlhVcVbKVnfSNVhvxGrLqdBPDEe2+so2FJXPeE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Ur6Gysvj/ALOWhA9i+zWCcLj8yvM5SC7aSieP7/wfLGmrc4+oJNgZvH1Ai0ylbcVxVekGR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rxAE6BKX5lvoHAwcKfWLeaAQcPQjrTW7SsaIeilXYDQvqyrouheMcQD98RUIqOcoPxcV4a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i6jYvwELsHGLlWXRTLMneN3Sa5n+8w8xz3mGNev8ABi7sVrOI5nTBZGqGdUfzGbeqfqCqg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vNb8rGxDcqD6iKBuKv8S0IItJUuIgb2yrGaD7/wCuGcwVAWmpSiMPl8MefwByrHhXEO6cL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5sZqwBywWUPSBolWGkCy3wzjIgqryZgdcIEVZgJ8zEDaIJ0i2qFQUIAaXtKDzS6+SBfau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PBz5hY9E07qMW9D8QOBWZo5Dz+pTMBhYZa8Yr1lQZ146g/JASptbuh0emoGF8tSsRsOWUw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1BdHtC/CGKjXrXSJt/Vog8qfUu11emjgFWt1npKXGNtSChe3OJf7MMlVlgwv9qKMdFh5Jf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07fpKs9w2j2cRb5lqtcRS4DENuohUX4lrdDjQvSHl5zQzBV2LduoD1b3jxVKIe8sMLq6Pu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9ksJCzR8koiUjEc0zkRkDlV3Vq/VxUYnNjdLjNYc8xbZh4BVmM/8AeszEkcoMtPQwekq3j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m4y/Rgi+dy0agOxXEMsfqBluL3U7JpmPZiUj0EUXeqnQ1KYGJVc/w7PzEJZte1SmjePuCI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2q5eInKr6br6+YMUkL6F18ymKwapR6AD4SobHtDlAzEumIjpF4ajfZXuucWuq3JwwIcinO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6RNVbDGCrT/XMQD0X7SLVZHiW/tn8QFQHNCH4ZZWPx+qF2b+36IbKv99IElFXUP3FjBvin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qWOnyPyRDQi5gyzA3rPHsD4WaQ74UBB8cj8osoHuL9xxbHlf3KxA/P7oorO3uQZh/UTNZ6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fH6psBfMKihvEl9r2kxEo9rErfLFHkfY5g4xOcMTw060GZsCO4mIXU1uo4dQO/IyCz6Ug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qzI9hDLr13lKbLNis0K3/vSBFZPH+ke2lP8AekrH/T4iw4zt/UqDStQqIW1es6TPyIKLY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Ir2RF1/EUavXEQCJ7KvabAy2tF+ZTE+YWC2FK2ns2VG1tRSbz3ZRA5LD6dJWd22YnVFYGF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Va/cYNskq7+0v1AFkCAKq0mOxca9DcoL6j8wv2hXHHBF1QAl1nD/uYsYZSp6KMPpDcwQA8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n2YOaLxian+3KF1zLvZ/UoZ47y0+RTd+iekcsioWFoxAG5tYHd6KcBO4Gbr8EtblHnNQ3T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6IMwFN2HsH7i0L0Jkd5Z+7Z/rYibIlo49zXHRyBfMQ7QH0xEbUEuQx93EYsvFzkD0iIA9D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aMjzGulz0IsbiMC6HXRgLKXXepa6cIFAUCg3LtZlYE3niIKdXEw4b4ltqCArBaecxtoewP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l/wCGAitEOor6mt9ez4JfrTu0948F+D7IEepwvcRT0dFeupRRpcQGs1HBg4+p1CqLz+oLO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B5dncZTF8AJ0AQ+m3dQHepkgqiB0s2vVIuPMiB60XczPmqE8sgwnMbqKXdWKMhC+4boQcs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q3ysSC6gXkmTm4kNAZbfF64qXq80Lp4GtuxGutoLd4Y7B8xm4W6M0Zz8dvMfEK6V3qDg88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te33H8k1vKF+T+4tQMMXKCwvmJ1JV6MxXMqO+kI03SwOghAqLK0Psh8vScqflt0aB6RdZy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5JZsWF/Z/2Yxn3DOhNH+qItxrW6D/AFzFWBwHEZZYlBwTwEuY6RZf8X5CxegOuPdoZUGb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a3is0nInDM6WdIorGoVaPZtY6rwR6CbPpBBT4VMEzz4rFRB4lqY8X9INNielm/ZDCiIspZ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wi2HRJTKpMlBBrrhv0jpOVr9xjHLN9JavVz3iHebxBsNkUKUuOlY57TFpz6/wcDpKDqVKx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mUwf1K6MqBB0IiMFQGK3Eou6v0hlza3uU2J2uWtaVSUPOAPdGisY9rp/CCEaNs2YxBk1Ci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BqOVzQ8S44vtdjOFZ8TYH6j8TcXONUBx6seWJ1F+YagO4/mGAzsq+Z/ll7xhZWskGaO9rz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G4fofxGj5yfiBMB5VCGJ5Waz1HB7ldbLmPIOUq1eMrzFrwvL/ABD2SIfTMCh7ZPmL/GH+Y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fA+4Bq7e37ZVyk0/lsa190D8k6ZnU/ifBIicTdoxBTa2/jkoK6DKfTFVvlQ9xiz8QlnkZh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3+g6svYner8QtND3KDNK+yQZt8xUtemQDVW9lNkjzon2ECufsvmBUz30gESsHSCk9lLyC7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RE19KFCtssKTSMMA6Os2VCRgMN9yKYcFauVoN93qLhlrAx1pMxzII9YLHXuSkBrbDUkxIR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tZjFILh0fZC6DWMw1sRkF5ohTFfC+xEEqi4rpcasDfCMp7pqsFjgs6tAmPEbgJaas/gU30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61E9Y7GGxuYutwLs30lI0Tblv8RcTDKqOV98RhxhpXWHjMFjXzADRkjWxsuz1vUGmpVPuH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8p7ATtwn4houE+Jm35cO4dHXxLxxBT6L8yxWrxn0St7KMeuT9xUjpiLMpMshfkvwQTa6Mc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Fvao6FmYLlirqt1BorBqUR1rMG25dtr6R20c8RvyiYVxXzGEFqOYkPS4Biy1nuxlVXuwl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INR7UPpQ61KRZOEfhibWCq+iAHQOYZKf3M5OqqXASlfWddjDiK7NjpwSyle8nwuFaX0T3x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c439+kpAelTHfUhMAb1QIqB/c8D0nP02O3fL3jdZuVvNBywkFsekzKcxxYe4HrUMEaUlc8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jTc55/1RYq0ah6HQ+Y4Po4ea/wBxLdbaQ0CrXriAhbE0WexivTvKgNEw2fWKpY4YxiK1D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XnUthUNr3zcslC8rfYbX+zHNGhh8Sn1T4gW25anAzVu15Yoa9b1HNfgm9Ary9VyxV/JJC1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3DwaVlnWsw4W9YUO/iNm4Jt69ZXo+tB2f0l0HXNldtPQN3XEV/VTpPf8AUNXECECKogS0u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Hr/HUWWpI2AWsuhEdRNzuhD1bhczeZZi5zuWBsHPWO9T/AFcRUBu2iWmW3cQqV7/wwNSpR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NQNfwrF/iJAxHCKN7imc+ZWw68xwENwCLpPaorDa12IcDAIml03SBldr1+5jw/lMLvcCj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iNcHsVBZxOAYLg23Y/lY8gr2jogWyMj5+RVFXA3p+yIr7r+ssOB/30hRyK5aNLR9X+Yoae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V3DGgudv7wCrK7v8AcTKbuf2QZiAm+0YLWHswDSxBr3kBcT2jZNMWN9zuL7RsV1cZQbde2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hTkneed72UwcEwNPYlZmEDofSOvZ6/qXJdOuX9RNRL9ME5/54ggX7aXmT7WRbH0z4ShLIU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ijK7oi4snQGO2+qf1NkvI/UwivJH6lgfMT8Rc3T2H6juzXZFa0dln5gb7R+yI0w5P2xyx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RHiK9DYYOaSUhqzLX1gdnxlruJjK0WV3l47GhXL7NfcKXTwZV2glCE1iooo6ONIdakHlg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xj3cxKiBsW+IyAsGntzAQVlZfmOFPIXEtIrWkgOEC9cSoWO2IoKY8Q5sdy8yg9JQFcwf4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NZmxeuIli1Jv0r4i0lKHIC1jDRYp4RPzHqLZZNSp+ZcIbNhHXhgbPFVXtY9CYNy6FtOfL+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VJwHxEK/6gv4hnUfAa3OwQrYF62tfohs5IKLLag6wJ6EpWpvFcH8LSWI/YD8zIfuDQA3Vr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idVuZdosDQ7uVgrMGz7McFFky5hb88S0+0dZ13lWN3cqNaMroCGWdQBwRHpKVeWNeKlIr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1YaAGynOIGjjiPCOl8wS2Yii0Asrqio2AlzzG8JfCx0Vev4lxF5uezc39ULQO7tlDn3dMC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cFufmYeIHEPvRErThZXiU1ZwWHg0Q6QO0pVwA6agh4waB0Xo9oKuitfwQgNmWyK3MNjNjT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b5rqd+2pSm6GsdBoOxAnTFJ729EpTTj0DjuYWGg3Jwe2fVmssqjhuOME5YKcjKzAGjBEg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FxkIOGnZH7E1q0ol+IywqgBugAC/BAKiBULSjUMroSlUXcXWDeUBVu7gOtoKuFM17oTKAd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I8hFqw9BAHwy9aIuzpCuFhEKgD0gcOaldI7jrFwcSl8RjweIpi4Vg4iW8sTJdkyDjFy7u4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xM9OTmFrxL4NiiJpccwVG0CPIH6SnTvAXVVzllqBoWxpeXaRAJYvrrvMsuJxtwBfQbUbx4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zC7SMuyaqgoTXSV/j1P0Inli6GbifIuIsQ6KvxFLZWqr5mOJCrmK3n+ouzXje+pRFEWADx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Sh+CANrwDM8/wE0HOwf5jsG7H8zXeJ+Rgr2f9xiRYJww+YDw71b5gV/kPCDYvW1r2lAeS/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6njk7455fmDIz/E3VEmY7j+IE+0MgF0vFCQnrl9wCvdP5gkkd/wBlQBYS9+DrFOosnK/Ap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97fTA2rfDfU5v8/oRb9sjvr9KC6mjxYfiU6J6j7I1ZL+UvuNYhH/OYvBjWEiGHOyz+5f2i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FIWoAgsFzCKV2+YhCoQn+rgxC6ClZekPLHQh+mpliayM3xnW8S3mUzvQUeWPeIDJi++SN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+XMoBs6WgmgHFUjQVuQAZ9oFTjqPnEQTrxbH9JtGBeQqQLVMuWrK5qbNe1SnuDBh8VCjY8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5X5/zvBHIdwRleJwj2sjORQAg9MzE294zxFwh2ZqIuiRuzrA1wKz0JeK34OvxKoaQT0l2Z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gGfE2OHriJFms/Wv7nSV/cvzFotj2wLaOm7b9SJZsIYF7dJVVCpYGOIp0LJihveNXCItbu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A0gavcANh0yiI17hGlBVQ0XFziG5vfEy+oYPDb+YgO8Rd7vUZRPmDIuZXYxUKXPEFNB6Sh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zF0bX8zELReaYOcTNReVcRlEo4NsEvqJz8TgsurmKqA8QjFdrdY6xOnUO1exBqrg1nkgjB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LoXUoju0Q84hwosWEAM5qlRgX0AiaMl1qXCwkNR2jQ2HzHKRLyBgx2hohWIdnFotnpLwOO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PeBDpzLBHMEq6wGgIKqpSUBzGVFhWK3Texa7S8VS+KmWPVC2aA6lQRYNVRLEF+J1tFOHb7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EwYAU11ityxRuW3TIy7ioHPMFv4JRlORUUrLoInYohMoUYzPur75mY1DfgiDMBKqG0DbL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GBhtdJunflRCWbT3yK/cezrbuqr+Y27BYLlNHnpLw7wHzD1ma4txfaaqLNHXaoAAE6jBUp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xFy4T0j8zdTE/U2nbvcFUENxW/wAFi3VxA0vG4qyZmEbGmCzxGBLUBaxKjRrvMQOCs8/65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ukG1/YH4WbzmtGtPErT0NzQu4Bgto5gvfDNg4+iK1y/VA6wKjQxAWBO5DRT/fMSwvT9kYW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r7/3Ac47h+YRSDgsyjLp0JcQAtFkWMHOL33YAyk0L65gKb3fLMNCquyQ1qx5U2iY6v1LE+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lfd+40cxIBRwAWdHDCxhvrAtTwj8TGX/LxLtt/wA7Q5k7A/UGM+wnQJ6pWXk5gjb+t+Yoy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H8Tlh/vSVdzz/AFiXP6fxMw+lWcEfUfmKVT4D8wKz0TgHFr0OBAlMC5v/AA3FtXvRRECwE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7n6j+q38QKAQ6X9VIphfJ/EEZXhIi2e5wyXZ2ijymszQl4umifwJ8aX9ctXvf4lkHrKW2N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gRbNe0zwoGovOqOPWCDXG2F7Szri5EBeINGoLozVmYjRzqwN9I9Z+jtd1eNziLRjJUpVZ6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fWFykcVU5lbdq7XMHxOtzIqqos8s4l8MvSZsGvFRuXVOpCWvWGmMxp0hN4gYDVt1rEoqyh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rfyIL/wDuI3lw753LqcEyOYazhO3iX0b2vTEcEDmFHR2e4TMr2+BFQngPeMS8ixxO33SY+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mXUw0wL+v5dxl8Q24rme2PxC1TcFDXX8TTPSHxB4gqSnE0lkoYFQugywpNJzk15m1lXC76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+CkF1/VFUkISgrNc7ImucOY6CGIIRRWUjH3EslYMWolDo2B6Pn5h91VHN2tfLLmhxCdXiD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f9xAraMUUHDEYCNlK4SF7Di0ZoB0tQAOzSs5FesP78AJxKCS3AS1C6vUFr9laC+5SyvJD6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ab4mqhO7NrUJ0Dn4gqhwFU1b9wWplT8pSLo4bjVd33lxauW6uIleWgYy5m6u6xFSTWoVOi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jobY6hjQDTGnvDIWEE3kzVX2udrgAbZWsUXzxE41CjRuvfmNImCtlXQBuOFumt8WVGljcC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UDVvfmNNTZot0u9woQDUKDgcsrxQ5eC/l+iW3nBLuAKe8LZWeIjTrHVzbOgksvrFlXll4g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G+RuWAX3DACoFi0rwxfSh0VWnBuVKrapKR6PMGRyPqCOcQ7ygMBRnkO+5bNpDrXLaVB4Te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y+OtL3BbhpJ11xUf7UoXgJchB9R9HvN+Cq6XBxCKLK2K2lEOdQqQ0vzHkyhZebszFEYhXs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cwgqjHRVgdsTI5a3mUXEVIhm8eF48/wAKL4hLz/IksoAtTgA5ZsSYsrLMPpBR+ocYaZkNp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10zEoZLf76jJGBVM8TQBiOhyyytI/UD5qNa01rpHUrfEs10i5fFSykoUUQhnEalTbx41H3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hbVkfUJ9klOMvmQBj/HcQ3K8H0TII9w/EHwoOgfUNXsU/ucdux/bHs+SP3LeiHdfluLuTy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INNO0RHJ73v1AtLdy/TOaX+WoCp1izlpyvZflh+AT8Rpj/d5cQ7fJfcOgvfUfkQr2Px+Q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MKTd3Fg9clJCxhG9P44tKL5H1FM9of6hXdOdikvIfiCXXsXX3E6StVsfZEs1/46RXEJ7wp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Ml+M/f9o7Gdoq/mCKO9g/mXOCPKLmRHJbT8QQ2I9wiRGd5SmZ0RPeFr2AQBPVgDVX9co/E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diCbMc3rEO+SvpA+/xC9X+9h06O8HwIJZuPE2BreoeyFYwo94YNsm2Mb6iyVDmBqzshlkO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uCetEEDJbCUhBBZeQIZu3Xk9oXhNHeBoRTzABSo6zkgaiCNgFzkgFRXHFMy5IaOfebfwO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L8dpZpRSUlrj1lqvZ40QHEYnfEAsc7icunWEmWn+KFgS7t8AR33QN+JdaYfxBfVF9oOHib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XDXhwXV/NUmPWpD3PmHH8CYqFZ5cy1NpXqzi894GrOYUGJxxMVb7xLBvpGqlS8HaIIdCN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EBVKzLHZBW2BK+4MYSMgAwjX7pU8L6oM0pu7fiXrRoGIw27wRmELS7KhO1HvG1WHDgvUxv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HvjKPKOfiLVGCxrq9dxSiA6jim/WGZdd5GA9LgnKouWmCt3aWY1c1rNH5hhQqoX36UCoP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UWn4RZZsmrtPiuXeRy5wgA3CKgdb2/ubx7kx50cQW7IqiWJgVkq4Lwzd1EVLO0M1gO41YW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sqsQiNNq7mHiYqXghqFq0AbfiFPLrcLldlrLB/u0ZygnVRL6QJQpabVwHeVL35OcVfEQ5z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xDK8GOkuR1FNaH0pH0nwToBUynWBZrbMVqUheoHCpFPUdqIQuMHdKriWq7YnM2l4HxByze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2zM06CYFZC25mT0IWEXbagFu7uYF0CcQRPg8wHDWdkQgkbJphB4h1cY8Ci6u9VK/OVAIP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RswcYAFenuhXqsqjmdZbeLouX9SuVwt+2MaxiZ/gFPUiqUoSmLQo90rRo1Dk4wx6EB6mC1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ecUAY4io23OMi7mlxmsuAAbl8ntOZWbVCVDBy0ot+0GCa5vDXh8RALt+m5yYZ5mAx2CfhL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joB6GukLFeMxGupjlw/cX8pCH8Re7MCcjmVH7jZU8gyqi/WIc83VhmXZiPHrBg5cHoxWjv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SOyX4IHRDx/iAKT/jpNJWL2jN0B1tMMgelfkgRAPrBhg+lZi19r9M2Q9Ut9nVhbtv4nyJf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xaKh5f1MuWhGPwv4jtvokdoD6pTWN83QG1OYBtBOV/RL3uafqKFqdyfiNNQHdn9TeH4ZFN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HdgfmZARdQvorD5nDzxoJl4L/AHiU/lH4gZRAdP6ij6oy4ovcS+5zun7gPzrLZgijv/76h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aaG4yH0QFEN6JUvwwfmBr2RgCZegCSyHAs/aYQVrj9EDqMpgWfiAjVaNIAx1WI9oEHpFR0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JyUfA5fzFgAJbsPiGRkG7s1MiIoybYYprgy+sAG4GKjBgrls3AMi9qhnF9EodN4ax2I1lH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CtoOsG4s3cwprWqltiE8sAqkX5gC8MUwXSlkxB8ISgxv+FwmBLfSZ8jMmrJirgIX51VdY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ZRsb0INV8xALcbamMEwCcsQPnIe2RBV7/AGY66qyIV9AmAau9XqwaCAWq0d+VQVFCs+J0a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JSgvLpqGHRUObf8fwQ7ilfXCfkhogvDDDZE1XvPATKwVTWeYWqEVZ7S3GYvmXo15nCoMQ1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pBggrH2S8ddHF3SIqvTXbuQX9LHm/uCJoFYxKIBW3LVvAfqXzZE3svDhRqMDS8hvT7ynac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WiGIhAH+7xSu0PR6x5ME8BphcaFjaUrhLXSYytPjiLYCuv4uUIrcs95bq9NbLXsQf8Le7i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LMnUEtsgvMdkH3pwWt9BjJUikOm5paW5VsVRKczGg1VQKG0OnWXKsekNS7lmzMtC7g3ZL5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oEKuxDPlggG2tRyA9uIqbRwbBGWorg0zMPcqE5eYjEpzYorPQiMlzSXFN3zmEdh2BTfmAa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SJozPpZj8w6DjiYU4jrvMuy1VfhCgkGTrUbTzj6BlnFD/AO3KMI1bT3sEi1AKCBFynUIlG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kdscxbWJDm7EBvtEm5dMSDQ+zKeA4WvUjXtJxl8ueINoLIXLVauj0Jom9KgVuqWD39i7Vb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KFEV8wnAVMVW9bafE4tuqqCuwpdY0SqK2FC3fEQxfvWphJiRzmBm9tTp/nxc5i7wc1Mv5l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gbBBdOBk9486LhFDeABYaiD2hPQsce1bgyIOFPMVD8ZlMnv1lqxiGG2Rx4MbJSt1WqMprX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QKYsDT2iVuHl5h7RWvX6EdwhsJAzV0a8zgj1PqQCpXY/Ox60a6fmgCjzBftTafcfudlK6U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+AgeRRahw8AiWz/x1Fi2VAUI9D8sM8XV/MQCyr0IDYLph+5s/F/cyitfH5KgHI8J9yhyfh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WjAv8O0QWfR+JpfWGLDW6JfZDVXpPsg/4YIZMrt9hpQDLaKX8y6pdfAvzKdm/71nUPrlDI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s9wIBVPpaY5A9UG49Ka9X5wI849ERw1lbu3qQ5DfEB0vTUB2Y3rFrtueuGJZ7VDLIfCR5j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vdAPF6i8uHS7irulBr0PibHiFutyB7kviCFqqtch6xCPYrnGH6RExVcFjL2w518kBEc8do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sUJrECvQgjReBWLNcuUv6hAgbabKiqUQvRmUBBqt5SzGF4bjsdYMQglht7MYSJEBjgxIKV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BZzXWYNkdIuILFxm5/wAI717w8kuVaA6xzDt0hbL/AEMQFVBTA+gMERlNKCEQKCWncmMYJ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zFbdVfljVDLT+RBpJ1butGIMxUMJpcVcapT5UfuDb1mmmz2uWuOpWvSUiIJYb1CCNenLb9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L9whlqEiyLfV/X8Etm3VGA7yx4llhV5qOnCygp5xmHUylG/Sa3AeyaAVY1WZ2CZEG65II1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5cp7Bh49YzuRrumuViqm6Rzk36xVTECYX2oqLVh0c78ECIrDLcD2yD0KPZh3IJhnqEQ00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1/hj6AC+kRFUoX5jHkt0VpUUA7bikmqPVcfUtIKYA0BPzGqYD07xtpFA6NA5auJFYQ4vPt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Y6Pr1jZa2Zk0HSBtGQW6pD3+JgKIK684irIPHSFlsMV0nfMLLp2SNY9nrCIZG8zmMCjSCu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XGU0FuDD7yht5XpVj/doQodbnEb1DMbDvLNfJLh1GHJkhqxX8S5gddovQC574mWCmNyqc3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2GuejQNdyN5aiFoKTc6sgX0OfDK1Noa+pr7Ic5ezwOr9wkCiprqrtDTAoA1MJYZi3zria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GrYi02MOUGUI2QeQCKECm5RIoddguciCVvHaNejxdeRKWNXWvaPG3d9ViRZkrfeYL3WswK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KbuZob6RD1UzjeZU1ydIOvGrZlgbQyxPWVqXSypYmOsPs/m8ywe8UHPeM+u1geEjJHKagn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Qw5btLcxcqs3FaI2TcDc0ErK31mjTrVzYc3EOFiHWlzBW7YvSn2WXRBazQX7S9hsumY6F6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xAYMvWWooCaY6t0P6jtvP0owjwqBvPh9QO/FD9Qi1Xsv3AJQt0TLmB2FGtfrqIfIX6hvrv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ESAC86/smKUTup9kSYOd/8RVweg/UfpJUOVO6/mJ36hfmPSr0fwsB2vBhVh15H0RpdDri9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Th/rArafcZ+YJlQ6H9yljnYYAIx0KPqK/4a7Rbce6/EU7Lu/xEEVc/wDHLV2Dqf1HbPpYf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RQWHRKABbq1GPvmVOXqv5ivQ6f5spKXYi4NfOJotBHUvgRK/EP2QLPqw/Qhlee/HNq/Qud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O2jrI/hgpAjgH7VUSgPOM/wBzvq+zfYgARL/xliG16Rg2bYrrOp+ZkIDEZ+pBn+XmJqaFL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F8xuL1F7hXVCM6SNUuHJdfEqKjlmoXteGLHBZasIWgsAx/pCBh3WKxEqLynwGYhJnbMFXp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9jUUC2u5meiA7KBFYcF5qFsKz2Ul4qKiLwbltnXiaEN1TsCxEUW3n/d4dCuYYK6RY/uH2a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8S+eUTstwvrBtW9XZv8Sld/4EzHpg9A/MExLBqtD1ACAFyX6kjho4lgutvlVfhhdLB/Ab9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f5mqCi47ylXww1xOTVQzriVzPocz0UIVKUTtnSGdbpK3xZocgICiHUr8I0+sX05Lyr2X3j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SjAzLGJmZosXzuHC4tFbz/uIxBF0jI9K8S+S2UqXzVTJ2tc00bxEueglnj1794dsTVxg2s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rHAoyVquxuBc2DZtGhgK1V65J0OALU9YEdC/jB+ZwcAvQHXvGbRzsHaDXpo/ZQCHBY5uvM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pQsin5YYnpLaGDvUemb3ArWJpq5RwWTlUxb05mdHeN6ADogbfUA/tDvaauxbY6w1W1Qju0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vd6dahRsDKWOMkI1YUSLelnWB78ZcWqtZUsouvMZEE6BQ+YPd+iPRPF5fEWYu0JNGzd0vq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Gj1jRnUSOK0tU+8wFFfpmHrUVVmKcLQete1TDeYlfxvDqUGpeqIAXtZRXrC83C2Vuu7ABA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wYpZKV2/iyc4klKF7IbY+ktmM68vw16S5G6z0f6YKAEacTDHPlMlimbHjuRq2t5bHtFhpa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dW9S4q6QqFut1uICa2lU3zMNzMvia1xMXJHcHU3JgXFmZyFDguKVPWJYR4ijIJ3mIKfiVj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cK5W9YqLZQ2hrpLaE2jr/AJofV+0O5pVZu/MtBoNXcRQQujmJ1Y8eIrZrhGmd2Kvc72P8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w4qpnTxC/MKYetflg8y9WfctvQvuQa0IyxGByL4I0Pc7z4ZiRHON9iH2iQzP82IKF3h9kl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QK/8AG4wiT0/NFhbHrfwhRRL5IWm4/wBam8Re63xFo2kJnNGS2it9IF7EME3oBz7QU3Nhj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4esXV1zn/ADAWU0fUyYsjF46+KaY2YjlJTxdwpLQ6UH5heSeOV8DzgfxN0qxgYVBL5zGLT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XA0fJhrN8dpSJHcv1Eku+uVLkruBOqcrXY7xUynkPxAH2Av1KqEGL+P8AUcd4dhAFI+IZ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YdPH9kG0uoRc6j1f6R/Vz/nEAKAQdThHa9ounV+x/EuZlPLzOl1eJmByYroyjBd3KaDOuJ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hCudziODbhZjcyAHIAfiWMHiXXqRKiTdd4atlU37wlYVL2V+Ily/cMttdyZcl1yETQhNB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U+QXAoHqtVUBQVDVmn0f9c0E6K6zrmXRa15l0AjbCSKLdw9ZaD63+AmkG5C33FI8gB+oUJ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Na4JXLq8DIlPaPIC5NzvmXI/kbvYIoO1Lph7rxCiQNhvDUwKgSg8X/TKqeD8phT1w33n8k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LBLPpJecyxtJl0B+2LpMBO7iMmZsPHH8BjEOcUQIYd1BzioOqgFF7qIJXGokI6Qq+Ytv5j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AmDc1ix4RgRVEZKk7xO6XDSm5ez5ouFGOWLjUQZslOAJi9X4iZSq4IC4wxPZ9I2D8I9gqA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AWo3BYI4CEFhOYpcfaUyqHaxabgkQozfeppKAapljRrVwO7zWJVcPIIDDBwuaesrDReJiX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aEW8Srou0GafaNoDBLAtA2wrkGsNSokQz1amE7OXAom31AZEjBp2xcxu0OXBt8EGDtByJ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hRLWrYL/FkRLWoYVLYUAU7w1tnH+TqGMEi5jqmGPyl850ntT3hqHDPVjNDYOdRmDxbK+Wc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kA30l3Kr7RildweYtFstXiUtMrqZRXVcwcS9BCxU54nAQKnQ4hhupSz+JuulwacSwzFiXV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EteVYmqkXh/3eXrCUxNigaMOdxbOCKjWO0xp0QgcnEvIyzhlwKpju/C59dRIVDjjibC01k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3KDNHDUKwG27iAxaO47X+a/wQOCyaej/cLfbpcFCgxcjzf3sx7I7qGLNOtsdMWu7UsAHoz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p+I7RFObEN2+YI13BX4hki+98R1R4J+IAVys0j6gCf4k3M+luQQPMXTaPdjRNFYtJGh6s4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10sxG1zovz4fSBMcbIou9p4zEFlBpG+uNRECl0QL1V/NyvdbrNHGetZqLy8KZSs8dDiURC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TMo6v/FcdgfSMtGnoYtcQcfvWI9Nc/aEKaadXJ8NOgpRhzp9oS/aL+xWOQTpI4Hew/coaP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wHhPS+4GrwGT3MDLLoP8AiXseCv5ijs+WNYbmhfqDAE7/AGmWAg4x+IgNfaH0VE1J2Ve5K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vJmZtzUuIygzMoyDeeYSiumq9mNG9IZYiik/cNe+2ooLq+ZUGu0seuVozEWAHYlKd/EdcV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Wv2NxLCXaQx3VUkO2EMuZetfqCBgeNTrYQ4IisYd4FU731guGVbYX5gIBpwV7QI0HAqYrA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lw6SZ71DwGeaX3bizhyL9IEKbFeheLbhoWNFqexiF/OUXuzVGUAH4l3b3cYBWAlLYcsz+C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BzZvdBQc/cPxKNV4gUueksvU2r3UF6xsdAPHmXAVWjCfVxCBVJ0lgrwsm0YOhP7CcuKtzF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H8LzBGFzUJhrcyUQux/TG1cWA+pdtG9ZP4CaEfEoxX1uC0Ex2iImBKCoMwaygADiUcOYpa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KUAxUzHBEqwLqVV6gYFeljZUEaHXvAy1HG4UqiIJr3gs0q4AeInSYC5R1hzmF1kltQ5YJd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mVcxGjRDzMLuUsQauEAw3MCmmYnJrl3DeJSaid1EKPErhT5hD7OycD7lXSXKEILE3dxlHd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AaK/KwTBORbrtmCghgesdM3Hu/iyzdsGPadIJ/AS1lLzCQGHIOmELYpadE18kIpw+YlWo7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iIieRgaXToxha8Qca0Gd8paOoL8rB2RXia+Y0o8TtCDlqFpeppzNuZx2m1moMdoenrFUyo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oXvm4d/Ncj3lqtcX1j7yvTxLgcpx7x4cxW43qKgPeLN16CVNAFcER1Wqxhupdrbw/I+SdG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14mCxT4gjlDyG9GBhMBRMn/zT+CVWT0LT1DA5U8/qmAV9EfQh+33X4lp96f5xEVu1H7gpt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8F9xR2H+9QjNl/nliRbl0b6mqy9D8GJUJ2J9RrflU/iXKurpvuGBYvD9kQUn/AJ5ibsLf8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efceY1QzZhmum2CIBShWoNGx4L9YIldEApc3RjFwIO7kPbgwhjVEsuumZSiDSRWIDkzziY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nVt9KleC66KQo3d8VCnfshSgPtNEV9UGoMdKYF4dsw7nHrCFpfrFFfuMJ0J6RblD5ErlKn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6Splef0Sjyen9E2PoCYAy7pFKKPQfmNjD0H8ytyJhw/maWtYe4HADNf0y1CdS9ntEwHUJN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sgttgbSz1bl1rfUPdghSjQWv2gzEF5p7QuuZm/qEoOjTqUC7v1jp2+kEOFfLLdVCzkGt2S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RDZkigah2PqRAwKlA24rNDrq0r6msdQUg8iK6ahZeXdpbyalfc9Qv3YMFR0/RFR4NTENBA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O0J0S1PENbl2dlxAmg09SpaSWWemdplLbQgq5TnMDZSWqS3NDKrIsAPnMe27Sw91TaBE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CbBIr5tnnHsmzOJReFHuQjVb55gHZj+NCGQ95mCWdek5hz4nPpxEf0TIsJwBx1uZqzc73H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RGB4SoFD3lBzqbQmU0nGBpwuPJ0jmZsyMxAt1cTP6hqwZmIJTDqI5TEQJAXgWplDQW8N4j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Cqe232O0XaLa6Sz0lqrpiVXS2qOtXqVjmGP1NMypsS73U2g24i0azFZU5TDgbyQ1MpRS+Z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jwm5gOMcSlCXNewqPl/ESIIlwL4hxiLJqdcFrzHngOugyZy4Y6x7gt7wQAAcEJ3BWGPdFS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I7i1/BUL/AIVRGyWFIEQtR1A5xe2f1BYywjKVdlVLztSmciXxkbo9h/cQP+gG4iBP9rqP0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Szi4A26LYigWV5nYB6zL61GOGr1DhRmpY512ubRLMEdObnF8BcQr5mLnHWWIb/wCwLTJxL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A4vcIbAgXVGPiAOb0RYK6RuholFwqwa33gKsutBx8xYl5CAa5mRUOn3AU9uIuKuh+4UAA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UC+ms7mTM83iK/wDBhGG5WExqGvXBhUeL9QGzPN9M0apjIRDj+n+IlBnW7PsnRB6H6iwf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/wCMUw7h24iZTlhkVK6ChT9UP8SoWJI3iXi/MRwr0EfFxAW/8dYBWKioLdeRJalu1/TEp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MyE7VRyldLuOc9GZFq65puCq0PYpgt36ysY7XtcnSt5gGSwoArT5jdxCbLb6R8Up3CK0XK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5GB0qui/QmKR82+pRF92/wOLMDyGqD2Hn8zDGfKP7mpb6S/IgVSdn8kM7H3bkIEt8L6ins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+f6gNQdTPeHmnyz8RtFb4n3Mik7fvg2n8J+YtQPAszyvFS39RBnIHuTDZT0hLqqcQlhCQ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oQZnhvxLLVjbZv8JdugsSr/uOQgbABfyImGA2Q1QnrDaHHLSoB01LElOHVdVYuMErFKqa7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res6yGApeMQNZI6g+W6H0hhzfiiUyGuaSkcZPabPSAUqOrKT0Z5BWnUAAHsUm8XZHBjSZx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BlqPkX1iKSgyhA6C9o9Fhdn9pe03Q5fYqYqesAZvCxxbIm6geKDcGt4zqVWwllT5jkMLjG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kwz3afEukGBTFE3wVbuo+pkTtEBc0egMNUTKYIctym0oyrNV6QKqcQ3McVPGnpKIc5/ca0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xTpK3mzxmVdlx3KavcbxXHEtCsdZdZei6+ZmA2nLAqrqr3XaUAuwzEsKt6wU3AWFau22Kq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dIdyKUA39RGQ2HMwBdhap+YKcYlDaXUq/eGxpmRRnb+4wi3nHCSkJem6mScnNxICYuNlrL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5VMiLpf4JY8YgsjaS+QSIKmmV8QBHWcQ4lUHvNIfVXPxLwuZTVlIotXEGc0ixrrRIQXIox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C0xG2v4nE2g5nVOMDJEc5mmb3gq5kQi3mBoBsG1f9iGt9YKT0men/ABQglZAe1FCVhfZCO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eszTTiust24ZZh3Aruwcx9X3jM45jYLJWIVSBZTqaJLEa6o1Fc5IMEeLHtMA3ZMkwL5Q3A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ENCnpEMHBB3irCg0/sIYDdof2WVNnOz9BBJUp/gWa03JpCLrZ2xMCKU7cwL2WVXEsoOe8E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YVp8wx4galwk/wGhR0L92InxWBfBHQNDAh+KjEgvI9RRXURnXil/wpqoTeosPNEVu15Q0C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dwGSy/MU6GWs/Mso14zh8VLUnWUy+IXwg9sfuMAsuGv3BxzrIn8whou+SFlFdPoKgptDmj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BBQu9twgNpQavdkczYGtJHOdLnRAOzHDK4LxH7vgwy457RRbYEmaKqpYCfLWRvP4jJcINp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Ryqu1w1TLezuwYxAxrTlCHFL/AG4gQD1qPxKTGPaBVkXw/U1hW8wJd3/fMo6L/jmX4fQ16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xMxYdkj8RC/MQWYcf9JRwXFx+Y06PiTfzR9iK8xhNR/gWoTfqD+JetycJ/TCitTN3+QxAD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WJeEC/mAXcqHXEhkQjxw7bX0sQi4ji0P1BGRd6vcHHzKg27al6YGPTjQwEG0AUhxLfKIKE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L2wwBhj1hTUryTNglXgIm/wBoybNoyqObGp09YrGzxL5W/uG98QICBzIhS7ehmJw8iX2g9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AhHjG96RbxfxBHITGx70Nuw5svpFCu1zr7spnoYPwlmy/Wc51hLt9iCIviAhPQdhZ9QQSk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ONB9EdzfwkqFv75CZrq1fowD6vzvRDU2JeTSP1f6gQxvcLUImJSkma6eIoXntDrUHPrCmE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qVMfqbBeMEdXZgzE3lLenM8QapiKDmcL05uOWjqKmKzgMBxCnMVopSesMrGtTLX11Ewt3V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AByqohASmyAzB4u4uXW4FRY6k8IcWajs5TiE0U0RKu8VBNOa4DmJzF7HSUYEpQgcuu8sd8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4gZpqb0pNxVg2cwVUAdJgbdbgts8+IBDWdxLdImmxqWJQw6IV+blnbyCKboN4hBTChgOsz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AE6kCgz2y5zFmpUG4WlcsLhEuGAFmxBm5WI5ZhANTETJC1MA2TYQqvSFblkL6D9xNa6iKN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fthCh/AakeJtsVT1uIfrVRXN24ctdJuV+0oOWyDaXqATEGdxF9cSgrpmoY6CZws5TUSytn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rrMYZszKdKYJYHUdeYtHqqqZIwrcq7pEO1uoKtEY4Cc9ZIrl5w8XiFFOOsAAACjxMR0gWA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S5rWBlidp8sWEdGVNqvD9RnXRUm3mo0xsNpDdgYtBXEI35VIs2nHGZlsSkvzuNIKEZAmT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sDZ3zzBF4Laowr8spsLQ82qoFDcjbmA+b7MJYaMFPSPlJ0dTM4HDhCAeb9SneLyagpJUY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OsGkhE2ixVLeoKHF7llsEVIpLCqtUOQgnf9zDG7HEW4PWo6C+Ey7uh+ZefzZMM6L8QtmuW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FWNYgSC3Q05hsM1DUC2FeW/WKbUVY2XuEROTVNxaRHuP4hxYNZWZXqh8V+ZXu/Qc+SUvch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/AA4VsS/84i+f7TiDmdef2TI0vr+yGJ2b9xPQQpPxOWZ1XEKYvi6/ZloQiSVs8Kvyh/pEC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iV/hX4jyZ837i4T6DvzGBYTIDfFyjCOUy61Z1jydRm2IaK7dR3gwwFtUNNPmDfTZuOKv/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n2TA1VDSrqWQRCr5uChcXSNsQ2oFrh3lwNlFKYUc6jZYsql3bFazszghe1dsQ8wN4qBK4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oKiWlaF/kzB6rj56FSnHUx8wXBhDaB/UVgK7vL7NTM5QF/X4WCwwFfdzGAAaqlX1AmF31N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p7FaNDzmU0A8faCLjXpVXyw45+rUzH8Thwa5iYlPJWo3Ccs946BBlVEpXku6YEYaYQXUAo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3JTDfwC/th1CTnPWXjPxBOkG5xCMKsxtxNlt39wdI1jF9ZuaS6S8dLgorVjMQVYJczwcQQ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vDW42YF6zOwEMBaKEvS0OohfdlMdHYIWL5dZtdvgOnWUM1ZgnBjb5iWNpcutDTUvGNEFkv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SYnW4Y0K7zPevSVydszJHScI/iBqqC+8oL6PWCpl06zFxHLCFbsKMzKMNFMq8UwVg6goV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MQ+xDKvsd1fzB5r2SKfM3QOGlncNlzFI19plhxQOhxMUxz6Nr7F+kZobRO5GenWVvD1cxa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ciBhzKKG2ZClR3BiZZTIJbcMkRVzIVplc6MHtyrjeqQAoF6RkSQ+pln1D3gniW2K7Su9zN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tEToFXFlRcTA0D0gAI55OsvACMuPjmMIKKvrK6rcC/CnmIb8M9u00tFTTr0ZlqVGamc6N3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zlbH/AJNIltZRqTz19vmMcpjvLNrxDbeBHBXiGkRjvCi4bT6Ix9VLXiu/iOLLDujWTCXqI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TgzjMWnDuZ9pHyjCNNIip9UWRC0/Jp6QpVTYBxOeDmzDaBeozKoKNJEgO26JSJ67jpzkCf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L1bS+8yxKB7XM8KDmnIOl88sw3uKGo4hspAFb6wDIBipvrhgB0C2mXIKRTp5uZ1RVKUXuE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cGIXtirsoR55aY+AqdTHrcCXi5ATR0pRiZYBfVNq6w7++XveNXa987nKItqyzee8Eqkzc1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bBoK7N7uN9CbBznoMFmHUyjyMMwDp5BUfNEO0ZwpmMQWOqbi7gNxBRd9YYRt1ieKe8KcVe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cIlLG1Fqg9ZbvtairaXcP1Dup5EpV5I/qW8ri8ysX61P5lLXVbX0oKlLwMBY/0fViUAF1a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7t9whaK8WCEa1aLgfRlbY2Ezem28wePVaFn1HQXrqGaAMDaaWtzBT8aHPXrBCyhQnzbER6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doLUOSvxBXFVVV2peDlYTMsMaqFavWOMECrDoDhhYMK4Cwe5OAGC/NZQVm5brClYomlGJS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KWwfGbovxABSFpav8TMkmrJheUJvTPzC73/D8pVCLFHWC6PLFFFi3vCI9MpbuphWetIxo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Q9AAkNmrFZiPF8zGmWGYjALSreb3fMVO9KE3MDviWQAb2heqKsxOVEKEZ1faJlcHry8Qky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4IZRi1tSiVNsd4Rcw4m8Zduq8Wr4gzefEvt+5ZMh6H+xOglVDWNwxaveYwV3nL0ltdtzNx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zC6yXLu3nca857wkyUzpDtauCIPGzOoWa5j5CnS4qH+xFYNK2RBEl2p5hakz5lDVE0SpRN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iLbTSS6ZbYzIvP4jVeKuswNL21ETTluOxhrBk6SukRtxMXUNhesFJW5YpIjZ0mdELMVFU1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cGyvuLA+8pVRVxacc8Q0G6PaaEz1Ed0xAL+pbPEKCh1dtIVnPRafZlxdWdYhkPpFi09pUj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2ymGaX0H8ymkBck5p1b5Zt3lmCLWAnIwgEVgreIjgjMLeFDqMwUqpvkquYqBHwOP96Rq0A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FHL1cekY1GtwmLveVGykyzp/KFtnHFZjZsWN0t4/3aA4jyy4XDAGoBBW2cuskAs6OmWCbA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lO8ObrMeVgcXKnSWwClb6XKKsq93KxMfUURyK28mpgVtgMotpvJkZUmgQB1bv6lDXUJK0e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hqFcqO8pSumAQuVEX7icepczAWukFFdMk454s6PaWca+Y9SvMdMuR3uaubeSKYtK+AjCCr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1EaAS7Tk6QhtGnIagWjyOsEFVdUzFQYG1pp9ZdSEK6Fx3zhVKAvebuZSvgbiOgVNfg4IQY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IOrrHzGW7KNpupYAvQIIZOzG8YZdi0iWQ+IK6ZApTkxLsgGnL8xFq7A0dopKMAXjVIXzKr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IFkAdaqFqEtrW3uyz57cadr09ncZ54ih7m4Yadcfqhkmt4f1hX9nP0wwKOl/vmUbL5quPq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MsRYoZxkTtRHRU56QD6C/aWJU2EIKz0Jb2Y0HdNvzKQVwNz2YWE8RX+/ygT10tTq0a3zBu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y3MlCug+0rglwP9oAROm6H8wVVUZVFwEFM1avqIEcwAavJN1mpivYdjjhfpGrZWxFovjnE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4z0he4RqqLvrHGQLVYHiCpWWgWB5xHtnFOKHmyZ+meQLPSKJA5HedJfyLbQIzwGjXpplK6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oJYlidZcZhS3pBG6ndMf8gO0KxqYSusMMa2N7gdZWUG1VXtKGjxkfmPW7WGvqWwUGUs4Fg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XtfEFQilalDIDqqqZZTJRb9psXpzQHdV1BYRkXK99wwLyBIGSrWd+JQjV9IBF4GCvVmnS4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UdwLgrqZ/c6VS35Wb0hs7QdI801iOBtTvuf3Kdz1mi3iFgqqS5k0UuxernY5g61qFvqCIx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lxcJzq4PSsRNZq4unMF7XzACANHVhdnio3SVRT3f7rL9GLAClg9IKCsxbziuKYIZgrky3A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iWKscVf5mioRwW1zB6kNxX4YJQuV/UMBGGGblFQ8fwLbeTUPC+sbdhls7QPpLvQwETiBWe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QB2mTiqg59Ibsm7hDecyjFspcABOcO7UQyHtMyo6Ci62lcg/cq4q6x3LwDUMy+7eekVBo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ZggDTuMvtGDGIaQ/gNU4jm25QJW7PmEUysG42hyR5JTtR4gbWgiEWZD9ygsPAdVh6gMd6Z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EdZKDWDuKrKBKdZed1fNTiK1s8cQaB7ty1Jc1AGPGsxJ7DpFSBYVgvRGgdcuNwAUowFdL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jwXk7Ru7FQCwRrCarvEbD1HmMDNGUSHcFONaiFVzA6lJaHCS201ncVQWFK5uMQUyOp+QpZ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XULTQuYR3/EBkFB6ByT63M3Ql/EQ2PQpl6Yq2OblCvmDHmVVbpw948XQP4iISNQFPgzXLr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4q4Cc/IluMKGlB3IZjuo+LasQ5AI56wehMiI4bAIAFTHFRWACpB64jdLJVq49JTLHquDNh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QJYTFi/UJSQLcAWPuFTYSYDig3+ZmHCdLRHL1fiV4SjdCI2c3rO4kpCSug4WyCSwbGr6XE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GKRpJ5SZsyCqBNPWGE2duOsObEt0adXtDA1ekrt4RZhU6ZIjGxc51EsS2IRAei1CCsPa6x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iDZTexB3IhvVtbGWDmz6xpIszbqBlQSslQ3KA6VKN1Q8kpKXKEV1UEjHFrHOU9X9cfNDIo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NVlBndq/ULtJZStbG40/hk0ZZMvaBiumh4IHUN+Zm5MYQOdf77iTqAC06/wDYq8b6YqKDV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HYu5ek5UFfBLaPFk7kow3nS2FHn3hhgsK4uZvE0JKNUarXRgTMY7kc5rfaPNG4bT06d5Tk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Jcc34llblOF8R3BHaVkUOmj8XCmVe/eU+OsKx0HzPjRg9kRUBMQDu3NlPRF+0DhIUK19LI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JTdBadukRb45FfaWRaMnRo6QWs2PEdTYJUrWgZprmMWDi1+0Ng1SIB0h8BCriZUEb2aIcD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CcyhlHzRdvwMViKkio8qQcK1XWHCriC0D2yypbmZiqy2XzCmYiz0xNqgxclRgyiI6YsqFa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wL116S8mr4l0X2j48Qha81Bz0YIHQIOLN8kUt0LntH3iUqE7sLDFXxGhgg9YBM7mKDvpFj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Q6COOO80M3RuZEFChqqdRFXkRKbvMWaLhuWziNJuN7idyLJsC/SXSxsxmWOUMdZaCZOCWc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ZhBq8oxzpTmLINEWWXY+ZZcLNkPIiFWJUXS+jxfn0iDNqopqjV33lsGD5nM5wluDMF5jwQ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1Mot+0QwlmLiq5uXaZWjjc6yGiYdOoBHMR9ZeBaK6mSCpeWWUMRrOENjagONcpcI3COFyC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s34l6B9YyjdEFbadQR1LvzHm5UHEYh6M9bhGGBjmHYphHIjWzcGQUObJfj3mS0NR0E69ag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Qautvt1lrS6x7NxTz8oScqXPdH2RbAa2q9Il2UcBCQXdxqQiClFzyP9yzzxKsfApeekITV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XDNBjMuhNDof8BKw6EgszfpO4qL2T4iS7nk3EaIpwwBUHgjLKLXT5lgL6rFam1IL6kWVSW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AqxbSJ4e8sHHiBCZHSFmR7TiKtigg0KF6dokZHNbVHcmes4rnakWElVhkLw0KA9oMNfNYP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+ZUWjdFZekYQWwFrjFOJUD2TD5iF8YTX1KlzRa5tB3AsSAgpGEV6YhJ0XV95dQhUHWdPno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4Vl2MGgtNiTI1i9Zg23bzAb5CoZBGK3ERQOg2gJGr1cDSQM2eJhhPmBYK11aL0ufI1ELRv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D4YXAKJhNOZeKdYL3p/5KJnLurvomhTWOh49ZUZDNlma2RYI4aou2JcFl9aIErBeCv9UCn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6gKKxhaz6R4Ls2XF8NTdKSwukPnHWHQulMpx11wwwlcCu+in5IWTrEu5m6SpcCbxDtXqL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ntK8WOKl+WPpkcM2+8LGc0b73KY667k6YhB50N+83Vrg1Ahy3sHxH7ENGOq9oB6sIuaAOs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YhbTkfuJQZbV3nCtEhHLVjOIGgwOi4N8SBoWw+Y8OLVV6H8nJ0DwUfcWKdyqGqsHyw2H3O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3iBla+nHmF2AqZdJhHRNxF5fBNY1LdQAPETWY4ZyQN4arMGuY6WzTLBMS+sDUcUdLrrKYr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hgilJ7GtSyDhzRliFrpGCghEaUNU9ZZi8hxcdcArG2MZ5iBzmClZdoWC9h6TNd0y7ZZi3d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PhHNNBpg5tjCyXXHEVkq74ggYwnEvKwxplZXMscsrKyeJQ6rDJEI3AS6mVH4WFnJkxtvXx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x8JnsgxOtiW+YUPViAMyoI6+sPRgW4hSUZSLHEMLJWJQjZKyjUyti5SzwQMHk/mVK0flfo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nKBSOdRyNrNw2pslvWKho8MD0ijAd+b94NF94XqxGYWWvEBnzWamDQfEI5unMpCnmDBfE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Vl36auFpQV4lGtRaOMmApAC18XCiQlKPXczMqquntGYZBfYfxADINxsW/x8YDRtZJgSwjd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gEfMm+zj8kK4jsdRRVwsW7pn3ltFszQddogaL6xX2k7/FO5u+GcK/Umo+8xVJlHgg6Ly7M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950lPRJY3vtE4VHxmKUwow5iWNVC6z3ngqX83UI3r0TaQuqvmAmCkyZHt/FX/ZU6I9oOZ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pLNEINzb1lBrC3UjMgHaWHLHHHuJSpBuWsCUFYY4lWflcQFT0DCO3PqPzEBbvQeOkw+zxj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QH+7yjw0tsR6S5BMYCkYpEHd+4GUBV53MN02LWIgs6LVBYp4GphUadaxQUVobs/uaYB4ge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EytP6iEa2Wolw2gisYcEDFNe+XzHERStGpR0bjiVDU1hZEKtlVsEIAIaA57RMLKkW6K4j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Yr135m6HWkfUMsRLTdKj8VHAKndd+kYRQjpI5RcEeN0RAwvTJUsHLFllAvatwvDdPFr/EE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yAhmPbq/qJaOjFQ6w2oOZ6y7OBZY8k3OQs2GgM5gYZzYC9xtXsUFbfLEBVY0J6wlpuM7Vl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jRJjarAFqor0/iwyxUcKrodLdv+7Q468L9TqLxApqnH/v8TPVp1J6b8aR3E+Gjbw/45lT+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j/c1/WR6F6n7ilOHoXL2vcZjCHZU5w8Nn+u/EW0nj9UAwz1L8QznrrUKF011qXqNahzuvW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YnvCmbx3ZUH4iYqK6yhhK+5VpH5lLyL7sqmB6M7q951HpAsB2uAc5iWrfEFM4lSsMTRcHV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rG7LxYlPrEhy3AevmDTkuFm1wGusEWalDkuBveIanV99TELUo9FMwebUMTvNQfTTAr+YbN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JTu4HrCxrIeY1qGTcHHATkKfEqCALj8AQVZxMXVy6nI4iXLsSY/pEj1IcEv4cohZqU4Qav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P9I8E0YLxzAAG4XRBYNszj45mIsC8eX/VDquviDJeyUq68Y1KcTTcEo6Jny7YickcsniUg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7S4lbnMVc7x6wQv8A4lWkIcA9alvGOYYhtKXXr/u8FUThO0bl6TkQ/oF+yGReB8RmLVTZe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uj9mfxChY8wd3SzNKGceYl+YALrmYWrLwdItjQRz/ABzuhvuWBoesKgV3XLW7wVhXw3BbY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eLjaPXHeHloFRM6QhhlZaUv3EjKO17QKKbPE1QM9axEWgDogsol7RIC9MTpEcNB2iG7b8M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HsgDnHxDntKFG0g8RGMLI8zfvGDDgh8rA4feNrgIUVkqDeoF9PaITBEc0+anUYbveOLYEP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5HhLasfWKcztVxKwDtEuA1QwHSlqolC+GCwv4InATyRelAepDIFb31MFLzSNSmDHiWWEn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MK4fd0e0rF8hVwXbQOVxGlDTvn8yqHdrMyssHOS5hWW8wYHcH4SrEuw8hw9yCCqbQpr2MJ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bi2FSsVy22141CknhPz0jC9C49OpVbzKo/wDBFrU2npBLHsnM4jyc3UQOYTAwuWgBgJ6GX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ihcBAsCCoA3XSdiCTczT18TELlkjlgqqHeArvBeUWj0H/AJBmElOBNSllepDUEQ6oBHrb+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6wHSUlH8iuhLJi8zE8S5V3FnUOlDWQQqECiHVqHjc7B7S7C3pFfoRO0vcSjHuGcgeTD76u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JmADOEHleoCgLyFdQuR9MEBdAI6x86f1RFv8AR4gWHJYoO4ZaWy9CpbR7loo8/lisC93MQ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oEpWMzYseVfceMeP3S/NfY/dMspTIfa0JswbqbHclOH0/qP8AUv1MmE9H6nS54wlHftP1P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T0A/UQ3vT9JkpmuB/UzikawW+8R2b9NinmU+U3KScwl94wFlpNF6Zf4j8cZJg5Z90RDrCl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96MSmIYExVMNwaIq5uWRzxCoLRFtqFdoltbzF6CEBdIGCcIYe0UrXqS/pEIJuBCxipngSi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tCM7zqM5crYesFC2w5pmU7DDXmK6pt54mC8DniZIVXJuIRXPWJhTvmYslLLqmvxK0Nf1MJ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srg6RCb4zEb0znO6gpZ12gqShq+kWt0PSUUqrpJkE9eZYfFIFa3W+6vxLQTOpbJEYCN1I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hh2u1q6iWg3XaU0Q3RncdXMqC5+QL+cOQL8wwt47zQUnaCi5DGYTNv3LqIM5BmI5AsTBiJ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pmGcW8kwZyjUvHcmTDiVyPYss6q/MPj3RN3KkvLECCtpHWY2+aR1AdRYRzVRSmq7rEDi91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IgGVickprGfSFKm3WrlChc4gXZTHk7WMQCmjKiAPqzLAMwByfEVLKYVeUekORZ4lqkFjlW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TEEBxUWRwxdhYK3g7xFyCv3EvOJUrUvyl+t+sLgWmIjEeDBnNkZZceYMXLqARaJuDkuHK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ZGgumBVoXWVfEc7o1klt7XrDbmoKazFqLxcD+4fLXLRzkcjxA7usBauwAQ7JBd4HWHo8e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1aYkUkUOIVWmS3uzaai61/DLHqjcrFuDviWKBrY+0C1LzyOuZzJqrRTn1ZaPaaQa7cwIUU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QOit1FSdE/Ex6qGYEDV/aY0w0rpX4MEdnV/kRsSnReKCKiBGBFnrd2VXiBD+FyswOn/pOY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ESDEtRLpFBR6EqYQsy6l3mLN7JkGGbjzMDNIHE4qOqlSqpjtzB0nSbQaE1nIPiXF/HEzLw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c3/A5YyooQlOeN9h9ZdpuXhzzLtp5OIMFse2K/MDsRU+hbeZc4EFlSssy1AGUPEqiHXmNP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ZgGm46mz2YcaPMGJSEqKlJQqmVMvG4ANhf8d42iMreIqFZkYj7qlEnFcKDFuehMBWa57zU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p0TKd4Iixu84xLIhXG7KHn/YloLxj5jqULpOddoCgrOsKZEiwNwKXGOIUFFp5/ctguyvMW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ukyy4Fbls0FX2lfi0/E77xwL6ICAbLN4FOYLwy6pRqXM3RGPQVEU5ef8ABLH1n6ijaexh9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JNmddJIZfYNfcEYGmhYUnmbBNQgbTj6kpKRgNC8GnOZmUuQ2zNYfWokTLWquA7Z78SigB2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PWALNdJTLliFG7LqWRU2mZUxXtKjVMuqw6zIHpMneKZZluSwjC08XKkwDm+GAro5a1K1gP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6KZZoNWlS0FMbCbIo68SrZbTpj5YYWPF3CABvsK3LZg3KVnonMYPExLp2tzAogVVIQwKL6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Ayp7alK8jgKiSt+pF014jxQR8xpZR83KAaHmXdG5dcuekarfaCF4e5BLX5RFNJ5Mx2xRXs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iBNvqpCLVGO7w+8Czz2iGDnP3pv0ghQPJWINZs5JVKsljIevMUxUUQp+Zdh0Gbjz6yjkFc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xcYwkAiucNY52xEJav+t+4csNgdksOGPKYhqItyARgjKA2NTCoL0x7RRK23xFw237p09mE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mj3So1MzBWNesNg/0keuo84VbSVNOquKCOhLWgbHHWGz0hYG2kuHohFOjztjcSge6XV5DM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w58wIX2jKZafqgVocEc9NSnMcAfUZC04oG7jVUbUvshdrdKb9ojsWrr+iItcdn9Uu8JvLH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YIZSPBl/68W0t7CNdSBjM/wAmI7H1Jc4TwI6leityr2yXF/FITkuvx/CHcxjcljiI3i0pt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Chpo7S9A09ppgjTDuJQcmerOqUcRyBMnP8m80Q2afoY/H8H+IhvDCa/zc9R7ob5nlPTLnM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PSKqu/sTAAOBE3NMcOEPagWNHXvv2gFj0gF2Qhqt/w9KNR2rqJwTVkPSbAgeIjmHBI5yTA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nLNM9sGJi3yMJZiobYD1ZSXCyYy7MyhSU3HR5Kx05jt1WA8YhgLF2g5Yl6vvEqrHHWAPT4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QmhivRz2hgBxZZhegOksBd26m8Hh0hFQ5wsQyKvFcYhVVaOYOAIZzdPolsL9o+TdXG+I4U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nQkvqn8g+kxD2fwkG5cQ0XEJiaJOuqG06g/EqEzglSRWHh6PWXj34B/uIZ1klxf5rGGoRT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uuIACJ3mYAjJGhwsEss5ZUjbpBsOw5SgW1yWGEAu7ziYLLxncpXLMCgW46zAuMCo82uOlG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GHeAqCPWYORL5INSLsa9YY62Bm4tir6VcvV/cBWMr0JdGV82VcwKvDdhCBby56wCU2d4YN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BAD4Sl3mDV7iDDEqGi9F5YIlVvQRqqj8QKRMd5VXQDzBFoSyib6kCgwlnKKb6y/C3JRixb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zAQAjxiaFh6wRte6wK6JRwCuvEamk9GiXaAwNuYnZT15lBrXjcoA4+SBzFp1Zw3pZYwLJg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AdNSLj9TKpd9nmUwBXK4p6TFw12YJRsTvHWnMNXMPm1AsToku5YlsLtVYfOIAOtRIus1h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wgLr2/cuirCbeiTD0AA1xbMRre3t98QMAvQE0XCLaVShehcvl2isqkxs6JdHhA+8dSgNZ2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Q3/c2SvUFloAxWR+ZZjqoLBJSwvNB9JjdFuaQNBr1g0aXXd+uWU3wYLpfnWEDAd+4P5m9h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4fuCFJdqRelVHFmUaoK8JcEJuwM7izLqgJaDtF+LFuuuXRsmrvAjAO1oUU+9lB8iRqtp60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Wv3p/Ud5yzKp6vxNjLov+suIPFlH6hQlwMRtF+LgTT2YKQNHvpKWE8R/QcHyeidYPRB9N6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/wkuwB6JY3eBELGArFuixRl9JEvCaple0sKDZQih4hFrN/TX4nJnsP4lqo9AA+I7y6ua2t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8hAG/BmSAOlH6iV/AfqA0v6tfqA8n0nj9o84PBP8AEQbJ6D+IqbGHT+qbQehP7AS/9SaK9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P+Ogq+rA5GWppyS0A4qJs3HCSkL1XoQfii+gFEYF0iUgzmWAMwwpMmNTDdSmlxs5zWY6cE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4TRiDFxcQo3faaiBdUOcxTJGujcBNNm8ILgavmPYgn7njF8P6iMQ0ysZWi6IBCgF6UHvLL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9dPrLv4QKcuKlVobd5kvuNeXEFuyj71MWduic6zUskZ6wSvV0hMiiQkL4JzccwVu8HEat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N1UNW06z3jyEzLGuJW2wENzWtKHufaV9REWvyCLlcTEzHi0OLhbwOUAcILr3of30eNPWCX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7MdFXC2upAzq6jCdO/aOwyra8xUbQbBTcQGUw1+ItVirF0tYIUFSHaHq563EA+kAEo0wbl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ElBFqOelQVsGNLUeMYhNGpl38XLjm3okty2nZHC8nDHbWs6S69LiZLFRzlBqN2oX8xbgrd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9AUuOfaLeTHiFQoI357QPSeGIN1bfSGeh76ihjffiBC1iG1B17TIUVJdFPm+8a5IdGURk6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UsEu746wiqlJS7f4jXLhuuaiO5X1MA9DCFY7FlxPM3FVuMB5XRxxKjO2BXtGJQ3s4lmYHL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RWAjLcWsnR3Ec5vltgCkm2r+oiToOF0itoUGU3BYDfaDkLz1hOUc54iHFb5GoQVuZtbiNL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QAgNkUbbUfMLOnfMEFuHiGYaPeVFAKVkSHkBaAryHHcfRh9BswFpvJletu0avSGCW8l8pY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cVC9JezZV+Yspijmy5l5kwZqkyZi6PmLDjEJiwrgQmdSIWs4Cqe8wPm7jXgjSA2Coh567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IsEsJWimyr7kvEa+El1TLi9oI1WYAsENwzZT0hGTz7wI7X1lp1wwqpo2dQRYaHVmHo1+Yq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263A82+WNl6d3UQKxqWX1I03jEHJ6JR0zLXqZ6Sy3GzY9UmGaB8Q2GHrA4HBt2ihuKuWag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8spbe8yXm8w5m3vG3c4SniJrPenL80x49+XFI+WW0r7wXG5fQvvAde7O9ecxpggoZ4UxHh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5cj/N3nGUeKBPF5SzfyIc/voEFe8hXLI7DJXWf/Oku4I9GnFj38eCdpwMte/BVSYtzztuH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0Mvz9QJNrZ8S5Vl0VErFXrOkqZqGm2+syAa8xzw4gaM/6EqF0g7Zjy6QS6eCVANExpFNkV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YfQBpiGgcQScSCwqURgV4hOviOxU2uxFYLY1oI7L8w97w4DhqWq3brywey1yEGgY1n8xA8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PIyvLKCpvNkSKe9LXMLRUVwal3VXp6ywckqK9UU80TC6TJ1gwrFdWWL0xnEMBbiLkVrA2w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7bXudJjNBXilXqF8OA7mGWpMGLA6zyARdTeBMwT9H9zqv0ynQ54/uHAPkfuCGH0LE2WdM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+8UCNAtYTncG012bb6wTlXXKMEwYzjsYFYWkjKAxUqH4nb8PEoKQJkz9xA9zfmIAB86lKC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GgNcEbvbqWcDsriIdDvFwwHmUyCgdT1jXVHmCHFPiXQobH0iRqscwGhpFlZl11QBHfA4h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2AORSSjGXqWnCW6F9IuXHIyyjl1x6QburYcHBc3qVWFvxHZNO80dIYDI5SZih0yyKhrMq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YXatvrMyDVbgdZMowABTlqVAJZlicEtYIZudqqoSXeenpNRA7juGxy78xLSBduTtOYi+pX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jKeQvWpSGKI1HHgYy0L8x5S+moBB12zB4pmN8bbJHTiBeg+omFPuQac24uDIUkFav3XeBV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l8PuKkUNYTLyFHEXcKDymSoLuRSW9BWnlEzBSN37gmYL2M3+pc4Lm0GPoaisBmqlpghlcT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kDtD4IjQAtfgOkZt/NnqxALUKgaKhJghw2RY6gmB2mAYofE7u3HiVPklN9QPzcVRsdSGdW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CyFabJx5XNNNRJorV4+41PTUJwxD2xKh0rrCmx89Yq6qV2lN9powRsC6iOxtsNEoeojScq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2TLiOF1mUfuCLVtJWxLvbOQTiaaj2TEIqsN7hhnfabMwZ3HLHMcLm1n8VFlccwauq4iiwY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6w+sAOLqZ8stcfTA6dOY44ic7Rk7TAQfSCblU3ETeP8e8TwRF3z/4YU7VNCYxm5hCuF1Bd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cWZepBABHqgXxAG2yUqmFwPomEJPPMA4OWFVrAJdsoF0HMxkurrGhiooahJLXBibjuT1RC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IuCJ60h7wbYmtS9isuhFgFYtq75/MtJ3WTkYNvTEJlMQ2tqt1LG1v1hMaPBEOlP8AtzQMq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IuhiHIhWrfG5SQnhIquLlmYCuaxCgd3eILsdJYBqVi+SLRCdQzvFzwVdZl+fWGXDbZOgmM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81XxA0NDjcaXir1N/I+8whMYR2EVeBnWoGsxJ09onAYFzqVHEUm/oyxl7y5ip95X3Fxe04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gcMzy7qqJQcaixel7xHVebgBkfeIur7iXONHSUEHL0uoj0jiLZdUuwlOZk8SnPY3e/eXmC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4OWLEAmTC0Q0y7O4pQnkzFU1PqIBbS3V1BgEheMy1dg6GZjFsuUKFeG8R1CgVYb9JXHgA6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gqDTOOwoyEoZkFd8ciFVrrtGIGN7qELAc7JFYjRoarMWxttZKFw15uDqX9w4HbSMI8WFAO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SY9DqSFlBpqHCA1hKigTWfKIt2J2wHAZvL1gpTtmDFV1HMVc5Hf7gCJY8C77QFUDgo11lj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9uYlUtvI1MQlgsLogEuO8/ucwva51BjEU4av2l6XXeIDSsCygJOfMIYGsKsYgk4Ws94Ekr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1GgViuYzuJYAFjfFMKcTQN08DmukQ2Ko1b4pE8fE4oQXXWY30FQLPGVRMx2oHc08e19iPp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ROmLYIAAUDHEuvMbp6hTNHgIwhppPeYo0AmABt7CPiHKqrVE28Ap8oRvLgsFb7sVaenofu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+4Eb7UnxYdX+0Ou9JWKy9n7iLVrnI/cAI+Tq9I1ySpMD7d5gC/wCOkLqTrlq+onpPCfiWf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jz/RMbd/+OIq0Wc/8p/XN+J2H+u0tFFjaH2RLeDzEhXTwyhrJ3WWuE9YUK9Wak5Oz9zHwY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eVPubhCOXR2ROcPTLkHoMyfgQQeXoY0CKdaR5vso2PzkrFv3Qz5OlYYBEvIIXR6lK+4spW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0XgMH+yBg4eiA2CdmCTJZ3njBXhiruCeIvAxdalJFPDDPBDHJNVpPELh18TbU21Noa2Tje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su5qWOIKrSog0sM9bAdTcUplogMKDpF2Eer2jcnFKS9gy5v2QtPdZe5T3mtZdo1jl0S6JX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tCzDCukMZE0BBcAOJv7IICOgrFRpZX7SQcAv3OZ0mviK/Ep/laVQIyxau8H5uZengczjn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Iw1cVPWAdps4dWVWQqleJhDjt9xxs6VEswMbjFN9YhFc+iAmxM9YFAX2hYS3eq3LDGfHEO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p68y4fe/eN5JMsfkiWq8A9EuJgahMw2ulTLu2tV+3xwdghvZOejU6ZfZ8y4suDMUyVcQOm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IN0HPMomTwAgAU2QwNiHEor5d9JQoEripdKusOYhRv1dwBlcTwehfaOsnl+IUOTqdpS0Vn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pNxmusZtT9Ryi16RcdGpcaWyGCDTetRF04gc2O0QUo5HfmAVpVC4qHvYCqq2EhYWk0MGoB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bQaVxzGy5OlssFClwhzFc8arEsPNIcy43XdGQc6xNwyXZ2gALKiixZqqzNITqmIAHvpXMH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XMtYwsGTFcdo1KovZAWwfLLdo1XmBAd8ERzS9xBRZ3EtlQXBVD2S1gWzMGOHR5gCEhpum4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NzNhDBjG0enWN2ocmkiIxdq2ekAThx6kCmbd1KAwB4gtN1LbeNc8SxVFuYUHI7g7FecwHW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ANbp16QTJmLR9+sQDsdRj+ohoue05UxAvqldtRghKJOlkF3iQPATTmkl3HYv8tmdoy2/Vh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dwA0DvDRAOYVejn+Buzhv8GynCQaMyhd0/MbWgV7zMMbjAQFl1mLFL8cerLK+hbbvUZwSD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0u1c1CagcSyyBlwTQB95XhLKVRY6RPREcDe5orD/txqvOcyiqF7hMuIFCsOkToYpmrd4EM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dX7Escc3LNWcQXSmWMviUVY+UGVQXQazEg0UyzLdufMMN38xClqrnMJXdcsThpnliWELM9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rcQ8huFHdK6ym/tDFWfMKNHiVZy+YUdPEvXMr0PhYkINOzEAUcbcQSqNk9jqaL3ksUd0pN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6v3A/2pkrvC/cwGh3Mc4BBt7vTKdem5/czXpL4lhD1gyhKa8gxTFPiWsXwIO62hUPKsv1+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w0W8tzJZ7Z+pSewofqJt92ahlKeOf3lGSG6epMLqhmzXS5VQtVULoNvEcDReKI0rTsysp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i3uPVAwEbupubHFyvZIHMT4Q3VF0yxEo0Fo81LCk1b7BMULTEKp/KJUSJeEKUe4Cy8mpUw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JQ8kTfFTFPSj1IMaueNYhyrGBHj6xFkKB8RpYvFvBE9E1eI4F1Hm6E5Y0gHcb0uUI3fZcC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mLvoKpqmNFcPE4Np2qaAUcRoibOtRORVVbuVp8l3SmzsESbZ/xqDqyc8HxPQGKDJx1CWSz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6yyvklUaqSI1Ud+EQ7hdSSkdn/wBIcS/x1l9U3+OsFG6La/dLarZw35m0Z2OYgfiRQWHqJ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hoy+8tlh0cQjYX0BrzLMD3Oksg4M4v2jDDjxF2KTeJkAW3UzM1m57Rro2blVVc8xDlariX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5UAIAOAddpYQUKmrvn0l1RANwxsmas3UoooKvtKDQtuwmUUt6U8xx75dcwLC14R4ZksZvM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oX/mGaAvm7mFR7VAJEa1UKNAHcPTPEXF8n/spEcaN6ZRQc03DeLCzZXiCoHNcoBcoqrpau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wCI1XeCyA5LLEQDiKKXU0Y3EQrWYpaauCY7xLhVColZWPEdYG6EN2EMwymCqFxKrrpR0Ym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vyiLzrxAl+uKkxWPSCpWKfER1XQhyVnxmIhXxVijVVlk0VGIqgdMblGMnxE1myHXMttGEU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vrBDKr4cyhl+hm+I+OkstI2S3OXxACjUWFeTLxFfHX7D+MB0FhuZtwVizNSlvZLKcYdwOb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bihw7aDcESHiCu1wIaRauKswaAtAoldbSKuUtrXz0taOeYWJjOfSMgpiz8wekcFWOMjHz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pWazDrBSyysRIQDxcD0mzErRiddesMLSUvUOyVvJiI3UrfWJ5JStQz1CEK0VAdICtRDv8x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qO2NE4tZh2Fzwlek11DtjfSJGqgXdQC4IB4lASUdamToieTcAvEp0lLyRPSeJEVYRO6iE1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YgxUBxtKiYIuYvrN4qRXpC2KiLsIDpDkhoxHFVwQz7pR4TErSyvLYN/PxDkr4Vxdnn1gd6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moRzDELmAVYwI0Yvw0AoQogRV13jqkVHM6PGPEOsR0Yhfh2zUyADvUAlEcDO1yu5Ntcr9Q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7J3CYF63iA2pVtbql/M+FLkB2IwN8qvoGWWgi8VbYQFAywUVZ7uOkMg41BLg7y0pRjcUya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16RTa1esFIvg62OwrXWO2DyzA4P0LxFpVcaloQl7iL0NEXtD4imhDtnoCjUACVW+0QJqqx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4S/xBgUxLi2v7imXltuWa6wTIRtek2zCGL68plgoHiWvLMGqe0tZafO5tfwl+jEkxCFUPa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yzKmVY0zCFKMthAw5GekQsOatiaK2EwChYpZSq1ZK1UwiHZeLIOwqCHfxE027zv0gpLeve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Q0xBrPvBlW5QqGrgXC0B01HQnmB6tO9f3Kw0ptekAylYEbBrgZS7vaUKm93cRwddo1MJOT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1G4rPSeC9kRukNr0lCA3mziAeixnH1ChDmoGwmL3DkBf1A4KXT3ljB3rV96lZUWuWCx5dO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iPpCqGupvxFGEeGviGfs8cQLMA6OnjmCZlcKUt/7UMp61aYvICCCCJsc1AMMeXFQqjJd51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cypeTO6xMJa3zFVAYpI0s0rAEvC4DJKWbd24EUrRU3RWzPMuJAOH2lI3loeUENluRj6Xjr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iDqdKX2iAHSIHSAN4eGBLyt+ozuoLDrvMrop6dIUDrHKuvWOp2Kh6EZcNaH8RXiZ5NiQLj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FZR9FRd1qtaFizyCwekBsAexmMNBGYKyK8dgfnGiHl9RgKB343Kqj9QWC2xg1DdBy8ykY4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/xAMFXfMGODHWNjWYNbasqvaOYWgQuGPSBeJTG2pZqGjkh2ZiHsrnrL8keJuVALEy2len7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4zKjwrXvFYdAfpLIJtDhKZWsBA5hd4Tgia6pXiODDHXrAGzPWU5Ij2leCHbKeneI6Zg1L1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FShioi7qCwtbChE6WIqquI6SlStEMe0eyV3UQpw7IsmuYBpmKNXLsnES24mXJiIvAQ7uAU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AuogCM2QhWAL8GZmLd1uOCAFYyHX3wQLn4oHrNIDdD50xINzvPR0zEpEdVGRTq/SWrNMvd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riTZfYFR2MI4CnK0RJV2LL/EZiwtX0QIx2qh4NEah7FEt23syyFm8EKMIjLjMQQ8H+PEAw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R0Nv/DFQlUOBGU0L7RpJSOiH9bNuO0VB5MGM58MGFtiWFGKDA6Bc1VV2gwUp3qKqv3Rwp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zqBUgFX/vMc0u2biAGfSOeETIceYhOt2JlGjp2iFPlM3UAlwqcpbveTlV9MQwCDNSwcSgu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cksJzU2kA6j5gYamIG4B0muDOqz2lPN3FecGAWVqDxf4jcTR8svsIvRlqxyVmVJYFZ8ajI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wEZJsULgHcDkUcVmGLFwnZ1lNl5Mv9R0bDhesvmRLrDHZXRLj1cpRHxOBu2hnO/w1MCDj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Lik2ZwzHhu83LBEt1mVpUrrG2bVkwcvSDYOW5RVXOcOvSc0h1qCEygZ6RUDFa8TVq524jU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hwm6gRQcesryMZplGjoGXvHRSmo26LerYJsVQWjFTQ053uA5F566g1W+pEvSxp4qFkxl6f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soUA+7K2kQL8wTeNxApYq6u5Q0DVujFBSHzmINL2wEIZdgx45iYYO2240vKuIjRvkYGllh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IzRpQ3E3oHcYl0f3CKWtgl2XOPEq1uOC8Q4CY6al1qwj1xsUNR+OCoWNunUQ0ZM5F3LATX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uOYubtEmSlR7ypZaLcLD2hR7x3FDej/YlaJGkKxALNcB5e8slts6eL6QaTCs9YwdAEFp69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aJmbQoV2P+TugvsghmtEzWBbeZfTdApzEgJKXylPzF0u8j2+IrSUI2YcERXXWNjrO1dN5m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PhAZq67/ya4uZBRKd/SAbeinC7fMbMMrdQM6NQcsbF6uC2HL2xEzEWsaNbhV0WYaOYCisu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rE/i8O3pCmyVnJBZfDmHsZ4jniC6aheIu+a/hJ0r5jlrEYw4AmgLWoIUJsdsQl8amRTC/i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ce0Ccd6Zy8XxL1LUm5fpNwOFYfmITBicQMYJTpxEBbb3g7EdYyDnmDxQVec8RwSADRkTUp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nxeT8Rgmp03C+NYa6Megz5ZwJ0QEHIKUjZ1Z8TBNlHodmNmE2qhipyxfzKZL0kPQF3By0N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gJ5W+A/Eozrwg/MqYFWpnYMXg42Sur6CYAhCeuK9ZxwZ7IwVTVdoqUU4IgKWgMuYnWrDz7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zCNDVkNdSWCsBoYio6bio50E3WmvmGuGu9w/B7wmOssi9f8RzVW6RCsCtxH+YlZFUnNwFK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ekxjmIcDXxib3sySpSPLBtOPPc9dJlcbul0MECGR5ZRtxjgfuLRXI1CdJFvdjYqxBLL38d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IJvfdLv4I4FUXZzEaGb6QRTDKkMr+0Ba7EgBe6jPKWF1+DDdH8elqOFVNBvcDqQr5cRtsH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xniD8hxm5QBD0YWxoOy8XEJYy7hUBor/EvCSrpiGqo69sxrU1hIsomNNwdYo3a4UVImkuD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TtziO0oKoy0QKoDS8NRhD6kOw2PWIWvouCIPJ7xkEo3LCWIktYAptOkssl96jcgRgEdTcw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HiICUWi1IuTHmNKWw106RNo+rbBMSA5rMHgZXl5jQeA5JWDS0xwyloTAXqWnAXNR1jZcR3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ja3tolRXusVvxL2F+hRE2Yu06RgLWbCXE7PHSUkFqxaYhBC2l4Sylgx6Thgp3L6wtEZW97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rNrhi2TD5iRqq4SriAnB1C3RkrxGuReOsRgLMKQDbWiZxwdiIhBICRxO0VDFuJi2naAOC3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VMkNYyxPWiCUN9wjfhrxFBa+huIV8xYr7GYrKJaC6Xx5l8v3B7j/ccAC2Sv8AvuCiyMoC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tgt6zmD407go0Rr5iATazT1gTKqx1zLoqHlRpI53CtGwbQ5OXDuFA06m6eWX+IhsufiJBJ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vuDJi4XaPec/gg8Js6RPRldL3M9MymV1gZ1K5+oL4em5XS6lf1KRgZJkrOp4xAVdN3UBSs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2oSFlQF8XC1V6K28Ev6XkZ8ykOahnUf6i1uOfEDGW4j0vxzADdwK1U+IF+ZWSV0gdIGMwL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OFX8RM03GjAoC3vEBjgSiEnFwFihqCuDoSnDJWe0rpKBc+IhRjPxMHLBZkrCczSaxzBQl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IXKgwXkgrCqlEDrG7wQLlw1k5lBxSvKX+Y6gsKuzXqajXsJZ5Lu67uYjsGmGrZ29ZSRDqI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P7hbrROtiFV4/Q0MIzL52MjwkesY3p/EIXVKfzYzCUVaswu9Fd4B+mh3zQRY29jUe2ALji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Gu+XeWIAYBz4GYlrQbxAPy3cbC/eCZk4f/PWZBmHXqA+TJ12X9pLr94c5QD8oMFZ9YJpzh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i+stf7KXWGe/Mrl488QWCFcRmAOneZyz6lSAOzMZHIRboIDb5g3KsdWDoEBBBtWV/cAxHq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qWuV98kU3fAc7jOCg5Y5Bk2EHHvrpC4ULXRafhYLU2dWo8FLdPSLoFYMNuqS6a7ygCIt2r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Fc6goa2tvxEA0lxythxgUKgJgAGGi/QKPfrB3FZhHcbCrlIHGpgWFotVXuGsiXVQ9IjgeY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s6YSoE3Cx9o6G6iZnFRVO5A3qGoqjYzPBp2RQGHZiOlvyj1jR0ipr84GUwFBmrggUbjVFG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hr64mRWiyCDtAS6cVUBuCJd9Y62HJzGhtb5YgAwc9IFZQ9ZtBthY4CzjC4mTZr2iqZDs/u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LqzmKsBbZlAwloQVTRV9/MAZK1oY7MCMnUWHIMSrTfcgVqxddMxmWwaWMQRUuQGP1FQ5ed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9IhUtCjFsOmLrog22xfCbmhSWzXMSjy+Vr/sAWGuqEC2vlcz6o4c+jFGWmDxDoCByef8AX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uIZhgusYzCpGnrfMvCwL1DEGmsXWZg4zATKWPSORkdN3BV1C13faXMYvrAgYbYpC8NV1in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vSDdUesvFbqaftcUcOeNyrw681Aa1+ZS4w7xsQtfNdbdSqxwA6Zv8wemoLsLgM/wHXKx5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ynSKjWcSwTslMBWsi+kRLFQdJdx7uap88wIDULXWemprgjaMVep2yiHDb1/uAZhd1F1LB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V0lpyWWTv1z5gxz6ynVF92Hp2ntA8Ssx1uBy6qVa1uNAX5uDqveZvmacXKeGIHmdobxkjp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t948YvKzNi8cSiDNnvLhSYDdVKoza23uJfXzE4PWOiJx9wsaKhVXOTC8Yle8orEqGt/y4B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F2fEsTeWVjwQDTV5irFM4tjckNvMGPMu4UVzUAIrdIN5B5NRMtCYqjMaINOHxE0saSn4gX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WUFKBQS1DVDrMNlZi63uYxAoJX1YGKle8Di8vWCiGh0puZAlPHQaPgio5bcraGD0MerFqD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Ru41A9YtyJ9kK6rOpL1qDOW4nf3ZmUTiqj3p3BIhsAeSn8wM9Tp3o2JZFzWT7uIUTKhdhk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CMWVsT6lLY81uBzZoX4Tw8IerjBqNKADQEbNYOb9MsWhowDmZRZ5brigmADgTdNCfMajqQ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dK0/x7Qk92vq5Xyj0i9usIVOWNDLuUeIEC5QrjzEFpWxm8R6Qm/uVF04iAcGrnV3RpYuKb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rcp6BqwWNMkVXKEK4LmoIgqWhmuLmU2nlrpAElLKNF6rVzkvOu5MmuMlC4xk2DFYErOwGP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iK3CRn91lnDoTrWmvYO6wGKwLhwFc4PVlqDJaNqr4LUeZmQMWG1mx5Fe84LPdlZYFcwG9L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BAGiCDGSomK1cqzodBYLfj/XECXV8RhXINcx0YvkZVS1WtwcPJziUGgZz5mZKFrDGYLGOL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jCeQSxOC2RBhvTMBV32hTgvJUQFKc7mZcOvES5u0w5F8kwMs9O3mIGxsgmB51ArDVnWGr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K4lDpgui+LlIKBzxEqYV7SoorhyRFbvPGNkQNOBYBU7mNf64qI5Cq1bEoNvkq671Boc1iO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nqshd5qILaUXB80jSTSXhuMVqOmYiSAjpzHRQr5KGpZRjIzdQC2jeuqQqFo32lC4hIKBZS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DMOoHAUZJaKKU2XzGLjbNy6rVHVvibFR+ULjal0SunrCyq4P33ELagHZW8iQyOS1Y3EA7Z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YBspXBuILSNRBRIUyXs6Sgl3/AHNKWzjtCqbcd4UmLviC2hCUGr8TkLz3hRWR2jkZasmvE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it/cHqq+5dzZ6qKZOiwF4K235l+Neq6nQ7ql9iN7WgAHtFDll1aswVbAPtA3OhYF4NFXy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Y01A2qClaSVGl4XzBe4NPTN/iFtlV5b3LQppR9wUwBq6aXb0mzLnN2HErNy+lR4mW5TV1i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Ome+5zzfVmnWdOkOGG+fSccXERg42ZLYFQUqrekCbRiiXFRDLdzVqW4VfvMM89Ybu33jXf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ad2NSm0cMrLe/4HrPTnieIdWv4rBDi5cTliuB6ZP40BzLAF1wBZhVFpLpp5RNG5RYbOY0D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QnFDETARZo5jSYBQHaLygpkl1sScKu2KU0Walwm1jN2dYdkGByYzK6QYlLrllcGrxMhAsW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jNKJXbW/zGGhk5maAFGDiMtbEsJYzplV2+XEQxb+JhAs9vaN2D1IKOo1lL0EJTqoKdw91q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UbziBKlXoHUAN6sDzCky/Y+iVHo3LrUHBCIDfJjaxG1g9olxGHDFpvIDFcr8TGc6luxsoA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q/mKJnV1LZ6riUJVVdDzFyw/4S6lTrIgCC5J+oHsPc37Swbuka6sq4nLvRLtb8xKwo77Yw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FTEVDy8QNmZ6TNODmtQ21XTpBpWqhwTpV8S9i12DB61mYgKm+EVGFGCgxnUAI+QyW8X0h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QoDzKiUBDV1lOt17QcivKxUAGCLJXSBAvplYLs3QuILkFahElmKpOkFsxIrWcdJRS1nEwC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UydpYvDxcyQW0vxCJ2LibGrxbW4Vk2fEAVg2WtYsRaOCLXazFeJx7MfD0itRaOF3uZLMc/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YDBvouIbAdVKJRnvBbC7rDKCWXtFiLZCbh3ZZLh5q7loXBFqryHWAIjtcLURTmJdtw1mnj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rzHkN9esWcOdPchgo2bsgKXbousnRjmYVh1EUpePHPf6jVUtawSO2NsC97jBO4Cq7dII6Q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HMZWoWUS0LUVoTXrFYFvZZuBqmhfaJhFxRZLBgOrD4jW3JfaYwnAVHdEGkIaZarDWRgHY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BThW4yrcNBcNQbrTKY4dwiG0JaJ1gxoeDj07xg6GRL1OAINVyesvbtBscMLZSGrSrigVvp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kMMBiAvBXBMCs1K2Yv8QwFmescLW+0AFOXxCQPD0ii2OPaPzMjrGbrQQlvQocxSNOVUDW4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YbD8THKKvhK+BkUVR0iqVaDsG05YPIme5VqCeVeZVO36gOJSHtLM1eZoOXfKuPeBZpZQes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C/iBw1RNNU6h2JjiV1lWQhbxPQg2EwP8Ac966DDL1ICtVk4n1MnOY0oHmGFuusc63EawZ1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RaGOsviGzPpHUMYjqUXmUV5vrKohg8Q39xNp6zphjetRuhqGd7/gKYZnAZWB2jqu+oXznr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StXhmN8vuJzn1ldkek0zb2gFLBqFM/wAGwuYV6ElBV3LWiLPqID1MdgoXSsa9IBaDtCgaD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iDDPEwppeNQdSMexYvYgZBs17tnfbXvCYrleCAIN1CmTaTA1dm8dootFh1iwFNOaihtXug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t9zESUXhuACLG3oVYJrcBwqOD1/MMay+iNs1b+58xnABVOYF2DdWkVsFHpOIDQgygFPNeW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6abOpzAviVvYFfDKxWeYwjtE0lITyW/iCgWwFAGtnMMheK7y5rj6lllXKP0VX4lbacAcxq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cdYCXtJ7RpxBAGG5Bh5Lj3pXOz0lXgukx7S4q1dIgGr8wtanxUBaJhVHHEFi1fEKhS5Nd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Q1hd1Av8AL07CvkhkUrAssFydtRGkwLLgq9AWYjohCxBWZFns3HxCGlY4ZUFvmMXJwYSnA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D3kenxGkPXHmEcKzW+2I6BY65zFgChvUyycZzL2HBxHLFUdDRKySmbrrqE4vNU94MxB6Qx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XpGo2IguxyZvMKl2nHaAAHYs2bFMkTxseY8i55l8q8KIpFoFbN32lQprVZMywNq9vWWsMS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KrUlMQa25t3EDS4uXvmNLdDz0gudlivoIosg24eJbV9junpMd2qMXqVwRvN3/ALUSLFnwJ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EGm/tixrFMY1GoIGIplCgoTYlkEXeSxDZVFByptjSa028EBVLXYtvpFY6CrS/97zHUWW3N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fExejVQLgq+NEsZHumpaAluP4gi8gKiWhtyNYhrNjeq9ZeK9FL7SiFRyU4gCKNF59SVFgW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8Rj2EBbUe0stZeZbBHUVlnMK6ZlmHDKIwsLuMlly49nPMtze4poHmYOfuO0nfVqnwczIQu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cqL55zGWmC9khRW9l946sziDgDpHYfUd2RRat1ouKuFyw+6oaHCJAQLALVXFDgAUsfLK3O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VVXgS2j+4T4FGAqpgKz+kJd05wwvU9J/swOuK34lFvSbaNj4gvXhgUQziF3ac8zgIGvmW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GV7Ti+05fNy6KetwXgx53Bdo5SulwR6VZW4itGnoRXeUqyc1UuWJ6RW84Nwzr7lRq3SGjN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+ONMMG26v+LVb4eJnTHeA2W6gVFzuukTpL+ItXF2V5uAFXWvEwxLz33Bx3hXu11lrAy89J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gIqO0spzACHaKo6zrvC1pffpCqYwagRUY7zPMQQ5u+Ije/SBiBbqDxeWoF6Vg6po+WEdC5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DZ37RtV2u4BtrUDuijcV6BnOJwC/xLSlx0ieS/NQK3YYAKRuurKAvQVC1j7jF649utxFDv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tP8qdWUKY8QGxyzLk8UDAgM88ssm5LVfiI4bcckKsNc3DHYZV2P7X+JGvEOuyz0kcS5ubI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YxW4Kggy5Sme9QqXPcNYg9B7MxDOdo1DZZLhnreaUfMBQzrdsUFIYwqKUtK1EbpeqImM6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iWcqz3ggti+DcLF5Zi9wVDfeNGhmoxo566SJAHSoI8aO+ofhMHpBuRgygMjviMnZZOw1+J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a2KMdMxCWMsOGus1XJE13lnatacNbRA3zo2nEDbOOzBqNQRAtBZw3MxQ01znmbsxyVfGyK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ZYc9JhsXwmVkMSrTlq40IgBhzd94qrekVQrOk61+YKAV1YWsKsW6KY7VOLuriaL5MbsS0F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2Odwmo4vEB2G93Cgst+obZUL7PMWhuuyNs6a0wwV3eIC213u5UsFBxdylMYY1C6uoRQB7F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0a6ZILAumoRq7PTcu4OFVNG9KtxBdmZywzkNTTWIKibYOairQafEALpg4lG3aaNx1R61df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Fb3FQOwVUs3Vp0/uBy4YbhgSgLHr3jmph04OkUk0GbLgXwJoYiqJIbvUcqC3ka6SsomnA6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CFsWGXg6SmBBgR1N00al6/A/l7RWNgn6mx5vvA0O6+oHIWdesaABb1ihxOKYLxHGYNbjZo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QX6iWKBWMMwK4Z7xKVClxvc4Kcm4X19QfLCo1s6HEV6wGgVAXdcy8dFGgmMYhVkaEmbM3W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W9IJluh0/34lrbqwWX0mWD24C3d+suhAB2q9VitDlSz7wpCCgYPaLfW2LwrMouBcdrYPnA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F9QtYuL30lM1yrlvl/gZyGoErUVBBq+jU24+6zMBbeE5JULPD4lZxKEolUauBBspuqc1Pu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5gCsfcATsVXtUvrmFdUTE2o0F2dY3eYDACpOdevWV1JWFrvKtjiXjvClL1MXy0PiWYr5lD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kUDO695cwLrceJm+sedeBdGYge3aU1zDD9Szhr1nOfmVm6zVZjRkkWAqWRgPQ4gCh9WOdu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l5cTD/almcUeceYVyxq8Xc5OsC6WG/iDNveZ1uYeQwfmVgRKDpKYpRobuWJC6L7Smm5kWs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4UMXCFXlNLuCpQXivuC1Lyca3Mn1cPaYK4qOWCJrFCBlMYX8JbraDT1g8JxBcBptVlRuXJ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VFUsOyGmf6IaRuqve4q8CT/oFlcgg8L45gu8j9RJaqOh0TDG4xx1lTjfEdcp3iLpzZiBSj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6vNSyxX3hh+UCoqtwkLcoNaNQAvJKMvrmYb2deJiH9Igrf6l+bcWHEWR6JHuqK5j1YUuHM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hmjlMTNG62HXvFSaOe6/Et6y1NGzENWgrnmO6+jUQUcyytljAY0iJMZSoGJzrEcq+IQSbc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ZRVhDSpYTmuYtI3p6xFp7hOfzKWrKt8CXNK02WRqUpTg5ZkBHQrEu+RBMlSy3JVXjrC2Rw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BKpBncAYqXZ558xxijLT61GzMoNOceZiFgjfFwuIXg5q2Oo5YRlFDmUNFtZvFPiVtpvtFZ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ICwcM47SgLLeSAdu69IGgtsq71BeZB44iTYKvB1NZEFoc+IgGSoo6xEDqEpWIGaG+8rvDm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x00d4mxxbCidYH1ZiPMKTIySjqiOksWLfGaqAS0pe4RBWxWyqm8oC0Tj9zES2MN2/wARG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Ut0TFw58+ZQrGGqVJ46y4cNZYguwRL3DCo0d68xJlyKwsLj0QWYX3lMoZHFp3jiEK7XACV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3PTrAUcDkIVmQTJEkV2VqULy1xU4CjvdSi9qnMXLYNLlSUYcu5cW/k2/PeW1bWzkkaqnM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xSGY6LzeISAJQrw6R9cTh2WNtZxqZ5r6jR4RD/kBMaseHMNDOuY464jPDABXiKgVzA3Uao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9L85gXNJNW8yrFLkQbNbk6XmPgU4tlRKPXpBv8KdL5m8/H2B/2MOrSq8/9i8TCp0KGoX+1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GAhqBgqZiUZmbLVVE6/H8JAzAKxmVkSa0Q4sgBvUdNVEz4/ge2YFW4O8TRWXI6/2IZBpIK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nfPvLEjdc10mNC1eL3DiO4bgLYKo5F/yCbfESYNwXhWVzm4VBd2kUKFCh7SsjyaitBwRla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SW1a61KyOwVLHw3MWoiw5ZmhxuJRbOecygeSvrMmvQg3TiDuyLNs47RbVQe02RKOJx0w13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gQhedVycjFWwucEW4vYYuaoARriL7qNV0qOAyuekSCfWVHpW+5L6t9RLgUltMq10rGPaLh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EbdjEAiCAaYI8hiwIy432lTkszRtmYFoTShi7KYyLs4TzMMquyqgjzirva0kbLOWN/gCCQ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oDByw1bXpDw4GHqlKLZzqIS/zC61LAvmYRy+JWveByadQ0rB66gMHn1mNKVhYYovzCw8N+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G+bIQmYKK4TkiASo7rMqyb41DBGu/SBgEnHwV7RBKs6zOa5w2cS2xz7jH4uCxpp6xYJs1B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CeyKWDYG5x0R2OfEUEqmvZ/VQoXFQHUJG3YPZjJURTUWWqYqgwjd0fuiZmUKsNkvRUct89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qxvrTz7w2NpqiukZVgZVB7nC5oO0FVtrUoU0KPWcxLLqpYVR0zrtC1KeeSPaNsOXnPEs0k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lu2B4mehXwVcwZFtrfHJAKtG12gZBteWOY0HPMA5VYq7lKhoM1EoTmdZbzmOKqR6cRSjgM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luApyVxDALyXiG0xWqcjBwVNnFwYLK1x6RukUNfgl1egXx4iZUocQ4QawsySzCrS+e5+oh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lDyQ0LHS0+5bmlQzj5LhdKK2+3rA7RfB1lGRa+TEKm7E25gUFW4byupKk0YN4R5JQCPRp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tKReUwF33lponF/qaDS3SjX+9YY2BGUNRuAUCOf8AswCnRVO0lFa2C931llLZtXN1By0o6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UC1OMczBvD8wxsqr10lbtrzHBYPScxVMHWEsBZi3iYAbC+pULJRHhHEUMsheOY4QsclXEB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BVkbOo9oKvWY9Q7O5QBTO56TgDZuoaWRV9oWkCHzHVXSpgXoYqVg5DPmL5w4u19IsWjXAL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3lzceiAS5WHA5443CdHUHiJwPKBomwfUzBVc0soeJuOPyoYulfExiM0232l2psrmy6HdAe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usDzUH8HKnCQMBx5mbjjrDbpmXjFTtDgoxUyr/VCsX4m3WOkCy9kDHpcrHaJXDE1cdGb78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77Q0OR1jxXrC7ALeZ1OMXmWVKxxce25jovpKvzKnX4lU2uOIZbr2lDAZg0g5wzZqXWurxF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7l9Iuf3HYKFcQdMtdFml50xgsPiABYZXjmc5mL7QDk1Fs7zO2eY9OJhUSu8zdNek9oMrGI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dYiQytiU1bzB6TVw1iFf/AONFBaFQQXOV9/8AdIieyuokGHxMWg0alggOOMf7U6Avirqco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atiQxZuoVrVadsflGqNXRGUaEznWY4GSt9oVTanG6/wB+JiXEKziaDBlHav1IAsN7a1BOL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OvFsMwRMWBcr6PeC9tlGZUm3i9MtdlFWQaxRliNWidRaSljS36xjdbcyv5lW4joK5mYQqi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X7lRMesBR0l3oLrtBx2rmVYG6xB6/JBpS04biFGi8uv8AdIm7NuuJmCWpvp/vzKKEVAr4r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DqKwSp9QCVcI1/wBv9QjaBs6dJmkNsX1pjZOYg0CzbaLbZI+RDkZq8vtBQWOe0rUvDxefh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cy2yachbYiFxzXpL5RTR6QCFUWGN5hnIstLavPnbCAJpvwZl8F4+JsNmMfEEICLKQCaWjG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BnNzOttE1NgYMDrG6Yq4oCojnGLxqU09TbitxWTYYzi6guowwS1IZOrxGNmh6y1XodRsjK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GrdooEE3ClBn7mKmHZuGgbtvaWiMOCKFp1TWoqG8gVxM5yGB4e8oldrodxLg5MwJRv1j7V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WwLDcKExZvBUIsN4FKrtiJAXOaspBTJ3Ahht0BnrKNLJyMpAVa8VcRMKb2Syso4qNunDo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UpJmMO/8Aqh1nDQ/47VD5yK1p8SsGxbLikMlWS4agXWS5V+xmMWOOvMsTZEFyUWpesRqIp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ThVRcuUTRfK+GIUtvFJGRsbo33lVwkSw1TAD0MANoPclbUt56wJUYMQUG+sRbLsgNLG3i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VUXntNd4VncGkdntLViBR2j1A9q4CiLS7UWKJoiOo1UV4tD8EKwL6uPSKoTUYp7pU3AA9e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6RwikSGu0yC4xzgJZt069Y2tN8qy1FhtCVvUp0eOkGAss+JkBu9IiiDpn3276Q1UBqdaaX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FdWF1TKOaK/Mu2OEAELjUPKVmglHFzG6zXScVjMTmJjt1lVjiViJWqRIGdWw2X5oYXVWQ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Z/hz4+5rETNPSFGcF34gYqoHcPmWsqwLqUtjzE6SvWN4pTN4dzNDWLnE41XiGdkMa8xbVi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NYnBe5emc5jd1OkrUR4v0lu7n6RWlKg9agLniVYHliFoNg1EbMY5mOsWXiUuGtS6NRWIYr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ztH3hpqodZzDg6w6EuZlVGCLq72TGE2WeIEpHggtgi3UFsl8Qr0oNWzMK1nWWXymN1Fs52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mIU56XHCFdahxdVrpgipQBmyt19zFZRlY4jbYpquJhWWw1Ldtl1Xr/wAhNpF3B2TK5zUJb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XNWv1hyirHFjn0SWKPtHaAm1YAp+Y1U4QmMRDUdDfKLfMxO0q4YhE/EGBz5hkU+7N13kiu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MygAGNQ1lMEwA/wB7zBmu2ZdQN6iYHPGZrPxHYoSWacwIaAvpDb3e5yKb5cxB5rpqMgkId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3QILQ/wCKNeNXLi6fceuuqJaswWERcssTM6qOqI0VTs+1QhXQaKD0mFNqp5IaAtpzMGYq5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tY4nEIv5gnRCvJ0isyAIdHn1/EJSzo3CKTgxGvTdatcPQANNlMsE5OGWvADIdukIRpbzjh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MECE9yC3j0mNFdvMG9su1tcS+WgtRMt8w3af1DHCnmtSzYVfEQxC0pOkAW2WdCHAAetcxk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OBklXGdXC9ukZGgabW/1FA0M0/3aaGaY9nT8ShFs3X9bhRWhhxdR5MMiWXjpKUJVFKh/2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zKerK4CJHAZGcwEEK7IZyAOI8ldVXqeIe4DZfPXxL51PwgCpdU3Q1UKJZdbu+szznRVQVZ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oKuCPZXSXnacjjG5dTYm2UxpwGhzBFk6loCNw7K/EQWCjj1hCgKxi4sgeFxgbjpuObBOZd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XzHcZtRitgb0RNArtRX3LwYGG8zGs56xKdCJf9wpQALpFCFnfvBaaH+7TQEL6ywINuWVb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54lhWJ4jJfDQwYVklYNRbwX0zLrnPxGjhlK2mesThVAoAYxdXiXaKytr2uADCjxFmW3b2i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WRzRyotUL8SlZOpgxFdHi2OmCVa9IDwabTXlhQY4KySqz03BhQatLlJACAr/Z8yzThe08u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8DAIX9wTSZaxURyF3AvMB/mC7viXZsjg7bgbUycz0XU0fqAAveCoIrqCYrpLxmFupmpkSp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RAhQuGrlAKpC4aK9pTaDABwqzOZYKtrdRdKs6y5csOOkFyP7gixW0gBLc8RXQxzBEvZGii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cSnHEvpLqOcxSu/ibOpFO2O/R8xabb4Z1FpKzi2NiuK4qZPnmLnfaopWJY79od4TzOZ5o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MVjPB9TFuGFVc7xyU4hwS2flGVm38ZhGk0UekE0W2IaVKRkTD4lHY1kDW5fitVj/PqHbEN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h/uYITNJB99ZrrkgkFuG5wB2hoNBdWvxMtONBRgsqvmAbIMMXdHXtA7FukomzpeIUmbGD9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WwSjbNqlX4jZoUX4/uahb2cx2rrh0Sj4J7SpSj7GOOFbOUuVURQHeIcAKUiNlepEgazdSs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4qE2OvqTDrT0mCjNYh89IWJqqmOfuaZ1wRSmv85xFnC+m4yh1UyPavSN8GY17ssT2zOZ/y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zLQLBrjMAzHbzUpesb8xYBxqFt284xzF8D5S6NRs2UNwQEutq/uCtt0Nd2wRbKlY9pTjCZ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xFna7D/E5EdzCVS217ygpocRg2uO8c7jWwtllZzcEsbJ+iHkV1insMRW1jQxCFUt61LaVh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Nlq3m/eATEioFZdX1jwdVUVs/1S2FJUCQsvbLkG03cqhKavpHDwmz1lLKIPIfEzHYNK5ir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VKvMqGxxszMSlmxOIFcmb/USVp1SrgICFVk7Rij1FEsKVd12ixRQtQZC6g4UgUu6vycRq5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UW+zuXhZ8XSRMjfnmXI08CUajXo0d5naZLDZuNCoYKZCbHZeSWlWgXjUV04r4LgrFaNUTD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VgNmzXR6y8sRmymGEwNQZBhxj/XLikcgtf5nJ1pFbrcUAKqqLXncUtcC4CFkNumYTSsjhd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mBQRs2RnDCFEm8HmINWVsGyuGE+AsjeO0BseguXvHtTTSyLCwcVRLwClbmFs3josoxsgCx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SIiiytxuoy1Z2jYDJ1gwa5nLZgHAz0OICa3G7li2O06dh1maCM8xZR1DaFOqOdQM3qNaaA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LwBbA22wcFa6uYjg3NmMWbgZoGRuoXfhuDqCLR9mcDrQRViC9BUz9X72yeG7lqN/b/qVUq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ClIO0QU8DKUCNhfVjqqT1hYu4YYN0Zdj6ipCZ7ZhxLXx1g5KxUtZeedx1U6gVJoGhmhzDv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hWJeMqtno8QuWZi225asG6L7vaU3lTjzmXq7LfMFZVWNwyEMRUb65zKWnEeq2uIQAEcx33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nnURSGNOIUU9S9ylQZzn9wJjW4IneYKrHnpAFBcrTZHBxHHG/Fwc6zFbEV3wpX+/2Y5LmX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Y2HfrHenzELjjVROIzBedQefSbmxgW81seEhV7niHIZ3cB+IVwTadO8NxydoOKlCC0Sxts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BVPWWVE/uFti0+zGRyP8ANREP3I4TyYZtXDKvETsUOJTLOgq7lrh1d1Q+0VMgruGvLzLX/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pqsccwXYo3yyoOXbuoU0L0LWOZcnkxTdy4DRXUDADeO2e0OHQhSVHQscvEuNAtU4y/wBEW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VANhWzj7iTcZe2YsIQrZQ3heZXjtiABwawlzW41TowGHmDiuHiOyy65jka6Q+Ees55LnBl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yd2znOJvWmienvCrzGpvcAadxyKyR15Y5ipD6T5JolWwxOCt9R1L9pjQ/4ortGsre4qAhe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dqX1gAbhII8WqB/MYTbXdnT2jTBRVSgzCL6/8hThAdHJC7wKudGIWPPa4aZx5iF0RCWNQO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Mo0AAKr8TpgKYvTS3gzEpwocesKSc7eYIWbCzLUqCW22XsiAVZrObhBSYpTHpK4paG6q2O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bkPWakAAvEZpoNB4wpPOSEahGxcQroW4Ml67QWHoGFYhTmXAFjZVcRmrgFIm5sRGBZnF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pSl/9h6ljnUScTlXOdQw7Lt9XAHho5KJwA0DOGW5QLS3nVyi2AvTcFBiwobSNlJyMZ9p5K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azQ4iLNfqUTJXa5U3AiXvx0gCKDDwjLJurHMRYbq4D+4BAU4OjXENbmdnnFG/SKCnJum8+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n3qNoA6pWIVHFqv8AcY8AAXnp9RUoIcNxkcjmCpxLcUC8Fy5C3QOTtCbaFoxAEQrtQTIBa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awJTKtLQ99SsKxkViNng6hLRwWGppy9GLSr7xVtA7W8RFZKa4YqpkaqVakeN3BQXxyTW5e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U0PmOHNXuCLW+swBXgAZoY7qXJtaB0D+4OOniY8Kpsy8TzMtrAGT1VG6APU8EXi5ZcLuhO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uYEYQLlNpSmTiLbQ3iEYW6r6q/wBRst+k0vNi+UArgD0zf4i0srlxX6TdMMrLg5Kt9cwEO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4tWBXeCFOk3MLoI3uu3iEWqXDLrAI70xEW9xrM2o4gnnEYRs34gwXlYBQuAadF4YLc1Vu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iCvadQqWdEVXLJa48y2xycStFe6dnrD0t/EDYmDDnUoW1svcArXFVlmQ+dXDgmYVORqKXD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9LvMFsiGnBdQs0uXrDOFN/EpRa51LFV8/wK+ZlZcmR2qKm6iJiDnNtGokeCtx84VzXMpDq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Gt3DCrxxBCUdQc5imoqCYOYbwHdjhol5WHZiWrgwg8uo22sMRX01Z946urbLMVnVwFqt5A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sElmVdmOsWTCeRhQTlQqB1HdI4/VyzQ2DJcSostFKq9JZXToXDk65vNOIaagbPMUaC3u6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9uMlLWRWff8SyLpsxMyAgCKzHtY92pSWQrQYlp3ctoUH4YLXpmo4MQVyOr7zfMgnSjVf7i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89dwIYFLZOu1JO6DNEPOHNeJ0MxcZlP8AcMUSWTVQhZDMXfHmbOMxKjqr9GdjPdmqC0OuY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3jkl1Lc41BLJcx2Bz1HJFl7OnMN4Okas20+UJkHaw3LVa3H+apdhEnni0B1nPMCFHHvEQb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VWEbqIRUVZEVBdXjpAri2rrKKtJUXG4KgrQYrZGInO+EhWC2ikvRFVXcVPEIaJvc+pTDeG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9YUxp4MqOLYvrG5t0VXXSWoFsAFLLt7StoJ0dscYtqoKLqNhRgMK4z6xXCrlS7uCmKugG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ObXEBF1QcdYG2h9xgKiU3n7joRkY4uMsi16QBeZV68sUlBeGFcWqyMe8KN5KOke4jtUylE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im+ntKBom2yXiI3g1AMLS6UV1udFc2Xr/ABEc3yvrpqP1lVrDx/yWmd8prLAgpOeGfeBIQ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GgXRFRQYaL2XLAu9SKseI1q1treag7CrnqjCinh3ca+3AUxnFQc8TdaM6jE4CGh+ekuqhg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10aesZchpfPmFTQND0lpQsp1xHFRRKGRpzABQrvmBCKWAvC/MGJeoMKp2rOw8RhW1oIqKC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hlGrhlHuHDceogomoW9JHPP8A2aNdG7h7Ks43FJNpVxnHBz5YnwAOllq3WXtKxJfTpLuqd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8csFWOGkuFXbrvmJIrd6pApxAZpCPfEPtxoXPtEuuNClWXuUQZnkAOkr8pTFddf3FYZxL5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TR8wZvKdIQJ1u9NQVd3BVpo+yMe0Dl8RYO27Rece8StNJ0VxKFAG1DNTJxQKus0wBQiq+j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IBYxvN7lkgNG3DA2sUYgimZzQwBYq3iKMgHasQdiy6Bt9oOVQtsj3qI5FZyCm86qLUNaZ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FlBiCiw9juU1a73xG+izzHaIszWEOjUAcqlrklLy45lyDlxnGY0l0GuHrD1t3Sf48MCrQY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yd90dfUty5eXB1iMKLeUrEPVTMK2Wo5KPrEIjJSkuS9XNtYdBltVW8SwGXWUSLsOk/Adrj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oHl1jdtV1qNDA6upYXR6Zg+Gkuqa92VBHD5BgjhPaUTACxrFRvDGNJo0jxAwXZeGFNYGnE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1o8QkOJ7wAya8wUvjzYxACw4MoL3VdRcaAl2vXalEZuMw1iNWMDoTjMHdhi04IPRLV2PER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vS8MW3XIGZKYC41MsGbvuVYdMyrasPeIzVVd2JbGHKmK9Y2KBwEWF25xNZWKti0sbHF/Hr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UG1esTD2HqrR8sVFXeyVTT0gbWB3QsLwOqZSLUbwSuwW6NJ5hv5FrGYmWV5vpDHPtdb5mG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r3dR3EY4B3OYQMmxuMpvSn1gZaWLLV5uBfyktDbb5lLBGUC15N9YryPzP3BfZnJHa+s6D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MxXtHmMjFLDuc3KxbmJbnfXdTN7O2Yi751cHi4Way3ENDhmUtajQpp6qzcsxryg2kNA3Lm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+RANrV4S9pzvEuQDCRqW626qviDtfWF1XvNERLRuXrNQtzTCOCciCB13QmcC04IEKS9W0z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Y8x2EswDF2cGolVWLZrriANWioo1X+YyvDSI/iOaKMQU7O+YSnB1zN55uWdAzQWdLrM2b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1DSDRmwvvFqpqi0FzHmLXtMHFx6K0jDHP1Ao/VFnjO7lXQ33ZbgBW91AlAHVYYJgRw4iwR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GuQLhNF0BbOtbiIorMNPfO4j32Cnz2gVVhKs94Ea5sVX3lrdFYBv13E0ZsC4RcHxEPCoTg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/EFOvjR13uIdhYqKvgnOAdnTvGzYwG7gYxXOaXiLktpsbTjHSZ3+2sQS0NYprH7jXksiOo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5lgUKLp8sx29B0887hXMGR4isoZYblgRS6fiPiFmmVTk0c16y6UC6d1DhrVQimaptiNOVW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3w/MtkC9h8MB2XVmKii1Bby94KQNEx08RVwy0isIW05qUSiVI0v4gry2YuBbp3l1/tygzg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dDJCpdXWlyxKchOId8DWJnFRrHmUGKatxUtgDuS7quekKF6VlYbNgXWneAWgjK4FevPaXb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PRR0fmEwc5Q/JmHMDePoRiysqbZVJQAAUFxbcYLrMCtm0o+kIqtwwAzQFSw5KVesoIM53x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Bx+ZZjZesmC2XShntiBI/Gg+IDexK9IbfBpe0qaIIazRxD99Nb+Ia5S6HREDLZkEHaKDP3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GcKCRDdjkgNnOKcqtauWBDA7UvzEB0vk8bjTDIDaxwNvtcSgncj+XUpyBW1ZrwrUZUHqGB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o68MKJfcDUvpSK+xWyyN1cLM38FX6y6GJhV+4P0ENsw41eWKqCKohXSbLm49FOjEB4Bq7i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RoA6EyPETa5csMsgulqFDIgyjmNIqdA6gaMXqXANQ1pgeg4AI3lvWsv8AltUvxG6Lm1a/i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SBnND6jdK8xkVApZodMszpJpq4kRcUBFh48P4Supaoiu2CFKFMpZ4GW4J7XL4Y8/tBlrPf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CtuuZTygyw8U/ctGQpoy/J+MHsTBheHJAwuM4ilNddySnvfFRNt2+ZsobsfxM2kYAGE8Dq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5QVvm5eBS1GK9Vu4voQFPqOYERHMIYVPEGsg4qCwVEyLvM9xrLABdNc8zKkKLtMHSUq9na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5lNjI5bqr/wCwWUxLmi/iIXWb3c/mOy6pIAEvlaMBFCZ4feBCg8g4g3alMbl07Jwlt1h95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YOXf0htfzPogc0WOABx6ykADgtAmgWlFBD7inpPY5nsTULncsvJ8TtNw3c5XTUyG10TjQ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x7k3M0wjFue/lgYZz0GIw3fiAxaroyZ8xrt99xBd6nTH2mwGuAlyOQ5hals8S2sAj0ebz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fgwC/qGvMqqV94HfpC6eucGzpRqLHFkYNO1QPf8AjZYOXT4hNJS6W18czWDZUOtPXxHp3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vqPrpop+QDeMzPmmKd98ymH0rFHzywSC3Ns36xYaxyguii3UawVxOutiGbM1MbmEFHQiYi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7whqE3VXzNHigCW808ymUuoBp0SwmBavx1GAs1VQ6W8MxSELtt5Ds/wBmKhtg9IWl8aVuX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VdvsjoBUoVqsUODcpUwE7rKPMpwMdnS2KD1+IvpjRod6tHdagCJWAXzXm7zMaxCMi/FXWI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Bx0QmlTKgu9Cb9pxmjSPZQv5ioo1HIet25I/CKqCy1DbrkMSkjdNEMFFZxxGhFpVlqZRCA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JN6OQa6ajZeShR7FS3OJ5ffXknVnoKdJfMpLbJhZj18+8OeZKioffHgmZismA8MYzFEJPY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W5D5uCl6Jkjim6+JlNBKfrvMzoBYGsLEdvWYkY81TFWuPMs9RRBDFbN5vfQ64JdoJYFapD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ZMcEHd3y9JTj+BdTBkr1maIqyUvfSuanH5zo6VgO+tRMwTbHspMCnVjMu82fcs1MzOAhb4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Yu9Anm7jQ0FutQ7ZlAlbuj8o95Cj7Qwpq0M+JY0HPyuZgUAVQrETDuZH8kXcwbrg6cRsq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USZsRgUeItWqYBAHsxBEdiMBgHZ/uExDleq7ykHHNORhz1FP5RoHNwkVmihoaxHbTYZvp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5ly5K5IM5rpUbugq+l9NPrK6LdZg+KPiKbyFbyaLoM6mD8EeCigbtmBtzqMxroheOMzNDf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s5jF5oJVTqmfSCkLbx2jMqTKq/mKVtSalF4PqakqVh4/UuLCKM9glxRKLTUAG3QJeslF9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9lNmr7xxSlFrMSognXSUh2BHMRJvfT9RaykCtDeJjGC1Mj4gCk56HEPmIavmBxbdURKIB8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aoUdopmUmO0Ky9GqMREKMLULwm6mFYRMdxrTguKeIZF00EC4b64lDS+6dQoIeL8wVQo4cp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RofSpQGNUw4uHKu7li0qozV1lKG9IO0l4pMwhWUKGe8uga5QupcFsRdb7RQ0L3gOkbbAx3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2EwAz0IqZNvSDQFtgi0VKpuBqTxL1O3m7jXZcpq9bJSzR5YTxiUtkwyRPCNZVFLoyQzhZT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UEYY0Ld8QnB7oblX3lKDFq9W8J+5Qj2P4EOuY5Zs94oUXfEFm+Bgz8xWKqsKH3Aq8nljsb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rDfjvEFrJOyRuGy3m9v3ExFpxTzBSivPX5gMKlWpQHaDEuVRwriLoRXFaY7xZU1OUUXM3g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6QboAxPUSeDCtolazl/iQZpP+5XpUDTKxzTj9zmK7LU1chLxWnjiXXXqwmSdNlyoL63DqR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idIjtvcSsfiZPJ0mdmBi+Q4rPiLJto08RwQ0wVNertfkla2lH8kJFUQLbp9RxSjrmXcsiE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L7QE0cQXhNGOiIojehfzLnVANL7RIZ9cU9S5aBpwIl0GEYaKvNmyZaa7bZbtxUxivSOXWv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w9zpHFiihKUVk1fpNCqkLoDCcSqA656ndLbdAld2U1guzNHWWu2oFa9rOOdajZGC6y7oHf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CvLpwOxKKovGVVFVAdFuo34CWAYPSJhtvcOOGYhSrJjHEUYDBe5AWFvWOajXSIsRoSlU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DK+8KRacbGamy3XUVhV1OZcN9oMMjgbuJTccy1hZyXT1OkGcoMGkEbUuMibURDzv0gilVe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7P+ZkkK7AiGMAOr8mA2gXQ3EoyC7LjHgVuS9yqEu8gd7MzFD4GDhwsIZBJi+kiYUYILad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pkstebQaLwBULDtk7VjrKIXUwuUtEoNCs+Y0A7Kx5XWOlQIZFPdhnAygoIAF2bsTnGuJpJ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eaS8Cn7iS1Bs9XASqS6MvLWCVyzWOl4NwRaDQ4ejTcad/Zlh5iUSrBi0Qva2n4lcWmuHb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xVAI6IfM5wSiXXmBCZNOQ/CAUZbUI+4YVxRRPevzL0W/2dZeUFNYB7P4hIDNFQRkeC7avW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Phl06/ETBDaxtupctw10gcyLPxE6KOl5jtN2eHEvwVd9IhQByLQ5jTmNjQevPpKoExWR/v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S59IqyuPEBROQmfMsDtNbLTZ/ukfrECOdkpyts5lUK0PePUQHWHxx6xFtlPtdexEJZIL2G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t/wB2mYE27v6mQQLRKyVG0F3Vp5uNYoUA5GMnY5S16Rvasf8ApDbukK1qJpNXZmCLXYbYc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FAONNkq7tRFHEE5gc6Og09oGGxmyyVhfcgqVKuG6vEXVIPfGlBdePfEV4PEAkVMWGIbaGq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6ZfcbxbdD+40UDG619wcPcjn9y4yOge+4R8jR+5bAu9L+4JLuxor5jFKMKm4hDEM2LEHfg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5JaWunX9EHsXxup+IKqZxks+IJFPACQKzObiawkCjzOHvEG0qmjj5jjrMNYGmByLVG972k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YE1EnRLimQy9+d0DVGxyHruHFVLCmYNtU4N1d7mwg3Qmv5Bx7wXJY4LKWAHLZLojyf3EtB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aoMARlYWkFVOkRhQ3ZNruCcF6iXoesbXauJjotjFuXEAKD3IjKzKun9BGLXrMNNesrPmG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fBVF/5mGqxs7MMZV7EKMvWdaO+txKY0Baq+0zCgfEz6C+ZUNvAY4/dQx1D5l50NsFbqt4x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zMZRc9ZebWnUfgNUXAFafMcENdIOb5gB3G72RV0CeY726L5T9Zgh0EdF41xzB5xLb3xzKX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y7zwxKhFwfUWJexIt69iF03Fhz1iO8POYjeQ3KLo9abgDfiNC5XziXqjftMDj3ip1vzmYa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iIEYC3RFgqzFpbydGUOi9XFGQTYDFdIPYHUgUrAHSK1x1AuNUEXzNGULN3mpiloyCkmJBV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lIHmIqgvzCkoDrAxoAtWqh0z3LWAlnH9CqNWfOCDBBhOcriYAUNbeXNcRgt0q2ryXGy2x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iJUCgKAlmZpzbuYFOWgjDtgzFi81ntAjJBjnW33BQqgXVTCNiy2GwbZfwKeN3KFWLckWx7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O2ViYyircQGICJi3UqXxeblEkMN2+q/uYkq1oQkpptElqpqDZGPArjtNRAYLgDRT0uXAC3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WxC5WiAaHiA5UgxXELRTcCB8iJcKurzCuldp3D4pb1D2i10UH8VpfpUQQrkq76xbtb35ig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7zr4lBhLulXi8w6u3xUtSYObjb0RxaXuXgagEdxvxmReZfYiqPtXLZzqc6Usy+xxDCGxS3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u0Qsvuikkph9hQeGPiHVG1rcb88zfYz2QUBUUoZfWPAzkcJ4uIGdefwu4xgOKFe0VpWqQK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hcVQgHQIO+Y9DIiLGDqbmUl4EodwykAyqBSaq7BIjsIBoKEMuPucqXq6vJp9YKVYKvUd8B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y5XOa+Jky4vEszC69q/3tLFra2svYcJmVbn43BYvpUGoXVErTULBSXtx+oioACEYnPEFMd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qLLYAHSEG8I7lq1rdeJS+IdAu1+JnwrZ+xgfYjQDddY0jkFdoUF6BUAR1htEKVvfmZIVS2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u456Rq6NxT+psUbwdIlSDlqHy4gi9eCF7Ie+4jF4NILVU6GfeAWw8BMzEsqqbIwHq7BJV5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mYgEoAcNvzECOBpu+0qD7yn4lgsvNtvqFg2w3YpCM8U5Hr4lsbdm279pV2CtC0OuLhmaBf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OA1MdC6Andoxk+kWtAqjJZ6wqyh2fFU4gNGFOQ3eA/cTjfGQS/LlZefvAQMhVuZkkrbQ+a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H1EYfASFjhusVa9ZazVrbSd/6j1eiwyyhl3RY+My1MldF45gKEnt+MwEGtJ/eWMo7UPuFr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ljCJWBpvMwHWL2lmSdoKuh4/vG1QdAAJ0hMUYOnSZh76hMexqIKHmF6qvVloQvtSjCowGU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etTq+OVD6S6UuCOSNjUti3DQIeNS9ptyE0IsRRqG+bqpkHFtzzMw0OhKnoaiILHYlYBh0j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RiUKviK5lIxb0WBbXXczHXXYhbsp3Z/u8BOV7hMM9EmwWtiziZIA204lbQrU5YWVcw+EO8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L7SwVWXS6gYoz7ywnK8Su6p5iAV1m8irdlZitUWHJpHRsA78stZtTUrGul5IDZjKO/wDCa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LT+P9xAo1/cu2ZjycFbZnFy+0eGSdrrblY3x1i9ouWvNS+Cun+9JfS/JDKjfTpFjTLcvmV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x03GlKOY0mWjtEVeI7DEPkZHv4x0muNSzNuOjmGZeutwTIGyKUPai2Cya2mqL2IZxLNy5K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pFCqxDxB0oZleErwRwV6Lcr0F0q4bYD5hatPqgxbgeCPUXWWS98BaCRjWKoVm+Nw5sp4rE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a4vUENHRYLXtKCBoF94w1PCXD0MlXVwNtzBXGi1jzFLaPSJAy72Xc0DahYp7y3kzfiKcZ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yICFAbN2TTOly0yrszDX2VEaS3LawM6YvTOZdZ16wwLshBRGx6uCUo0dzUyD6riFXkZ1LL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RKebGWAOesRybN2Swr1lt3XGOYuew0w6iZ2z3zF6XQs/lCFVZoZKgYBQVtq8Z5lxTkwjXV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Yu71HPAsKmy9yrXgK6DpDoaMQVYRsEKVFtg9YXhIKrDy9p/hzHgPqOmik1c6RDrFwKWBbV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sm9l1Hps9UHRuiLoQhDw5CvkmS7NOfxKFEuqKd8hZifQtYrviyFEKYClGelS5KKHDOIoXU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Lmt4FcRYEC3FBISluIVYimW+8xNuxb9IIN5YkEspRyS2oLc3wv/IJiQC+afQgNNVYF8G2W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De5t9LUoeCMsd3eUICoGEDr/usOeHlWed6lUwUHbl545lMdAK7dERuFjd9IXJTJDXabkZQ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Xv+WYYQAUEdiRTiW8Q6UuNR6CBNEoeZe6HEdbKi5geRc/5iXtBfSB1j5QTBUJmmsMSbIO9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tq5WBsm25XaV2lP4i0lOJQfwgGYHdZlbyX5gNAIW1CAYDEMoDmLmCalQv+LLgF9YjQxVLu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Lqp17uN5j6i7moEEp0I2YrPSBq8y7bYMkBFekPHFdJhDxzBctAqvWHFVREnVxNGnuhFIUF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UGmbzTmaVMFmYhahb4lxq64lwV1yylAFHL+j0lF18tPTcFGcRvNL96ANylrEVvIfzBQIs7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YywzWuYxyLxZK62usRiRvRdecRgAHbDUFWmXNM5m92rFDK03kzNzDt3+NOyGppXpOFN94Y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Rqu0VrrCIseLN66RRKv1mlnGZmVrTn2mXpNCqvmf6vMav+4OmmJVFa45msqJecXfeOn3C2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yVdZhNjf1w+BLDcNFpxKBhQmlAmyorHiKtcR+gNXMGcauBRB55mKFre7gbt73BO4NZYtrb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Moc+iXioA4oYOMezBTqlq17LjV3iZ1MRfEMSgZ3vtHJwFixBb0rc3itvDUYSJyLxB0Aeo7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6w5SDeQxcGsZ8y45w3pjnV0wVMKMncyz5zBviIeBeYhf4TLKOwMVNKKvbzEBC1cyzUa6EM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krm4G7sx6wA0DpVwN3BQt33E8F16yyFB0LDAJvkxDuygIZO/mYXcUK6oqLXMKIAALW+8Vz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mRD2JBLpqYDaUqoHJFpbbqW80pLWC71EMg8HECKyxOuKl2lrcVEOwjQsuIVomQbFdZg7UO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VhaW4mVDcrGoCI5yH0jVCOVz2jbFuu0taj7BzFa+lRAYZ6QWLm+kbbQZznN/wviACUJ6Nx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C8YlKtBReHr+JcolLRAOAd441rRL48Qx2AUP+Z7QaFGAfEaVLbr4gewKw4gBbAC1UGerGE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r7mfyrO2+78BC2FElPrLzSFWuhv8AqPMy7H/MLFELoPV411lhRiiza1qu0NxNFreLv2JTG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V4hxRyB13qBbJW8u+hzK4e7Y9oZO+BUAQYvtFl0wzuYm+0rg1Edcyq54i9CKMNEEFvTiIo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Y7Fd42NINbLi3xcrtLDtMxUncLtHExiYiq95VgeqXmDV5KiW0NGccxutcwsrPfUR7wzniO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dniWV3C1PmKZvMCy33nAbl0xQVCFC2KDBVcSxhkELAwi7LwwMAudLuUlQOhLwaMcQsVRcz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4ZMxMIUS5upfaeJgoJbvcob3E1bMyU+VjOw/aZEaf5cKWrdZ3qOVfERgpXdQLpBd50RMlW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t5Pnj8ytr0wxcZHWx+5UnDR78B+mWX9xmQ06J8QmjQ5PiOci+VncBqoh24xmOQBZW61BYb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rzKXFz/FvwgtgRuK/hFqH+Zwb8ZlOsMmyp/1Fv1npXmIaxZvzHrNmUAHVcTs+ugpPdYYQD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7nOIOW2CJN3Fzd1fMyVs8QHGLlpgoGKJhsdnUVrtDrEXEUPNL+bhuLaq3vErFJx3jQus94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8xtw2dOksWnNY8QvsUaiwV3zqp291hgcXM2mNQE5AdJtj3AfG4jCgZacoynyTRVHaFM3Eq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uFGccxbSSCLQ33g2K4SV1UBGb3qUrMPYuPlrOsbgUGA6uWovHTUE7poRkw2kVtRReYWpZd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Zu5UAIbxzGwoCDbzYGCQLZ4MkcHeeTcsLWq4hSguCVhN5qukdKVXq4WLa6TPN31PHmWReQ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fUrAg4WYA14gLEad3MFcF6xvh/aAOSCUSEcnWsxwDJkFy4KzQ9Jbm47wA7q4uGlIzLaFxi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GGGyVSTEskENsNAWWysaLX8HzELWGpXVuKmDUBd2u7uO8kAww0uukEdL7Tmb6wVfJGzjxL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u6TsRAyAcM7nqsx25iDL9wyauo3dLDYdWNk0lUvVEoKcwLltmAIrNDrmVOwGPaOFghjtCq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BZfRDPjxv7fqVUGNNT2rl8wraA0BD8zEAmTXdCuGboy/3/IgXLMr7RoIDTn4/2Z2CjcB/u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8X9Qu03O7YxNrjaHsWv3jV6tmk9jRD+HNq+IqMy7LjKZgVkmOIajvOXvCoZW5gWL8x6xJ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ixmpZVL3LGgS1HnpGkb5CMtJki4LiGCnxNC3rCd4qZi3HGZpo94emJJWYjhcWW2cVGNFH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qdHWBVYuYDpBCx8do21WpgWmO8Hg7XcbJl0mg47kRqlSPEtwWXDMECwRb7Q03klgLfaNGc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pempZkpRhSEq57sS7CnJWEqAnMs5K9oYDozTE6IFJQ6go6HmNlaPMNVxcu3Rb9y9FYcTJU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xHPqR4XnMaF1nRnPeXS6eYWBL31EJyVmYGEuw36zk0nn5JUNXrMbXfCCAWVaYBPdf0irfe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shQHHLMgPJ9yyrd8BrvMXe8Q5tt6pV3eekyFt9IOy+3n5lzrQHo/RJSu0PY1AgyZXtf8AD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xWZFO2Ji4xoI3a4DxMMWNc4rfxMShE9VD8QXWZ4NTH5mvhdQ095VudXErJjiJAaCz6nC3H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VVtAerUQFWgJwNLBoc0mCgTkoXFyEdERO8vvCEVNNU9tSiEb7QUFIFO76/Uv/AFTBFwo4Z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Kgu4xCxD0hRCARN0qjnBzvklPK+kSrsdkhabHrHuxniCHKe8vYjLT4KGMgnTzwKMsq6DZB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dRoHvUMCXTPAecygXP4iL2vqS3gVCytesU2RvUvha+o5OyCApg6QWL0oqQ7kawX7ElJW9H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muVi2rcvSt56QUsQRqi8410jYXI9YDA1RqWBcNhGPxnqf+bZYUWMDtMIIFoa2x6QXZXSGE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Z5uBKjPiA5HDrHANuFZPfcsVbpTjMzuXNEBVOmUF9GIUFu+0zVFXd3KZa9DiJOokhnKhmH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B2lArTvzFO24KgXEbJW+0BqQDZL0VEC6+YIVZ3KjaRHR3mDZGXNXLES9sAONTETK6pNMxg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Obc5l6uV26p4hctg2xtsUy7yam3gCltVKfPcxGOXRF7Y7teLWIec7wsDF4OfOoNVE2JYW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X6OV/DHgBgbGqx3z7Rfz4dbYv2MRg+wcovqVV84/5BqhG6MVd0c5lHdyjya3l1SLQZBIPA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tYA2FFsBEM/sOJWsMNUN0wzY5jtFFfMcM1DcNy6Z8wo/EOFfEsqFdIAMb5lxbmKDa7RYew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zcrybjYLyTBch4rOJYWFTV1LtQPTmGG44EY5xQ11YC6iHD0bXNWKD3ipCW8N6nlfSNHF+s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bMPmLV0Duq5iC0WV26c5uFbBzh7RUW6GFRG6NUMyrSt2iBLCA6/cQ6hxxFoU4NxHCVnmLY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Wggaw03TUUty50QTYHA+4joCuQmwpOSVheh7xcMPiFIqnpKhZvoxwx9S62tRnTniInyFRo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2VdZoKqNAUHVlODSrgTkYEyDqCGEyvtMliekGYsd61GBu/iJ5xFKLnwToD6xUjz9kXcyWM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xE7X8yg71gNzBiuLzMAM9XrAWBpwxxNw2PlMC0B8QWiCAwm7UPn5wX1/yYECP1Gzy1rtFc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bhIORrIdo7TR5iWlHfMMres+kRo1C8Xd9fOcxSi/mWAFDU4rtNOfYj0HxEK7Te8tRZbv7i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HhioqbvPaYywl6g+alIWWHoM/Zg76RuRv8wdtD48wbq26g5166l5sPiM/5iGWb6xc27u/W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BfiKLm2HpVfgZRLpk3uZOkXvcW10waySviBOaSCjREY3Yp60Rut1XiPpqoS8RgUoe8dRtu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LBUqFo0zWIGArtMiYikLoalxiu8ySzB0Jxcu4wDkT1jOM+JhEBqxzFs4TIXDoQmKp/UXYu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xqLgUkdcmJauIcAvmD4IUcXOnHxA5UWw2qMxqbesFoXfiUoLqDasrpAFhviFiv2TV1jTdH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GpWeng2zVGzQWLkUb28xFtKUgfoNA8y/NoOl36w5qFtLiYul6wL6EwpQHjqxs8KxcFog7U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qUwOCwye0bStOpuXChRzHhngktyND8RAzroy+AdG4CVUbkeruWnaAEq2uwTT0IgpOevcgL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CzHVmy4rk6RNrK3B2rNy8fdVw78PQhAqUdJaRsWzaUobz0g4zSWKV7n8XFcOiOxAhVPLMW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Aqu5IdjbGNTgYTzjb37R4tkGD8DfliPz7VgxVUHpMlmVz19YBwKkr8vXjcwDoAGRzfTP15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6Ae+oPZMuScWq6P61Mg3IsYOHO+fWKONjei3LisfMKZc1KMYH7qOrUZVZex+4dKtBQEZ0R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DRdxrl95XEVzGn9wBpXiPliWJNC/SogFOZgq8QTkU8xx1ErBT2gOHtENvxLnHiFwxa8Rt0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QsVWWDqmk6VKDoessJocPEXAMzbpEFBxuAAvdfWZVYy7r2iqXT66ltpnlZV52lDcTTHcdS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ljl79pUbte6gByEWsq7Qt4HoRSCzm+ZyrUK+0Jzq81G0uk94mko2PEMoUNNwjSHuxNbv0D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sSmu0RwHtzMpbZ5iFtzXSFXkKiIDUNOsqopyzZyNxLYBjpXrArXxNCSujiCFqLACtH0nYD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EBRSlthLqm3ELy4m4FiKuWL4i4C/ETueVBaaJfE3UyBf3EXFr6xA8azCDocY8Te7o879JW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Ygt+z6lEvgKnRov2WY+0Nc3DPUviDbSnaOg7MGJkWPzMywAXaxLouWFTjr3hrgXHrQft7w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AIfgjlW41UA7zFen+Bts6XBhw7zKNpf0iFFF4ouOWmkJcOg/L+Uw6xfaKpfi4UvMFMW+sQ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nyv5gYMIQA7cvaO6yKjvZeo1zUQtujTELeXjMwURXhKD7iFUCGKrDP3MMxpWLYG7YHSBU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jRcpzkx1RVdIlZFWgglqekQdI7QsBzwmZkkut0sWHchZLLEBE29cyxy9oXbGzpAS4P81MO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yZjY3uzT1Ilii5StVcobgLyzxKxjMspioFziUEBL+o101UGgOIu1l2r6y7tueMQZLD4iK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zGdKxE3KUawQEUPYi5fEULIrGrpxuYLGfuObmDtidS3fe5fhVdIUChKmZ36SoQ43AgRRpM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qJsq5zlhumCKCrwNXHhr2TQKFwDDsVLCMRzQnoKsLlmbrECmYSJMA+0c9mmKhcbvmDVUlP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CyW1hqFG2l4mXIX6wSjeTKHEQ+rpCiErPWZCGuL1Nc8QW1TXWC2VquJwauZas9YFdpisUY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lZLuPQwyTjFT1s+hhWVqOZ56vsr4iDZZWfKy1A3jiHrSELWm+v7gYtiFrgvvVjBqRalUev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E6K11/wB1hNtyQIxd1+87hNZAi6qtvEadAgqh0W3L50VHLNGoeQMjx6G2Bn0gUEUcyzrcE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4i/8AYOnzApxGrwSyWcFwOm446n8UIenbxKNlvELq52DdEo0QO8B7R2AjliVjZ7xWCk6GY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otg2cSj1iDVwDrmAGLZawWTh4GDm8WauVrRHaIE4L3ctTgvcFQWLuJGbrvMxYSKBtWIGYx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Cy9WCkWOVplqOGm5bhhrB8S7I2VdixhpdsQaHJmULd2NhRELukw3a4JUbI2xKNVlvzM44q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oDClvkywPrEGGHvUMMyhrox2lMtAe/wCIFi2OhFxqjpH1IVvTnBcqmheI9Fotqrz7TDF66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/ERurxU7HiebS6uZM3BpLvGo9X+zC8nviBtyojqI3fFFWxuq7LMEyVohQXoJsys8oP/Ha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ZzUyyWVncLDRwLfEU1TBArI9oyo2sXfeHZM1iJWbCyEApR5C/kv8ADVlt56J/EyFgdCHFs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j08R9q5mXm9XG5CncdRRNhumdbckSkxZ+RhLqa+ofmEoUyDwmGb4d+0712l0mrhROl+0XD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1CqpePuI2ZuV6dniJx0ljYBvmX6wrlDmEsxbzReJQimNtRecVLc57NwLDqMORBKVAwxKYG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HAxf5jptGUQOmLlgBrI5gWWgzbEKoWS1CmsVeYBdFdYpZRPWUWAdRHEutpx1nAJTcLtxi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BZTExSjfWADVr4hcA3MHXiGhfqyrFI9mIOYF94uRlmaEC5ICGeCl7rCjYuqmxd8XLjQKa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0tFoDZ0hlMPQJmGxyQZdrUTaSsZ34hSA8LOkLrbPWJqB0KIYY10ogQvtqWQDBtNQqhS9VF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KthzcyQsaRq7EFSg4pmUOgaWCEekWzxDlUtDvxMi9fG4GgIdHUdSnRgmaU2u6Y04xEKN9Z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Ja50juL0Y6lQHam5udN1Q1Mt66wAJ8wiYvpDZOOINmbPM14lbI0seiyBT1rmXDNvg2rki1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+zZDebXno/wBdYpxOBfRsiQmRpRlYCbvPtN2TxADjLi6MdIj2M4D5qyl7vTExhCzeeUOG0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LV1anmLoL123svIrtHEG1fk6C/U565zymYWp6TLp7QLIesrOJo6cy3mXgGDnMujNXFvEV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SAtbntAwyLjmEGUh6SrtrUQWWMTNUSqYkj7ZZttxxFWD6EtzYfcruPSGC6IJRL3Tn0lpp0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87lQuiOqsagrJmAdDEaD6RMMopWDmUZcsAUHesxUK04IVOWkA9pSoAObvEuVlRduB26yrA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erYVDDxeIFYQTtCeGtUJ7xEAH2AuFS36sowp4gL2ZOanArwlLgmy9kA5mCoA2RUj2blG0W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4EE69pe1s4jiGA8sC6scW94GikPEclS3lqKrAHciauTWGBmCh45IM0ozeWC3iy6TJ5gYL8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LdbA/UQdVI9IViejceaus+sPt8wKKuuOsaycrnUNLQgZ/3SbyFLdPaNvRvwiC2pSAV0GUk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AOzcugU9jpGCw8stWlu+DiIl0ZekCw1vpLZGkwFSyjjrM3FX3m+iEpRqWwiRSXqiXod1mF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wZz0mt3FWQ4ddf9cWLH3l7XwvmPnLq7jp2KJTylA9RfaNozpQwdwPhI28eI5ow0xYAcOcz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mOSXXBr3i8jgLjfpuGelx0YyjBeoUPUA+YFoatglq0Qbz0iWoFm4uCqGbL2jGwEo4tnjrK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NhyN3ZFsQvjctldO5DgWdYg2dcQRaDvA8IKGoKUa7OYBd5cZioRVtWPrL1mhHPRvdy7srY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SjsRDthQYqNb2yzmiXodmcsG2FcCvEGR5cSt0cXCjTmeXMWqlfSZ3YwQYVeekVN4l8ujlh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UXBm6nU35tg1hsx6ktCKW74haX2I5NGO0dMBvoxFFCrgXyC6gcWri3MHF3RxMNTEdJYUZO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PZNQMq/UxC3PWBUlvmLQQNmnmKbBwhzBUboE09BUA4RpLuplRxzAld40WO3vCoOMTYCi4L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JSHSGbXfXqRwVw1FWruEC99CbeJwynRmdRiTWYh53HRm+NweI7xDcDOopcRG3vKIlLKvee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zlAWt4y9ZVSRtHLgx4/cygMyJzxjTi96uIDaVgg8DVVXUqWYiGCK8wzefGIASN46Lpu/X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FCunMIaMrAvIaIDY6CUgDUU3xElVUyIGaj6Zfo8RWbrcx2K3LBXUpVypbZEp94KrSm5Rw/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LqZhwOdR7KbOY3mj6xA6aRbUJUqwQmMiWnmUAU8RChz0i6Gi6vUWqc+sAZtrtEttoNVARs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UD1Y5mq83KLReAxAN8+IPABxa4yD4g41hgcDBDVcHiIzMHBSr+Inm31mZq3zKIWIyS7Aty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XILbdEa53Fu4wViiyJ8QobN6KOtxmlOClv9RlboYzCBgIOi0zlsgWRoyVDsHB2xOQF9ZRQ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26QNC/rAKyq9bi8FwpUECh0+ZnQK2hpQKeCgFniDMN1gzEgjfQzDSBxRComnHCNhyG1dw0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q1hoa/wCwMpVYXAojepmXiIHReYiI7ain2pqiBuKheP2g2TZOeZe3NfHeK3u2G30qz/f6p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CNgOc+ai2ng/SMoehVj91Eu4A2B0tLRmjmbXAvsW/EqoAN8xC9szmGbq6lAVVc5uPHxbUx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TrLGo7vCqX2GK8NUajiXRqY8rBeGfiHuitDnzLMXniOMAo1RL3r1qMFxxe5gz4mzJz+IqW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3S4wZURQ15Bf+9YbItU4PaWplynJF08XiOBrLEqy0F17/ALJSBrDpm3Di89I3dYeYGuuZw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VHUV6ynTxFTOtxAtwZhoX6kuqesTUAtxKNBT0jhZRgWj/AG5QoH1olo6PmAF4ls8ly1HFf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qCH7TSFs0htm5dUuYksso5lDE1EQovmFFBo1mV4VnAktwLPaAjGg2wUKgusQXiu8qYt5QK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DsNfMaGy47AWRkzTAaIYDanOuky6q32mSj0zNgUd4ZzXVWoqbY3VEwGDW8R+PgaivMUPZm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4mdpEFo7XzFD23cKqFL1gugROA7ThKOIltUDUczRNYzUzAqu8CANMtTcCmOqkNuukUrDBu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3GMNagJ0EL6MdalAc2OieYM0B2DMYgXeMZqEyVKzeRlHLWJZRRDVhCZB3YJkM+kTiDpLpw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vBRx5JS876Teo3c0GvWOrXMTsi8iVHC24UC17xQ0wtxfm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