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陶品汇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4BKWD4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秀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46359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一村工业三路</w:t>
      </w:r>
      <w:r>
        <w:rPr/>
        <w:t>42</w:t>
      </w:r>
      <w:r>
        <w:rPr/>
        <w:t>号工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秀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陈秀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秀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328a49-98bc-4710-a4c1-9384d2230b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6a985d-e38b-44b6-bf62-95e20996ca88/8f673cef-43f4-4cdb-8d7f-07ad58397b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ed8b12-fdf7-4d30-9608-912386bce5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328a49-98bc-4710-a4c1-9384d2230b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BAgMEBgf/xAAaAQEBAQEBAQEAAAAAAAAAAAAAAQIDBAUG/9oADAMBAAIQAxAAAAHz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6QkkOmcTs4nSE6VKTOO7OSdIkkkTpFkZNY1kHOp1At1yRmPmhPPniGZCZhWYmdhWQLWF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O8TJCzilRZxWQ6JA0hyISQaGVyCyFOhSI1wi3P7Qiw513ZoWIrIqnZ3IQuwF0N8QfEmg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Dayo4TEWUaiETBQadA9hRgcxJAWy8gBkWYFuUcGOScGOSVBtNuyBrkWMM9SqiVrEZJGO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oZPBHUUOLKC5ScLI1CF1cVU30GfNfmms4/fgzdEZxLwJ8FrIrq+U6uzkig2S+hirB1nW8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C5YlxJeOnTtqQCmg1lFFtf0PHOF9Kyq1V8PRsxasnk9F3UcV2snC5WXm+phzmKt+cZu0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kRa3p+W2rJZcRKCjXP03JLz/AEk7SEnYdk5WpL0fMFpK8kk4zpCScSTiSQ6TidnpOnJJ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JJLIyhUnhMPlhJm5ebzsU06SlCROULDEQyaSybSRSUqd4uTlU6WDCQ4KM7CUkRd1YyaJ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STCZ3ItKIngiQwmNCMmcUZMRjNFTWMRwb8pdOqwk0Y1Y1SibQiTuzVkd4PWpBDZWEEOh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LtofQb3wqtzYmN0RtkbWyRNMKmCSHKiMR7m2IjbF0K5DYCNhRXrsMECMAZnt3ShM5jKo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xJCTYXWRHUcwbsBt3MASW54YHATpVGcYiYEFzpklqQDGQxDKVl3wJznZag182feDuA+C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53xck/m+nJ0828oTVDNA7r4tsdAu4kaxEMdxJVr1i6XH2J4zGaSE7JUpLv8sM6WuSdn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TpCdId2ek6cd2kO6dFNKouzpOMkQmmDp7lTFyWmKsQlIfQGVgsTYs0yUpWU7vNK1pkZX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2U5bYKmSQNiVQJiYEDsViC0TiA9pNWCnJoGRKoC2IpKLRJIMpMSoUiiBTFWAF9+uUZE5G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pBst6MGA6KXUtckyT0MQkyJKLE8G7IPoybSDWOVydqSixNo2A4gPIQydVGSSJKBJRcwb8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ptFM1JYRnWC9mLeuXLqyxmosozp4NWbQ5UXrIZJ6srdiM+ohHMspCjJEC4kwdK0msrCm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mN9wk5LXz+vNLkMBjeOnLyqu4fSkyfO06pZHRho9Py6mIjV1lQhrj7pSS4+xnSFOEhJJ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5YVJXm6SE7OJJxJIdJxOkJ09KTOSdpInZx5wnZCTSJTpsEzzN3V8f19zZOmdluXRBLdO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SRSZiydTmUkPII7s9JncZpIi6YkIKiAw02si02IKaK1OAngwOKiCcTVMK0Nmiao5GNaw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0m9sUAgw2RuWNGwZdSpVYWTe2GIQYLqCMRkQtRgmW7hkjfHGjQ+WBtgzka9FoF0FXBb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WALYo4GsLsCkVQJyHwpbWagCImawOxalQ9JXNAzCXG51JXsWDCozWQUkqTSaOuz82xGT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OqiNxWHQuAXXRxC3qTjmvW3TlvlozXUmM8A7jOvO93YRz24d2fz/AEZO0pppJRgHnsHf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mXn+k7OlUouKUZkZNIkpLv8AKAulrmknEkhOkJ2cdJDpIkk9KTSHlGSOkhTjOxmUiNtV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btbnK+yaYGK2gTUUmgly8qDsbwGeRdkFos4F0F5AhGEghy6rn7dJKAczCoRWbcDMaQER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RtwJcVgD57UmSWlVQPLjDcrHitrWpRUR1FEq5uCSYkvEFN6qm8RJQJtFwOZCmxkkM0kJ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xwSSQouhNJ0gpxVhBcQGHhFLGpiaGzwXS2SJuDaB50UBkglDBE2UZ8Eu7LRnltwSol2L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gUkJ0w6ZEme0qWpqp055lVF1Qw4kNIxdmnZ1LO7MlIXCkhzu+D7yKRpXms9AcoS4fTnO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pbWb008dE6ZXaUSSdDSaUqdnq1RXf5IJ0tc06QnZDpIdJxOzidKndnHlGY8mkjOkPOFl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WnSW95wXd2XSU2Xd5UpO4pxctHEB6FndDvFElBI71xL7MUKgTCbjasMQgw6ATiOdCCHO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YoVYWgogkQ2g6UwNogHEKQVQpIVQjCdEwxgmw6RkLUyV4TlZnWqJli5CBjE2OdJEXBTF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xVRjE2QdQXcHIkgaxNgHpciCWMsCLiCML7omR9bGKOzIbWsRXJ2Izg4q5QKxBcTLpyas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MmLR+/FrPPOnpm03GS22CWVtAnFktaeIq7ahxhMcVJJpJPKzpKzsg53nBd5JLie683x6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yz0d2VZbxuzp5NVkZcfakkqTqWcU9idKV5xnYyku/wAkCktc06Sp0hOzidnpOkO7OO6Q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2SSnXKpvXEvVVqZ5xcn1nJ9zZCzfNME980C32EQZIjIHy32UOkSmguRNwfiPjCaJRMMt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e1EHmgOVFlSLTSQk8RJQJtFVkhpxm9SURaTUkoklCBaFMCAtJMSikMzoZJiShMElBhQSS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mqgcUE7zQs0DY2JG2GVGpY4ktQy4JMPYIoZQGoj2NyHuEMEIBlxCC7CMB0bDXNlFaIDS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XQUx5uVtcivJmy6zK2lrLY1onFnGZ2VQnWSTSI1XUiHEhxUyTTpKV2dLF3Y7DpeZ6e85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TshZx9ru0s7VduLWBluez0/I6CcJ+P7jJ1NJ2kJOwndK7sktUl6Pj886WsJJDpJXSVOk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pI8mkO7TRmkw0kqnXdWRursKZOkfsuM6izoJUNc67hzEyYHXBSQ1UUmLdCjDJhFxrhUa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EqizgrgowxQSkLQ5UJKjCEJC7CMi9DWNc3V57BDS0jPHXKzAxKmMLX7FFsTpMOLoJAdG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yQKRVKLci9gZzCBKLMc/rt1Sj3KoGW7GszTvRXKSIiTAgKtJyDyYSTDszEhBcOGGdEY2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KKDQmkhoziUU6KYy0ack1Rj1Z5a7K5gjBvH7zJQkjpolig4q7a1TPGFbVeRz7MxAfvw1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krJ0dh1nJdlefNcqdB8PpPZGXL1PKM86Q4kI6efFJpej5fRSaXj+8z5hmuJZgBnr4p6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y9js6L0l6fjc8krhOzjpJU7PSdnHdnE6dFOMxTjIeSdHhZETOqspuqGnGRZC6mxui50+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IsnCVWSrkWPGaCig0qRU3I2MrJNFE1CYNI5LybWIplNhkqyxUulg0iOUkzsjNJhM6qKZ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YZPGkzMKKiPOmkoIhtIQcUwWYYoJxGyt3rCiyzFGCzDkhFD3rewm6XesCogKurCqGJCT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+Fc6gMM3IPRFA996B7PqMsCMQfmMODUSQMYkyiaDA2KMxrKoeopnjA22EoUeXD6yoquy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ztunGS6cCyMJEVJykaXaucfTmaSZ5WdMsmTHYdlx3Y3Hn2Jpeb6s5M+OynCzOkFNguvk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huXNx9rSjp6+Og9Zb5/pV2J+PtTs7STpLFWvT8UIktZTpDpIdJDpOJ0h3TinGY7qQ7p0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q9FBFSSX0as1RMiNyegTGyQnMZZYRkNyhxxbwVtCvWgqDmhlxEwmhtIXgPvS6DSM8CUj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JdyYLRBgfnM2AlFUCmKoFZDwMtRZgUxaAKcswKcmgZg6EWXMQcHvvimd7nqqboTOwLJj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7DM8CSg5gIjiIydiLpDJ4jqKB5QWTHTIZnci00QdVme2hjes0DYsLG2OFGyGNLtF2ZII0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t0MqlyBTAnWalpvrE+vKapUzEnUJTRGSmNGciEbWWoSac5Rzw1rG0mEk52XSAiScJYz+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sFV74G+fenp5XZ26eWyEiOelJpS8v10nbHoTpDuyh2dFyrXr+GCSVjpOJ2cTs46SHdId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JHk0h4zjUZOksptpHZSLWlRZdpH2npsq5XNk65FwkuKCylJIvNxSZiarcnXKwxbhpNGU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J4sDiwkwVs8R2jAshVAvWSsJAdAk6pCGDLB3C8Q8gkw5gjlzRNu0LeE68CsJINKUqhbB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UcT1phUPgjXpcxVk5HPbS7AlFGoXAsOhkVjQxyMQVaTQMRNkG4j4tWrNIDSLRB8tyTHP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bVeQaxiNdsTPXfWuXLvogJsq1yhgXT8xZJ1ZVKuRB3siqU0QnNEZu6szyK1fIzy0yM0t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voNiUX3VzfCO7eb60xJajXISnb0fMdrYSxS1mxEeZ4+9+iC9BNMnbz/QTpxJOqaTWSSX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pCdITpDuzjuzjyaQ8mkPKNiKUZiSZGZ3p4ycqSY0UaM9isg56HeMKJFtFiZcR62hTlpA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BTEkDkSsAWgugUiyQTnOih4lYAtycQciaoZIiwPzmaIw3tvrHPQiDuhPBE4xmByossVK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klFjLN6ZdrOrIqbKzPFHUWWQsmMgskqUZMkYzRU04Djdg5TSyQTc2CARYawRWBLvHqgN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lhzqWbA0bs1KNd457N8MbmiuGRddGqJjpIWRzd5uADF9ZWcI/Vc9VcbZxW9kimVrlSuR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1gswRs2zsyEm3WBuA9D4/PXpt9ZFzozk3XgJd+Nx6PPZNLz/AFFZCUsgM8vf5rGRPQ74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yd/N9Rk6lSdImUlZnayatXq+DziStdJxJOJ2cUmcdKQpNIk7SR5xkO6caxRsUUxYo6TE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Mk52x7nOjsk6mjWM47uhTikGGhREm9US9Z4mqOatNqHRC4ujGvTMFlYYYS8FGF1BVDWo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hZCmoshOGOjiKjRZCJCI43NEK5jQvkZK8pkGxKoD0n3BjE0C4lUBb6zIJiVYF1l5A5EU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RicsgXdtYzTuaoTTiFlBgRjJyt5sjJISgiWHbil3qKseLoTO5FMw+DdhNyTEYzrFF4kI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CUYDQNsA0XqgdLVkXUC6zjM1k1i09jx3eXOqeuVlGuWg5sYYxm7dXrza6tOaruT67z/P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cOXw9PPlKaFLkKiinXwZtWW7HotTS831GTqdEkhJ0Jk9zqVa9Pwucdn0Ts4nSHScTpE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pybxmNZCZKUUkFF6WiEiD0tZuzV2kGTHSdAB7NB0iNlgyg5nME9uoEOWdBjk5A2ze5il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zuZIWM1SUWJKLiEGA8FIXKqHtQyVZYqUWhyo4JxjYQabJGSQzMxNoSBJYUXWKdkinYiz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8Tl2sPhRNhUAxAc8EGwMbstFYXbAqINgYIsG0QQQ9gmLmxrjTOnjORmaorA5bmB+czIF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3wLwLROINgSehzEmB0STHOE6C0YVujWSyxkg0oCg7A6+q5cuEhlzdHH9txWdQk07K/Q/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91dtc5RfkmiRHlerz0jk2Yd8dHmXpnkmPWpxnw+jO2u3PTMIIDfR8wnssjrzwstXH3Rk6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nTiSYdJXnJRXq+ECSV06Zx3ZxOnE6cUmkSdppJOhTZx5Jx3SSpOqeddhnZ51KzPrTMoy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bBb2FHEuaSPPbgq4pkLoVALocgihzjlQlgXQlkLsIynRVhbaJQwPGwQQkNGydZo7JA+E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3MC2lWBUSyAzGBpBizApiqgJI21BXMoDD+oDEnKODLN7GSWlimc1UB5PBGi3PqqDWIgn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WTGElTOwzpxnZiUWQNJDicO0Y1NoRLI1wL3xRKiwHZBFDlW9sFYTjhY3NhaKTAawJsNi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iNOl6DSL1AfKazZuji+24XOo2RnUPSfOvR0KNJpJWQnpzg0iFx6NPWcmczrdg15uvmze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5xny9llkLM9Fi3SuY2KU1BJZ6JOhk6EzoTOhJPeVqmvV8PmUla7s4nSHdnHdnHnGY8mc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Jkk7IhNV1OcJFai1jbcWszp4mv0nzT1JI2ykjWwlUni6SeLkhBcQF42OlStQyeI6ixLJ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FNFbzYimiTVaBRkIdIKSItOJGE6iSzwNou0adChbBRCYheAmEF0GQaE15zokIeiyEoLI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ahyzVgmaYVzGjcONFe2QPiSmc/sKsC0ScG1FxokSiD1vQLcogbIigfjNCzar1VcpISTI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Wi7VBrGIp0NF2HFEh8EnT1CF0SijVTGTJqGZ0V4H0DgJZyjctPpXm3pTJNnZJzjLTmue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XyvVznHNpy9PPxnMmQ3D605xnjvZOM89FOM5pOylTOhJIsrnAdnhcSSWejSae+FyivT8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Ok4nTikzkpxmKTSJpOO7MWvGaRm0yMYwrRPFpSquymp6suoyK2Q/p3mvWp1UgMkOuFsD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mbxWuwlGUyiOyQPa6wxsXYDxNTOX1nmsAo8oAZOpA2wXQQQE5yIBmec55uiY56PRwOSJ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pbZGB9qMi1o5voQJ+IqTVGSQkzDpmKaNg8JNJVB5ISUIkoMWiyI8Ixm1M0mIxeA7U1xt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NhzhZxrG9YGCA9oBZDWomheeDaFX1qhU8OLMOY1vVDn35Cht1sDYkYg7McQFRiQEo6HC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jGaXTwvf+fZ1KUZ2V+l+c+kJvaTE5xlqc3w/Ycfx+j2PRCC+vJHLrHb5+b5bavN9qeHB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35t5nmtmPR0EMNXP069GSJqslLHdk9WO0bGnvgmdcvWmddPNJVL0fFCOz3TpOJ2cd2ceU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JppjKbFrwdJSg41F9NRursIV6M1j6susxunNfofmfpKFnlK5hYpAU0FNjPJEZOkZ1EnF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TDxUKsaqBobJE3Atgg6hDIhVhVYZYMgqhLSlbA0Eo6LkiAdQB6PMBrl6CIZgywh0qOA0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QO1ZZrZCdiZB3Q2Aly7AqsyHJoowLROIPYm4OYkwNw9ALLlskY5aERSVMzKEMJ4Qiycj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T5NOcfZi1iSRGSRBTpHzWURfdjsL1kibFhibWwwCGbPUpnPirjZnz5pTvnfpHnGdQurs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U0NYxpkz6nIcl1vL8fo98Rx7d+CII6Bu+AjOPm+1Vj3z1yFUnp3HMaiojt4NdlT3np2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CHP0RpV1y6S5etJIZSfp5KFsXo+PzSSunToTpx0nHkzkpxmO6ceTTGTuSdJJJTK6NOeo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Nrx6ShlEXe8J2gaRGbIlGLa5UmZSBXNOA83SghOciA5GmA1HRuc8/QIASOsctvmVQU5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orlJAcuNIEFYxXNISZiTMxIQXDhSNiIKaEyiSUUONIjginYTOwk6ItKJIMQFB1YqgkhM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pDWHLWG5hHDKDIMREUhuvG5fi0WEW0TMKIuC2KjSMC8QTAwwKkVQJgZYE4+jFEGMIEzI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YrwkhoThJyqGiBGq2oqz3U51v859F83zprqbLKvUfMfT03Z+fB8/b6OpR7eHkAhsfy9v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A6AA157PPPh9aU4Tz2seAC8rGyGPR8yE2mzr2Dinm+rk0ywVPXGWO6SWOrOzipvo6+Kt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0nSHdnHkzjyZyc42Cd0KTpFKDlzTiJ5SGo0ZKaxpWWZNtcVTvessZ0FvXcb1idwlK5Tp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wNpwhuwNcFEKiF2DMhhBYqbcBE0l+U0nRLnYnSNzCOmjyuk6BueVFrwkI6OICSHGCuGK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4srYZ47FZggUlASJnCuNjjAao84IRhrBCLsCcHSh4i5pqE374xmtuao2RRIQWEhSE2K1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WDdhCSZiTJCjJyDKstH35Aos0TWsUTc46ARQyIWFrMHGHxCKGoJOEvCUR6CA53NkKZko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6idWdb/NvSfNZXuotsq9Q8v9RQIGLh/P9j0iMoer43PvZdLfpz6Yji3YrNII3xs7crKq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rkhRTbvzYjI2K3U6Ns0sNs89NTO3D3pJKnZCzac3XwJSXo+UHdJp3ZEnZx3ZyTp6tnVf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aacTpyUlMai/HZfCDmnDty08qZGrPppSBUWWXuJ70zhs1uC1tgifexjs0qqH0OZ3vRQK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02EmQkkMmc508C6Ara1VXKTDJmJNFgObEFISkqgpsMnrJqpi0UTFwVZ66mqKzU2OBuiP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Lewm4qIWQK6Uo4hgqMeZvqonSrukmSuBMFQNIC09C4GRlAVzDHPXXlAJIuyjXIyTBLYj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YydDOkMkw8U4LLCCg7JDO7DKVY7RcwaKLZaYxrzSfn3oXmk1qlmssp9S8w9PAIguI8/1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g1+a6XXoGks1sW3DrOjzn0Ly3HqyTjZx+kDgbq6+GWfZDPSVdLdfLuJj9/m+oHLYCdyz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nQ+bTl7eCtRXf5WBJNO7OO7OPJpDyaVSuptJ1WQhWVWDskkp13inW5bk1Qsz2RY1Zdo2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kmUDkD1KQh0LuJQRyUQDzhnsMuGYNNz+oKMMcJBtMQvEQgqwyRujzJ4sqlIojstORLmE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TUxGJgfc4JqPsBJGVQfJ0QiIuWrBzkEYWIIwS2qsmYnmkjpxbyDTQzpqdRRJozBpMUVI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BY1UgYWFFBM0CaogaWxUBOQlEiYLbLvQ96IIflQzVhUu2Q9Dkh0rNsM8iyD4jRSQUo9E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TSC6DeBcyLwgYiaBkStQNlsqzdPm/pPm009ue2yHqXlnqic+JLCvP9n0am2n1fFC5tQj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dIjSQ3r5ZeT+ied8/fOyu3j7pqsHrlLTmt9HzbW24ZCsx8+XsKzrs8/0k0lNMnSsk4se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/lhUksnjITtIeTSJWQspTlEeNkJFKEhlNEdcJDwUhPJ7KI2SHx7ctVWTrNefVNB257K9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dnHdkOmkDCYwoQViSEkhJok2gjnOjAGVuZ0kVJUzSrJNXCLwBcIvRLJCzch8QjEeo3tg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e4QQ9rCCFKCLZIrrbNIqID5pqhVZTV3DY0xIMo9iDgbUSawcxJSi8p0QJFYguRF6GOUZ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LlIvbEi7tY7PEdNEkMJiwrVY5U9iGZ4jtBiYwkOgkyhUlSxoWaBrjgeUhhVYSfI1mtsk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cc6K+bek+bStZCyyHqflPq6c6KKivP8AZ9Fovo9XxQoE7y/L2kuk5vs5nPl35Ovl5LkT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OXqzUk69crReJdvFqhGfTzK8po8/0cBBn4+5Oym0njKnSFi2Ye3z5KC9Hyx6TzSkzju0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k3Tig7RC1kTT1krYSFJPTqdaPU6J1qVV1WRNGfZlGtzXWem2U7ZKZaLLB7kRsTkRYwPu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FA2otnMD69IMcgwKmUcGOSQMYmxzm6suDUQcxz0OlErVUXdgfuw7JYqbJGSemSYTPAry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SYSTDqCLARsJKbVddmhY2NsccY2xwwUoIsoDTY2NqxxTdAbYupszmodeghDG9l9asimN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JCdlEdKMza2Bs3vlqjuiZJ6HsolaiMkjFtxbJWjNqrsdkTqJKCiuWyu2M0b451p859C8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n+U+rJzgrs4cvoFabqe/zwnG9Py3D6PUHhYNjrG5vod8fNckLOP0Z2V2Z7WDCVictb0f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3w6VxJbxfdTs+OyTxEkhJIWXVh7eCCmvR8sc7PK7s48oyJWV2FlkLLHkzxBJ1g7SSyEo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D3QVlFtD1bOq0yqSNOLbjRroqvTC/NdKjuyRxxEeE1FElXEvWWJtQ9ghAfEsI89uCaFM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BJxaKjAS4LIS4VYZlDkQloVgNc1SyyNUapka9MjIw4+YFscw5S8jAtyTAt6UDtyHQSxR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EZ7LFQzdk0S2PKKQsZ6TKJJRiZdFNhfGxiuToZKBJoRXNdmjIUbIq1NlgboZkaWyusbq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YwpDPCW+Fdhlu0yrK+lJnjoohR2QXItLg+BKsGsQjm5+E73hpqrRGyzH6z5N60lkslx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Qvn+p3PM9fyDncUFktPOJwnz9c7K7M9Z2Vzzuddk1BVdG/Xx890DrHoSS590mQ6SEkhY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XLv8ANHOzzTuzjyjIlbVYXWV22KTSiqVdi1p2SyubFkqL6VsXI20Wpnsi9WJ5GSvRJFG/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CG7OQPMq9gpysgVIq4MckwD2XNDzvjUJpDuyRJ2EILBlLRsZK2sYZOhkkNl0QM2saTIq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NoqwEfBFpb2y1m9sETe2JjdHEjKYEzCrYHNyw1oRiJvXc2FiyTWEoTsMsd+cohqtB77k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jFnJ4pZw2tWNa0lM5IZMh8G/CEIScrViGSYdVxLR+zHBBM9RToZRYdZ6pdtGeATWNVrb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c6zrf5t6P5zK19dtlHrHk/rCaEkTpup1OOw7o8fodTx/Y8fJaTHErfN5wlz9dlldmes5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HfndM/L2pJSukhnSEkh2dEZVQ9HydSHrr88a7O27s48oyJ2V2Fl1F1k5RnGeUZLYq3S3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5VVVpvx6EyTdU02RmUYJO/LsMF0JV13c+f8AZpukOSEkNiFUE1hBDZRtxxiE3HtRFhyC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i8OUsM8NsgexJA2ouGJIrEGsSQG27mML7UYshcWXLbExrYjNO9FVjobDtzpXoxb1gpoi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8YCAwmrplYnSVk0YspjAjrFaDchzBFhcjfHDAIZaawzEWwVQpgowQgX0qZnylrjC29qw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o1EGMK2zTMtKrM2pgXso3y0zdiTwcdRcUXYxWVaIyx0xzq3hO883XY+O0y+t+TetXN6S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79WOtnGdpxfP1XmA/Taz5xg9g5u54SdU/P8AUuzaMFyH7Hjuw35ndn8/00k6pJCSQ6Zx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fjMprt4sLs+du7OPKLlk4WE7arUsnGwzpJXaUUtqtrGnXIvrugRvptqEZU2TtaSZo251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VHfSfLfU0Ts6JpIBnAJ8i8kM6Q6ZDszA3dmmaoySQUkMngsowgXBiIgPrJBNqHRCSGOp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whYNkEEOYJMA2m+OFzTXXaDNmqYPYkgZOoqD4EXByIOCbiCB6IMc/trLA2W9zBbpconNh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NY9U2OkZ41l0a0uIiNJDskO0a0vhRUa3HRliWA7Qih6s3rBXKSrxMbXwOW7Bzm2OaRbX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63B8t1ZijrrmtPm/o/nWbXfmv1KvWvJPWjQkyWU202CteO2a2cYeA8ffd0/L9Nvnr4Lu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w+pZkmP358nXcl1rLun8/wBNnSVJ0JnQzpCdJMlTr1fGqTLp5Mbs806Tjyi5OcLCy2q1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WbKCWRTjWRRbCyup20zR2uoqFtUkjVbQW35dJRB4Vs9L819VTHLc8mGeyVc8SIIwPuRh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lhsQPcgjDEggdkN5DJLVeD33IyT0OUzmki6YBGwZ0gpsQk7UydhMogwsJKyxTqxk6GSq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OwIoa4RYeghEc5vbCxAgOuN6xI2LHmCleSweq+QI1kkYVtYyUkRRogSYGvvYHyIKhrkE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amaSEmkjPWiea/MaoySwaxDM6GauMW4tGQItVAvWSBtpzVy6qssc0r5x6L56ufTCyyn1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SefTmoVm0isd45dJnl7QXSVS6+O/yj0ry+dp59ATPWt2Xf5lnVcv1PH6OMlzXR8/RLJj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4b09fm+rKQkpcpnjnefPtxev4bK5b84x2ead2ceUXJW1zLrqNCTvotKIWMsqra0bRnsLH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eFhqhDNWxY7EngJYxtuPStleepCfpPlHqNhBRSTeljQ+SJvYc4QD6RsdA4563rAjc2DO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7Utw602Nkim1YcSmo4Ua45ZAopokYokXBiJsC3s2g1ibAa8mgYiaBcSrHPa7d5gntcz2S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Hdh3qmdhJITMxLLdWNpx7B00KkqazQ2KEEBkswbfC5tbGjY46IQhkY1jbXCFeWVWVzsM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CoF5A1EkDURQHvnvBSKQB92uRksvYreTGdneWirRVm3cB6J50sbaNFWen+Q+vJczslmb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+XuKddyPVMWj9mXr5QPCdLy/L6FQu2HTx7x3R85OlvX8gSz0dVtvlcnqlREVrmjYQgJ5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hKGOsMttHs+BJMtcsLs807s47s5KyqwvuotS22q0hTppVk8EeUbjLOUDTXO2oSg6WZN2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jqc6LIzQthV3Xcf1UdfLQ9zRK5AjbTM3KTCdISSGUoowYyDU1CTlamkZJCUUPj01kb8W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KuovWOKtvCawgh6N6HRCLY4mx8Lkd4+ZsfExthkxBOm+0wMSYD69rGN9bGTOTFGiJCQN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PcxgpJiwmpog8mpk8CTRYpjZngjF2pk7CaTDPVCKL8V5tbNXW5sDQSjjRqbExIgI0G5D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mRZBSM0NqlHQJ0S6/N/R/OZaNma6zP695H66lqTFuXVloLx/Rc7w+n0/UgTu/Gw4gO3x8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Q+zNDt4CYxOSLjzOPTg3078egFNq+3zjWrnr+Ptgbwlc90mbh72eErjA2XT7fz9yrTOF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cecJl1tNpfbTak6b6SMJwI3U3FUmsJTqlTvBJqy6M9NNRNI/dmsZ4oUrcwukAGo9FbBO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G9sNhohBChlJmFiKBo/o2B77kYW3MCLs5gHtvYwrc4OntRhW5gPZqoLrLUVzdhMmE0oC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khmTDqLEhJUUFlGBcstZtbDWEojYhUS9AdYfEJoagiwq02LFEICNMy6CmUNspM7W6wYx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OD8pkaQiWiDJEmMVmpyix1TjyA+CEJOVtahkkJoMTwbcQRZIZpRI1yollRXmlL+cej+b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t+SetisHa0059OauLEksPn+r25TFt7fMYEc5q3zWyufD6lsHtm5DZjuvjndGPTy9MqH8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Py9gy1IUugvJ9ibMllTbV08kcxTH6fkZ0kZHZ5p3Zx3Zx5wmWXVXk7YXo9N1ZWnYVkJm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nPJNNOWddKDyS9NjrbDC8bs92erDAMtHpbO9yzpx3ZDvFDqLgguILCUIFqogmp8FClYi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BRDzAWD7AJhyAVwtgorDzBZhWvDI01jCJCvXYDMPRzBKKsC2KsBdNZQHrfIGxJsD7NaK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SdyDvEdMh2ijJtxbB0zUni4maiNFeaBZsD6Akw1gmhkApEfEI4qqwuhyCLjUEkKc311y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wUxZgNLQQArGKwZErMFoogWijAaeq2XHDTRm7uJ7PgpbpjtGlPrXknraWs7JZk04q4t6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Ozr4H5npeVb85sqny+ja9GC4qJ1N081+HRBDEqBnP17njn6eZiA4/js7yKcPeI1dBxnX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hwlczONEUAXZTcnZxSZx5wsLNFF5brx60jVsyEISRGVdhFpwI68esjKE7E0mqElYPh20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mimIjCCd7ciQPRF0GZD4srcswKRVAWRlAeZVAzOZzmDVDcZnvYqlJCZ0MzsDiA0kJpMM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gYUFFROokmrrL1ipCcBjEiQSwLsLQUQvMHYjUEa8MiV0JEa9UwfEoFLmKMDEVYEWFEDG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vvkYbNkCubxHTMOJLCgozoipMJJh2rRLLqym5nYdQgX10wNSGwL9oHQFkJQWYVEMV5IG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Xfkz0ynfPe+4GXJqp02ZvXvIvXSxJIsG8cCt2InNaLaZxPkOs5przmfdcvn0hMZamx81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p6Epz9Hnxn0XX3+bxxoy2elI9ecaxbgfUpXXkjJnlnqUisaMSZ5p3Zx5RkSsqsLbqbi3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VMkRtqmKi6gfdj1EJwnTyjamaxlqPGd0D2eNaqbahr8l6ekFuVMwSQtqLimyJ0Di3CaG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kQpEaxIkImFGHMEIDYBGuqY0LrALoKSBCLsCKzQkixdgQxhwFYZQFc0wJznBJvsmwzTY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gqKCzsiUWQ7KJJq6zSE3CjoWwxCKHIIRGTN7DkERVlIaQlBaIuZthg2lNe2UYaC7mSLV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oyNrcx0FZAlyqBWY6OJvsYzStcUmcTMhsG/AEmZEYzYjCcZa6p1S6fPvRvOZc2zJoqv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ySY0mPAxQbrmt6Gkc6fmuk5Q6Dgup5PPoB29WYdeE2ehWdPNzXQ6J3jG1nSTNUjiY+cV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lIdFzPV5c2JOB6SuQKSTTuzknZx7K7C3VluL9NFpfj34ErlYipk49d7FGl3soU2G2UaC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mOLvWuzPUhCIyw9FMgjyJ0h0nEk4yTAwsHMEI2MQeURJmHZokcuwaEoyYZpRHVdZobDW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cLIU4TYWwUYeoIBdVQVrH21fVKwyR0WGGJRwVQcsA6MMCUVYA62Jg+epzLdNxnZxMmB+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RRJRiTauRi34No70xNVFI3NhZOrh1u28vq78jW4Bp1C6EuFWF1hRsKl3Y4shNx0aJRHq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R0EUnnoNIuwKYtEFPsnKNqI15pHzb0rzVaLc91afUvIfXksSSWYd2GhGbSM5+mJwD1+e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m61t8Iu73LTlPJpOyqL0jh289sjFtLWvKRzZQhokWdhyfWxzoU4BpKaockpp5RceUXJT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tQsxHCVvByt4yS7PqzCthOyUL6la6jSmdpPZGcnMF9VxKm2kg0JWd+e4vrouip2Vw1UF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VnOkSbAxiiBLFWAj3kAOxdoExMvQliyBCLMc0WzEYqneqrm8R2ZxlKBDNsGhB0hkkJ4s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DbD6gqgzharAjehqi/cJajKCsGahmUMZ9cowsSxLk1XXWYltcwUFRZYt1ZkfWjA5JGCe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ubNZLGh+I+M3kru5Ux25lXplqWD92GUlCwNBC0RolIqEt5cduCY1Vqp53Gu8kI09ue9D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a0bZDIKTgPjL0HmnpPnObjvov1KfX/JfWotZJLcW3FoJ57ouR4+8r1XMnmN0KdPbyVRu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TKoQNvPLD2auKqrZjlIaclMEmHWm3p+Y6jLnwZ8HoyrVD3Z5qSZx3ZyUouaNGS82TqQW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nmksurMQuhYXQnVZfbl0maalZOubmSq6I6Vxgtruo16P5n6VJJ4qyVNiBxIUSJqqBofJ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okQBagmhrBJhtAYiLaUowqRLThawwwtwgKuxY1O4fDNJQI2dcDMp9AtFWBVRqoD6KDAN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NollUkYN40uUq3JGp4Kpqly0fqymm0TVmmRuZ8ajuQyDjg59sGR9NYdYZIIoe5vgG1xs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8vbJksh0zvo3Y+nOnJqJSi9WjXvI6BbBnWCErOWyfP7MGLv1Ld6uOQcfE43s43veS47H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zy7sVFq3RBpojXZXEIvGa2+b+j+d5uWcZaL1nyL12SxJktx7MmgHljgTz/V6joRRnp4M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XXZa0rJaFflGAz8+shVdcu4cWG5rNbWu8cQyI1tTUa6rkT2NDQV1OlyoVyOdPNJ2cd2c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41WVTCWTXBB0ZwVpqxGquoIuyNVGt7KLLZFKvyWTshGptiqgpDJorNVoqCPoPnfp0mdt7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Jwa5FGDGaEm+bwlk9aSbMw6UVQoiClOY6s3PW3VzO7UNyrfpiagifPnQHLevJov83akj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UNTehsQlIWikuHtCjDkEWwZS/Dtnw6i3KB4yEKIal9+1+WwhIUQ9HLdDXZvIDISN+btx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1vPWHCUFdM7Nooj7PPbKDrJ4RLYwQPKiyhLPdnlas5zXk6C9gop6MEw22mWGzBjzeigG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vXPLfFQPoub1OhJgNvfkVGTzZ0c5g9zfDfOdzxfY+jnpybdGpnWtzI+qMYmfWuCOiObt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4rdRvXfI/WzBtsUXZNeTU4nBtr831+xJYN/b5TBDYrS3XS9zoryRiwSuArTm03S45Stl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GnAUHoysqtIkBUM2uLW6latQJdnmndnHdnHlGZZZVaXXU3Gt2SY4X0qzSkRsruTPOULN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Vzgk5RlQyNtBPbm0xmayBr9I8z7hOhkJewqhaCrAdIUQt4Kh7cayrqo4dCDDqwnAZaan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YbM9sU4b9lZtWXZ6eNr73oeF6rlueiByjJw3gt14u2CWfXj789rWxlrsTo6akvbOy34d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oriE9L5ugjXZZZnsFzrFTqF7dNYDt9HIm/P9Z4+4shgsZ0vzV3bHTBGPcd8TY5P04wuY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jElAy0pOhNJ3NKb5XpOa8uwBoab9GLcm/LKh/Scvw6TeqHTJ/neo47GiWkXv3l+f6KOb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w64NcZ0gThsH23E9r6eWizO1a1ihBGAutduoFoCMRzZpzzz0HgJcE3fUb1zyH12AtvPy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+n5vD64buPvMkMG/fhYaSF6kHzXWaBseEVnw6JSdE6iUZI3QtrzYUbqqlgIY5c8rJam+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xTUoRM7TuzjuzjyjIstruLLqr0tvpuKsezJK7qFTlVoTPB4mtM9k51KrY2UpqrhCymvT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zarvQPPe9kPJlY6SBJYQXIu7kc2to5OOyvz9sz3xlzPoujJMhJML21WWSyZ9Sw5y/act8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U2BZdIV5cjLh0OCBq3kqOy3BDLPV1zGvbcgxySUU9uqBq3RjI+q8HByEOPWzqchbkGhx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DjWsUY5zLo8VonokbbV5uuATCfTFNhXdnQjqMxDDm8PQ83ulHDW+rhu389pDDh3C8Auk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boee8+xBUZp753RqhqdJLjCXHQiWuu0zyvUjOWse1UVZS2zpiiD0abMRcfF8MJTnrkep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lcVX2WTiuScUJRK2TZ1o8+9C86lyX03aV+ueT+sycTOuzzfX7vLqy+v42C+jRLdfRfKw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mpj6HkzMo2yi6a3wm0XSnVZeJMYJaejDdSBMGukqlDUFM+rCllYpKSWdQDdnundnHdnH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VXpZfTcVZNcJaI6s1NbVclVWqdkJTqE1sK0UaaUeytqqy7xsPqz2BBYaKLneTPyHazz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PpGTnV0THOR6WNc7rmTxQVZ2nOh1+l7MlJN95E2kVqc4RoJZ1ynU8p0Xl6Vz15e/PTbV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oaSz5NyZQYXJ2Jt5mqc0u9C2Ndw2QUQ903C5DOe7b4dJ5+mgTs893i3ddLViUylOW7+R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I9c9QLgb8u+V1G7ZrFflG9M3inp7Z6rnqC3HQzXRo9fKbwYsUHlGFBZUaM1LeEPBfNsK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0xjQbPqjz2P2ZyFVjdg5LJi33k9vCX7gw8MP+frzuUpn1kZ0IA1XI97wfXduZPI1lml6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s0qFgUhm6uA9A89lz2wnpd6l5F69Jw1ld3m+x3WTXj9fxsOnLZm7bsmuGx7MWs7eI7by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aClI7spKJYyGQVUrjJMk4NrslGPRnaiMW0QNV9NOpKATs907s47s48oyLL6LzRdRpJ3V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sqmkdOTQVJnq2ebWlcq7i/HprshY2iqMZEXEbKLyuyUKmcAGpPR1VKyaqYvWSJtQ6oLM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dYGyG4hc50DBnUu4aSMSHqXm+q5PtPN0mDPc7256p736we5CGaIHEVx6Ztmi3typrJUb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E7QssVKlnx3YBMa0djyZvzaxj+xrzeb0HKZa258N1z3HJ3nE58iCs9OOiL8U/HXahuXk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KCXPct3jrn6YzT329MjZR3y4FsUD9Gyyh8t7xZTfPzb4rRUX7zPuaWoUAXiOWo68hLGoZ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lmL3nqNMwvHpKOYt0wKv6DlM3H0/L9X3xbbGe8yeuuNDY6y3SKkuyvHXmmvPuv46XPfm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BOHuo0eb6/cYt2D1fHwj9Q7n6W7Hj+wlYeQGdPJq8p9M8dtu2Ydis1MpSm3Mo3ZpzKyg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2RsBza41eYFbAZnuRUpKALsrp5RkO8ZDyi5bfReaL6L00a8dxDFuxFM4SIW1I0VWVkd2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rvSNsYaiHkhsqUUWVaKorPc8dOycpK5G2b0CkRyRKehqrnJCSYUZxIhzAgKRmit5Iam/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T5ul/O9LyPbn0tg2PWFM+CqUZryX+bqZxm+H3z66Au7vkpVRcQq2Wgl6TQHYrGUYxS1B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U89PgHluuadNkt5redKybLlxrRgL3cOvHEuhzoF2mMus2ZJ2d+dc4562WDIkinP7Am4x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jbNKG+f6Hz3zc2Ht7DTjJ9Mw0Zuy8++UvMhc3VAPh0KXhymo3J+hcXHUgO543FEbhvRd8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ffJnOc7H0YoqMY9SE9TFdjKWxlAauyMtvBehcNKH1M+pX675R6vHE30aPP8AW7bBvH+r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j7znX8n0F5bBRDF08gTzPseO1ZEsZCXJbmlKfx30Rt1NrBfS810sNC6ABZOZdCLtZK5y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OfSe6TpxOkSdnLbqLjTfn0JqnCYsRHEZZtMoV95mr0ZyV+XYZ56ZambUpJKcX1K8mzDG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hERpKX0qYuSEkNYLDIpCsRiojXkRdUPLy4qiswPg6lrBCLMCWLsc6+jXjXLdfyHZ+fe/i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6o298zUXAeUsO49DmbEd43mjYMz6+dzxhVr5qTGVC2hlhbhNDKQtTkaXXLAiN0IJKjMW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2+sTbz1oz6b9ZHUFA/TA7VZu9XIdmPY6hdugZ9KkJNAsaCMRHFsIvOmW47hs8uuDKZod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kRpTNz5dAnGo2W389yyINqdWwq3ty6eXI+gefXjfUiR/V6US4jqud8y6wIQ65K5q7NS9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Xo3QEclDN08R3PBtVXDNFjeteR+upVRovmrMG7DrILmy4nz/AFOp6IVzm/L247Hq6efz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kJyxWQvUnRtwQVMBNkDjwLqYWS2IGug1Z+o5npNTFRvG56DZQtuHU1HNpPdJ2cd2ck8Z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3prnC0txbMpklJGaTyJwnTT6I2DTzys2RjZZbZXOzPhIVQOrurl1ZdeOn10yj1eWfSyy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1CYDNBTUMo11as0DWh1UFXESM5QNvl5nquf2+fp2fFdvwVwaiKJenMYbLJQ6NSjniegV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YHaaiXSZp3MPODpJVpZD92UvjDSZ53ONG2qOaO852nl7Pq3PjOeUOWroVx1Or6DyfVCJ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Bail9wpTjtJ1XSMlVZgEIopREy07BDllBDfzRjzbDcp6nxkvMaNE+rFQX2Z0HLaNOWHL3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75t157NS8SsvLeQKTGnR2hLd5N6admpG15WJKBONNSx1DbY1Qx1Sm+A7zz+XDsot0j63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MWYN+Czic193n+v2PE9xxGvOU2Y1vj58s23r5ukA9dzWaJ13wlIZdWEKb8GuMJ/nyYVr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0jiGoYFEBEVxUTcoKXmXZ7p3Zx3Zx5RctupuLbqpSbNGW+tWW+kaV90A5RenrupHvz6L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fZrssezBkIjoyNFS6x+/EVXR12dwT57rYxrY6YsJoUSYrEGMUVC0VYGSIoH4jmAvUL5a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4TpOY579C5zoOfxkWYB7vRncwqrGzUub1QVySy4uu4JZ6Od5Ln7A3WMuNNayD1mHgNE3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Ga450eVhx6w7Ggnys4Wc5vmrMtnpxZzvQYuW+plW/n0CHvt9WKdjy6Zio5pdcx7mEwA3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jY2WuXc2FoPX8rdy0eHYawlmEatRbQfSZpviul4rInohp9GKcJrLjVOclk47FZbKdy2N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zGsrVqYp7LFxT0KK3ugRTxl0+f8AoPn0uO2F9UeueV+qJNnaLMG7DqcOUrI8feX4nuuG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rw2dPN3HKPGWuzNA6HLPLKWWZy9LRCpdi8cRwDvB6Jj7M48UjcrVHJuz3Tuzjuzjyi5b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FqyaK0xdFuwVfAtrK6nCyRm0WNUI6KbI78W9C9YerUK4MWqMEbGW7RkeJ0JrOv6/iewi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4UbK1a1iY2sLeCDYXXZmg5nssw41TBqOW7Mm6iLqs5k6Djtuvty5uBIXjZHcJ6vjsOfX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jXa8qUowi1qmW8IXCB2OSBukKrDFQpQVE1Z+e9HX4znCvCdWZyoPMd7aG1Hs+aMlqJWa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RQ3TIKnoMXfGSZmkHX63KbLayxVocYWFm9TRVOTDs1ZZCKgaWFGF5wpoIefXDXUa+sMX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XrPPu84nnqqEn3NBTBb0yRnjettdDl1+BzbHNInTXbGaBJs3Dy3oHnq5r89tN61497Ck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mfTm1RPhe74Tl7idcy2+fkL9/wAd08ubXmtWtVXylcWuuL49JzKaboRlpp0Zq25dMSpo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87JK1ZvGpPrSlGQpMiTs5bdTcX30XySU2l0yov1LSIwvHMQuzal+eTjWUTNFOiqn0U3p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VAu2tVYqdaZE6U/6D5x6LIlJ7IySHUWJKKMmmiUWxm9Yh9Ynh0IVY257toI7EC7CqQbd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PK8GQnz2ut5ov59Z+F9P5fSpQM+rkIR1Vz+hisCGLIE2ErKHWbGKLXmgzfhJrmDdFi56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mN2rIVWUHNamw89qHsY+z0Y1LLf0zNqYZuumEdQsw1BJhrmygWYjDAlJRlByaC0Uehbk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9TxilvnU+j5fNx0uJ7/nY258M9N+lW7ysZJ6AbCTFeIkPs3wudaLLEJ2gWNTWNGqMb45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9lzXZtVlHr/kHrxYyUWDyA7Uz3Uj89DnEkMHH3kTQUx18pLz3vvL9+YLdCVUamU0VdsU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Y0jKudb8GzLD3VwN19GqMUq6q1plHOOyundnHdnJOzll+e80X0aJLbqroZr2pGAxmgGM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TxiEKLqrHsquNWTVmuXlnuXErqIr2V3GNk1hrsuN9EjIiCTBPY4F1UFVxLYyZH1oyQ2s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EK17eepVvHeYyts7YrnJ7Iu7qMIjyMZa9zZuXZXTigD0hu4XkLnuZywa8JIcgi+DAHKs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zc9YFvQKchhxo5PDm42p6dfoxlt0NqNOMo584JKrXK9yi52EoVGhZZA0yFIl6y1BBh8T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RIqF1JvQ9ggwhlKRwqLcWl5c0NsiieizWcSqKKNYg0YcpqQJRZAtFEBtcSgOW5zHLUxl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uAlF6Zzqj1ryX1pJJKLBpIbqZA5nl+frI4N3U47cyXto6+TX416j5VvjqlVOVraZyl7X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1ZR7Wgacm0aWM9tmyFmbNhVY+mlJZnNuz3buyJOzknjIsuovNGjPokuupujRJpmM0AM1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wqlpsa6dF5ktm1mseQx1CF0C2qjPJqtw67crNJC3oXnfZQZcagkhrECwfSm9sKN0ceUK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2XSrExFA+ooLJLdXGd7pris1umNa2M+EtgJz0QIyTidoVY0GLg5YWE4TZISqrXVDOxpb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q2Jja2ORbgV8YIlpLz+w29ghyzgjH0QMugXzGGeh4ps1V1GyLkxRcSEadcTNfJx2jSaF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qZc1s4ElTnja45isqD21sbIo2PhqCL44G6WBCKCpBNhrm6rFSaqbbM3b556J54uO/Ppq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SUWDSQ3TFx3R85w+kc6cGf15bRJUb083L8H0ILS27Pqlz3vWpOT54re+Jsz6MAxwR1gF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ahiKCiSeBvUVHNOz3SdpDvGRJ4yLLqLy/Rn0SX30XxotpvBxIdtpwB8DSui5QmlZso00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I1IxeJLFqolbVRcZ5KFEe74LuJC7SeyEnQkokmZiQwkMCMLGIKTDKNEaGwxNwrTjCyzx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9dTZlF+LRbYq9E6xvqUYHbUY1qiudtViY5a2qm5pJROF65W1qM97qkqajXPBYU7B2gsl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YIylBcoIaQtUTYYgjSDNGWrbZKPoM6UHMSVDUSQCmxWUO+5oxMStoUxVgZnN5DPphrKp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wbsRuhYit5oSZok1dRGiNAThnrlL+fegeeS5r82rUb1jyP12I2CSkXDiI7TlhWjN5vr9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FlAe8eZ54StsuhKKLmuUlj15om9bURwbx0N1nL2J2fBdgAlGEqzPP3ZxRQN08N7NbWlO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zknZx5RkTupuNGjPokvvovi++m4w2Nn01ideMVtU6plGZqjTYkbFOiQ/bTZkq01I2XbR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9LVPseO62Q4tSTItaoXZLfKPW1GNa3TM2lGRamoEWHE4SmxF01JKMSikYNEGLY2sVzaov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pYJBNx6CCHYA9nzTGr02qNsKvYKRVgZj6AJFrE6VwW6pJRZoao2RRYDOAzfVvYH6NLEW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YRrNtdFdbZDYBGOKiCl4NFhgBrCSFsFIi6VKwyPGmumwo1NKqa9swe8tsDm3Iw1krAcx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CJhWxGZ9MTO9ql0ebeleay5b6tepn9e8p9VibO0WDyI/U4W+kv5/qH9+Df2+Y3Jdbxup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FONFWa8MCymWIQjo02DD9uLzF2eyulE2DAgTGEfN9lgHccf6fjNOqoLJllzDs+tO7OPK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vNGjPokvuptjTfTcZsW7FpCrRnIvGVU2XukZKwpmoUQg9tmeEqknh14CWvDoXNDVmLO44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xsfE5WRH3mlssE2tixheNMS6EXUVr3OmVaomarcLNMdcTItTLkpJpB772MeMwMNjyRFp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JQZBaq1qrdqzRHJA2sMUFhD1Bxw70XYQ4TzC98tMN9kD8nRysEuUVC8p4cZWJxgbLW60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A+h5+DVGuJklpRW06x2gyzHkRoWp1QTPK2Cs1eeNqGVGrcE0hFDXCTD6gm2FG2Y9hEBK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Os46J5urzz0bzdc+iq+yj13yL11HSUWjyGDUD3bJ53ZqovZbkeu5LU82ZPWq7PplzWxZ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4bNc8JzdlUCNIduwmowN63j9AGE1YuvgreyjWSymsXlHZ9ad2cd2cecJE76Ly/Tm0yX2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xhUXpQkiFlFpFr6rIb8G4Zq51p2YiVyPz6M9WjSWGWFsIxqza8JPoOdMno8JOkHsZGdM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Qg8RKEC1UVGtDqwoOhUpZxkwgh7IQbBQFI4mXYPstTLLZaC4mnAky+MxsTio9EJpglu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2RS2hVTe6E0KjSs1gOKiiA0qaTch9RuWCmUtUOcI6gtlhZhUghnrGxdUQlKOw9FooKjk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IyiEQiYo77QexFA2RBgKUwlzNZY4kmpJNDjt2M1OrCprmGdRJKqJbjsxqQjkjBjzf0Pz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675J60kklFo8gO1KbqL4uvptlbk+tG6njzew+c0MtpnLVbC1SevNKTE+mu3aPIZIg8nq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guw5e3nqJQ6eLDYQlTp1HJOz3SdpDvGQ7s5ZdTcaNGbTJfdTdGm6m4YYXF2ZHaduadVt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qshKuVaCI8hZirldZnxbs0tUNEotHbcNQLjCcdvdnMoNYogZlOCh3IwMbbJA6e50xT0s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yMkwmeIk7CxbcZsjNyt5REoUGuOJgjgfKFUOVEFgqCdIjdE6rpqN0kJoOcgqHUlscY31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pVldjsTDGAwTz7UYJbXK1OgsWV42B9o8NUwrq98dcEah9alUIlF20RaFELQTiOzhirIj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Msd8ga6Ig6G5jHHdYDpb0YVtQJ0VkJcqteyudiiuTpdPAd95znU2xbNSj1ryX1tHSeLR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+O+zoOL7TNQ0iN6ecl5l6N43poornLTbTaHcG+Edhxh3nDoQPTipRzqGpry7MEurqeP7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6u6tqSy5d2e6d2cd2ceUZFl1Ggv0ZtMl9tVkar6LiwcSHVgnGVZpWzsanVkGIDiBRK1r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tupmourlw255wQw7x5PXlIR1Z3lCGR5wcqNi6kGaxVQbnz1B1FQCwK0ZpE8BKxKKdCXK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QV7FC03Vgjoy5ttbtUCoY5qRaSRnSp3rYsrjYADvPnIdVVmt8MTasEFJRHuW7xFiE2Gq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RsgTQfvoOjLWBmNI523QSgMxFlz233WZp2MLHtoK098ZWvdYpRE9aiwftwhWi6NVyVcX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3i7zasSNqxZwpHPE0PniZSWeRKu5zLDdTLiiVaWzz70bzcovpsqv13yL1xJOmi4YTGaY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jtOL7S82FFRPTyy8d9F83022VWy0asm1SGMgNjVowPYXGbcUTOii4HzbcBf3HA99qciL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Kay5VM927s47s47s5Zoz3l+nNok0WV2xovovLMW3NYKsg1Z4WQt0qypI7sGksqdrEbBm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opzR6eRrwkhoS6bkeqQvbRflfFRNOirbqBatGLGpUWwJaMmouZQstlQ5HPLPLdneBHdg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oH21DFdmxq1lVZSWldpkiQcHRJjyMSMIxS1SodduVma6xEwR0HBKGhGa2xxnamr1mjEb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0hbBKvNXLsmORYTCyQwwiQThhxBLPKcuWsjpA1paNCWKRBL6pRjYgxhYhMHIkgfLbEGE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ISZDjCI83s8it5RJPVWumOKtCOXNlU1EY0HfN/QOBms18J2V+t+S+tJJYd0WjSQ3QNzB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ymenhgNKC98OF5cmP1brYXxmtqmputaZBj20aEcWvDmkN2MfYXwa8GbWYGbrJjCYqWNj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Z7pSZDyi5J2csupuL9OfRJfdTdGi+i8tz6KkEV3Q2jTbQuquVSSnVcXRnCpEBhCy3Hpo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mtka7Eu6PjessLXDNeWtZ7E3FwxygA8ngxqhaJlU9LIntanz6KjNVZXLJSY1QnXZqi8L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mNThbTYVlkjpvQtQSHqqir4Em9sCCFYTcs6L7Iw4ugsoUizILRVwFat8uBtSKbNFtme2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uWqB770tbzqsTZ4y6xejEG8zUponhgpOse0EoDUa4ZoBdh0QowwWdLXniWU22AvZskDm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N8JccCE0FsWVopyjQEJ5CpQ80O8UMyUafPfQfP5rLdnt1LfUPHfY4zaeIM479IPIjuvn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dnuxbe3ymEF+c1ny2yC1rbpx7pMMt8i8mOzy2Z5ws2jiQ2J16izeXDtHMOUx9Uc3gIiVs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Lk3Z7pOzjuzkni5bdReX6M+iTRdTdF+jNqJwsZBNd2faGfVSt1jSSF+eo3UvTZfoovqy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eUNOuiW/Xi2GDruU6m5et4Unqmm3quQ6zWcIIoC57parPRPUE0B6wFA6isPiDTirc3fE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amx0p0w00KzksONNXpjZEti16kmmlrm6RSjEsaCBRQSSWTV1GuQ6ATQykMTCyGLB7gpE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GbbbAljN4AvLNQuJZjn9EjYCRWuMV+jRZisvQzs5htr0LQ16iDyYZ4ocCbDh6mVJN6Kz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34HoUosDm5sdIRYbeaY0uD9umZhYk4MrLYDNErXK/F93wij7q7LnB7N437GcDdTf5vr+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+DLy28feS35dW/C3MdPymnnVJsFpr05b4i+cib892QuhKgJYDOSK+w5DosdQebRh3zL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V7Hk4hJLUKpllybpa07s4nZyTsi2+i40aM2mZ0XU3S3ac+guTTQRk2Zdqqrqls04tyYk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i10U0ZNesoYVFwBZ2zqsjh2mHqeY6Sx4Mrmuyu0v6nlul1kOJKCs6y0W1C059RZVbQm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nVFVlVaoyghGm2GoxQMQip8VmNbac406afGyrsauWY6Zc052Ect0tjyuMrk3swXaWIiD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250i7U1cqIRYCOc4vTU0UpukNipasVGDFYhy4uA0BxgjUarE5Axk1tGF90wXdvYwrajB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D1vmDZkHMc9DAQ6EORU1iK5yiJ2ir5r6SnZi2Izwgt74qgkwlgthzxCsccYKcR13NzQD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Z9mTg7a7PN9f0Ifvwer49F+fTLO6i+G5PrOLs4XKpaum8yGimyvRLvrvzkY6KbCY8jgjd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rzUYPcx0M6DOaJjXNrGjRZRWXJOz606Zx3ZyTxcsvovL9GfTJouovi7Tm0F1ldoIx7x+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Ig52S6k9VlunMrC2vLq1nSKI4AFXppzZXDd5i6TmejHjKtLXjGyfUcp0ushs11GNYoyj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RO+m5IyaWdZ6bqa1RnFNyr06zi34NpglGWNwH7sCVJKxJYjZSDx7G8o+W5snlsuSJfl5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foU/NlL7dHygmehV8jpDunl5S9MwTVBS3MRsqtk5GEmBmzFvlqa5EZMiTxqJD7MJ0lOO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TCkBLhYXGQTbCwQYfhg7RW5XXtsAZPUxmWlLjq24i1aYGdaLDE+xzLLQwOJDCY0XSJki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8nNc8Rwa9TF7B477CcLOEvN9b0IcSG+n5GfVkwzR27mulliMJ4dc+M5z2fhlEhOh59a5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2Tq+aTTg25FTTatmPZggj0PKFZusZszMUS2SqSko5N2V07s46SJOzll9Fxo0Z9Emi+i+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WxhFGBHSWVqkt3CCJhg6W/Rm22QsrlckNuTVqTza6jlM2qrGs5UWUMJ0GcsnXNkdpQsm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edD67Y2LXm1xZTdRV11c4dNKXPRbRW5mZNezFt1nBtHEFwPXLGqMl1BDPmCbzpxz1dc5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knZ4ZJ1WbVjxrCksdGdMJJCZ2hJIYwHOY0YJ84Kxe7p87XXPfkvLmPZa/Ii8vdy5cvBK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zNZpsMsraTHvHkYqa5yqbtTOoiFkRkpiuFKaFkS7HHzNkcSNeJ4hJYZGuumoto0aAY5N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mMNBUWNWWqlzBel57N5m+m3cxeyeN+xxwzpvP9b0UYTGen5GAYV5rHqu7jhu5ybBvHd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ErTOSuZmufQpauQ2Om6DPlwEKm7cHWThbbm2YsoXPPU1DSQqE99FpZVLLlk0rpOzjuzj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/Tm0xoupui7Vl1FttVsZwpwLuV1WRqgmOIg6alUrYzHnCdhDcPI3Nlc21OVz6bsaFlZK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60wVb2SvbEjqBIGx+dCYF85RZZuMdG9rK3utMELFm5qduat0bqrLiokrvIraM3S8/sks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6ya78pTjOyE2kKMoo8oyiMmeWWLYPzrIksdGSQkmEkoSSGdkJJCSZXZJEkhJISSFozoK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Z47jR560ey6vEi6+rDePUdu/K3nR2gyJusUpYxnBMZAcRK1NFc3YTxpW/NXQadAXQEUP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jBQbXGi7DowT5jfgmucuzadTL695d6hJjDdcs9rRxAfvjg4vp+W4/RM9vy5fXnIDCGDp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6mWVjS06G1KSDb8UdWDy2luPZAq34bg2F6PmIVV0dTTi10Sxug5qU1HJuz3TuzjvFx5w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Pok0X0aIs1ZdRdZXZFwgxXZzkevx1zOwhChCKqguu+/UyyiaTDvnOymrPAsvyRQjHG+b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tqehCJAVdqaR+nJm5qZ0KSWaxLK7M9b7KNJBnjm05785tUZWXkxRbeQ2nLqlwWZ786gE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GU67BnZx4yZFOExklKg+vFz6JJZ0yTCSQkkJk4ySEkyuyQkkJJIkkJJKkkjpnEnQ7KRF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QlJC3YHg6Q5KK9lHjXPQjnj9kvr2Pz2cemS821noVnCkDrEAJRracFHkhpKGjNqg7sNC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1yk6tO5R675B69lgKWxS4eQH1ygbZk4fW7UzgydPnGBxITvlwcAb7hfHEhmjmKRLRpDD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25kbRn0rrqryxvxdHNALNTbKqyATSUcm7K7d2dHdnHlFy2+m8vvovk0aM98W6supLrIT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MpbGTpFpzoFVfR0zg6fmOl3LdlBG55LCVxy1PbCItbTLhuqsrdGbFcLarNLwmaMt1MuG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XRlVWndgKJlrsqzac2jKu5QlZcVEbN5G7cG6UfpptzYBDgOg7O3fi9kJjOzjp2GnCcNm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kkMkhJISZCSQkyEkhJISSEkhnZDskJMkdJibwck7ImzORUmJxaZCTRJwaRF4oSaJJlYV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hE4KwcwEZem0clKO86Dx+5fWI8KXzehhRtlqEGgkvKXV26lHrflHqsm1nYtw7sNcLbUX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EXkW2YFvj57dB+vn3WVylYkItDOaJmTntnS4LJc91/PZ0MIYddWDCQ86IvznUM8bnvyz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Zck7Pdu7JJPFyTtIsvpuNF9GiS++i+LdWXVF1ldhfVZBNsoylsdpIpxsUDn05+uMHV8v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nksenHK7SiSpms0fZVOiMYsPXZVZfbm0iULIH5tWRdFue5NeLbgreUFE0qz6ssuWjXkl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6dZzkxR2UJfm05qBHQVCGdu/JThNHSYkztCyVZ8dEk2NpJCTISSEzsJJCTOJk4ydDJ2E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JOhJkOmQ6SHnW5J2ceVaJRmiKgh0okoq0qndElF5RCUUSi8yqyCHaTjSrcTzrWytnIu9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zft8aHUYCC4/WfJ/V43pMlmTXjoZZbbNT4P0Pz3l6yLws3z8+d36+bW6hLVvyzCOLbhj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kJbFuQXg7OiXN0wLoTz6ieSrbK5G9RVnMOzzo6SR3Zx5wkXX0XGi+i+TRfTfFmnNpi+y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Ti12clOMwFn15emMXT8z0u5l6Hni+s81m05JdFeweWJ3zRjqFb2rmk4vXVltcyGjHsjD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prxbcdbSI7ej5b6ZaMOoebnqs1Jzrsqs9z5yAerPozUDNhAQyXo5KcJokq5bBsI8+iSb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QkkJkhJISZCdOM6Q8XkRdJGrsRB4yItbWqZOJM4kkOySO8USZkO7MtsIXFU5tDqUbJSr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lOCTreSxdolsGkkXiyu0Gp2ZxpXSGKCiubVKdc1b6n5N6vmEmdi3Ftw1l0Zbo1+f+g+e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/KdJjl+vmLVTzRa8JhUaUGy2bcGktxbchZrxbI26w+THftTHnPTrzGPY/Tz5ZzvHSUcy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JEpRkW30XRpvovTRoz3xbpz6IvsrmXJSLrabotdnLHaQIwEh/TOToefPalBcQZ1jmsJHA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MmvOhtdlZZqH6rL6pVGuUWK92DdGLDuxLdZBWX0SY17cVhdXj0xlxbsFa7qrLFoyl7A5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iyBnQIIZLvyU4ZltwJuXR0lKySEzsJJCSYdkhM7CSQk0iLzZFKEhndpXTSIqTDVXIrnW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Mkh0yE6Ydk40lMTxcmzSkaUZKou6NZTIknStOtDxnASioTqqrK2VJ52Q0lNK5PEs1Ydc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Y8s9RkKslFmLbhrHhsx47UD9FHL36+k5vo+vjLeVeneO9PNGu2kldn1qZHaassezTIqx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iOPYPI6sumwrmpzS3zv0IOTrU51JTo6TonSJSi5bfTcab6L5NGjPfF2jNojRZXIvnC2F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SQNwEh3TOE6CNakDYbZrIwYUEhQMQwUt44lkLqtpV782mzRl05jY8ER25NkYMW3EuloP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xa8euXOPIjjXbRZZHoub6fWeaJjiK5LarcamENA80LLJR2xOlLGkkpUnYSSEyQkkMkwk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oyaRJpEWdU7tKWKdDppEXTCpuiQeKGTtSToZJCdnEppGTJZqMkSTRZFprKMZJKubkZQZ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lSQmVpCyyRCdSScZuRnWh9Fdi3XZ9eNv6T5p6ZIUSYtwb8ALAnuQ5+4nVd22dcX0VF/T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dOG/Nrzi15rlIY92LNbeP0UqbqUYhg3kM2vEPdn1D0vEWvLpliq1qAklNKUXHdnHlGRb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mi+i+Lbqro0yhMuvoviGrJrLJM5akjGMKjN5GGwhbc0W1trGcOZELKm+grJDiMDc+rMs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85taVZZsxbZcY0kOLlKNmloMaap0j68O+M44iMrbKuVkOn5fptZBbcWlabs+jnpwh0BLz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mTiSQ0XmVSk5FMicGmkU7FkYzlZk47NYQSYsZpkEkO0EOmiPCyAkyqTWQhpRVJpsR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Ym9codOxNRcVlcS6q6BW0UOzONZaicVNIJIspnMrdIsra0qtjat2zNbnef1Lyv1PInYO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Pc0XEcfqdMbxG9+GrASF9OPDc7qyaEKLdOWCdd1pTLrGZX2499RovyEyA4kOLLSgTtps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1JQrUf/EADMQAAEDAgQGAQQCAgMBAQEBAAEAAgMEERITFCEFECAxMjM0IiMwQRUkNUI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/9oACAEBAAEFAv8Atfrk3vD67IBWTU35St02QCcwOQBUI/sKysrKyssKssPLhvo57K4V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iqXNNPDLHkZ0Sz4lqIVqIVqoFrKda2Ba6FayG76hr5tW1atakrUuT6tzG506zqhZlUsV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2ZVSgypWXUrKqVGyaR5p5VpnrSrQtKFCwI0bVoo1o4lo4lJTRiTSRLTQrTwIQQFaeFZM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Pi03xrctwgb9VF5K29l2RRRTkV/+pFQ+PEvkL/jnzB24ccNfxWjNWym4Miaahi4rXNq1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T8jk7xCnF5QxYXBP7Q5lnF7TP4qjlEsw71pxVgUzLHlFChsu6kcImk3Lu0U2ASOxvpW2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1+uTe8EkgAdOrzoahWqFlz48NSsFSsupWXUqXPiblTrJlWRKhTyLTSIUsgWmlWmkWlk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0RWhC0DUOHxr+PjWhjWgiWghWhhWihTqWMVuhhWjgWkp02kplpIFpoVp4VkQrJiWTEqN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Xg9XEPifqysVZ2Lqg+SsAWWFht1Tezna/O6vyqfj0vxeq6vyo/b0FFFORK//AF8ou3E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exi4yzBU8XleKfh9TVOEFDw5V9Y+sl5cK+Ryd4qqF5GghC5UnZjrSSG7qjue3CfP/Zxx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bzccIN5ZHtwvd3iZjc4WdBvF+Bwu3/rDoHb9nlReNkArddb8ZvaywrCt+riHgrKwWELf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RtzptqjmQDyJV1dd1XD+qz19O6usYBUXzOmysrFAqfy6rKyspvTRfDsrK3K7VjYs2JGa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2XVQI1cK1cS1TE+qY1GqCdUEozPRkkRzs3FOv7CpceHiXvX/AB35/wC+5peEzzLFw/hy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cL+Ryd4qoZjkbGbvGxL707lPa5iLnPFlwn2VLsEQQ6p5MRpmqo8wC5zWhjahtnxC0X4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HxCCHPdXV0DdVY/rQ7xdH63W63QN1xL43cC/TZWVirqs2quotVlhKCi+dzPKywLCsKq/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zI1mxrNjWfCtTCtVCtVToVMTavWwrXRLWMWrCNYABVErUyLPmWdUKQ1D1mVKx1KxVKvU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wVCy5llSo0zyBSADSNWkjWjiWjhRp49ZpYVp4lkxIRRLLYiAOis83d3BFOuOiFcT9y4N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/WUNCKqvqKhdurhfyeTvFNmkaM5Y4ShkF2TJmN+qW1hNueE+zijsNJ1VD7NaMRkcIm91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8A/64R5tR58P7ocrhXasTViZfMjWZEppYzDBLGIc+JaiJamFaqBaqBayBa2nWtgWtp1V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R62Ba2Fa2Na2Na6MnWLVlap61MindNKdRMs+dZ1Qs2oWbUqOoqJW46xXrF/cWGtWRVCX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lZE6qWTQxNpXubpFomlaGJaCFaGFaKBaKnWjgWlgQij1+niWTGstiAYrDprt6Sm+PhVl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Kytbqd8/meTzYq/Kt7u7uRTkecK4n7eTnvc3lv1cL+R+k7x6YnXYIKfG9+GnPhwr2cb9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dic1xYQC91rKl9iH4nC7f+ueY7nnTMxu0hWjQpGrSMVRA2OMUcZa2liC0sK00CFLAtNA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GsuNVDGg4AsKsu3TdXT/APJ89x10GzrKystx1cQF6SD091YLCF26j/lOZ53V+VZ8Sk+L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Pzem11ZWV075vS7vZWVlX9nDdydZOc1F7VmMRlYqZwcuKefRw+nY2Gop7P8A0hz4X8kd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2nJMrvHhXt436WdM7S5qjic9S2ij/TThd3/Ha4/7IX7w3WB3Kh93RVj+vB6eVkBv01nq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qNq/qurq/Kk+V1brdAqsH9al+PzPKysrcn/5HntyBCLbrLWXZVQ/q0HxLhYgsbFnMWdE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uBGspwm1cIqdfCtawrVrUuWsJOonWfUrNqlmVi/tmS9av7itWLBVqV1QyQ086FPIRpSt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aNJEjTQowRKoY1seTHbKYFTgBcU8uijna6mr5rQ9PDPkjsndumP2QzWbIQ8u8eFe3jm0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Y0dFuVUNuVKfxjt/1/1zd33CxuUDvuWW/IFT7wUnx+mywqyFwqz4vXZWQVcbVNlZWVir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HNFdmRrOiWfCjUwBaqnWsp1rada6Ba2EqapY+GCfLh1JWocs+RGeWzaiWRuZUrHUrFUr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VSw1SwVCyp1JnNlMEi0zitIhRtWijWiiWiiWkhWjhTqWLDSQxvptPEsmJYGBBrFYdNH8+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qs+Umj6bItRRTk5OVV6v9VD34r0jbqPfh5Dal1dE1O4kn8QncBWShCuKFdGhUwlB7HcjF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hftqUVxQ4aTqtdOpzfTuUUYYPxAX/7H65u5BRHfVRLVxBauNatqdVAsp6jLj1i1blqp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zqpZtWsdWr1ye2te0a1WrVhrVl1iyqxRauVuTVrIq1kVK0tQnUUjjpJStG9aErQqpo8q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wr+PgWgploKZaKmWkp1poFp4VkxJzGDiOBqst1iI6n7s4b8awKssK3HVV7VSsFZYVv0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XV+VN/kendXV13Vd7T3b25FOTgijdVXpHgoO/Fen9IDZHY2JWFNUnfke/RicEJ5QhWSL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zN5ONv8At9d+Q/G0/wDYHQe3KHZ+BqtyBt1t24hZWVkLhd+qi5WVluOqrF6Wl3peWyt1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V0N+XDPR07rdboG64jtJ++ktVnpuO/dcO+L02WBFq7KKw4niYsyNZsazolqIUaqAI1tM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mErjWXWpetRMs6oRkqU2eokJdVp2qRbUp0UzhgmWCRUrSHcV8epgLkI00AAdidwU/vyd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aH2cad/Y6r3LRhKH4wbD/rt5hWOG/KPu3dvO3K6ugeTtuJdVyrq/Kl+R02W63V1MPs0J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bqp+VzsrFWKwqyOFBzQuGuDWZsaz4lqYFqqdaqBayBGtgWuhRrYlWSZ61YK1a1blqZEa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qWZVrFVr+4ooaqJuCrWXUrKnWTMqlksUWlJWjYtFEtDToUUAWkgWlgWmhWnhUkMQjoWt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35FFU3tKcndEPlxTw6AwlZYAv9F9jyPcI83eXSOfDPfU+NP24k7FXdQcjbF1froAQ/7D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nnBvD02VlhQuFPtXcrhYmrGxZkazolqIVqYFq6cKGeEVWrp1rKda2nWup1/IUy18C10S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aSSWGDUTrPqVnVazK1SzVkcbZa2Rn99Wrll1pRpqpxyapZFQtNMtK9aMp0GGr0Ua0cC0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gWmgQp4QsmJZUafGzL4fbRWK3X1K/V/9NYVZWI6uIfFHjyt1P8OH/D6Crq6unKn97k5F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FystbBHyX6/QNyjyPN/l+DhvuqvGHaKR2OXpd4sZdPwg/jumf9cIKzVhWAqxDeQ8oGVG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M6yZU9kzJciVad60xQpQVomFaKNaGFfx9OtBTrRQJ9NEKzRwBaaBaeBCngWnhWREsqNZ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tUc79VYL0lD8OywrCt+qo+eDfmQD0X5frhnw+V0ed1fk/wDyfVut1dV3xIvV025nx4b8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JqxxhGaFGohCinibM6qgTqqFGqiWpjWoCz1TyfVXStlaAAnIk3Pc+SHK29+Vke3J/l+C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SN7dMptG02OO6H5G/wDVPMd39xyZzCojemQ51e0isrKyHVP81W5W53V+dNtX9V1dA3Uw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LdEkIOBVXtVdWFWVuXDfi2VlZWVuVgtldoUr26/NiWfEtTAtVAtVCtTGtS1ahahymfJJ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LNqVjq1n1Ob/AG1arWCqWTUrTzptI9o0r1pFo2qrgEUehgtpIAtNAsiELJiRjYi1qIRU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HJxWLc9/2hyCJX6CPbk/z/BD41K4u7BRBDpqj9CZZDt+Nv8A2And+UXkgv1w3en3V1iQ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Ky3QKq9puqysrIFR7cS5WVuZLVmRoyQo1EFuHTxMpNVTrV061tOtbAtdAtdEta1au61T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UrOq1mVix1qEtWZbVaw1awVKyalZE6bRFq0ZWjC0bFV0zYqdtHCWaOBaSBClp1padaeF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qwXDfHlur9Un+SVlZWt1cS9A7A7IrsnIpyKm9cXpXEEORO5R5jke6CHZ3N3s/BD4PF38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TfHm+VjFFLmPllwSDcdDO3/U/SHJ/bkzu7yHLhkjGR58S1EK1MK1UKqqiOWEVkS1ka1j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iGqctTItRMs+dTaiVZtWsyrWOsWKsU0tVEy1asNYsFWsqqK09StFIX6N60TloV/HsTaS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Wkp0KanWmgWREsqNYGKwUzcUVCb0VkbrFIC23V/9JWWFWt1V/wASL1crc7q/Og79V1fl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yuuI+gduRRRTginBS+uH0XCr7W6P3++YKKAKwlFt1hPJ/n+CD1/7cbN6jqqjeTk3xUso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2bJd0rBZvQz/AKv65u8eTe7huOXC2tecpgQYxYQm2Q6uGfFtzB52tz4kP6Td22VlZb9R2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+R7cP+Fyv0XWLk//ACHVZWW4VXvS0/x+mysrcqEfesVbniasbEZI1nRBaiBTzRGr1kC1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pwtz3EZ0pWZMsdQp2VMzP7drVStVIsqU6OcCJsk0RhcjAnQNRp41p41kRqtY1jORO5Oy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hoWyJvytdEAqojwn8EHr/wBuIOx13VUe3l+p6i3IobqJto2MDOr/AF/7B8OQ7yoG3LhB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6C/dBt1bq6ugbquF6SHeHpI5boFS/wCQ6rKyty4d8Wyty2WJqzGBZsSz4UJ4bTTxarW0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XQrWxoVgK1T1qJVnzp7qh7GatjP7itVrDVLBUr+xqMuoWXMsmRadxWibfRsWjiWjhWkh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+miCEMYQawKw6a7eli9VlZWPRbk/xoviFOCcFbnX+tHl+rrckMTYwFfboPIi6tdTx4Hd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9U3tHJ8rntPKKIyGONsY6/1/1ByHL/zVuUvYcuGH+x1W5WQuqX5VudwsTVjYjJGs6JZ8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XAINZTrWQLXQrWxrXMvq1qHLPlWbOpNS+XHVrFWL+4rViw1ahfUTOdFUrJnWRKtI4oUT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ihWjhVZTxw0+ihWkgWmgQggWRCsmJZbFYc+G+uysrK/U/wCesKwrD1V3rPVdXXdVfxof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HdtB8Qooo8iFXen9lYSVgNsKaRhLj1DnbkW3E0Bb10/qrXYKVnbqk9nL9KCAvQAA/A0D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+lbYeRThiYNuVIS2T+0v7SDalYKhZVQqfPnjyp1kSrTPWhQ4e0LQMWhjWhhWggU9HCyC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p4VkxBCKJYGLC1W51PzCOe466L5asrLDbq4l8Fpu3ked1fnQeXTurrdXupvmdVlhW4Vf8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bIliqXsyIJYxBnwrUwrVQLWQLWQrWRLVtWpKMz7U5miizKhF1Sjqk7UphmkZhmVUx+Vg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Uf4zyspKZr0+nkYjt0U4+zxj4LeyCcQ1uoKM8izH9BVPT3TSHD8LP+r+yEEUBtyssRyh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Z0N78N2FlZWQFuk7CQXhoDej525XV1flW7SHquVcrFypv8n0kKystwq7ejojej5ONhy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liYsyNZsSNRCFq4AjW0619OjXwKWrY+bXMWsWrctTKtVLizqlZlWsVWv7ikiqpG4KtZV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Y3RMNFvoo1ooUKKnWjgWkgWmhWREsuNVjWimiAyrFbrcciORCITx9NF8WyrB9nnZYRy/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2VlZWRYHI0sJRooloQVGzAzjHwh2QUzy53SO9PCqqWyaojeP8EbIy3/pjkULFFM78/8A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HkCgqPap6bK3LcLuOG/C6SFZWViFxH1O7rE1Y2LNjRqIVqYFrKdGuplr6UJtXEK/+RhX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1shdqKgrOqlmVixVqe2skZDHWRR2rFhrFgqlPqIoWMqHMyZlp5FpbrRNWghWggWigWjg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yI1gasKB6p/mLCrLcdXEPQeZHVW/Fg9HS5d0U8bUI/qkKqYXw9PblZAKyt0AKyssKwrC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bjkDbIDfjHwv1ykhD0Rbkxjnlws5UrbzPIa131OgjMh/CG/b/wCmO6tvyj83d7rumeo8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+FamFauBCsgUdTGyr10K10a1zVrEa0g6mVZ86zalY6xYq1QsrYmf3lhrVgrFlVSiz3zZM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2FaGIrQwLQ060VOjRwWqaWFtPT08LoMiILKYsLQgGlWHS7bih57jqrN6Sl+KrK3XT/O5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nao5XV+e/K6r/jdVgrKyrB/VpvjcsTVmRozRBaqFGqgxGrgRqYVSyCKEzrNcp4XSOsrG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2VudlZW5WKZHdzY2tVT40TcVTSj7uFBq4tG+SlHDay0nDamNg5DlsFK4PeqX6VWXxxxlz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o/6rubfKTaTlF2PL98OjY+nyo0I2IABADndX5cQ2JHPcK/VFtxFWVlbouOUwvDQb0fO3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I9W/K6qN6egN6LpsrK3KL/I9RHLE0Kre0vM8S1MK1cK1kK1sS1rCtYtS9Z8ymz5Y8dSs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UKLPkOXKsp6yFpGlaSNaSFaSBaaFZEShijM+SxYAF4m/OysqilEqewxu52Vlbp7IzMC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VhUbfqwqpH08Nge2Wkb9zCrb1XiO3F3YKUcgibCaYycmC7mM2e0vkY0NHQOoeP8A1Srj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k9cH9CsrK3RflxP45/Bdd0NuJdNlZWW4XdvDfg9NlhWFWIVWQKsyxrOiWohWpgWrp1q4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viTqxpZRzmGn1S1T1qZVqKhOqpw7HVq9WrVay6optLMJMmdZEi0xWlU9OGwx0jHx6KFa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CyIVlRrA1W5UHpsrKxV+qn9qsFZWt1Q/KRR3HfkeiNoM0lEwo0krUYntXblcIbqxUsJi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3oG/18KwqNv1Ob9NQNqdu1KPu23sqnxjC48/7Q5EhollMhiw4sOemQYJv2131fjYCP8A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23OByDbKPuUOXBvDoHeysrK1lxEXog4YcbFmxrOiWohWphWrgWtp1r4F/IQI1jNXr1rX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qUypqJFjqyr1i/ulYa1RU9XEzKrFk1S09QtNMqmKSCM0a0bVookKKBaGnWip1pKdaaBZ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TVYAOW6v1Vu05VlZWt0b3VR6KX4vTdX50Xir9Fit1vyh+R091ZW5RfL5nZXCzGBGWJGe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2bVwrVsWqWpejO8uxzIunUmbau9IX67orhrf62FYVGN3j6J/CmG1OPucqrtH48cdepHJ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hY1TyiNtHcvvYMRQ/E5x/wCt+uRUl7Bzwc11w+5lAzOyduuGZqwVay6lZNQsidTxzRQt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lChiX8fAv4+nWgpkKKnC0sC0sCmhibUZEYWBisEDZXV+nh2zi1WVkCerinxP1ZWVud1c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XdcT2R79NirFbhSbx0XxOmysrKxVJscTVmMWdEjPEjVQLWRLVxrVBakpr5RLnTrMqVjq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qlYahZcyyZShSkO0y0rVpI1o4VLTxtqtJCsiMLKYg1isOl/zCnBTeFd6Ee4Vrrhg/qW3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CzY6SaOWX9qqQ9HEXY64chyqHmNjbzOpfpbJ4DsgPxHZv/Rahz/1Ha6F1IPttGLk3zm9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Q51QvS0m9Lysh1VmzlZWVlbldXV+VHtV9O63W6DlxL4cRvD02VlblB/kbKytzuFiasbF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Oq6da2nRr6cL+QgX8jCtZdap6z5lnVKL6oqIVMcV6pWqlhqVl1Kp8+ePJkWQ5acLSMWj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REsqNQbV1lYqxV+p3+RRaFZWt1VPy+Z53V+UnyyipPGu+OLKxQ2AXDPinuo/KX11HrmO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1WJ+0ROJwQQ5Vrbth9gLMtwxK35D2/wCiOg9uyuSRsX7xK6d5zD6tyMO3CPk8wU8Xj4f8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EciWrNYFDNGyu1cC1lOtbTrXU618CPEYF/IwrXsWrup5nywRTTMiz51nVKzapOmqg2KS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WTUlaadaF2LQlaAL+PjX8fEnUsYrtBAtHTrSU6FNTrTQLIhWVGsDVhC4gP6cO8NlhViO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t0lR/wCQ6rq/KT/IdOyLVZbhVnuPKytyvZFzEZYkZoVJPHqDUwo1DFJOMNb8Una5W/Lh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65/XWG1LwX5R7qsXE34KRDkOR3EdKA9rMJ/K3f8A6Q5jlZb8hvHuSeU7bhq2XDntZU6q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uhQro1SVGVDrFq3LVSrUTplTPIcdUr1a/trBVqSnqZW5NUsidaaVaR6qKYxQxUkb4dFA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dOtNAtPCsmJZcd8DFKAOI2W63VyOo7jhvxiOVlv1T/5Hn353V+Vd8Sm+N0m63V7cqDx6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asbVmxhZ8YRqYVrIFqoVJMw1OratUtS5Z8i1MmPMqFjqV/aVqtPp55Dk1C08qFM4rSLJ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wstiwtVgiipfCu+ITyYiuHfFPKPvN66j1V5XBvk1Ezo3RkuZVefHX/10OQ6QPp/GE02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LVf6QBZvj3CKk8eyHeAnEyNuEAcgeul2rrc+3VVi9LRb0nO3VV7VnRbldXV+XD/Hptzu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Kr+LRn+riasxizolqIVqYVrIFrIVrY1q23p5XRrUSLOmWZULFUpklQ8/2VhqFlzLIkRo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khWlhUcbNdkxrLYFZA9Un+SRarKxHQRyl/yHKyI5ORUvhW/DVk1WXDvinlH3m9dR6q03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l93G3Xeggh+JrcXW3vsPzjmEe/L/AGPc7q6YsJsTtsj8cI2VPYuiN47c7dF+Ue3FfwXU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uYK4js89+jE1GSNGaII1EC1UAVNUxRu10C10K18K/kIl/IRr+RYv5ALWuWqmUjp5X5tU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J+qYyPVSsyqlaeZaYrRtK0MS0UK0cC0sC08Koo2FmW0Ky3CBv1U3yFZWVrdTf8l0lXV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1bnL87nZEIp9lUPGGr+Fyby4d8U8o+83rm8XOx1HBvknup/ZxR2KtKCCH4mmxX6G/Q21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5b8v1yLbkscsDio2kPO3LDdD46PaP20fxem3IlqzGBOljbxLVwLWQLXU6/kKdfyMC/kY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WqlIpn1UMWfWLNrVjr1fiCM1bn4a9ZdesmtWmrCnUM70aOoK0Eq/jSv4xqfw1gZw+kjq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WjpwtFTrR060lOtLAtNAtPCq1jY6my3W6ueqfeDh/wAJWRC36qHrur8oPl9Nged1/wDS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jWbGFLKzW6uFaqJauNalq1K1Eiz5lm1Cx1SdHUveI6srIqVpplLA+NjqDfQtRomrT5Yq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Peh+Pyj7zeuc2ZB24O3Y91P7JnY5j3T6lOle5B7goqh7VHI1/J7w1GZA/Te6A5k3Q26D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edtn+R2VyoScZP1fsFqaTkCaRZzlFNd1NHUmEQVK006FHIUKFU9PnSaCNCghWhgQoqda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yYllxqsjbpKPek5boHqqNuKHn26iLjgvx+durivl+C6f4cM+D025WQKpPZytyJCzGIyx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OeMVOpYtQs8p9ZgWbULHVImqKw1RWXUrTS49PItKStG1VFMyOGCmidDpYgsiJZUQWVG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/Xh5b8+x5Vfqf3cjdSeNZ8JXTFlqh+Nyj7zeviJtRwduGC0B7qvdgYnmyeTfmFGhI63c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zeU0W6R5XOL8oQ78rIbI7rdfqQcgo/OUfdHJo+wB9YTRZcN3o7crIKm2rudukKcXg4d8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7Vv4L2QXB+q3MFcW8BuOeNqzo0Z4VqYUaqFa2EKiq2QU+vYVrCVqZU6rlD8yrWKsX9tZ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5p0zlpQtHEqynjih0kK08QWVGrNCsOniAvTDtb8FZ8Wm+NfnblfnUemH1dLrq91dVXqd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pf8Ab9NKPeh+NNM2IQytmZH3m9fE/hQdqYYSe6418Vft7Q8GlWlenQSBWIUfJjsLnvMh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aLnp/e//AEbcv9RyvdS9v1flOfuoKHxG6aMJvZ3C/idDfp4r+D9ndvCvicrhY2LNjRmh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gCr543v11OtfTrXwL+SgX8lCjXi2t21jlq3rVy3pjUQSamrWorFnVqza1MnqpW4q5Wri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OeRaF9tAV/HNX8dEhRx6zQwhaSBaeFNhhQYwK3RWfJVlZW6uI/E6O3K6ur3Vd8Vvh19l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3V0S1TPbkwyMEJmjWoiWpiWqiWrjWraVqCs96kfO9plqii+qX9tTakRz/G/d1GNz3oPj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mR95vXxT4VGMTo/kHuuNfFR5DnUvwxR82uwm94xyebkCw6W4S4OZ/wBMduVk8At/XKZt3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OLyVyFw+piig10C18S/kGLXozSOqtVKtRVFZtYsdepaisjX99Ya5ZNYtPVlaSpQ4a5fx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X8ZCqWjje7QQLQ060dOhSU600C08KyolgYrBcU+Md+e4V+rh/bmOo/5HnbndX5cQ2d02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9G3dvSXNWYxGWJVUzHU7KmERmrgWthWsjWrWqOIzyrMqFjqk4Vb2tbVNbhq1l1SyqjFp5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bVo40KSFaWFClgCyIVlRrA1duId1Y8gSOR5SsxtqPj35N7/ui+MnTRNTO83r4r8HhLcV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EY8FHkORIaKiXNfGrmwTYmuba4w3nldZsA6zfFYj/pt3Ft1uE7dtt7J1rTj6j3KgNpjZ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+1uVyr9XF/V0X6qXas526uJfDbu3pvyvyovb+C6l+d1WV2hGSIKvljew1cC1sC18K/kI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pWpqSs6rKk1UrLVlsurWRULSyFaNNpgag0Ua0kK0sCFPAhBEFgb0f/RRCstx0W3Uvz+y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c3cirqR1m1HoNrqLvtei+Pxf3tH1N8pvDi3weBj6oEe642CaTKeEH35k2E0pkcoo42tj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2JCxE5u5owt6j3JcT+IfgCO/K23+g7WB5Sn6BsjdR+2Q2kaVcYuCH7nO3VxYf1GG7Om6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/g7Ku+qjhP2bhYmrGxZjFmMWbEs6JZ8SFTCoJ42VWrgWsgWugR4hCF/JQr+SjWuutXMt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HWlf3isFasipK0spVPA6daCNaCBaOAIUlOtNAsmJYGDnH/kvwt/yHOw53V+R/wAh17oF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SECuzGLPiWfEtREn1MS1kSNQ0p8ptUegn6hdM8ibGi+Pxb5A8h3l8KlgfFDDHBHH5Huq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gp+XdZMarGMa0KnkMYLw1rqhxQxSO2jZCMUnWfLEb/iHMBbI8ggd7q9hdf6gqxJOyxuy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Kn9wHLgnu6LrE1ZjFnxLUwBV08UlNDWQiHXQLXQL+QhX8jCv5GNfyAK1xWtkWrnWZVan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EVj4kv8A/SUDq2obkV601atJVFGhnK/jXr+NK/jl/HBfxzFV0rYEaOAHTQLTwoQwrIiW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wTx9HD/h879VCfv87crq6vy/+n025bq6/wDodThZXCxtCMjNZnxLURLUxLVRLVxLWxrW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GV8+ZULFVL+2rVSiz5jkSrTFaVq0US0cC0sAWnhWTEstipGjTu2RKcdqn0HzTPN3lR+j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+Evj+mdz3KqvGJcek2CCfO1h1YTWOqHCmiTjG1AOkLQHJjAwVLlTj6esFwfJa34hzHR+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sSmOAVkLmBfrsqkAPNrfqgvfTBaaNaaJClgVZBCylpqaF9PpYFpoFp4Fp4Fp4VkQrJiW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ryrq6xdfB1bbkD1cU9KsrKyHSVw34vXdDdUww13VZWV8Kc4fyRe1GaNaiFGqhCNZCtdE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KsyoM2bVlYq0q1asuqKhbPONJItEtExaGJCihWkhWmhWREsqNUQarDlur9VH7AVZWVuq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NV6TECrMBGG5VH6OL/JZ5jyl8JfEJnke5VX4x7R8YderRFxLGY03YieJqfM+YiMMD34l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MLOoI2Q2d+IdF+TVa5QRtc/Su7jurLfC30tKCde1TdBFcL3qFblZVYvSUHxFZWVuqt2q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G7VPVdXV1xT4jfHquv2uG+tY2rNjWphRq4Fq4lqQtQ5Z0qbqBUY6tf3FhqyiyqtTtqJ4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yv46FChgC0VOtJAtPCFlMXDmNMNgOVygb9VB25WVuqh67q/Kk9/T36KbaEuCfKwJ00dq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zs6j9HF/ks8/3N4TeLniNtPURTPPcqr7f/mrH5lWOUkTZFpGrTRNBqAFe5TZwBfaIY5f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5hDkF+/2LK7l+3bOujdRbtsACbl4+mfeI+OP6OF/J6J94OHfD6bcxdcS8z3VwsTVjYs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GpgWspwqepjirf5CFa+Na5q1ibXB61L1nSrMnWKoUzKiWMRVoGVWrIqlp6lTMnjdppVp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JGhRQLRwLSU608KqoYxTUnxeW/Ue3DPi2VlhQuOV1fnw7w6rq/Kh79V+QVF5rE1ZjFmx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YtQFqCojIx+ZOsVSv7StVpuqe7KqStPMtK4rQtWiiWjhRpYVkxYaz0/tR+blSeji3yWe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HWpeD/IPdVvaodl04Q5BPeI2uc+Zwhe0Ntyp2DDO7ZjcDfwfs9vxjkeTe/Lsbb3ViRdE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9t2X04pvQj24eSKi9Yv7itWLBWIxVZUdPVRtyqxZNWsipRgqbU7KiaHTzLTSLSuWkRoW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F/H060FOq2FkU+lgWRCsuNAMWEc786HastzB6uIbN526qj49DvR9V1flw30dJHO6oO6u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II1UC1cK1caFUqd8kbs6VZlQsVSv7Ka6pkky6lZEq0zlo2lCjjC0sa00SyIgspipwNTb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dWPM8v8AWs9WwKh8j3pPRxb5LPP9z+D1xI/Twf5J7qs78ZdhpOb3tjE0hkdDIY1cl0UA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mFzHtePwO7lv2vwDlbmUE3uhyBIRC7H9yn6yiN4D9TtnNQ7G+nsbb4qAkVZ/Fw34fKy3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srW6L8qfbinVdXQcuJ/G678n7x8OP9K4WNizo1nxI1UIWriWpatQSs6RU+dE3NqFjqle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SYKpZM6071pCtCxaKJaOFaSALTQqjjZqcDRyuVfqp/lrdboX6qf5fVdX5U/t6XIlXVX6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NqX08W+VH7P3P4SePEHXqeEfJqXvjUZLo6nd/Hn/ShyngzEyj3ZExiqfkY3YOTYnlQw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y/wDk1Hk5BN72JOBywJ2w35DtIzEstyynpkbml180BX2iBfDlvsIpAo43Co6rq6vy4d6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G8XTZXV2kZjQg9reKZ8S1UC1lOtbTrWwrWMWpBWoKzpFUZ80IfUWxVK/tL+0pdSyOHOl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tOEKKALSQLTQrIiWTEuG+vmD1U3zeVkLjqpfmqysrc7q/KD53SR0QfLuFjYs2NZ8az40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HyKPNY7FKrzr76tOn5wcY3rJWQ1Vfq/3sofO6pfTxb5Mfs/c/hIp3Y6nhHyT3Km9vGHX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wyPcm8gLmOJsf43A4nlw/G1O77J3Jq3viVyu7boOV9pVuFuC0i8vs3CduYrZf78XMJxt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wrWQo18AQr4StYxakLUFCocqd8sQz5lnTrNqFmVSfNUsYJKxw/uFWq1gqlLSSzBtNK0a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NiEDdbo4VpIFpIEKWnWnhWTEstiwjlW+k/hl3i4cb0SsrdQXDeu6uu6h/wAj1X50/wA/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IlqIis4LMWY9RiUVGKVXmX31adTGaNjGPfHlLIatPEtPCsmJZcawjlV/HR/BN7CiCiCq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LGAab1cW+TH7B3n8JDZM3HBm7yVELXMqYZH1HnWux1fRVRPc7sm8o3YX9/xv8ibfjCdy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r+m4VaylCNwP0zvUd1soPqG6sm/SqWCF1PkRLKjWFqsEz6eJc79VSL01Kb01vwu24orK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+VlbndXV0e3DPiddkFQkZ2NqM0QWphWqgWqhWqiWoatUEJnJuaKrMlWOdXqF/YUrp44w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WQCtLEtLCtPChFGFhAVf8Wn+MfwVvxqf0WurK3VV/H67q6m8zyKqnYo3dwmD6yqb0z0k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p/CvdhpY/HhQw09V8rh/zKt2FdyOY5PbjYWFj+VNJY/i/wDSW1vwDkE7pO/K6ba1+W5J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BXum7KDdwOxKYS0cMN6TodtxD8Mu8fDzej6rolAqo+niPSVut1uqnenie3KzGLPiWqhW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VnFZr1mTKmbUQx4qlf2laqWCpVS6ohJglWkutDGhQwLRwLR0600CEESwNCr/AI0e8d1d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srFYequ+LS/G67qt+NB6Okq6xgKplYYNRCs+NZzFmrNusxyL3rFIvup7JnItqFgnWVJe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Psqb1Oe1qBDmtU/hxf4sfjSjCyq+Vw/5nGDhpRyHTJGJA6F7Dhcmsc4/if3/AABDkE7l+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MX7AQsnervzn3agFBtK872xFxLBwZ1xZb859qy4WJqzGLOiWohWqgWqgWqgWsgRrYLUN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a5i1oWschWSOdnVKx1SvVq1YpKepkdl1ayqlZFQtPKqmGSOGKnkki0i0TFooVoYFo4FpY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tUH08TP4eKeCtyt1V3xYPQrBWHO6usSqvj03xuk8uyq3NNNSzRCm1ESz2LOCNQAc16zJ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ZGMjka3A9ZZWWi3+zpmrTxrIiQjiWFo6Y/d36TyKmCkw5gtaLyttT+qqpm1DYo8qNqn8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PbVfK4f8zjXxOgf9EALbF1BBDkEe3R/ruv8AWNFA2Tjc9mcmtDjL4Ovhume15IkHcvOL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aIrRrQMX8fEv4+BaCBaGnWip1V0sLKaKCExZMQWBis1WHU3bif4aoXpqE3pLcrdfbin4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/BVkaanewU5miC1EK1cC1cK1TEahpWcUHyFPznRxCoZH/YWGdYJlMJGNMKyWrJjQiiWW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luOp3zkd+q/KP29LldXVWAIiLvCh8/1T+rk1T+PGfjcNbiqI/Kr+Vw/5nG/idRqbVH5T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yHIL9IK3L/VC6YnHZthybu3uu5vYeceU5CnfZsTwZzacFOsuBOufw1YvS0nxlZW63bcU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uGm9J1XXdbqb6eIZ0a1EK1cC1cKNXEtSCs5xWbIscxVQyaaNgqmt/srDULLmT45QyCN8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gWjp1poVkxBYGKwVR6IN4OW4V+mr9J78tuR6Kj3/AIAU/wCZ0XCzGhOmiB1ES1MSbO3H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Isx5cTKvuqz1WN+h3kNjD5nvT+vk1T+PGfjcGb9cfer+Vw/5nG/ichzc7Cwd/wAshwsM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C/Q5FNVghgW2EICxba5cAcSx7d2jusVkPUXvIxOKBdeo9oVlwPaT8Mu8NAf6nVdFzVms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FrYFrYVrY1qwtaFqnlZ8xWbULFVKmjqYI/7KtUrDOsEqqM2NGJyyVkMQp4Vp4VkxLAxW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l/A7x4f8Pqvyl9dJvS9O45Xsqz4579GIBOexGaMLUwhS1Eb36mNZ6znrNlTqiUPxVK/s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nOLKKyQshiyIk6NmqyowsLByxdTPlOCxFXKrPAwb4ExmEhQevk1TePFInywcLjdHAzyq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N0tO7htawFj2HnVm0A/NP6twT36xzCKKCPe1k08rqO15D9XZXTAt8Z8n2Q8bI8qnu0re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syoWOqWKrRNYBBLUTtw1KwVKyp1kSlNpCxunK0y0jFpIlXwMih0UC0lOtNAhBCFlRrC1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ud+riHoVlZYeqfeGgN6Pruu64d8XptyJanSstSTRsptVCtZCtZGjWMC1DlnTFY6hf2k6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daV60akgayTSxLTxBZTEA0dVT81WVlv1P8AmKywrDyvyJ5M+TyKqvXI44+6gH3AoPXy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vV/K4f8AMqu0fbjsn2AhyrvWPzVPr8k3v+AIIJ3ZBEb7hMQuS48njkd1GTcNu47EqLdF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ZHccPd93oO44V4/h4j8WI3iVlbrZtxPqurq6r96Rpu3ptyLmp0rMNHPFHTGrgC1kK1jE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lYqhf2VaqUUM8bcuoWVMsiRVjXws0q0ka0kKFNAtPCsqMLA3nxH0DxPWVU+zp3V1dA3V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yliasxizo0aiILUwrOYs0LMcgZBIXSq8q+7eq8JfYdjD7mhQevkFN2KHZver+VQfMqu0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87fV+Wo3a+MsaR9P4Aggj4lBFFN72+pFXTvpXZRqTzunbqEfV+za6eLwHv8AukGCTp4b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ovS0vxuq6Lgs1gTpGfyJqIQtXAtbAtbCtawrUlZ0hWZOr1CkbUSMaypDcFQsqdZMila9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JAhTQLIiQjYFYc6/xP4eKfGHaysiOi/LiHx2evoPO6qui4CzGLURBOq4Fq4lqQpnvklz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f2U7UYzHULJlWnctKCtHEtJCtNCsiJZcapwM5XV1e/Q5VPg72WUHs/cHhyCn7O7TyZUN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w/5lV2abQ8UdirRyErMdU775N3/lqexFx3/CEEF/qeTuTT9TvMjb9HxLroELuZb4+/KH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m3RsqTafWwLVwrVRrUNQqFT44p896zpVmzLMnTZ5XSffX31hnWCdOhmc1kEjG5UqyHrT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Nc3RwrRwLSU600AWREFlsVhyuVT7cTV/wV2xVvwcR+P+C64lvSR+vpOyMjUZowquaOSB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ys16lqHxjHOr1JWGoWXOU6me9ady0jVpIVpYFWRMYMuO+Gy3VyOqT3IrdW6oPerBWHMq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Kg9n7h8OQU/Y9+JOtS8L+XWfL4f8yrTtqeV2OYKokwtR3IUhtFTzEnlJO1idM9yge7N6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6fwBBBBf6nkd2oBSeTW3Vl/osKaw2e0uW45MvmS2zXeTLBzPjhdzBcPZuzlfrbtxL8NV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Lfp4t1X5XXEfj9RNlmtRniVZPC+DWwW1sK1bFqLrUOQqJXDMqFepX9kqSCeVginDcuVZ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YqeJ0WnhQhiCs1vVxH0KyssPVxD1HvfotfldXUvu6e6N+WJQuGfmMWfEtVCtVEtUxGe6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fc614Td6h8OQVR2PfipXC/lTUDJJYaJkUlauIPy6UcpHY3cozZzxiiGyBuJpy5RxOepc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3YGRVJL+RUxtThEY/xDk1Hk7wV05t0GFZathYF3Q72BbhaU1rQvovP59yPqUBs0yMCM4T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Au24n1XV1dTbw0RvSdNuRKxtClexvEtXAtZAtbCtYxapNqXvGZOViqV/bUsNVKzLqll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jaVTUkckWigQpIFp4QhHGFYdB7UPxVZYVv01Xx6b4/VdAriXxR26SLc+I706LmhZsYRq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I1sZWrWokRfUOdmVKvVlWqlgqVI2Zg00i0q0jEKOBaWFaeEIRRhWHJvscsScVUo+wXtD5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qOxXEXXqeGfKc8IG4q/Ljr7QKodZip4Q5iZ3U7cEplOVl/YbM8NYcJbVXcqqXG6nicX8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bdY5DkEViKvccn9k3sztuUdi27lJ4jkPKfZzrBNcbxbpv1D/AGZcPoTekusTVmMWdGs+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piWpYpXl1ZqHLOkWbMsydZlQtRPm4qkr+yrVCLKgqKCWNmXKsp6yCtOquHBTtpoi3SwL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UYWFvO/Kj9H4aL189ui/Kh+P+CbeGj+LyxNWYxGoiCNVAtVEtQ0qpe6aESvw5kqxzK86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mXMsl6060kZWlhWmhWTEsDFXD+tCG5XZXW/VV+v9lWVuoexWTgqrwlH3P3D5hReHIKo7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F6meLMUTMuOfeXjj7yOcGiR+NzRcuGCBNNjqXudI8yFrXOUkuKKNhev3BEXmeUMEMeN/R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vWEE3kER0FHw5RpvkbK4Tt4kLK6qOxcbWUPlchFN7cPwulyIlkRLJiWVGuIMaKemsadX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+m3Kr3pYDeH8NJ26r86Xv0YmozRBamBGrgWqjVPLgZnlZsizJlinUU00w/srBULKmWne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SFaWFPp4sPDg11Na3LdDpqfRSfG7qyt1V3xoPT0nZXV1Wek9+i6cQEXtWawLPjxmqhWr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nsHeH2KLw5BVHaV2BrPHg7dz3VR7OJuxVtQNlTYRJUT3bypoLiXDmH7NOmAudHAwGV+W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IoKpfd304nC/4ByHII8h3RN1f6Nxyi7kcmpw+2WnkbWfvAhsYfebBwuu7eHe/or/AItF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dV1iV1MMUNJ8XpJCzWBGohWphUNRGx+qYtSs9yz3qOeSVt51/YWGdZUybTuackrThaaN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WwKy3V+rh/ZWRbdW6T24X8VXV+i6upvTQ/F6SOWJoVZIx1NA9og1EKNVAtXCtUy+aUZJ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1EjbVJWCdZMqyHJsWKo0rVp4lkxLKiWBisOUiqvGUfcCgtj/ANovDkFUduJOw0rfHhbc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+OUi4c0tPOBmOSokwtpY1LGJA8YXJhIMjzI6lbvyPImw8kHG21+sIIIIciv2e6/03VlH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dv7QKf6cRv2MR+5K37uAq2/DHWl6Kzek4f8AFuFiasxizokaiELVQLVwLVxLVNU73Sz5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zp1RMJb1S/tLBULLnWTKUymLG5C0wWmjVVTxtp6aKJ1PlRhYGrsrq/Tw/ZissKseqj93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nTbo4c5rYc2NZ8S1MK1US1TFqLrNesyZE1JbC2ojj/srDULLmVQ2SKM0z1pAtHGhSQIU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VhyqPkIq6v1R/N7I9B5SKr8ZD9xReX+0Xi6RrB+mqo7cXP22eNOMDT3XFH4IBzymXwtK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bvqabtccLG7qnY3LqCGsULcLOh/1OqqeOJNb+EIIIIcjyd3TQS0La7PJ27rOABN2Id0R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/TLP7dyrEDhzcb8hyyFpwtKxaSJaOBaOnWmgWnhToYsPDmtdSWAV1frn2r/w1W9NQm9J1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TbVhIWYxZ0aNTCEauFayFapq1JWfKoc9j8yoWKqX9pYalME73ZUhWnWmYtJCtNChBEFl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3prKyseqv+N++Vh1VHu6rq6BTPm9Bc1OlYjNGnzxqqO0nsF7Q+0BReNZSNqREzLiCqO3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f+1x34fRPNYkkrKdltUHqm3iVNJhMzsUkIvJ004L6viAF2+oWt1hBBBDke6IQumd/wDZ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VgN2Mwkpp5RWy2uiRmasxqn2lbdF30cK9/4uGfH/AA1m1R1XV+Um8XDficsQWYxGaMI1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Ba6FQVLWTasrUTLOqVjq0+WpY7BULKlWQ5aYFaKJaOBCmhCyYlgan7VS7qy36ofkKy26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QQRyuq743USAsxqz4wp6iMu1kS1jFq1qZE6qmaM2qWKrKtVrKqim004dkTrSvWkWjYtK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CeGAVPZ0H1acpkRbI3yi8eQVT24v24W3FUReR7rjvxObnYQoYNqmUYWqn9LZWE1DbzTx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eccLntEglkoWfXWD74uU9u/4Am8v0ncjdYjcOOL9obJ7iAHOKa5MP3H3xb2bsYzcGyJu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9iuG7SfhC4fyxNWYxZ0a1ESNTAjWQBa+BfyEIVVVslR4jEv5Fi/kFrpFq502pqXnFWlY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gptA4DQLQRrQwrRwKWCNtTpoUIYlhb113RYdUvv5XV+d0SgbqP5fSVjajNEjUwqlqImU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C1Lk2qc9Z1QsdSr1RUkdTIzDVLLqFkyrTuRptoIY5ITTRBCCJYIwg1vTXfGuj+D/APSV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l8WMqB7i8d4/HkFVduLLgwUXPjp/rcnvwiR5eaaO5qi7HFTl6kbgfT706ZKQnOJMbcyT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rk2mp4G8TrnVTqZg0lIRGpYnSyaWRCCVv4QhyaPpTuRVltd3lZdy4XDWkG4u3yk8+yG6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VL9UZIACotpIp55ReqX9pYapZdUjqdRk1K08y0si0ZX8e1fx8a0EK0MK0UCqKWJkFNTw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lRrA1WHTH87nY9VZtL1X5XXEPR1b8rgKWRmPPiRqoQtZAtbCjWxLWBahyzZ1iqSg2rzM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tMVDHjn0kS0sC08IQiiWBo6aDnZb9J7UfxVbouroFV3xf10nldH5SupXtw1OHDN7lB7d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Q4siZFGO/Ljp+zynGyFQ1rZJXPUUz2mV2OanaWR1OFAFxh4TUyqm4PHEo6SBi8WzTNij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z/SgizGiRybK8kzPH4AghyjTwjyvsO/7f3BbgAuv9b2QPKQfUFGLvYfuYLv7E9yS6LfE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6JduIc9+qfeGhN6T8PbiHVfldcQ9fK6L2ozRhGqhCNZTrWRLVXU75Jos2pWKrX9tYKp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ArRxLRQIUsIWniWVGsLRyj24oboG67q/VB89BXRtyurq/Ki8+kq6uu4o/jcsTVmMRmjC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riVTVMkhFdHbWrVPWonKE85kOpRFQVlzowTrTPuaZxWkCfRttUd5fcNnRext8Ufjzq03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3CYJG1VE+lcjCFkKNkKkdGwUUeKSOhnemcIiLoqdsYwKwRdZVM7Y21tW+pkQAUAGVOSI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QPKJP7HkewTSpe/Ju7XG6PYG4l5bkN8nt+9sUAu8ABaXfU6nw5vDDemV1flU7VnVdXV0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IIyMWdGtREtVAE+pj1euiWtC1b1qJ02pnecVYVasKy6srIqSjRSuWkeVoF/HsWhiCigY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q/UduJocrDovy7cV6b2WJEq6j/yXO4WYxGaJZ8a1EaFSwKnkwuz1nOWbIjLKAx8r2ffW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o1owtExaKNVFOyOLSQrTxLJiQZGg0dL/AJoKI6Dyk8akfTN7uyiN3N7x9uQVWm+TfLnV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J4Td1kve2Hg0jlT8Ip2KOJrAAhzcVV1DII31ElXJb7gAt+qZ94+GsaVxhjI65G+HrCCD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2zeT+Q2Ue7Oy7nez+1tmmxACmJDsSO4j3gQuqfy4fPljVtWqWpctRKpnTyyZ86zqhZlSs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NxFtWVlVSyKhaeZNoy0aRaNq0cSlpYmxQUsLotJAtNAFkxBZbFYDpptqr8J24j1X5XUv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1ZzAnys1+rgWrhWqatQVqX48yoX9krDVLKqVpZMemetItHGtJEqWKNZcYWFoXZA35SyW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P4vIodNd6F3WFYed1dd0/wCb0lXUnjUfHld91Q+TB9UfbkFVoecsmTFT1bJncqw/e1cT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Uo6GJqa0NFlbpJVZVMp46mZ9TJTj6Wg49iW7CkXDfXxm38gAMIIb+AcmqyiTmgc77Nty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7Act8Flh+jLsqg/VsUSqdfZWKFgZKxzuFn7Cur9dVtUrf8Em8dGf6ysrdJ5RfP8AwXUh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YFnxI1UC1sC1sS1S1Eizakpzap8n91YKsrJqCtPIp4jE3SsCFNCtPChDCstisOh3zkFh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DnK6w9jsBtBPiEm8VH8XpJssSDlXH7PK4WNqzY0aiIJ1TCtVEtWxOqHGbUzlZ9Ss2qWO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WCdPjmwy7wVBtM3YxbS/avF48gqpD2cQd/X4d8iaSdoJr5U2gJLKSFqt0AK3QSq2qZTR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oGFo/bWhxNwqTd3DPXxnDrW9sP4ByCHaNwTvE97NVhbZXWwbjanFtmvBJsgbIEq5AMhW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gbFtmw7Ss2kFk11peFeH4a/brurq/KgP9boxNRkjRnjRqYlrIQtUzV61q1blqJlnVCMt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orLnWTIUaJhOihWkgQpoVlRhTtGRT7wX5XV79PEPjK26tyvyK7qX5nVdFAqDafE1Zsaz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eXMwHG9SF0ZiqnyxwOqY4sdUr1i/trDVqDUTx5U6yJVpnI0d1plo41ooUaSACWOARwNZ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7it0++F/pqd6i6hH1DvH25BVS/fFD93h3ymnYq34iVWVTYGzukmkwlWxKDdjQCbYU0Kn8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iGlzTZ3WEE1DtZD1nuUOV1a7Oy7KO2J/fuu57tFkdlY2cbxXN73EXnisnfUr2XC5AxZ8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cC11OjXU618C10S1rFVz50erutS9Z8yzqlZlUs+pL8VaVasWXWLJqkymnYNPMtI5aILQ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aGwgiWXGrAdT92UhvTfgfu2hP9RbczdYldYlXb0jd28iQsyNGeFamBamJZ4TpHPmzZFj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3zNkwzrKlKyHLTXWijQooVo4VpYFNDAxtFGApjjcWqZt2Rus6GUPAPRw74xRNliBQ6Kt9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673X/ryd4u9NRfO/UPm3d8fbk1VPf/atdiq+G/L/ABuKrqxlOKwOLq6LBMQy5NlS9msa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8DuG+njg/ttaC/H9fWEE0co+2G4kbhJ52TQcJWK6HkfI7K4szsja6tiib3fZxjLsbx9z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wrSwrTwoRRKqY3TUQBpeV1dHfpb/AJDnfq4n8aLeL8NAf6vTvyJCzWKknijp9ZAjXwL+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gvqXL+0sFUU6Coe3TTW0TitA1fx8aqqSOKFjRlhyupZcBY8PHRU/IO63C3W/TWO3b9Ea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f6o3wzhyBV+XDvjlVEu8cMrkyQCQFfoFTfVUTA5cr3RzRVUTmaqFayBa2Ba2JGrYVqFn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sVWnarCfRVbz7WiFnsbvH25NVT3b7ScR4WL1VUx7m0+LJ5WQ6XFV1Y2nZK90slM37L3m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e4NzZAGzvKiJL+HejjVtVI3AWnbrCCbyY6yabqp7nkVYqNEr9NNy82kc7EWlC+IC6I3b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kt8qj3E/V3bQnpmF4uHfE/Cf8h1YliV1xD4tN8fkXtCkqmAsroVrKda2Fa2JCrVNJLG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asKe2qaymD54tMtJGtLAtLCsiJCNgVuUu8fDd6I3Cvyv013xofSVteUYp3sMbo5cTQ66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XKJ2vine6/LUZL3cXBEvEGSl0kUqwqKeRyxVKvVqFtVCyeaqaIMTjLURsTO8TJ3tyXrT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2sH08Oy3SthiQjjCqQMV1cq6vyPI9j6an3t7M9jb44+3Jqqe9Q7BB+uENRR2IRcGrEXc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IWSSPlltvTA5TblwWK6p7Bu998ZsXbufw/4/FyDWA4kXYvwBBNQQUewldiB5X3JTRZ5s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DruvYg7/ALtu52yuqgfc/b8Kojtz3R7cOI02JqzGLOiWohWphWqgWrgWriWsYnTg1OqW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dVTB+bVFYqsq1WVl1SfTzSNFG4DRhaKNGihUbGMU9M2dlI6PEA0K/VILx8KP9fpLrLEr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zQHXvy7crqsP9WCrhbTvr4kKguTJCZipJMh2qkchLULFVJzKqRWq1l1KyplkuQY41Wla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sRy3iwlNmUzQ5AAKSXC7hx+h0LXJtO1j8KvZTz4Qxhmey6cEw3MBuxBD6K2dxdFUjeM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JV0Tt/4VRtONxD5Cyj7cmqo78Sdan/XDhhpz3cE1309y1DlsnvaFVVAjZNK6WWxCw7Up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r7k7kOVO/E2KfT0kl3yx3DwPq/AE1BR97XUjbI9keQ83eTlcXlF+TQXAd3eR7XF2+zLs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K7cLbk0p2ZC/BkOK0q0TCtBChQQLRQLRQLRU6FHTqgYzDZoWyurq/TNtXOKdLZNmugep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NpJcyPndXV13HDdo+mc3JbKDqsCbxCNUdW6BmvlRrZ0IscefPC6F80sWXKQYHJ1mohrk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GMSuY5r7thk9UJxNAViOof5FBVXoohKKSbE01Z+il2i/TBjlc6zmTBZqMtk+e6DbOYbN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0gtAOVTtNUABtUvFzH/TmsCqJoydXAtVEtQxZ6fUYRmyK8qObbfTz5ebaMlsdnNbZR9q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CqO/FT9Q7R/QT3Ul21rAhyc5Ocqypjp4859ROe/7uWik9bW73CvZQA5QF2hEKkKxx5bs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AQQTTYxm6mTrW/QItiYmll5R9xWVxhDmJsjFiYngHle4Hs+gOJXZsp+0T9NlTqA3h/DR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5XRcqyW1U6RFuIPiLFS1N1fldXV1Ofu0+6I3d9ioE8a1MS1kKNUwrPcVmTK9Uo4Khiyak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qnpo3gxMidYhfQYo4sRqMEb6az3iNkafupbLht209l+ocIc17Q7JgafqsGuWW9PZtMFC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8rr/AOjyqPTwy7KOreb1PhFJG1hqIrUdnMmYUWvuGSmPDu0EIkNUTmys4ZO41E9mJrS9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hDIqiMsVsUdccKjF5mQRIMjCDW9NX6X9ySFiTfRWb1GFRebO8fZzQ4dkFP34r7aZuOYb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IvAReSrKtqWU8csj6iWBv108WfUfp/nSi0YFuTgbRAthw4jG1FUakviwizLYR3/AEEEF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3UvlYpwW2EWxXThYyWvddkbp+xCuU5uOAG4y8Jh70nxeu/KI4al9QAW1QWrjWsiWtiRr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ikKkZidey3vOSpG/bpaiomEclTIsFUVkTlaZ6lGB9NdhsyRlbFibBHEYwxgUHuNwrq6D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BjnRPiZBK2pppo2t7aZ4QpnXMDlOwY6XZw5MiikdNBlsbhx0rcTxXRh7+JQNbTytq2V8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cxaxyNVMAyWpewirKy6pZFSUKSXFpplpHKWkwso/p4fUtxNqfKOGNCNionGIS4XhzTfC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qjY0Q/q8O7VmzIw+8FHPIidPKzdVnaCO8FcNqb3tCA6qn0v8uTfRXfI3UJ+ppu+PtU17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BT9+K+7hTcVTBu491VHDJjJQC7KsqmQRyuNVKIXBU7CxMc5j7L/Wm9YBwSWLbXDHE05+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2PZt/oj+n8QQQUfR/q1FSlAYgUzdjRdWQACf2/Sdup/YO42czemeWld1TWzaV9Q6K1Ys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KXPZLkzrTyX0xWkCqKSFrcLQ2ydYL9ONi17VjFiXOAu1oQG7r2IJUTcKprw1NGfrW6Pa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KldmCkP2wo9qxWC25m4V1dYlBtUKpkDVHUPZLFNJk08BkM9bkSVFdNJHRzOfDO0g/dxN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hnEwqS3dVEoaxlJAjTwgcOfaprAHKYZckZ2VT8ei+KQQrrdA351PohBPDqpP3eO4VsFR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Ycw1LE52GLiChlwxcPsWyfUoy5ikqJFI55fRuOXWP3lJFHU/VFT/ACA9qzY1nxLUwo1U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UOkYaiYnMqSiasqO+mrfkHvH5R92duI/N4d8wKfvxGF738JFo6cWae6rO7SrqqqGwR1Z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Oc5zfIFYioD9pk0djgc0xbYS2C10BYuaCe5e3FAwFC6jkAP4AgggggnDkORIT/DsSbqLx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Z3j/ANe47Kpb9xtgn2uy+ntYN2VP9MnC/R0Vu0nRUi8NzYm/Iqysg1BhCwrAEGq20h3p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N8ocn+NK3NnqnYYQxMZjeG5cgmYFnx6zVwLWxLVXWfInzzNbiqisFQVkzLTOKFGxOpYQ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KYsbq2qFOsKtdtJ9FVxD2x+xqqJbIKOPLgLg1PnDznLMVMHNkqQTFVAFRksc16m9ND8X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pf8AH1KPua9iE0aklgc2gro5mV0EeVbKmzWy1NTsyZplbDStZHfCLhXJIZdOjcU2GdVE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cRjdG0GdtHChSwKqhjZTinhtlxhfSsSv0D49bfUX2jIuzuztxH5vDfmBToeU3qb5HuuJ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qJ2wR1MzqiSCIuo4gLm96LvGy7nNwpwUXxgsN1wiATKZuEP73BLWF7iMLQ9iwtc0wpsJ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CCcih3uv0fVflEu5Jty/8xyIOCpC+ktLtod2tvYdotpeFn6VdX5cS2i6ZYst9kWq1kA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1aiO2pjUlRG7lw4nS1/x4pJc7NqVirCn6wt4TH97i80mbpn2DNPIadlQ9lLAhTxBBjB0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dC6vYVEt0dm0Dcum2jjrSX1Cc9UpxVXEvOnP12Nty+hgzJKv2VccrlFQYE2JrUHPKbTu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9IbVxlGpu2nlnjizqpY6tXrE+Spa7DUrLmKfC/DR/wCOqnFj3NEjmUsKMMLR9pQubrHO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zguiwhO+kA7W3ZEqQ2gu574nlSux1HEzirqsYYoPkDlW/Fb4K3Mq6umeiv8Ak9lEm7uY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KdN8nbuYj3XEIWzNl4PI1VkVUu4dOWQgJnegN1HvIWnERYMtpGN+loC4M5rGYr05OF58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ZKlzByxPChldf8AQQQQQRR7t7gXJ2V/tHYAXUWxb3tY/v/QIDY3IqPA9uypXfX9gDURB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H8iLniCNe9a6a8ss06FXUFairWbWq9eUdcBE2onjEL7FpCsrctynU4ehRQhaSFZMbeJV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HEAdLH2HJ27KB2XTVzf62P7cgu1t1ZBXsrq6uqzelZu3nUSqLxp4tTM17GScXrI4VUVz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qFjdTxFtnG7Gg1KhNpacR4ahha5sdlHC56ZA1qxgCrrMEMJdgZKydVEeW9lwh01ftQCe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LtiKYqskMbE1R0UV5I2ANY3EwfVLLcPlBXZBRkJqEiy8uOZxYYXu1LbuqKx2KKL2hAqsI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AjUwhauBGthRrAjUPKzZyoL6SrP3+5iP1MkaSztxH5vDPmBVCHf/ANR3PdVKYv8Akkv2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wD6FQFUPi5oKmFkPh0oJWA3I2AtSTXvhuo5sl7HSSK14wLoAqKMtk/AEEEEEE7uA1YWo9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GUE3Di7Pdu5MWZZZsixOKk3gGyHjH5i+H9jvBZZbEA38B3bw0/1uRjCwLCrK3Obbic3q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jj7K6uruDOIj+ox/2O728sTQjNEE6ogWoYs9OkmexhqAz+yVgqCnxS2je0KAaiXh8OQq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HJltZHCGNumQlwlxBVA+0BcSCxoHHE5ocmwsCJspZGsTn5qqx/VhfakoKgtkrHxvTUOV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64c61DVbMZ5DZT7spImVVNNSSxu00wG6p4WPbXdhYMzg1MqHTlkboUJJ8PDIi6eZSsxL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a11xEwyStpmIUsKFJAtNAhBEsDFYKq+O/uXLEojemq/f4qLuw7s7cR+bwz5gVR3HnmNj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juzZvH5L1Lbqp8v04bUewo7iC+KGQkho/owNuIg0Kpwlrd4KjEU7ycPpp/WQWw9hsoS4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gn93cv8AZRrEhZC2J/kDvcqLdDv+2jd3puESAWEYySHN+4P1CduVlbr4Z4dNuiq2rZX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sbUTayJCsas8lY5l/YVRHPJHGMLTGXSNp7oUkSNPE2bKY1C3K/Sdw5pY6jvHI2zlXM+4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ygpA0tgGKeZkS2qYKpjsFG7FAqazTdbqqmsbFxAwqtkvTQXkipnR08clVE4iqgC1kKbV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V6gqSOolFqpZdQsqZcIH2+JxWGAEMpY0KSFU9qd81V9MjpHKR9lwkYBO0Oc5oLXUbpFT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Wp+HENjqn4ZAHufLDLGqJmCSUKgb9TRsGodNT6H+RVgofj1R++o0212duIfN4Z8wKo7t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fyz3VR5O2p677tVluU4vMAhsqQWbA4ZcjysF034NHvFAzMdK64j9c4IefJ91RNxs4hZp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PwBBBM5AJ6fyed/2w/WAv1/tJbMC3tCv9rbtNnO3YcRaRYtb9Uh+63ZXGGJMcMvE1Zsa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EauBa2Ba2FfyEYUFUITritZMVqKorMrSmTVcpw1pWTVFaWYrRFaBifQwhjVwgDJ4tvRk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2kkuaAB9bXfRXNQUvtVlbmbhX5AqqbiqqV7qZzKhgddAAElPeGtm4rEE6sYTS8SwmUMm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V/dKGraamerzMmRZKfHG1RUmJ4Y1ikYJS2GMIMA5U3y3NV1dB3RwkriwtGfcFhWFPdhU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nONzi5FyqR9sE4aH6KWp3qKeRanLUNI2aKYFgoDaViHLEEXtCzmI1ESmqY3ROrIydTdP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UP7H6hUe5Z2r/ncL+YFU93rirr1PC/lnuqryq35dPiITZXhT3xYimuNqQJr2hwddBqw4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pTZsPjLbNlw2gjzJgzJUzy+E4sOH6af2fgCCCb3R3UidyKsmeWyIQUvi3xsoR9T/AGhG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6QNpvbZDZUu60ES0EC0UC0cCnpohBDTQuiFPChDEFlxrC3qo9pz0zbReS4P6+I/Bn2nH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EUu0nG47NglD2hymO+NoRniCNXCEa6EI18a1chWbUFXqysNYVp6gvyXNTNk03bewr69t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CAVyrAqyJspJE4utVOInMoKy5CoIA12JjBuSCrrFyg+b0ELsrrhXuqmh9O8WlbzmYZZn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Im6eJr6lqc8uNFhkq+MQ5SOLBE06epO1JmGSpZJhgBFLXi7qfAKhtNdCkap6dscOmis2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kSiUd1CzDFWfI3UKj8mdq75vDPmBVPl3nq3Y6vhfy78qr2cfkwUbBdHYVPdpHKltlx+c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qlbbAJHEVEd6WMXic1zlJ9Lo/pdUuu+U4YrkJ4uKYfc/AEE1N5NT+x7fs7hN8n7Ovs22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neTy7hR+23I7Kay2wd1Tdh25vF2URvSKyt1w7V/TU+lcLJDa0f8A+bVSNw6uBGuhC1zF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eoo5YXw1DaPEG8PhQooEKWELIiCDGhcV2b3HZXWJA35ELNeE7E9cUb9uD08rovCdIUHF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3COG5DY4k95eg1WRLEZWBaiILVxBNqAKnVkrPlWbUKSaoYz+2sFUsidcIu2eokDG1h+p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FRf1+IPlhkaZoIhUVT5eUs2FRQyKI4JeKOZPDgLYaBmKh4jHlvon4aioGKGikEtJxaHL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448S26wLByuOWyZ6KmNxnMbwIvKNM7V3zOGfMCqfJptUd1wof2aqJ0iiDhHPvN/yOS5a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a5ovGA2MbkzGXRutTNs5ndlQXtpwf68zZIn5sjVSxh4c0mWt81sqfz/AEExBfpqf2Ksj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N93G7NrkqPu8XkCaQ1N2myUWsDfsqo3V9mi7aTxj3j5XQ78O+LyLgjLGEaiEI1VOjWQL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1mpes6crHVL+4sVUZ5opxGVw6P6KoYqWClhwtp4Qgxo51EWB/ccNdvxGAONG9yCurq/L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1YldAlcS3p4JGimdWRBGuiQqQ9NjmemUrExobG6dXui0lPcbRxSlClK0bVS0zHu00AQg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XfFHjYo3A4RvJUNDo6xv1RuFhyd/kcO72ErBhU8llTQ4U5QP+tOYCODy3h4vT5tNIML6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uIQiankFnReAKrfjB7cObGs+JGqhRq4UaqMrNCxPUHxqwkTNmfZsmJMviZ2khikUdJFF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AuEN+k91N7uMvxV7QjBhpKjzuh2oziZE3GYdpMTWpvwjjwRutHNNip7fZr/fN2gb/XeM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+wqbz/AEE1Bfpqd2PZC1gI7kREPtzj3bZlvosLXK/TO3+8pIdsXG1n7w2FgVR2CyagDJ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EChQsC0MS0FOtDTp1HBg4dFHJBkxBYWBbK/U7bilX8dcM9JF20x+2OV+VftAWlhhJaSd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vyLgFnxtVdPHLBFVtEWrK1ExWZUqWaojZ/ZRjnKyJEKPEv4+JSUUAZFRw3ZS0YTZIY06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JtLIUIDcxHHN9FSx2Jw5U/yTusKsrIrErrEqz4rPWpvXwyHKp6t7hHWMxKA7IFSfPJAT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0TWuOykk2jlwVArGIVRUDpo5YntqqasiwywvdFJGKnFqhPRSsuWwSIU60rFo4EKaELKjW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ViUXorfkEKHzj82dnysj5BVPfijrNXDxhh1M7JKCrknlqPZUB0xb9Jqvi1Rs6278GXSe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Nnxo7lHMapAHU59FW77k/ekdemlbhnqZHl7gsKp/Z+AIJqCHZvc9lbot9Fyim+DSh2Y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Mn93cEXA+LuHEEKl2lbu38PC/X135VW3EZxeGPy4ZJ9bXfTF7kXNCM8QWpjVRLnQvdNI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pHZQhltTsEsGRCsmJBjArDpr/iM+qMghfUgHIKSzow4gwUz3l1AMQpIQmxMaiQ1PkAUU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GQNwkIFRfMuEZIwjUQhaynWugTqyIrUrPkTnzvYH1gGKsVqsqgk+xI0Sx1UJYqlhTbLB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CjITI7I/SHtNpTmKlj+40pjrp+wppgyRzhI+bzo5QYIPk5P1gFWQ6az4x78o/TWW1blB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VlQgLAKp78UP9nuoxhlk9vCflcVfghEzhEwOc6rYQyrO7fJpFqXwhJwwbKYWicb08Lvo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TvFVH65AqLGJ5DeprN5iDc3aqY3/AAjk1BM7NG6PK3N3qF3K+7NwOQsv0DtZSqQfdK/cW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AbS05vB1XV+XD9pFiajLGtREtTCjWwLWRrVXWfKpmTzTXqSnxmN1Gf7IH01VP/apIo5I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r8pow9kBIfWOtTtVB8WysrKyKurq6rN6WmN6folItId+Ey44MX1qZ7Y45OKx3mrJZRSy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yY3hsMqFK4rQMJFBCtFCtJCtNCoWhvEjdX5A9D7gwztIdhfHWUjmJgGEMiQazEMRWRLh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uMNjhjibiTWAANCuGqplRGCA7KVQwkshLopYpg/pJCzGozRqedjojVRI1ca1bVA7FTV3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M7cgqnvxT5lE3HVRe6X28J+Vx/0WJbw8kVdR6JowXtp1p3qm2ZHuoxt9Zi//ADxlzBGb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bE5UNtTPZs1SbyFPNlSX/CEOQTUw2R3TkwKRll+/12ivY3UC7Frl3TU0DlUg5dQEXBRH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nNpqGZ72ffWGdYJllyqbNbLkSrSvWjWhYtDEtDCtDAtHTrSwKugjZTNAw4ldYudXHjhp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1HDPi8rhXCunyWEDMU00plkYqH1LE0IyxhaiJGrhCfWwLWNWpcU6Wd7ItY1n90rLrStP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gLnYVQ07I42M+7PKGNf9wtCl9cTVF6pGNkZXOAeMabjCBWILEFiHIf5XpNwrrEm/Q4Vc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kJc6kB1TQnVMpTthw1+bO50r5K+odPLE+JjdRCFq4U+ozHRRBpLQ+SXeXCMVhyGMKmfN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kbKVrmaSJaWFCnhWTEFgYOcXprN6n6lAN2D62duQVT34p8zhLbywKX3cJ+X/AMg+PHs+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6afyGybM8KKUyCEqEgus8rd8BebtcFOSWSHDGSMTyLj7ZqHiUPP3HFO3VJ4/gCHNqCHZy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ch67q91Cd3bFXTE1n0hu84+3P6j27Kn3kcMIDXXjgeHcJ+R0Vnv579VcP6kG8K2RIWIK6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rsdVw84YjMnThGRxGc5pbOXCmjMz6qpc94NWVhrCtDO4/wAcV/HMQoIVooLcOa10FsKu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7MMZ2pKINBl+uV4a2V5fJjwrGVckN2ETg5k7S6J0bmJvNzFui5CYNTpWDiOtgWthWtat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Khf2FapWCqTaaoa0RSrKcsmRVLJI2mjsaqnDVwt2mgfWta2JmY9tLChTQoQQqhgD6ydj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SSg26bGm06jp2tcFU/Gh9BbdYFh5HnH6a75FlDuRE4OZ25BVHevpZJZ+HNLKWMWfN7+F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+o55GKoaTIL4b2NJ4wEARtuXnYHDCXva7HGnCKUSgYH2PKS9h8PZEcqT1/gCCCsmoII9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Ufb9BRWD5N3/AKG6jQ7OKc4Fjm3g7HdU+0ksmBz5pCsRx8M+X0V+3WbhXKuqsjS088Yp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WaXImVPrXxlk9S9uCQyVMmVA2nnKmpMKFI1is1hDXSMbDiNNC2GKd93N5DpC4Z61ZWVk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MbqSnjjasIaOJVYbLqLrULWMahXhNqhjon2cx11xESlQauVop6hGGTP0YWijWkhTaWCw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5FcN+MRytv0WVf6ndsObPJsK6SzqD6g3kCuFfTW18ZLibuePpamNxJjA0duV1UfHg+Or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SMzFnBNqntVYBq1H5xl92duQVQh7Duo/Kb5HCvl/8jNqcbIqM3fUH6y8XP1Ck2ihacO7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6cUb2Hxv93GxO6iYH0unNsDgTsaX1/gCCCHJpQ5AkESlSD6t7RWuA3EcLS3Did3TUwrM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VNfbuoxZ0h+7uiBekky5/uL7qtMsEylpnyjDKsEqypFkvU8bmRaZy0rVpIlpYVpoAiyE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sxqlDJVgfEoyIGGc1Dmqv7mRyhGNSsxCGFsQNaKyRoVug7K/IOVI9kbtTCjWQrXQr+Qj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nS1VsTQuHSR5XblO8RxsoX1M0cMbE5rSDDE5aOFUtCwSVVmyQS2TbOVTTCCUKX5R3WFY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lw/1dJ2V1iXEPQ7ccNp8xSUbyawWqaAtEOKNOnjaIpy6QVUbZaqpZNTGOyKATHyANmld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kYXkClFtLGtLCtNCp4o2w0vxiVdRemt+R9KiUXdvbkFUL/0/2Z5T/I4T8uuY15q+Ch7Z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m+OyGxpvXTbjisLWlxdgl3ilN0Qcq+w+O76nI3KjP9WRuA58oOpaopI3fhCCCHIbJqKg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m3xg25NP1SDcd+yhN04fWblg8YfTdEFqB+qb2K2zeVlut+qr+MDcWVk91k6oTpHOXZOf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wELXB1Vw9lS2ia+KQKtZijACp2uvTsLY+LxPmho3aWTWwLXxLXLVzFaqozLVZWTUFaR5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jgWmhQhiCDGhdq8gp27cpypfoeOwU5dKnUV02iILaZjVIIWCSqYwZ0zi1oTmlCR4T5JH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XARkjTpoVqYlqo0KqyglkiWfMVm1Cx1KvUqKaeUWqSsE6ypSn0rnjSKhORJmNaOMQZ1R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QIg2OIQ0rcKLE6NyMby6GLAgmf5Cy+pfUhfpqPRTfG5R+mrF6lRJnm3tyCqe/wD6ySC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4V8ur8ol/yKW6isZKn2DZDFhg9XD2g1HGpcER7TerHiT+5uU/aD9/uEBz9jTzmz3HE29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ggm8rOKb9KKh9oVSLSByafrdZDtiUnYBAG8amsnD7Y3EQV0TuB9c3leyLjaDeLrurqo3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1ucmuLTu8tgKZGG8y6yEz2Oc6sklArSrTmd0eU6K4UNS4KcZkXEqeJ8VE6N7Ggc6z5vP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J62UrEx1lBJdoKxIvTqn66ioLGukaXCeAIVMSdVtas2ROMpVpll1BRppXLTyLS3WijW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toQsroO6uH9i1fUt0L8inuc1QVZYqqL7kT3Rhrw+V5E8wYEB0BN/yPTuFiReFNKwxQzR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qdwfT1fyXd4TtH5s7cgqnu338Sdam4R8uo+Twr5dV5g2i4raWuZERJOLyuJc111D6Iwp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W4C3cWNnEimxXXk5odmsH9SdzQpLInak7fgCCCHJikwprrhntCrBaQWQ7vbZEKykH0oq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qby8VjK7Kp8+VHvFG6qc3+0rVSw1KwzqF88ywTrLlWVIjC4gQkDKWnCq4cDsKwKOINX6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srcpPnEXBjKs4KOUxkYZ1PTyUssbg5t+XENpukhdkZGhaiMKSZhqdSFnvWZOUc0Jkihl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2WtNESIIgsIHLiqtcWIKAI5XVwr8pf8AJKysFtyNwrrEu6oO/SbhXTo1J9sMeGl7mSPE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WrYjOFmvWZMnNqTPatWCsWVUrTzFUsZmj0jFo4lpIFpYFkRLKjWBqi9FV8lR+Mfk3tyC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69Twf5dT8nhXy6r2SG0Ejs2aInNn9rXJveA/RgjKMBUjCBUeggX7I4S2X4o2TtkRdlr0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Uws38AQQTUExYQUWAL/dVo+tAKXuDdfv/wAndgDhh9knZq2tFs+T6ZP3ZymvhsVck0fh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QCJKeyw2IRusCwhW535VHyuZC2CdO0xiWNi1DEJlVZk6vVFWqisuoKFPIVSsMq00a08K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8VIA6lZ9Cme94ETk0OCvZYliQIK4qPts8Ogt5FB1lUECt1EK1UC1kC1kS1rFq1nyLMqC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/wBtYKorKqVMyeOOOF74tLdaNq0cK0cAWkgWnhWTEgxgU4/uG98axhB3Vw3091ZYVZHn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UbkGhrG7SN7cgqryHuq3Y6vg/wAuWGKRQ0jIZqr2cWky6LuIPdP7W3TLqhwg1EmdKwuL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K4AmdaC6fYqL03tC/wAzfLYCVTbN/AEEEEE1BP8AFBVw3PKTmPSE0lRewjEzdNsmH7sm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UhvES3lSdqf0dFLtV9V1dXUtm8QMkSz4lqIlnsWqjvnrG8r7yAmUkL5HZb1lLJasmNMi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FdX6R3o9pe6wrCrcsSusS7t4f8bncIyR2fNEEamNapiqZXVEbJ5g3NqSsVWrVinfUxEx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2miK0kK00IQhjCwNVlSfKcCrq6a+/TXfFpfiuYsLlgchfpqfmHuRdWC25YrLGFiQXDfR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okaiNU7g6mq/lAlM8G7yN7cgqryDsMo78G+VJM2Mqfef/kcn2Ra8W1RP5i4DQMuH4+Va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Gm5DiHUEGcnNxwmB4RBCB+k7RPfc3IZfCYPD8AQQQQTUEfHsmHasV4ygI1KNgLqygH04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E3ytr/v/AGnADmINGM/GttbakBtTzyZObULHUq9Uv7ajhqGS2qlhqVlzrJlKpw+VuStO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ESy2BWHOm2qjdY1jQdfqbtWLCFhCtyvZXV0CoNqxEhGWMI1MQWpjKMt1d6+6UGzqGCSN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CkhVPBGYQ2ML6Qg9A36eKdijGsDlgKF1iWJY+VN85WCsOVkdldB1lV70lH8TldYgi+NG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1NIHz6hZr1mSrFOsyfNtUrKnWRKtM9Now1aRq0cS0kCmgibDSwRugyoQsuJRWENV8r9x2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Kq8qx2CBcFbtLE2RAYRJ8jjr8VUO0N8+bz7kus6D0C7URZz4iGTehriEBvwYWFPDjQqS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rBiUScEbgU+0f4AggmoJiC/Tu8R+ir9YG6/8z9KuqfcA2Pcudd58NsX03vvUHC8G6/3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nh/xlf8ABR+RCsrdcf8AkOncLEVcrNaEJWOrTIwLPiWe1ZpUk7o245irTLBMsp5WmF9N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AApPcQVjWNNdzvyHej9BAKywsAWEJ1wsSumvXFfV0Ymp0kSM8YWphQq2BRTWqtSs96zZ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cdWVapWXUlGnncG0kgGkK0TVoolUUkTIKWGN1NgjC+lYlfp/+it1uhfpqfj0fxTusKh9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Efm3sXgcgqnvxV3LhrcFPyl9lY/MrAFALSy+5riSN1F8b6nAkuGIuZLfK/RXAyMdI23E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ncYyRc+KN1B6/wAAQTUEE1DlL5w+E/r3uF3j7FQd+xCd3Ctvh+oiyqO7XYExwaGbxgLF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HVdX5U/yeguanSRrPjWexZ6GPV43rFKv7CwzqozoosokaZpWlhQp4VlRoNaOiv8AiDdp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+fSQQsSuhMGqkkZlmohC1cC1sK1zE2sxp0krl/YKDakqSmnlbkTLTOWkatFCq+COKHIj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UX+Uc1brdAnpq/jUXw1hCsOd1dXX/wBDquUXgKeaMw008bINVCjVxBUzg+nqj/Z7L/Rl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eNmhVPfih/uqP6JeVc/La1y/2iAEtQfuNQBJi2prkJgun2Km2jN2nHtBI+nl4XtUVTBr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LurkOJ3DsShH2fwBBBBBN7jlN5RH6ZHfb/d03xQUZ+pwAcrWfHutynd5Aqr1jxe7C6C6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OfZuZIscqxTq9QjJU52GpWXMsl6yShAA7KCyWrIjWREuIsYyLC3ldYuqu+JGbxkLCsKH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DZF2FGdi1MYUlWwrVFZ8xWOqK/tlB9QajKkK011o40KKnWkgQp4QgxgVgF+uG/Hdiasx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PiR+tzQVgCwBAWRxBYisRTXApv8Aluk3CurqoN6ejkY2lz4kamFayFauNagoyyFY51eo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KpZNQVppFSR5sOmjWlgWlp1p4QsmJZcawMUe0NX8n9M9bd3N7ch2qu/E/n0TcdXFvU8u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ygH3ZMrFp8bdNK1R70pCZiY0btmvgd3HkbKmkEVZX310Q+zSi1TNe9jeyJZhh9X4Aggg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4Nk52zvK6jWy/UTt5fYyyaMRhUhsneLvGTeHCC3e0H1OLI2rMjCZM7Hwv3dDtq5brfr4p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rqq3pqb4/LEFmRgmphCNTCtQ1ZzlI6okjj1LY/7RWCoWTKVMxzKjSxrTQrJiCaGdR/yp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kLssSusXLhvZWHMtujiasSDrKve19JFUQiE1dOtbTrXwL+QivrCjPJfNnWKqTW1Oox1S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qfNnbkFaYLTRLSQrTwrJjQYwcqnzKxLEg7q4f8busKw9LPVU31RBBjNmNwks7ch2qe/E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5/8AIfSgcKp3/cqL5u+ISytTXufFGLq9nbgN2n4zS4HfoWw1KJKi9VI7BPTtDlPds5di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IIcm9wgp0eT/ACUR+r/YXtF5TbP/AFZRH6ZG/cc0kFgubGDxV7qD3uaQgmN+5w35Kur8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dYwFxF7XU8U0eVnxrOas1ST4BjkRMxX31hmTopHNbSWGlYtLEtNCq2KNkeBoWILEr9Vb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bK6ugbqbbifO4RkYE+WFamJauJNqwqd0kbs2oKvVFYaoqp1EUWVIW6a60bE2igK0UAW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BjVOLcSIWJYkHdXDPFzbrCVgKAt01Pc9+jssSugqD46xNWYxZsaz4kZ4lqI1A4Op5z/Y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uQ7VSqKRk8tNCaWmiGHl++OtxgoKn9k/sDbGxKiGCA+AJKBspThbNWw1FDpnNEjMInF0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oYqjJpZdpSbLHvB6/wAAQQQQQ7hBT+OKyxgqTuFH5F7GkPFsyxl+o4fpduo7BsgsXI7B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c6a7ZrrsqVxZLimX3l99WmT4pHutKsMqypFkPVRGY0YWLJiWVEsuNWHTxH4y3/BxL4i7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sS4h2VwjIwLURBGriC1bVnOWOdf2inU9S+TT1S0kpWhX8fEqalic/IhasEYVwCHX6eIf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WW5DErrEsQ5VX+RVrqwVlZG4WJYle44X0FwRljCdNEjUxLVxKWoD1qXlZ06zKlYqpSvq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OsiVaZ5WgYv4+FCggWjgWlgUcMWZgjC+hReqpvqP031t8m9uQ7VSHtl3DfJfvjj8sJrS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bNaTdl9MHIHctuKv1FqaXNTZvoqfFvk3DhpmOjoXPMY+vE32kKIWZ+AIJqCCHcIKfwPi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i7p+4VlH4S+N/t22aPpG7jug4YqjaVlgmbSUp2W4V1fqr/QrKyt1cQ+I3dvTurrFZV72O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AtdEtYtTKhJUuBFUVk1BWnkK0YK0rFpIUKaEIRRhVTWtlWJYkHdVN8s7rLCywsIRBWJX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LvT88TU+WFOq4WnWxJtfG1T1Ikqdeta9aqdZ9UVJUVUbb1hWCqKyqlZEybSuatMVpWrS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1uTGFgjQs1Xv01vxY/Sbr6lv1R+1YQovVUG9R+2eod29uTe1Uv8A1Pvb3PLj0L545GuB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Yn+EbToqqlEcFl3Vb4McGmTZPAjVTuL7U5CgqBNFhJFWZXyi5J7NBDfwBBBBBfsIKTwP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GHtZHdgur3MXaTeH/T/AFg9mDG5zQ0jzqwRJazr2VIbxDcdN1dXVf8AEurhY2LNjWfE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MWoUz5JYmyThmZUK9SrVKy6gqJkkrdNdaONaOBaWEIQxBBjOfcU+8G63W/RflW8rKw5k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bV+axGphCNZCtaxOrd3TTOV6orDVo09S4NpJQ3RlaJi0UKFHTqkgjdJkxNOCJfSEC09P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Ir6ududP/klYKwVhyurq6rPix+npxFFyzAEyWMSamFayJUzxJBP791GPtW+pvbkO1Uv/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5VHsqqKGsZxKhFGIfZU+1jgsQCgANLLPm0TozEAFW3wgXAGz1UXsNjD34ftSyktiFTIG5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N/AEEE1DkEE7x/V0R9De7QSpO9jYDYeu4UdiYfL/AMP0xtxGbTk4X743H6qixTN0LKg9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l/bVqxYapQmpmGVULIkWncjTAjRwrSQIU8IWVGE6Nhbw703ssSxddL2srFW6bod6X4/QU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VTUMkj1IWe5ZkyxVClfURsGpc3JlK0xQpIytHAtNAEIowrDlW/KLUXELGmOIV+mj+T3W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1iWJBwXEfiN8enEUXrNYFE9grtRCjVwBayFati1KznlYpyv7CfFO9giqAMqVZL1kqnZm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wLJiWBgVhyj9cz25mUwprS2IWTO3Idqru331UhjoeG1bp5D3VR5t2bxif+3HludU+39N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xWcOdGQmQNqpB9J+q9rqfv8ATiieMYcBTu9BC2swkKEks/AEEEEOQQX65f6q5ubFiA3t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+t+2XCO0kjDnNicg2NhqbGGK2IqiXDT9HRQ7Gy3W63R6aDblYKwVuV1cK/Kn8+dwi9gR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ldePPYy9UVgqismdSwPEdE0TMyIllxhfSEOmt+JTb05YVhesDk26urq6G64j7OktKxFX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VqIQtXAFrqdGvhX8hEnVbXLPcVmTFSioliGrtarWXUrImKjifJUaRqFFEtHToUsCyYgs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V3e5CxIHqoUQCsCwIDoj9c/tamnFEBu3tyb2qvKTZcYP3ODfNPdT+x5/r1r86tg9tUDi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2OXDptLGCb0rbT1FLlN7NbsJ+wcmt+vLYWzbQlNcrtvC7Ez8ATUEEOQQ5Hu7uN1d12p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2QUW0kfpFuT/ADme9sr33TXHA43ouyBuqZ5x8Mf9WNYwsYVwqUjUk2WNYuZICMrQjVQh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mtpwv5CJa0I1tgype9uZOvvlYZ1glTWhiuEGh6yGIsZl8PDXQ9liV+qTeLhPrWFYVZbr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ofi8rrG1Omis6eJq1ca1TVUSPnWfOVjqyv7hWXWFBk5qNMVo2rRQIUFMtHTrTQBZMQWF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ybLEsSv0wf5A7rCsCAt08Q+H+unEr8qNwD8bUZowtTCtVCtXEtRGs8KjdjgqPefIbMaT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kd6jiL8dbwf5x7qp9lfJlUw8YDeSp8yPqYy6j9DTZCRwQqAqieRjbXb3XFGtgqaoFCyu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sEFB6vwBBBNQX6ahyf5/tnljusbAnkYHIKEWTXsWYhLszZAfWD9x/lVgYhvyb8ZouYxc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F2fUrHVL+0v7N46eRr5GyghkxRjenwlrY6dj2CkhQpIVp4gMmMDKYE9oAa4p73Xl3bS7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gNmj7cvinqNcK9KsFbndXWJdxwrYY2ozxLUwrVxLWMRnLljlV6grDUplPOxmnlWkutFG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eLLDYwrhNer36e3E3NDkY3LLcmsc1E2WJYkHAqqH9am+MVhCsORWJYkCof8AJK6xAIyx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qY1nAqcvmgzZ1iqF/ZVqhVDpoo8DyMkrThaaJaSBaaBZMSy41haqf1FxCxqE3ZMbVOyb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1V5Rn+2Tidwf537U/v8A+QyYaUWtD7an22C3Y5u8IOxddp8KkAi21PGJZ+N711Ra6ic/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Zu6vtFcx/gCCCCC/TUOUvm7yb5ELuY/FFRG5DW2t9QuRD7v9v/WU3VULpjC9zFT3y+7a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HsPtwqo82J3lLvHT+n9o9j2Kk7BP8n+NJ6/3H3PYL/yl8bp5+mF7Q/hrhG3UwhayFatq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oKw1Kyplp3IUEIQpIEKeEIRxhNAvQI3CxrEg7prRekpTenIBWALCFZG4WJYk16k/yPK6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WojRqYU6sjLIKpjINWFqXLOmTpqhrWvqXtw1RWVUFaaUrR/Vo2LRwrSQBCnhCga3X2ss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t8LKyt1U/qVgofGf5AJsztYY2duTe1V5VBy4v1wVv1VIkxNJLZfk/wDIZMUjVCfvVPtY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GZXjx/0rOwNzTb1ddMJ5pgyxp8SkYWupZ5XKV+GF18Du4F1F4fgCCCCHJqHKbyf5t7u2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1zEd3d9xyh98m0j9ny7NqfQy7UQqPzF7wEajsWeH+q/3BvKqvzaU8/W710vpVwnPbbMa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F0873JULZIx9y8eYiJbBsicHCB8dhhUjG4Yo2OeIYwsLeiT5tlut0L9F0FSbVCtzIRJas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OVjaU1MIRrada+FGuaBnylEzuVqhZVQUaSZztK9aMLRxIUkCZDGa0wRNWCJfQEC0q6JK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9Kbhbrfqi/wAirK3O6urriPxGevlcLGxZ0SNREEaqFayEKKrYxmsC1TlRPL2VPymjEmiw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5N7VXlxR1mfrhjcNMe/7m9vEn5leqdv9io9hvb9N+KylM1M7dPVYiNqKcQTwXIq/Blky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gD4VdAphBb+AIJqCHJqHKbyk8gnEB57wboNRCiH1OH1pp2i85vKXvKpPqgXYUZtM6J2O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TiNsT1d+KLHmm6rsWMByfG7MbDdNp2rJaspiwMACqd4W+gKTvGfqX7i8j2Cl+NJ4p4+m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6TZOlaEaqJCuiCinDanVLUSlZlSr1ZTXVEjsuYrTFaVi0UC0lOEIIgg1o5cR3ooxihd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Dfpb/k1khZQWAcrq6uqn49HvSdJdZOlatTEE2oiFaa2Faxi1a1DymzzPaTVFWq1gqk6n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QxrQwpsEba7JiCy4VZiFuV+UKqh/a7CFZbSmdqimjqABha3tVeXFXf2/1GMt57qqdgcH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FzpBsrWLbmn4VURxPNy/ZVa7p30toj92qFxGwuZLcGjpc9kp/qm7licWd2xbs/AEE1B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v/rNu4XvT+x3doTfJ6A3BCjO0/nLuXbnDemc3Ce7YDaar2njP1/tktlqGrUsQmjLontM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vNqC/aPYKXeJnx295O7fJfuLyd2aVN8N3iFJ4se0Pz4kamFaiNZ11mSKQTySXqVhqSsm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T6aFCCBYIwm4eqD5hbdYZFgemhwXbncXrBelpd6boc1FxCLlmhqEjNfqoUayBa6Ba+Fa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FinTtS5kcdVHFgqlk1C08irGOhTqSK+lp0IIAhHErAdNH8bcLGVc9X/01hCwhW5XVwoT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wY+zo+1ZPNBxGg4gaiUdqny4p8+hZmVLd6o91xX1uuHYSBTe+SV0b2zh7ciOVEZdPEAQ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tD3OpnxGtuA27gGOkk4VEWtlbihHiNl/rT7R/haggggmIcp/F4usJUpFiovNzDmiJ9gx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F6nHHIInktiKffDb6TZR2za32p3IH6imnemP3r/XxE/ckcqp33IpH4RUyhCqfgFYQ3Wt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DHUDAZg0SVQTaj6tRdNMjlCH4nMemRuvl3pzCAMIKfG3AyKNz6uGNtKFdXV+qv2qEWAr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sSaQVH/keV1jajNEE+ogWriWsjTqovjhmnbHmVZX9wrBVqpz4WGllWiK0DE2gpyhQ04W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Zyp1chYwsSB6eKdndyFhWHoPKi+N03KxLGE6VjK/WQLWQrWRLVtWsFzUOKzJSqIvLq+2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+3E/8hwf547VXfinz+DN+9To91xY2VQLTg2VM771R7XG0fZC7oTue6AuK297gupW45+JS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C6o9SoW45xa5AIbsovV+AIIIIIJqHKX1vQJBlcSf2CMU8jmoPkLXSvTvqgKjNlH64z9s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LiS36ZK3dw+hOR7DzTe9OfudlxF33HlVXsh5f+R8GHdnf9R95fCTZrPJRStDYHtLr3DE3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XsrPhs8FboxK6uuJovaFnxBGrgWugWviWsus6QrFUlYasrTVJl0060RK0LFPRxMh4fDH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swA47rfo4n8YbsdGQsD0I3IXtdXWLlD3Vh0YliV1xPwc5qMsYWoiRqoVq4lqWrNKxyLF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SsqdZMimicyKCASQ6WJaSBCmp0IYlgYOd1T+43WJQG7+Ig6s+NP3uFH24p/kOD/OCqu9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FRxtwo91xuPNbVSZTv3Te+q9z8QFmGHY0gwl3ZrSpsCNMbQh7Zam8UNb2PjwpuFs1nS8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jDCftfgCCCCCCaggn+D0FIgQm+U1rfrDiDR9j9qP1xm8X6Ck+ZayCxXVSftX+n9fpns/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ZFV+yHl/5O8G92EXd4xp/abszyR7Unk/aRj3XjldotQ8rMsJJfoZUNZJPUwvpo6uERGv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NKFe5xx1ZVqsrKqCtNIjRMchQU6FJAEIYgg1oUe3FDdXV013TNvDwf1ndZQWU1YAOWML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LeLlcLMYnywlGojC1UaFQE2VwdmylY6hXqUdTaJ9VMzKqisiZaZy0TCtFChSQLTwhZUY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q/TU/Go/iWusKw9B5Qe7lH5cR+YdlB3A2j7cU/yHCPnhVSHtk3aPI9/3xt+W2pmzpGgu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i3JltGDdrxs2yrO/1Rviq3QONTqxUhEBr+EyDV1Vw2kmbCgLAXBFnIANZ+AIJqCCCahy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vspxeO2J1ioj9ndW+iHdQ+rtyq/lPH3iAvpU29OLJvhfdnt/TBuCAiq03llVV5Q9z3b6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wTu03ZndO7Ufsn8x5RfF/Z7Tet/ZAkLG5YysxCSz/wCSiTa+ArVQlMlYep23FughG4WJ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tjBq4QjXQrWsRrDYVUzw59W9YK0rKqinUsjwIZLZC0zFpoU+KMVZiY1XYsQQkv0ntw74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P8geq6up96ei+JcLMYFnxI1UIWtgWqiWpWokUb5WvzZljqFTGXM4k9jasxXEALXhRePF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7VSHtPuHc91/yM2h3Ufd8WVTzm0zRjQsrkUbOzQbKq3e1gentwGK+dWbJ5JHDCNRxJ2VS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2+EtP2/wBNQQQQTUEF+nI93+I7m15fS0IH6YN2L9stmweP6BVf3qW2lvicIXXk2p23TP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dwUm0Lipe1V3p/N3ceo+JTfL/UJ3abszv+iqP3VAs5vlH8b9u7T+p/U6RrU6qaEap61M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VDXPVTxSsgLf+QTKPj0KbxGnnrs16zZlm1SLq4p7q1qyp76YrSMQpIFpoEIogtgrp24o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5YSVgcss2U3ykWArA1YRyvZYgid+44Z8bouEZGhGoiC1USldmVGe4rMkWOZOdOBE+WWL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7CtLCtNCsiJZUahA111jRcr9Efnxpv8AdZdQS5haovHin+Q4T/kAqru33M3d/se6qmNk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szJq045qnaUExkWKaP6FJYT1UYglabqrvjHZyh99cdsZtTjMdxlpj4fI3MifE8HdCwT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Cagggpe7u/I7g/VTf+gLcEHm26AwhpGOEIIduID6JyzMMxCx/URekHaP0ju72P8AJnn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3ar70/sch6j2X7HiE7tL2Z3HYqm9lSm+UfpTu03pd0S1DWJ9Q5yuSgCsCEaywsACsVG/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iNXAm8drQh/yGSzP+RBVfHIZYW/8hY5N4zSFN4lRvUU8D1dbFWTtuVH6unMc1GdZ8YU1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fAv5CJfyAQrHuWdUlXq1asWXWKGCaJmVOsh60yq4WxxmkgBEMIQDAg7pd48P+GQrOVj1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XUR+5xr5qp8Oae0PhxX/ACHCv8gFVeTPkV7yzh/Dax00p7qfzauLzgKW2nqfIE4rC5H9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opoHwTVXtebl1lDvNWBYrIbh0xfQzj7ea9izY3NyWuDW4IvwBBBBN5NQ5BTDd/du6AGI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f60+0oDiRE5Bowx+zsrXNaP69WfrwhWTLaRrSofR+5PZL7I/P/ynvb9zeNUovMpo+3/q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W9x2Kg9lT2b3i9Z7v8ZT9g8pZRGpahzluUGIMAVuus8vx0fi2aVpZXzJ3FWRr+cgUXF4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p4NPVqWCoYxtI57P45hQ4dEtFAtLAEIIQgxg5XUPzN1jWK6B5WKwnlxH457kKysOV1iR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cLGxGeJGpiC1Ua1TVDJaoz1nOWbKsydZ8peXVJX9pUufqeOfLOFUh+4VD4cW/yHCv8A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ad9zhH+RPdT+xxww8TmJrhPmCpP3WpgumPwUxdDIuENyaziPpcMyonppWIHCqQferu5B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CzHhA2V/r3yvwBBBBN5N7jkO03k/uzubBxKp94j3A+qLzxXTOQ3kQ7VwtS1Fr+SPlTek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cm9sfs/8qi7XfubwqfGDzKb6/wBfs90SE/tI4YWOF7hYlAfu1B+hrlEftk7yeMh/rlT1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tvxVPb8dCPokqo2KSqkf0se9hh4rWRL+ckfHFxumDG8Vo3JlZTvQs5WQaCstOZYKL5vT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dTmViNREFqY1np07wsVQrVJWXULTyptHhGlatLEtLAqiGJtPTj+vissax9VP81YlG77v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f3g9fFv8hwr/ACAVV5/+3EXY6zhH+QPdT+yqdggLsclP76j3XsWEKNmZAR9XC6doo+KS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dkqeThpvbVDEXBzQx2FEWNRGcNkAQP8A0YPsfgCCCCHJvccmqbu/u0/VIPr3tRrxQ3QF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kAh2qN6aYYgXEG11SboPDFRnFAQnDeUfcYPrLfoqdzZPH0zNuIW/UYXprH4XMOEQvQiN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XD4vobFvkIwhQRASyQtLBEyzGDBPIY5HbiUf1ag/Z7q35Kjw/Hc2/KJpWplfVsQ41WAM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LjEZm/mmGWJxmGRMtO9YHmr0wWljWmgQhhCwM6KrxW63Vj01Pxqb4ysFYc7hE8qb5XJvs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65O9P6qugiqTSUU1NXtVV5xm1TfEuED++e6n93Gnu0ze1KDm1PuaiN6UiGMfS3g1aMEc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e8dsxkGenPuP0b3qdmjc7tTGgs2yPwBBBNQ5N7tQQUw2l7gKYfWO1H5SfTKN1HazhvdB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E6+Uymnen0mACljcmQRtQMULctliApQMYARAsCMNQ27Spe0fsgbM2oLgFjFswLMCY+y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EB++Yi9RP8AuOfsH7MftiFypfiz7w/lqT9X/d7K/IJvEKmNM47VNH81JqG8eQ45AmcX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C09FZ6j36S8IzRqapiMMFWxsOsaVqSs+RPqJGNzKlE1K/tr+6o2VLDerX9tQyzavj20i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9XJqqvOsdgg/14KzeqkfE6N2ZHJvU8UkOKaPGKUfdqbZt9nPDmHejG5qcsyM3lqN5g1C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TA5u7yXC9jUbrDZDz3ufT+AJqCaggm9wghyqITiILVN3AGCmvmVQ+/vhsnNuTsLYUDcY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EQ1ufZZl0S0GSaz8LJm5zrZjsMr3XL3AlxQcSyc2Eh+iT1wH6jISr3H+vQU/1t78o/N3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8ab1flccTv8A+CFbn35tJahV1LQzi1W1M449TcZbJH/OyXpuKMmTWl4yFLCGv00KEEIW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Ov8Ai/pXV+gNGPj/ALSd6c/fecM1N6uIVElMGPxxtVV5cWdYf68Nbgpj3Um0/EanDXNc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+93Y0FH4GxQ7xEYpxd7XOCcd6QNzJ5ctupuMsPa5rwp/JjsDnCzg1xJ9H4AggmoIJvcIJ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qONyNE4JtLK0vo5C/RuWmN3xhoJChixCRjWw1ESd2G6b4/qPs8/VL7oz9KPhL2/X+8bw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1Q90zxPiUUEV+n+sd+TPM9m9mn63+TVJ8eb1fknf/wDxOy787q3Pv0FMe9iHEatql4nV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M1QTOOOTeNQJnFqNyjq6aTnX/G6rpp+rju0lt47Z8/tpfRyb2qvLix/uDceErOIxGdT+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QXznvjxCAOaw5YPwu6fGWthOZNVeRccwPVKPvVou8Lh7WmkqabC2o2cXC/0lOGEyen8A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QTUE/wBiHMq30u2dVeVk31zt/qzD7Tx9rsYh9FlENpO8/ugX6d2k8QEfa3xvcP8AB/qi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8Sv0/wBQX6BTPO+yG0j/ACYpfRN6/wAcsmEf/wAbv+LtzsgURyGytdWUb3xmLilUxS8X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xVsybjc20qIlX3FZ6bjxce8+yi90/nSfH5NVV5cW+bw9mZVM+quqvl8Ec7UcXkyoBZNG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yBJFPiUxDIGxPkY/EFAWuUFOyplmZky3Cp7iWrW7jw19zV/Fqj9Z3Vt77Ser8AQQQQQQ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cyh2l8qvyUG7Z/iOGKF3xB5jwTFN2qPdT907tL4XR9o7J/i70x8ouw8OVNuXcpPWOQV7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xS+mX1/ilkw//wAW/QCjtz79Vl35gkLY873RFuQKtyikfEYuL1LVHxiMqKsp5URy48N9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/j8mqp78V+ZwRn3KRVfzOC/M/wCR/HJ2bsabaSY/dsiMQdtTcLkDY5DBK3SMayjlZDHW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/OsvePvw7Fn1AtR1nkE7ZMfcTOLGfgCCCagggggmoKXkOgKfvV91FvDUbUzPWfht8v8A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2n8kd2yesdnef6cfpd2PpZyiQ9S/dJ5SeSf2X7V7gHFGmDFSP8o1L6ZfD8Mkv/8AH7LY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0RzvdEW5Aq3PYo8y1Q1U8KpeLyOdxt+WQxkiaC2aU/cofjcmqp7ywMnNNDo6SBuBtZ83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hNKpzd83tubt8X/HbcISvVE9zXSuiu+mcTFBLIocTZq4OXdcLY5VDMVJN7Ngv2GXVT4f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gggpuwQ6Ap+9VypfjVb/sQ2dB/+Zvk7wKj7y+M/sg8v1/5u9QR5HsezvS1P8oTu3wTe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Imyuot002aVRDFT90xSeiXw5joKkkv8A9jt/0gVa/UArc+6O3IbK1+d0Rz2dzuiFfldQ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SyzlFUXU/soPi8mqpTfZUbsHnW/O4N83/kIvDgc1BQec3tDbhxDg8WprWVt4B92psojh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9GGvfLw5jXcAkJD8eTVA4nG4abpuzq7YdYQQQQQQQQQQQU3gEOQ5BVHnUeKo/jVPelsY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VH3kH01HnB5I+t3oanKXYjdfp3qCd5xbvZ4pval9knmn+u+5QVP3JwOK4XvF/tGn+iXx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vP8A2O/O3/RuiOTW35g2XfndEc+67chsrX53R2V+gBNsE0f0SCmH66jY8P8Ai8mqq7jy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g3zf+SehsrmIYJRCwtklP3CS1RkAyfFW5EOz6olrwbAu2pfZnaaoZxCUKGpp8zHmw1Xk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VXv+AIIIIJqC/QQQQU3rb25DkFUeyfwVF8Wbypz9p3YH6pm2afFvd/jP3iNjdf8AmfSj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h2PeHybs1M7U3uf5p5+kd77hQqr+Q7tww/adtLGnemTtzHJ7w1OJcf8Aqb9XfkCu/wD0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/Ln2Vr87oiyB5Xuu3K/O100AIi3KP4dwEw3km9vDvi8mqq7s9sbgEO9f8/g3zq6Nkp4n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11MTm3BTRZP+KE3vTj71XuRuiqTzq733a2KoF6aoaaWqBzbfQ07DC91T36wggmpqCC/T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H9oc6jzm3YuH/Hl70vpk8h5S7xHwDrvf4zJvdN3jabwuNj/pIh3b4yesIqLyb4nuzxgP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91HsK4WqCduGn6ZfdGn+mTkeQUklv+sEeY6eyC7/APQHOyBRHO91a3Py5g2RHPFz7prA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G/7A3Ue80vs4b8TkxVXdhtLVuwcL4RM8VXEPn8G+dVebfDjeW2Sl7ybygKMfUWZlO+J7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v3ten8qzxY4tCiP1vey8kALQMKiAz6w2d+AJqCaghyagv2pPXF4chyCqvKX0rhvhJ3pG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p/oz2SeE3Zve6j8G7U/c/wCr0Ezxk3h5M8meDu8fiHBr3OJLezuw5/6VrcTj40R3m98a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FLdARHMI9BFkPzd+jur2VrrsrX5gojniujtzJHQ1l125AojnH9XKO+OS2Phnw+TFV+U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f5LiH+Q4N86p9j3YafiL8ytpVJ7LIC4m+NFUPasEUqjhMc9QfuIOBfALPqTZfq7lF5TC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RxONZ7PwBBBNQQX6agv2neEPr5Dvyq+8nx1wxSeVCf6dV73K/wBP+o83dp03y/UfifQ1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Uv0zyHgUPEH6k3xd2HP/AMp907tR+yo9zE/1P7NIIOwe+/8A08PMI8wUduYKPQRb/p91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GyO/MFHboDShtyvdEW5DZeXKDzfsYrtlngK4Z8Pk1Vfl5VNe/HWcK/yPEwW1/BvnVPtr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T2C+EfTHN6L2TtxDJIH1fsu6+znU3esQ7FqZ3l3mabra8YGdVO+7+AIJqamoL9M7Dn+o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3xv3w3vN5Unrqfee4PId3eM3i3uou3/iE3xPeyZ4O9acovI+BQ8f2h4u5HsEfU5FUvtq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9Ic4u/6I3VuQ6Ab9ARHMH/okW536Lo7IFWXdHbn3Xbo7oNQNkW8wURzvdMCChFpWSvauH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Jm1VfEuFC/EJmMmFNQ6esn9//IJcNPhs6lG7/YPLe83peAv1DiElT7mtxlzlSqr8t7hR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QoPZU+78AQTUEEOTOwR5weCC/aCqV/8An/fC/dP7KXtU+490Ue58JfEeSj2TN40PXyb4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0uv9P2m+Lu4RQR9f6PlB76j2xp/qenvL/wA4Xddle459+juOYR25go8z0X/ACi3mD0Ao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blfoDULLtyGy2cu3IbLZy7cmEpveLyO64V8Nz2t5MVV3rX4IP9eDM+qrMjDG7Gx/yuPy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1iuanandYpxBFPvLUe89+6pQVV3IZIh3jAxSWzy5ttsMO5n9/wCAJqamoIcmIIoIKDsh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Dj/YqD9dKd6n3O7r9/v/AElH0N5BR+Cb6z3Cb2Pg1PTPZ/qv/PkzxPkEUF/5/o+cPyJ/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5bYV3R/J36AjtzHWGo7Hn+3C3K6v0BHmDZHkH4k8YOgC5w25goi3MHEiMPNpxJwsou7tl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h11IKpsTSyJiqu/FnWX+vDBhpT3Uu03En464Kl7mLGMJuRdT+gXaj5U3sqd5vING1Gbs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ljMbohaSR33Cmd6b2VVsX//EADARAAEDAgQFBAICAgMBAAAAAAEAAhEDBBASICEwMTNA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gSNCBUM0UWFS/9oACAEDAQE/Afpzvlg1ohO5ojdNEBVLaTLVStY3ctgFWeam45KkXB3t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Xz+n+k07p1Gfym1CNiMP76Lmr/QKoQxnphWtMBuZCi5tTMNN18/Ez4iJw/um8sHEhshDM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DB5q0d7Y1XXU7A/QRg4w6VTrOmNFxQJOZqtqTw+Tquep2B+hQn81QEv0Zt0NVz1OwP0N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jyRJQ0lXPUPYHyx41qNkMKrsrCU1x5IarjqH6MeNb/BDC6MU0E3kqlyxmyddvdyVq9z+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KFTENQQV58Qgq11Ihia0uMBU7If3QaGiBjX6h+jHis3cgNlMDdG7YFcVxV2GFOmahgKh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8+GjxYEqVS+Ywrsc9vtwLTEpjczoVcigzIxWTXRJ0FP+R+o0zAOEwmVXkxKC2VxW9T2t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UjXqZjyQEbDQU7n2J83GBxGNAS9BXDajva3kmUPTb/JyTiJlqp3T2bKm8PbmGh3JH6WN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6BhajeUEFdl2ePwmtLjATLH/AOimMDBA0P8AieyP0C3EvCuuphaiGyggn0m1PkmU2s+O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0NVoPdKuuphSbDAghoJA54Go0Oy/nC46Z+pWY2lVjLym7lH2hVLpx2bss7v8AtUrp7Oe6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q35qnQM56nNVKgptzFUKJn1H88Lrpnsj5oarX4I7lUvmEU6ix/MI2bDyVekKTolAlpkK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W9c1Zldap/wCDG86f1CnaZm5icKRiicGGHAqnXa7acK1cUh/6gHVnSsjucK2ylsgQqkUW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YBje9PvY8nR6QwBMRjQEvCBTq1H+ydQNZ2ZuwTKrqXsG6bSqVTLjsnfyVgwchovfh9Qo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jhaj3SgJTrR+b2p+doioYTqn4bsFa5AyGlWjOb9F98R9QpdIYW4moFd9TC0G0oKvcCmI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puYASmV2BoYNk2I9ui++IU/T6XRGFm33SrvqYUBDAgn0aXzcq1w17crQt3KnY/l5VOmK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qDLpjaeXCzG0r0xWqulVqQpvgJogIKpTFRuUqvbmkmmDIVGqKrZ033IdmfP2phitDLy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DhBRsGnkVQtxR0355D6lTMUSrL5FXHWCCCmFaVnVJnXf/IdmfPiqcmRWXyKvDFRUaz8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4/8AOu96nZnz7ROwVqwseQVe/NWwl6Cuag9PZf4/867vep9PONs2agTqjadWXf8ASuag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uKmRsDCz+LoVnWLxDlVuyTkpKkKjqvNExuqdVtQS1FVz/IVPZHz9kPdKu+phQ9tOSqz/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mGhWtdtIHMi45z6f5RMOikrd9QOysV1ULiKTFRoik2Aiqp9x+pWYhsq4M1CgiyaeVNJp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yt6bYNR6pUXZS8cyog7pt01jIaIKsqW3qHngTtKPP6lbmKacZMpnyQWUO5q5qsPtAXub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mtf71WPq1YCaMogYXdXIyEOX084tMUMGfJBVa4YIHNMbkb6jgqud38jk64dTY2AnvpmS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n1WM+RVS+/DE9xeZP1Ofxg3ZMrTsVVoFxzNRFZ3tcYUOkUplV6jG0/TBw9R0RPip7eO1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KaFSpu5lGsxv5VSsH/hST9DAUIjtLUTUCujFRG5cPjsnPc7mfozAjgRjCIwCcOJZN9xK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lFsceEAnDW1OKkqcQEcAijw7QQ2VXdNQ8NrS4wE4ZTHfQoRGLVzCcIOtoRasqywnbYNY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k1EKFELNKO2AwPDoGKco7lDQNMoEjcKZ7kKFCyqFGESjg1Sn62lb81nQMp/JQhMJzpWZ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SpRO0JqKgIYHg+gz0s0YZ4oeJlSpWZB0J2DU7co8tbQnH8YAL8JoR2WWVlRWXMNQTsAg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D/p/WA8PKzLMpOh2DUE7U0ImFzQZi04ZkSpK5agnILZTCJwhNGyKCPBPQ/WAEo7I+MOI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SSiRiCiVC5IunUE7GMSp2U4O4J6P6wtWzUV31EUPFu56CNeZZlOIagxZYRcAiZ4DsBic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sLJu5Ku+ojgEdVMe4Sn7O8E7FpRR4IpoMAUgIuUzwBg7QAqkfjAIoFHg53RE4Wohko0z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DwZT3B248E7QN07gypOGbB3PgDABQtlKJQUIqOJTOWlKs+ZV31MRqKHgWpyhZVlRMcEB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xjVKkKdA45qD0YCs+ZV31O7hRHEhQoUQiU1SieCFOAasiiMHcU9lZcyrvqYjwgGiUU3C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wOACKnjUm53AKjT9OoQrzqYDwocpRcp0ZlmR4IcswRJ7Kews2y+U+qKdUyrh4e6R9ds2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wY8pv4ChswJ5l0o4BDVRoe3O5H6nmy0Z4bP+P+vqnqOy5eGakWwHZH6IdMaCAbcHsj9Ct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18BHglx5dkeDHmbNvuJV31PAnztqIbKrumoSj4A+bdbODc2FM5aco78ANETPeFDljKlS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VHowODk9mbBg37c4uQ5cD8o4SpUqeLHeHofrigZRPZnWeD+UUNMqVmQKnwn+j9YMbmMJ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wOAahLQ3szrPBPNFDGVOhuoKVKlSp7r/AEfrC0bL5V38+9OsocAooIonU3jSpUqVPZtr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lXRmp4QocA4BHW0dtKlSpU8WhswIg1CSO7KPBGgoYuwCOpo7+VPADstGVZ8yrvqd0UeC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tb4QHTnMZVZ/Iq76nBjsSjwRoKGJwCOgNjwo1WfyKu+pwKT2t+QlVG0omn2JR4I0jE4B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pt2y8Joir+ld9TuijwRpGLsG4R420buSqlX06sq4eHukd0UeCNIxdg3x9sIYqxl543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QBAwQCAwEBAAAAAAAAAQIDEBExIBIhMDJAQWBQURMiQnFy/9oACAECAQE/AfyePZLw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DFP9kqn6tFYJYx3Knp409fRl4VWaWCNfA4J90xM+OFOPyR7vqKkvg60444w19GXj6um3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JVXflDX0ZeOVlocVwhP4ZOSxyhr6MvKiWuGOcNfRl5UT1wa5w19GXmqDtFZY1zhr6MvN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m2KmkVEleGvoy80t3pbtGn+x9iVX9Gc3hr6MvKx2/jZCHTZywSk5cY6/DZ/GvVoNJ2yN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1xX1GV3FXhHBJZQ5dCxyX5DHv82dkS1aGFscsv8Aqf8ASVNMax24r6W+UiLyhFTV6eMD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4L6Y+KKmiGhFTd1JrQ5N8o7+mMXGqQ0Ik+/g6fm0d/TGLjV2R0I2KmvkwiVNMVL9jhH4J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y/yrQ39MYuNXYj4t1NH8rIS6lk2VFjsicOk9Mb09/TGK7qYeBE/VdxatGHUdooyipnIv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v32fx6vL1CJWRLVlGXwKfT2Y4qXcclHQu0c8KW/qEvUIlZE9WVRY7iw32Ev2VM5Kr+OF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CKminoRUtGHVZNMcHnI8578KX0xivL1WqlPQie7KUtIhBp5ZolW/Q5dW+FLf0xiu4PNq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jLpZCfUPuSj0vHGl9MfFFT1E9FP08M4P5mTn1caP01cES9ZU0U/TwqxUedLR3+oIa75K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RW50tfTHxRIm8opaJ6tCP9itzp6+ooqaEsxKawioQjl2q7RVjjRGn8yJdKjaUXHdorsj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S7sisIg85KkHLRjt3P8A0TUcZZSjj+zJS6nZa+ooq7IaEZ75H3QlgnJ+lEpd8WdNt9yr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E/UK+cEIvZ2Zj+xUTa7EV0xG82pRyx/Un6uEYZG8vpRHC/qhQUmxJlaXwKLZGj+xLH05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V3Rleogn1ZMmOOPzmfYLizObZOlsUcfRJPB1EXnzrgipoho6F8iSXhf52q/gQmRlm7eB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xrFPX4+csEZ58+SUiEvjnPZCOToijo/VmyUiKxaZAXJcEVdkdC8TFr3zY5EZZvMz0si8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sdTJB5tOpgdQwyAu/FnyUyo+xCQ5mcnTjuQ72kJC4sXBE/UIXix7pnWdZ1nUZdk8C7q0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pxyM6cjg4lPZkmu5GB/CjTKbyuLFsp6JrKEjpI92VO6E8Cch6I7FyV+t9Qhr+1l+Fa4J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qyksRIrEudSX6tGPSVGQ2TeDOWKSiOobISw+LPkp6MjgN9iLO7FE7Ib7GhcWK/8AoQ7L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/iFFKzJaKOrTWSTwU9XzecsWgvkdQzkiTWUatCm5HTGIl3xxZ8kNFTJ3slZSyTl3wJkt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2QvG/dZMmbMmUfTeUin6eOSaGO0abezDRnKJU/0Qp42dQ5Z7IhDp78nsp6GjpSJP9W2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I74sV16hFTRT0LxKz98yRR9Nnak/jm4Z0fwtkYKNsjmOr3P5cijKRGKjyZLZT1ap2F3O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tkeSuvVaqQ0Kz5vQrP3zJFC8lg0yLyvDKtgdST0NN7EhC1zY9lN37Icinaaw8kWTjh5I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iDz4FZLHv82kiju+yccFHvHwMlZRb0OlhCIa44vOOCLOo6rIihjeRHULkuCJeoqFLV37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J1nWL+wu3ZcsWlL9GSEOp9zsipanq+eOz+I/jOgkiCtLglyXBGP7FQpa8C9nkz5HLA55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iec9hkY9TEseCTHbrUex/KdaY4vZSl8GPG2QMj7ohZLHNcEMqFLX4eT7j72ydMtoWia+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aGZERg2RppbtheScPki8DZFdjAljwKzvJ4JPKKehD4Ky8i9nKI0RpZ2KKXDoQ6X6I5W/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XscHT41Z2RVEsogsLwLg/pi4IqkNC5u2RfjsWyZ96uM9iI8FwRKXwhfh888Wx4M+2XBH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6xeNeN/hX7NcWlZcsWRj+/kX4XJn3qs7uy45FZH+xeNcl7bPsc+2VnZE3hEHlCFxVlZe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bZMmfxqs71SGhccCsrLxrzvfifixfPvVxqbI6FwVlZGReNb8D5vfg+Bezx7hXU1nFpe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Lxrfga5Ie7YMGBowYPgX4tX/ANWx/ay5Jme4hi9m+USW+Lv8CGY8meGb5M+1W7M/1Z2X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kPkh78HwIfBQOg6UOCOnBgxbHvluzP8AQiXYTyIzdWVkdPfIvZLmh74u60IdlHIlxlyn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x7ln+rVH2IaELh8iGKy9grLmh8XeOhDFzfmwYMGDBjz/ADfpW7VCGhccCGKysvEjqMmf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Fzb9tgwYMGDHP54z2aFyQxKysvMiPgQ+CHeIiQuTfv8ABgxzfqKhS1wVkMXBeZaI+BD4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+Ea4IaKhS1yVk+C80SPhlwQ7q0hcG8/hXwQypopa5IY45Fn5uvNEV3ylxd0IkKzeBvP4Z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6FxQxcF5oi4PjLjK6ESEN4/G1BLKILAuTFwXmiLg+MuLvERIX46eyOhcEOz4O3/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CQYEBQMEAwEBAAMBAAIDESEQMZESIDIzQVFhcYEEIjBykqETNEKCQFJiscEjQ6IUUNHw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wvH/2gAIAQEABj8C/HNzKpw4eBVVFkfmD7Z91tZJw3OtvV4V4WkMVpNxWk3FabcVEGW2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71rGYrWNWsatYFrAtP2WkcF9fpU5RMFCcGvk2c6LVxfStTFwWoi4L5eIpugOA4r5f/Ja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4WK0YKDGlmSr4a1jVrAtaojfjkZBkq9piL5iIqxoi1sRacRaUQ9Ve/FXvxX1YqEKyca1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Batq1TcFq2YLQbgtFuCuUXkoXl8KP5vCHltKHlsif+v+bIBP5k3IID2XTU+0xJ/pZ/yv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jS1jJ1O1Ror6RI9Gj/vW2J5P5tNg7uV3QrnNVH+yF01PLyRcNqAJm0oc7O6KBFRecrJ2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pSRKnv8A9oyW1VyutytvNaXutP3WmMVrBisp0SnNVie61q1y1y1ypGkvmHLXlfMOWvKZ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OWtetY9ax603rSer34r68V9WK+rFMh1yHNmrieq0fdaHutX7rVhasLVtwWqZgtWzBatm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CuVFxzn9Lbxgr2yz+08x+1m3FbcSqZ0HzeFE8pULl4XaPN4Q8tpQ8tjvJ/IsBF6Hxo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A+EN95WWe6D9cTagYx+JF3Gvssp3dYNFu61/k/m02MrLuBUyXdVUVshDZJPG6qaEUelj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k7FzUrOCIQ/2Q5hzK5zkDwzK50I7n+H2fiD4fah+oH2zK50VM5DwBMitkfkPB71FB8/g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bpDFVe3FaxmK1jFrAo5LqONFp+y0jgvqwVGxPSqteOi1UX0r5eNgvl4i1BxWX8KVJXrQ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nsTfLYfJ/IRUhUqcX+i3jfgu4PjRh1P/AMRDT8Ju5t+Oa/yfzabAJyyWDqmmhBXdYRyX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u/cnPlIuMgFU0kKpw3I9FEduB8CQuWUgpBSC5pv+0HwnpnLNoqZnJ1hn4HFdlP6s+llC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crlRReSh+ULSGK024rWMxWsZitY3Fa1mK1rVrAtZ7KI/K7rmgUX1YK5+C0HrVxFMwngK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lXepfK/5pn9ADJdlaa1DPWtXD9S0IWJX9pXwk9uWwZPBa8ehfMH0qvaXelSd2mJJSEaL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Svf6l9XqWifUU1ku5kTlNaAWrC1bcFq2YLQbgh3RhmQPNmcMwpnlsYXGQd3U95jFsG+Ur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+8f8rvOyW/lbTPd5P5RsNkg6m5d6HDP2yRnCInucp5TxSVQnNa0zamg3zVCohR6J/Gmf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hsqpf7QRberwtIYrSbitNuK1jMVrG4p4y2zkmAvE5LTC0wtYFrAtP2Wn7LTOC0jgr3el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1ZblecF9fpV0T0rRiYKQZEJ5L5eP6V8rHwXysZfKRVDP+meMgzvXyr/UvlT6l8t/ktQM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khS9aEJXQVfBWnCwTonxYeURI0WvZgvmBgvmf8V807BGJ/qHOlsQP+oiVE1WPFxXefEx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6sVccVoe60PcrQ91kZPdyJyVIbVq24LQHpWiB0VwzYih+VUspn9p5jwofkOczi7Mg+bw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cWjYT4Lv/X/KNhziK5Yu4qeQZ7+KcdqKPRN86GbMqamL1vKP+2Bs5LT9lplaTle5ZTZz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rQ91qwtU1apmC1TMFq2YLQZgoJyRp7lcFoq5VGfD4s/5zOGf2gDZEzN4znqH5Rbcr85v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vCj8h4NVC8pzmc8yF57bwtJuK0m4rTC0gnZJmofLNERwBe7fsT3AdwsnyOc7/wBf8o2H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y5FFN82dSzcFJu2wEKY8O+Q/GUV1jc1yZyzKZwO5w8Ps58PtY/VPwaqJyUPlnUtqoXlz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k1F8pTLLxitJvqWlD9arEZitY1a0LWey0jgokSZySJXKmXgqQ4mC1MXBU7PEUmwHF25U7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DcVqGYpr8hgLbldDV8JacNa5mCYwxqv2yVe0u6BV7VFVe0RsVro3qWlEP3KpefuVxxWh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6tAJ0gAoXI5rR9TRKSLPrfs3DOP/AK/5RsOc3mniI4CRNSsthm1yKKb513YTz0WU6GQJ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49p45lU/kmeDvT/D7MeP/Hg1ktIYrtHeFZLTbitYzFa1mK1rVrQtZ7LT9lpO9K+s/ans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0wopI3NWojYL5aKvln4r5ZwHmWVDgTHmWoZ6lqofqWhCxWjB902Ifh5TVpw8FrGYLXNw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Pe2rXuWviLWxFrIi0nq9+K+rFXHFaHujJmzemOc2ZK1TcFqmelatuCo1uCuze0Zlc6Ae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65swZZ5mafD/AJRkHO5LuwcSqZDei2Hou9DHQqrXBacuao9p6qYU2Sre1ZEOZrUo8rBz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uV4XH/aK23nBbcFc5aDkR8N1Qg0w3lal6pAevl3L5c+6IbBqNi1C1QWgFot9kWuDZHkv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a1i1zUSIwEjJfMr5pfNL5orvdoJlwXzT18zEXzMRa+InvEV5ITXF76iaqYmK+rFVafUt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1TMFqmelatnpTBktkYd0lQDBXWd7OdyQ5nMrndm55tc0pnXwo3L/AI8KBz8JybysKg9c8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CNpzaOIWmeq+k9FIsRQ5pqhje6f+4i0K4YK5XKue/iwZm8Z8cbopzN+dF8pULyjMoc7s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dTM7Of1Z9F9OKM8mXA2fcc+5XK9RKjRWm3FabMVrGYrWsxWtZita1a0YLTPpX9z0qGWN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NgqdliqnZH4r5b/JahvqTsiE3u3rQhL+0tNik6I2XJaxuC1vsnZTpqD1zyGia7xwRlfa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clDbubnngm+Kf9gHhM4w/BrZ2ofrB9s6ltVE8pULl4NV2Q/qI9vB2Kr24qKHEDvbVrG4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1awLT9lpO9K+v0rQi+lMyGRe6drVqY/pXy8fBU7LGXysRfKvWSOz96+RK+XZ6lqoWK0Y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gTnctcz0r5gelfM/4r5l+Cyv9RENVWPFPVVfExVcvFXHFaPutD3WrC1TVqmYJ8obJy3J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83tHmzK2lQuZzd3NVqZ2FG05h8HohzTionCme7zJv+0m0JnLwuznfMW3jFaTcVptxWm3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ta1awKO7LGS6S1rVrPZaz2Ws9lpnBXuP2rQjH7FqY/oXy/aPSiB2aPUbkIZ7NEMlTsjv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31LUQ/Ui90OEGi9BzWwsk1Cvgha2GvmG4Jpf2gEtqKKvav8AFfNOwVe1xFXtMRfMRVDh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6z9y0T6loe61YWqatUzBatuC1bMFq2YJ3cbcdihKng//AJqtu8ZzuiHLwXckzrmjnm9o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F3vZSAsKKKOefB4SXVBPdvM84qZcAECL5/7NeqOVEZ2hNyYjcnYtY3Ba4YLX+y15wTGf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r2iKtfGxWujepVfFP3LSiepfX6lc71FVafUVoe5UJmT3HA0mtWFqwtU1apmC1TMFqmel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aLcFcF2sfrnmVzo3lKg+XMrndmlxHhFQ+o9/CZ5P+c6htqoiZ5RnUsojyTeZzRPequbi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ta3FRyXiRuWsC0vZXnBXOwVGPVIb0S5pYJXlNawzkZrfzsraUc42nwYXJDmnO3NnnusG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c2Af1eH2Y8/D7UOR8KIP0lQv+7fAuJs7If1eDQ2AbnH986q2LYqOGKhHKbLJ3rWMxWsa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5NV0T0LVxvQtTH9K+XjYJzB2d4nxTW/6d1BLSCp2b/JfLt9SpBh4oQiyGHmqvhBayFgt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V7UfSpN7S9o4Kvaoy18XFayJimlrnXyqrjitX7rVtWqatWzBaDcFojBXWP5JnKxngHON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cN8m54FlUP8AaTZVcjmtO53h9mP6/CqonFmdeFpNxWmz1BViQ/UiDGZdvTWviAOE1rWr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qwVGxfStTG9K+Xj4L5SKoRb2Z4yHZVV8r7r5YYrUMxWqh4r4coQdLKqtZCwWuZ6V8wPQ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BU7REHJfMRsVrouK1kX1Jz2ufMbymmTqj8y1fuVqgqwWYLUw8FqmYLVMwVGNwWiMFcFG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v/OZTOHmQ8F3JM5WQ+uZPwjafBhckzmoTd5nnttGZU14KgkFJT/HDMNpD3S21Wm1awLT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znuX1YK5+C0YnpWriYLUxcF3YLyF8vFwXysRfKxF8q7FM/oEZJnevl24rUsxWqZitCGs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tbDwWvb6V8yPSvmj6VlHtLsq6cl81FXzMZVjxsVrYuKdCcXluRlXrQ/yK1QWqaqQmrVM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elaDcFcE8bwoPlsoJ9Vq6cCjxzhxhfzmUzonJQ/KPC7R5/8AnwoHLwaoeYIcvBdyTOSv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rafBhcrGDcM/laOVm87lw4WEql6A/HDMcuNhDhOi0G4LQbgtEYK7Pluccyuc/ohyzK5z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9f38KDxY7+PBriovlULyjwu1D9WZeFpNxWm3FabMVWIzFa1qgvD5tbetP2VMs/aqMin7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UQDipjs78Qvlj6gvl/8ANUgs9ayCyE0eZAD4HutKDgtZC9K17fStf/ig/wCM4T2KsaKt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vqxV3utFNyRKuYM6tlMyqmLvBhcrIvAyz3ZkmY5tPx4tCHK3ofDjjdEPhReSh+UeFA4t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5l4xWk3FabcVrGYrWsxWsYDwKgPywQ3KnJafshJ59K+pfUqMiYLuwojuS+Wir5V+Kp2X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iWkmtEOHICVSroKvgrWQ/Stcz0JsL4wqJzyVWP7L5h2C+YiL5iNiifiRJnitOL6l9fqW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JbKbwCqM91qm4KkNvpWg0dFcM2JyTPKFSymcUxVzm+b8DJfp8CFyU0528zz3c7QNlvBd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c/D7WP1A5l4WkMVptxWsZitYzFa1nqTx8VhMt6YHRAHSuWsC0vZfVgtGJ6VLIiT5KnZ4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+K+VPV6hxBAALJ3vWphepaEHEq6D7rSgjotbD9KiD4obkGR7q+Z/xVe1O9Kr2qJgq9qj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F9SviepfV6lcfUi9k5gjatEnqtWFq2rVMwWqZgtWz0rQbgrhbFG6IcyudB8pzKZzPO39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4HBFN5nPHmtusqrvEqptqM+DyUV36fAdzzZmjVICQ8GfH8NctqvKMjmC0ZF81dCV8Jay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gelZTY0qyuVe0HBfMvVe1RV8xFWuiLWRcVpRMV9eKudinuaDlATvTHZEyRO9aoLVNwWq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bgrgrreyHiRmcM/tY45lM6L/AN2pp4eF2kf+Twuy/cPbwvuH7+DpNHVRBlsnk71DnEYK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z2Wn7K84K556KkOKftVIEbBU7NEWR/pydt61AH3LVQ8VoQsV/aQcC2S1jcF3n5Vdy3Lf4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cM2DyT/tzJlUAV60jm5UTBd27wjXb+J55gkqqrQhSWdFbudmUzbpp43tKhcvC7Mf/J4N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qLyULy29c/tY/UrwtNuK1jMVrG4rWtWtC1nsVpn0r6z9qgva2J3DM91UhRvSqQI2C+Wi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kONwnevlx6lqYeK0YI6q+Asl74UuAWvb6V8z/iq9qfgq9piIH4rzWS1sQ9VVz8V9WK0T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qbgtWzBaDcE6TRgmU+lU8AptnX8N3mzWhgvqHVd15UNv5RJO5tzOAz8p/RZDb9tjSfBm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htCB4W1s7SP1eGzqPfwaKG7dEFt4Wm3FaxuK1rMVrWYrXNWtGC1nsnxZksIktF+CpCiK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JHZ3ZW5fK+6+WHqWoh+pauFinNcIQDqIMb8HJG9aUDBa2F6VWOwfYnP+POWzITXf6i8T0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TFVY8f1KsWMfvX1n7lon1FaHuVqwtU1doa5odkmk1SGz0rQbgtEYLjndl5nwvuHhPUPy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Tf8AhwIbXOJ6KRVEE/m3MmKG2gRG6wIuOxErh/sYRtdaKpk3iclrGrWBaz2VH+yivrkO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kKL6VSBG9KA+BEmbpqnZX4r5U+pfLD1rUQ/UtXBxWS34Mpzqr4C1kHBa6H6V8wPSosMx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9l8xGxVY8c/ctZFP3quWfuVzvUtE4rV+5VIYCiFsMZQbeobvhtmWhapmC1bcFoDBXBXD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zovlUHyjwu09PC7L5/BqjzHg0UTkoXK3SGK024rWNVYjVP4nstI4IyysFkua8ngFSDF9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c3rZQ2V8cTVAj5SodoTmw9KbVow/Ui+IGyAnQ5pKLhZzQGxSCkPCbX8SEbTJStmWgnK2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aIwVAM7s7t0QeHH4tBzKZ0QfpKg+XwuzngfBqovlKg8vAoVVR/KPA2LTaOqgEObR9ZFa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84L68FRkQ9FSBFwVOzRF8scUWfAlP9S1LPUtCFiv7IxVXwvStc30J4+Nk5BloqvaH4Kv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pViRT9yvf6lcfUtWtW1atuCjAsaQCJKjG4LRGCpdnTFH70WuvHh1V8+S7rMU1zryLRY7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QuoQUXlk5kzctzbBZRU8NglP8PWwZtyFj/N4QO54Phu4w/58GiKh9f38C6zsjtkytYzF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rWYrWtWs9lp+yvdgqNiH7U4CDGqJaKZDdAjEjc1fLR/SqdljYL5SJivlHepNaezyLrpu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GK1kIfavmG9GoxP9R3zSeSq9qd6VXtMRfMx8Vro/rT3B8WYE9Mpji6JUT0lVp6uWh7rV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q2elaLcFdY4frKp4MfmMymd2jp4UcGoou4S1Uk7kqsdhmUVQsokK+XJXz52FQ/LaEU7y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/M6dsyuC785Id3Jam96dkvEafwl2c1XFVGZsUTp4NFEQqFpNxWm3FaxuK1jVrAtP2Wn7K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RWseRkyuVIMRU7NEXyz18s5fLo/DhNMjIrVw8VowlfBWnCWSyLDAWvbgvmR6V80fSvmn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rHjHqqxIuK0onqVcr1LQOK1fuVqgtU1apmC0G4LtOU0GRpNUAsouOd2U/rzKZnCyJ5So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Hwo/Two/IZt4Wm3FaxmK1jVrPZRXF1DJfVgqNiYKkGLgvl4iyfgd7cSqQmDqtGHiq5G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n+QoZh5hEpjPyttLVUiSumuOxFxvR8WX4nimkFVNFwQB2pw42kQXC6s1rGLWtWvC1/sn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/UxKia18XFa2Niqvi+pfX6lonFav3Wr91qwtUzBdnlDbJxINFSGzBaDcFcFXP7SP/Jm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XzB8Ls5/8ng8E7koXl8KPP8AOtJuK02epaxuK1gWs9lefSqNin7FSDG9Kp2aMnv/ANO/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j1LUsxWhDQhSYHGq02Dotc30rX+y+ZeifjvmdqrGi4rTiYq9+KuOKgsl3HbFRgWrbgtW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azyFVsK6ZsPyi0Jyf5VM3AL+m6ZtPMLmox3GWbMSRme9KY8eZP4ml6auNgRUpWc2nNij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n/yDw+1j9Xg1URMP6R4NV2kfpac68LSbitNmK1rB9yZkvaSHToVrWrWDBaZwV7sF9SpA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nZnYqnZv8kf6LB1TWCHDkN5WjBCvhBayHgtc3BZXx8mspSVe0RFWPGxVYsb1qroh+5XH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4LQbgo42SCpbXOg+WyllM7s3PwoXI2ldM2H5RaE5RPKn4J/l/m13RNxRd+YzzQ7cggBl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bb1PiqWBdFwsb1/bNcOCh+DVMO548GpGKrEZ6l2gl7Q0yqta1awLWey0/ZaRwX1YKjYm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I3pT4Y7PFqNoTW/6ZxyRK9fLHFfL+61AxRJhCSymfDDeK1kLBa9mCr2n/FfNuwWUe0Py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6KqviYq9+Khwu9kObO9aJxWr91qxiVqmrVMwWqZgtW3BaIwVwUT/ALtUPyi2me/zeFF8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1Z14Wk3FabMVrGqE4PBAnNaRwX1YIyY/BHkjKmZD8gtCKieVMG8p/l/m08wonBks6Snl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n4Y2VsMr1NXSV6BV6Mk1xoBetYFrFpHBfWftVIcU/asgwopr+VaiNgvloq+ViL5VycGQ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9S0YOKvgDFacLBZL40OXlVe0/wCK+ZOC+aeq9piJzxGeZb0xzjEMxPSWifUtX7rUtWpY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1bMFq24LQbgoFBItKpbXPlucfC7MeB8KLyULy+BWyMP1+DVO8ll4Wk3FaTcVptxWsatY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bxMhvBauLgqQYmCpAeqdncsj4Pe3LVNWgxf2gtZDHRNL4raXUVe0lV7Q5VjvVYsRQ4dX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1bcFoNwWiB0V1pXTM4qH5BmFRPKoLeE0/wAqlTmUxxvK6hS/M/8ADaP4e5SXFOuV6lYw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FojBXeB2ocj4UXyqFy8Lsh4y8OKN0Q+DVdkPEjwaKLT6VDrsWkMVptxWsatYFp+y01pH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wUT+jEOU6dy+XiL5c4rUDFatmKeAGTbQrShha1uCrH9l8w7BTdFiFaT8V9WKuPqWh7p7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xmC0G4KgGGfD8v8AyqqngQOXgFHlZWyah+UZhT+Q/dEflACf5bcCoTeE/GMt3gV/E0Cd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l6aeHhRRvZ/x4NVE8pTOvhdmdufnaQWmzFayH6lWKzFa1qj5Ro50xRXnBfVgvqwVzlou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kByp2c4FQ3fAIyDMLUBatiuhq+GE5xeygnRB4eACtcFXtBVY8RViRD1V78V9XqWh7rVh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kiIRcqNGCu8DtPmCr4LvJ4UPl4XZ+ufeFIGq+2zipKqh+UZhTuiiu/Un+W0p3CQ8aefV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3uuCqr0Zc8xuTOUlC8vgVc3FaxnqWWXtyMiU1rFp+y0/ZXuwX1YKjYh6KkKNgqdnjYL5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VkN7OT0Xyy1A/71VITP8AvVaLPZCD3Q88lps9lrmf96L5hq+ZQ+J2mfNV7WVXtTlXtL1W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st+VOcqK52K0TitD3Wh7lasLVNWqZgtUzBapmC7PkNAE9nNU8GJ5SoX/AHb4Ucf+U+F2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PPOvGK0m4rTZitY3FQ3hwyQtP2V7sFdEwWg9UgxCvlnr5c4qnZxitSzFNdJrSLpFa0Y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1MxJrWuwWsdgtNycWGfNfapWmaZ5RmFPO4A2PdvMrcE9282yYOqq4rSKqcocVS/dZW9X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EyjvsPsjkmRWkqhvpQbkjoh8OLks2VVY/wC6+ZKr2l6rHiKK10R/cKq6JivqxWicVoe6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BatnpWrZ6VFk1ujuULy+FAO/MpnEJ43O/jMpnQDx8J3JQ+vgUKqu0/8AszbwqubitYzF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urkulsVGxPSqQovpWpiYLvQyOap2cdXLVw8VdCC04QVYzPSssx+9dOS+Zeq9oi4qsWKe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Y5wMyN6rD91oBatuC0GYLQbgrha/kmcgqeB1H7o2ldMy8JnlGYVH5CxnGZtiu3N/iwU2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lJtwzJZ3RcvwYtKEltsCdztiIbbGnbNM6/vm9oHhRPKVD8Lsx4/z4PCyO3c7wd6hcyhy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UtaxawLT9lpHBBjg4mexUhxMF3ezxcF8q9Nb8CTnXTK1UIfcroIxWnBHRfMM6MVe1H0h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vaI2KrFjH7l9Z+5ZTRWY2qjAtU3BatuC0QOmceFUOVtM6JyULl4L+SZy8Cq6j90bSuiO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pt1hUb7f3shM3MRsi9LZFUcrwtGfJVFs1IKWZPOP4gGdlE0y2o1MrYnKyiG6aHM5r/1D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8YrTbitYz1LWs9S1rMVrWYrWtUBzHTyTVafsVpnBXuwX14K56OTBjT8q+XjYL5aMvlYq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nccvevlV8stQFqQiYbWyBkrmey0oYWth/wDei+Yah8XtGVLgq9pcqx3KsRy0nL4feycj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1TVSGzBaDcFTM7Kf1f8AGZTOf08KIm8h4HBROSh8s7jZpDFP7wuTJvaDLetY1awLTV5w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GLgvl4ikOzEdVqG4rVMxV0IIlzocl0RUrYflCyXiYWSwSFsb7U0byEeAkjZF+3PrWeZM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Ca7rB+HE7RVTmLlLbYRK8LJHst1mS8kGc7lQuwVzlSHEKpAemxhAfQSkqdmeu72bFfLB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KoFfDC1jFr2r5lfNFa/ALXnBViuwWsetKJ7KMHZXcfJXOxWh7rV+6pCatU1apmC1bPSt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OHhxhuiHwmcYZ8Ls5/8AJ4O8KJyTeWdeFpNxWm3FPaHgkhMBiCcgtYrzgqNeeipBiYLJ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uVIHutU3FEFjJFBrciQWm0LWjFS+NxvK137pkIxNLatYcFpvWk/FfUfuVx9RWrC1bcFq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JmSdmV2LpmFM8osrFZjbG5tTOFUeJtjfatxzZmgX6RdZKdFVTmVJfp2qamc9w2fha2Ts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rVDYjkznO2ouarvBhO3O8PtY4g+E/ogeHhdpH6/C7PycPAqQtYwfcmZD2kh06LT9lpHB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Vqa8SqQf3Wp/xKpD9kWuZQ8lISA5hViDFVj+5VY/sqxXIwy90g2a+vFXHFaHutW1atmC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tu/Og8vCb5PAK6I87SmeUJnlQtjc2p7tzU22MGguNKBd5jmc2qt9szcuG6zKe6fJHIVW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M8qZ/CcbJzR2qplJUKpcmGSuRqhenjjYaXr7PC+5N5eFHG9oPg0UXkoflCvGK0hitJuK0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YzFaxmK1jMVrWYqOS8ZLritYtL2V5wX1YK56ox67sB6p2c+6p2ZQ3/BkWXLVwwr4QWuY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aXqIHRXjIMlVz19WK0TitX7rVMwWrZgtFuFsTizMrnc4f8+EzyHOpmQM6uZCMxLJWm3F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aVeS24KjX4LVRMF0RsG+xnlCb5ULXtcJiYT/AITcmeY7ohUqJQTMm21WgEJNk42cFM0V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/AK713jX51wVJLRRsnYJXqsl9KaXMbI3Iozsb5Tm3rSGK024rWsxWtZinNa8F1EwOfWW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qwX1KjXFal61D1TszlTsx918YdmM8nJlVfK+xXy4wWqGC0B7LZ7ImHGEhvXzAxVe0+5V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utd7LXey1x9K1rsFrXqHJziC6s1qgtU1apq1TMFqmYLVs9K1bMFoNwVwwThLYofhdqH6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MxnGGc6tl4WkMVDdliWSQtY1aa0vZbVtW1Ua5UhRFSA9MifAcMlakYrVsxV0MLSYE/8A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aX4KseLiqxIvqVcs/ctE4lav3WratWzBaDcE2gnXZaUeSPOwKiZ5Qm+VC13mCbzzD0QU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qjPdZUSjFccV/TaOaqepUmN5uKog1E+A6U+iH4WauW9fwrlQ1TpIVUtiFbiuKpYxoMjl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rK0T6itWE8thtBUNxhiZC1TVqmLUswWqZgtUzBaqH6Vq2YLVswWrZguzZIA5Zlc+O3iq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HLc4+F2kdfBvooZmJZC0m4rWMxWsatP2V5wX1KjHKkF6p2dybE/05mBJakLQaMFpNC1ox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9G9lrTgqxHq92KuditH3WrC1bVoNwUbujSVPB7R5rKeAOZzDyUy5VKErGeUJvlQ52u8w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G/lbKw1kqysvc48lktEmqcXALc3crzk2O5oDwHfwr5fhaZz6WGaBmEzku9iqyUPdljNi8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8fD7SOP8+DVHmEOXhRRuebNJuK1jPUta1aaplHk0qkOKfsVIEbBU7M/FPiiBpCUiVqoe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f67ejUH/wCocJ8FXtURVjxcV3okTFfXitE4rV+61TVq2YLQbgnTaJh25XDwY3n8KP5/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rxip5bcVphHkp8UETJZQTPKE3yoc7T5gnOdcFKG6vK09FzUV36ra3rSKm4mXErJgCQ3q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tngmqmfwBzb7AjZWiiWXIEqGVVAJnmGbE8pTOvg712d251t4WkMVptxWsZitYzFa1mKr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zmx05EL6/StCL6Vqo3pWojelHIgxDJfLRV8s/FU7MfWF8uPWiww2AH9aAERgAVYzF8wM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Q45Rlcq9qfgq9piqsaNitZG9a0onrK0T6itX7rVNWqZgohaxoIG5Qj+nwhzPhRR/5D4U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4Wm3FaYWktL2VMrBaL8F3YUTBRHfBd3lSCtU3FXNV7E8B47pkVrgq9oKrHcqxHlfVirj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SO/MZ5R+yb5UOaNn3I8XL7Ta7ogdwLs3Kct/BTcJc1WzKNSshuk5S8E5PL8NJcEEcpSs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NbxsmhkaVJLRhL+0r4a1kNa1qyWRWNavmG4L5kYL5kYL5n2TYn+pIDuC+adgvmYi+Zir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9Ve/FfVirnYrQOKYGCTSFSExapmC1bMFoNwVwzu1N/7fmVzoZ3P8KJ5SoXLwK2O858L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FabcVrGrTWl7KmWeipCinoop+A85ZmqdnOK1A9S0IY6r+2nsD2At4KsZuCrHOCrHeqxI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0fdaAWg3BRqCip4PaPN4JRU7Cmcgm+VN5o2fcoLeq+024J/INzJuKns2IlorvXfJmspx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4runwadVx3D8IJZ1K5k8FxmjOxnPw2cJjwoZ4Hw444eDVT3EeDRO5JnVXjFabcVptxWm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qMin7CqQY3pVOzxE4fAJm6d6+XHrWqhj7ldBxKvgp7A+H3L6LXtHRfMnBV7S9VjxFpxM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rC1TcF2gFokLqKjRh4PaOlt2fH8KP5vBKNpyk3kE3ypvNGw81L8oX2lUx3Jpdepckxu9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YLutCNVkT7ttGrKcR08EzojO/wDA0CusG9UrZcAgtH3W5TKcpynJSuRAvUqSVJYpjjSR3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aqF1TDw8C8Kr24ouyhklt61rMVrWYrWtWsCo44LRi+hUhRvQtRGwVOzREWf6cie3KQHw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Pi0YOJV8D3TnZcKgnopr/jAT/QtefQF8w/AKsaLitZF9a0TitWFq2rVMwWrZ6U/nbRV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4XaOXhR1eFpNxWm3FaYWl7K9UngqQ4h6KkF6iH4WkfzBaoepaEP1L+17rSh4Jg+KO8ZU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RfUgZvNfzIoz32kJvIIeVN5o2DzKKf1L7TmBv5W5s9uxVcbZC9b3b/DJQBu/B35hpZMX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4nRbcUJkyQqb6IHKOC0jgrzgrzgvqwVMs9FoRfStVF9K1Eb0r5eNgnj/AE7zNxcvlX4h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1LUN9SLnQmSHFAiHCkeK/sLTgjotdC9CAixwZfoQH+pdIfpXzMRV7RGxWujepVfF9adC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Vp9S0PcrVBapq1TMFqmYLQbgrhZPc4Hwnj9JUP8A7t8KMOPg0Uby+FH5W1c3Fa1mK1jV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2FauJgqQX+yiRDC0hdlBasepaMPEq+F7rTZ6VlF4PRNd8d9RcJKsWLiquietVB9RWgFq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P8KD5rRzRTuavVEQGhN5BDypvO2e538KaiO6Ih0VoKDGPm48LIp4yzZtm4ZgduUx4fFf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xsleFsQTZbldOyIOCoZAqs0LtJQ3GGwkjctWzBatmC0W4K4J/FnhRfKVD8o8JvFnhRPD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Kf8AK024rWM9S1rMVrAqPVMo/aVoxPStCJ6V3YMTBOi/BdUSlNfL/wCYWpb61oQ/Uv7Q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UD8YVroKsd3pCrHi4qsWN61PvT8y0MStUzBUhs9KoBgndP3ULy+C9Q+Xgv5eFB89o5p4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xvILKflTuoVMNM+LrYh6WD9RJUXzFQ0524TU84tO1ZLrcl12zwzzQInM/hZbLKVU9yrc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r1RTlRAflMs1nFnhPHAqHy8Gq7Md8x4UQfpKYcoXDatNuK1jcVrGrWBUJPILQi+haqL6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PqCLfhNNZ6a1cL1r+wMVpwfStcz0Jn9aeUZaICr2l/QSVY8Y9VV0Q/crnYrQ91qgtUzB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R5pnIKvgROSh+UeDEULl4MTkofLwNIYp4y2zlvWsatL2X1ekrQielGUN9OC1T1qnYhar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YyTO9acPBa4elNJjTqNi7RWf8J3Nc1MXWN5BTcQBxU2mYt++yC39Ki+YqGo3l8Ct+9XT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3+E6u38FXOIvzNybfa0EI2SG1PbycM3s55hXrSGK024rWMxWsZita1a1q01p+y0jggx5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TBUhRMFTs8RFrezkuGya+XHqWph4rRgr+yE1znwwW3SWvZgvmB6VXtX+C+afgnPHaYhI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qx4p6qr4h6quX6lonFav3WrC1TMFq2YLRGCeOfhQj+rwnqH5R4FVE8qheUeDEGU2ct6h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CplekrRielAZESZuotRE9lqMXBatnV6uhYlFrnQwDuCDfiCQ/StacAta/wBlrImKazKf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Wj7rVhatmCo0YZsXpmVzBzUdPydHir67EUU3kEASRIoMFbR/7P4TRvK5BRfMVDUbkPww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vVyN1m9S28UOavVUys08DeqXqZvWnkloXzURfMRFWPFVYsXFVdEPVfXirnYrQ91q/cp7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yoGxatnpWg3BaIwVwzn8W+FF8qhcvC/7u8GqHmTTw8F/JQ5vbdvWsZitazFawLS9iqZR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xcFSA/qQnN+EBPe9NYGwqCWkv7QxWsYPtWuwYgfjONQLlrIvqVcs/cVorVsnyVGNwzez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fCidPAHNOlJOsKuQ5DNb/wCxQ8VzKi+YqGo3IZ+T9N3jSCq5q0x+FyaKtjrOCpZIBaKu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FHy/z4UXyqF5fCbxb4T+RTeZ8Jh5LWNxWtZita1aXsvr9K7sKMR5VSBFXy78QtRi9ZGQ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mtKDgVrWehfMf4BOP+odQflCY8x4tRcFWNGP3qronrKq09XFaoLVMwWrZgqMbgrgonlK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/fwuz+fwaqFyObeFpNxWsbitYFQn0lOOTErL6VqovpWpi4LUP9lqD6gi34YmP1LQZ6lc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eEbCqIdM1v8A7P4TnbmoKL5lDUbkM4u3eOSLL5ePfYZWVsuVy0FIiRXGzin5Kq4q8jqr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fCf5SoefequGK024qC/LEgKyWsC0/ZXnBXP9KpDi+ld2FEJ4BfKxV8q/FU7N/mtRD9Sy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6DiVpQcCtaz0LX4MTP6zqulcFWNE9lrIvqVcs/eVo15latq1bMFRjcFdZE5KFy8EqH4L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2deFpNxWm1awKDkmeS6ZoqZZ5NKpCjelUgRPZag+oJrDDAc64TWhDHVVMILWtHJq156N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tiLSiepVBP3FaAUNuSMkgrQbgqNbh4EXyhUVUOYTt0lPKAWktKdgzWiGJn4iiZbS1xMq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ZpECU1P4WUP0mak9jh0zDx8c2V/AnPFVoiQUwJBT2p64WgjaLJk9VDdkzJ2XL5f/ADC1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Qg+pEyg05olphtlvC1sP0rXt9C+Z/wAAq9pfgpN7REA4L5iNitdG9S04vrX9z1LKZOc96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UzBapmC1bMFotwVwzO0DfmVzgdzgfCeOBUPwhwJ8DSGKq9uKhtdEaCAtY1afsqB5+1VZ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dnPUqkFvqWjDHVFpMIAqscYKvaDgq9oeqxoigibyHOkZlaOJWqbgtW3BaIHTO7P4ULkf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J3PMGa3zIc7IvmUNHognCd5DcxvPx+oQCkT+C42bralAbFKy5Ga20UztQkFDJvVFRs6q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hO5hMP6R4TuLfBqnpp4eBpDFGb24prXvAK1ioXHoqNiH7UJw4gnvC+Xir5c9XLUt6vWh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a+HK+5a5voVe0H0KvaImCDhGiGZlVVjRT1VXPP3K4+paFea1bVq2YLRbhb1TeVtM7s//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hQeRsvC024rTC0wtJUJPRUa/0rVRME93wXVC1X+S0GepCeRKYT0eabNUsGYE3zLogovm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dmQhxUvGaP1JpO1c/wACFRVsCN6unYbL7KnJ4m2HLkq4BSuTeYOdGHhRFC8ufeqkKr24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a1rMVrWrT9l9XpXdbEdyaqdnjYL5aJiF8vi8LVM9SLS2EAeKAyoVFrWelfMf4L5h2Chs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fUvqP3LQ91qmrVswVGNwVwthHdEHhfdZTwDzTeQ8Cqgn/yDMqQtNuK1jVphUmeioyJ6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3KnZn4hU7Pi9auGOq/tBNblMqtc0dFXtB9KrHiLWRD1Vco9Vo+61YWrbgtBuCj0F48Ac0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vmT37kGOZI8CovmUNHonFO/SMm3JnVclPj4zef4KmYKISVVwUyp7FOkrXSMjusC5FU3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j6Svr9BWjE9BWri+lRH/AAYhDuC+Wir5Z+K+XPqWoHqToYYwOF8yv7Xur4WBWnD9K1rPQ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EGtjkAfpXzLvSF8zEXzEXFOeIsSY3lAl8UzH5l9Z+5aHutU1apmC1TPStBmC0RhbH4jw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Hg1TuYTeWdequbitY3FFrXgu4Jo705flKoyL6FSDFwWofiFN0KX3LVNHNyugjqVpQh0K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530Cr2iLiqxIp+5VDjzctWFDyGAd5aLR0VwsrnQuv7eFH6eAOaen8/ACZ5ipfmchyKi+Z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vM7MkXmythPBZL8bZDvFXy5ICZIzwf1WCR8Q59M2exCU7ltsCKmCqzT571PYpN2oDcmnh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wonJQ/KPCdxb/Hg1U9zhn3habcVrGYpzREaXLWKhcftVGRfSqQY3pWoiIFkAlp25S1D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8EYotfEhyO4ID4zafoVe0HowKseJ7KsWL6k9wc+YH5kwlsyQDeVqwtW30rQaOmcPNZSy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kHmf2zq21Kj1EqLTbitY1aYV6ucei1UQ9FSE9N/pyrvUTkn7poyV2cE3mVCbwmhyKc4v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3o9ETubO0m2oRG2VgKkzRVLt6yW1O0rKdfYXHYpPAruzABvsnT/jxwJWzV7VVwmjVTXD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KeXRUdMqUlVck8ELVKXwgqMAUM/pHhN4t8KJ5SofLwKqrhimPyhkyvWtatZ7K93pVGRT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Z2d5C+WxctSwfcqNgjqsl7oOSqxoeC+Y/wAVXtL8FXtEXFViRfUg55fOu1aHutWFqmYK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MrmxfKVC8o8E8whm1zB5hZVwxWsbitY1aavVziqQ3noqdnemH/T6Nb1SA31LRhhaUMLX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XKvaHqsWItJ+KuJ6rQ91q2qkNuCuFj+lo5qLyCdxO1VnZ/8Ac0JvMp3CibyKmTJAi5YI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c5/SwWHdegxF56LJU5TUnNlZkjRCa/6cxgO1V/AGdoVbDNUFl/VBUV6qgd6peqUT5bRt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vUPlZpDFabcVrG4rWNxVYjVrArz6SronoKhxWQopa0V7q+XjYL5aIvlneoL5f/MLUN9a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tXC9Sug4lXwcCpfEhS8v/wBQa2MJeRVj/wCK178AtfGxWtjepPe18XKG9yBk40/MVoe6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NmC0W4ZstznD38J43RHeEOBPgUUTylQuVukMVptxVYjVrAqEnoqMin7EWCDF6hAfAiey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1dCHUouJh03BBwiNE/0qsfBqrHiKsaLiu8Xu5uWh7rVtWrZgtFuCdTcmd0XKngN8w8J/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EXTW/ggEKZoTBxKiO3kocAr5EINnNDoobeblMqaAR4CwFTFOCmUckXJrBsvRlKm+wH6V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D3o7eaaaV/BC05k7N9jSqTA4LfZuBoqoHdwTWPqFq2rVswWrZgtWzBTa1orsCh0Gj4Q4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o8KKN0Q+FHH/AJDm1cMVWKz1LWsxWlPkCqCIfsRHw4p7xNGqkCLgvl34haj/ADWrh+tE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LBa5noXzP+AUj2iJgFL4saXmVTEPN60T6itWEf6bUCWgme7wYnlKhqtt+a9Q+XgjzDOr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JyhctJUmU2THX7k7knc7OmcFlbso2Pd0zH/pogbJuKyWY2zfduRDLl+o2ZI2qpyip4Kt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uUp0VDX8DXNmpK9OFgV+Caf5Uv3U5TTbauChZruih8vC7PxHhPG8KF5c68LTbiqxWYrW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aVoxfQVqY3pWoir5d6nDhtlxctCH6l/ZGK1kMfatfgxOPx396poFWPGxCrEjH719R+4r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yXSqFoNwVB4EYboh8L7vBf5SmeBpDFPGU2fNQ5uaKb1rWYrWBUcT9qkA+vBUgxFqHYha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lJxhAdVpwh0WvHpVe0OwWviJzDEfICa+o9Vd7rQWrbgtBuCusHNO5Io0XFXSzQjxp72N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makq5gGxSGkVlnopFEAzsmKFTKyjszSdyDia7UZXLh44tOZwVJ2Ge1Vmtykgds1tXeTe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RObE5JvMq9aTcVptxWsbitY1awLT9l9XpKoyL6CoL2Qovc/StRG9K+Xi+y+XPqC1A9YQ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0IQ+5f2PdayF6Ste30KvaT0YEGiPEkFr43qVYkb1r+56ynuaDlAfmKhkw2Ey3LVs9K0G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wu0j9XhdpH/k8GqcHEDvb1rG4rWNWmrzgqBx6LVRMFSC9U7OcUR8Jon+pBgbD6lXwRit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GrK+M81VYzlWI8q92KuOK1a1TMFSGzBXCzs/m8KJ5R4LuSdzsBVbJvIaONoUEfqNkBn6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KrQgW7UZbVlO7yBFyJsBlUqQAmbBmsh/mNeSaQZZWxSvmuH4J2YVwU9y4qtp2EIbtyuV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lxVe0RVrouK1kX1LSin7yq5Z5vK0PcrVBapq1TMEf6bME2bWzrsVww8GAfCi+UqH4XaB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SbitY3FViNWn7L6jyaqMin7VSBGwVOzPUV3wD3zPSWob61q4I+5f2RitawfaojfjSyDL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GPVVfF9aqHHm4rVhatuC0G4K4J/JQp7raZx5jwuz+bwonlzdIKr24rTC0tqcKXJ3Ozop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B9IlYFA5lMbvK5C2N0zclmKqVl7LGpwF9mSblS5AZwOwBMnKct6JaZSRr+BqpKlgUwrl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lXbVdipZNy1YV6nuRltUPzeGRucfC7Of1eE8cE3rbeFptxWm1awLTWl7KmVgozsl5DzM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ZXYqnZwOblq4Y6pgd8MZRkFrmjk1V7QfSqx4irFin7lXKPVaHutWFq24KjW4KFydmVzu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cofLwKp2fequGK1jVBIdPJdMr6sFRrlSC9U7O9TMCQ4rUBaDF9AWsaEXfFGUdqr2n2Ve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RbN0pTVxxWgFRrcE7knSIvV4U6Kt2aFA5lM4VRO82xemZM2ZT8FkNsCkCuaEjWzKO3ML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J5H7pycQDShUq1VDP8AK2Xo2iSvVXGSFbOCG9PCvmFIYlVvTTvC387B5h4ccbn2aQxWm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VWIFp+yvd6V9eCZkT7pnVXPVGOxVIRVIDsCqQD6SiGw6jgrmjBaTRgqxgq9oUvjmXAKsZ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rQ91AaGdx0wVq2rVswVGtwW7Ognc8eFA5n9vCjeVuduWk3FVe3FawJgc8AhafsVTLP2q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RdyA4y4qnZ8XLVMxWjCRa4wwCtZD9K149Kr2h2CrHiLWPKY5wMzxWh7rVtwWg3BUa3DN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yfzZfY8fpROUZ81pFCZzgoHVRHbgm42xemblG4KtymaBFqIsEwHSuU3KVkmNc7kF35MC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symwhs3rLLe9OU07KTnZQkbqrZihS7j+CEraIKoV1VsCKpZJSVKI/soSIK3J1JVuU2Mb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pw1rWYIQviiZGVNfMBfMKvaHKsd61j1pPX14q52K0PdPLGSIG9McWAkhatuC1bMFq2el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NxaD4XZj+vwgdzh4N4UI5baO38FrGrWBafsr3HornKkKJgqdniKnZ3LUt6uRfKECRJac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odgqx3qLDe5xDeKqDitD3WqaqQ2YKjW4Zsfz/wDOZXOh5tMx3g1X2W6QT/zZKfYFuzQm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ssrMi9LQbJNaq3K+Y3J0lJ16FO8pNBJ3Bd4CGP1Kb4rnHgJKkPK51V0gi+IZNCloQxc0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lIKRcFIZKkW/gtyKltsCM1cuNm5SyrHC7dZI7Ex11VMCamiE3mc2DxaR4UQfpKh+Fzh+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YrTbitYFp+yplHoqQoh6LIECItQtBg6q+GFrWBGEY1ZTmFWO9ViPxX1nqrieq0Pdatq1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cQqW1zo/Lwu0eb/nwmW3haQWm1aYmtL2V/siwTmhRypCeVTs71Ts5QYYQa43TX9oLThr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45nyVY7sFWI5Ty3J/kTuarWw5OaExN55jg4TFF/TLoZxCIL2OA3KqoVVy0po/DAyv2U5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ouU84BShta0cLNioi+IaLvUaLgqIH2UpG81RlvX8q9Okcob/AMDRVQtmPfMCmqCljr5B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+VOiHJdc3sp4keEU3nm3jFabcVrWepa1uK1rUyIHTbkyMl9eCpCinoqdmiKnZnJwZBE2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tawL5hd/tBKr2h6rGeqver34pzCMpuTMZVVSG3BUFlc5vGH4XNv8eBSyJ5cy8YrTbiqv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opLX947lq4mC1T1qTiifhUHFBzRDkd5X9r3WnDwWtb6Vr/8AFa1yrEetJ6vcpjKvVxxW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BUAwzYPIrgqZxTj+lOndOxq3T3ZoTOS5DMdzFjuduSBeu+cld/vlSY1rRwGcXxD/APUX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0ZmX8qlUWTpfJF7hORonBgyQQHGSoShtBu/BCaFlykpyov8Ahbk2auXCwjeFKapNPrcq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4CdVq4vpWoj+lfLRsF8rFUJw7M4ZBmvlXepfK/5LUN9S1cP1JjCyHlOuqv7QWnCwWuZ6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dgpCO8Dgqx4q1kXFfX6k8tBmBvTHEEkjetX7rVNWrZgqMZgqAYZvaRyPhDizwoHEHPrJ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yZXrWBUJPIKkOKftVIEXBZIgOyr5TWoHVy0IQ6rShBa5o+1Zfxzl7wFXtMVVjRT1V7z1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nyWg3BaLcFTMlY/kofJU8DrbfnweTvAK6J6oEBnBMT4kp1ksnJc11rua0pngqZR5Lv5I9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cvAyn9BvWW88huRTl3kTsumiE/mjlD+21Aq7xaZwsopFcLR/NgOSrjNDlZVPBNOC0iiM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x8Lsp/VLwnciofLwo3Fo8Gqh8v8AlXrTbitY3FawLT9lTKPRd2DFPRU7NEXy2Lkx/wAN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xgVY/sq9of0QPxXuqBVVc9bfUtALVtWg3BXZkPyH+MzeM7tHn/jOnsVLmglVvT+Sh+CP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bitMLTV/sqB2CY9sJ/dnsXy5wK+XWoC1TMUG/wBNpK1kPBa1mCP9YYLonCwblpHNCZyU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/pwQebltYMFOLErwqtGfNcPCynX7AsqKf/llRenKUlJOnuT+arf8MLvFGUyfH2rarrO8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KyqojNd0q8qpQsvqpC6SnQhXBNPFRPCgHdEHht4TzdIYrTbitY3FawLT9kYgyi0tlQK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gqdlfiqdmxciTCYAOKBAhAFacIfaqxx0Yq9pf0ElN74jjxKuditWtU3BUhswUQSGiVDP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72U8CByd4NV2jmP2Wk3FabcVrGrWBSh1mpE0vRkSBtC7t4RDIJPVNYIIpvK1TMVowsVf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igbLl8x/ivmXYL5iIu9FeearFi4qronqX1YrROKfkt7wG9M7jbr5K4eA3kbShyRVLDzz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CHIqXi73bAnOiuqqmirILbRV/dUkphpOxP5J/mQJuyAjkk8Jqo/BmVlZqius2I2cbG2A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C1jVrGrWBawLWey0jgr3elXPwWhEwQDIcSYM7lTs8bBU7NFVOzPVOzHFahvqRa2GzKF6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M/70WvCk2OAOSr2k4KvaIirGiLTiYoFhdfKpQPwwtW3BaDMFojDOdyUPl4JUHy5tMyIh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qsWHiqRQr3Hk0qjIvoUJwgRe7wVOzv6kLUYvWhD9S/te6YybJv4LXNH2qsf8AxWvfgtbE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YrROJWrWqanRJABUVFTSCymnpnfcbK50hejEOivh7QM2mYORtKHJFVQ2ZzVCT+BkhyPi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za4UKa2k8gICETL9Q2qoTl/wjepZR5IlO5qHO7IQDZlTHuPwZXFVQO9FSV1VLgpKi/5R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J5J122wlMBuMlonFaHutW1atmCiSaLtyhmQuV3gv4sHhfcmeUeE3hMeBeqvbimNe8Aha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oqQn4KbIEx5lqGepaMILShBEOitkeC+ZPRVjvVYjlpORc3KmE3JDbtylKRsqqZvZvNZv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UpqZYVMUPFUvVb8z7jZIXppvyjJGGTUWUsknABZTTtmgcto4LWBaxaXsqZWCo1+CpCiY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6rUt/wC9VoMR1abPcijO8ps1vzWqHuDSUXbzNcgv6eCaImmL/C/VsCL3mc/ZXm9TiGty7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uTzxXdetIFCjb09rwAW0R8yZ3Z9z+VRfpPjC3jYbRRAhVXuJqtl0uCrMJ+1Sya2Ce9OV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+kpnhDjD8J3RQ/LbpDFabV3ngLWhaRwVA89F3YMU9EWjs7zWap2bFy1cIdVpQgnOMcUE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2KsWKfuVcs/cqs91qwtW3BUY3C13JMW8W1zXqH5RaJ3LLg9W71MVsvVV2fz51LeSA2WZ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eCrCPREsY8M4i5Th95EMhgy/UqQW+pauHislrYcr6ld74QHBB5MnckzIZORnSiLvqNUH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PVY8XFUJOSUT/CbwoiyI0Gd01qmYLQZgoFBp5lcwock6a4Jm+S2LrmNTnf8Ajse7pm7h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vvPtZXepcVWiqnKlEfiVUsql018T87Aeq6oSLZtbIqSBLZcPFKGduslsCoqK+SvmqKZU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jKUyFJd2iGdyJV4xWm3FaxmK1jMVrGrWBafsr3YK6J6UyIIcSQbK5amN6VTs8bBfLRF8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aymtQMVoQx1V8ILWwx0WS+OJeVS/1D5clWK9XvPVXOP3IhrQF3e65fDiQmNiDgqNbhnu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ss6JyUMOiNmAqPXdDzyaqtcKbVPYsoMLg7YN67vZnqnZ/dapg5lNn8MZJmFrIY6LXj0q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RhGLElkzvVYkU/cq5R+5E5HunRBoCi3yRRcQCrgr1E35auE1lbbrK2TeuCJ2o8ChK3qp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wmlt87YPn8Eck5EAWNkuuY1MH5rGfqJNp4GWdRZRwRdEv/Zd4EKc04X1Vbtiqv8A6n807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LdjbllATJdIJxNd6Jaqn8IbKoWHcK2GSC4I8QpPeFMun0X1GWxNM/pW2aojPeh/XdKW4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N6lWJF9SvfivqxVxxWh7rV+61YxKijJbR5C0Rh4MDkRZd4B5oEbVlM1jdqrpbfAeP1Z0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r+pMcwtp6Is+C51ZqnZnYrUAfcsuLpbgbkRNhbKk01/xWtB3MXzB9IVe0RPZVjRcVIm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X9OHPih8V930qoJRlesnaazW6zfnfZa6ScGt7jjVd66VJqSbY47lusvskypU3VKoqTKd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EjlB1yHBUNQhMhabcVCk8UdNaavOCoHn7Vq4vpUzDiYLUPxC1X+S0GepN5J2XOamIkuY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7uVNNcNtjVAH6Z2QIf6f4te36XCfXOyn9BvTnPldcuS71UQLinU2ozQleNqMwn8TRVvW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1sT8xlwUSW/apAArZOf4G5aKo2zfYJgq4rQKo2S42AbkEaBXq6h+pQ9tFK4gLe3eioflH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5riu8cFlMceSyX35zudhrgg65jqFabcVphXnBUZEP2qkGJgqdnPVypCYPuRyXNbNVj+y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qpeeqfltmQ4hf025Mwp+4T8oZRlRVZk+yAZ8UjJ/NtUnMiFUABRki01mg03tou7ZN4md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BaJPMqQAYzcqLRcqk9UOVl+dVN8lrlMmYrIK9N3lNGW27etYE42UM3cdqy5gNVXFwXdo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3cOQBVHJFEf5QaI7ZD9K+Y/xXzD8E0mI9/NNfeZLmm8StWzBatmCoBhmnmEVWxvJFUqd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wBHG0KB5FDbvKP6W2sPT2toqlTPQb0XRLzsRluXw7r7kK9F3/ZO5rKv4L90JEp3emrwi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7cgp3Luidfwv7rgh3qTvW2SFMwcUKUmnc1tQCbLYjMTC710poj6diheXwu1c52VotMLW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hJ6KjXKmSOqbl1IVFwVF8Rt4XdZDpvKdk/CEjJVjM9Kr2nBqr2qKi3vOH5ip3oZN6IIT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twUcfq/jMrnRx+uw7RtBUmjJcpsflBVKvL57loTV1AiZUNURa4OMn7Ewi+dUJVbtRcRT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S4OO5Pa4Ssm4EjgqQ4hXd7O9T/05A4oOayHI8V/aC1jMFr1lfH729V7S9V7RERd8V5km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wWg30p8g0y4KYpvCopE0WxTmHAtykEOqiFGVVJoqjVoWQ9wPJUTeab326M1ftUPn4B6I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11TmZAcBxTWfDIJ42BQfIgfyiae7e60GW3+MzKef/qy3v5DcqEI5W1EtLhUqi4G9O5qe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pNdS25onuW2qo7aiyQLr5q+/8I3lZwsKkpGaabLpJpO9OvX/AAr7hSqM/wAymJDgpXri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4S1kLBa5npXzA9Khs+PPL2yVe0nBV7S/BV7RGxVYsY/cso5TjxKAaBJbLLgZqWQqtkjX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BEKRvN6dD2FdoH/kzKb0CbyjLYsp3JZO4kWRuQPhR+hsoRlbkIjQJBTiCmw71M0CyDDL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lRfDdOe2qMxIoCFJvEqsduC73aT0asr4rnyvmnsl/TyaoDYvgw3aQ7y0PdasJo30Vdqu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nJvJTTVOzg9ZQbcpXBSCaOKkA6vdHAISTRPYo03SN4CIK7ob1E1V8uDUXkzPFd5MUPvU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gtNuK1jVprS9l9WCo1yyWwnqnZnLUAcytGGEzKvknUW5HfJCq6qJ0/ZQ7AoTmNJAZsUV5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PTeviuuHshJTxkjO4BOvvXeV0uKmqFbFROBUgqqin+aqDpmYpLZYVIG+n4RhRlYZoyUx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Ge9dLJtCiZXO0cU7nm9nd+rNcpeCMzgoTuMl2gcQbSmgbVIXuoqL4ZplKK10qPVYjcU5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UyjyaqQop6KnZ3qZgy2XrRhjqtKGOirHwaq9oiKr4h6qoJ5lf02ATWS3Ymt+hgUOG3Tf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spPOyaZbx2oT0n8UTsRnitNbSmv25VyFNqbOpyarJvFj+SZnVCcm+VSTdy024qsRmKkY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9059zll14qG2Tr9ya6fd3Kctqa6JWIfo3LJbJo5q+y5SYWha8dGoTi5R5KDDNE9t7W7d6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Voe6cWsAKH9Nq0G4K4ZwkjYeSC6qL0/ZQ7WeVHe6mYXPumF/TcHLKfhvRdFpu4KPSbiJ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Mqlb1sT58bkEZKKYmiKSUVouynAITKJKAYVBA/IsnLlwUpmXJUcFslz/CNNpvVB0tMt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Vwkojf0o0C2TTTxThmsO52dw2eB3nDFaQC1nspNeZqaCJ2h00+IID+9JUgYlauGOqMzD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MHdXe7S9NiiI9xadqMaJe8zlO5aHutW3BUa3DMPCRs3iy5VRAusy/qcpm4VKgPO19rB+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6zLPRTfcpC4CSyYQOWTUL+scp24LutaFswWU6hUsqamBT9kX7qqgeftRAhRT0QYIBMlq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CY1zmTcZUWub6VWP/ij/AFieEkERfsUnbb1oe61bVq24KMMkSUqy3TVaIFvusl0u6MZo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sqnT/MV3FI3oBZLZSuRG3JTPNa9N5DwAnLu1op8EDtXVRen7KHazyqEOM0LSyJokhZfZ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7tDYg+HvFhhNMsozmpEyCP1J6Lti7oPCayTenZN0irlfJRWOcA6c7705+8k+6nLKBvVE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2iYMnvZNVQSCo4yQm6fT8HVFVCpYZ2Ep9lVNqYSiL1xTp7lOrl3YQWTkgImU5rVHFar3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+chwVIXsVq/8Vq/8Vd+yJM5Dkg7L7vErvZM+CqM3vueeq0PdasLJyG5OTcnyaLt1j2nm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cmTvmm8ldVxl4EXyoZmS28p02kc1L6Rei3dQJsMukT3lCyQe66ZUmNcVOI7JG5Qyxsua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/ZHQpvxa/DoZKcHbtRO/aiQRWzvFd1qeWCZCbEvJqU5oqE4blXO7P57ShLYUSm+awZKG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jtBWm/1L+VSYXfdwUm3KQW4KlhhC8vK/dU3ouIo3vJk70eSbztemV+kKr24rWNWn7L6j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ezvVIBTcoSMk5UoVLhVDuWRf+7Ey1vlCd+lsszqEEG/mf+y4oKHCcNFxqu7OWyiespwp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zulXqZktqARF1VessNGVKSL42kU1w0tlFW/iv3TZ/gKqhUrHBaa0iOio4nojzU1cjyXd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yUrqWNdQckPMtBuC0W4eAeS5OKpZcrs6Ed4/5T+Vh5I31dmiCB3cqZK5EKHyUMcbauCr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P2lUgxT0RaOzukRKpTWiE2g2uX9oLWsH2qvaHdAr5neUIdZKI0jvTv3p5e4AzU3M+JEP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tUoYkdqyuMlRtBtVZzT5bCgWrK30KIXeCuVFN56LhuUTkofJOOTNm9TaOu/PhH9eZE4J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S7wpctVlDgpmBIWRDld9iaptv3qeSXKTGKbjXcptYznNPe9tb0Jhck+Gw5OVpTWmDtmn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qVQ71LQ91qmrVMwWg3BXBP5K9VsCKmL0TtlZ1UX/ALsTOtrfKokR12XJThuBt6hE7kxv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D3k+aEpKTr2okykNi6FVCnUckSDiExV5SQkqqpmmzbSVhQ3fgpqqlwVF3kJIrYv/AIum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Ymoy3qspNCkJ8kfDit3P8KAU7vC5GVyiFV/OFeqMeei7sCIqQD1K1UMc3IscYQHBBl8k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WKeqrlHm4pgDBIgrQbgqSz5LJN4TY2TOHv3IPG5GYoV3YYnyUzRd6bjwU3S4BVv2BbnK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Wyh37SpmZNkQcE1po1t6L4kqXTVYrVp+y+o9F3IcV3RU7PEXy+LlqmetAOEMSretKGOi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ROaMpdFJ053L6/UtH3WVCpw3r+nMOX9Rx6myNlAthvF6abwERcjJzRwypLJaGz32PH5U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pt2LKewjoojhUFRJ7qJ58B6OYd6KrdJN2cF1UXn/AAmdbOiB3MUBm01K+029QjxUVwlp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LSA2p9cpNImu6wZK75XRSvcslpEuKf3QO7sTOiJNd/BUVE1o2leyyU4g97cun4OeYChP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xFwVfZDejKx3e6Iptdi0gtNuK1jMVrWrWBafsrz6V9WC0XqJ3ScozVIJxVIH7qkD2WqC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DBVjAKvaFWM5Ve8onvYop2+aG7LCgyEpg5sk26QQ/U3+bYPUe3hAb2zV02G8IBuifawk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G0oiEeslPvumg10OJkbwF8SGQd4Kd/p2dw1qtFgVXMCp2gBQ4bu0Ud+USXe7S9a6Keqq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72d8TlsVGNwVGiztPRUtrmRhxWUNybZfb3arKiV4KtGqTQqtK0SgJECx3EhNrUigTjsC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RGd0m7cpGac3fmXhaYxWsGK0wnDKmUZB+CpDiYKkJ6dDLbqzTrOQKauqi8/4TOtnRS3t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NvVT/KJqpM1RyFZWGV6fcri2R2FS+JPmiO6VklDJ7rf3VE5pcblB+1OA5WQ2v0SU5m1r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kooj8EDYDNGdnBBcVssIFk1FntC4zWVLghk37VLeEN+5VE00FXuX1YrROK1fuohbDGVk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1bVSGzBaDcFojDO7SP1ZzuSmnr7h+67MeOY4iwC6dFDjN02n2QIsheb+CqubitY3Faav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3qnZ5LQYFewIOMUZQU3OyrAbO6PiOOCDoknbZFaAwsrdmUUwCVBJnftX5jwXe7gU8nqU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c2PyHgR1EH6UOdt4QYyqExftVyFDk7yq98r+nDYESU1sxSslP6Sm0pO9Q+AU99VJhbdt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dobFNB0QyAWuiKr4mKLml0+JTe5Om9UY1aDMFRrcFdmnlYabEJ77IvNM62dFCHVRDxkv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yaqqiFVMATX7hGW9GczXYiGqcVh5oq5oP/b1O5oonROBkmyTZsuV1Ex4OxyLvzAH2QlS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4IW3WGlU3hYdlkyqWHi1SnKayROW6xpO5GiohXNcOChcvC7QOuc7dJUElFUTlNQSHCYc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Y8otEB9dtnAppNZUcpfEcyGbpKsaIVe89Vo+61YWrbgqNGChmyudIEYLvGaZzTOWbRSY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OxAHYi1wEuIUoTUfimbx9IXdbkt3W1c0dVWIzFaxqo9PiBr3BwAuVIERU7O5UgDq5Fzm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Wela8elRWl0/5RDtoTVWJF9S+r1LROKh/CbSU5ITII4ruNUp0sk29ZcV58qZFZe1MyTM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vbJESkudEeFVDPCSpcaopvKwpvILir1fZXMJaFUJ3JAcbIvNM62dEXG5sNTU9zV3cEwO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1k9iFLB/KNVdtKPBd6Y21WUEA0zdLauJNyLO7ozqgeCllNcu82Y4IOe280n7rIlwWSNy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6IGytbbp29FKdgMqEKrgpOct6YRQSUrwu5PlusaeGaOBItvCq9uK1rMVrQtP2K0jgqNiH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F0lTs0VU7MepWpaOquhjqvhZbQ6U0XRIwcNwsytlyitH5SgcifVUhtwVGjC2YuKknNn0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aTaZzeabyzaKotHmUPKc0U3rTatL2Xdyj0Q7uQN7l35vPFaOQAqDGyQRJJmdxqvmHqse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B8zkOkqsWratBuCpmxOSHJUsjuUSf5VyQthclMX2d4ql6+JEv2CxzdyqiEYR0mIxPrZ+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fM1P/MBMFFN5WFN7wuC024rWNWmrzgvqPRd2HE9K1L0JiSor0e7svQXVd+G0oRIeUDzs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7t5laeCduaALGu2OeEL+iJPuq0CPNUoUeCEtHbWwZIuuKmdlye17ZyCbyCcTcUDsULeK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K65TdWdQqX2O3y/BVKqTgr/dfyrrK2SXdCHJURMzwQrOaNTQ2TacU1UvVFJACMAOSr2g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IqxHqj4g5FVdEP3LROK1funShNnIqb2NLgZLVswVGtw8BvFqerkRxTgEOFM2f6giCgQU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Ju6cyrhitY3FZLXAunsTBkxCQPyruwIp6KnZ3LUjFZTmtAWmwKsYelV7S/oqx4p6qrn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XVXZXuu6QBwC7jcVKvIKRBVVJBHKqjb2joVXPqonJN5CwqZvfVOF0zLogsnaLKqAr1eF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6pciXTlKSo1y7sJyy2w3is7l3CBOkk5u4qbTLYmvy2TbUST5y+Jc5u5SWvcqxoiqXnqt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CuGCd0RVbAull2xDmuq/qODedvRMbvrZC41TsmK6/bVZETJunMI80/tEryrlDAGiWpsh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Vmid9hkOq7w7qb/3au+BxTHGoUUt/LtTZ7gvzIC6abtlRNa1xk6/FVdOVApqQuT6S/BG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WVUFOxiejZPcUZzU04FDl4UQfq8KAf8Au1PHCxzDtU5KMNzzZpjFaxuKoSeQRYyHEn5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S2OCeWm6q1xTHuLySPzLRnzK1bcFoNwVAM2Im8lSotqnCwUyW71R1NtFdNd1oFk9ioQg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vlCvCrEZitazFawLSOCo15PJUhRD0VID0W/BIBQAY2i+hVcxBjz32LJXfCGS4tI3LvR4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xCu4xzjzU30VLt6k2p3qbl3RRFxzImUTkkG5Emh32NmaqP0U5+A/Nrus6Ic11QypgiiA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AKG0XNan+Yr7So7l8PZcmyqeCEt/8JqFFvT1Jbb6I9ypQM9yrTZMLILxJRGjYE3orqob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CZ0T8maqLHH8KFIIURs4rcutlUzmgr7Hi4KRTqiiKhn9PhdoH6v+bLwtNuK1jVphaRPR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T0VOzv6qHE+Fk5H6loQx9yySofNSCjd5106FNc4TJ3latuCo0DpmVRG0KX5qWM6j38Cq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m9ZJ0m0WTtsy4jg1vFf04bnrUPKE7ymrohkOyTvVe0Ho1fMxCpue8lfUtH3WgtWFEaBI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6Q90C00KINWlEtmW7132zspLBSaD0U3AN5lD4jyTuClkBDJb3nUXDMyReuJXE2T+Jk8D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4WmMVphOaDUhXraqNKa6Ul0UjQI7pIVXXM6IeQKEOM049E/zFfaU7zj9kFClvT+SDX916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5g37UCpgyVbiL03kFvHFE7eJT7zRNAG5UsYDtU3XTCJbtJV5QleonP8AC9VSipmGzbKz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UTki5UqmoMYG90bV/a91pw/Sta30LX/4qGwRj3+Cr2l2Cr2mIqxouKrEiHqr34r6sVo+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YARJAgBbs0y0hUJjttkp/Sm8znVoi95yWKY0RdYRue4WVcMVptxWmFprbPkqMeeipAiJ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GiEJDermBaxgVY6LzHcZbFpudvWQGiia4Ahyc/fZN9juSamqTl8KGG5O8K4q5VEs13l8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+ry0qbhXku7DJX9OAwc6qWWRyospyygw5DEHw9Eb0co3UCA+I1aa0vZZMJTiTcUSNmyy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IRZHcVWOnOMYmSa4vdUTV7j1VxxWh7rVtwVGNwV1vGw8im5vRDyBOd+VqHGqieYr7Sj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FtGh0wnZBQrIqmV0VHE8wncEJbFIzmiW3NQpMkLvU4SQEwDvCeDIEodFXepi5Q4jp5PB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NO5/gipmx2NndvsM7ONu1PTd6lRUCI3rYhktOCb3aT2ojhm9lP6vCiKH5Rm0VU4DYU3k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s0sF3Wnqu8D0XdYSsp+i3ALJgQXFg271SE0cyr4bVWNKdaErvRiqxHL6j1R7vuqtBM9y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RNB0SrtyyWt4TRmZBE/TsGYOCm1EBNiHQnLMpQqqvCq4Yr4mV3Mm9aRwX1noqQop6KnZ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rUN9S1bB9y/tLShhBrYrQF3iw8rNJo6IH4l5lcqxoiEojyeJRJEy5OymypSW9AG7atD3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DaTpJFuiEWzlLaUTOyqoFUoOF9kTyqH5bL1fmhOs6IXHN6LLh17ooopIk4mS5UUTzFfa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nvTCyJyadibkznJf/VUJ5mq7ti7sybG8GrJo7mFN8OXFql8RzZ70BOlAgcmlykV/ytl9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JTrXDhmG0K9XohDKWwripohjG8yFpme4LvOJXTNgnc/wovJQ8p7QZb1rAu6SeQVGnqtE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IfFAynHYjkyy7mqvaJcgta8k9E01eZqiymjub1rWBOyjOd813BKH4Lxudm0tyQslg6qb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6+HPRWktL2V/sqAqodVcCqL4ZnKcwp/FVY6ZDMZ3eBK70WIr34rRJ6qjAtW1UYMMw+Yql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VBIcEG8E53TMeOaL/olU7kTvtkM2J5SoXlt0gtMLTCo4noqBx6KEzI7rk+e9UkneVDvU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bzZF8xX2lf8A6fxa2iGy1yBRGSrlXdYJq6ibv/8Aqqt6vqmtNF3AHdV3m+yGSjz/AANJ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jw4LatuUnV2K9UuQ4K9bbOVUZC5TQTp71Q3ogUremnovoX9v3WlDwK1jfSgHxaCuitaP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0hfMRPZOcI8SYVe0RcVWLGP3KuWfuWj7rVMwWrZgpNaJ8lNyNmSZc1OEZodp7UZbhvWX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fxTWXnci51+/cnCHq2mnHwaqOHuDe/tWsatP2X1YKjXruwnFU7OVqpBSM1kZMnSraXun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7FRoVwwVWNVGuHJB2SabXFSg9VKcnLvd4cV8SHoPv52dnPMeBWyIP1nweosiOJlsRySJ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bQea1jcVSrSmRWvEwaqUM91wtoCTwUm9nKyBDAdKdSroeK0oeCrFaPtRDozpclrImKqY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1PIhtu3KHytCfzsdyTV1zDyXRcggovmP7r7Ssl7Q4F1xWV2U1/I7/lO+KwtAMkBsmhyQ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Ma4yBuXxGslTSCcZzXRTlJFxqpEkBNRmRZNdFNj3AKlRxX9SGj8P8FdmzVKoFUsrvs2I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0lCf/wDyzgjuTTy8KL5Tm7+S3WUuXFABUXfBLV8Rru9wCdCiAiVk9yohkiZXf0zeiwOk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Co1xXdhOK7vZymsyA1zrprWQx0Ve0YBd7tD13ojyvqWicVqwtWzBUa3BO4sCoiFULvXK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605dFeqlV/dShNBKmXLit6o8qTnkhVXZz+v+MypC024qsRq0wVTKPRd2HEP2p8oDzlOm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qmYrRh4olnwxLetOHgta30rXj0qT4xI5LXRcVkVLX7eKvQiQq92pCccmoTCIbbgpBjZ8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NWi3Bd2iuWiVxsPkzKjNieUqHyzIldtj57k3nmnkuifEddOSnDcCFF85X2lDzWQmbyXJv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Louzg3ZYvXwgRlPvHBEATmuikZbkJKZTbZbZFTFAU5uya4BBvun08aklXMPOwLiLRZdb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VQM1WoMqWS2JvLwonlKZytyQqUsrZvQs29ApshPJwRf8JgJ4q+GF8GJFvbOgsyoRySv6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YiCvNaDA4X0Vwt7MfCbxZbMWUtoskVXdMl34repWsVMo9FoPHNUg/wCS1bB9y/tjFayH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Ve0RFWLFP3KpefuWj7pjA0ZJbcqMbhbWmdG8ypbXM2dUXslXYqAy3IOiXTqnRBRtzRwz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xlCckwE1CvW1BwuKieZUTuSC65h5LoobfzGa+1RfOV9pQ8ycU6dzAGpp2TXRMoKBCWxP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qCth/Mqoy3KGdtFVVKGQe8m8kRttdO7x6kWNsPNcUFOU5qoV9nFUKpuU1S/au6rpKW0W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MoECFk7F/ZWlBwK1kL0rWs9CdKI0ZJlorXj0LX/4LXn0hSMZ+AQAivkOS1kTFVfE9SmJ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Kqru3WUoqd07t6+IAclAi429mPHPqtJuK1jcVDe2ZABnIKkOIftVID1SCPUi57Who3FA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Xeblc6qkNmCoBhZCKC4eBB5eFH83gUopuIQcCzFF0SIyZ4rTatNXnBUa8/au7CiYKkCI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ZJlK9fQFrGqscKvaCnF0R9HSoqviYr6sVoe61YWratW3BaLcLInOx/JBdcw8k/kAmtH0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9pX3IJ79rjNNbx2rjJSNCpTvNyflb1IGXAqhBCq2ylrOivsym/Sm8lfNSoab1RE+PUBT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somqexYoImVFfMq9PHEqi5qHyTaXqSlxTeQze0D9fgSNy7qltsp4HZzzzbwnMiPa5p3l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KjIh+1Q8mE7umdVq4Y6rShha8dGqvaHdAn5cSJMOlpKuV1cVq2qkNmCoBhmv5KHPcrpr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azmm8s6tlV2d06LWtxWsC01TKwVGvPJUgRCqdneqdnOK1IxTyGN71b1/bWmwLXDBOeY8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8TWvi4qsSKfuVcvq5aHutWFq2rVswWi3BdnVFWfgRPP4LheJqoknSqJJoXXMPJAKIeMl9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bC7dIr7k/eGfuqJi4yX/ADYHRz3cqbk6IWyJM0ckyKk6qKCIvoia5V9KJp5KaEnbFF6f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1VNqd+D6IURTeVpsomTO1BGaK6J05kk7F3IYPmQDTLkEwmp3oKgR5qH5Rm9qH6vBqoZN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q0vZfV6SqB56KkGKeipAfiFqh6lcwdUwl7QW3SCrGPQBViRMVXKP3LQHVRwWiQlJatuC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wSm5l67zmqkZuK01TLPRBohPoZzkmgdndQKkD3WgwL+2EwOe3vbgu92h3QKseIqxIp+5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WFq24KjRZ2kKllFXNiclC5Lu0trm9n523W1zH+fMvC024rWNxWsQIUTnZE5Ic11zOie7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6Cb5kGfmd+yEk1TWwqhkU/qmOygS6cxZRTVaqijxSJhrDLmmASC2dFUIjYmS4LYrr0DN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UKbK6wrgr1JCUr11R3hTQ2mSfS9N3rbxXWz/ALRO5pobBLpUmtR7rVNxWhDxV0JPf/Tm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Q/StePQvmD6U4ujPo6VFrYuKq6J6l9XqK0fdatuCoxuCuFvaRxW/wYvlGdXM7SONl4VX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8gtXEwWqctADm5f2wskRGgeVVjnoFWNFxVS8/ctCaafhtJ4haDR0WxcM6Ef1Wd22tlyr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BROShZl4VXtxWubitYFR3soT2teQ2/uqkKL6VSBEWoOKpBHqXw8hgdKd6vgjFa1g+1V7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LEHIyVYkY/cq5Z+5aHunlrBMBBzmAumVq24LQZgqXKJY/cgAuuZ0Ub9Uggnu30VcQmgX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tsar1QFcFEnxR3qTp02qewqXJGRkhO5dobxCiM2taZIGhVxC+maDbkOKyMqe5bUZ7/wQ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ipUKcgonO1vNA/pUzcptuT+BFl6cGzlRDmfC7QP/ACHwow3jOorrO84I5LgRkXrTbitM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TBZToTgOa1berl/bGK1jByateejUT8SJM8VXLP3LQCpDbgqAYKHyP8Luq7wBzP7quber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8Kr24rWNxWsC7uUftUSJkPyXD8qpBjelU7PFVOzH1LUN9adDbCZlDitGFir4QWtYOiIdH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HAKvaIirFi4q95+5Pc0GYG9Q3FjZ8loMHRXDDPZ5D4MTypvM5j3cVwTwgdtlTK3oms3m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qK/ZlK69MrejZTYnS4/sjS69F5knFz6i5A8lMiaqJKM3KBMgVFCI3GSqEXRJindRnUzk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/BBdbDxVwzDWyqdyXFXoFN8v8qkuirtUQCdyuRRanebwu1D9QObeFrG4rWBXk9FRsQ/a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ITsQtUOrldDHVabB0Rf8WcuCmY0RVfEP3LRnzK1YWrbgqNGY/oh4MLmc6lbe+QE7vCWU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FecFRkQ9FOHAiOCp2Yj7gtUwc3L+0FkxIjJX0Cr2k9Aq9oiKsSKfuVQ49VlQ2yM0CIbM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0XyqngROSh9fBh+Q51LKuATxltnLemte6RC0/ZXnBBwuKic0U67YguqDsvJIQFnRS3NC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K/8ALMoTsZQ33ql6/lTT+qocnqiWCv8AFg6IBSOxZbNPigP0qMG0GUsp3JNr/UytFPLT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+FlY62gRylRSchxahIWtRkpXyoos78ko3rvXKW9OaGlxvotS71Bar/JapvrWhD9S+GPh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1a8dGKvaH4Ba6IicuJM3ma04nqX1eorR91q2pha0CuxUa3DwYiYeCpZfnReSZ5RnVcFr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2Bd2DEKp2d3Vapo5lf2wjCMQAjcFXtDsF3o0U9V3jEP3LRn1WqCpCZgqMbgrrHD9S3hX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ZTNd5PBickwOeAarWNWmFpeyplYKkCLgqdmetR/ktU0fchElDmBK9aUILXM9Kr2nBqr2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KI0le8/eVoe5WqatUzBatmC1bMFoNwVFE52PQ5rrmHkneUKEOM087qWvH5nSsvQxX9QG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ywKdPjZlIzoEwNEzS5d+ktlgkoJdQEyUet7k0z2lQeN6iZPGytE2nND8IUURwsnYVWxh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uKpcq7Qu9EVGGf6k0SaJnYneXNh8WEeEPN/CHLwYnJQ/LbeFptnzWsau67AKjXn7V3YM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5TW/DZQSq5f2gqxWjk1V7Q7BQmGK8h672WebloBUYzBaLR0zubbN+dWyMNz86teNrxOq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rVp+yvdgpNbEPRU7PGwVOzRFTs5xWpGK+MWMypSvWhCxX9oLWQ8FrxgnH4pGSZXKseIq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UVoe61bVq24KjG4WQP8A2Cyo8D7z4MXnY8oUlmnkneUJz/ytU/zEm37/AOFfY3BdF3pB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116kNHavzTmuzkH62p3aG6J0xZVN52BB7tFtSdyiRL2ykEWkaNFWa3ocfwItrbRSVdtl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SumpKTnV3J24IiXeXBDc6gRmeaIkhWZXTN7P1Hg1IQDXAnKTJvbPJWkqZZ+0rVxMFN0N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t9S/tDqVpwx0RDotDuapfFiy4FVdEP3LRJ6rVhQy1jR3xsVGtw8Hsx42UV9tcyHxb/zm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rB0V5PRd1rz0UUiA85TphU7PiVoMHVaUMIvMUdAgT2h1eCrHiqr4vqVcqfNaPutWtW1a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LgqKoVyrnRvOuPgQP/YPC+82aQWm3FaxuK1jMVrWrWBAioUbdlKpT0Oa65h5Izo78yjZ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sbvifxa1dFIqUxJRQ7cgVKwEzMk4ZQ+I8ZMuK3qrb9qCob0eaibripXlxH7JxvqUMm9c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cqmw92qnkCSHdCBVyqu7+b+F3TRV6oGdU8KdjTxRmJydijVUTS29apvqWgz1K6Hiv7fu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tJnpWtHpWvd6QvmIqhn4sQzeAZlXHErRC0G4LQZgrhmz3OHhT3OHhQTudZetMLTCvVGP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kDErVtHVNeSwObcq9oVe0vVY0QqrnlRmubPIdITWqaFRrcFSSpmvTOS7ttc2D0sqrs+P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qRW4rTVHHBMyWPOS4HRVIETBU7O5aj3WrZii53w5BNdlwxMTuWub6V8wfSvmHrWPVS9X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Rv6bZAiWC1bcFcMFTeonmW5REDtJzTyRTG/mdmMduifxYSE0oTQcinknYVuosrauKHNS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KbWSmF3aXJwN5mmuF4Km/Kmd6EmiwD8IFsTaI2ttdzCaeFgmoktxUkdqFBuCuo5EHSRJ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nucD4T+iHLwL08ZQnRNyngGVVp+yoHHoqQnlU7O9TbDYAd7lfBCrGb0aq9oPQLvxXuVX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tW1aDcF2YtAHelQKiqLK53ah+oKuZS3eFFluUPy5mkF3ojMVrMrkF9eCpl4KHEa10mqkF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2dy1CynQmgK6GFpQwtc3BfMeyOTHcJ7gq9oiqsSKfuVcs/ctD3UVmQC0C5atnpWgz0qgG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wI/Nv7ZkTmpbE/KCaOOaeSKb+ls0LZQhlOD5yVaOUuCHEq+klepSG9P5KDGZoRGifAob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uKk+YPBNlvsmbqJ+SzJDbl3UHGHKTZKUjYPwJtCvQmui4o1TVNTKdy/lNrsRR3Ii9d1b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tN+2xvhRLLwtILTatMLTVCcFRrz9qpCi4JzPgPqgP9PcJXrUt9S0YY6rShha5uCJMZwr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nnqqgnmVqwtW1aLcLTyUPyjwYB/8gtutpW2q7RyC0wqxAtL2VGvPRAfCfM3L5bErVMH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R3BBv+oIA3KvaIirEin7lUOP3LVqOC0d11FWG1aDMFRrcFTNchyW+y7Oi+XwYnJQvKPA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7LTC24LKbdVROavvURA3Bdcw8kVFPHJzB5l/UEn7Hi9D+rlEulcmc0OS71yIkE8TkOKg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O2hbkJb1sqqzmq1HFNyTWa7ydyTg7aaqbSpkTC7zQDgptcgPwJRzJb0FdYFxXeuTh+kr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1QIIICcVDmSJi/qp0RNJyUuK/psaQKVK0IfqV0LFf2Vpw0S2K0AGVyr2j/FV7Q7BV7RE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52K0Pdapq1bMEe43BGcpz8KINzz4TM69VcFphNDZkhwNAqMiH7VSDEVIBxWraPuRcQyXB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u92g9GqseLiquiH7loz6rVNVGNwVws7MeK7tCqjwO08wq20nmVTk3lm0svCq9uKe/KGT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oSei0X4KkKJgtQ9anErRYOqLSYYB5oD4zZD9KrH/AMVWO9a2IomU53ddKhVXROWUrj1c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G4K4YWFFsRq7jlEy0KZp5Jyhlpk97p/yvhxB3gJ5QtHmRKay8BtVMNk5dLLuqiclwUIO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bje3ehDcZbk5oOU391khdUzmjlbkCGhouJvT5SaJEhXTpZtUwqnb+EdZM7ECq2ysbgin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IG1NJkBxRLnFx4BMNy7100TsTtieOObHH6/CjN3Ozq5kbz5tXDFaxuK0lRrz9qpCiYLJ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dVpwx0VY+DU93x3mQmnF8zI71VmK0G4KgGGdF5KHyXdPS2uZRdnP6s7u4FXWd5wXaDlN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WNWmtuCoHnoqQomCpAiKnZ3Is+FIH9SFIS0oQVYzfSvmT6VEhujv7onRVixT1Vcs/cqs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C0GYK4YWO6eF2j/2KqvV6vzDzTzxV6eHHFDNPJRd5ElBhj6Qj5Tb9y5qM79VE2qyluK2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hUYOn+ZvNV0jemxCZBq1sM1u2qeC6oLRV8uaLS0SuXJBVCmJSU/wh5WVTZlGVl86WtPF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R9KmR3l3Vyda6cyoirmdpHHO0gFV7cVrW4rWKM5zpBxmFpqmUeipDeeimYTwOKmyDMb5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ayEOhVe0YMR/rGZvotZFKq9/qVxxKiyaJhpRJAnlK7wHj9JT82mZE8pUPMvC7z2qkUSW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ygv7pncqdnK1LR1X9sLWQwjCdG+nKmAqx4irEin7l3so9VoT6rVhapqpDZgqNCi+VQ/K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82Ihy8HtEz9a0gtNuK1gWmrzgqZWCox/pRMiK7U7JO2x870M08kwcZ4BP4d1Hym37kT+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gpzUhVRJKe3jsV8uC7zcFIRHCdKIzOKaAgwNmIlSmy3rvaSbli7eijNXSRlcj+DNtWNV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UZrRxVwRuUVu62/amnaRZ+UqJMXbOqMzk0Uqz5KeQUXCHOdFqFqmYrRh4qX9MJz8sZTr6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Vr4mCm6I89UCS89Vo4latq1bMFRrcAtEKgtdlTNELDytHK0X4p4/SU/nnVtKidFpDFa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teeQWoiYKkE9StW31L+2EGiK0AcFXtBwVY8RVdEPVPewHKHFMPw2mi0GjpZXOHGGq23q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2XK7Oif+u28LTbitY1axUJPRUhxD9qdDEGJXevl/8lqmD7ldCHVacIdCsoxGmuwIH4zr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i+pfWfuWrHVapmC1TMFq2YLRbgvud+9m1O5qJzsiIZp5J5NzGou3maPlNo86Ld5DVfVM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ZozorrKBMmZKShje4TUHl/KbNUXddI8U1P6qZCpeqKp/BGwKk7HqRVyM9JElUCO5Plu/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qH5bON6jA3y/hZShDbOwZjeWYU5DM6ZrvKuth8treVrV3iAE/LIFy0wryeioyIeipAiY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m9Sv7YVYwHJqrHf0X14rR91q2qjG4K4KM3dEK3+BG8qh+UZ16vVaKDxYcy8LTapiI0Fa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KG2pIErlSHEPRUgRcFTszkXGDIDigWsZI1FVfCC1zR0Ve0noFMxok96rEjH7lXLPNy1f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IlkTlJUAw8A8wmeUft4P3O/e16ib52PCEs08l2l20iVkV/RAw5y/Teml1DtQ8yhsGwZR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TZIkXjen/Cb3r5C6y8KGr5qCKjvbFBitoHMH7oZc5Dcpw4gcu82XRMhg6IOxTPVNE58F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aotI9bDPeqGxvFoQV+CuUM8VtqtydWfFNJqEzfOwI2w+tg5WFO5Zl4WkLlUqlgoURkm5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o6KvYtMYJnf3LTcbGdVJzZrVtwWiMMyFxYfC7UP151brYg25JULKeAclaxq0/ZUyz0U/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HELUtH3K6GOq04YTXOj1bdIKvaoirGinqqmIeq0TinsI7uTMBVhNWgzBUazBUAzYnlUL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+C7p+6Z5R+1t4WkFrGrWBaxaXspZLzUn3VIcRUgRE8uYWV2qKpKJytAiulO3og38zrG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2d0KaG6a6ILin8kY8E99pk4BG/LK5KFzV9U2I5vd2qHPYUOam3SCoTL9SD3Q5EbQpTpv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4IWmd25VonclfOVp3IyuUvdQT/29ciqXIjYQmy2FXo7UFITyeKb363d1tlyPdNy0Vcoc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95Gbyr3Ks1ohUaMLD0TeVg5Wlfba3pazrn9m+4Z18lV7cVWI1Xk9FHiZL8l91F3YMU9F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oMHVPblNbk0NF8xg1VjPXefExWiTzK1TVSGzBUa3CyLyTOS3iygV0s3myzcrytubE5KF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tY3FGJld3IkrzgqNeftVIMXBUgPU2Qac1q4fUr+yFrIeClEjCW7JXzD1WNEKq56+rFNh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pmC0GYKjW4Kksxyic1IJ0xQqbDZ/UB5goAXCzog3c1BQYe5tr3G4VRneTNUTO9t2rKCl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kovxO41wCcR3ZnKUv2TAhkhOYgJbUJJ0h3hejNuTNRe9otmJb0DwCG1AH9kQZCSEvwQz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tLIVdpT1TapyoU4GlyluVAmyEk5N52SRoVtWkocnC+xo4WHM6WnyptgzPtsCHK1vVVcA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lnoqQ4h+1UgPUN3wZZBnpLQhj7lpQh0VY46NVe0OwUJhiOcHqrJ9Vq2KjGYK4DpndpHE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vlULyjNpRVC2Krgg7KGTkXrWNxWmFpKk8F3WPPRaiLgqQHr5f3Rb8Non+pNYPhABayEO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p/QJko0R095Vzj95WrGK1TMFSGz0rRbhmjmVStl2c3yeAVFG2aBCfTYqGyN8KIW1u2XL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6J3lChN2TTjuErYrZyyjJFm42M5zVDRf1WU3qbHXp42gI5SIkFcmTuV6bvJlJB0RuQA6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HKu5RifKskKhQnct/wCDFtRst2yRoVoykgZXLjZycjfPgpluKqZclGbwNlECr6SQtxth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XQfsn944rTU6FAluz/laLk1bTTcgyRU5IGVlJKYyVUjR/lHv+yH9T2TAXG5aTsVVNptK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g0VPB7KeOdXM7QOAzLwqvC7sQArTK+opzBDeZiVyaxsB1BK5amSuaOq1jAsp0UGsqLvd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Kveeq0TitWFSEzBUY3CyN/7P4Va+BD5o+COZ8CpQcXDJyZTWsC0vZfVgqMiH7UQIUQkc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xTviMybk/fOx/JCVkbn/AAm8jYeSPlCc/wDK1T/M42ji/wDhO52M5qU6SuWTe2abKadl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kFDIE5KbqAqHk1M18PJOw5Wy9N2VUiZcllVoL00bXGZTcURO6ip+GoUBZRCSvQqoZN9h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8OuJsKFx4qHxat9oQ5WM87bIXJNXQJ/KwIch+5sb0TPKLCm294qjhoooJqNjeZsi8k3l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VzcVWI3FawLSOCoHHoqQIp6Lu9meqQMXLRht6oxPiMDjRV7R7LvR3qr4h6p7hlTA3pxe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KgbgqKhzeqE13TbXNjef+LLs+HzWkMVptxWsatNUJPRaEQ/aqQYvpVOzvxCpBxcslvww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9Kr2h2Ce74ryQJpr3PizP6l9Z+5aE+blqmKkNmCoxuCut7T5h+2Y8hBP5Wxun7JvI/tY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lGc4SM5VTBuFspy76kWNfljbY1XfSm3dE2RkRUzF6fKYCAcZJw2ISKHxDJThnKQllNdJ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ZJuTedjgb5o8Apm/JWVKdVNTQl+CNoVUEJoSRkmqtj+SAtrwU53bFsshlX9ELG80OVjf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5roE/laPL/JsA2pvlFoQtHlP7o80KlCu0qRlY2m0qbqBRAIjZkSTJvrLcvrP2qjXnoqQ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S1cMcyquhDoqxwOTVXtL+gXfiRHcytE4rVhUhtwVGjBRuLRmVzYnJP6Kq220VaGzgjLe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rxzmta1ac1QOPRPlBinKM7lTs71qMXLVsH3L+1isppYAqxmYKvaPZV7REXeiRD1VzsVo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BQJADl4MXylQ/wDu3we082/tmRJ2O5Wxun7JnI/tYeSKa38zswH/AMn8KlwXFM3TVPyp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oqgF0kKzVyYEO84LKkHyTS8yySmhAEXb1kON901GdOUmlB79EhTITskTC3KQu/BHOBRk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u5Hym0IH9KeDSqvVEye9VTeQsbzQsp+Zv7qahH9KHNDyhP8ALa3y/wA2Dom8rRmAfocp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bQyV9lWgprg25Va8LTlzCpFYu69h653mh52+yiM6UT8sgXLTCvOCo1x6Kfwny5KcOASN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hVjMHRSidomN0kB/qXy4BVjxlV0U/etCfMrs4DBIzmqQ24LZgqK/O+5U8CB0/fwYnlKh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Y1VeFpT6Luh/pVIUU9FTs8RRHf6d/fIXy59QWpb6kfitaBLYU5rwpw3ZSOUJUsCi9P2T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Tf0tmhaP/Z/CuQleuzg0cHTPVCd0kckLZMJ+VeES2XJCQBKE96bRXrfwKYmy3qt6m5s3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aHRDvSV6HBD8NWwHiiQaqc+ifNcLGyNLQoR4FTP1VRkELm8ShUOAKmmeUWdV/wB3oI8x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5pnlTuVo5H90E1C0IWt8rlzTVjYUPNn1KoJqgCvC+kqrSPLRdyM6e4oEFjmHe1d+Cw8j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cRhN2TLatRFVOzO6uCp2cdXqkOEOqblmG0OcG0Xe7URyaqx4qq+KfuWiTzctU1UhswVA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mt6uV2d2bzZl1lcw+bNqVrG4qsVuKo+fRQojGvIb+lUgRcFqD1cFq2+tE5MPFB4cwA8F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GqsaLiquiH7lon1LVhapmC1bPSo1BoizbndF0UwZFSO5SQUXp+yh9f2sPKyIeOTmZMRo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WbmbtoTMpsu9eoY/LVXbEJaW1d3rNEJgdItJURre80OlNdU2XFVMlKdVDmKTQ5qZM5hB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M3zAQbNCkwpKYNQhu/BnnbS24rbNObwVUZppG9OFsI8ZLvzJlQKTJN/dHLmTztZytPM/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gZILqmeVGzqm8j+4sah/3baELWfcggnDibCh5s3it2dQrYV8OLolFpvFv9OO6W41Vfhu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zLv9mPRyHw4UTLDg6q/q9mP2uWlEbzavmAOc1/T7TCP3K8Hkr8w+c5tFWS0mqr24qAQ8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grnYKkN5UmQHkr5Y9VSA0cytGGOq04QWS2JDAvuVY46NVe0v6BVjRj1QLS896VXLVz5l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cUzqqU8DtHlH8eAEPLZNu5VQUXp+yh9f2s6LomSo57p/yvhRauvDrR5rJDTvCYdpkr1S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qLCnI0qgHgiuKZ1TcquxEE3XJkrk3mqolpHJZDzlRIbxKe5Hgr8oIfEEl/TdRSN4/Bmz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O/cr1KyoKrJG5E77Qdzgh5VIFGZT5XKqZa7mUE9Ei432dVD8v85jev8AFgWP729ULCof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3W1XDw2u3jxAu7Ecu9Ir+q3BUY9GVMozqLlSNAbzU2xoR5LXMRc+MJDig50Y1VYrsFpP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pqoxmCuGFkfk1UV2f9w8EpnW29aQVYjcVrQtInoVRsQ/aosQw4knCndWqi+lUgRV8u/E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EMoX1WqbitWzFN+KAG1uTfKr7CgonT9lD6/tZ0UTeQAoUMXNCHlNo8ycVEANG91QodO6b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vdK7pymPElIS4qHD/PSaI7rwEZg8UD+6bzVwsdtV16lZNndKntl+DNgs7pT7O7MoKidO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1/RQ1Vd7BP6reF1tPOyIr6OE7YfK0odf4QTV1P72FdULYfM/tYFE8xscvv8A4sky9VPi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x4K/JHDNmxzm8ite5w3OqiyLCaZ7W0TQ5sWg3KkYt5gqnaYfqXde09bNJXqlkXyDwZAi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NVMo8mlUhRT9qH9B9TKq1AHN4WjCHVViQx0Ve0YNUhHiy4UVYkY/crnHm4rVNUQthsBD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l+d2m1iZ5VVCVyPNNUTkP2ULr+1nRMHGeCicO6h5Tb9yE+ZTnH6jNBdEKSWS4ykiwfUa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O/Oc1DYWzbeobxXJM05xghpJqQhMiREuSaOKAG9b13RPmhUSTcV/Kyg2YF6mpcPwYsCK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zGcrYnlUPqpTNjtqqa7kaEV22BFBP5KH5ArrGWUatFClgKN15VXBFdULL1DrtP7I2RJf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UfOP2T5bvGbz8SWzxu7EePuVI7+tVe09F34cM8qKsB0+Dk6IW5BIyZFBtA386nD7RBI4B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AToXxomSG5SrFjH7lXLPN5VYc+ZK7sJmC0GelUtZ/wCxv7+DF8pULy+D2nmLWc03kp3o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sib1CLhNn5hys6JxNzGLKO2q+02jzKIGaWTKwcELKzqsqIJgFaFV8GI8Nke5lL4kUu+I5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nNQy3qny+kTVb1dRbU3mtJS2WcJfgxmldVyXeNZqdsK13JMLb13qDiu9Poq1G5d1q75k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yYJbE0jYbGoKI6I4fD2K8IVWkr0fMU2KXnu7LOqFsPzfwjZEH6jYUfMP2Kfy8YD/AGLu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+CzRySJrvdmweu9CiDAqr3N5tXc7QyeCo4HMHnb++detIKsRuKe3LqQUxpDpgSVGPwVI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6CQFqP8AJaluK1bMVosTnBrCXX1WhDxWjDxUNsTJllyomclQqexPMOR4JvIZnRRjtIAs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TH7xNN8ykyWUar4rQ79TTsU9y6K4X3oTaJ7wf4TiKVVcEfhT+HKiYDU702dynWQ3Iy2o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kl3qbkydyAykzmuK4BTAoun4Tu1VbOK6IqhsB4LgbG3WUspsV1gk0IgBf1Ni2WN5D9le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lFN6pqvRXX+LGp3mOYLYfn/hGyJ50bHeYfyn8vGJ/wBjpnUJXdjxMVpNdzC/qQmnksn4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9TtHwXcWfypt7U5w/TJVjRvUoPeiHKfIzctWFq2YKjGYKgGa7ohyz2mVZqGg79kE8zIq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N6a8fUJ2dExm+tkP9RJtnuKyZTa0SU2N+IGjfUJrobp5Xsui4zXBHmp2MBEnZQTZkBE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yzolARm4LKhupxQmKJik4Ki7hVa0/CM5LvNBW1Usyu7ipkhaQQn7K5TcBJZQH1UTzskm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cnWt5C2ET+RCkgimIWOXX+DY1O838Z8Pz/wjZFHG13mH8p3Lxckdf9orn1s7ji3kVSM5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SK1s+YCqIbvtXfgNPJy78GIOVVV7m+Zq7keGetp5+AOaZY2SdNM5D9szomj9AQXZ4Q2D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OInsKCdzT3/mKmpm8rJiN2XqcF+UNyexwlMbQt/eRIEt6DzNoKaZVBQV/BVXBNRBClEa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AaJTKyTdu8Kq7v4WHnGwWAb07oonlUM8LHWFNRRtZyH82BM5WOTOaFj11/g2NUXzD9s+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qXsEbDzCdy8SQv8A9rp4Vcylk4b3N5Fd5wf5gskwYcuq1DMSiIphwXbJzkptfDI4LSZ6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tY30rTHpTe/t/KodjSnc0zkP2zOiHkCgjjNOP5RJR/OUWZRyMmclHdtusNl9wQkZBZMVs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EDKC9OaLtynLJePdFr50bMEJzL5GVguptsuXw6yvUTkmgqavqqmuyaO78JD555TeVgJT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tCKNgUPy/wAmxvRNsKbzTbHckeYsbyUUcv2zwdzx/Kyuhsc7dFH7J1h5hO5eHIX/AO01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4T3MPArv5L+YX9Vj2cRVdyMyfEysHNMsqiOKZyH7ZnRN8gT3/lai78zyo/nK+0o+eyYq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sfvGlXYj8VolvIQLb27d6e55rQSTiCDl95ToF0TZKoXdnJRZ7RgmqSFVJwCJaa/hGc88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cWKFY5SRQs6Ww+X/APsbAsf3NjuSHOwp6dzFjVE6WnMPmH8o8rO08HNNp5hO5eFJuP8A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3KlvHN/pRXAbpprIrGumQJiiZMTCnDPRNy70/mmeUftmdEGvH037lHyiCd6ht3BR/OV9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spZlC8WZTXSPBSy6H6diycrumkk0PpuKyobw4cEZNuWTEZkkIObcFlb0XgUBvT50omnY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3Lr+EHPPKZ5bGlS2pvJNsfytCHK3qofX97Aup/coo8l91hR5J3T97GqJyCPOw2lfc1A7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cB+1p5p3I+DIXf7XTOqqW1zKW1VLKLjbXNYTcHAqHEhP7tym28bkGvEynqH5R+2Z0Q8q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85X2lS/X/CumLTvUwtxG62iaUKLumS77SCNya+YMgU9jwCCLkS0nJIpzUSH7qIH7Apjd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vgQz+nMaOClzsfyzG8hb1TObv4U0FTef3s6I+awop/T/APoWNUTkEedhzPuZ+6iMN1na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659Vw/22ufS2qpZRcVW2ltc+qH/sP7IcEOaJ3qH5R+2Z0Q8qb+hpKCj+dfaV/wDp/CG5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YbJ31suylDkbwhLkrzyV810UOJeKzCpJzZ0mspjPhv2rKAoUN6CmbkCN8kOf4Q55UHy2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+ldLWcreqb5nfxYF1NnRHmijzsich/8A0LAn8kbDmfc3/wDoKJzQXa+TU7mgnc07rncV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lsiuFlFXPra3/wBh/ZT9kOafzUPyj9szom8l2iK8ybPJnyQIuXaPMvtKyYjZtLl8Rnfg7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zR3I0ouKC2zUpoTQ3rYEKI+VMU26Xsv6jZA7lEDH5WSEZbkSaOGxE7lDLTVD8IUM+FYe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EOSFjeVpQ8x/YW9f4FgTuaKNkTl/IRQR5WnM6t/cJ3FBdp8rbXc0c2QvVfxsj+Eoq2VV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nBTGfW/MovhyrlZSICZvTuah+Vv7Zg5KZ2NUMbYpmf3Qgz/pmdNyj+ZDylN8ykaiShw2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OsPBBs13gpyVb0LJbUeAQs4KeSsmI2Y3qcI5XArvtI5oS3pv4RyGfD5mxwRQduUTzGwJ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XL7rAjz/AIFgTrDY/kjY6f5bXdczD906V96Cij9DbSjmSb+Er4EsyR/EUtqqWyOZxVc6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S3pwNJFQ/K39rShyTpXuAaoMMXNCZ1/ZR/Mh5Sh50Sop2A5KKcVSwDapO7wQIOQUDsQnu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uQpNUVEDvVNym0ofFEwg+GgL6fhChnt8xseEU4cSovOyGggimdbKJ6+7+DYEeY/axqf/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YfLa7rYLD/3ap7Qgonkba5OsmblS78HVUzq5lcyR/DVzeCpbXwK5lFVc0QmhEhQ/K39s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HJTOv7KNlCUzMYIeUr7l5RNTO1OTrAeiC/ZABS+nihyQleu8ZJ1Z0TVJTCZSqMjVVuXF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8+ax6KPNRLBaUzra5O8w/mwI9P2san/8AduY7lb9tp62Cx1gTvILXIqYvVT+MrmSOZX8P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MylsiiqpqlQt4pnlGYE55ubDWUdtU3gCsmI3KCERjpw5G+8IeZOH5pNUk5O5q9d5N6Wc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t6ZNTnysbuTlJckET+Mic0E7kinJ3KwI87WoWFRObf5sCPSwKLyzHcren82nrZ0QTuV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gK2b/FlmV/AV8Ctu4qttFXMlbSytvFVsNjTtVFD8oXeIFoUTi0Nse/om5F20pjt6+5Mb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uQmmru4Joh3i9Cd9lFSQITpoSEwiFxTaVRypysaRei43hOnd+MjdELXLpaedreaFsTp+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aE7lYV0txs6WOQsP/rtcj41f9xyX1UvAkcyuZI2FB29MFkPyhAZWSQmtJmQJTsChN31s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Cljl3TIoiaBTcwyRA2LjvRVFlSyZ7kKzQmnDipqRRV1y/8QAKRAAAgECBQMF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YGRoSCxwdHw4fEwQP/aAAgBAQABPyH/ALr0pYLBYZMHh18GMWi5IU6yYkIQ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6orsJNFyhC9dznAEhMSJaMT6MTaMYcRpw9hLJgsaxRG51RTR3J/qP9c/yR/DD/LDlmF6x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g6JKaaH+dP8AXP8ATGC0X7BF/Yd2QvJbBsgm1X9k921NZpsEMnnScNHt/wAMiQS38Hld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M1ldZoK6sXQplP8ABVpq7fwTVjj/AA/0yTL3GQdRRnSSVHlfZPf9dRu/l/0zD+oymtrJ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NQrrcXQHrnyxreQSp99lum7iRYX+FEi3biXZXQQlk7CzzRp4w9BDNCu3qGZQv9uMin3S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C/NwSRO4J2HyMrR+UYS6MUUT3k9Fp3XsVP0OYjz2T/Rjd2DT1ltkLOpHrxZfISEiD8Gw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5OCtV3WRTfNIlUbSrBam0Sp8El2KvBSjV/3klJNuyFqRNV86jQUo08GBjVqnhd0OE0EV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lSbshjnU2WOwq+1q8Md3B+lkLDM/5L/gvSvQvRLEXB+dC/RCNn4R+ZQmpNUxMLGzC035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PouhlFB/oiTP3ZJn7sZzT1N92Kg1ndpOvkUH3fYv57+xfyDjeP6VDl0pKq+g2OoavgJub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+hL+9fR/jvo3cT/VlTLVrNRoyg3PcbTuGKQnl9kP3vBWGRH/AD5/hRB6FsUsoRBVzocP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Iklkk4JOw28oum6NrP8AdfZHKaFoaJnZ+pIVujZjc5npdDaoa/LcTNXTR4RhGH59sJ1w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2En9lB5d+19TbWCl1wSE/lXg8hjwLhlFLknOg7W/Bnnnjvd4Ur3hYTMEJVMh0YquEdzH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fsc/JlGfqkSnaxdRHRZz9z3wdj9WwVnh44hMpc4+pLpy6DTqPRMXOWDrLIdSSdL3/o3ST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wonmxuAMQ4zNAcGuWpkK4iyg28bsTXZgNiyXZtcx+FQeOWDeMwv/ABLDPBFw8FhJSF1B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bgmyYnwEIQhC9Br3GnXIQZDci7Np6ih8hC9FGlWO5Bm0NmxGavqaRoP3czKEIugk1nKG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dsPxJIVGUZCIaExYiCC6ZHQa6CaSjGdJe6HlmvtGZODwcCh3IholcLXd9TV2oyaPxIxR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KXLFamv8BJ/O7JEsHLXcgv2Q1/Dj/lTNO6nwupD2mtF7j/0BtUZ1DfZvw5LddQiv1pjI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dRjf1ywyKg1H/W/o22UbCED9e7wfvgdFbsUoQ2USSlshKhpn9bi6gVFPmwqQuZVyLpu8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sQpJcLlTuJaDFNyBplOG2HoM4ugwMnZaE3J1AiKJlwOV15I8wbjIoRcZ+hXNM/kvstkR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FnrMqOX/AASVMEcK/wDEvSrjxzYp0g8n0hFAgmQqwk2FPkaVt9sKikrqObEvmBq5pRO4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aD9xUHqpMgSU049L0EjQuKVGo0HUZew/TypMzBgrUGcwkMp1ngEEEEFdl7EtJHmTHIOL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Nsrk2Hmia7p6R/wJ/icFRXA0hD/cgdFXUNwzUIZo5v5uSWNIpXZP8Y30YxFLidnr4Hkd3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7ZuhlKlisEzs/mxsfUSAbC9z8UxWm3h3yOSquFNToKP4iiGpi11QSkKZQIkuy8x/Ucvlh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1RcaLO6sh+sSrG3lpEht242jdiwpkl2GxjQGtpHLPC24JnBlp/Xu8F0knJ5N2JVm29F7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z17Emum77fUSgZESLC9FhZWweIIS6bmSa8lcU9z/AIDRXOM/yQOjiWiqg6sCNhckVSUE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uD8m5zGvMRmIzMzIZnnsGpuMW8uS2bdWQ34wWwoqKWXoXpVO9F/416Li8WFwkYKw11dS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/WP8kJf1C+tbcMM0rrmorcW6IqaP8Bn+MyEP8hn6sJP9j/YjUrvWNl+4G37tXiOlxROq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MazraHFX7mxp0+wNLxDd8zQt2baObfQ2W6yEn0iS0OU+z837Nl6fscGsk3m7mw9f6PLQ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2EgErM0djVTwdRZmv2jX/XkYyQVkfIx7YIIrdT0CRnhhSw5zYq0HZP8A25vO8g/b3P1b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T7yiIsFjW04R/QKNESSSL0SfkzNaB5mJaoaKwnQyGofpgpVueDkiR0E1lVp6wPFJEJSh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W0uc4IiISo9hlp/Vvgy0gxlpdBkrMa0UIcYK48PzbBYHiitixiZyECaqzfcBCh3NdVQ8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zq7MeU3pThhEv2YZ0eUsHJCqWaGjkvWXogfErXf/AI1hAkJehageXuUggg7kFmEkz7Rm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Ksrbyk7/wAJSnWFrOriVfqkf1DF/JEbdoJduxEu3Yi/lRRk0pwmY8lfQgsnYX5QntNY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S1Y8OrMAY0yuYncqJTUr0q5ChkyENGciGos0Jm3pgfHuNLvxA4uVTYRtiJQpbN1w6+ij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vU7kxkyJxE07HkSv8rsRJIzqZg6SOdhQ7FCdW+qNlGSklk6iayVw+1XGMFnal4Y6h7Ca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0qZijp9hm+0P4YP+rhehCEHl/fCBjKy9VCYbC1MnnSsj/BOUMhKmuH6NmI8AVvQy4ydB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pqNEeGz2HuL++jHpGgxDEarKsDTV0VTqs1FokTdGQqabiaRWGIfqWKnTA/8AFAvRLHVL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U6G86VIijGa64hCWE21D8jS3aUYkJCFpU0FuJrUTWpKwo1/8ju9EFamECBKwhqyjz/fT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6PCjYfd6YGnkydxO4qxQzzQqK8UnLCL0E9Rvk4YnlQxYfnJe5GEE/wBGEqE1wZJJwXzP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L/SJOfKV5Y0Xa7o1UcoNX1jguBB7IumffGr62PKl1DC0+ZQRNIqNM/7uK4JhkSb8/YT1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w/4N2jkT2639EmR+bjTapNVKKkx8Tp/Daen8J8nj+Cp2ISWV4No8wQ3ULL/RuuxHqwQO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v5ot/QUyeRtaWlCsCyuP6iP8kWR+xqQMY0QTdUgVdoQDIyFg6UKOd7MSnYI9NEWgnS20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Z47PYGRS9HDGkpnvNcuCsisYrYQmWlPGDnklQVsHtMdFUWCwWDFTG01/8KELFY0ZidRq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PZka6imw2yYkEmQBQquGBXwWCIPnBGKugrNHkrZpD8l66+qE+cDR3Eau5Rod9gxIkXKY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8uD1ugwWlI0t0Gi/bjRft8NXLvjUp900VfDfQ8h3w5/qB0UdeMZTkqyI6odi+F57M7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q20FBDXcDazN9oktJyJ/sDTFRCiSXJ/Nib9vY1wbGQ7RPlTQzMew7wIu/eQ3d3VfRrM6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P+0PyYXfUTRVoKepOW51IvdCRYC05xIUwNhBZO2EsnCjg+UNNjGy0JCZU78YIwSPyVQ6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0zFRkor6Y8hCc8ImmFu4/DFsdkM0lMs0y8t1bxSMhC3VqSdqCLMNn2NLcEsmkvcZVvZj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ho8RAqmsgqHQvGqPrkT8JU13e2x5Iu8L3Ev/AGhJwN3PdQqIVfS0odiakuR/ulJVa7Fg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/hQsURgrxVW4kyKlia0E71DNVsy40cifk7DVFpt6I029hG6ohL0E3VI2P/cH+y+hZfm+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ByjSTt/ST6/6SWX2+xssgWWiakpGKEtYJ8jt9Czvx0KPx/wkdvoKhw2u9DZeRZ7+Ruzr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Tm8smUeR3Xn+zXd0/o8389Su7iFVZhjrNrgms0fyT6NWfP8AIksLmdZF9jEj6xK+uQ27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ETI8p7Cix4MVJJbjb1JxkSBq/sMVwGc2Oi7E9TuvU8r8qhSnQbMlJHQauqo9UJJSHOPY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POFMIV1TCBAhMDKFkySdsXoqSG/ImkoUP/aouHnbYx4kVhSJ6oy2x4j2GeGWfnL0OqNO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B5G2oEhkajPNvaw6ScIIiEeRj5g8YEx2hllf3CN+oJBCqijPG+T8ewsEim3uz/RPBeiU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LFMcphT/AM16FisF6LWMVFejJqJzD0iolNqjyGszQIkyXsJCRRTUQmIWCKXm15KhMS1w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zA1J1FolsMYxgf6gaT+oOSFsRmgo0NHhK1JWpKwqeASSNrNShJK1FoZhONSOhxGUtSMi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rMkncN5aiOWhJd+Sh3c+mE7ohq1ByUUN2+hFg6CYKjcsLRHoggUrpktRqjckbsdi4HdO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Gv6o137HBF3L6Axos4Yb6qT2LpKUueBXVDNOGen8JF5P8EmdcoMZHJTElok7PuP5PUlz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f2rZf4KCVBKDr9gZjZrQ8r4+qSSF3pkPc0Er/wBDORJHe7GpKzCX8MzyB39Ty2w/Rufn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5u7/gr4LFDgk/6F6qHlgnpinpRJf/AArBCxgS47EUkhNUSUEm6kVoWZvBWNUJCEhQtgk3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esvfGBEEPIgJCi/dhR/rCelkncdR1ChSncmVr7B1kXl+po9jkOWbFDUtUU4xIJD0BaDG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EzNOowsNYFyD1KJuNIn/AFx/6I/9o/zmQunax9EY0Z9YzmvYwnWqMHOaDPJx1Qf2mIaX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Tz/RJkfm5Pl9Sq7XoPLAZplXsanR/g2XhTXbohrdJBgVmChuBrBJLvkz3MUxw5zYH7zY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OAWkgjw1bQbRjTLityKsXYqsiHWBTVGP+GjweKsQ/tSLuLDFKrVgzxD9jT0Og7qil20E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ZQmYrdShhqDPj5o8c8Ghzgi6Px7PBNiuu0QhYMRFKjEDJs45wXrIipFChIkpv/ovUsFi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ZZNrIqUzUiXVxOYyCo7RISwSEisRg0LuI4E/HcjD/HEd+1P82RX7caRmi/dGQrDihkYp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se4af6DX/Q/0Jo8JmTW4DlejTDJhfV+K0b52dVS7H8zT6J7OuVJbI5X7JrL5/sTLmYOf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liT5PC/hovj+B72ZcrJfhE1+n/RN8D+muxvuzqSJfZ0PP6GnSGszljk9ZSq+ksS/owBK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SbdiRFcF0JpErP3ZrZRH6ymqrtIp6zoV9Loi1+xR/I5HMyIJ4wQXOj9w8t2exRqqIGrVU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pqimpkec9hp5PcJxjCmcy/8AWY4ZHEa50weC+fUTWjPGErbvbBLCmuQoxLoIppZ7j2cG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JhStSpuBWZUngjy8IqO3qnJ1sSNCflmJUZs3f/IQsWUOWhP1QrXsbwjoRXFYLGMEWGb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B1KGxuoSxQMxlPItqhalHyOpUoqKR11KNfwzH7cCZcqzDTyOG3YiCJ16S/ovsH9NQrTP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Z1mtLqFcOkdS/wBZm+/W4nD1KS6kbF7qxKP/ACR2jmCT9c/xR/kDJ8cWX2ho9pEUOjuQ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O/qiRN4g0b0OTGrzclHyXpdB1JmXvfYpJQihcL6ls5JRK1IF1QalGzOy9wJw6E7HAqyw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QgSrvWCSSXhE6hTeTqFGixuL2l7jS3X2PTzYa3EENOW6FXKKyIJaM2n2JlaZdWzGukLd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NC+oQDPTbU/gGZB31GtQ8oDbcdCX0hjWTsSbaeziliPcS6h0m4zQ8DJp5Lg7ciwqiHUa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DRVMCYnl+prHxHsW2qo3OwlAriWCwkyeRVXUbsiohYn6VjIhDsWv/wAKwSxIoJQJB4Cn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SKIaKDisryJYEJVODx9iCAk0IvKCSvXfBeindIMeghj1CTW5KIEBNO2HIF6aIHJxJbCa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P0DXlhLJeuLbJkbiLa4xab6Cx2td49XsNLpnMmnNbRic3oxKTIiWhLRk9GS0JCtCUIg6a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+U3Dcar9uNN++P8A0D/OZJ5YZuHUN1JN5ltHfu48hnQQ/bEtKE8tqlBI/sVJbJ5/ob7P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Fd9ip16JmwfmxNdfH8kvwoS+zVG18VhEtx1JRVp1H8h6XN4OomcTVzSe77P1MlQ+yNSo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7IUrJh84N2Ymaqa6lRqtDZM+g5CvaxuqDJ8jV3CatIybo8C+4sZLAmh5Y8/VsZnjfYSV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+FmBYLCLWPBKpRoeJivWhiqG3X/qvShYPCCVDaFR1oKcqjCzRiTYbmFmw0qV2koJxNyK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hCIPDIhLXMh0ZxCHsP0xI8LUnDGBOGv2IIJHAgbSyOonftyC6w+shIjll2jd2UPki/sP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p9Q0ZvwdRcGazS8p/YNqZXq/8HNO8TJO6R5Cc7PP9E9kc/0S5P5uOcT2kWNVHB2Mz3Xw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IRNKG5iiprEpQ2nWZ+bDZSLNzG4Y0OraEd+5nyQ5vJJgCL6ol27cS7dmKyfSJX0iB/AU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f5kZLiyJDLX9NO+SeTqh6DqJXOhO0YQNYeD+SriXsUqeCTcayWwRIFZ5I8HgkfjQYywm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7yNLcWEtbiO6qHeGUWGnqLcT90ZbDL0ZnivYgG05y9q/okQJeh6ps3hQVv2xSGUJeioo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Sks/QyU1/wCBYogYyJDuZCjZE3aFrYWJyL3igdNOgk47hAv7x+5kX9irfOzDawiasH0l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jxDVNSJSKenefRp+X6JrfroSfMHurHuGwKbqr9zPyvs/1B/Sq0sw8xPT+El1/uxNk8J9G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S9CLjuLP/XU1HdSDuDLdpbUEqzXMxkQ53z9gkfI39iXbzD6u9IEj65HbshLsjoEqyOkg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MA2yciqrjoGhreZpfgqQlNpafqdN18KUdyO5DfuT2NHjBGCTxn5RXN+EcnUaO7EozoTB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V6ei5wcrLA43FVSrFH7Z+qDzhjYqQxMrepfaBd7PYXoKCk4wsmVKZKBrNgb/AKA7Rjaa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F0GIngVJgmcxs9C6R5UarEqK1zFZj4Y1WTZmef6Fi8K+H7EUvT6IXeW+tcFhnjIrRGGa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kxgTaWgJUg7zJK5jX5Kvp0UX/hWCLYEhWHeuETGnoy2Vqa0YmakKYc1EG4TUrcQt/FRJ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skIUib1E2KsrVHYnyNlmKSHk1JkpDxSShJTV4ybMvKGl6oNcjqHzTE0+Xq6keEwggQ7i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2FlGqO1h5YScBubpYOVkdBRexeqHjYeBSS8YnYmSJsaBeqDSz9R6mjIajW6cMU5jNl82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aLo6CL64l9QdshFVJFurgsqmiz4ck9gx8YOJWLIL27RISxqnVOCRqR1WTy+9SX3Yq0BO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VGqrhhPVoN3TwWVtXCyDbaaSPvpFerkZNUM1Plxz39xX+7GyuVfY1xSQzZZmO16l3bMd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p6Io1YDXUaBJCVICs149EYuuHi/bBPJp4SSFcQjMWHlCFVoShNEhkuuFVlgraENSohup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F7o/7oQhCVBGTHKHSplUyAiSjmJzpwC9SoTd0YJYFK4pJEgkGTsIUMFQJEIjQbTImT2E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ytfY9LU3GqzIZRYkvR6CQ38iH6nh0uWhi3oI4aD5JaEhrgbS/YEN+1Mx240X7MiAnJ5w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xKoPX95KsN1mGnaHQrUT9Ca4FnzZPwSWdz/hpAnudVIu90olpcj/AKktZXLZsnRk908D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Bourj+yZV6X9El+mKsmRSdQjvfg1GDXkP9UQ/wBhZkQm7MfyhvsVF7gsD6CkNjiJVkdM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26vgHO7och3mqJ5OjxcHK6kCTwlfXNA0DIgcOB4fu2FcajHxUyFEiVEm+BlfgqLVe5BO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hVO7giHImaIWQjoEitlQa7VbbGfSnZ+wyaVlDJs7vCuIRnjrZxHxoiiFmXiKXpnZAEr3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sUIWCwzG2Q0LCvcJLOSqzM0mNG+hU5qsckUGzwxCQkLBKmBIrcqUxcy6oRqC/kSS0eFNU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X7M/jJH9canVL4CLsIrULXxU9BoMN6+A8mfB02Bwke1lexM7gz27JodmN3xBZYUkOZJ8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NnyBsoXl6wHN/oZtXpFI+tIOLu1/RCqeIFMSV6RNdvI1XdQ2XT9R/thQiVhu84Gt+Q5D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iK3Zn+GEmyeFEi3Yx6OB6CWw3ycMTWWHrl6r3VZ7DTI4Ek5oOmNMKGaOFzJpUoOC1rD4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HniYTjE5wIU7hs1UIQNCohRRRBiGqUYvZfJMBhWbFArEc0iiZBCqsOWqPodRLS5nAqKG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LIcuSM7C469iTRs6DuUIxzF7X2MnGn9hcKwzEIylahDMgz/ZwU0kf8WpHb0F/wA16Fhe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VgVKeRXuQ6nCyTscaDjhSidRbTqyNF3Gbp4YWejgNypIZSlyJyF8SM1/z1JsgTd3dRpN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hZ/afQtYf9aKF20cx3kRtLX7kf8AUSBK6i4kKewkViRW7RBZOxnYko/DIUxpyRwJ7gTm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uqkCOhUmnZnKI9CzwJ+BmZKPFU1USi1hsgQJTGU6ZvnCSR4PRVEicikSWdil2rA7+mFn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qMzRvgXMYJaEtxE8oZGaO4g5bGsUPTJmiFrQTThKmmWr7Rp+t/Q15O40GfUJ9miJRA2H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vWEJ15cmqGy3OOVRyXbI6ii24JaNiu9tUPSDJu1QlEUm4QT+wrFQmNWmmMPRi0Zuj8xf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PkVVQSrpwWEWFRWV0MMRJQ009yuLul9icSzaCwuJ6dQejtxi0eEN1++PDMsKCxlqFCj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p/4ViriFRkZqUFXVOApvA4iMyhNypRCxmnORCqT5RC5+ClbydORqohIRY5Pwn9QchRI6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DNjUmizHOFYeCQ8cIIKXKoWI7kdCPGHA1XcuwhEEDnIaDeKNmpwUaqXt6kvZjbAm3I1Ql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MYjdF3eLkdQ56pinOu4ktpfuNpdXUar9mP8AkRqua4J6n0lNiH0+oaM3hht2dsIJNuoT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dpJbs/wWV3hqz8YHkI5T7JMjn+yX3TDT5HcapK0x1hyXhwJfYf0apFrnrUxUhG+55T6N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7/uNz5kSxJNu1Eqy+keKLUVW5FvlRVcDRdKPypsSi6oTFWnN1TEu2sSeVjR3IWWw3RXJ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lEZUKMWg+hpBqLoq5wIWRkNEHAQmJi1HJGmuUD1iN5KTo0VhmCWtMKLjQp3KL1kcK4Ed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L4axQsIxcJ6buf8AovSsFgzLnmLedTwKzFc4IoFMJNVIhDUQ7EQhKBqijHbvpRiYmQMX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4UMXIij4zK9l+RhHolw8RZ41oySiNTRKhtZtDRfvjVfsBrv2YnftR55Gn4JP6IZRuji/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zRqPoRfwSW47/RlNZqcx2FbMZPlEmRz/AEPJUUlYlVjE8pUzVR1m1lP9giOawzBFI3kE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2az4oKSJQfukxqPkYWqgk/Yv9Zkf9CE8Wr8KpArTgJVldJBKnYCHSI0eh4UN2vYdbj3H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OwXFGq3I4EO5y5GSiVh4PyNLNgnhOx0I0EeVGSLoHZiTleCuGBqGonLFcSWQ0QOIKb5C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BRZGEYCK2iCC1FA3iWnENzAwyBCboKCppOwpqEumAKAsCP8AYEYzTunhDHj3N2jBE1Sr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5ITZbshJJKy/4ug86uOv/ADWCwQsIEQ4DuPILTEDI6BabkpyG3yEp5iJpVqJ1lm0alDUN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H/c23d9Clx9YwbgKIWdDaCPOKbc8BSEcpTYSiXsS+5REtuopO6dRCRUVz/RoKfL7I5VF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JkdX0TXXwFmdMyd0aprI8/oQ+CS/br4NYWNXrg75zMya7Oo3rrItXP3DTJlk6uPIkhYa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1OR/IRJt2ZsEJqPXAkWR0wlk4dCHuImRgvwSTNvSsHcPLCaTIaDVqqEmt1jK1WDIJKzT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OF0RHmguisflhieBthG8DSEMTKi9S509z1t1UQ1Jpy/RjHKmUbZFIkMcaruNF09A0X7c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0RCJo4b6M67rISM9NZVFs3yW5Dd7smpM6KiadxaI0FOYuWtmh7BCEEYkCQgigkhOsoIh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DRz2JPLyKsgdAt5N4JcD6zFxEONBlpig3VLsJJWSG0tcLNsQRCMyMk1XMM0lxVtxKRy9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NQ8YjCvOh/8AJYoQsEZYVeCvKRTBzMCwSrkFOOhzFBqNMovTOiIyQlc1ZyNS9ZSk6CV9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1ewElohMlqyWrJwEpmNNFRSUtoJHgtvRSQmpwcClzQxPUlakrU3MN4EeBpXDy8IIITKo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HJl+GP08EiXuKuKWLC/UEn/av0wPScid6gnohlKNXewiMIIehDWVDNSG0rvuQ6tbKI2Q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wM/JhndNNwfbcarnsJF5D/hLbrlnxVhWGpTSXU/oTVZ6if8AUFkDhjYeAz9JIhHI0uh4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0dJDSjpM1H8sbDq2Q/Vh6EUJatQUHtBKop8BJ0FXuVapjnUam4yzJfJOREEUKWEJCWIh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7gbR7wlNdZhXGKgcGIV4Ym1/rJDkPEnjr3FUIiVgriKKd0Xr6BDmwmY5hUMhppKZqQQh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GMGgfozFpZoUf9kIgQrYJxYuPRE1s8Eq5apdxHQqzUTiR7URNboL3CcnaqVJNpfQ0o0l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IknAqiHq7CEU0IRXIlkvUmr1Qmqk/XSchxwJNzLQdJqrDzsw8vTA5ZEtGVXYVjbRjENJ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8qNF+xGAYbXk7jVO8a83j+yf83uMTZAnLDXekb5NGo+YGj1YH+A+hb1+Fun2J38Db9gT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RJaIvgCol9mkhvv4JDN3UP8AB9JYPImtugjuXuC076hXHLUSbD/kSH6Ak27USKyLphTd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yYsjUP1UL3vAnF6oeQiMWQvoYSiVjR1PgsNLFTVqWKSBGshsbi5AodMrTWxV3Ol0e+JH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oStTcXclYb6ESliJ6j0Q0trDd1tzSJGWpBJxC+wtuG9oPxuaKfoiGf65eLuQoEh5S9C/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WyHWcy5LMdY0XZ5wKplVsy4fQqia+tYLcZOLiEo/wCaFghYIViG8hJzcPQmJRTQuuNk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MRVou2OBjVRUl1sJRxFHqPN7qzgUKq5DT1XhiwQiUtMio4HAThuBQ/I6+8k7jRcn+HGq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9e4esfWNP3SN5mxeSo7qhkXddBNuen8J7ef6JbBM6ef9FTJphuIfca1F/m432T1IsINt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ifgTr/twa6OBPfpDX6QUdaMbQh6Ea6/dh5zBPhJ7sRXZy5s/xuJVvKJVu2K07MjsnoId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6EPQ7wp0dNHqfY1+MHWc2TaX6CrdRhBclLQ5rgsq/ED1cLqRSGJRZ00GQICaYylGmIke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DaE5sWfPx6oV1GPeNXmVV+55X7kMh6Mh6CXdx5iupmOzFAJfFI7BOJfRlwNC0RWo34Mt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XZ5KYNh5rF26OolrItpG8RITjDKZQgSG92SO2jrFgbtYv5M8OpBqrIqsIU6NGjUvd/zF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JqyR0b2FzbZjkhcy4afW2IahMgKa6P8A6oWKSgVhPcrqS8yW6fI6xWS1rbkodA6vSWcE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1JQ1MT4WKtQ7BJtWejJPSZ1kWaTSKZdP7gT79smv0EybKur7NsPk1nyM0lKgsp6ifNwz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Y3fkpH9SwJ3H9sQBTqqDNQ+kIsrtRKsroWSQtSWTJasl74oTaW+TQoSGEKUNSZt6Ulmj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3Qk1uiUQ1NwUOwylf5T6HW+DbWRwHtE0ko6QpewnGB8mFqKdgtFmxV6s0ezwV1qnqai7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qv2o13V0YCTuKGToxDZ/DHxMw84ly1G8QLlSJQ3EQS26wmt1AmZH7ubD1/o5MkQ0geeJ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7Y2/0yIs8zJu6Os7k6ji8x/JQzVyEnN7yO8Jp9iWEjiQWRcLCXgzugi9RHZ0FCZUhalF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zCBQTsHm/ckXRJY6KCSbo1mO4zXJb+tihxHloPSmBCCE6+pUSRnJ0KkrLmSiGokKthJt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5EbUZtD/AOqEIS9AvyGnYaadZjPJ1ElmpGbRYMezRi6JbyKBwpRrLFaldw6l53OVA4s6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IZOzFhywGk7CCCpWJLdejPDi6u+DxChYbjLGSTFmM6DP39MDWRs6jqMihiTtQ/JvUzx6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uPcZJcEtGS0fYloyCmqGj7xp+gNd+xGuqa4EU/4JeTJTYNP3DMjgbp+bmin6L7EVJfd0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qUaVyipdmJiRl+QyT4TZshbfhKMK0LCxy+EkiT2UDX/Il8g4s9/LiXl7sSSS7Cgt24iQ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MaHgLgfqp3mRPbQYr2Yf5PSxa/7VDQ3Kh4IndEDUKYwOGRRqh4OLjiVCpDJFaORbkCVr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XiH7dyT5tIeK9hcM1yNC5fAZTbKroT/dnd6AiFtgk9wariFBtRPwT45LkF60ZY8XGlGS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YJFsLyMM7iXh2NQOwXGcyhmNCCEm2qdSTY1mNrlRC5eqXcOSRWnI8J4CqExMqw6G8TIe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mDqM1qWp1nlzxggjApnGBa3hboUL5pUY0/2Gi/bf0bbuGr+w1qaARV3Lfc8f2SeA/ojY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nkSok0+oo8hPzk0/w5EpSVefyXVRqh5DZk9X0N108fyWCU9g3/AW92zKHcJrk1ndV9Go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MMnmr9EOd1iV/T7P7X2D2po5ICf5MSbJ6SGwv8YRYWXsLn+kPSyWqG5LLgTmlno/VSrR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shNY6aYSiVqijwU7ye41NnBM3GdMHN1VHQU7kpqVYp4XjOMNem5BmVq5qVWp+zsJVkEt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v4egQuRSsHA7VByTpKNccON2TBxAFwUyQhlaRyZFV9RTD0F9OA/7Nz9rweC9hcM0VtP3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iUItFgQkjZiPL0CKqVrHA/VOXoREjK6Ct/0IQhLBsuEjkZCrAqhK5csg2m3V7CNCpGhu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uG/xmrSU9BKS2S4yJSSSt7jaZVUbEV+wyrRJ4Yv7Ug+BiyVCPaEzUMbO9NHsfwrU/PQm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wS2XyJXZXIhwNn6hllLmEJPhDffp/wBGr2P6SXP7kdd64suNSi2FSreWNdX1ELrB1P8A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JH1xUC7M/wAmQ+pBEckVoJ1PuTqfc1hrUmbelJE7Og1WhGgQOSE0vVa+qjWI9/v0NK46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v4alfAJgkkdS+cCLcncTsONRViCwKz+qE9mQOWcEv7CdYtEr+h/gB/xg7gl0C909xpyd3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f/ENqT2YY5n82Ez3M/Q/mM/RKkCeqZ1GyyuX/TQT1/pLWBu/J4HULeYWsl+H/ST4f9GD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2Y3JtOfYhPt9JpdqKzODVZO2GeolxuxdgopEpir/AEzDJWTWCN2FvA+I9yJ6L/nYX99U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LMITaEmGvxkEN1Loq/GFgsCwWFQ5t/zRButiA3Xb/wCKxQhCIqci2KiNxWrYscDK6MyG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0XG2zuWRLiXhDKa2GlSc1TQiNUz4HiSfJEjdr1Jem2k2o6CNuyEvxEFGqakiZJOCOR/j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Kvpge4bsY1JDIegmVqLCSSVhyx/zvg1JBBBOg5xEsw6D9bB6CCHlcWShn4Ut62hCKHLR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6KMz3Gq4mu/bDVfu4S15e4aFWnga83gao/NxLqvAe5DYsJrfroS2XyJ7I5M9lchLY2pq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RmyeDq9H+hDmTWgo6v6Po1G53PqF/tfZKLoJq1ofzUVgvpIqy6BGkPGcbgKO2RV2phyF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oeSEOtyGoh3qNFF0MhoYX37QSUlVRCkKBI24OJE/HkXYW+MOsp1QPzSV+T9G6ETaUnX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CK72Z+rgZZ6RYZel7pcmfPrszqORzc6L0r1IQsWeEOpRgyuKYFLw66k0mZIQqDiu4trC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qKE5Y855NRQd5tCRuaO8ImXU4iIIOzT2KiCBQLCZJCa4cSH6UDTROFDjuFga+0POzDy/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XqhoH8R9CVEEYNrVDRdHUziukuXaYArCZdX8ExNiXKuB3rjpE0/Svs0PCT/DElmhNvu/0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cnXuT2V+5J8rqvslsrqif9PYWK+Yv8GUkUv+C05dfoXwNCe4l8kTvwWew6ifqEjM+X+x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qAmjpQ+AUKbQMxKdhP09VjueCj+Q4EXcTWVWjxjGjdwuuDSeWFF1goucH5+fQ8NJwxsn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UTdFTsoCwgbYFGg6fYS0xlZFc9nsK5RRVsUuUDzSRU/L0LsLPGHWV6r3m8zCV8l8kX+T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qvhn5LyzEgWC9MoavA3Ehpeh0TKPNl2nT/gsVgsNJKbEPRiUrDVchqig1URYdSjljERI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UVRXTBZWEqRKuROBphS2FmLrEOgkor7i5UkpvJFSW1Bph0ehCGhRXa7nywor+DdBBmEy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a/7DRm7x/wBKOejcpvhC2XR3gTW7L+h0UZqs/QlK6bctia0Oj+yey+gblQcwNv8AzcWY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2f82JLpGqjj/CBb0ky8aqDceRl8n7JL/o/sluen9NYdCfqDVh3bV1IVltuQ/n7CQPONHM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P5njDP8ADn+PHQ3JKSJoGisS4J1PuTqfcgvVEyqelYOvsDTwNeQ0cCXIUKOuErUlal7Y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3qsDje2FKufj1ZCoitRrRwxN9hKrfFD3IejLXgzke6C7+OP+FNOIOsJKlrqPddZps4c0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bXEb+CS3Vf8ACX5i2+4X7Jcjp+yvUehKhQ3f6wENl0GdKSs82QNLo/Mx5jOg1Z0Q1arN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ESTTdSVlJY4GWY0Pr/A7sgt8HthD+3YJHlm7si0SLnJpyXfyxuXsSjQVFWiIvKGRLRUG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tqjUw9hBC28i2r0Q3sI8UyFYWG48IEbSLjTcVrx/zWKwpZLU5GQTolNiXoSSOkCOyLaj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iHMaerHqo1JltZKeGgwyNdH8Cil1TmipWrVhjxKbukDlVkJU8DPxsJ1/L9lYa6P7GO/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3q18GuuU+hHWVnv6zKz6xL+5iUCygJFu2Er6BSqaZppSr7EQ0VJS3Yk509XDiXuImRGC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neRQP+TYNSQRsUaDklFCmFGlb4HfCEUIGySS6HcSUashp2IefTAxHA81QyEhlK8EbEtG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HwpoxxGu4F4QSbJ1uiDT5InuBF3AcdDWTd2rXwSWCYSZfJ+yBG9h/Cey4CfkehlNXor+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VUe4Tm28SP3pISDVxyBN+qJNk9IkWRwsGVcsz1V8Q0al+jIY0jldhOdng6DydGQM/NsP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Oxc4+wnVqHcmnaq6DVIS5i7ixDVfCO+HtntiSLS7vC3a/lLnJpyc8wVkS6jzQMtKrX06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NsTSMXuMiEKiYwUXIUu/pqtDlSrv+a9BIDdRDDVhk0kwammgnEFaVHVJLa0KxfRUStXQ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sNaDU/pJKERD9hjUg0NQ52aEsziViE6tfcKRI2DPMpTNv3/pBBBqzOcFhb1Inr7A87Ur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SO47F1KsdJl4ffqaHOeEmqpEG1pIzTc7Hyvj1PA1QYr0F4n/AJFa1R+CHoQONUNN1coN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r9t/RmZdRVJsQRGDOzPqK+vR9meIT7dVpDI5RvknvGGy3dCHv1kVc0IF8YJkiJZJVZqH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MxJekVLZ0kq3W7ZIAlHV3vgkWSwl4MSzqXlHyd2nsMQRDlqievpTByqIdiCBIrdjyQJR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Z+iJzhiQh03EyH+wn76DzMTwCeT/ACD3GKVJJ8jm1IzcHLqZX9oYZuCltlc/I9s9oeKF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eXI0Q6fEQ6K9CHlLrYQ/mQ8hvUzduqGzUXOFDEJUSFQtBMS+bIoTXBqhMt6lmNpRkZqxO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NSyaC3wzbodalBiUkBuFcXYrYVFRqoVxcMxqZQ4mB9+wkJmbiHMaiXccnFSXcsehp72C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S0VRIpUkc6TRZaYVNRruvoGq/ZjXfsDNdkP+PGUlSu+IZ1sE6KV9D1n62H/cj1zrGnUd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E7RNj1Gh2P4af46C+0PoRVHmEdKt/JMqe4007P7J8rp/T/F/o+JYaiv3JMrqP4B9Ce6q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ohGlJjJBLSaeS9Jnb+izX0Qsxvb6J53ZrTMxoLPRSvs4l2Zyj6SlkR0CRWJcEvV408R5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X6MTm6h+lZ2peVhNIZQcCSsHOSk4YEnLQSeJe6P3tPTTMajCW2oqh1n6t/Sk1aRIVUah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DCJXPPYVagqaYRv3Bi6cujGjMDyU3CGhCea1UmHl/joRmUp10ORs3+nUZy/3cbb5hHZR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ZQmzpcvaF7MSP10H2qJ0eDEewXuT9m6NlUVv0B5w8uTxPgIUVlgQhTYpqEnhqlsSOzzc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IlREC9VQNCzZNiXx9/8AFCELBIWCaiplCwVuuBQr+xsrmNJqrIbtrxAtWJtwbQrbFkih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1mleSEQSggbZE0s0maHRW1xTHCSvEUHqUNElAs4BpUy9F9n1gbyXk8Rdb7bi+hv6G1US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bL6r7IE6ajDqRm7D6Jsv9wS3R+4EpVOkmp0pNn5Ps3fnya66fs1OgkLXuv0Gfs4sOKG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V9X2QZ8gSrdsSLdmJH1hIsnpEuy+gVWilWM5YzuLQUlT1UHDWmDSaGavXfB2wjCnZHn0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xwNEO/paPYbk9hL9DRaw8rVPbGHoyHoyYd0uo1db5Q03X0Gfn1Qg0ARDYlNaUF9XCZov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SVVlcbp3ZLZ6nZ/zcUEoh1RFwsVX0T/K/hPk9X0TSrMAmv5BSURm6g6JbVqv6FDV3Y1G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X41LN1m8LR27Aht2pCgpLYiFmaGhwxqUPO09ScDEIVlUalwuDiaTcaUzQ21JF6bsX8uQ8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kT2i8foao2i3gip2p4LvI8uRocrpe5CGOhgWBDS1IzZYMAkRmhZEJVUbC5I4GuTVixhQ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jG3WjBIajHMbhBKcJ/8ABYIQsFTCmYp6CFlMjIOFCiGsyORYodUxySclnAlaNM4sSPok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Nu5vBYUMlceiEkORWisCJnXqyWqdRTqJchdBCQKeZPpo/BgdSHhZ0FL1foqjGiCGSyoc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I+7I8IRCIQ5WCS+HTCjkPf1VWFchSo6Mobr4HqjYewdgeWVWfwEul8Gmgo594a8wPLl0/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DU4kkyqH8GwrSISLHT9miANUCgQhQgTbD92J8gM1dw533CRA86aiS6bYJGbyUjX1/Y+q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WISskSyR+V8lH8iHM5CzKPRBM1d3wo5XyJtpReKjwaXVHhKJRKwp3WwnXBJVLqqJTWm2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6H6cEUtxFXFU+hRWK5cXP2dCtDt9hCg1LxdPwtUdHXf/AATwnuy9yPLkfzKiiW6oaVSy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IcyEqyTOi2wUC2r04KCUW5ciNRCKNtcsqjSINPNEOo2w9KFcaHZySOabz/4LBCCFTBVu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XCgeUsKYzL0AlFuRKiFdFYJjU74FKUSTXlElYVVBOEI3NJRFJrLdUncWIqN6Fq3UMmfO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Wv5VYJEYpJJE01KJp6ITPVH49Ltc3YGysJqw/QSnqakqiWKdjQSHz8oW3NqdTbD3+SP8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+VP8qPN7UQpIgj1dOobTomNWfvH/AG5rUPK7S+x5y6ondev8Jvf/AMH3hMZBWG+rqZDk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+CVXXJ9mY/7kYZWN3K1c+UJF59H0KqbushUR8syICRbtRWiughKyRL1ZRtrGpzaGmrjU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HFMDjg6juWeuDcXkgQw7j5sZJwibuhUnISbPT12U6LKEJ0sROTEnuW4wiJJbZHftxow1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3VHkTYbCSsOH6cEFOXNKjQiy4ISOjF6rB+Lofr3PML57wjU2ZPoZBDNWxIpyoXeR3XIv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cGN/9M5ENJGklMnBnKYy0wQi7uqEGeWWZSKfdiJNI1yOhO5UHy9eY8cnwNiXXQ/+KxIS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UipLKwzIJXJJpE6USarLoN0KWyGZX4FUL3ygWGj0bnqNL1qdZJyTVbDZUbpMiUQukjV1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WXsMtaU+UIh6EPR4QV0XUeaJpv24037MfwIS/cyS5KXmqalobrvGX3W/Nx5C8PscHshC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cX9De/3dis0GIPwJ2gG10Quf2TZXR9mj2C9qdStZZDs+CRV776JrP42JgCSJ1nLaRSW9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+3Is/wDXkrV7KELQ+QukQ9RGpduyS4aGP8Wf5Q/yIkWT0kf1hTgKsrbFW2mvLxcqqFLZ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FDlowiRI8YW/TP1Sd3QqPQKWzLfgyh+mtkbXBI2Gu/cNHrgWsTjmxADRk7Ma84ep2jRn4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XBu3QzD/cG35XmTWVyNq/NyWE2/l7EZhXLpH+59yS74gN96tx9oYSilkHVvsSPqEq3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1XIqJ2y9CwLOisgpyGQQbVPcyX5R+7cn1y6e8fmaIVrUWy5yZOT93BbwJP4I/wBGGHyr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q0Z8H2gUVxrNVDm6GdhC62yE9iLdb1KSuWRZluMV6FdiAdG37BqZVs98F6FihDIQy4ZO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QblYZUaElTKOCtpGLPMZJUpUS9H0NHEDasNCbg7GaQqXkiNmN0UCQy5JZCQO53EnNSup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PU9Ys5vz9hrs5+w+7t/YhbEoaVqofEzW22Qf2F/KILwhOR0m3bn+UP8Kf5k/wACPpK0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gktmpPpRQtJflCaFGqMHUYqOqL4RivEfZjdR6CQ56CNcEkkoUPBb0Hz6KaYyNlW4ySUR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qJNyZBq1BJkbGQAxmV+RG6ugRdexGr+xdl7hEjTafT+j8SX0JNXdf4Nl30ZRwaRQ7Mdsr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/ZfRRSj82HrdmW6kzq9xvOlfQKFWhPMKTn7z+g2R/WRW7cak2xFU5NKuIKj0MU70fpZa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OghsUWdNMJRQnD9PUruJZac7ExgjiApc6C+cyDW2Lmoq3ofs6H493gVw94/I0PEzLBc5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UbeXU6/QhiSkauNEnZvQdIlLli6d3YneY7K7Jd8E2KSSrITFIXzg9UNsFX12D3k05pq5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CLxDVCailyKzG1twVKTKTvqUOWWWe8izUXE6kpysjSElZ6aDTUWJuKTW0jFMJOLyhpc7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ia9qUFSpCFk1KWrDTIrNcgRsIwQBlp/a5E4JChY5JXo7G+V9jGpuQIERYZJI0oYjrV7v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EqaOGluqelxmNNDhHJqUyJt3VcETaV2hpurpGu/YDS/ZYhl6Jjbdyr4HP2Jia67DPn7w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srn+yWXuGz4Udi7nSUjEGs6IP8j7kndiVUvdPoSbtuj6M2SkfZhJsCsO1En65N9ZUvgZ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+5up0fqoT+XJydSNirITK1tMKYsuT8uW9LTWB9pR2Kfzv6oWxmY1OvIpzLSV/UVuvoOh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GUa1w6uhXkmiFVkyshI/J0Px7s8UK4bzPzNCSuNTCFCRCYbIu8mTk/XwW3MkaBNo4VBB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QqMjOAZQF6Lkpw3q8H8ZQqwJGiWdROXXPP8AwQytlUmX8S/4IWF2BjuNWmA65diEOW5V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BIVVTdCg6CrSXQpa4Esil7CJKlU3C4IRrrNRtp2GJonORBtaI9iDrJ53KosNJ1WZn3/u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P5XfqYqOtxk2FC2r5RcJWq7jz+5hJ/yA137E/ho0fTw7LTXIxzNQM5yT2TjRZ+bklnB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E9uwN1u2RN7gE7J5X6IuuVqz4F1whS5p2FlLp/DVXwNRuhchSe6IGn2P9CzD1HO6N2c9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1UfLMSLdsjsORTFNLKINZJSmQ8JS1VoJzb0pLcDUtFeRoziOWQm4txtENSBKdsOnYEIh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2ws/yr9NhqlFU3DYzd11ND+tjpdjRfvjRcDV9o038RozMPXBpvNSW+sTVk7NOhP8rJ7I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ny/3BWg3j+DuEdxM9on9lp2f9P4cazcNedy4gnC9WxplkKxgCc0qHSkiaVrFU7qBommu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XvlcNvsQTa7f4fk4L48uR+18BbB07QM3V3dXgWB16C1K5nQmQ9qLuKjrdMtcG4kjpIyH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IF6U3um2EU1FdPUsEIgV8GRdheR3E1D1E2gql7CoaUE8bmAtj5IDKzsZ+oh5tzIRJaoh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1E2dxprRolOpJToSzVGk0rJ+C4yzqiKim2VvOVB/vHBCTLJbo4/wWtON0a/ISU5lE/As7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ag7vSkwmBMVQL8L5NXpITb98nm45W+ssBa6wy6jOsiwg2pnMavdISLdmJVkdIlRo3gQ27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s68nyHpwaG/b1cTB5jVaEbDllD2FOfpWU/iB5W5eXhC9EvBS9GpwWenqdDBqsqjEzo7i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cTS69sXINFfCY56O+oyl4Cj9HyRAUJREX+xv92U+y+f6Jf0eTmhfFC7PYTLLgyOeiH0M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+Sk/2FbechsZhVKxRao0VhJLUU70fpR4n2GpIlYbMhSr1HgZHnHk8MljVueBQ22Sfgs8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9u7PGCL3z4fY6Mbln8WLg8uRZb9yIfm+5YhCOyRmyVqJRNBminRNkVRjeSAqbLBAeibE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1n6OMb4QlCrbkUUtzbjIj1IQsSlgrFwkqgm4lrgaP8Gq0Y0gmUOfXUShShsaaWs7iEtX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qL6GjraSbJhOsMjFeoiTK44XJalR9hPcqSspzYv9DbRH5QlSueCbW4n6ch6WryDRDHIU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NKMak5nMWQyYuSSQmMOQS9sHDuU0RTQjQbawtiSlDEr1ImVPpdRysEtOroU3VkZ3Zp5G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bkZdrezG235HI+AC/kQSvfUHWJFWiiTRRyhJblFvsvkHPL4TF2jaGE7rwDLcU/xP6LOA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k678qlW3WkjE4+20OweQfAUKy7EFmKeqfoeFK/yxe44OxUETjTCmxTXBn69MGloQiFhX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3oY8Q2l8o8YoJxVieYeXSJllV4PztCvg+7PACL3z2nxBSGSvnDISxOZdSgu+HSlRAsOp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R8mmBFDCWlR1hGgUUG+YsXUpTsSdgxu7GroL1AVsTpf0sgoju6jDK09SwQgrYLhKUIx6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ZmFOrUMqQUpzKsmE5mckkSjRR3GSJJ0F+hEiqkmUMW1LoxYGrvYe6MxA+G1K0ks2XxTX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JJYqHf0IqIQNwrlOkft6oeRJVsxZO4Spw9jeBX49T0UHC7Ih0nW5ohwLF11UsNd+xGm/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NUcOPJdwxnmNFxb7vlpGRbVJQUrNKKr9E1l8uJfJ63wRmR0Ya8WgmKLhZhJQkv0wbfhK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t6j7AiX8jYl6W6Em3YmV4w9HNfEeDT5GQkP0spXrIakhlSqhNxaPCUSigz2nxhEhuQwn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Pj1aBI6ibzKZ9PoiujqNVyNV8In4MQ7+w5KHFXgC1XqoRMruJxYJ7J5/k2jlvo4p1Ybc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Erx0Dnddg1uQJLvqeMOKtbIG6VF4sRqSyKItWz9rQ8P7s8QIPfJ0LNfY5hLtT4Fvy+ga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bdPmosRFeqWog/njyXiHJRLOEhQqLM9SdPS89MJkIKlaIn1IQhCLhAqMzLAjcNoXVoKo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aZXFkE5mTilS7O7YbG6jPRkZPUUKtAleTVqOUVu4kehRMKYFKj4MJ1/mpU5FAPVFVBwE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BlITSrCyOAzWcNJomAjZ3R9lJmyqUSaAU9lcl/eU0Bo3ly4n8iw1EqWJvQ7k/wAoxNyO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sZCSShrdNIn+AXwazS23fUPuRLhOX9HnHljm/rU3Xlv7INOuJNjx27MSbJ6BJsvoUyS7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mtSSWnqi/pXdvYOIyvIank4DVqsCTWcrCmpTC5FD0l+fU20SJqrqhNJNRSnVPj1NVpgc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Ts+Bp6MbSu4LIuUGu/ZlWjOGZDmL4G2yBN2f0r5FP5bX5KaSLoPo0l8/yT5PLPgqyujD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ID4IrQJ8E8x0r4NR8sKSGXv9hF9zEq3ZEqy+gSbPhFrIft/IohLJIksySWrVQmnjAz8O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HueGQWV7Bw5kV90kfJAH/RkeO92eILp74hZ2kD1F3U7U9wj1HVTLRLQlIYu8I0fpdKCE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yawqxmVITSKonVf84yct6EiEpTSb+lYISEJF+BFcFBZlsxOtT8QULWRXqLFVB0PQSVLW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3KjcBVIYnnJvbbTUsNKizAr5CVGrKzVhKptNuKaDTjvc7ChMCEUd0OMwbRk5XJKFMsxH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okW7ESrdoaHYLXSN06FdX3JJFq9UQKQv8IejBqbUYm88Yx/Z/rYbCWxzK5+iZscAU+RO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EOciBDUodbalbLVD0tF59TWmEnaUxn9hJM3Cc7hpunpLh2w04Q07M4TJqdETVVR8x5Bn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UWJ7N1CTJ5X6JsnlmP8AZh0UkmE32RpEiosJ/ZIPoCL4E5DDCmbJ2u20s5HIxK+QWZdA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acxQEjgZVOnYTnn0+ON24+Bk9UPehSs5wlEomcen0ZbjbVx7iq9GeM9ngZ7D3ESSaXJN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xe0Koae5+hoIj4lkPgYJmmoVtnvnNUOqSw5TnglvcezEO6yuxEtzXdcCEWCEWiGZFV5F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munUIrpnS5XpWCFgRdjcwQ2VEgnBKh5ioU20ZkLEJcnwHajcK0kLXtiuLXQNqPSNJttS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uDalZEqaLrcZzi5SpmYjFXY6o0kSqySpyC8yZ8vkggjCo6q84wiMOcZUxmJuivBwGHn0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wmPoCfjv6ZETITg4PsUOkmjmDTSZ8Qa7r6Rov2Q037wzpbtusaFH8MaD/wA3JLdaHyQP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R4G2y+WfwS+XcE+VwxJdXCloaopLHwOhyyZldW3DeY93NZny4kfK2JViI27IVkuFFSek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iSerBJOlVoJzb1Q0/koPSbQ5aClXaeEkombFDldJe40uMnRE8YUew5V2TuJs7a/8E1ND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EuET2nwxpT4KDszrFMjruWQ0vEhopMtDgHK3Uf6JDUh1P4Hcrhye6eDXmipcydR6qKOw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WOjyXPc/I0F7TWbQhIUZZqpmwnags1XgtnV88LeQ/Zj2VoXemBYEIQiOUJZMiITXVJIB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FFY/4q6RPkIGpu5j1rERcWiHVhCUpXkjqhODQhMRw1nYhbBmQyRUZSi5sxS0ORtpzA3W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xlltwRN0uuwzgCVoRzRMxyJqDWo0OTSWQlM7wPBLBUU5mwmWw7jVdIa79kQfVwJBfujy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pKKSaUcaaTHZrDRZNwXksMg38CVUUNotE9l8hvsjn+yfK6v7JP6F9WeVPAs78+DXXwVm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8mYcJEIiqCdhTQXUYyUm5Go/lxaLu+xWHnEsCRZHSRWFoBfSRNBMgTavVak+mnS/H+DH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xyFnp+48v/UYbBsELQc5HI5F0UblfOHn8FPTPYRxKK6MdUzDHk0AJVWDTqVTcuE38Etz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Q1TJodRp8kihMJtyvxobF1BV0Ycv2JdEQv1mv0inv0IfBvDn+LZ5G1ShdVny4lWbzLMs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XqVwp/GzIV1HqNNOGNEh4vYe5BRnsTRXXZq7+RGrknBIZwPOsySkmUj9jQcDZE0k/cU0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3DWTdCEy2gwt5D9j9PVCEIWBCFhJL/5OiZXXbQqUpvRt6l6AvQkr1GmVXKLpKmpNSqJQ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iVZTukETLpsQ5DZrcmKqjZEVhJAsLMFWVCarulyEgfUJ81sh0oporAqlQzQjpWvUcdCb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AhoaKfsqV7r+yu66k10V74J9GtLo+hLKtT3m3/W4uwsmnL1J8jarsFaK6BLt2ZEJZPYw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vVn4HQaHfCY3RM+mJbjgUPI9BDHLISa9GeD7+FlMWSOquLJQxZfonsx9wV+PS0OUS9BS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JEihCqql07Eargf0cmi7/WhPZxMfaU0G9Il8JCLMTFChChVjb6KrvpMS+yf7NZVwfZW+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2pG27k+411fMsnw1cIrA8KQVkl0KldXhc7vYvckr4JahaeusxVHSZG40sHKuiR6i6PD+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7kCkmrjMdAdZewj7ZC8EEpsqnNz9TTB2MxZP0bMiGSfgX3gG8x+x+DqhCEIQigUnORn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kiMeWNk3C1aib9CwWBYVbA7sSaR3M8aktJqBmoPWKDNo5kawT2gUxtqSQIdSqkOZGuih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mUN67gsDN5im8j1Go0TUirWI6hJXXuSJ6sIIIEnjBBBAtzGniFzkciMKEIeGd/4v1Vyw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q8HEkefU01YkPkLUm+hWrhVOeqGm/ZjVcDR8BoO+HElNmshIpsFU1eP3DSXyPLCjUVcH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BP5kkKaiNL1ia6+DLeHBV6bHRAqOczYkVBJrnn7hSw9yPkSPtYkgVovpEqx4USLI4Qkp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YVJqWgkez09Pgf4Fwo731IRDXIjUSFMU1JJE07FHReHhJJJI0nsx0cDY37F3jw9Hg0XR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f8AqQOr4YRu9JCHykSOzTpklt1WnyP7wktIpNp5Br7P0NPl9f0KekQtOohZ2CxQpPNj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jo7Hh+zB2MxZPx7ib8pniz3PLnuPY/A1QhYEI2CSe4Zf9WoUtDSpfsUZN1elCEIpFgNF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zY7e+ok8losyNxgpbQlsU6ai8Et9BNNC0J10D86Da6ckM1hNWqMHkEKaS1VRKcynuZya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SlCaTzV8iF6ZaJZL6CQdfYJNhNeX6nGbgap29xL3IzXXUQUbEZpi41/Qxo/oUKO4Gi3gJ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VQdg3oKw6iolsdUJ6JE6nPAgwnMoNRHUJrp4b7NfsCC0iU9CBK5XKfBB3YZruT7Bt163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USrDoEiyLoMoe8f8OY1G6waaqmJ60fpWV6oaeFryyEyOBpO8CUZ0wlEBNOwkp3ew8vZh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YSJtRajV1lD8lznCHg3F2f2QnWLYXZXUdd2JH82G6VhssBV3HaSe4h8jyesWoxAn20RD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QLrYE4o8Gq/ql8Go7lj5Q+wgz+ZYgouSUXMh24rQcITFhS2ZJODGfg6szHhjRZDJvwuS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zXomIlXBAzq4PHXtg7GYtDDK5ROzLbECR+ufSefPIfsPZSSZF0Tg+srxuTRu7IQhHJiR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qR5r3Mg2ib0FpgvQhYEK2BoLjJgKWSnwFKrA7pqXEVkY/gJ0PwTdZSToMTRykhGmQmLT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hNdXJXvIlDzS8MhFNFcVVRw12Fc4O0pybcjgAUxrTMk0e4tHrKVKdUSWVyw8EKTRhee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TZfBkuy4BqNR3oqFRb5QQs9pjm067RrNuXEFKwpy7oKNOblhfdNiUCwJ6RLsjpEu3aiR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L1ZwxPt9jWhIxNu39VH+iMHpodI9Qk1nJKJRKJkTcvaJhs/d4SSycJZO5Q9UUShZvJeS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qpesSWVveJDaI02NJPdcMfATlsDhJ7vmgwBbbLkV/s8l6GESZA8CT2TfZL7RDTO9UcNY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ZCSbdmZxxJL19F/v8ofgbcktGJJbGmpO+H4+mDnsQ1ZDV4biSAdbYJeHsvceV6KPAgSV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rR4C9sHYzlk8idwLAvfi9x+2Ld6ltU0qMNUTGFchWX/Wl9/eJcij1MkKnqQhYLC4sDN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o6oTNTE7Do04EjpoS3eaUoO2BRxvQshD51lpQiEWeZREss1NCurXNDlCKsyCMgqCDKZE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mR01ESGmkMzMz9CSLVQWW6fggqVE3pjGKTtM8m5TPA1JyOREYQQO+FF/UL6x6YucDQWT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I/HpanIktRuLuBBy1vgRSrWkWDrdDJHRM+IHJfDG7GQqMs0etCMknhJsr86EvZHL/QpP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6+BN7JCT2SIqe0SHmQCSoT/UDLt5MJFu0K27ESbK6RUskiS080auJ7ElxqdhSnNmgnJB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q9yg4d0UGoSlK2xUWF1+VQ7kk4utxuHVD2C1i1vzA2ldjVfvjXcDT95eAbqRfBO6VzNZ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G0rDVk6obdz/AAN0Jck3rwJFK/0csQqkDpyoVSlLq1lJ7D2wdjPhreQsbSKA8ueY/Y/d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5OohCGmnrVPQmnzJwKy/6IXcE+SnalmIqRbNSFgsUIRd6SRzKYY2UyP1hs3EJWOCGVEO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ZtZJrKszwJEN5JVUwi06nC6CFS5bVe5CU3NOw+xeTJnamUE0SWnBQLC2Vl0B3NQ1Zjq5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RJKFdDflzfqrkcDibjoD5Hl2xeprSg4D7CPoCKOhouxZlwA0/ANOvhjSb8MJ+HmkhLc8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kloAnsnkpODDqEJUkSs2SXVwJMi4Gr2IzAbY4HnQS36zHN5Yn0k3kSbFsA4QSLI6YOSg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0qtPUl+ifI0o9jpEtUIarAuZHBKOAmnYSeINP5qEkknVkhvUkT/Yv0BdyHpg7Qcsa79s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ZqOITurewvRU5hNiZ5aiewuAktzHK/6DLCnOsUUdDM8Ay+wGpOIRnjGzNblIzPlxK+xi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2NQUtQai1jmPSdwYxnsvc/bgv2Si4aLrnoZedUxaKFnp7YMveCsNxA0NqoT1EMIG5DyR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HMkfnfAjp22MjWkl4xMhWX/KDYsh5ux9SJluiu3I53xp6UIQvQLthRCFLHTIxjQuXHWK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nDJyyHPMX0FoTpurD1E3KJzmJLkRkOUUIKOBwnamhZTFUipKQK7UeIGuCaTXSCq7Tzmei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zFjoJe6HI1dyJ7M4DQTfjQ3/AIBGT+susKIg7yafgNLqKaPWU/xIri8p9BL5J1EPlfjU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3czUaSj8liiVI3X6IavZRLdoabpmAiuwxrdQb58uQ/JLFaGVl2Qk2V0iXZODcZNXUflD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6uAH7wO7LqEPYam8YUxlMsvU+R4SyXr6Uy1bidUeRpbqvtjODtU2kbsQsukZTG+JOayo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ZcE1x1Elz2ktusoT4JuLGMYv3EYSe2d8irH+DcRJMpOEKqN16PkA/MAJWfzLGdJonCui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EIag1qT6nJ0jITNEaBMqqhXqStSmLd/2YNmRtELTBoGmpU4vcocqiTjQ1rupqPNlHyWO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YOxmw1oEQg/iaHmjyH7DQTQ3mX2b/flg6s2yLMZsbNt3Y5BTqil1ptieQcLoXuLSgr2F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J8kUCRdDt4jn0LFekEFoig5wiclD0GJHWSWxLclNyk0hHJ7soGqbiRrlWg4Gm4b2RnwV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mqdxkbWcXItSOiZitXqDFPCqZj7oXRBBFUdipOC/q6WiCquSTjBGCwTM/wAQOXJDIIjP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J9YM6Yy0cxsTZOpb1AdX6IejGtRH2hpujlBB17Uovg0p3FComFkyXwQkuCnu3YNCbaFu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kcoTW5DMi13QUUXhUtSSFCvCAl9kkNx7Co35SzGBmJOlyQP4SwdsJ6Ghk0ooVkui9N9o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ScyRXNRjQY8aJfkv8iaIywnDUqdGNtXJCV0dGN+bN6n1NSBwNvMUbHUXvShyNdwNd+4N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GkRoXXT6CaHqlIzKaiU4ZJPcZoQMpStUSiIOHL1FE0LfT2wdjPhKH6OIdth+ZoJvnNCS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RGGenLoixFk2xjXPFFAa3NSxZsmrqojLWpJSlq1H9MalhEWT/EhRV22QsxdgBSiGhPJ6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7jEbto1fqIQhLAixmcSehVQGjKooZDGSNKhB+YhFw3KcpElcKYtpPQg1MzSxMFJZlomzk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2YyiSknRVY4kaXIrlEJJYRJSUSlmVhI+WIuCLQpuOaYNxOZ+qKYQQsESig4w/X5fzGce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Jjw9Ta6oSxGY+YQ0VMmVLNDX/Qa8j4Y03cMT+IM3cCU72cpSO0ZcJNbkGryjMYlDVpIs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XBk9kqJbkO+Ac0TR8WJeZ8uI/Y/s2d1Cym4USrI6YThUyGnia8kYHmTaZsdV6Un9FBpd+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SsoOCToEulnoXegVP2XppkncvJlEibVqrQWgJvMsh5DvuyEC274TMwvhC1dUkVHJr/n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SBvsOf6PuIl+ETXRx/BTlmmNxwVC2RVd9Ua7eQ1d7dxLy9W+xWHWRYD0iXZXTBmt1fMZ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3HqhWjzeArUHasKoCmmlNKCxg7GfC+ZBBslX53H/AAZCspJqxDAm1miqBjz6yoikr4Et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LQV1Awr1fwJFJXSD3JNRCbuha2SGTEKgHmnhUGp3Y/ShXNcWKxcyahlMkrFCCl0iIn1r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KUoRSx0INwlFZdhpeVTWMxaZUiTKugjZSXsIy5ZsP33Y1NXYTaUSSHdV03NB2SywqlV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aNhFsoJRBMwlp0KSQQ2WJLwIK7Xc/wAkQ/TGm/ZH80JC3ThM0m8fUQWZx9ZHIBVTz1Ey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+wWmvUtHtSaKyo0GaQI0Aa6uoIGyGUOHCElbXfJqHRTV6aCW/SRfBHP9+BLhJlStXGmZ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fZ+BnvzWKwHSR2V0CSVklwiXqyWr7kmc/oByt0SNZq5OuMPGjSDzhO5K3NiaxnYgnDph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DwhpzZoUSuh0GnCulxqunoGu/bFiXUrIk2TJPDOx+IjEqa4rDmXwkkqtCazrkJbJ5Evz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f0spVMbfgSb2UIqcSSwEc7lhJt1lIlfVEiyugUo0vk3K7sapVGrmoS1fclN0TPpvP1I6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eeDpehQbQ8EGNJqhWRWe4qTZq1qNqkq+RZG205hVYUTsjMFrB2M+EbFbqJDmVmyJhcJV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Lc1b1OtPvCZakKyQxZd0FIq0IjahyNo2OSVElaTiKCVmOFYICQkQf0SubRBZkmnuhlVC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puReTXgcWwdhVGVVUJx4KIUmokMdqJepC9AzwaRAldbFr1JorpMmv2TsnwMnBXYkVTcR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BVsHQdORlQlPwWJZX0qOV2KxYKS/0ymL0ZVNSg6ldFUtEtKEpDcJezuMmbtHwIxHEi3a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UImFxMtix1YE59X5bL+Fxtq5ITeEEEsFg7iRa+wOpG5BEWwoUJrAyjSH5wkknBvXA25o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jD0Y6XGix5QtB6Bq+ORYd5fAlWbRMTXOQ0WS+5iTW6iiSyLlCV0Vy30IrVIk7kNl8Mya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JyDp0aSBVpmSgfMwazOfsEn5Gyh0OHDglJRLaTkNEolHBX8xtLV1Qyf0/T+ZoO3NePlj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gSjUh0U5EolCrY9l7nhcIWKh5wyVxyFr7l5+JLnPpUFENjGGVyf1B/cEb0TRe4tlH8KQ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gPKHaQtymmYtNaZCNy1g7GfAIY+UO7B2iLw8uRod7L2NvIvH+jnlFg8AKFSRLqydwsKJ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nGqPvgtXdxSWu6VkJ7BBy3U4RqtWwY2RcVvG0zpIlBJuaFokijWy/wCDiHE5wIRGC3G7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oqvMtbqPQOTTOW9aDlzBVFdLGkXAnVVQgoeYqP3MVXl81QLmcUdgprKEssg8cjXqNVec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WN+R1LCtvBW5ZtYQRh27byP2DCEQiFhOxKG1hXNj3+/VwxwujgeIjLmoeeAThngxPK6j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P7skJtL2JoSWdwGxp0uukvkcM+VEg6cTD8E+TyzGm/oJ78d2ai9ERCdqFR9ie44R8Enk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/cVW5StCqKxTwolVgcLdhS1T09OZQYROzEEJDJLOVvjQuLLIuLRvZYcEdA3Oh4G2syWpS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B52598JJwTasTKUoehKV2huTAwkbnVErjnqCasaLgSz+Ez4AYpmbsWcn9ykvkhi6n3Gn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KnQO84jk108GT2Comv4CkcUpqyNTKtStS+XIsr6sWWKKyekaLIuESyzgNOohUmclEtiW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JerLWDM+E3A7K0TPNouDy5KGbskJpzwp7WZCExRNm58C3Wzsh05Ks1ENjTTlMRCtZ4IT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C2/A5MqCGEJe2STbmkBtTQw4NNWXx/zlmB2KJJkOlgrIoKmtzJqyhUys9xJLqdxJOZby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aWO7Y5UZVT0JJhSsqErVlcjVcMY1NylRI1zu5aodrdLFahWlyqRw0vjCqJYmL3Lyhugj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2BHfshqua6d8ee8eRPhh5Lbj6jXHBRFbS5dZomt4XySW6kPk0eqoeV1CoiyUre/Qm90x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j7hZ6+P7HOUF6ATD2koRPNvZ8Gq+s1m3JL95CbZ8jUgWW0citl9Ak2R0lLFjZGxktWS9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KSzHK8kGcr1U8j5eCoTsNzdLDhggrkUalFOml6no7EjVZTaYmxlOdMMkNd+yGv7Bqyvh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B5TTP7uh9tVFBERVCizZjD/AYnuAmuBUGQUOiM3uP9JPeDVb+bDGeynk6tsSgWAdIl2V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YvcowJluicIGsTJtqMg3KpqRuNd8OAxqLlYG9VZE0uuuYqyD0KqN6wd6ENBKck5TLngW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spPsXB/JreqeYwIRP4w0YYXBHyNA1NJBAiYTVN3E3gVDbNSI5REpTUWbR5zqQUNgRBnd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Vp3CPIqqnI5wnQRRRMwvD9a9ZLjTIlJZCpmaBQM6T4HOFUtBK7lKLDMhREiRXOxzW4+R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IZUamRmxCTe6qUVrYkMluVl7ls3M5SKGF/B2JCDnZvJVCzR2N7TNfuyW5KVQnIPko5/1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gBpGU8oyWlaNtG7iylwhQTJm3pZyZR7jKoqVyxrikD8QSHZry8KYONMJWhK0GqdcKNF9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Ym812KRumJXR1Gi/aDXcVmXURU27MNlEzKYOe/P29wVtooQUEtlcqS25DMrz6DEl+EXE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Zz7Iif1EaXXTqx8yD5Ev5GywCVl24kWRwitW/wBjMQ1WJ6oark9hPo/QxfyZjuI/Mjgf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6ofl2x6YSOtn0KTYSUdx+1x6DpcQunqIoRD7x9JJW4e4hrVJeTRypGcSrky3SgQ7tr3P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S4NqoZnwDB7WC8lbRaJfug7h5Hge9CEIQ1zIeYuA+WKS8IvQRKLNSK1FsQPzPbZk22lK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EVgpgdSjI05hW5oz2ErnpZR616g5CBj3a5BYM07JwUkmaW6LED56CRVWWxLqg3Pqaqcu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SnN6kiElMhEhUiTCcKZFSY92xlI0VnEV5kZG0vXLjoQptqcjQ7BBBDxgjBXKdMsIRCIW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03leuSwS5+DnD+xJ7bTzhK1Q037w037AuXeMz5TIPZiWvqIbn2RQCKBKuZOQm9yJfwHU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SrDJb9ck/sURLd8NLDk+1FI1csWLqyJVhJdlwgigpKVeEVyE4DZ5lFvVeqlfINJ3IRkN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CUStxNNxmLA1TKvyuydME7klHdtbnEYJ1qWpU/j3Ro8JxmOC3L1Y02YdX5DK7EWRpJxN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dEwOszJrI5/0bNrqvsTs+waBbP8AhA3RDqfwTXOgkvuP9I5vsajuq+htCAty1JsNvIXy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rW3gQ3Vb3TKGeJDONqMjGq7FdjOOLC9Rw3MV2RcNB+z70SIQl+UXYppZyDsudYLBp2pL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kQSZZDcgxl63j0PpCk0SSFgsCo3fd/CSnpcQ1w4siljZzVrNSqUhf8FhuMyKGZYLoe0E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1Gs+CnUi0u+kCSsJC0qxEaCKUlJEycwm4kl76GNYcnUrFeok6PqSf0gFgVS7UgoJVTUVU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5DJxOYrGfqqiWVGqilaqSldoarp6Brv2Y0/TGn7BbImrOs/1gxLJ0Wqhx9GTd2JnXdA2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NCcYgbSlZO5+Ue5muuE1nw39DQr+SgDo/oQbljofZS+hZs+f5EvM+XFZk1CXXQSVe6SI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0qQhL1Y59FAp5iUPYhbDkmUnsdVjKwSps/nTBOCexMkk5jolVE7Hoyjdb7+p1FWm3Y1X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bOBDcnKh6j1D4+o03E5OB0W/uCWy89PgmlQoJbK5/s0R1/pdy1BSShilzJ7r4Mvsv6JP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IkpblqNqy5ZiNjbH1iQfAQhKySJepL1eHke5CoqloMVXt0JFKt2Jn0MmgEGnKHkCle7o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KBVUS8ianW5CDcOsHvYOxmGBqcjV2USnHyHc0O0e9CwqeeSJA6JWR0JNxp1JZRUmz9xK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admoayEs8vO6Hp0scie7ewoRJKErEuJo5jxN91V9hidBZdlcIQ00uT72vgYVCfSE5aJi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ZpUZQo4ZLNSST1oWPmSFo0YZSSfIpRC5SH7jSUJQLyKVvsPTop12HYQaupOTnYNXBOR1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kaWRJRaFcn5HNGRWFMNRIgOdMoEtEyVkM1Mg5ZDM9Rw26YIjWv7gnVnp/CVVXx/BHoWk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7rhMl+H/AEl/P3K9XTegs9/VC1m/diEO4fWTXFaciVSFtyJG2P8AKkP0hJsnhRIsjhMJ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wgg3WEEDwbYVQiEQihTInYgN8CR0zKdUh39MTkNJk8NJbNm8QUUUhrv3y5dtjR/Y0+AU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4n8JPdOB2yggJVNWbEl+N/A3XTwV8G/obb39yLszLobHmnrFpXyxBlM6EX2kVkukiLJL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12Y0PdDFD5LGML/BVwP3ZlDqiGrISEkrEctjgcRDpnoe190Kzj00d1D1Q0MbkQeX5DGi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So6ErYqhddxxtNz7wmzNZrHu4Owhgo0p0SS0SqJ5n1kkn5OqEI4lTBAYosxLEFoQgqWo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RKxA8zmtBXfeRLIB7217ImW3pQLUMc0FCySgVNuGzcoOR1e42aTwxKfmWxdP9ESHwNxR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FR5UOM6Yr0LBcWmY+QpKULODgUmqhlcSRNnUGa4pK21GopN1yJSIm33FVlJdqCdrqGeY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NxC4KrNUHJHkiEE4N9QlvrYdqClLO5OaU6sobmIJacuyoIaSpA0o0R5wWNRGaIZUWKCM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y8WiMKakDphd/VcJJx4wNiZXclhzRng0V2hG6RclC5ecUt2OaXiLQXeEEtOWJ6oi5a+x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v4SjJKYTX/gdxQ1VbAmInIvcJNupUS7diK0PCELRHMfChk1bCU3GoXQmWTleh4UcT4wZ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nVCGidiOg1zphQr9rglkkieqoJFU5WCSdLaDaaLT0T98G1qQX7w0feXbvDJPeG5dQ4bx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E9xoiDKluO5kFySiJqUZBfyF2T0ZsXWMXVcFVehif9jSpDdd9EL1mOC8pEKQLnuc8Ecl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pFIqWZ72DthYPFZVHWXYyEki7z3JPMlrdkn4H9lYwUyKNRUhu4iKUwpbEvN0dBSSNJVQ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aLq0eBQYkoiQ2cUkCVZISlZBSCAkvnYZ7vC3b+kJJSmdRCaGr7iIt3JlCql9EjGk6oFy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ckpqQZpiilHrWFGVg1x5oLBXE5j11FxiTqZHAidJlVFNrmO3ki1HUY7WEpeQkO+wm1FM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2TnQnRcS3FiEUsjhSr/RC6OuY5Y1IpCk2ms0swyYigOjEoseYndTyTBAgcH6Qp65Zo44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LG1qhpv2wjdfSNd+wHm4MFKLZiPcr0TcGczJe8r+E1lyx2KyJuIfcy3Wf0f0sZrif4O+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m/kf3t9lV+ar7CvGdH0WKKAWXOyiFhcInI2S1L1dYF5GIs4KbDupw9sJRKGi9AKTMVwm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zOoFPKGUp1+uFSGNV0dA037AieGxodwa8hbDrRMIjVMo5mw+gU1uuHtVIltlOVYkOaDY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Zuiiiko0slT5J7o1Hdj8a+hyfKCqxIs17mPJ1YSfpEaRdIjZ8Cw29X3x/d0IVDroFXsI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XEuHi9BVnRxMkk0Ltalkoe76C0FHMPw6mgrDwiakuq8ewxKhJtks3KEW4m9CBaPesKWi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DCASsldtEVhlAJtLaSlUp6ZWhBKJQozyHomqU2tpIyGvsqCE6MWS7kpyklFUMlWNdkv+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YnVEeQ2kkkxlD1sTUZNcI2Miyg7BtMhXyDpy6LQLXlGbzG0XKNS8d1Sidb0FwdMj5JKv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gKhzcnJkrpESiqYM2ZqZoPO0Om06QZsi7uaPaGj3KT5XSOCiuQsgl0qDll1ixK/NiW6+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sv7NumJHybz1NVhec35YnKq05CUo26xaLqwrDsi+lxJsuFFaLhCScepAjTBqSq3wjauD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laE7LCWr4G2JHzoUv0fpjYa1oNbncZqPk2bpJF8SroY9Q4qMmZPABvuOwlSbKpChNZXC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6JjZfjfwXhUI0hLfcf6QZVZ/OKTm9ZdSSTWkI/k5lldBNEVwjIPBdrgQ7lUR5/wBj8W7G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ZpjPPCMfYe5/BpYDkxKMx0wMSqkfjaeh4mGtULwcnKKrMlNRauxuuHyvJ7+OcULS2ZTQ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1uMOq7isMh4Y3is4SWSQpdoo5Q+pr+hXUN6LsiPN2QIIJCTwnDc37Iu2iH+FFt0UQlK86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1wLeb0ghm7EJaVKELP4j3knBtck2uiG9Vez9KFiVC3AkoSSG6vCp0ZDLUiR5ckiCqkny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KoyQ+f6N5y6ktZmYQ2KVrDLxc76jZKNSHsXwQydbIc6ZNiDuBBtZnOonHwVQiUtSJoJo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sROfV1n7kNDgSyXjGKQdfaJOkHU5HIiMKEIZIZQvUe2M4ueSR4EGg4houncuCegabmSv2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OINX4BCe/wCaDtIhWb2Lvkhiz3GX8HaK4E/tg0Mh2jNwO4i1kuofqNy5bZIiJ7ojsnoE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SGLKrJUocmS6hGxDIxstnsw2vIkll5KaCYcx3lFGmd4ehFKkN1Efs/PpdUMuXU4DFS6L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QXQabp6jVcl2KbRBqzPgaj4LE6CQ7pFaGSWbr/psHX+j0hcPsTEShtTWxmE9Q33Rwa6G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SEM4HbNsmzmtuJLHMse5ja8Ne+I9ft+6i0zoak17H4mmhkOyS99SvPmud2VGvq8iioVN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nCaWzkbsWlpdlZKIsSew6uBRaqNOlVyPVBxVyTEkwrDaooCrf+qEk2nyQe0ihBplW0t6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dOgycA50dxkfYKQ8mk7EObyxNGuoMSzETiIjQlTKCmjCunoVolz3KqSiqNi9omTfYaXp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rxcWlu5oRaypoke0sJdhkTpN2ljJXJPceUbr5whEIhYTqUKY2nf1U3WPdEytSefQ2lmh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E7mTzR20uoS1uqBInCdR/mxN7n+CXI4RVUJd/wAix4SpZnOMzE2y4CV2KBuIhBrsKVkf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jyypsLYkucN+wTTiXckTKqdNBJZ6btZjwJKZU6ojctcuSxRcnYalhNJRlDNUeFhJOM6d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dxcYVerDVdHQNF+2Gm/cEQpS6DRJF2morTwmkWh3GVrmLRoTBmmi8DWeD5J7L/dxOyuf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eFuXC8nusbGW/QNWvtCPk4asXWfI2HMyY3fAy1WTlyNbE2PoCKLE1duCXq+/oYlf90wO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MVJSkkP3I1b6Cy5pbj3cGWlxsxavcoW3u/5hhpI88EYpCoJ4vCnNzqC8m1uy22FMoFCl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uqEmMsHd2gQZRhe9epWiDq2KEQpq8n5NkKk8aabuxFwJuCrtVWxX/ESa8Uxu4R60GQzK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h0giuJDwyXJwjY2E2RLk5IbMuwrZy+4c15bOhI9GJD5To4JKspY7azfQi1p20KycqNUo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qGpZ/uEX2EI/wCYypFXDCX2R5bRpt4/s0v35KHozZmweseg3e7f8G73R2zoHCa00m3k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MsS5PH+FW9zCC/Ze5LffuSS4NRnR9Ezy5AdkFM22I2MlW7UVslbKcE+hYWrEz4lVbBqS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RJxEXUOxGghaYajoXw5T0ZEVVaoSk0+St6oyHo8Erq6jVdfSL/EjRdraWSWEq0vvZi9F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k1kXCT5XLv4KtHcP1OQmrBzQ3OJmLohRr0UIpL4gb3LbcIZCtW5JKyd2PD8BcQqJG03n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6Uotw1CxWuAnj+zgSXKcPAraRnz6IS8KDcjbqKo2i3RREkUOCJXsJG+CAf5thjPGPCFr0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HuWmUnu42Ya6tf8AfgmOXgYQVIeDQ1hAkLFkBBSnwglIKYs4uU6dnrakECqFFW2UJboO6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PwmpLIlT6i16uyUe5FTmUoO8f2FSNVDydSUoLOVSJRR/8VmEqLCawqg5KeCbGY5bCS01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DaYopFpXNzjIglK41SXkgqZlZkvIUpNta1EZIEKZq4ElG4ocdTUtkgyUrVUCjCU/6EJ8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3HHWoki+WbgSXc5YWh7hI+sSt2JSZanQVPWaCEsi6Eifc5FBqXX0MoTqvI9idSTd6llH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2kSKHYoNw4wmTq8nqayVJZdNER0IkICo6sa/5YtbhCQpVNHq6BZnNnCpkwtWK7dU2L2U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KMmlKigx3G/ck12+hrv7fQ05orskqTavdQqybQOsi7kLjZenynwIkhiXiNS+gSRykXuo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VRHLiFA1dtJEk5GKOgiV1mEE5SRoFsNA3TvFWxf/AFYaFUjzLwIFNtDKqrg7eg4q7MB5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m4gxGoOB83WrnVCT8cm27M0HfDGqbgXxszzZ0H9B9AtJrxJsgSZH7kloIS1kZ7FDTSe5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nkcnu42YK6f2QnQDZVZrZcrOUcN6VI7KYIGEIxZCiYurcjZNjtX6GpE2pki0qWWkKiEb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SiiUohEia3qJE3K0Ig6iJtp0nqPlPNLUWOQMy3JZWw3bE00GSWZrgvWsw5Cr7CkpUSoZ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cDV4EkqaZidVJkyUSWRQhNGPn1TcRCSyqBbKGyZwTJEi6hJKTO8lIVCc+R0Ggo8BNLmx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jUzzULSg6k/BTbdeGO/o3G9gadufd4QiFjKwcDKfwVwkknByrVIbjQWoWeT3Fb9mDaV2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JjWSckqBHeqbJmizhz4hKbgJGM+iJNEDlubL5H8RtkdK6BJ7ZJQxBhNVzMR5m7cSbGkW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yS6EvVlBl1deCMzf3EfK+Qk7CluVRibJ6U8Xuhpd+IETuRUEIwaJsrkTybcNyKomQKPA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pbbCB1UFVMF63K+BOQ5uG4bG8kjJV0jMzrG1X7kwlTNNloJ7dHWlyjX6oThjdh3uj3JF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iovwkkLcwxZRzlXT0GSXdVGeBnIm6eclZmnUF8ZEz2AbI2uurY0lWaZBqY7s5IoIbqC9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psh9G6Gq7fcb7i/sPA8UzpZ6gzb3l2GU3IIkbEXMVmCja8kurj5FbB1Nr3C1wFQiq+gn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OwtHI71mturDlM+1sJSy2RKQhWdhYR1kiSmTbY2E2EgnNVNBXWhtYomNYzEhkjrNIbRp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ZzkfkQIbrmM3kqJIXYjNMvX/AKNsGcK5Xiqi1CHqEzW+ZS8ovqIzabW4nlWY+SwS5FVD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ZKkfOhKzHmVCKNI4bMh8USJZo1TsJbJ2QktSbtw7ExVqFHduStJAu22QlXTKuySG8NnI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KnB9iDZOkqKiCJtKFffAzRfsBqurpGgjV9w3ZnA5qT4Y02cGOzhOgRs5XZwmuDp9c0+u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CeQ/cYf2IkvwP5H2T5IqlAyX9E1yLPIgV5DC5Ay5zJYkNdnyhZtvOoupOFFAv6d4nXgk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cpqQlacEXCV2ErcZlTIkXZWDcDmFBRUGp2G21e+Ek6W0FOPL5CIJVNTYsVN7KTyCgpSM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rzQ221CzA5f0MuquRLYi+fLA3cmvxP5JLp4UXxNDXHZEDHqqrAK3++cY1XCzYSVRAz0kR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QqkLhSpFlEcIgVDgpLojUYzmDZQgGU6qqJsnUarkYiZvhLMTKSdl9DMkm9igibHLOSE6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TKhMWrNWrqpLcB9kSQKeYnOijUIcR48dzIhaDjEwiRcUSjqXISpuMkiSvmTOopdT3WDLM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fYF4lJJrsYTcwsYE0x6hVe2OFXRLsbtfCWSaITTVBzQncCRyOE6BDyts3LqUXqqs1YaU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IGqVRDfhCOo243KtEjOasxlYbrlESPZIZDdE9R1VRVyoBRnBIkFXX0oWC9AYqKmYxaii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sPRSp0E2MlIYqCpTdiEduFYtSZ4ERLVQiKWKMV32o0JdVeGJiUgIo1TV1qJLgeO4mTiC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XRuK9TZW8yBSS9B2wCsNMiKRnuhD4HK57B3gGs3koZGlH3z6zadx+Ee5WUdcUuKGleBO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n0VvUCEpThjWCXimCn6MiSejFLCbHsy5adRCMdCUTcUCG3lUizkUvVDhhwP0GSs2u4tb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CDahXrJhq+JyGzbo1QbvfwHPfF7JU6kRrldJlcvbkg6mbkeSjODYoPgr6isjs69kTaJp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ke7m2KjNSsiVqPGy0jyOxqgNVBJSRsmPU4k1MMlu12Fsnn1X98LpK7GnNQSUqxEwoFiSl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FScNUkzGarqSJNp0a5jCq4ehBqg1VB7uTWyM44fUpNuXSwlstJOsQxCblzX8y/JYJlxx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IluZyJurJlGhSqqFNTPr6RtMxtDmEOSivozTd1id4ZyDs4UMluGyyuV/I3WRcqStQ5f6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y3UJ4QgL1HSauxdEebNOFMWF0klktwG15hKBYrKoXB5FTnHjsjAShMCUNeyGh05ZjbCg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amkiHVQZIyEV3Htw/klQubzHQK1cYbVpq0REiDcmMKka+wjmFzyFNWB21JKNi+dUMuBM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Z1HizUovWhYHzHUFQEWFCWY7UCaCyNs3yJCu7jVQt5Gpms6kuZbD3QxSDHAk84Rbs5wy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N7UbX2E2YWRQeWOa0qTcCqQ12aFS7Ep1F0cyT2JmxcKp1qmugkhtrI5Dq0kWvsEaFRJl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VY2iBAhZSSQJQ0ErMQ2tS8ompfQivN4FO7cOe17xSOGSzWBBKT+UFTPSKj0qh5t7jcvR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HcmhxNwLuGwzH7CX2ohO8iLtZLzFlPgT+1/0ruh8yDO0tbsIcEiVqTa24ppDdwE0iVMU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isxSdQhpjZy4XJEVJNiSIkqGIyVgkJzbca5427lNaNhw4ZiqVRQm+R8vgI0ksTT6UiYU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FKrN0iZlJWSwRtHwMlka4J9WS1KkWN6XF/Y8j/ONHCJWVlCKyby6KawideWioyFNFboI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iOg5VOd8yQgQpfwFF9cbjRp4B4EbSQ4HLfSig36VKOb6QPa0pZzQk0C1gU6aTyyIXx2r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hVzHG0m6bg1nwUq0QQ1qYPcR+qWzoKfQYVLIl6sl6vBP0ZoWa0ObliLkbwzwgsETw6tB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pFt3DVjYzSSQkSSSWiLcL+Hc26ZK5lB3/wALg8uSXPV/HQpQgwRN1Jvv6lW0Q6B2Ejol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EpKNo3qqyKEJcpyIuDQ6KYRYdKzn4O7A8phwsljuZzYSsI1lTSkwNm1N7CnW0Ai1QlWG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5FLJuM6ElmqCxOkHT1oXpChOB1VVRkx4aNA5iaElJZobplWdREqZ6NkQqlqgNNKbzFJ0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pbVC+lNUhRcuydSk6aLVYsJzGQaIl202G3xTWRjKNp3NchjO9NSaE4OSZJ0tEw8jzPoX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GbiVq6jwk5i8VIam24NRPLGgT/rjWdwme0Zydz5UCsPJIl2jZQNpZFoVK5j3Fcr9RldD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bG2FTEveZuhWl4GgOEbvaJIZIIcrIBeS1FZ9FbNcjrOVF6pDtLYrpIqnUI6bochCUelkn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qmJyE3ZMZtKzdCVVEQlUVwknOKDatKk2cGcBFtglvJFBUEI0eRfl17D4Jt0GkV5XYhDC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XMlBa9z5uBAIliyGBkFMxKV4UNXEBXSs0QkapPcfExCZd9f4OLqKts6eBCHaljMeFEt1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hmaFkmUTfe+xPVR3+ybn8jEWyb5EMrCW3EaktTAnGp2xNEPWZZwSyK7GXBEvKqVzFD1+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r2dBny0iUx5tiiTCpTuO5BblmMLLe9RUyhcsZIoMkmpPTDk0DEiaiOoyDqqqVK2m6bgl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HkDHZ4dJRu6sOEqrYkjlIl1UQpaLgoJ1odidr7waLcL+Pc3SfCCtLuXZQXDQu6oQyNCS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bEUjfRTQXPJZ0KdWXHcjIpE3LJbeUyIpbbKCwVvqh9bFWRWCj97ig6Wpcbova1q+BoOo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5apNzRkUrVz53HodK7Gx28tSxBOM3Ba+RclH/AhehRqiCLjREtrIqlVFjMgUEq3D7ltx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VmMaGRcqm7UzGV1ENRY9mJduVxukqCCUFV3CWoCOulLibm2TsLCNRoHTgUqQG3KSeiTI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+bxMy+jKNh8voly+P4JXXpGS2liioPqCl83tAn9hDBS01YcCDIkSmH4kBOOoldKsqx0x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WhpQ5TkY42knkhYUu5W/eCpeQMysx/qNIWjTKIKMjoU/cexBp3fdEaUeCaeUSSqaaRqR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QQiqpSW4pK39QtKXrgtgjQimg1KMxVakR6KMSO9ChavwCK8xYpDhe4pkkU53HVtBk53V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mSKz8lHN3MpNp0ciHiGO+WsVJWYsoOP5HCIjVfWUtdbEVEWltqLCQzMp2GSejE/6FDck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lM6PJkvLXtoxTRoQvckXPv7lRadBPkmSeZnlXHxSD3qfEiRRk2hYbvPyKnqYUs5MslHB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dDVxO0Fa+FsHr0RDeCUClxFdNSNxREKhzS3ccSURUgSQxk+k6CrJFacFE5KgkqybjsI2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unqJF1Brv3Bqy9ma3PIcVJB577FzE05vmODrdaGWEoKdZ/TKmfGo1ySoSSQllq7Dp6xn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5D/poPPfsy08Qi0JdzvoWeQl8io71OXUuGnJGc6r2NARf9oku2hUY4FGUiBQ2qys5Sry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R5Y7XT7i28z2Q4KRRErs4NNyQ6gS1ingeAnsZJF3rJKhN1gqxS9UiUTOBITypimvyJJC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C50iM/YTGkkooZBVzoTEKGS//BeodheHsQhopC1KiKsk+mKXB8lQJTqGuKWcaCqpP3JL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PkcVNImroaSpckta5SNZpUZilRruK9obydRYeSPIyOdyCVt7ENmG/HT08U+aIIfJDIeQ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DLpEq1qhL1K9e5x6DXeeBhQT7CkasogcjzhFCIV1pmUr7DZl5zf7kaPySGEzPWI5VaWy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nOoX3yJopJmZWeIk0sFM5yNGdwmP5UERGX3jItEbSSl2TPNGe4zEthcIk67iglLbO7Pf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KipkqwKqlByxqqp4FZYuTlo6vXMmhQ0NRKqD6lMqEaRm6lKxhg0q7JE5ao3yPNlUGmTC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bbkKoKbV7Klx60qm8cbabkxatAkhilmJinR0Ysp3+x7/AN/TLVOGSaKmxKvYZPKUxJa6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9uR6V7TOEA1kKCeleF3kxqJUjNii2NFZRQpULxzHdRI3wa9yD4VUmw7N3UYXJjSAlUub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BSQkkW9RtVUE6cGYrDZTculFckikoC40i+JF7s5CWXqwudLNGeiE6qRZT6RJLI4QoEnm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o0ViVcV1HHXlhZpPWS8PybDyn7MtL1weJLdXF30PpLhpyMKha/Qn/DMZHcZm0G9bOSaC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tofW4qrMVChX+yddy4RUy0VHvUbdKt0TQ2K0QnDcE05k3nCJqFFnuJkgThS2SvbhVHm85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BJU51VhMNfyREXdNJ0FPkqLb1lt/JCctTqcR+gzB84De3zTYqtttif8AIT0tYXivIZ0y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FLK+ZDUz4MqpaEwullmJUNNMTU6PCF00nRoWapO487LIe1ELdViTKSSRS21eo10KdRC9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VUUV+C7SR6CSUJaSdacmS0RwKHYfY0fodU5qhz1nuwSaDgyHt7DXXBJFCQ06F6MNI0eT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w1WNMd02kLsx5C7GjRFoE+yhynIC0I2X+ENzRnkfZ3WqWbV3+0Fr5ov6avpF9hBzbWkP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q68iyLhRUVMb/V5BpIJ7gV5MWcyRlBXii7QymooEOzd9RtiigLp3uplFcRAuUTUGJau5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qJwCFljyUSiEtZkEr6LiS79ZaKJS12Si6iGobIXJKraoU3wZu5GxZK1YpxmmMwshLWVU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pRqMzlE1l8sntzhMBDDCQsayeAvpcUc0kslSOmtuLpdygpJYgA9BWKCjqxMiSS3bloAq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Ow6uAlkVOHsQooROcpz+IEhcBbjOBv2Esc88zJNEqsRfsKjVrN8CpuEszgIdwKsSFMaS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qbPfCjxfk/W0L3IELEw11GnjIMG5QiloFabsch08V1sizqPO9g957MtZl4PAnUp+i/wu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xOMhLYrePT+E1tIpcSUsbnrcv8I1KIgyEF0pRVoJ3oQqioTesidTlxKmLajY80VxGmuO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x5/HTqZsSqSkC1B3NmKgsw0lqlOpM0sVH0yrlmKptdJoOUyhnOTyEm06BVw7DTcCVGMU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BcTOXikKqqEJJ6NBM5tSUKFFtx1gRvtOw8VXQVymqiqxWfIlQdHcTcRLQqQhHUVS0rYq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E5VCaFOeE7iXGfzECHYsRrquki3jrTRjRBSFuSfvAtHlsbILuG/kVKcyUlEhEgk23nJr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l1MMUnT/AAE6bJrLwIUnItRlQasOCxjpSvB/SRavzLKBkyUaWEorqVhNJJtagTCHEVPU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/VLFv+ZFzHmHJU7VX4EtsQTaooTbCNZjzEdJPYSujoxOoDy9Uni3CGNhWER3EWroS+2g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pCmmRaCbmooVFW6gh1dZLsoZEmqhLGquJitYEr26j1n1gjSRRKs6dzJbvDIuuSs9i5g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ITTI9hwUS1sUMF0Mo2q1y9FzES3JZjWErVFap6GUM0Q1RBZ9xnRJtc9+xqUmmTJsqJ6D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o3m8goyu4hA1VHk4fQ6qSlahSrbswOkY6QoXljd2nYo2cK2qg5SwRQQ3tAFFVJ9wvyhZ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mZVXyxyDSpCg0bKjsYh5aamLEhaLc2HbAXLvj3HDCSo+DCMe4kaFFy2M7c5LSoppaIcb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uuxDa1DR7zPIXsPc+zLS5cYOVdp6m/4Wy4aF36sWoQKuPa/qBEipClgia10K4NyOjyIM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EIRwms2g+cvNGSOBDqComGOp0gNVsu8kOhKtKdyWd16KgtE5UZCqzKXJwV6JTN2Y9Xbw6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r6K64a7lXmI0Kqix1J1P4tivSsews9BTaoY2WRLcsv1ESkLUq1l0JFHFvHW8eBE1LqQ1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ArU1Lv3FUUngbFCitEhOR1LElYSnnmJU5nRE7HCagpSFCdJ1NDK4rkODhus7MeuuJRcZ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uaM6Cisl2EyXqyXq/QsHVl4Jo6AaDWqGP5xKwow6AfASVb/Ymr2HcN0QaUSWJQKUJdSO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VDJ84jb5J4wzF2jKHqWUhCxwk2abjKT+KkwyqNFLCFKTa67ZmuB/Q/4hRcXzLjFMKhCs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SbCkOUFZqEpMLIk3NLgZVb5Y6cq0IEV54EZMzXkhZCgqckkobScEKqhJ9LFMs0WMe4yz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1GWZjmrGlBa23IT+1ZINLSQ0hOlcgfZGqg28l4OZLUS6OjKHpIO7nB3C85J06FxVhWvK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TmCyD2loG5IuIUtt2RFCmFsrEx7aqNzcgl2l3gd9DySGqm2SJrlkqyO31MN0g1T/AFKQ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zLG2TQrto0JUaCZKKbkpYnwnCsCh+Ri7ORmhyEnMZ1kLWeVIjbsRLsnpI7L6YE7nDELh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9xlWuNqFgs37DWzkzTgkWVLp7lzkVcy9h+7ZlpY4LfYObc7CmihDRIucXXQuGh+rYaQy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XdCmozS6zWmpdnCVbCIpmSBGjdKoPXSE6Vm1ywJkilm7GRypXuQNNE2dysMdImbmiiya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TSnUuLU5ZhNjQfRRDzJqTGbvMkNDicWIWQ1exOqtkriLcwWVsV6V6EsEowKaGSWgcMbi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YVRAaUpTa7Ipiq7FpWXUmaaFuZUoVHN2EiqasUODpuO/osmepbNlSCYSSl1IGrmVikL6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yFgQprVWabFieZM1ITwQIjBNY5lGsMWMgegl6EsT1RsN08sSkTVmJ8oLXYSKxYvcEcz6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vhgptxJuwc7d6mJSaU6imV5JV0E/DvsMDU0R0OtVArKPZRFsThE7i1elU3VQY6DYYs7u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F7aEPcd089IoHKSl0biBXUReEJdfoVyCyqIuqqwOuiC05PQSgNIaWzRNdKESqiRYmrtc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lkTr2M2MeVTZiYCHMWmChta2EkJGLS5YyuBM9TUvDEVnxGXol4tMw+8Ils3RRlFc/wAC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Jkt0cCZVehizXSxDSoslcJC5XsQ2qtuo1jq4qMjWbOUg1rBi8qxXWtpBSuWNYpQS06Cs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JCjzZWfCIX8arVzyUq01KuV1ltCezsTwWC1EdplXsTR+ByOIg7zCSSCQhbaiIZ+gTMuI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z9PiHkFVx6CLPX3IK0SuSs0xtcVwkzqtEzoqdh7w8N7DxvYWFsSJZDJxf00+7Lf4sXDT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BNYatSeSovYaYbTDyRLzSvcTW28POSaNULTJK2/H2RFLZ8iiCuVS7MiGzd2Z6U4mruPP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A+CYNzVA+TAquqhYp1+wshM1YLcW3NESJpnVdzOZFI8JOElHsKcEwqxPkdiJCpcNqVf+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mZSgVyJdxNQ0EzcDv7NhqirmNRS1nSbsgZOHkJqVQpzIRGk5kpaE4zCClqE2E2tiiK19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MqqNRWHSh9CHMp3iw6qq3ZVyFONohwM7aRxsKr7EV+6QXM1X7Ea790aL+cX+j/Q8h/UO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7HWqTKbXJ7sZj8jRHX9kyiOi+xA3tihn3AG95D+GeOjZLfcIl+OKiLSbqFsms5k+U2nw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UQpyYtSrhgLIts2TlmexUnrh1rgut/w6CIECERpQzFjkTpclo6MjFV8AaHuN5HDZ8unB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d6o2IJ5Xv9gzNJmg6pLGvsfaevlPQgy6OZDPrh9kI8N/B5kFklPwPVs3TmipFSTtQbZm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ywqVEkrJCdGtjWRZH0FuHCEosJQereBirXscRs4ya0HffHIgfP8AcdmyuHmXYVOtnqJg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XIa6kTQO0kgpGg9WlqQKOcsx6Saqg6hYKEUFSplGEvcVPRcyS05j0CEQhkJMwp2euomL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s5G0GiexYsErVEN+8ZUhouJDX5FVkKkJjSaDS6CWfVDYFg0lv/TiibXbIW96B1Elb5l7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LCyK1C/e3BAVrHJa/Fi4ZrkeH4exV9mv0QpnRBDKYWqElwaKyW1Mq1UIchVFBpZNq2Vx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k7FiluN0dUNtGUUJ6xFJ0ClJqXDkREWahlSnr7kOjSzdWYqIkojuKf8AMcSUtRIn1p8E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NWlEGxwqEqCy/wCCwWY6zUDKBYWiiTxBJmKlEcCrRKkDzOF2RcLQhLLIUSqt5kmTKolE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tSTd+gaVp1J4IWkhXbjHUqU8CSipBsJrE3ZAWpNlfYSdAmoeY858cGtPo+hZ7gtF3C/V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6hG3UwZF/BCVZPQWsiXqyXqx4d/vcR5MllRN5rB5ej+wm6l7Hkpl+9CNy9e2GJubBmIS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SZSeRWw4D3FohkQhtmxHbLoLsLIr4TMyOAkpYJFXz/g3POZlOs/p/LxRDyE9EJKE2bSg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dNxJbqJZIWBWCKLgdQkvgQWUcCRY3qLhQykTcyRQIBebiUQC4yIzQ8hOSyCq28rFKXyM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oG1ELJi2m6hkUJ1aP0SDm+q1QpordXKg46TcnUZsICMVCUr9wuX8k5HVpOyAnUw0zmW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JJpDlSWVg2xZmOrwH0VpjUF9yYo3JL8FTXLy4HapMqCXtZCskdySR0FT5ipjOckWaDqq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Cnm80bltD5DFYduIWfSKlkXQbqxmrEhUm2qpvsR6RlSTTSigtbTnUyrJSx7zF7L2R4Xs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yzTCl0oWvxYaNjuiyvxBUaE+eWJlCesQU7FOSiRBplvt1Q2lFWprVUEiPxBCgW3nqFaU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1S8xru7cS5pI1NtkqTR/A3JL/S2MtzXaL70SaToKJc6I+BJWmWhlcqlXVKKdxFw9lSVi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Fu24x5LVOo1ZT/ivx2qRQtw1CYm0QnfwTSxqMnNo+RvGkU0uI6nbUOLE2kJ3mmiQmcuQ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JUDmciqcNDqJSgpbZoMh1W6OWY7Rw8itmLBtGZr8mSERmsymOVCpH6N4GXgmHHyNScsC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/qgmzqIpMQNCAtE0PdKWk8kSWU20nYgz+KnsWE3sBDe6DoXEj/CKOTmjXchNxqCkvrwh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2OZFYdsWB8IJsDZEDsxt2MCgJwImVciqCQdsv5/RX/2jKm7fYam5TQoFtBjYeBhO5XTV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0wlkV4DgJpSFWwq0wvEmtiVfVj0JErrueYkRm/Ajvu4LNmyTZD7KLMZrE3u2T2QLy3kQ2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oWOBUjwpcVCcG50MgnKBy4CzW/LC1blxVqITvclqNUrkUAN6wLK60qkkj6FPcItTLtl6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jpqUzRMFksdmJencKRrmsiOTyBsO4LNuLgjstDYmhoeH9hCjnXufhaCKraj8QcglCu2N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5TyNJXIkyl5RN6DeSUUaKe4zx3sjwvYWFgZVn8v4E3Bruo5vkYQkqJuZRIxOVuxYX4ga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RmnCpQVHahC7lrF0bITpGxJhaSIq+l1WhCxIJ1FQ2mrJSuuvmgqLhS/cVTGM3qGnGqVGw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U4klKbqpE7oItaovxohjWbbinnVkaRKhWFZUl7jUEnClh68KhetCwtgvJkZi6WMuF7GK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B2uTcUCRRdCIa1E0WaG9yhSK7EEawrQJRCiZ0JSrc3qJZwFW8zo2UwX0S8ia/wBtlBV0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I1Qc8A8pqpQ25K/BYkTFSDSj/eIwRurqWB8oXYcrN2kQ18A0ZvDnwKUm3ChXl9Et/wAq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f2OVjJuL1EqCvBuq/gbarMxscBsZTavA69I1NWPuWLU+AqWJEuRnr6GqgXYKU1CQIruj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mpAhglTT4seTqjLqGQtERg6710diSo5M4ruKZShZOifI7KJuGUeYyE+GHcTdELKMza9k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GhMXbrhs8ua6iaBv5IByLgS5ekIYIargnlsCXkJyEp7tli7EitYtlIsqsYGLP6XK560e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zmaRAFUoeg9tOQcdN0MmQebXuNchm3EEKBrVI9EKo6GhTrm9nuVquYlyahNCElGiW1Rx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8klWjFVXK0CZGs8qJ6S7IDEGUo2DlwPPOvcl7TvbEFyNd+4I5XwmIfcE1EWa5EluqkiT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RCkEmthUbROVA6SVlpnvhrLnWK9xcCWVSLCwNbO8P/RZEDOg6Fwd1yXmqfA9X+Jn5Ks2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Er1bMKVxUOoJoG3YmPUK1A3LFnPN4KG8soZRIQhQviRUpCqRoLgGlaWe5E4jXOZJzqro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RzVCQlvyTS5NOYlotrizJsyfKStTpQcNKFSyCmaEHezHt616B4yLyIwVFe4idRJFF0wT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blsTRpS5RLskIoWhDoJKFZUZPDqj0ZO4uuaKwrEJS2hZ85OgsbxCmxl0k3mIrUOUIYsp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bMwmsyhJHyhJTE/2Qluu/wBk9x+5GVWI4TXiEk8kNRvJ2b5YVilE94H1tMmpFYK6RWi4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l6v0v0T4/gsviYUktxVIzlZfAdGpaaqUl39gdCeCZsNDoC+ShhZNPITDSrNBiq3c5EyI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KDqoekpbq4D8qVOGuTfDD5HZNZXJdV7o5IaPCbLHuBP7FAhCilnm/wCSf40sxWF8KQVt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UTNOf0KNcnRIuK1ychyqerK+7jtB30uQvRKiFspj4Up1fiESQkoSLNiUhM5ksiRPUSzH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wZyrJERWrR4F5QXjapDJocidB61IdJ+TlF3TuI2V1RdRubk1CvLgt2OdWEu2KXrgkZgdh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ZazsNFIS0MRZWxFcBdIhGGSBMDqlN+UFUV2ZhK2/0151J138pGrkWLrCVbtzJL4HbNvK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OBV1Pkytiggf6g05FfUr4WRd5ENVqKUThZgtQ3XQl/TQjec3GiwU9GhfcgMyTQIY8S2h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miraSMgVFO6mCR1A5MjHULIqHBEGWZGKRpxG9homGnESsSrihDcVJQw5oogRnQzKJw1c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v0bQ1iKG0ZjJkaauvVMZt15izpkMjVXtRaQWSdpqGKdJzDE5UrrYqz5UjMedgXvgv+aV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JEoaScJjTV6DsKdIgiqUSJFM+SUexoNOkRSzJvcpNKXItzGQ9IkxnIjVI6CZqE3ToJE2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BkE2vSxNRObnApyk5aJJGuw76WHl6oyIsVK+qJpqPGm+P8wgjGYJxNvygbnP7DwgpSE1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LLSsiiKwXXqi6Ar1TcZN5Zpp2XFqNUZyRFcnmmTrS4w2rS6V6QybbmStBOBE6kJ15tx/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kWHC9KTxJ+SMiqaPwP8AtMy+xIs5JZDWVounuS8jK0EBEs5yEtX5Ec2q0JJ55sSypqKj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2KQzobXUf9kUp1f5Gi6uWWQdJdgNGdwmPIaeFI0ZMxL7oinGKiiVIkpS+yXJew0YgvKP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lmunoy6FdqDkmVniUK9HGaoJ7kJVTnP8LDczMoWtugtmmWpqEfgcipUxPQgKSCIIh0I7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5bsvI7RoqIKksKFBFw6DOyWVBITCNelOyvfCdSFoWOvyUGWEkslXMv8rlZvQpkuciXO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2RIswTtJ7hiTiXbg0FD2R+pqXCiyjiFy1BGTzwjLkQqzNRCTXYjfSBAlXHrNIcqENLoy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DTQmdoFhDaNUIkq54b3GqWlqqZaK2dTcBusEJZCs1AzCu70L1dieOY5bVii8QseZkMDO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1TpXMpVTSBmpTbSoykd8161iQ2BxMKwXsrNB0PKhRtUITpDckHyEyBKKzsLJHtBas0Na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rNQjkVLZgaKupQm7tIEdSskZOy1FUWJTlmLMqatshZi8VG0GZZ8COXQzOtRybUUvGhv4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qhNHXyDhXY1XV1ELrDT941lA8BxvAqTtxTH55IitbK0rWT5nZkL0nelngComV0VaKFWw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anyTI8KSC7CoQwKhqz0Hxo2+jFPzQQUtNPAxB8nM5ihmM1uibJai/sJA3Eg/EYSIQnU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07ykQbTsljHtAXbQMVVq1CKrU7L2PKZdVG7KJko5VxAahcpoQfCRbLQ2cHVDGJXl1EvM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vKFarNJcCIs+xOg3NrmjjfIeECcIujQ+D6YORHRt2VNGtnmPO8bSxGi2dWYzpzjCE2hH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8gjsXZJFmFhJYSUPierwTTbScqO8Cwh6hlqpHGN1VUnwIyWWHDE2jERhYSyuo13FuAm8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jIeYzOwmnUra9gqkexU70G6qpd5YMsPw6n425ogpOlSrcofual0na3kPuEgUd8zqemgl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VCBKtu1caHKTkEcd7cOxlWVCepJz+kJ0FSEla6lXVSCUxPSQhZHHO59k2lJlke2h0oXQ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5LIIxy7cDzSFl7ljV9Z3HvMl5d2aKVXGrNt0f8FiKgyLCeNBCVZLoRp7jTgs1oUzQ9DN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jttyOERae5A5jyS5pX9KE1OaZEThtSITaiaki4yOdpKju1hqUm0WbrQQk0DEnVoHfKeB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hzKag1K0dqhGtO4lVvq+zXVx/RNdui/Yt/5VrQWe+wbAuSqhIgCXYGqn5G7fISsndkX9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JSdiijlh8yBM2wkKUf4DXCuTFJasyskc5VaZGlWiPJe44GsTimzE1MBUKFW37EFspNiD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7Ai6Eaz+mIyDfYJ/HDPbp/BVQmBofWE/9CV7qF94Q5JXCHiHIlTXkjzczNuCDaapoTio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XAxPpTNjUxPRZISrC94MaXQkuAWU0VeBSVJDgq3yLk7ArZTIbEk3TmE5xbnCC3PisKaF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1ObJrdDSWrIg9i1MpUHnyxB83u1CSYbc3A143IE9B0J26SLtsdRElvfIRhDIToHtKnoW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0RAru4SuSXm0VwDJakgktEiolWUdRtm5cjQpl9yUpm6itaqFkFORDF8ATIgimIv5GFrV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v5OjzuwrQGUHQQlZF0JLPX3FTE0t07EtdV1KZKrYEOBpVsXOXgyzAftbkz/0ZdzeR+nq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slEX2FPUEvCn6GdC0mdrkWmcMpmsindr8bihxyesKRpaWszM00s1yIS5CQ0GVJn/AEiI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g8vNALBSDHVdfQgIPVrciOELQSUztJ4uuZCqpmZLS7ke4Ip1n6iwWKqiox6YGmAlWTM8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6pBeYb7CSjcJYoNIQjMZhictkKJFDq0HmbOUiCrMqISQqk0SlJSh09VKkalEiuOzVpA8w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JGpH3DibJEdQ0ZKfpo0joghqxD3IxRgyTjT8oaRr7A4aqNJkJlck7hZEaJI5BltAhA5Sg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nHLE7o9qixlrQKmIOkklL2HaO8wyiyak9T8mHUQpINUklcCbddH9izr0E7vmEETtw4lx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DJcI6iSdBT2foUUldmHZo8E/zK6ESyzrsDk1hkjdDNCUE1HItobhOzFUuJCWygxVzE0G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CEur+wNrREmUKoKcytxPiWGlch/1ppLgMhCS55JMLclsXuGu3KE9knVs+vL+CiFso/gn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3H5Ja3BBKhkXMX+idGV7AtmVKr2GuvojhoKr1KhdZuoR+Vs/ixOHGDUMQGbziacEEprM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L5IWYrRUJ6u4QjFwzkQ8kP2QhpVGS0YSpdyMpjMeHvvcdcbgthQ6iyNUDnipqXeXgyw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ekoJqtF/RCEsiH4+rwzwvuG5VxE6ZFqJpHOTJhGoGytqKRGloriSVSV5Ca9TZiStJRTy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ztoVsw9IKecQew0I15XrEcyaaqX7DgjiRQUmZhiMmKVCY03DaJ0UWGhSbaTmLGNCOr+i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K8CJQod0+pYLG3jkPDh4iBQgWxepNSqZUToQnPUNpwpBGKyVGeEJRIlqTVGIhdN5fI01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6aILJNMz1IrChsw7nKlhMNdw33IGFNYriJpcp5P7FSSSZHjpo7v0tTiBBiwVcuQadQir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bjKgWqvdEJQclOcd5uXyUKVEXTKQrajmQS4q4IE2JtJ0QlzZJTbQao65nCKXsVUTkZZd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RVcQ2MovYuSKdc+ywgQ0ICPMNphzI4Ic5vOw5PMbLcV69KKwTginmPaJG7MT1R6VFS5k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N10GljJ4dLbiY5UYhlKRW2QNDZMWgFk628DfxSLNKoLKOpWh58iTdgjqwW6hy2WfsCtj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w0V7DFWpaEMbVKjE9EPBkIYUyPQG+TTHCFo0GEgzIhQVpgQEJ1K5bTaTkihARnMCg11I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swmhVbEH+yh4j5waK7Q0XR1Gq/dLRjkQ5Hws5B2ulNO4xVLUNN/4F5IWvlalFzljbhvZ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T9PV4Y6hdp7hZTHJFw7tEqoqlOg5QtyV1e49ZWKtZiq8rykiCa0nbMcYdxJpqTX2LqpU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7DXpNVzLWpK9RJGpQngdyrMqoNJ0IZJV5FLwQZ4ia8jlplMyvgOqq5EGJQSdF7HivSvT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ymUTTe1Ay31JarIWA1RtUoh2SEm06IaNUSzHi0cOo4hKobdUPamoqge09iQ1Rs3Ybvli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pNRvTcauQysZqsx7rXmikjbTQTWmo9FJRJkWpOfdQf7kaez7Bt/61Jvj/sVzkhGfuN/7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pglv0F9CCZJq1Hsa14gIgrMczmvN7uL5RIsPYjbopBN3J2FIE4k1nDJBkHfQUuUJ7kGh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BFasSUejIl3Qa9xswp8oFZZdBiagpbWQQNCyl54SXQSWmESSyStcE10KiFdzIlA1/cI6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HSBI8dYE0dVP0ONznBJqnmQMCKrzllEhKEhaFFhoSLpSQjq2UflupBjX0dBudc3sp/ap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ZbC3mjMijTrbWIYRYaFpQsbnwfwRJDUlNnQlqKDlUZL5OJLRFL95cWNB6ZqbjShogLVV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kqThKGsyi7jVXMoTTJmVOd2PO1iJXPbDJ+LMbyyk1RXWvoGO4qhHEVGQ9vCnh3Y4Kmh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uoTvCf2MZmUNJUIIqayUT5kG/fLiTnc1E2rTuUgkR5y8sYs2S1Z2M+4jcVhVLUutBVMU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9yxsLwmvifnq/wDBYQfj6sAvZFRKsxth6ynT7D0WN51YuGrLXI6RaPcU2xtSqR7CJmgy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JkqGBI92L+UGqzlRJOC5qP4KClWE60PO6HEZrcauQDrBZwolU6jtBFzDcXJh2lvcktq6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bLEQ6khY5NcVCCuikQrya9SwXp9qUSg1YaUZCl50INU6jk0KiIOlXwQSaiSO00nInqhr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WtmWM2kSJ0Wa4Hwk7O0DpKWuUIg1Z3JrcWcF8L/cbqFdESxGglMbG02QSHaTSaVZ2E1L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y2zY/kewyWTIChl6vztCIeo9BIdOqFLNuEzyaK5RJdEOWKQ1E3mgkQrdFpV0N4sig0Sk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ZJSatggdUhNXFAXtC09RImcsNLJ1zEPlJ3EtXuGP5EV+6H9A+iTQ8WZ7gy+B5QF3D4/3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uXEv5SydqWJcIJL81IhWrYakRKgqTQKVomlYjMeVsgbBtLLuQpKMDxKtashZn4KUpbuB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lTAhaNIKYvtIhJBzA5U7yybfIaJbkDsByxK/bGvezGj2g/gDniAFiJWrlE9DLdUS26x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cB3HRM2TwE9WTiZj8iItThV7piZ2FwqzHq0GhE1xSnQbky59h3l1AtFea5Ff4LY4OBQc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w2xFvQqm6sIUfvmOdU4eqKaR2IfIf0z8DQ/du8EkWOvuJYyWENUpOQzr1Tkqw9542YAq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W0WXJ+7rhn59mWLgny3FeF8iQ0KJFSRckiFDUt25K5lu2TTGqU6LF1NVakCZIZOYv9DN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iYkXPQnUNxQnO4ppkhW1OlUJyiXsVcGoHZ5qo3SlCayIcjo2O4IyVUrcSQCSVmHuE0T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Q6rcm0XliKF4K6ExVpDHEmxZEkpuoXrOBVZNt9Ba+kotalAVUWLXERKa/dTSVfcqm2pk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Go6DWE6KDWk3pUg1igiUGch2kpQq+xQDq0GlKtnagrJ7YTi0S1fAtYsPX2hpeq+2KlfN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K5FJmfYcuo3ZfY6B3qGKtTdQ7c09zN8TJ/IkPHwLlDUD9TR6iVbnKR1Ey0IrcVvR3Qmp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iUQsjhCwSOj8jSaIa3IYkhyQIEMKN19xDTVaI3HTNaDW1Qpc7XTKlbDWKlPJJnbUxASG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lMG9kz4VcgJkWhEmQzqgxmZqP3MZBC2dmxUQtGS+2hYWPnBhI18sXcEzLMdZ0iGgl2JR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svy5NV4ZwIfJj5DJQiaLPVO7J1Q00asJEUbkEJQXaINcEgskLObeEpvCCw6XVNSFsOFo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S6jzFNGckhNy0dSvDukpvQppy0bsSz9hp/gzXC/JeN8Cw7VkVmLBXsSXeWDLMNubIzX6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R+LrhDfjocGkQb+gfuJ1DRCJmyEQSQQhYM0qMxaoij422HUzDaQhs6JbpTKwpZgV52KH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ypFDJRupHk7ma1LMhRk0JgbJfuJpRXRiUi/9EgKGbhR7lSqiLQjWVGaYzeT/AIL0mhKD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5MNhhLHTUyHUHO4JKVsZ8C0E2ySRaxDE4UpvqIxM2RFMmn+kIoQHaFRmaksIRd1gpi0k1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E1FHU1xBakm9oWvlkKIiXqy3DJ0L9f5BFkyVTrHcqzTubMCzeg/2J7r02+xVebmXyT3/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jG6CdHCBTTQX4hvn2/0NtzyX19Yc57l9TbM6ETm14Kawq5pPQWXQTZ4CwIKX6uvcREko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cmNSaW86Ct2vS+xXLROC9j8bmvUh7MbzEXJXQLQoY4mpDPs4S3fLSMsuUFg9pdSBiluG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MxyaVNhnl293cSaPDgc9K1f5FsXSK2fAQvcfwQed4uUZ11EPQeSqbCeqghqbhCaMZRvs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gyoNcZPUkt0JpJQtH9qx+iJOeiTyRJUGUTK1H8EvddSn2Z4IUVEsWtCHJ2Zou4Yp9iYY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opyK8g9fskz7BNdfb6JrLhfwneyf2LTm4tQdP0as+TDduriR9rGv6yC3ZkNu0FSSKX9x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Mu09aEnuVL3LGzCXlZofupkm95/wufqqE/LngFr9sRduJdfcYzdSnVyL18NE5FLqtjkk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fIiKLSrjOgpz78DXcmqBKErDVPWYmS6xiDN6tsiDahTR8CvppysxKamjEGVj1VxGqThJ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oJlVMtBnZN5O5JNJmWQehtVCr83HqX/Blg2pae6ECSlGgnU0YrmrKJiVKSQ/QThnQtLh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BW3UUqknZQrlRUTmhOa6FV5DfMhH3EDpb7Cv4mDyNZVNWrjcklDuorHMylM2h21uJEyn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b+o9CuUaP7jRUhlfQ5JTbIlZ1oOtUug1HAFXLmRYS1yVqiGqFWxTroYtCMx6R1EFmtYE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mYn2pxaXvSZt9Hzgc50cmcTwDJduoRzlkgbu/wAriXmc1F8cSNT8J6VgbyJUmCtSTYnq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TQ1oag4D2FpvoVvf7Dy/Z6ZLUZVOKGNQfqIjmUnLeVhoE0G1fwb4KkNdg2dOjErt9/8A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+StFbykQ2g+kv4PNXwHMNBQE/pZhZeRZzuP6PlAJzhnYLOO8g+xiV9QkW7Esi+kXSSVc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WRHochJf0q55X2GklTmcijPBTCz19yjeiiBwpXeaJhLModOKqS9yxswGriPsv8I/tNOF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NkPujL3O4vuVKtYj3m1QU1aClTCSqpL6XEzXInNyCyUpTpUTy4SrlkPLxUmrRKRLllymn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QSXIkWaoI6mf2QqzR1/g9IHnOLKdBtJQP5BA1m8xU3BFN3FBEpodesJpx5R3E0rvoTta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OlY/4L/g+oeFJNmMigazFitKGh9Kl7xeBNGkJ7wzMaZCbDMpVYVJ0idEELjMhGqKHWhb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ojOdkbSibpzyfsN1FLRREOo22eyJlbcJZ5masutcyjOgVO/EEkk4d5Pf1PY4k9CDsGZC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SP6RmjPhjQT8BNBhsZsDllyj5E2sjlSR7q/gZW2ZL9yf2aN66F8Gu5mFrnJsf3Nh0lGb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il6bQm3yGlcczmJRylSpInqKN6odhWUNT0lCGig9J3KRC3YztNBu/CZXpZsJQmAwY0QK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Wf0kzKvDYm0OI6dQ7h9UfMAT3G7i33LCsBsSQkWPQSKx3RMSrUsM5mhosKHg8UB5z3Mx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mUtmRgkfo3RcEXKRaYjQsJbGqOQaOwydjJ/kEYNpXaHm94uyOQhbiCeR8SOXlOfc+CFE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WzI95jYXAptad+/wM2jXdWI2zR/dCupS9FInMk5TqhYX7Qur6U+4JILT3HhNZnKVE9IJ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ssx3FovYJIubQ1UMTYoqEFlIzlHaFUfTLQomCvjS0IytK6BoBWk+Bk4kmJ6dC5MzrG5e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ULYJJIt0yEqlX/mW4bjPgWWHLOtBjKENZDTLKkedQTM0pNSgThpvqQlYa02JovMxwo8h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glsTXJRAaqYfkEpeFthXm2y5IiNpzEIg2pVayEaW0VaJK1pNMT1GiXPYSKd3GoRmtCCD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yW6xb7K/Nx6UfuSaL5yYJMgJsrhvslunj+hNJNfCiYBujDIru46j5c1J8lz+WYkmVs+k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9WNkN/uQ2HAloJSs4QQRh1N/oiGhAwQ1NgtktgPBO6OpbQPguoqCTuilvdppdWELKMKuU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ySf2KibvOw+U2MynJtjewtcyo1ifxE7CThET1ECU59NAkXM2HK6mhveRTzKIVYzjhJJoh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jqjYELRDlsTfAa1ah04nSZ4T9xkrUaaoabq6kb2ozcXAjuSdx8MPVDMG1Q2bquom9woJ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qq1uyUE/xGJ78Yz5PCTX6CgTQmdcBp+8BKzPlxb0y06jveqMmRG9wkfRFRSpVUXIrnyl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yFSWVBCNzTrJe5Y2FwTHNO7/JFcQu5oDC9O0kOBVlEIvtXwGLbRdXX6IpZSTXkdo1SRmq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KKQsrwMio2WRdaLOET53KJQt+iwUOSmjVjcR0FNLBxImoY1qt9GKr8UZ0hlztSRap0KJ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XUqNKTdGNGssoyoVWRqeQxVNCsEZ4is0xHCRcvWvUVxmxKXRJxiTyfBPRkK9HHwNS5FS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0eY0KjLYlxZoi91B0uwshZV+VKEzXJLa4diybbs0IAhtpHP5DFdOdYGpdLlvL6irEok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rKrRQXQjmc1qPKtFeRyt8Ek+lXKNOSGczmJNZ4SicGUbg9sGk7opg1I94tHhHnDXpeWO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dkNGZxUls4mJLntMoky0Mgr8aEuXWYk+QfIr7oCFMWXnRJ9wYSM7mWWY9BbnwhRvLCFe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QNtcTRK1IaiadmWBrmXuBbRJvsj1Ei0mScoUx+pMnvPzNGXWNhqurqOWT1DuG/oHrBe2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qkruBNdcwif3KIksjn+Cho5ZaLUa6if4jJHhGOoIaV4lqCyCe44/0kuDqcoVMKJtx1G6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KNk8IXbFWfp/Fsx1HHfghxEy9PmvY/V1ESQyOrFjv9yBZ2+pcWd6HGUg1au5e5ZYqTio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R8iyIXmou7M0d9AarmTJPZU+C0quRu8sTjTUwnUqCr8j3I4TISJycqHYNxlKSyrQQG7d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qMmYhhRKYcxFKk0lNLegiuyTh5VJrs0/LX2KD6MZEhp05Q7EcSGWpuRxtHI3nkPVRwlU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wTpRmdEV3ypf9hXPAhIYvLxQqSahQ2bZlCdJUWZdVh2HEN4Kt3HjSptoQnb7Qsxm4cUm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lHQzKiLelatlXKJci1XDyS4gaw0chxhWSI0arrs0MUPRUT1EiEoihMrRxelysSZsU/7A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wndDD117MntxHYkjsrlKUZatj7mj5JbI4Byt1Rjb7ZmSqtCiiJZDNTSF8EqebOs3JF/l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xiss0beSsapMRbVRL5CU7Es0SiSSqxfbHj+CsNJ3SKaYNSqlepaZnEfSQXKNwIOa6OXl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5b+HH7IFibgKIG8ttWgT+YJZu82LKFXQy432HCSXvEIl8yPkBxPii1mStJSaiiTuBBaC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I3vqSVoY4uGhyuhejTaJQ2sLi9+fo3GpVTkwkkrYQ2GuwkY+/wCy/U079mA+8kLu93SS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cmir6vozK4cziyO5HlFZj4ZMaRIQMyTVC7yJVkItOeQsw5jMtL/5Ye9CB5Ktpc6ITIEX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uwhTrWvS4ohRNzrkXDOgyphTHYaU3EZpFmNVkzlRsWu/IGy6jVXJ5EBxNxqGoKd09cyl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1EjVKUKPNkboi1FkMZNHVtHNCQtY3Nl+ZLSE4oK8aUNZqRlNJDV0qbiUyagRU86EZIko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OD4QpgjuSdRKT5pzNNtRa95JhylAjVIsKUoFQU0olugo1DZYK6s/wAWNyAnGFQa04ju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qHSVFhSYUoSrECVYehpRiZnU0+pdolbcZJlbopK0Y2b5kI0OsGh3qaXV/geUnkMQrmq6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RwH1hBTrzyvoXvky/BrN6x5s+fuOVyx/YQ1H0uGwlJNDoJjKCerN3pYk9B+UbyL7Eugl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K+KamMxZ6jyNJ19j0o131NI9ZEb91EmzoUMbO5NGvkk9kPnZBMoRj7sQ+aZkJUT9EiGQ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Sc3muEBZAFYIuhdlsKmzkwlr5iegkRxD2LZHzBO5TUlai2sJOyg8t2lxVdRa7OUTmIfM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LfQo3MU4NTkLYqiegnmULWs5+xP0lDY0X7gmTTmfDErSR27KdR5pOaHdpEtu9CX3SDjY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NdfAziglfg/6Nn6wRsSUfKDWly75Ek8sRo+qRW7EX8mKkJElLouT8uxc7K6HUFai9y9F+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Spwsvn9DuzNGsX2/gkG8HCol0bOBNFFkUbA0YlmztK9YRaFo2FtXo1mLHzCcQnUZLQ0H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OiTUSVSiWmYyVHGo+SVm8pTLVRcXCLFOfgEQW6vcI1PLopkNDFy6kjkVlN25bXr6Vgv+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xOIsyMTgEydRxSbke4OxXLRXQiUpm4uBNRWGOpipEeWKsKmaFSo8klkScJmEVw7OVvQd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aGbZ3+u5J5OSG45aKahFnIi5DU9fkheisfgkakgQKr1L+eoeTqgyFoQtCBzibhPx5jS3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VdRvGwLt3CXVezGSeCYkuuYj7CMScE5sCMzvsmGPiBUSjblzDGurbjBLzOW2JARKznAtZ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te41uE4Gv7lqaQ20lrsJMjiJJigR1Qw2F2xVseqMqhoJ6DXlONiAC2kkYyGUEPsGjXww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9mtg1JYlflfwPJXyUdJO0lyP3YbbPvMnuvgT3TwVk2lwlRNuuIRII1r8lDq5Z/IlW7Qk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KyS6Ehlc0uUOGJnE1PSroufmw0riGo01IhDx99+4raTiQCs7D2lc4H1zurHuv0X6NsAy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uzNHv/cJRVUMhOFcZBkw8MKRkJA8rjWtG9Rr0jQ1nQXAQidW4FrVTJJbpwuNTOROMPuH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KZVqJpKFrwnFvQ0ktPQ81v2FM0LeiFv2SvdjoRVbsWWiVoyHA21ZxA2Vq49KxXpNHs41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jWRajbmR81kx3Q7DSI1VkFCE5oKndIWZmUpJJ7p0HZuVewyGqaYEiw7KQhCbTFHsOpUk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TdYLdUuCqcyYWEloR5yZYQ5UZjQ+7kwQ1IFxpWvtephwHC47Z8sjidROXZi61kSVNbGi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jaztIdAbhMX7k1up9xknz/JDZdQJvYO/kopSGkIQpFJZQI+RnNfkOJPzyUAjOLkKw3CC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X6IwSNO68oQiZaMBJqxQVGN0Ceo41TQvYyo+gQXaLC+pe7uGq7w/sgQag9EU8O1RFxZY4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itrhqgpP1InRSSVHDSJrrkUKXMmFmL6hKyd2JQJNhJ2UKSJf0x92h6Dg4ZI94y+4uQQN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ah6xwDc1BkkiadhC7hGpC0WLeaqI5SOuiGTZQ9fyiVqiK6epDfsBrv2Y80kuncIfvGJy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OB0UZzMgiIHr1XNNy9y9MmbKNQnySTZ3R5lFCdpaHdmQiVTT8iMwlWwlWm5oQVBQ3bQe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sKlhI6bekMa0OdS2Fo2m3NFlGpMSoypU1iK0gSlyJ3nUc17LZlZI2EVzSCpuTDOqzKoV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E0rycrx7FHKARsKibneUPsLZmfApaEozkZaIr6FivS7ywt4LRKHuSrUdRIR2TME0KnKD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jECVcNimkqXcWgK02JSaknSRs6HFhZLSklxPSUTJDNM3SLS2YrSr/GmQlBw5SE2mrq0k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+7MnLUSqxQqsr1gSPLwktZE7I5MtZf7sRo+v6FtxLbNcD0bq+xvyuP7G3K4CS/QhECpo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X3R/lhIt2ol2Vwjgl6srha1MY4bolileq5qXuJyp1GlcsLaIjIcq1SO8jXcSO4lAOY1X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ML4Q2+HYbMpuoJriHQ5RU9SGRJYXCPgQr98E734UZeqMoE5D5CFYvoFSkNBV7p6VnZh+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Nj8SKfLuKitZGYzIaEV1QWxTv/IY0sSRZCGiGM7Vao6iciRkGT+VZAyVqhG6upcO2E/AC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ZhDO7qyHIfXN9E3umTWRcmTJ5MJe4lLZBCKRSZPk8GW/QGY6a/prs7GsOq+hHO/NhLzP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hRqYGld4ihZPAg9KRBHRvuMidVZepKs4dKjKVuIL3L9MvDRxY7X+DP1Y7syE+1VXiUja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RslZ5l4uymCSTXP3GHJQ5vNhasNwOdiRKYhdqVTXTQymyWmVprEBKcVVdsSbSSom2jXo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PwNKSTIlbNM5Vy6hNTsSWqmayuOTrapOfclJGmEnYfSU03mNfpKk0dPWvQ3Y1jFSsqFqj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yUQaprNCJUFqJurrESS90VgSo3JeszkyCo5bKUxWTyLUURoeUPItbiooVdGlBXQTA1R1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KPqI3ttTdM5FZUs1BBQUOq1cy+LL4DU8k3Kkxa0J+m3mEd2NGc8ED9CXMm3kaXqj8emJ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ciRy6FO5Z4UNxLVwwwJF+3DibgKtRARCUDevQtmQIfEKOPQtWNz7+4s1+Sy1dosC+kkY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pcMTGsWHrUJyqejMp3h4ESQko3nGClamcDZOG2nozmOoYQuhqez2xbSzQ1XT1F1SdI6K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5YnGP2UOwlO7qVupJSSfl7GQjyZRzmT7SM1xkTZf7sJtX2nfTsw1Dw4K3dhP7hhbrlh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kouB/iBrE4gLKfoZ4q9z93QRL6aYEpzBXNRhAx4yKYRJllLG0KhOLekVpoUVBqjIXuX6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GT+6n2UlczNCbnRKujsNaVoo5URyJoORG9cEbDQKhEcbkqjm3pYdtGoXK9chapmjsMaX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2oJOM3eEbZ6SQtrDEcVFSs80PXZLSSVBSUmbOg61nTLIZTkg5JXgclRKTuQufQe4ivFj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EiTbTpEr1r1uVmG0rO6bBO9A6UdRmlnSBHMIm7otC0K5QtYZtq8kM7xu6o2VLTlRfFAl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dyaCSealRFVVKPAoaphuf4ZgNdRkqqvZk9GJFKCE52+BrCE3YUkk+FoLZTtqNA9V6Y0K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UPyhI0nKqNd1dT/bGv7hhtGXomZ88OTeCE3dFdUU1fIsbUJNVJLZHIntzBKCQpTwIgw0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mZF8obLJ2BCygklZJdCR0GrLwNPf4Q0tqonQJTmsinNYwE01KLdEENHdSbAhaIalFaoa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1iJjUNnhDTfunyJE7M+GPhkQq5UaiRLCbsmS6hJfsieFENXPBCjUJJYlveHGBBe+TCWV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miHEJdJEj6Am9SELBXYbGyXgveXuOJeg4o2fAmju7Cc3TRGBrDyXssKlUbRtYUXoR1L4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wxovBRq0feQ9EVB3DUTTm/AYlNM7uRnM3oLHFGQvVbSZBYoe89Fd+rCfgOlXYv6Wy5ma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7Q14PEh0oQ7rIeIoUbWjYiyCb0rA5cpNTYiU01nZObfIwZlSxUejWtGIpeGZU2l+QpDUG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VjNtOECVUwNWS0C4h1zIuK9ULkZJkJiZXHOoUVXIsVBEij9de4Uzkr1c+RZ/j/gvS1gs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Yjg9ZINpoopAgTUTQLSo01caZLqiVGxBU5dhFchajbMVs53IVUSNUSfsSKqzqQqpaiUG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pqeTfdSruUOyyncetQ3ZQxXsoan3Kd0KkdVq0kFGoyK2fJjVeCHB3CG4ncTrp4TGHEPO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CidcdkRwWjKz2clK18sWbsituxFBkaRU43B2RLJTY5s6yZt6VdFAA5cm8TEmsEyS6paO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O8prUsj6odf22Miq3D4ccTbrlQTe4QltzBHWLymCblBNQJc9AImvOIFKfLJhKu/JhWnV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cITJLiPKJ6sFPrk2ohFGhtCkpquRtErUTUwJFKd4aSQkorUbg3WJiWkQWrg5IacUPUyu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nmgaXVJGQ+4fUgeCY6UqBq+wyD2K3YnGpTQ1bpD1rrGlTqCtIcKIb3xoZ4cSIiyIUZCe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je3qiDkNoSJjiRqCXd3IPUOaiXbtTLduQWVwE4sN32RsNTRxImaGjTfyIpNM7idRk9z3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xVTTrUQpzNRyi4Zo/LsNsiHUykknNsZaNdBlcpoEobTSSDCkqtpeCGwmqMlJQskqR9CV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bTkn0hkMmzTcNUpFVQ6NPIprlXPIdhVag4afYkqkfwS1RNmzJDFaQbFo8oG6zqzK4BrS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mUbmEtS6pyXoWC/4OWWPmkalONB3hxA0moVHEddBIgSHZFXIaaolbzJW0cMTMVqfJkkU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OYcpmhUa9iakzOe4jGqpLQyFbWYkqMLLEuohwcwlAl+mOlSibST4X0RTSe0y9iVFkNpl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GZxl3+7D0OHhgJ5kWXj0ZiT2HDaNohphTZGE1L2IdV6HmNFkY0w9hoy4TZJ4JxdJfKL5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2zJc92ZrjyJMkG9cfBKJHKvhUvaCN053Nitu2EvgYdNU9KT1nkedqop7wl17i1V3EVWs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qphI03yWEao4WEUsLVYNaDHNVoZEeRklTE8w7wzvu8NGV8CKmXWznw4WtW9UVdPofILg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CirJr9Iyez4CvughTqdXRI3UdbnNucQXHy4nb3BGZWSukSLI4QljO/n7jS2HcLqS0GIV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TP5gg1DcXKMg88K6WlFNRGrOnOV5JQbKqEUydz3n6D9GxUhYLy4QlWKX4XsflaouGaLf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qnDgqCTuLcELkhIWR6PJJpNmRApt4rUkrk+yotKoKVBfNOws7aWZrsWwnG1DvtwTDVzr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gzlJWBmmKKOY1ENuZJ+CmVWZStkUlCqGrUFpzNkkYzQVHSjqNS0SkPM0JX/giz0tksdF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qW62M6ejoJZCTyJvtRM6NkXpIzqEk21PUsHiHCSTPJvVvcdUlTewpiSThCemxBOrNSd1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yc0dhd4qrhuBk8JQdLooqhZiEbhTRImjUkqlE1SZT8hQXNwmzFl3r9xKVZCRIyVqUzLV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13R8JsWf8mM+kobbUCc4liIu0gRpzaEbFRPI0lsttk9+M40BBSlwZLVjVV9Il8DaWBun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7DlOSrU5IplJbI5MekTn0MXdkeBqO6fgaTUNSRICUfIaJqcxRdarUVJXT9gaeDForsaL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u0SP4QmKaWHsFVVqsx8jsynILWUGY6QrFV1hYlcTuiJyEVUVqI0ruBK+ZsVp2BWAGUPQ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Ia9xHcUeBSsPFUHjjfAqSGN5vQ5IbgUeEy4zPEXuR2Ht6anAc9hObilSpnD6jX9pclBo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GG+q9LmowxtW1FxaJ1piRRTPUeHYVRrUk9x+g/Zschm7nvBcVHXZ/ZP0tUXDNDR+MheW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m5OGqUIuwdzHO4d5EalpcZXNU78FItV6GK5Oqr1QlFbeqO4mID5FPAmgjdXNTYkq2k2k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igkpqhHbU5UpWu41GZqlVdJiovKSOQT8lLLzVFeZ1SQictRSMmXo1f8A24hZhVyjkG69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EiOwxjKKpIyikKdrCJWbkQEsEE2mDzpFdRkGfMW5bU1PDIGdGrwIinzAqU20pIWpMtj9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eY4V0NldzJaBkM4LjlKtCJMSRoIi0DAcEpY3WTqULHITZ5oSjaa+bIbuQKpDO5ZVhwXm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hzUyXMuRiP0iss+I6Sqfqg7K1oS9CYvSZEoKF5Jz11DsWBQk3RFZQ3HJxFGVFrCLkraE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EpWCzFmrwPPBfhYbBDQjBxcUYaHSxKQ1TQyUbS/0Nd1hC5IviNF3wib3FEtJ9aBPs+BG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UOrZaDtEif25b3XhwL3JNISWm5ZjyrzV1VbFMTXESbJdEQ0s1FBKc+l9S+4gjuEXRyuT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7HE4jCHRkyfxB4MSVXBbApkiWRDceiZJb0KN/wCgxpqO6V1LgjoGmvkKqET2JfBOxeJT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EbKqS25Bq+VZXsuYsaBRDcmaolCZomu+GvoluvzYTL9Rxas9zYlES7dmRfRIrdoUtFNL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jrka3modSmXSkakKPJDy6c1nme4/Qfs2FZQfLl+EPe3d31L39ShuWgzRa/lCMn/sv2IG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SRWSrAR5aCapTN0grcpJ1aIKoSKTE7poahw0gXVXbRuLDoM3rVDiNwpAaJWUr7haEmq3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WyitxxyahpNQMJdo6BVKyToXkULUu+pFxN+pYLFv9O3iuJBUtBDQFLYY3BViytVqUhuU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oQqed0J8Q1RSOUGcLQSpUeBtVMq7iy04jV1jTJYJPMuR6sldlPD/AKQZKXUjVqKKrwSs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y1GVR6m46kvRymN4Cd/gWE4GKF7nasKkg1XovYXCLug5epa4EnnDucBXHgvkvcFq4F4B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KE1Vi+naJY7wnkcQT+IMl4HEgupTaDo0hDJ97ZL70C+HkjOGCWd8sWbrKSyPpFEhHQpI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EMnvjQvYgW4kP4gvqrqc+GlVqF9dbFYegJdKxQzQ4w1Q1X7xDfuHTsTRjT9hnpkTYxWG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GS+M/uaEQPS2wgZTI8o3agznCwgMaqjDSjwE/c0WSPln8lg8gWQSqpYVRr7EhyY9NxS2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ToHooT1OfoeH794zYQqUGoua5UijLI7MqGaqxfUu8+g/ZsRi6NOXCLIVatF9xfMOdTLo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DZng6zhewialsE15E5bEEscvyJmi1Y2Fg0OrUXQxmmRoLpFDVtSSruQkmlI0202KIV0b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iJImpHVuZQJJrcMUplHkELDtGV4o87EPk9o6p07Do5NtJdVylEZqXoY+VWLwJSpFD5o9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FXFq4wm7xSa3JWjqQd8PoEDWywQJEWyEUKZmmRlk0fAlNpY/D7OCKCmVRvqQTvliFWGc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DRSlWFJO/UVKVSm4VlWqpLYrvyJgyqPPKPwCiWfAm+yDVSkkZ3crhD+TJUsgiWrL2EG9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MUK6z0FF2fRD9j0Ekh0sshVOUubCZon3FShHD3ZNUqaMppi2FbVUltR0j5BVCclld25D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noFSySJZJRtnyhys4Y2t0V5YGVRNEkZrQuOLyEQ0RC0wk2LUnUjgTUlTYb+jUOgooomW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5DgcfYq6BCrIe6vkeSmdzN8oyLTjJsQRUyazJPecJLA4veQoZnLlELmG6MZ0m90JdhfC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2uHni96BXVSiXy8EX1kU5rCBrCne+YyGhDQhYOFzrNyoVc/sH5+ggtca794ar98eZ3C6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wxVkVyWrP5J7roS3XQbqKI4EU5uBD77Njzp0ooyvrJVi2nk0jAvfljZcfRL+odhNMybh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roL/AEhUZOLDqayKmStFO4iMm3dCrLoGmTUMnp9lDiFVeSbs1QaGZOjoaLNSlXg2i6FY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s5Q9Jn5Y6cidEdBWboWGxOuEq8mfhjKeBUSDpQKJRNIqFLoEEJtCqkILtj/kbFtFZluF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TKoX3yYpZItjKyZ5BOUiVygS+XtYYqNCZ9EKSrJ6mKavCjUNFQqR5FTVSuvMpoBIdJ9g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MoLpJ9ViZTKifI61BbU00kSaVzoY/I1hQoIZk8dwVHHmaXbUdrdkcCJoSaX2G1SI5Uoh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jct1qK43EMKlZKwvRN7FTNg1RgeCPAur8qy8Wopf+VLgkxxPEwSs6EDsUZS/X2PVnJWL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GimzEtNqcDN/CBe6jJrCHIETAr5gz9AS3/FCvXlZglMT1HUsaFmXCFrUJAocemGuDZax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CNVmHhQiChvzUalQ6obXRtNMMirIaeVSLe+402IzD7nkR5bL9DS1hk2sGsidn0GbJWXe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2yYrvus+Uk/oiWdkuJZEDN9jNZfDDG6e6Ckk4VpP2SEar6r6Em6fo+hMJDtUrUWnikW7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bY21ZL3LxOm8WibbJ3GltSKyP3ocnviZXJRQOBeghYFwS5Rfkq1K7EIdPskXDNCLiW3R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4uspNWmtJL0EazEOBKmbpRJBs/pJFTqpIPxqGVWpWRckYkUzHGZSmpGxrSvBFCBTRsVu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Wz2HJaiWp1UmKDUJaLCKMIQJP8og5kCYJRM6p5JchFlLUjVf+CxbvRrMCvg2BKJCQTSV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JYovY1bVBHRQrSU1dkQIcSLXqMUiiqqFWyfEx7k3oZdOQbsolI2qlVDpmS7VVV7mRLWX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TMyqNTlQbJS1jLUb1WQryw/YU9X2CzCWzJ4FtHsOCQnHX7CJo0PMG3sWNjEqRkuHyXB6o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is5FrCs4Hz/kjVGcGlgvvAyU7z+BNlW7IzWb4FR51Oz4XPtMIgEzxKkluUz+D4VZjskE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wyKvIbMQqu0JOg6TR6Z6VcbqgXU24hyfKZJd+TNFA3wFHbC8UZEtw0j8R6cx5eBlCEyj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dVWcjSBB/ONC+o2ZvAXiEcqx6oz+7UE9m6qJCsrVS6NTCbbbJL8R2TXRwjf7FRexWnQE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WfyWQWUPQK2RwpMWJerGzNFf46j2jQ2PB+yE5yaIIZGD8v5wbNjmIoZAqXRY9iDa9Goy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LtaqyVNkHujwpSbmoydBUZKbnpTbCvflsAyFkt8KpX+V31+EXOTNFWsDyJJtIcjGwzqP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opuJWkUFvMl+qNcOoepmW9xySorxmXKaNBILRJiiEqc6WF04VQZkcvoU7C2GVm2eoZBw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JmZhMnrf5KFzaEJNJeqGSXM5ozNVeQsUc/8ABC9T7MGhdbmogjWTQgmgUiWajiRqZvUd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BN/MEa+kXJuUtLWRMUNTuQhH+i/g5yGZ0gUEb1b4Fl4EXUEztUhFp1rEVkWVUpZtkF9L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h1Ut3Ghi1PE9jHtul7Duw4qLwxxqO5UNfmVNw1JDa0HsJxbXuRYW6iaPNMVQkU5V0e4S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HKZFtsL6RKrOKUIsywuEIQCWRZ1kiavQg7ZMlbcQKoC+45Q2MmGpAf8AOOCMm5DFd1cl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cZPGMOoq8oQwmxHVnMKFh7QjqhqrNPYshRrGewsIK7Q0XKynqIy9kWHrHCY5KdgSBnA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Gvs/khLfqhFpakBLSgnRMmueh/EBYBmFy4rDrN4ACRYiiskuEWVO5+A9Aao2i+UhD9KT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Q1eFLFBkmZo/D19MaOo1UaQ22I7BfvMldR/xGabvhh5U+HJfAMN1xwlYWt/Q+UxsSVZm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wShmUnHCekNsbyPEew/P0wvybYcnYt740znY+PguGaFQPRXcS1OMkkiYkU6QttUr1VGQ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WkiSShVpjTuQkJzlkyZkgUDpWC212EhQqyimBEa8hwVFfui6BWuVu8MRhxeqv0Tq3bU/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JtUU+BkBKoQM+2Y1Db4NXn/gse/0/aIWRYJDYOVFVfQcpG1RPgcqKZoMZElFoKCgKZHA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cCFRpSgm8hWpcvdErm7pGzwdj2FOZkJ8NDvSUrYjCnQiw3I+BWFeCW92Um2rMnZj24wP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IG/qo0Zqmf3K3JjfnohpX6uhup7hThyG5J+A3H4aFp7kmhXlC9B8jUCoxfSEJ+cZ7loa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rj9DY+Y9z8oeXap7F7kNCNsHORumRz1E/wBhoarL6FjXQND2YQft1Hks4cdllonL0SZF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gE509M0shOv9BmnxQXv4KpLtNikta3wJ2GYStvhTIMcCzQblcqQyBbnkvuQvCaRcqNJJ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khop8EcsDRXVNR1sJS/KMNh2IWiwc5M3JyVZMWouN3sSm32RcO2Gm/cE8nZkvhGGyi4z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WQLhKCo26vUlvxGJbPgTLwFQhryg2QKy20qLifd8zmr1BiTzt1InZ9IrA8KJJWRdCXk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uRwJGmSN1qnsTebCihCGzDSoSo7bFvk8r2DqxW4BLsRFPPga7tiQ6L+nSP1LhmjQZNPo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xKisJ04FVFTXUipuWTuSKpREsUjRaNLklijKTh1iwt8G8UKU58vYckjImaCUaizH39rK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RmGm09BZn6egiuddNUViSRRoVhn+DYj6Cim0d0FFKtmsikXvDFPKf9HaW4bSzBUCl1Cq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JlbVuE7DUOZQ63oZdodCeRNUpgbrN1ESjSw3Ps0a7f0l0CRGhS6oTmTdxXbh5mFCJaY6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k1+7kGtFQ3LMoG8CJ9sNUoENR1qylG894fq2Ro/sodysDuVKiRWa5fBfg76ULp4rxj1c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Ea7Zk0TygziT2KhxMEc35Imm0UmJGkkAprdC+dBU4a8Fq6RdSlD5HVDqVtH5BkAr9yR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CLQI3dyLH15whrAeEEiqzXsIlqnEemUyWnd6FUWFq41HdvAiSElFe4W53E1ReRpqxPZl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h11EGNCvUqH6jFoug0X75bG9AzSWqY22ThUT8U4+ViOzB8pwiS0eAbbcowM4TaT+CsL4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urgzPxKfI/IMJd28lL7uK26wrYdIiEEKyM2S1HC6ZxFrwgggX8GRXwv3DRK9zmQ1EozG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8rUMpoUvGnyIopVtAzkPIpEpvuWzyvYwitLw8ZHFjtf2Rn7lwyDuol1CJlasEQSuiCd8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kczJwOjIVG3hCo77jozUhJ8CYKYJpw0xyZ/EZIqls6xKJZQHZr6F18lmhOBYKIUkzRmx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qdxrIZL71GbrUGYm5BsVy1JsmzDROrOSExao/wDAsNpdj3FvUtEV8BoCg2Ti3qJLY9WR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IzOohXkoL4lflIRdUsg0q0nBGtP4PKZw2Kh0FeVtiK1SeGNTC7nuULeuYK4tazdZZXZP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v8Q5NoP2PuKnEUE2IFZGeBmYQotL3KlzF+HmPdYVrUaWC5SiVNoFc3R1ZlLx7n4LJdCV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jzUZP5UyjeIeP0WHlucLicDflWW0+UVFRZKadHuJvsy+xLVuWhfIR4FFFVThA6YNFwfu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iIEPYv2oao4DVKhiFqNiJEau6l7JCzOGJjirJEq2xPCLSoJv2Oorg14xfwS2MulAlAkU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R87sa7climl6JqVF1bLIshIIr4eyGXNI236EqH8nshrVBJluamEDwobuFw0immLlbnEkc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GrIO4740X7mEp6jg5O22pEWZUnnqB8qwuqQoJLdQJLI5UdyBamZSBusoXFk0bJxW1iWw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7CvBuwLHJ3dT7KSuGaHMKtPuGpNyfAzqr8rkvUyqXYnCTDRiWiJKWkRzVUWm4qAug01wJ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apeR6NWgsGpVd7DW/UbRpsCwZs1TYq5gUa4OqgUW0DnEbiZcNImSpX3DUVqLRCbL4Nt3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N1/4K+Nfi3YbcF4lEQNWVcHJXkorIUawNCTsgnSFhWQlw0z5J6lWLGdFDEQi1zGaCyw3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RSsTpFDV7EtoEKUhUoyQUbumU5IGuToxEoO59jDoOPuUVWU+4UUtShfnQPJkyQeYsJ8I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tH9RLx0EL4M/VP3eG+eU/jBIWMdKXR8I42or6Q8Nz7xe7BN33sjN6XCLYIvkGrM/zR36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tm/Zm8EtPShSJTnMLbx4oElSoZ1trceQ7ol8n1cDyXwHlEn8j+toJMSPskSiW+4hDh72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UsK6RZD4Qb6sZvDhIudQJ5Hl4+SegTnPsE5yaFYKSbIaWbjuQLV3ewx3LVTa84aNB5BL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ZB5f2Q/Q0WO5pbxwxEu5wZlFGpq1kfvBAnsngEtl8iyQUwnbJsORLv5Jcv8AGome2ESz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SV8wWr8yxJt2Ik2T0CiVAqUboksjkJbNlY2PCzyKxzFIyNtJzWY+ATeYVN2I/bg/ZsPB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xzs/0VpcM0X4CI2GyDVd/wB6IC6lSo3IxzS6x9DSOpRRUT7BI0ZQuFd08ooJinNodGOq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FybMhGoKDRFJM9SUUzRIKNWEtGKSrFyOFEo8l48DWjJYg6EcKrNDgkySW5JcWwh04P8A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FrIXtBzEQT9tjIXQrQorQUqTgisFg7JKrlO4kiqWQVFOopI0R+SDUn5E7HkNjy8P4IJb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PkRbJRUmUMqai69yM2pK8+kslEt0Uo091hFeVat4FIQKutgvxbso3kzIJQHk0u1yL2BL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zn7LFFjGh+3sRn8i+I/A5ju+cO/eeyMw8LXJJJzsH1KBsS/I1aegnz8nB2PzArgXSDgB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2MaRkUsfJEy/TkL8gJl8GXnX+BYoQ6KVNylKrVDLrt5vY9o1BpUNkEjsAlYq0I7mrbU3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uZp6oalzchyR/FYdkKXYoE/gErO4ceU0S+3DhoC60GpT9uCdiqaMmX4v+DYxHmMbLMZf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zRp3QYqIajLMSyHhTocDb9HgH4tzNeRu+TXaEnnGEDj0INNCGhC0waZ0IiHxMR0hRJSk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ocUvB+HB4HtD9n3C3qXhGU2Sk5mjmnDv/AmKgT1EalwzR+TYybIh4Jto0TpJGtGZzsVU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EiCbE81FmNks1fKG1wS5JKUW2omHF/AxuJaxTch3Cs7tB8JCx2fcpPYroJ5IcsQ3KkfA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UnhkJ6ESVOSiBzio4vyQ3QjVfJmbfrjXtcV+qOoNTr/2EssVYZjaBYgS0sbvUQwE2Yma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oqoleERz6DFmqRSBi7qYuhuE5TIzbEyjdiKNSGZCsLcKr3eUUXNoJzmVaXCHNMzsSQmk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qFA7SjbQ6L5ioo7K9xEdWEu6JlRCzNy8i/vPsWIm6iH0PcM0NRwos/lxFy8LQ/ymGrYs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hegh6VHiEy/tkZ8EVVdBzCcaFgOeyMonEvQr1EnPQvp/I/5wVbBJletBFBT0k9Hln3dC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VshCtazP/roM2kS4b6KAhTirMxAu6s7L4EvPe5WucsWDqyyzIwlZHCEtWO4dXeBw1bMf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5sM2MLbWXyF4QyOBYouQNElcA/Fvi0XQar98ihNok7jyeESR4Rh6TqKpOX0VWb1msuiX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p3En5q6ZRNb6fsby9h9mStuLQomz+QrNRZJnaN5alaSyls9v7Hg+0fq3FpfM2dWLy6fI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dEXzNFh+0PGI/vMocXGMpcHJ0gctjUVVjO1SA4ddDOIn9CtbOUOiS3mtbok0oW7tDVFu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o6OosZIkkk5oOlp8DkZJrOY55oZUpKHwJpZCLCk1aoyZOtLDgrHmRQlJNd/9lIuYVbC8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GxqrBUaHWWnd7CyzjzYioQrsT2qjrK5XGUNwGQnKeqtRpk/xES6NRcorvrsNzDTfyXFK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WoJckK0KE43WF7ZJQTbRRVLK3GQkToeSFSTkilsylqjR3gdjWpc5PIe7O5D9mNNx2uYb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lLYrBNVQyqaDi1/FgJ5UyQc0yFukLJqzNGZGejG7BJLRBCHURmtROpHmyfZairF6Viho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I8yeXsncpa2X3OfRIm6xEEl+B1KSYhs9gq4aE6H8l2HbHuNj7jqnhJEs4ZSIJ8EdfYVO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l4KlnA13Se6J6FF2kOlHqC5aaaS5dBySe9XwV+/UVUmBJJVdiawhMs+bJ12d2SOqntop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iSTmc1HmQNNKKnUrTIg1VIpzZVmJevpvNEl7DnIbLIkVu/YvMpVG/JZaMnU0JC0qNjwF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xbhVXUSdH3BLsmSdPzPydC+Zoanb4ism9io6TyzuF0ZgeEtEBMhFHFIlMYqkoUKzIixQ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zG5BTmVXW41HRSaybdPYWbkHDRIwTITk2LpZi066hYpqM/A/OQq6hXgW1q9NxDSY21UO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SSiNUPApRDTIkk8kxiSrn60LDkj0ZYlWwLW2FiosBEyczaOWgk1r5kQqnCcIdNnqE7lz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eQqc24qNVdmq8wRamQhI7eZ1GqK7DFS2oTbOjua5JpaaC5XitqyzcjluydzuLkrf4RFz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1cTOWnqRq4yfsTKnYSi2IYqoZIVPIy0rCa/JkGlW7J5kYWjRnWqp7MirCXVibvKkiKlt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Znn0FqdBSiX+gentEJXqhTOKLXUS0iwsVivT5j4/6Zg80Zf9IFSws7OyLo1o/wAhBU5Z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0nsRDRkT1lITxTV6ml0uIrMtU+Sa/Qfs+pKHF+jKk3P5Yw0GuqOQ+SuoBLsroFCsS4UDb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scdysScIIwSfwUPADU3No2C1huLqhvoTkJp+ijga7MSIqqKqoqJlMjJZBN+5cbPYc3Yq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V9XX0LMNkuH2/ZE5XHl1HOeSCpmZorVrHwRCbaFLf+DS6ge0qmU5tBnN6yUG4TFtiVhZ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ae5rEp5dy82kXONEI50m6pLiskaIfQnUS4yDY5TB+h87t+5CTrpStNNRYGpbjdg8DVVB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kbo1WpQ8zV3/AOCxbcVelLpVZExYyqV/CPAN4GQYolSlMdJCSlKfY0ihVIIapQnEPoNT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0rKVuQV3+xNIudEuCIgr0MRLdpvkH6tK1QiyiWxevBNRFR5i1kVArpewTZbWTJaRtJ7I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ixBU9fghyskpExT3oLgdkzX2LdBYSCUmCjGilXaJSTFRpk9jvQ7SdjrWYM6Q87PfxDRZ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JUwX/BiMig8lP8A7YkjMSyI1E6DqfDHsLsntHT5XWGtyVUH+NB7xf2Fyvf+BYTDZOfc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wXOjPEuelxoQhdHUSzAgEaJRwNS5yEZhiW4EtuoMiJzbJEmlh1VA26K6fse26PsjInqv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vQiXlAyQRtS7rCTbuPTUsLsaGBbJ1R+RosbS0Ib+W0FaVPspTOTl5D2EoFCVDQXgfEad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kLJVdCGiKYP2MxEwFGdByncZds4mTsGjkLVpVDuFN4fBkqIpZvMRvELT3Ziphog0xDSf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qgiQTpYgDMg7VFFxzdV5cGogUDyiiUqkqkURVVHcCfVwT4aSLVVOBwqp7CbNQMk7GW4V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qh2NXnWEUdWmsmM+LVyUoxNXbKIhissdB3MzZdKXIiSuFaa7WZZ3stTQ5N0RqKEddOly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vgghV9IqoWNSkIdIt5YcFqkiVkhxHSpQT6GwSe4krLuZKrK32Grqo61HXRuej2In8CgK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kKk1YX5cYvdQ3cwWZT+lw88ZbJ8ch4QVTwfu6D8m/wDwzFgxDaSl0Sqx7nN/+yxV2I1F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mwcCi6jGtSCpKcOBcjI3Qir3R4GJV1T6HI3tHZSZQ5DKj5YeMW7uOz4F9FUrIhkN2cts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6Gw3H3G3rg0cvuPbew21uPaJ+hIxjsdBalTOREBJajMrkTsSs4kqe8/YQvbMk7Uy9+wp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G4WfRf0ym8ib0ipEDS6h+B7WRI2qzfuIriiHTTrS7ERhicp3fR+R0YWT5EqNVsUQomny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bCOMVHF7xAlKQmrGskwrAhQKZyGF2vUlsItXAJyJUi5z+g6MMis+xslI73EbRyJyPRpo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iiYkyaF3/Bf8misLEUO3HnwQtlNHkPK0xhaRWwKUMs4H/digjRBBqOqRVINqDykqVRkP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EYkGtSECq5+Q5bNoOOxDRzMmwKEGUv7gUNtSZdO7UDnLIvBAe4PDPIfwNDeDm408ZpEZ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SrPgW+S1yJKgqOg3Ye4WwMOSNHZfY1ZZ0KFfmPULMWDuIQ74T/px/wCuSrOanAtyNBPU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visncOGCpVFNjGMTEE9RjObWC2fsQaHBKToJRY3XweQqHsINdcl8FJ1MvoedM+JGMMtI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mos8Ydktl6W4Gp2EL3PsKOyehv6K8wcFPwfhaCfQBmgUHdiQ1dwkJZYan0FKfl3MT1yN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a4c7u1klJMqtHAzK5wOTUPKN0VAFDIc0Ty/guaJeUXIMyKwtzMNRrtWhL+RqbU0KekUq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3JlaagnYSrMKWQeS0oOExYnWEProzqT1JtJoJuRJzU46hKISIcRIlLFDJUcepCF6Nbg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wi0Y7iFfAdCLHAhoozLFk8FY0fuJ6d2FCtNqlzDIn7o1Gcl8eex68SAlIrbkShyd1AlX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zHsN7SXJ4RU/FBZD+Yk7bBeL2HuFy5JhMCmTe7MjWvJMmlNCs1OJaGhYfhbjzzsUKxmL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+vwSsU4sXwnUQ1phnQTVLuNRfBNrgazDeEzcmC/BMqEiTZEVEWENVbBsltCCSHqJc/iH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G9ftgdVjmodTlN0bXuSuq1s32f0INfp+Rz1/fkRHNGoU5cjpzNca3HKqlLdCLczdBJbS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0sD8bc0lUnSpsdfU/wDBf15iy9Sq0kiR5k5agRFnMirlZJlWxcuDRFLkrrLwMigxxIdj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iKTJUVdBtWeBAskWzhVaEZ9yRuVGm+wmUU5gW5EjozUEZTs/YVjUtCq1cksnAzhTzqpS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UzcJXyFFrCxKMi2NS0T6F6F6TtwXr0hdBYGZiCVlPAjxL8l2SzJRcI7yPctxmF7oRNW9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MISjrgaOY8LB6x3CMbUhqgs+fdjcWsdXBX+dh3KbjuNJOjXtMrGhnzfAshZsMgrF3oPV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0yzFjYfwUQr3xw3xP0NzzWKsIzFgxCE5n2jq23Vv/wBPJOnrvjuGs8aEWCdBJwUEwVd6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JpYdxqMNxRFXD7iSilnQHsMW6GjU9uHR/MQ6boz7oj081IlLc0SPI0hp8BI/f7Kq6rIY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VP09GDLcN+luTO2i6sq1+0VPg/P1LpNC5us9mcrO1cAEc5Jy0bCqYyDR0VVz+Ci1qb7j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tstsUaN2ciRpUzuc12zR9mRT5aiG7kbrSfwOKJtKFLopmF0NUpk9ciZ1BF0WZUht0JuE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T2C1lN3jQhKA6F0kUetC9fV6L/Qc4oz4IZYeEVO2CVxbbWVi1Qsbx7D3spLA6Nenyi1A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8DV/mRNBoXuNO26C8+g1nYsvIq0tB+nZmR5z8jvyGcJnBX1vuS4qKrcoY3n+BYdbsViv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0JIaCi7q6GOy4PwZgqZnwPzNzznoVhiwYiKW/wDpUzJ0/wCSc4psQDUDYsjsNZomCG9i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rEkZHoOl8Flt1ILWwzlUYkpoYy62EFKg5qcKmZRNF0CNXJmjE9aooSrDRQbcXYZeOchK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/wA6D5olC3ItSZV+WjB4Lgy8SFuHSBNtJmooSlevzjZkmOz3EqlULgXCtGPNSIUjzFJG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rYt7jsTS82iBFOteub6N/Tb4Jgt6tOR35GH6MbscwhKbalPcoY5KtLsKpOlXVLIgOWlR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pORlKivLkptAwpZQpys74EjRR60L192LGvw+HwXPBDw08Rm6qJXHnoBV+6w2oqPgmnpI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hPg80ohzRFwblkPWOmj99zTsPD4IrYa0zK+cey9mX9fkZ2LMklDW9faMsG2G8rHsPc1M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5BqHIOxUK4H4AqG5dEZeDxXziR3FgeCHSUuw2dH3/wDleCTdEhrMT09HH/FPUthxgtdz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SJNsWmXGthJxcTVFwjutgzsqiCSObl7ihSpENbME2q9h0A6Oo2LJUjMVUbTnsPZBMOnB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Rw3HkilkVE2yKoprwI4tWz9HRgyzqXjxRw1PiZfguPcXAouZKV9w0pe4Rlyk20pnkjMl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UUcOBea1We4qCblMcMhEm+nwPJK850Gub2dkrPky2I39B9I8oq1grTntyU+QpeMg1ChN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alKIIajyhiJN0WdoOlO40Cb+uvWvYWItw34c/RC0uFheFKupLhMKl5ET4IkBxKDcJofu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RLoJk5FqYChpDI6PktUZh0AzOU2HeKtpPZmbk8g4GB5aTIrwMP3ArHtfdF9GoufA1P6p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6GRn5TMK9aGQeeF8ngYGLA8JSxpDIv8Ay2uyJspIWdWOq+jQ76jUChltB/8ANMeMvOhB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NdBqKNEjOA0qhzcvcUKVLUhrUhFnNwoWHQOWgewzssQrpeg6Otye5XTvE6BwJbWi0J0W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REKdJPAQhM2UFNtoTMyJEs9xr35TG14DxhR8u60XzhqaObBrfH3F5NtdEtHTER1InDQh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0hDaTh3krRFYcdRSqJdRxc51hWIQxycloNAqFwTwHubmcbl9rVJNknLuFAzbZ6WYlpJV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KyMhqpBqihXkeVctKLCzAUpqVQJJORSV6mv+K/FvxELcFxcey9ywK4sLwp5B+R/LCvqw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JvMxWnAcv5FX73Kpya0K8P8AsyLpCFknq3+6DpqVpP5BJL2P3LRjumL0aDwN4bMuzxPu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5Q9bLCM3DHETIi+CrQO5fgWFgPCfJ4+BiwMQ14IlDz6H/wB0NpFWyEkt2J5Max0O4004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TMFyiG5wXcWhH8l3uKxcNuAhUcoom5VXwTdlhoknPBT90fbXAbjJuGncSs7E4aToPzgm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in8FAnXGkmKNRCQoJwZNirCzLWWxYbRugQsmS/0QbhNqprM8z7ItfmhGJXE+CvNtNW37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xDMlMdBzzZewivcUtpKo+4ylWahJig5uRZ2tegkKtDHbJVdWWUOVcre3mjuPAUZkwa+o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iiyXEq1nIRzcKRNNRInlBVmXLuTKYyOqPd4L1XFGNdjIWYhCds8QXoUUtyVLZ++DSnMN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n6aHUwHaHQ98z/yrwk8qncBAo3Cg6rq0NR82MLNDwRY2UPaKopXdyFCaHr7SowNFvr7l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LmULwW8lGwnvrM/cyMi3PbYsP0MgkcT5LOLxLAnO+wbbctL/APHJDipGa9xcy5cbJjuQ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ww1AiL4x/wAktSg0cDWYvu1GyvbUhpYQVCYq2oxJrBtxJM5uKXUDTVMDdwlFF0Wxca3w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bBm9aFzfoVTtCp0gkmgKQm6lKZVfo+JjsWPDFZEljnNFepUVtZUs2xb/ALRH4Oh+3Yi2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7syXV09hugQkDdDYVK7jG+KeA6HJuHLJlVVE5lDl5DuQLeWTy2GUTbU5oUN6Q2KDSlKU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OFLnQneTTIoqNy7kiQKqW6J1JGj8yh6tJ7MYySLZkM5Sw6SfqzwXot2PkW4MgrnhHgiu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Xuhu+OSZn7lK8IlV818G7kGcFR5BXzPfAbZDvtsoXz8fwdBsuFnAVwvaGl8PyLPgVjKE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2WjLI4eRSfgeV5PFFzMlxgnH6yHOhfn4w8WuGnYZDy0W9YrDEX+5/wCRa0EJWWLRRkFV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4BjVGHUdP+UEQKE3KrBNq1iyUJqBZT6Cl48DuD3L3IaVLUhrZg/IlQVlsRIpVh5ByJwd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DStakNalgqOVRjyW0Ry2oE0qYTm47NEzMr4GZjsWYCdpVhurgWs5Px8YWp/KyPxdCv8A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lYThUKHTkhWqS4kld42a05iOooiqFWSWdysJ7s7DSzJOt0KqKVdSbpvGqrYfLubCgWnCn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FLuNB9BkLFkmJhInQPagkToJfmlK7D0YisXQlYv9PSsU/Q7vRrVgymZ4J4pmK2IsGvaB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IEiIpVMdMLwDk9bcrTMWhKwP1UInDRAYaS7nwRUPEK0ZfwKY6FuROHIsb7fBZLVjtLFy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PCF7PgaCfQj2CQaai3KFlCM/sLfTCkkydpJJ3KSdS8OQ14o/8RS3S5uRsJ0hIIGydxML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IwuOvhYxqiY6/wDBIgmMU5vcajC1iVyKsQWO4csU2ss4ZOozcESSJydx1I6VIjUncbbH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OauJKQ3iIbJbQhaDHRwMmVkKkSmXmLBobaTlEmrmsZmfuR3HYtZ4I/J+ifyyTXUDpgx9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6Fj9sKldmP0Qm2ZiWy9U5sJDIbqTM2k7U2FocqXB5GTdKCRk5yltyf8ACSLDNtnAVzLK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EFjzliV2GiCzTFSVs89ClK5L9wmiTeQo86DncEGkl1EljZwZl1SX/BYb5wXeoF3Qsh38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Sp2nxE7R44xO+WI9t7EMEye0jQpUTknGcK+EpB+YNA0cw08oWLPCeHIVmSpwh7RoAtOu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2ywvz4FV8iVNh8tDwPkr+RKz1O7eZ3BYtT9uT5ihoNmQ1aP/CjoSkgrudkTpRbDStxm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ofIQWthE4A1GDqhuVHcNQyf+CZcvR31GCcFkY1GKlRiSI90anoSqLhHwJKpyKcxg3Niw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IQx5OSG9US1tw4oxJS11IWl5sOm07bF/zL7DZO2JDSvzA7mRazxTTM+7b9icrjy6jG1Z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CpVIjQeSpWvxK41+yxXFNCKeiIVJ0M1WrmNSzbeot+lZC7UW1XuWg4nMMjoN3Hhq1gvc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esFKoighCsqH8DrZGZEs2iIPRDRSN1cl2obFuWuSLJOly6WovWhehX4tk8bchZCtjWCG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E0JCwDU9zvkwk4e0g+p7lkucHns6ehEyWLzRarEmh5BN8/iYm9cJ+TctHh9F7Dwg/IwZ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uH3HwLS5To9huqzLAOqbpC0rfHhYuT8OS4OFNlZf9Wy4maUK8CFd9DoNEZ4WqrlEnF6i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TowalGQKMLjUh+h+g8FQTTMgaBYmSCjsNZrHIEFUJxYTM+QSgvUyAmXaiZeceDWpZSoh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objToHsM6lYoUoGm0C9yCl4EbodXqQcJqwe2UaSVPv8AWOVGtwm3A6FjPDKXuo6v6kyH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jShR2IS0WvyxUPJsuaLwikq486TFgo4kxSlYRQnORkM2EtCOnSnoFNQih5vUaBKGQkyV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aULtxLUr7t0UCMmwVgZUqhHCK6EOVynMTQeLAzh0IW9Kbjnf7c8iUkqGkjKBn6yFfA1R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yosRYXeWaYFcVhCeIsgoKBuMJQS7OkQP4H5Y6h38Ik5A1TmZ+CvTRTCpcWgSht8hKiQo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wE9wLUTqbj/OqNcF/L2D0fI1uHsXId7Zirwr2PeH7D3HqZRHJSP58Ct/0Y11diW9IQmr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WKcMdbY2qhUlnhceU07oqDHYYdCW2JJXG5xREsTEuWqqjosFqJxBEdSKSJjRwJKlYMsM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CYxpVFXGkDuoTLkzKbKsKo1mqMVQlTpnhuhNDUl8jhCA3OikFyzWCGWeH5HX3DiVUqH6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qdF/TIJazey8aD7BJI3ZorhFKeyLhLJFYka7ETllxaKo7Fc2w7Ym8og5S66CQsUv7EqJ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SyZppCxla6IcNpKSloURZkvQyfJHnZjEKqlWKoRRJJrMZKJKdhb7sh2VXN3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5aLc/+OX1wY662e7sq4ziQzdxClkat9+5PWmFWU2/siytc8nXc/kMdmQzRhKek8Sd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nDcB1qf0gE+5sL0aKoJMv0JqLtN9s3VA7INU+4RVnCi8RSH0i5nUEVFnmHmIsfrddB7M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UlPdPxj8FstNJAKg+FP8AM/8A2JiKICRV9gGDhgYi+wjtqqhs49ydPh5Ld99t7k4gN85g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UUi6aTWpaOSfOxb58+2qAEA7PxYSMd+piCWtJ2Ed132x2MJWmn8er3nJPoz1owflqulm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roiCUQD9ppwOHJDgUcTQQxcaRSKZZYUM8eceSfcYZw0haqluveacLfJOQRxqz3yw1khV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2rHLvImloqlnhABwtcbgtZhoxCLTQl5Y5BOq3kpqwSa1UeEe6ZJjcbWXeVcGhxsI11kq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5/27FLA3FnK7vpYQ6Hp9WegPMgjngipFKArmecj831YJIRis61bMNKy/l2xwkvny/wB+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A0V31nm3RShLK5IohTj2Xj++B3BsUvG0Z4sbkO+2Ik4D/wDmiqo0sE16rZ0L7pmrbTo5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Pf3NZzNEFNdxdRpJhhBl9d9dVBTsNp9BVddHkU9LnPfuwQpjdTCgY9B72vf2K3WOzj/e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9CmL1tNvE9/KSfNtPGoxwYMq1re62jD3yN9ROqNpFB5FSVdmXiexxh/uSV4fDrQ3bH9o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yV+OydaxXrCosk57rbXoWik9XfcODlWtN5g4kUJ0HnJJVH0JJhxJTMoqXt+gwFhWIN95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sH/oUT3rjxgjuGce1bDM6hOT8x/VlVVR11/afO8C74b+p5eElqmX/fwlcggq6YAGSK+O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1tFFNz7Fj/vv1Prr0/nbGLeIUr37ZACubrjEw5MUvDk0v6AdRJJVV53vHglLbxLF8V/nO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8W+WkyKG5I2dOmuKA2quiIqAkg3Y8cxll7FXsH+3cYT3n8YgRBJD2vbFCthx/baQyplp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1m+xHqDZ80VZQSDrX/Fl35hQgI6txRlC9wdMqMVxxkJh1o8R1YimZFYEqDvh7/Dz4YoI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4YYC/wC/MHUUbbWamx8pX9jBL3ENENY7gh2xmQ66e/8AWe2hV7KwQYL7KyL6DPboAhAT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WVc3h56ydjlD03kfcwm9CQHRvwjAjCgiXmVb/wDWurPGdLbaxwg51sAkH0tIzA4sqVgH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WQ0aWOcYayfoIquKgcSSoQEWI7zf4riN0NUzAFhstpunxxhoT+EMEoy6fXu6LFuI6LCo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fZbjRBJdd5MthX9Jl9iyg7goMxZUUYo0KMQwQDA4wCGHnSoZhkUUTEuCku/DF0rhxVRT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meDfl2NVP7KAbr5LXXPhttQZ90umy8gIob3v53BZtP6C7qy6WOa2zKUUltKEosQLYQDe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mrFgHJaNVq9zptRz/D3i6v34L1mipmSF9lYwWmS9LIpldllhhJ9QfGaOypMcGzOcIsaq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Ggh/XtRwaR2PT21gn7ekaam2h29SsPtZvPrnCaCrfi6FYHHR7VODHfHOVtJlIVFqz35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9HBhFLVRtfU+y2WSAkMcg42C2LRoypiTba10bUQYc529y1HC2DVzzfD36a6DrqOF+Wg+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mzTRRBh55tRFRYeC12mG67jDoFBtDbtlXP1BFOeHbTqmP/71guLD00k1n+JbSnvwM6rn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zP7+OFXQOnZNIgcMILAQ4AemsafPaiSlL62S1Frh3Nhpm7WGhvDebpuCutNDyxRN5YJg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o1RLsJz/AKou85RS38Gjq81y64xfvwrvk18SKEL17719/VdTb4dfdW0TZbqubZqhsOfR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fTrqn7054SQv5NfpbBh164Ws/IuF+vkD1bV67HGuu1yy85Nu5ztvvbWfcDqJFElgqqht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/wDX3E01VE01HF2XLAXJJVXn7gjFT6ZKeA1PRnXJIymwBNP8Mp5w5UvvM6Qds+t5F8CT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Otcuz/1Xvp0G9J74WP7IPk8YrXLLqh23o5V2UV310FPGmFpaWp3ghMslnGrqVZ7D0bq0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+F+N6dzs/hILmKGt8kwhpwwSqpRpdEEbemHFsnUEHaCkNKrbcroJX9KaF0VJ61nWKyWF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di5sJo2xWIK8841UMNdCdLcvvKUxwL80jKhjJ5gwSDQGjEpIBEy57wm4sqD7P9EYel23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Fzgnkq5Cl8oLkcJFtdU8rJmq+hIBO8O+YEEOu4CMr/sgyOjDe+kv0EE2fTw/NyN9uO9e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KxqM6eL5pph0F6BG11GG32X/AJJJim8iJcq1jodAwwFq5KJ+GouSRzpHfqJfIjPDMrQE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LuWo8wwsQ48myGsKOq7uuhFHSxw2a+a+R+G2+WC09uqfpV6WuuqbS0iTo1Hw0sfmHv6s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672UT3L3UG3S5NZV25ieCMMb7GeUr7m5iiGJ4q+JR1BpABg6OOC4ptUccFBeOFygyW+R7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Lixui8dTjmycmfICpTH6f3onnvgnqD37dlvl1P58c8RUMY4vjfzlx1mJRCggCeWkwCik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jEE5tlgQsGWKs+eZ/kUyLc7Ai+AFeWFMvqytJHmLK0Dfsz7kzrGWFLr3cvow97UUTmAM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SKE2HyGeaGugYaGGeqCaU8O+rSKHljmi221YoUGoIkhL1LcX4s9O+/JDT7XiePzz0Hgv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CqnsYvbrrnlTna8iu8xOiacG/neS6Xmh2IwQW0M8qj0eKcDa1ZleERFZsXxmenGTvoHP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w3wh7yxp3LzQpHBM/AaTW8ZYOCOBAHvnrojlpBqigvuqhtHVgops5s2WxqlplanNqluk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BU58CciNUvpA3oZgvAQw67tu/wA4dC+CvTsS5M8eIbL78xTmTyRUnlTkB1vMHZApL7J4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YKb5uP8AhVvVpdN5TBTvkU1leNmthxjkZxN7aTDFDjvmb3TWrepEagf4RUNVBRt5cFsy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mG6WNd0Nx11d9xaX5cmmCbiWqeWyOeV9tNRXQNZvoppV86LvkbHLYQg2yCd9rLO/tfGC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O0VpwZ9NMCFl4NjtVaNDMGmEWci6GUMKC6hVNxkTvc5F8lJVF9aqmudq4o4MNvhNXHTV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NV9DrumRBqqtFiT+wp113ySuEeWK2MOSItJcy93fYDzdSSKFdueGQi+iY4dL4BV9ZejJ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7RNExlMNVtMTE+fsePo59VtvLmIMINyx8L/8A6t5XmSZhQevob8aYR/HvsLTiqtfOukf5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aQVyZhISnjZXeYIZQV8pP6VnxevEFFVPP7NUCJi/OXd13kBLSS1iy6ynh8PoT9V7vaTT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XB0nfTseibUsFL/cwAQuV4BUHQ0xtb1xHBwWGV6A0Fp+WebCCPB/fslcNjMcVfT4vHTe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DMyPTz+Yu55tOpLvOjjknRVVCWGvgnCaUybERhlrbG411WUgvo8kHgFZ8Kb2ZBBRtpKL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9DLVZeXILSbKXd9n9CJk05dwRwC86b0ohjnpYYudq93Ifo/l+KOj6eHkve8eemyp6JQh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Qs5yknASl0wi1XXkmsE8fXTbTc+bW9A7idJ11jgY/tjbQ0LAml3/ANsAZDgRnhTduDgm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6+snPCYgKycLliaRV0OuPr9haOOlSYmWKqUgzgYWr7mFGFv2VrQLE3wsTtZQfIKddE/Q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kbVJ3Wu+3KVQVdo0i4psnJ3SqXvjQ1exLORJfdMB0/RP64Zc9cHYSliTae8f/kEEGFz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Q3/E1U6Z95uz7ofDOMtmY7ZC6pAmiP2qK6bIVrXxo3tHQAU+OhSxIAfAIOfE8z4YY1Yo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JFMK9lpJNsx4R3LiBk3EwciG9lPdwUSZwp6NNG822CSa9kjXYqbEA0by+eG9r9D1SdPZ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92muPFLTFdxbVkIEAJcwj0yORx1dJdEUnq6u1TMVlNBO2jdZ6eVNl2xjXfV/p2cw6yC8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2q6zJ8tX0mJBD1LBkpl9Q7fI5ZFKj9uUlg1mbbO0wmAR95ZpFZYmuk8SgchjQT/VdAp/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Ya8o40ju2ltLKlryUfOeSxW5jzXlAN/CK/KGOjFQaWDkFVBoIfphn17At2dzfC51x9sf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O7bGZSr7Xx1JlY2Tw01kvWkYIAvDQ/8APDL9zFNVuxQ0eg8Sodl2pyvpYyyPthNWgF38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g9ugOQCQQbJB4Vu/lnKK6JTAgSL+2bE4OJpk8iqdlMaewACLu5jfiJ7vEPhmNluuNGU2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BFICexTTd1s3TGYGlT975TxkwkaZYEP/AL773k9BvI7CVA3H4yAsk9bCFW/TnBfQfknz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50B668IdFmzqDjvNfDr8DCAT9puO18O54VvXXZCQAwXqo4XnxQxNfTS+zjy7tyJZdAev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f6P1EQAk23fNjwyeWVeTQY1lHVlhJlPSX76NR3de/JqKz0KL9OFE20bf2iiKBEKjHkWQ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evlAB+ikWZKd9/x22TGVAs4ZNqwDDWjETVKqeAQrEkeZqBhn2tmjxbaTOudPceHtlKGs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vA4hghIwHkhoD6shODIn72UM4twlm8VCzVmd+Oc1jI3CJOTPQ8Cv4GmCUEDeJwFhfrS6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ihx4N2TXFHMYbXh79mJyz9mXMX53kCrT+PCxoRx7IjZerTUe3gjsuRNM2NOFX8PcPMvO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zlQwvJxCM3MvwqrDh+HMcuMuFD/GVePL3kaHG/z74GXVf/0EL47JfFiqQ3ILDc0Byeyr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kT/dcHXaANhmzW9nyZrsjFMBSE+9vvyDPDodPMfevPcT7hY29idmGflz1sHCn2bXKEAK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UP7s1DMenye+NsY+eFxqfUx3FM9DfCIt3ZFe8VUSLnxNYR9lonM+NYoTZvJXGEQlmof/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HUNw3saR8B5KeeKqQxSc+fGiO4iI8Nwk04j/APOTTYeTTt143dTfGyK2HJVSXWRG2/fn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63cWWTuY7XiGuwYEyyCjmweA5QLDDPYdquqvrNLmdVQwgkAxiwzdNCInIyLJe9c8BK/d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TsyJIOxFNMUcDCrnDm6UTQbdZRWmAejpwA0a1Y/BhZw8/P5jWQVvqKkvrZ9MZ38PMj7j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kHpOcddWKAOqLaExc5b49aeNH8+4onMLmRr1PfVPQWbRMRBbHgQ4KoF4CXJzVqUo1osI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wcEa7qXqQIpKr3IitzihSgSzXEbJuP1zAxBx/wB+fwX84EiTWDY55eeEkVGlaNgZ5ob9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BGWBUeTfszDyHyBZobIr03SHfNR1LZqPjDnYzxRDRep9UymvjW9MxZZQSBfz9JxSQcF0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ltJ7KB4KKaxyPVW2iNHl+uleV7YsKfzEHwYBsbZ3oD2d+2G8Z6R2ZrT3n9PYy4woMOqD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xNyMRdYJDTfGs9/mlk3u8eKLvq7QYMK51UlElPrHtbsPfyDus0F2A7DI65zyv2KSn1wk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JX6jd81Tc0dZbG2d9nGpu23mnFmA3b2l2kV8fuuJ6CI5prlG/gGQHLumnvrNKNbCRRp7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JLhmNaAOxpqpEyWITX8h5CxdZwi7q71FdCcGWlf8oKlFrML0Cgfv2UZcoKzTg4iAw4DQ8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aP4zuvg5GMwFnmCgXpYIIq3lUB68lGty5u2DxBFhPQUBQHmPSAUeZ6nWXvf+sZ/+c89w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Oe+TDxiDOG/GPeG09AAHmDVQ6eXiBr/0UyzRrKxbWpuQBta7V4LyO0HT2xDQr2XhhCvo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tuuZ779PJNEXlW3GHMh1p/sEPC7Rl8GCJXWHyxFqGv6M9XewMMTlTzBK72JdZ9mJQqWe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DkcZmGKfiuLqCvpbL6o747r7qKprFVFGHmG3mEX3VFuNhujpxyuNWToKPQzCsHiaRO8Q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4xlZvYXfmWFqrC2qnzdEP3IAPr9wDxTNIao7LLIprD6qW3X03W2lnUEEnHN/v+v8ZKJL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jxxZKj2CC2LGhUC4DZH5iiILiflRFoMYsm4li/xfmOkAbP8AYx6KG2e0CKCOgoYphdYY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9NLWT88rCI4ccknREHmNYFJo2lDOtC5z05VU+292s4iYQkU37bk6ZZej8B+Iv/xnWeny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0wEhpCKySFI48MkYsYTKfvOKAjCYqj7CEFNhLptMzwvXImCBubxUx1EkV9OE2qAYUxoS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MSdISBD51ygV62AIc08wgHjViaiuey0w88xYlXCTfiyNSOafX3Br3h3i/wCjkZJiDdfU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E/clajpNBlY0otUvrKhFNtrs3XSzS8wgMMHCMdEPRXgrloujllmAgOOMBPumniGrtg28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qgEZ3B3w7fpQGw//xAApEQADAAICAgEDBQEBAQEAAAAAAREQISAxMEFRYXGxQIGRofDR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MyEIQhCYZCcYQ0aNGsaNGjRo0UvClZWVlZWVlZvF8Cy+xjFeiJCw8d4pNC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CJKGuZ2Ift+g+10jQGukJXuezG/wCePx/HnY+Prk/0sIQhCExOOjRo0awsvsZSP2SZ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BAtjomxqwJCQhzf8/wDwXtz9nziz1nfF5+39A+8azo0aNGjWNGjRouKaKXFLhSspSsvB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m8LEdkexKqhqjw5JrEu2EJ19hDf3QuDG28jw+J8p4nwhCEIQmIQnHRo0aNFRS4RSlE8v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Z7GzDa32IQkl0R9aJyIice7yPDy0aNGjRrFKUpSlKUpWVlfN98X5oxIjIyCWX3xuUIRC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1lMQY+3mf6BCMmiEIQhCEJjRrGjRcVDnKlZWVl4oWX3il4oQlwd3AhuKkqa4Ephn6NvI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lKVlKXD4+i8FyfgjIQhGQhCENGhQWe3gXYhYYiDvFH2gLIZ1TzMND3wD4oeH1iExCZnC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GjWLilKUpS4r5LisoWe3gQhZXYkQURYXydzoHL7M0WiL11YfmiHhlLwfiXJ8oyMjIyEI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UpRMuOwkTmhZ2ZOWR4r6jRjeqXyIya2KKtX8CgiLDRt9z9DCExMzENY0aNFysUrKxNlZ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IWe3iTKUSCJIRTodHWJEiTEZnsd/PB9DUfV/oX4H34kmQjKIyDRCEIaNEREaKjWNFKUT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4nhZ0ND+wIiP4fI07BCi0NUvsUe59/JY6hEx0Gv3P0L4azS5pSlKxtlfB8fXFcViEZC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fA9FGIqwmaoXfZgkirFt6AxSehyVP80JRdBBJ3HU2byvh28MIRkZCMg0QmdGjREaKio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e8pUSFwg0KQZI+mDtICmtl8v/wB/4NOiL0bltCF7OHYyL+heLilKyspfO+M0QhGR4hCY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UpSlfgPD7IfyY19Qy7BBB5nC0use9/tIQetcHjPoNeZ8UY0yMhMQhM6NGjRoqLmlKUTZ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RjRCEJiEJlYg8PvGk2+yGfdQohtksE8SctG/R/oHlfO+KIQjIxIhCEzo0aNGi5pSvkuK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+CO/9sSwmCzsGhuik729YaN+g/LMM2MmdGjRo0aNFKdlKUuKVleKeuPrwwhCEJmcdGsXF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76iQRG3pGkA2Otv5GsaPqLaLc/kuRW+kMU34ekOAKN3P6w0J+dkfA/EiEIyMg0QhCEIQ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Lm+Fc4QhCcDNHseMx6M/toSo2G4TbNEBoWOxDlyr+PoaEkF/n28tsR+ZDVE2NGhwqNYp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ylPXiXFYhGRkITOjRrFLilKUvFCyxC+4PsqRiGHpjP2CPmDdIYGe+3dGnc18+jtS6Z7J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c3cN/bzPg1zhCEZRGRkIQhPqaIjRo0aNFXwX6FKUvmhCEIQhOGhQWWf0hiWzWGQWCyOm1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9xY3X6nSFqv2/wCIjgxfX7j/AECGUuKVlZWL9B64RkJiENGjWbmlNleH41l9n9IY5oh7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ijNavuPCU+F2xUn+R/d/+DbEa7It/t6+3D+95Xh5WIQhCENGiIho0aNGjRSlKUrKyso+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FSlEeijF/iPeOd/2WIv8hTsQ39fUbS7YQDp9HfU7f5Nf09Tg/wDIOuL4vLwywT8b64rE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1ilWaUpWUpeK4LMIQmEhHrDP6h7KP8EP/VYmBS5r+5qXSY25Ju+jX/CR6bcK0/JvyPhE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jKUpSlK/KswhCEJjXOl8SEz1higydSF2ScNGaJCh8ZIXxhVEJrTqfsarsQgL37xMvr+p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65oRjRGRkZCEITGjRo6xcXFZWVlPXkhCeNCPWHj2IqfWr/ol/Z/PCPS6mOqxCBx28f7o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wpWVlZS8FyfF4jIQmiYhEaNGjXGlyvDCEwkIeHh9l99z+kfg/nI0Ssc/X0Lk1V9CrkuC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hCE4Q0aNGhQqKi4XZSlN8ZzhGRkIQ1mrw3imMg8M+gD+kMQ18DCXaMXf0P8AzFwmH0+w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fA+PrisRkZHwmNY1ilKUpS8pxhCEJnRrFysex4Y512MTXHDp+xvPjFt09rgv4/8AouL6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rhcUpSlZXynFeXWaUrKXM4zgkI9Ey94s1+xPyIvVDSD/AGj/ABi17U/6OLq1+CHa/n/n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0JVt0iyDoNbX8jwfjbzoc9HTikQhCEzOGjWKXFKy/pZwpSlyhHrDwuyr/BDr+GFSg2HT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Dg9tSv4IzXZue37E75Njgtvv/h3ao2ijvlsi8b7OiDxahD8C8cZGTyUpf0E5I9YeF2X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DLa+cBvVtdL5Y8ulIvhHT9Bt/wAzsj226GybMPWY343xokxonHRovClKVi680IQnjpS+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FJbKHyEqLH1tE7sfz8G3o9ot8s/8NNd/k+H7EJX1IotivbGWzG/A8vNxBc3wjxGRkITj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MIQ1jWaUpSi4ktlZjOoYagL274X/AKxNbE9I26JoWqX+guejoQVCPU/u/wDg2NrFsfF+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VlZWUvnnipSl8kIQhMo9YeU820QaqiyB30otSifdIbmJX9kTqb/kQkxZI7JnfieEPoZHw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jXClwp3+pUpWUvJCx6HhDldjJ5jGPoS1RfXR2tfYe1fzH3MpUWUOLysaNoZ2QfnSIQhB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RmmmQZCEJmEhSlKIWGPCPs7ZDbV0IIq+xDmueEuH0FUXHRPI+CZYxsZo0aNGs0pSlZf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p0UpcXHuG2NUhhCoat4Ws0YhCYSy8Ls/YI9j6DwsXCXyPW0VvZBk8zWHhsqvNCEIRkJ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PMuIJbEw9bNNRMTKNFWd7E4+LL8CVIDUuxzZHbij0MeF2ffRSD49nY2XZIxL7mXfj47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lZWJ5hBBWTzqxJbDQZmVBDWGLBElFENUU7YlKDp9DUc49hJDcWsuJTVWVosUO42po7cE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/BD0bGUdw2JUSlQkXR8Gw1rGNmbb2xueJkGh8GQeIQgm86GpB0MNHCnYUaPmIuIQgxOC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vQVD/sYSY+AtCeaJ7EdiTHBD2hAtXRa9jQjsONaO2IQgj0UY/nEv9FEkE/Uw8QSxMdYR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Dw5mwpR59YTjE6XI0IHK4NXsmL9A9w0XFKz3vCbo5bG7BRixPY2CVdjJdDTW9kIQgsO4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aNYVWJHsTtOwi5R6y/8AX2Hk+CcHRDdxBeJD4TKGRY0UpSidYt/SGzt4Xo9YIaJi0bcw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hi7GkkeoQY27RNBK7EweCysE2h17Gwl9Bj1hyzvMTYmqJnQhHrDG/wAfQY5kkI2jWC2M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8Hrj98ddmsQeYQjIRkIQUPR3NFIK4Ey5g0cHsmmAh0JoajPkK9CsSWzxdHWKJnYbYmJt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msLC6OizBIR6x7P9vtiF9Nn4sEE69jQh57KqM65PDF1weGPC+uPRWVlLwWV3wF2J4ojR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hu1hKjGRWx9x0A1tiRBpkIIXZ3w5SjNdjdOh7Og3orLlHrP+32F3grJ/swXR2yvBXxBU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wxi3hDJw0aNFKUTPR2zRCexI8QmiMgkaNdFjsHjVGT7xS4mGPYt3jfoSb7LmyYMIeo74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QaC7PvgazdHv+aQlMPgxso0OUiObJ4Vzos28YPEITHaOgjQnOhhq4ilxBYouy0i2ipdi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GilKbnehLJXbG0Wjc9GCRHQrsd95mEeiDwuxaPgh69/Q/GsV9sZI7KLHZ0wfJ5XBnWGx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lZRPHZD4GqFQmwR0Ht1mjQoUpRNsv2PEdjCN7YkxoyiSwhGTCcJzbRuI7IGUo2ilyj1j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/GhiOj0IWWm9oWkUfk9YfWK4D4w0aFYlRDI2LMRSshdE0Nt7eYJEZGJMUb9IWxr2xj3C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NkfGYXeKQlB4buJlQR64MR/TPxIvoSNmaExCZSnY74HymLnrD4TOqnQ3iembMbUHsch6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wgkb9sZLsY+hJlcmIaIilLwpTsmB6xMhtvhCYR6LeF19ikbukfgQsENZj7w3oQ1vwPxM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ELobPshMJkfWQ+icW8UgJCo17I2Q9FxCDIQhBrhZhOFLwR6xd5ofBD0S1I9L4IXY994e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K5eGQnLRBJCKUuKMhBZSIQ0aEsUomJlNsjF7E8QmKXnrgj1j3hdkvmi/osIJFR9T1wrD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IQ8PwQhCExo1xZvFKNiVIR4RkNIiIjWKUuKVlKJ+GCGUf0whUat8nxDZNYguxK9P0v8A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A8TZRDXGlLwuZi4hCEIJYqKJlGzZsXRSkINaIyMSGsQnlQ+icF+xDH2h0RBie8J+haHi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4s6HicITleNZvF4TGxIgkkREQksUonsTxs2ITLwWJwnDRoQ+uDEyr1h94WsNwSIWYlj2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B5d4gmNLnGRkIQhMaKVFKNlZsRRiRCEZGQiIiI1ilRS8L4YQQ+uDFkh5+WGn2IclbTH5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9FKUpcLrwQglmYuEX1wXYmXEIRkYkTx0vBHrh2JSfQ3piwWZiGywg30bHrLy/GaEhdns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iIiI0JIiNFKhDG9lxCDNkZCDIiLDcKUuG2bxfBOesIfXBdn2ij8CGIS2VIcKPeWPC4vg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ffExdcV0PHsYuh8LwRTsSITRGRkGaNEXC4vkhBHrguz76yQ9CJRqFwhkRExpcnwfD0Ut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us+xi6GQhCYmLil4I6LiCTEmRkITE8qLFhiOu1KIUn4IaqxkEh/TF+BjDvt8Dy18cnwe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hjy8GopXgwtChOnsYuh4uIQ9EZGQaRo0RFKUpSjxOKxGQnhQ+s/6fbDtG9LCSbSeEPQ8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rCGzYh6y+bFh4hXBuMXZ6wg/Al0LJoJvJBAmilZWIpREEtEZvCIhERC40pfDCZms/wCH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suGOn0G1+yneXwfBcHkuxYefUXXFCw+Qo0WKdFehClLh8oyMjIyEzDXkR6IUf+Pth619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D6MZcUaGZ6XhfBZo+xvJDH1lNi64oXAdMNjLdjFh9zl3GnAIXgy5WZ4kJDw/8fYR9hH4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sg7j6CH5Fwbo95Joo959Dph5XWe50OmFOCwm/LSisIwvghCEJldZZrqagiHySl9BlxWI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2XxTg2WDafBcHTgxZ7jw6jzBYgr4oTxUooWCCp81h4XYqeFV32MlFm+hne8WuDZ3l8ny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4M6cOnB2Hj0Hxrt/rrChCoQijwj9hH9YRLQ6FhtrotZYz2Ps6ePfN+DsdT1n1weSx0Ogi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OKdjyu20f1D8SwizEoxW3G1ZfZ3sfm7HUfSwj1hYfF0z980lXoVt+vnLvh5Suj+kfiW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mY5dv4Zo1+gJoa0IQusLD4nl7GjH0dTphjCOniv6a8u/GG+NiGxd/wDo/APE+Oenh8nl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duB9HQYr2JTr/wCOu8PC7xVdiqgg9cOyHQhrN35Vy9B9C6wvE7CWPQfR0GSL9eyeBd4e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hMp1sRRM949Cx//EACQRAAMAAwEBAQEAAwEBAQEAAAABERAhMSBBMFFAYbFQoXG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8AAuaUvmlxs2U3neN4hs2bNkIQhCIiIIiEJ7fl44zoeUI/+Iduyx3gsRDVVj1ti0oK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b+A8RLn/AICv8BeKJlKUpSlKXFNlN43l54xCwuUIjHCGNDR6HRj2xOB4YhKxHZwc2HQ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8zExERERCEwxeV5Xp54za/CFltw+l1ikeFTRMfRw71wYqH5efpXhf5NKUpSlKUpSlKzZ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6ITDHjjKU8IpSmywlEt8KSB+E/Tf5ieIQhCYhPC8/fyfijKUo2PHHmZXinBqwx448P8A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pSlKUpSlFTZs2bNm/EJmE8Twx54xCflyOHhKi04h+V+6sL1CZn5Tw/8ABpS5pS5Y8Jr8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EdH30mv6zK833S5pcbNmzZvEZCEJmEJ+ry/HH4IfvMWlnRseI62yZM8f8Bf4y55pUVF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edm8QhCDWefxflqwxi7DJulklY16LZq8I4/5NN/lCEREREIQmET8fvm7xSlH44/G+Gio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m3hS1jzfnRP/AA28VEFRRMpSlFis2bIyPG8Qg0QhMPy0QX5tzHbFQ8RwsMRt+ZQku+Ec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L75fl5pS5pS+oT8FsgoLWinSF6xt8H7voiTFrTo226/C6cfqsQn53FKUosUps2Vmys2bx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/B/lo1lsrwngmPC4PHGPubY/+wScjU2PB714XSp/hQmJmEITL/NefpSlRUUuKXOzZshC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iHio2zxaIhsbF2rojZi/gY1fjtCf7LxS5pS4pcXzs2TG8QhBohDRrC8rxRZpRFKUuKUu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xnVHRfrgL/ChrL/NfhSopSlKUpsrNmyMjGQhCDRCZfl+G8kNpLPs4x+Em+YTNfxhagv0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s2b8QnhEREQgvP38aUqKilzS+N5hCDXoQ+iFioabFsKb2FwhzdMi6+hj/T+iJKIbIJnx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C7lfk8UpSicKiopcUrNmyM2Oo2QhCCRCerhZZcUpS+jYjZTRD6ExcjEvoyhDSSMei0I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hfkvEWNmyMjGQhCIhCEX6vy8UqKilKUps3mE8zL/AAHQLBKoiVNG8gxzf6G0EfKkIbo7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infNKPFxSieFLmlLnZs2Rk/3iYhPd80bzSlLilzsbH4dsEVubRmNYRC0rHl6QnibNt+v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CbIQhFieV5+/jS5pcb8TMIREILyvTETWOmDCaa1i/A3D/aBaFr/2N7sylNQ0pfnjt7fp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UuEbNm8QniEITE8L8lilN+5mDWRrHTB42U20hj2r4JNOLSGjS+DrPv8AgtPrx2xKen7Q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4o2XFzvO/MJiYn60uKN4dZ6CH1ltXGTWKopofBRzXwmien5QvPw2bN+4TKRCYh9/J9zS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eGJg+YasQ+4J1QerbGroxlEL1+iRGOo8rtsv6IYsQgsMnioTKVFKIpS42bNnSEIQ+kRE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+MJkuj54LQsRHQYxiZqhK6hs1eU6/wBJ4qOiEiEIsQiJ+yKUpS7KUudmzeZ+9zRseD54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ESe9GEvzLE+4mKLNL4pfDqzMNEIRGiC5ml91FRSl/WeWoIfgsuEbOQNwYlQ+R+kK/Neue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m42bN4hCYhCZ+k/ClxSmzfiYQXT54NNsQho7jQscqaPn0iEV+q9bNiWYQmYQhPa7ll/C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DY2Lp88HjjVJDZMbiNw/hD6Bbp/QtIX4BKuIYTBEhfqWFhJ+6UpS/hvEIQhCfis0pSl/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PwbUy7ijRMa7fBiglj7QlVQ8FCP5j7MQuhX+awn/AHCF6nh+l5TxS+KbxMwhMQn4U+4p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g9gSKdCkkUhaxFi6sXDvS6WrQltqi+nEQSuEmv0WFhYuKX1PEJmE8P3SlKUvnZshCYhC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huxoixMZXDFXT0dIRp/vEWzYxm3jYviOtE/NFyli6H+VKUpSlZfEbNkxCfpcUpfFNmze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pi0o+MaGPXwdYh3BUGLtJvS/+kFJwEU2UaobQnhfpL4+ZhCEIiEJ+tKXzvMxBohPzpcU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8JiPjEJAtIokJxBqqgy0brWxIsG9kRH6ruLn4XFKUvtYg0QhERD0T9aPxMRZmEINEJ6Y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6JEqLsacQvkHrKaWEhaGxjFpFb/VCflftSlKUo6ys3mEIQmNermAbPaIt4pSmylE7zEIQ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v9w4Cw3lIbG03joS0J/ovMwjZs2bJ4hCEIT8LioqGy42VlpYLZBohCENMCahIQmGIDiY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deENpLAncN5RdnSbiIxiH+i55hBZWaUpUVFLjZCK1xCEEqiYqy2kUo3oaoU1Eb6KXFKP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OsJObIFNHQhcQmhmmNUPw2deTWBYp/BMLYlCi+iEjqHlbGqMn5LwsooiEy80qEwiLwpu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LRs3gFenNGcEUZBryDGohudYzXRoT8I5ZG9RIiQio8DfRDhQgq4bIcnH5vDoaHklZHB0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T6J7ZIQ3GcWjf5c8L1cUo0VwoYt8xNN4LwaGjVQ+MfTYZPBsUlEjiFaJUUVjsOClodYu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IhFBIzyZDgta8RtJNoedYwRqmznNKM6wxaHy4MZXg2fSn0osLpYb/FZRsSwiEPufuGq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a6xdDYwVE7vpYa5jZCEIjbAk6KSPohqHBkQgLLdj3xFbVjlfwpSlOMh/DEWpkoIIS2Mu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yPy7Ghi/wC8O8+jHjR9NEIo+kZv8VlFLlYZshGQgjof8MSfWcJFOGhA1LL0iTQloZcK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Tr4JfNjdjVoeEqDl0bT4SQ4Q8XKwPsQ2hPpsab6ISolFRCaOeaINokPrwyDrDF/3g8E7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6xGz/D76XijFilKJkZKxmcYGNFxk0GkQmVFRW2bdLNI37xDdFAxbdCdi0XBz/Q6ncdWI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4z4hWDbSM1QrGKmhOjtmjwSPDP8Arg8bLXB6E4PotYTonHjrHX7Loj6PDIQhCZZMapnI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VRTZsd4Qixlm2c7DRCUisIXCHZ0hLobKJopfBmM2EYS/RKj+hHIxVAuY0+4eWdDGf9BD6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Qh3wbrHX60Qh6ZHhlwnjZWyEyumcjaaNYu0bojYDZS7KijYqVrYj+jmDrhK4KiWjIQhY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HGtjfAtpFJ7KaZgbAPryxdGhkN0Q9gSopBVhvCGMWsEMYo/wXlYgy4nmizcHs1OjxkPD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WnSHAsVRzpwRun0eMenZs2beEIOeoixuNxtvbGrh9xsRYyHpkJa8s6HweSVkaJYfmNsQ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43C8JGmFvCzCERMQ4QImqJuxohoh6CN58FShs2bwlg4sanpGy4FCIbh9N8W2hBMpcNRG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loozg8Qm3sS0QcieGdDG8m+zOFhRI8cY/BOHXh+1ieFj/UddzBeKNlZXgM4E66OWIVv6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4JSLDZRsqKhtDvgwrYiSBf0hoDSkTbGhCGirEIUoxTcEUHB8wjS2JXApcsaOsPwcLD3Y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ENoT/o/TEIYs3LfheLlugj6E0uFMs4CtJejqEb4Upl0TpH/SEEkRCJRrVQu6aFPiHptt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xsrxCY7iFXAxoz+Q5UxqxOEIUuGdDUyRI2Q3nbDESYf6wXT+iH30xjTQxZWWLP0hMTO+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UY3n1YVUFKUuIQgp8G+Ia6FS0U+kw2URUVFKLDeGrEi2X8WdDfgbUI8HQYhi0Q2ImSx16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eYfBZ+lL5Rso76gilHjQ2Vmys2MRCDQ0QiRoZCFKfSISGyl9sZ0MeTbgkXNkeUN9E2a9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hD8fSfhRspcbFcbHhYUGrhw0EE1DRUU21ClZW8JEIRshEREITF80bGdDHhDVxIpk+jOs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/NbQsruPnij7mEJiYnu4UpRvEZ/+hoYSNGhkEoNzBPZUVDYmJlL43+LOxseTVCzfTeE0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T8uPC7nZrCwpfS86IszFHw0aG0U6V/wr/hW8Qg1oaIRGhBomLh4pSlLilwx4seEVUWb6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wPqLh0fl+OPCwu5TpB+L5pSlzsSZGQgkRGibILImaKilYmysbZHiMmV4nu4Z2PJeG3m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oNC/k3hYbZBoWHtCw0TGsMnu4NlKy02Qg1ogkaw+DRMrsqKhsuKUZv8ANnRzwWGMo833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IJK0j6IffT/BRCY8vkRWUUWJyyisbCYo2Kje4LokTFKLhoo2VipWV4SIQhBFQ+EJi4eK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tTPWkNnRDRmqH048H3089+U8vprEypkeX0Qz4I6F3OyCREaHgtFwqpUVDYmzZWVjzCE/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gSIsmWDY4GvpXwbDNFbN+n6lhE8H0RCMXkQ++R9F0pS5uEiEIJeJrKlG0VFKUpfV9tnQ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vZf6JJ0hyOXocnBwJz8X4FhYghFwhYSiCDQaiURSRxzI+i6MmKU+lRUUTZsrG3hIhCEI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xi/7EN9mLJ9wsISg6k4P5wWx99vC75TwuHB9GhC9lHR9yRMRUghCMjIJI0MhIXBvZUyr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8TxPdw8FwX/Ysux6PoxD4cjXpxRuoJh+3j75Qjg4L7n3Fw+5WHvKTfBn0Sfw/wBAxwdI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opUVFKdxf1Ywe1gv+8GiiEqw52LK/Dga0PohQK6i/wB/B5+LMEJHA+YfhtPI89D8HrD9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r70xf2NMG5HiZmL+zE9nzBf9iIZRNH3WbcPBwM5wvT8J1LPw0Fh8EMvh1ilx0PHQ7Ozs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QSM2UT87lINaGNzCH3DTAlEfcwtjaODfpBtYS+mPDGgk+kMgUFsSaK8TZCeEyYXhxiuz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WEEDNllEfliD4PCNnE0iTxo+lohq7ODQQ0VoTX4mIfinJsXufvl0Po8JX48ZO15Z81/n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j4PCEsHCNthj6NaE0PSKY2jkcFzFT28rzNs/ufvl2MYjs7xDXLsQ820v/Em1B1IeSLTh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iOaG9RiODccEtD1o59vD8to6FtvDUH3wsGMR1jD54OxDG0uj/wDJX1ff4PwcBoO7RKzg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CbC4MTX4vzwdiceT6sNYXkui6GfBNHR2dlEBn/gl548ENGG7mfo3/RWaG8E0cYSZTjy8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Srz0hDzwh5RwPPo7OjiG7t/+O+DHhDahpRyRmiLs6If+xcODgYuD4ce3hiH49C7n49Hl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8hjQ8IewJExY9MmRcOBOIYjkXD//xAAoEAEAAgIBAwQDAQE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EOHxIDD/2gAIAQEAAT8QJRsnSv8ADtdQ5/y6fMP8CB5hDU0H+iECUbmiBSJmdmobxL3F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mA7IV1CIhfJiV56zMKQcxaDPXrKc4fsiuaxLMcQrGIjFsx31KZOUam0tKGoKLkkRwmmY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GzdIvRljT7Q6T7Q/5E/5SDv6GWt2zxUaf8xqJRcqmE5QbLspO5E/Q1RPB7yj/sTHfsp/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/MFn3f3Qpv8Au8xtHSAfmDFOohWHBe4EGiCRphLjZWf+OYiW0df88CLcdS/1DcD1fqOJ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zD9At+ZYmfRvrymwRQigDBfaWYZ8yZvlpLrcRe36io+6RC8jSwC1oI56PQP1EjO5KYNr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+YttkptfzLAbg7b3mGUKUGrWdIEHwkWur1fqOBX3F+okabVS4tdnWYAHwJdxna5pbhyi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WjkRs8YnpyBPxHDdbl/5hmH8fEVKS8uFAQUrNWM8QaofVW/uAiDWs/vgaKTCrV8wvJHW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lGvUb8TKD8frnwAfqhrD4BAGdbBMsuuKNtWd52D3itdBzFBrfI7IrMxzG2FlniHqhb3f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b6XGGRz3mgL0XZDjtDN2Jiuocsrz/wDec4mJwyod/wDMo7/3wMQZbajiLMajZZIvVwfK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LrSGnUKtIOLgfJT6AeYev5YHtmX94XeQIYBdMDHV9I3hGH2FleHwhBAYooirR094aAeM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WZtUpC4wmOuobjXl8Sz8wC0i3RWX3jGoFGivGIq7LQzJdh7pQmGHu1XD1j6uj2CFAUFs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qV6rVr5gE5KXoD8TbvLAF241/gIAVdBEUKuHN8wcKGgVCCNrCMy8XUV6saJVasYBKqz6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qKHAdCAzLffQJtcJjiB9CF5uIFvxKl2Cuu0A5jrtJU2zw1Dtn/DbVQNE9ZUM8zDUOkrM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nM0gbhshA7f45YjDeSDKusG768yzuQNcb5gAachRr1Y509v3jTAHxNElOpEowgxWgHDB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qINTLAPrqCswwEt7LGsXnR0hxKdT9MOFzvfasw38HmDCOboz8y60qQ+UJGhzdQoov3gs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jdjgeIFUevSN+d5+JkvAf9yzeyJeZXp+svSjpuQYAECwJOojB1H9P6gLdX/nSdpHdTMd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d8dwEpo/rmCALV1/fEFGeFbgQJd5K+Z/4b+5Tz69oLVPhAtf0doAlD/XSNVCiuRAOhuI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gSs0ULorMZUQ24R8RVbYhyyzpZapnOYn/mCV2quhB7hNBDveYc/pwFNQolt9do/HrDUi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nStGeYUSmz6mrBOC9hmKF1ye8W6yvNvszPIj3mSKZNMqYcRCphTV4e6i5xEpSplHUldQ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rEG4h/5Kd37QQZWcSovW+UArp+06THT5iC6+YhY0X1mXQX3mESpbtKAVL08Ss9pyKhY8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P8S7u56/8u3SkaYbjFvSeYDpE5qeYp9Ik21PiPqBvZHG4u7BIBJyLEgpAbEyJLCRi/QN0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6vwF95eNFoO6GfM0PWZI6UJ2EcPR98U1ZBajtOX10GDunFHSDqqCmtzmf4DiC/PmpBYJ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OaQKJ6KR76uZS3fT9zA10arn5/EZ0sit1sWe1QOVRpVC/EW9A15T8CCmK1fE/v8AWWgq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3PlWZuIUIMJpgwovyojfkm2XYqXb9IIilbX1BC8QOBKVuhyeSK69pnysnSIZunCYT1KdH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hnvErcBBo357QLuBDD5hV4/w3xPqPeEMnSELhxO7DcJs/wAHaFME5TRBmZ5mUQg48wAU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eLiqVqD4i9VfUVMj2ggaGPYC3xFbBWoFm1G4GOtV2/GB+ZQm0e5DWsekEMvuiTBNB1Hh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FMPMCVKNaS9mGnFF1DoIRqxpGkgCXocnPk/+EhuVXtFvjMOIFLq+Z4IAVMaeSYV6JdzY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KGwnaVmD+ch+onBxEyVTDuS4CtiZPEoMKndl0AHXFMbDL3hDb3lgJO0TnHMUaqHV1WfGG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6rxM8Nd6j2a61FgIF0NF+kbVIs1t8HMKQRsekwpZfh1+ZUT/ADiE2PscS0n5lw4p4whw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dE9Rlr/ypTKZXCWdIN2XUpzculJ5HTBfApJ6o2xYj2l2H2nYfb/CBoeQR1B5/dD0Cd/3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eQxZVDFxRV8Si9l40HLV88y0mab/APCLSwwVLNeYUUepEjKUqtJdC9zII7L9QK0Xx/Et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0pV8Sw21KxTt2RGh8mFPlI/mNgDgNKqbXZIxKQxSeoVSNfczZdTkcAGVgdRVuWOwSvZ4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bz5hPJNVHuvpUvZKjaW1er1YFJfSyNBidazKn8tZhAnyM0U1LXug/Bdu2HpKN2uh4Zib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w0X8zJRnrK020cxzWuhSkOGyWU2IuIXRjHVjlFSV1CaY6T5mp7E801DSdphRZsJqJbMG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fPl6v1M2uyvXliYK/wChjklYqVgWZ5Fj185r78zGTi31l+kT+IaxAxuLcSNVi/qXzUdZ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qd5uHiHzMX+Y7KhtlSs4JTOIb/ysS0DHmErUCHhN/wDCmLBekoB5v4mnce+w0+JxM4/U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wg3iioa8TRgTqEWwoHxAOKIFaz05I2Y0DK2AlJafrQIK0sfUy+pHchYYepnNMPk/JAeZ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p3sJg1/RQgPIHujb0IXLQ2cN3/mv8oSnMXljoz+biGag77hq11nPiZ3il97T+ZtG/wDc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udIPr8RZQBwmHzFBPxvhnOfcMD8wUFUtFSEXqJ1E7QopYdiXKtP0pxC/6mYy68MPkhuh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nmHRAVQ8ifJgH5gsIP8AXMQ/q+ZvuvlrOlEJV7av4mULX2X4ihdcgo+lfUc4k2qheFO8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7H9wtG9P7l+k8SmFNhQetQObhAwOpCWl1y0h574H4mHH1UPxEGAKFLaHYzOoDq2BL8a3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VMe+/iNqwep+IThbVFhyY7cxdA+SzLwLXUP5i3DF3RfMABlUATp4moDhS8BFlr90fiKE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l/maL5UAJuWsgau7v5mgbuj9z/uUE2u5Y10DauPiGof76RaAuoNj27QCtDwCIRsuT0Hx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E4lwdRBxyUbIg2NxuWnyj8wA/X/E3oe1CCz2sD1iKGkVptsUCtKa45lBTWaxdbSOwqC26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Fp8R0OGCZSXzmiWzeuItUG/xAbJd7YKF/tYL6NkDtBl7/qaHWNB4BL0DMIHoYIeuuYBf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SDVjqoj8ShzsWNGxtrZk6x+9apUzXMHGMzVi2sOrczspV1Ml/E2e6jF2n3TL4GHUrGoK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QE1b0cnKFdaUR3ROB07sEWplXbGFrpvrG7bmWQv1PEJhuAi5J4niGzpcqpVmDH+XjmI5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fELN6lk1Of8AOMf4Q75hkP8ADWY+sNzTMC/8M7lgM5J5QKbollGriNsBg3VxAG8XLKCh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Y95TsfRBqa944gB/B7zZH1v90ahPkYI1U+xi0UU0mUUwsArWMaiUFANieCfnn/hMNtX8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ONP46QqvQ3/4TJ39P1R4fQ/TEiUuCWVcmnIeseskXYF3KYF0agF8TjHe0kD5AwOm8f8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IKDus08RVeI6D8xXLfJfmW1YvrSDVYXwvxNvtyGWHEWj6MwNdXn98oewjNdh9qsb8YLt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5GdwcER5sO2Hq/mW5SXRb9T6DJgqgkaIqseBFKewL+osUh1P+YoLTr/6TJkHQUFYAKd7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VZeLgaEOSj8Sogq4HVtcdKmVRGBIPxB2ytF1+IByPdSlc3n9kAd389YWK98FSNZkGhUxk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0ywwQ/S/iBMPph+or0TTPjENAvAIA49ieFS0XfMQLx7AMQkaAe1ksKVcjxKv0Ra5UytM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ypUYui4pdhUw4Nk6J8sa8qo/m9V+J7ypX9cqJUIYMp34SbRbhjTBydnJA1TmMNEBRr/m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bLGYdAXwz5yPCOSGjidBMlCvzA9D2Y3nc+SfmHNjf7x7agGhMVPj4tzJogKCNVaQVLlL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V5Vi4LyIdblW830mbd0jS9yA9oMHd9RXDKh94LI6UaVqwaM7q3EIQG29dzut9ql6o3Eq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cJou9o66cNco8qhRps66moM7idZyYi2gdeZssNDoTECggpdXzKqp2r9rHExlOqDWuEPi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Ue0O0yKjzVwaKSazANLqOGoZOv8Amoef8IRh4z/mITjhhDHSpz/hqEGoEIVlJkjALnzC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SzvAfeAqVVFo8wwaDEQiSKIvUQ5a7f8AU5j8GCDKeP1Ll+hH4jFqCqUp9PEsxiWpsGKN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bE8AZ5fvmG391PzBYs82g9FP64mup2/VCaEf3xBaLx+qFjysAgSnGTUt04cVqCky9hAN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PMEQoR5IgpyOksG33nefedx7z/1JdDgDf84Jnyj5iNJE6HSL0OkjaQCQSZmf9wDeoC4D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KeUnn9osIpuPB5HJKZKxld4jKiUSys/85R62/Ugay7kizV/pFbxrzQMEYC2gMPzGtuJjo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dI+Ikv0oj0lKWsTOuXUgO8p0fUQKwNO8drR14lvDKdUJtWfUN9lvbMVgbLfELbGW5CW6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+IswE6hiNGlMLOXUcRBaE6jEp/8Wo1eYPS5f+M+h+ImhSyNdgcGEql1GmGu9+GNwxEz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Ewvs/dDyDEV1F/FeoRZROh2ZvbbiV7Q8sGyXkn5hFyD+tyy3/R3gn8ePobjo3cr+wENb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JYrLkuWX2iQ7wTtXAL8ATkysJEmVWVIcX0dWXI0nMrM6RDLPSJeSXNN8VAlpi8hgdYnrD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Z8yrY4g5gk2Ao1l7wN9YogcFvq35jayCa3UHEwq/ol6eziy7iShvliPNzGLM5yg3Vp1R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xb8dYT4s9bTmWhUWwd+Y5Sqsznmu0QgSsYcUGpasQ3zF6Q4zPEWus4fqNFMMh4glwBcX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a+YV1huEYahuaMw4qHeHYgQsQVUDrE6QXhmLcNqUDRqMKDDCUsFdY5snVUQFsKu4D2L7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gzBNEC5oufoJyffxhA2GYBwRA3SdGKwBcsn/ACYdE6BMPCFux7SuNPSZ0NfSvzD6Cyh3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DTGwul8TsM7DBkNLq47nFi/1Qmc/4g7lEANhTKDC+03zR7zwIPtGu8TeJW5zgeRSpUSM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9I8T7JZT+t8QF3R8CMXgA9lJgdYEdQA7Pt8zjII7GOw8HM7CApMNP7i4HucMDkXxJcpU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4Ldd5lSXHK4QzPOkCpLfCB8Qdg/IEPvmACDwZvLU83KStWL6X2z+3fvCba+4/mZMl3I/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GrYp/E2rHZfxMGm/R7+JbhjYUPpGI2bCw3kvUb/YRHQv4GfmXVf9EN4eSo2/h5VabrDO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3Vc/EvgaBuHqBIg866lLst6R3h9oi/BQtXlbyqtH0hMakBBekIFQqyjWKee8xTI1Y4ge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yI/Uoyzm78R5cheT+YsV/P7402Xyv5gDQ+v7QwoyFy3l61pbs8z7pqwAERIBe4KepBWM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omIaKeKzRpOyS/a4Jt3K9LLDra8QAAaqXQKMGbgy23A2t1D0Kl8u70S53Ffcq4mfr+oY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OCVe8TkYIJ4OVNUHG4ewdApEKRNmrz1hP6tMWN6feItpgAMsi2BFlXvNk3Gw6il16zk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QW5DlDBpDiDluxHTvCxnLLIgAF1n/sV41Nv+EguolYuZMIGOrlRUQ4C8E5nxOKmodLh2f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mBd4hDGiFVCGs/6bEqdZS8k5wxHWUTWYqYdOGUHzCsThVOYJow53BFB1RDCGYNG8QOxj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Nd+IojrfbP4jv9H7FPxBAYgxcCCnGGblV1HMwd+5EG1UtehMnrr6H7hD6r45mhwF+8Bo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LkDqiTmoNWnmJ10p5IDWbRkw1WZRxOxCwOHDzLdJaCmnrK3IO7CsF3MwfkIPW4XgyEVB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1mqX9dYlv0iwii+p/EsCnrX6RJ92MVch3/4mCz5f6msDsks0FdQus9I6yJFdji/Mu03p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HCvXmM+WiwNuJc1qBxZh7wZ+Rf6Zcur+Osv0Pof2yy8I96ZauNWs7EzuNxqdlGBZPaQuh4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Z9RSZTUMk1edR5b+oP7iFv8ACR2Pf8ai7d8jihUrrUmESAVr+pRYo6kA6EgQya/vcr6M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ECV5GrriK7VvuXLehe8M/ESMfaVfEpO5g/UNQ+AQayFeJUbYqpbAl4W/L+Y02HVDDFKf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Dw0+ZmUrLcxRHEsZNMeP3S61u5Z6VOu14EZKKdIxcGzpplbqyItBMd5TOpygydE+ZcTT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KOhBlrh+YOl4la1LKToEN2dJdlFWh9zxKUpyFXKxWsQ2PXiFaYUFi9GCZAUUH1KemUuF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PekIIA8P4A/MCiCqdV5TFQyKV+lIdKTlQ+7jfsZ+SafJ/ZVSvuHQEBwyrE4SMGOYko52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NIRVE0Ld2syr/gjq3n6n7lxmd/lHVtqyvHUTyD+Y8QV/hWKnBxAagZYSmKKbgM2dVJDW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CptU2PSDEZwjrP8Aga7ysi1K6w8+KLezP6oaGaNwhvcz/nH+EIGIQz/hd9oOsGoGYNwX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GZihYWE0K+hxDpLMrzCSzsrrHAUGRHLEL8pVPNw8bnU7I7HpwH9EfbB7ro6c5N1Yl4O8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3l79+EjrjtFX3SXTvn9UBMIVSulFJm1+qoHmHzSQz6gfnCGM/vWUejhVl9m+IcWEAtfE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QxNmRN8KAYb1BT/UfnSBg4OiKmh/nSIqsdj95iqS4iKKi6Tetvb1Lw0Rb1lEd/uyE3cO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3MDx5gOTv3iBZQRgcWPWI7HmMvs+E/EGDO0qr4gKPuLfzAFFHRY+4DQp3t9wKiqBoP+ek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WhILNVV6gPjj9QegeAgHR+EPzEC8dJwzaE33inl95bLjpuJ0M/KJicgfT+Y6h49MuLft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wp/VksSx/wAqVmM7yU9v3RLtp1MidQTs/aN+DwTYDs5gHY9ZR1PeUdfdEcMuDlHxP7oX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2lTlTuuY9hexEGqZ2n3gg0XXeBElLeto2Y4g5DrE9EWzRUqtGO0qzUdjMfb7SjqhxUtz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r8XLVaoJOyqRdZfczIC8l/cXJFM8cCq8PJErZbfM6H/zQT4CFv4w+YMalYhrMVHUi50z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fiElj8gI7Grp41AKjuvEtoiaEq/BtlFtJyw9jPEprMSofJML2q0NQV494ievSF8SitC8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EdJeEu+fUrsLwq/NzVQ8H0yjvdZyrPENBeifCHx/snIpYvv/AOxQclTqAr5hne4NGNzX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IS+UB8xqlPQYkKuHOpeXrBw3DW2ouamBqcS1zuzW5ZVbjtR1rj/AnM4lTnMMw7zmGZSd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DUDU2IcMGJqXesTzGvbmNoVUSDR4CZLF+SIsXQoSVMkDcPqHiEU0CzrT0Yk3Xvo/UNo+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ZUiNmmNFZuW3cGHMpafTaRKswzRUGYMivEofRshi1f4h/hcqYI956bXhFB7HrDDfuiFD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w5zKKjaJExieQj2T+JV2cHsD8TeAMKNfCLCWjsgcfML9mPedpOygjQlysx/+MAv5juHV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MCXuME31dLIeekGLLDyMp/6lIGqa5mY9QnvLD+c+H6lYluM+8v8AxGrcv27SuNB94W/p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wNrCToCVvq/uCvI+5RK/xOZQq7uYSIsjuJ7j4n2Pyi4nZA99hEIUnQmY7B9Vn/sRuUwx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3qdz9GBSIHeyVgeABIdnxGujfox5svP7JsC8/umy/n7zDBYUNLPQDFsF7K/iAt0bs/RLC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0Dl7+5bnWxOVir6MStooNtvpAiKAC2XC/wChAjh+PoJjxh+mKV1NTZjIvTqAJRerfzLG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KnuCAKX7QBUhAOB6RaQuhEBoGfMH9XEVzC0OkrMuporRuOTxiowHFLpleXR6x5Dpnn3Y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TqxC5AW+qSgsXcNOd16S+m7qAjqoOF7gq7r+4MvSG46Y7mmBaBtiKAFjNHeFqUzC3dPp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v0/7MkXmeUh33VASHNQ3iOq/wlJhy1fZAlte7lzn3jvMoPP+YzxDWKhvMN0M4gVLo7zb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17zULnE6wa5ZxNV0nGZxhhv8SipzDcMwhOyEFuZvE9pRCxj5jCN4lDC5icEguMhqVF6R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TAlSwit26X4mD/UCux24hg1fiYUWtqgzR78zNL8d7Xb8QMwNXAdCDGpS7ovrHkHicgr0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BpNTVqoH8un+HmWy2LzECoPRZVuUpSqBeimGUdmn85cTNewKM3KxElJqbUt2hTa9oIpL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6kNO79x/xEzK7y8E4gjZ8EBkD0lc59tYt3qc4erEGdNIRIKvh2L3zODOFows6wzPs4Hf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hGn0z9YkXedv1xMtWuV+Ie2zqp/Eva9LBUXglLPW5bnMzl3WgvpFG2Vpo/cbMB3JH8ah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sVEc2/ALjavtR92UiFAucsV9/qthUUPm3+4G4+MmoSqyu22i9ktKD3CLjPlL8S26vhRd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LXEAOFFKnHiOJ7+/UXGH6/8AMTLPOVmBUsOH9sA1/T3mS3ukvzEsdy7/AHP/ADUUmmQK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LmbCzsCdBHiCbpci8+kzSJ0dkSqrui9IL/gNMvTzAyRg/Mm3V6kdC5aJbLWsHUj1uCD+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YxBrvWJx3iBlKhoAObwfY/M8fcAHh37sCpZQDiunaZIXdFnUmgrAzYXQggyMo5lfgjq1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VZu/3FlhQxNx9k5iGKa6zcQHeK+7+RPgIGm4vB6v/Jv2CejPysNal7uoKrrAmmWDFy9T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PNmcxaiZnMvErMe+VcGg/wALqouKFbcx0tFW+WOp8z0nmHMIcz0uB2lTU+ECEDniECtQ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G4V4lsNNS5A53OKZ6zlMchCjNbYXzLqWUyDFGguRxGUpa1H3X6JknagZxLJmlFkIRin3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+yXp/wBAkDrTMG0PKExZ/o7x1H5/ZEtl/HWOmvP7JrX6Zq2MjKVO1v4lzWO5PqOU1MhC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ERHSdP0zaH2/xNsvJ+uOi7+OkMcyH30JltO9ir7i+AH+8xfEo0DInXvFtOjBpGqR6zPt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r8I/Awm5YKthdaM9wrk6AtaatUMf2g/hjtn7Mt6mBqK1qWJ7wY+Z+gJ9JKnziGh6ArCh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WowCihiOuHHM62ttlPIEVlA0UXdfzMMqbSfmKYvMZT9wIx6xY0lKrlqvgxg7TSP+ukwg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HLtAmhbnm+tGi16F1UX5ZTag3yzPLA2mkirl94L1Zb/ir1jVnm85/SBjF8U2RRppxiOF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lobOzHcqOEwg1Mo+MqrlfhFpEvDUr0JWvI5IDSOs7jsAltx70smBMOCMFnWz+UxHgPlE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qAoc3G6y6c9oXBqx7HvDNVtzxDZ5mA9yOiLDbHFb2ll/iXi2HSK/67macDJq2oKKratj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seX9Ro5FkHLhXMwrUUotvRawFAVplNxkUveMjTHGIqsFbMIjB5KgTLhpis1j/sqnGJ1T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BpEXj2jhmOVv/Kat1AzgSwYuzF9Zc+klswAX0D/sRDNd6piyQZhgg1cFxL2kVYuMFgrQ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5deI5SBWJt6TaPeAuBiBbVwozNveY53FbaYnIFqsDj1hxmGZ30wxD/DtKT/Dt/uIbgXAz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zDhFTXEpDcCwn/JQilljG8xIF+SolSnJIIwWpObi3w7QblDsGviMJIAzbUgSC6+XMXVP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ToQ7CUwi1s/7hmRIX2lcXnfWPzHCGbXikCGR7I0tBx/5mikjenjGPSH+TgLT6iR2lv9cy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TUl7gjZgo3d9JYQHt/McwPv+4E3m73iFB0pzNQHn9UD0P89JTr+3tAWloXX/ADgsC8fq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AChWCyLyeGV/WUyFCZu4OhtemmNmtRv/AB7RJYebT2L/ABLnNA9in4mHWu0BtT2hFgDT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vT/alRAtjFre83UMihGkT1/MpbfMXqJwTo5EpsJPDzENvxuf2Jl38QQFWdZcnIe5Bnco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/q4iqmzTeSUuBL7tR22Pdgf/AFFBqcXxDKVYefkQQQULUt/Ewbi3FjIdDLZIK84xKWuj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co48Yn/xxQFcMqNmOJav+QU2drT+oqyU5B8SyT+kl70+0F/RP/TRHY+pAAH1IIAov8W5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ey/8zHW9EGqbO63usTXuezX8SgoHaqXMeD/3HbLxgfmBWD2xmXL/AJ2ljIClWsxaEKYQ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g1/w18S/pYIpkOkQUrBrxKgu0y7xjkzZBefjBjVuskKpd3zDUA7GGUUA87RFkU2d4Uaj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8EaZS7GI5zzWYc1Bzm4XUacVmBfNyobp1GFdAa/GIsf8RhXFInlGvslWDQQ4yqp49YOp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UVKcdbIH2CBy+WVeoBhrvGG47nh/n8QpdwXmC6rcsCOjEFTL6w8zmEK5hnjc5Kh3hDi4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DLDpOINXAzU1twqs7/wk37Tszca6mr3M46ZSm7XpvUZoAUxjZLxdAhtxHbyrtFDlHNnE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dVL1OKUS4HmBxMTiVfwWPV/SIWnxC7VyhDkFhpOIioU4G/WFYgOsKIUsIUjSv1D9zaXN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00ZilB8yjc7/AMTz+0sFaiQf0YB+Y2aLz/qFSgowdJRoElnhMGoQdDv9JfPElaensv8A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7z395ssneU7+UOyaCEceqQl0G1snEre/jrErjHaJEiVKhqktcMoWgNjxK9UcVFvQy5Q7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1Snfe0/8SFP4p31eJ1iF2HdNhw63CUKncQdg86I8NyqUcJjvb7xRBJxIBaJtL18QSmfo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/iDK0ud14JRrvj9MCyZoQqp8wD7hZXnB/MG31udXr0l/LRYAC+0ZcebCdlhr1BWXDvZZ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Wz8RfWfsbKR67sgoqI9dG2AHeY+ZXxFTPnmrjTwHQkUQb3H6igniV/EbMmwEpF4DpMSr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j0WKt3eVfmNAI6W4+8z6O0NQH+OJeU/Afiao+AmLVRKV46/Zl92T28SksR3jq3KYcYSD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vBoNYWwkL1WJirssJdQ07ipbukRJLwldRvOOkVU6lF3kOsAuKpySijnMqyLc25fTpAWy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AO88ENcTE2d5xQzA9HWG2/iscgWyLyVXHXBfiNXSDrBkzHbcH+Vj1/Y/7/iFKgwC7Zk2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/rmBzOfESAMC3WZb0lnUr4g5JWpmuIfECzEDGNQM/wCP+ENdoen+AgbgQIIsynbqDA8T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Y3DKwgsLDnF/EewV3yQGjV7r1hTREao+ohXEebqoJXU00sl8KA11Bjv16Svhgc1TpL8s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H9TJPFwdIZtMdxDqYOIQ3HX2gtD23nxNHcluzpN5faEzC7junITzixEBzENGnrw/qUMb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6J2GKRGxyMX295svMJ+Zrp5H8x+Sn7I4sCaQ37nTcgXlEtN7M3S0dd4/231B3SeP0RLK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SYof3WCA2erP3LT6VT8xTWYEz19IdFZQgMEtkKMNYwFajnnyIuCBJc12JNzzBNP3VS8u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b7r9ku+gZWvqqr8xpKBvG/MPrdPzHakeArbQ7Z1BBeFLd0PxAtt4RiAwqGQNlHWI/T07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/AGXAYPfGvdgQTelwYEo9y/ECKfj9cxpPH658YAfiaI+4X4mkL0y5YH1T3/QinUeis75D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W+GLS0B3Y3G+Y3M8xOVtGASnycQzKagP/UvK1OVaYJMpcjKo/wAdiJBfb92o2O272Rm4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J0Zzi9DxMC3XiJG8+J3H2lNG4f4uGZPVStHBiUEdYEW3hg4287mvV0GiEeQJmSGgilvX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ptMw2/sg7XoMjmZIL7xpyvMoA22YqqaR16y1XMa2jKsPOG75uN4bIQ6o1s+Y443HD5mN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2+WXvsym6W9XSiKiCa3KqnOIcSswHliP70lTIR8zZc+I4xz/AJYNx0Jd4fiVrgtVWozG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HIEIGIM444jpnFmJ6TzOMw68eIdMQhnEOJzD+YHSGuIQlZh6w6rmBNoJBNdJjhuFUtIE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ipBTwMaC0h7+ZlhYNQSd14mJdWrEoFPZLIChol+EdQOisqn6lVFjtaUOPRF9EtVS/wCO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Pdoau7b6MQWsE1v3lNZvF/zAtdEpfuCGTKRY1Zcj8SsbtVj6hF1pdWAZ0OqCTe3lYpFe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1cZrpNEXk/uWgElODT39kLNfiFmjH2xKbFAhWjE0e6liT4wFh3nRL6LTj9CK6l9H9xg4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giwfXFfz/mQotruf1LS3DFl2aWRfkfcQpd6crY2L87fMdURtZk1HqN+IDoJ2/XPgO/TP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BCvg0nNY+ahPmxabsUlW6HdlnDofkqbL2kU72prw32ZQhskt29B0Y0f4rMy4wLOh9x+Y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HmHR9Sg/O/TejPRHoyuzMuH/AAkxbj2DRK+T/GCa93SJeaQig9SU0L9Dx4lBl+JS7faY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iQVfaOPP+nxEHAslZ3+Y86K6kt2lCwJzUQCCuZm+qPk/mHea7QWKx3EOF5sMqnobivNe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FVcK+4/Pv9kNWVpiNwQ3xCr98wljTyEPS/SO9JDD5gSselvEVqoNLvywOy8mZ2MKHglm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CANYIC6/SK2oro23wRyXZ3RjSpjkoWcVAEtvC4xAwsHrLHUEwHwdokhZyYK/frHMQdcM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BRhnWJnBFDcFu+mZteCcesf8Cpp2S8df/UIgWs6KfpUDUOIcThPE1DENH5fmEMdCUIpA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DNGh3Y0NYQo/cuipGVREMVlAbiuVg+UqBvidZjvG0XBduicc/wCeZxiBUrMDHaHWoFwM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Bip6IQWwsbxHKxc6sGilcXxDVaa3EPLFvJcqW+bpLDl1eruBQoMCbxxEcdLiohmBdd5h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gR2MHoP46TW56V/U5LdgqKYLwRMdLFlrb3inKy1i6Q9yCrDrv86xCyx0YEGSL6A5jX5R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LVX8EzG7IlXahWDkZnmybQa6ETX7QHIg0kxgs6NTxKlMrrNxeDfdfmOdxyw1PKKjsaTZ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8TuvtMfPtBBasnegIsfT7MBRs3MeI9iVcitdpnt6x7wd+Iu8EOBPdXEEFljySzuxfRX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tlRPJXbTEWqv1l/B7zQR4DPvKiO0PTP4ncD6X+OZVn+Gd1NBh7SrlEUkNMzgS+pp/UaS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epQ7RK2h5YnsPInyEF+Zz/V/ZGXV3l9ICKxO8Co+lQwGYr8gLhjc0XVH4nMQV1ev6JZf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fMGR4oAecsEehNPmLqo8X6I2kXq/RN6fuKcdPiVwbWxoK/EK8i9T9kv1gaQTXxPhMf1L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qHqnrUI7fQL8RPSCn6mEvuqp7SkHqBM0s9/2Si1PX90xmAQreXVhwvvExvFw6XeusQYi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7ozVSpUwZSGOlnZlYIFMMEYtgEOwfeZ2ijq5687mUxXOMesIA0ZxW5SAvHedkEwXqJLP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9YlYfRl4yYlNuSFtb/wePuIBTmN2HecKNbHGvolPWqO35AZaDjMWTB6yurM0monLvD4g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JrRRLBBYnL6fuXVXPWKiSsivQLjXtNoNSWtdsLvE1iCZk4geGIMUt2TQ2z0xC6xO+IE8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GYYM7hHnP+BcwcwMptm6gWAkAimGBFGx4qWtC19S99sKNRAoUO76wtuvWbAqhrULdLxF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M2sGdRS6cx0p/EKfEr1BOqufhIQFtwJQ2Tuojhm5ZNkxBTW7hBbNV7/+QlVuCcTrEAdE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4TbUOpVyTmf2xQZ3xHw/x/xhDb0ZkrCW9feBm3OFww3Qeun9SQvxLXKY3MwGtRLwlnSV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PyDkYVqtvcmFHO/L8zvvaPQZTtHlCaB+Q/MdQ/z1jaonR/fHsLz+yKqfYQZsti72PxMQ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65U6frl0qK7FmtW1WablFA6sn2GayfY/uXH4TDVKNKwHyUgTFcafcXbvkn4grFroIulY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8EAVDrUNSn7h+GCb74WAPdxihkHY/cuwhagUpVb468xyvANe8LgG+aWH9TvzABtdKEyQ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+f8AMLNnqqHMnn9sBYD5f8xzzaZTUmXEGqbtwuA8Pz+SBhSfxqMHByAPxPg0BBrWJ3n3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t5eSA3Alg84QRbFcsy/T7QCnwyJhjuF5T9RiTYWsDnvEJY2MET1/TBkcP3I7KLDF9IZd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6F1DWeI12gFt4fae3Uo724ygbLc+xzANpnQRGU+w3XrNpVNFi09Zqpvlwlg6HXDUOlvp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wpyvRLBQqsi/MoOY3XSCIormsDMgFPQQjCrGIgWmR8JVh9y0wZlE3TA1zKzCaRlSuoQe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31W4Nv8AThDtAuMxbGYMy6R7xUKyw8NseE5yjBBz6P8As3Otrb1hdd+I7vcJXSN0JYcR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/wA0YlY/w2/4SqwTBr/Lx/gywIPVgo/wF11YKgdYeRioqhZBqYROIW1wM6CicIIHFzUL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HHRj4IiUuynj3hYQpJRt6R0WMTJQi11yX4IdTNG/wDLMiNdQ6jU6BSNQd7ENBVSroUP+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RnAPkkT2f8dZVj1X7IDXgf3xwH+vvLp1SA/cV74A2unmI6kV2grpBvhhjnpXdgBtV/O4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QTQeAvMpqJxeEWW/tQl5kdLD8QcDfwfxLCboATSKGImKT3X0RXXnN+JjWvyvxLNCeT8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T1XFjGurcOajiveC2Whws0s+bljs7AVGQ9Jn2wxQGwIV20G5bZa/wA6i6Xx1lSYTr++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fAIBCKccxto4/wCRgm27uv5hcpvIv5g7q4Rphrj+ukA0f99J8Dz/ABNMvBPxK7V2qWib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oLnF6M78YNIZGoD0E2juI8MT/HEdaXqdF/maUS1siMi+1w2+8zSp2OmZ5Q9I0dJi8p7z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/IR4u7AtD4ZXJYEIincgAq3Y8RIWJOpKdXvP6WXnI2ckNiZRfYuEjr9M03zBfxNRbjos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pmf2Jk/ba8QoKxWofDL6/wAGRxOmXcfOIU4mAHoE9I+iORLVXpEBRxYQvBbO4Ha1uBqD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xKZVH3KhwOTqlhiwhkTcDNrTaLALK889GHFOqvQ/qDjO7DmJgv6ZlAq2H+3DyGooiXwq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4ZjdXzMv+xpdLUF5n34hp+o7dp3y1jgnlqfcq9cMMyYGIaBNLYUcFpKlqmzrmco81GjJ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s+E0JoAhmHX/AAuBmc5jEV7RfWUHN3Qcesy8Q9J4/wDodIGIdZeYGZx/kIeIGcxesN4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LVWBmxQeP+Sw+hl7wBFpfCAOIdJyS1XlqEtvKrrVkGEELIC7W/2IrQuXWNqL947Uyhxm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iO+0fxEKIC0HMdYNBVdDeA6zrX4PzKWH4IT4/KsV8yjZ3jGFvAtC+cSzflINNEBzf7Px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HyUhelzqMNJctGX1TWcPVX5mmfzb7lNb6tXxKKleT9EGYXgQ0H4MHND0qByCgF3ipa91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TBUQ/cUVbk1H6o6Rs8QTax32f5U4iRMzCeicBQb6Mxas8ssKrUHY92Q/5KXYMbRPHvKz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BekRFQXnWwYl7id5SXhT7lfK+h48QAt1MG32j0GDaHPTmDMoE/8AV/nwI9hFew9prsdiE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6exGu07ama2NrZMAx8hb8ToalvWorzGOYtpnognSnmWptCAq7NNkGRz8RDrdrDWZ7QXEF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ZRAbvFxAunzFYK6h9ymVEIVair3CVnAES9kyT6Cfoi1PprG1/h7Th8FKxrvT9sXEhwD+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YHp8+2AByS1Uy9KMz91x6fMufRJ/MQe5P7imRwoBAVENHpHTagZcejE3fXVb7IYACtqN7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fra51x46TKASsFStwato3MzcBLI3uWNyLhrZEqvUDFzuGdBm5loMU56TFoCvsyjJjrC4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7TCF8l8QMHOZSwp1XmVbdZIIA1fLLhe7p6kUs75W+0eiLgVKgzd7jZgOY5U55RZpde1n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bmkpRDAdXoQtouqzFb8EiXe5uqf4NThMCXfEpGR5b5PaKSQKDCqxqZlYlQCeIXxBptJl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NF5fENTzK6f4ahmXXeGZmoQLYENQxDHiD1jgZm4KEeGMRxMhfJADZp9Y9hq9NblarLcc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Zb8cXUCPiMP4iW+AuHWYvhEgOMVyFoxmYxVmkyPMGJWy3pDfiSi2NB6VA+UDY+ZdO1tt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rqQTqe8Y0BYwPZmVKFI3tzsJ8CkS5fr/AJOQua5iotH0jyEPWTPTh1ZV61PVB9gkwpEE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brMr2PCRbOPSfwIX45cDXmWOch6THtF8v3/+KZTLDHcOYLaRbuqmCGmuQ8nMG9BdPQP4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EzEYzat9jD8xGA9IOQU9pXrBoRJpHUBaPYD7IuDYd43/wBT58ifmaQef2QN3/F3ilWO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XL1PoCZ9rfCI6cP44l0BNL39xzd8cqEA7ydJvesJ9wl+EvUruqFF7NZ/4j0sIldN1iuY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v1PE84fTArouqHBpEAhpEzV7Jdp+P/EeOvF+YfiAixXx+PzFfzpjpHOPEpCcaSo/URzf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BEEWO797EARW11EdfyC+2av2TFLtdf8AhM74b9EQsjADzcSxilaAdIJadQaiPlhWvI2D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bEbE4hSEGsGvPqTd/mCWf+UZD/DCaOesamoQtcZuVbnF2QECmNkG4dMZyDkq4/EU/ESw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RvHaF2L1Qb9OsoRDJm4FWliVVH8yijFcRStMOczZnPSGzh3xAbWcZGJ14xLdB9YK/wAp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SEqhnwhT8wmkO9ootdg5A/ZGcXwX3qo+7QpwpcFAGvxSoUjLSX58REmYVV6zhhPOI/cd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+WOzR6XTp6y/EKzTUCNLrfPFwMf4LgOf8E4IazHiG/tFd8tf8hOeIvSV7wqVxDtmH+4q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qmHEJZgxuIgcS1lvZBHB7JpViOHcZQaSpZypb3ltTd4zmAFAZy0txTWg6Hf/AGDsLmw6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9IogBdlVeIbmlxXUI1biwQNHTNSa6k7UfKv3Ff+iAOyXNksP+TTJ49kKDICPqRIO3dKCU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gC3coNN3EIlmaL0l9MKywNlVucpWWB0/KE0C8mac+f3Rco/x1gWD/HWGOByWmx90+iBu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1QZq1mGg6Xqp+E/9xT4EwDl/ztKma7kC5bBZd6uPeWhZ7/8AMT4LpT+4Wq6HJDcd2V+2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uX4Y4WLbSwOVgjhuyy3fh3+yZPJIU/OGZ97aOsN5qP8AS0KgBrZ1mHL4yLGxOlPymUfh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0qmRWnKuX1gG3yv3Tl69x+YF+R/zKlYPP7R5TqF78S+1e0yyeil+p8GBfiGBiaKCPXNW5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uokxLitNeguAUBZW+SIZMOtTye0R3fLjxBHV+Hcplf4kGW9r5YradZdIlNKShrCLaXw8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hane+IkbhSCZGHL0L8JRXP0xBxMdJR4e8QWwD1JZ4X0YFsA6Uw9mNDVCNJWmM4Dw8MtG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cwOMTv2QILsO+YlqUnDx2iBNj1L1FUo83D3SJqFVPcfuMUzVC/c3h6G2oUKCSqlrHXS4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JwGOQjze4LOIvJb9QHg9v82LIRnRKdiAOU7QDKNgqoMveHkQQWLR1fiBSzHdknLk4pDu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fJDRJve/8pKi5vjygd1QTvAXQviCFerVB6xGRQq7RpZUGVoTErAqV/U3oKHN9hjR+4AG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V0lYgWw/wom2NsIFF3WZv/OsdT0nmHsQlXmFQe84nVATc2mOGFahgMHvMS7Oq5UwcXKg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FcIcRdfbrEKnJgBjdOvefi5ZgWBsOCO2Gg17kolAwjqOWFTF8QrGZkObM1MAuekACJE+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6C/ER24bqbJhPBR9RoUZZadHow0iN8H9xRjwA/mfwCesQ5PlEogYm/StthsCA1fXFjUH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+MSI33FI7GeeKLLXFsKXn5fxKGfEg0vMD9kUYXhIWMHGdq2YwHvLiF8IEWf4+hGLRjZ/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GEh+QX7YcnmP+YZ1F3ELaIitjrW0omL4QWvdcS97dMqLc94IwL2/VNCPH6oZN/KjZ8QQ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o0EybiusV6yyuPaBxx4esuNWe0S7FPaKn/ggDauP+t7lpFl/sXLdeL2K/EYtCdlKsB4x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lnU95/6EEcjcECxlE70X9zGIm3HiA9esF2Vrt4nRandmqp3vEs4+YYWwOjBASkZ4DSMJ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TLy3FLQl8Ram5n595oB04vnpCKDY+MdD1BnE9Ii5mekNOBHYwi1Dk6TEwJIzsMMotInX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MYLQ8gnz3F+ZrX/HWabHa/0Rol0QVQFDKznGx8H7Ywqw6N+IwmKAOaDQBgQUhz6QPc+H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/m6D61jP3DLCaJVN9JRoHUMwITaVnVgCxo5vV1BZdXUfIAC6hUsW4LaQfvK8xoS+sEVu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zQW9sweqXeE7SZBq4gWfWrfeXFXCfgjbYB+Bf4h+Sl7JZHWK/wAMpr3SGEvLHyAI0khO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OIchPcTUAvQQORFoahmVcd+75hBpcE7ztBfmLfDb/wAivM54BK63NyvVlVqb6yukvLzL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I0bHxxHZ5j2Zy+ex/pqG+8+YYhuHia/wHies2gnc3Axdy0NIFFsAWmaw8QifBBsrxCkv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XGkLuxesw0cU90QzmNHmXjKQy4yMLdXQXggEMq7GUBllQ4B3Exaw4Ugz5jVIv9cSgp1q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n6llWdjiAMF4CMaWoUY9yCfslur7xW+6zfX/AMgZDJzzE6ddYZN0HDHYorampw8j/iEt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hpnA31CFMqcDKXp7RFh4NPpEcCntqPOPedv7xo1m8mpZh+4RbdWvsD8RBMzzj3R5AbTn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oV/9QuDE8rib0wdGZ/jvNonUlHQ/xIjy9Ig7ZbzCFJTTVDKz2/fmRVzM9i/H+1/jbZfm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6wfeO4+gfWCtRanuUgeYplNxXRi2Le0p0tWxIA4B34mjPkvtiHdCrfS5iqqnqlp1Mtad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T/iIdX99IIQfwok0n/PMBaFrd9LBEB+L/VBRS6MMfi1/RGSMmylBwX2l4CAFnx4jLE92+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L3n2y5LF0H8sFoSVxq7HFTLC/oqcpeCfiZOUdf8AxG4x2tXpUCFsFFAPQgfyp/MBql8r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x7KVLxBaqWr1LJxeKkh5hh+iYEj4ACv0fvzB4vYM35e8cZP+XahTjpDHaOfO/MLsi1r0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zO6+IbUX1uPQU+IRvMDAn/YAeYFaJ1VkgPdlAW6ovy1BFQyF74K+4SasaKLt0QQOx9R0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K9LjiCwod4YK2dMqV9LAMTg9aSh45nGc/hnkj7yVpyyjiPqQD8LNBjDm6gTC2qVHVWc1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I5vLUIsVioHOBt4DrDeyeScyodWCagLJd9JlbKlBExAwi5iBRrZprzPM9ZthGoTmE7Q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Y5/x0QgY1M8YUnTtGdwtGzviE4t83BVJQotVP5l629BjbFeRKIlxQAAKHGIy6NPMAioT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6z/2VZQXzi7leCG6cj2jbcttG33j9DPcf1EYIVKTbXiG7fiAWQepE1nPiEh6QBlMTBZS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VjTMOGAmiV0JZmsxK5YifP8AmujflrZAASMFLpvtCJ/jLjC3wxFvcOtihRyv8RlWiorZ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UymVcsl7HUrZXmp/wxixSzwxyrPtPDELo6ACDLxuCuw/rrHLwfxuaJ/x1gDPtIfDZ2V/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ECud7QYxOnAs+gbgv8ZxLE6vWUxR3ERQw081P04/mXX6EQuZz2PwlxYXmTD5voeOaxsi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ux5/FFt1+lv2Q5hvP6U6XFJvDFLXBEbH8W47huRs74P0JcUX3L6j5wEiwvJeYT5ksFoW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X5y/mP0UdWp4cw2q3hb92BOPXT7gTB/z0mmb1P0TRF2BLTWPE6FFp8kSWweVOqxQ4b9x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YRJzO7n3k1qHUGPVKntG19E5QrqZ3/Meoe82ZII6bekdMFK//YQVWNJ0g2JTzUId4J4e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jw+ZQ36uJj0QdBXUiGkqMrxDI+LEla/uLZ7xBweMr2p9zPeqPsny3Ijzj1YkZ9pKPsyY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w2veKBAUaUHrll0tLhC92VnCc58R4LkcXYS+OWz5ZhnTB9f5Eq7r9wB60pkHiRjjpDCg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BX8GYjn85Lo4q5tGXPB+x7RtL3LbJSsWeZk/SPHnvC55CvK4I5CWub0BoPeDhbtcoHVl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b776ymHTEqVKx3lTF/4M5i24guHyRdVXHpxD/wCD/DcNH+BmCDMthgc4l95lurhRVb4l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y/RmVVzGZRY6b4qVJbbPENFQc9oXPctN8XAC9rKWzEVnGqT1iCvYriCjVaI0zfMpKTFZ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2Pc9+INDObuWAxDpcc7JiU4ftH1IPqg+V7RhQh0dRMWhr8CKHoI6E0q8j9xPZ/x1mnfp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Mdj9JVdLph+IK6qdP0zlnxJs7eXL8yrSplire9Qwvcn1A79QQJ+SQrYnl/6QokOlmUeE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qKL1NP5lgEeiP6hcW7im1BJWF9FbcsoYviata7ND+CUMbwfuHWfg/MZsMjVB1T21Eq9G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Cvkv+ZaIryPaCH1F/mAao7yC/Z/afZG/3NBpUfbP1Q9OYiCvBxo9ptdkCQLQIpLVDWce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r5/xlRDpMkVSXyyMo0kQ6aSv/SNyC9rTE7C6Mp9IdkCuMhUlObsrHHL6f53KL5SxnP0Q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CcwXXmPxFRaNeJ3GWdfaIIbIJQX/ANP/ACWxTlpeWeJFewz2lXziHLfFLWikXyIOYRvI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axmMtvHxL1eQaZQoo9IRuJpDUHBVOj8xYOvzoU4Y138E5rRG6Dp+YP5In5gmqPI/si6o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EcsvYpCwUb1VUHG443mX9z4Th/cDn4FHDaeECC3kCxtgm+/tPaMr6qQsbsWixmVG+l+C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0t3LwNaK64zfrMfukRGWhu192A3b4+oZohausqXvniD6UsTvd+CU4uB+Scdyz5v4mHZ/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GUE8B3b8CHEN6nS4U9HcEl+ylrUPHnbbfbURBwVOL6+CNYbq90sPpVzL3uGUSO1uXEc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XYdoTU0amWpYF0MCSwA2cdYFTXScYla1Cf1QKnpC4bhD/FP8CsxVrhR18Risn1irSPDC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3S4LcbCDr1Y3e6aDRjYqN3Fe5GMY2d+TmOxutwL1BuV4wsLa8+IEitbYwhj2ErFj7hTc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ZeY7wCLslTq9+8RniVYaaMU8rNc3FFwRQvD/AFCxQ8L8k5fiTvMBFsAg3fr0nCtCNA17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eCfiIaWehUFgpO//ABCy3yWbhPl/zAcb++s12nkv2wICx3DBSdchiqzmIREf1xDaPj9E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E+4UZa8xXfuMaN+6K9WNpUsIs7jz3f0hOVbpxOo58S4yvpH/AAA2QAtWdv8AKGMdTztH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3JfaV6kt0IRoElWe45IhtD/F/AistdcQ0PM33dDyL8x3LHZFOnzCCgJ3musyGnW5nFGX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y3pi/wAT5DLhCvVm9rG+1O5DJWHW52PdJT5O8tP3AKhBfEVu9AfRT8f43OJ4g07nB9Cu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hDQy9Rj24jpRIUG3qmDL5/bG/dP2xLn8B+oAIT1fxOVPJ/EFr2VN/EucbxcJhvqYj7s9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XWfaGoPB+pQw/D+4hp9yxdl9zjLBc3s5z0mIeCvfxLWC7H6iHFO0fmNRS7KRcNAE0BoW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P4iyYrr/AMQb7mRO5gduRrDvNnMrL3Q19sboTxZZRqvX/lDNug0D4xAmq6BFbwswbfeN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6H2zLFDDnkgK0eEwuXGoaNGHvREQLpk/iEQtRi+JWOdo46VKhYtusEtw4sPmZ2On1Ct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SX/2wMsgquja+xK2hDEKdQlfUZ/Lx/kCs3lAd839EtR6Wo/kM1htmSC9y0krvHczA0vc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xNA1StnfxFUnKtmGtCDEWBuZAy0eJzCXW/8ACxAIgr+IAJTHR1GX1NeylYjKxOJxAhXW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WCNm4Y6RYTN1LXVZhxhzzBrCuB1E8oM+Y9AHyhrCtZhSLBbBk6LEykGqNViUhocFl9OY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eqYxe5SguUpQoRd8bTIB5x0qHMmgE7s59Yl4awBykQYlxQ001w9IcQJgK1c9M/iWxmz9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McBsQGGjh4hR4gyyFILzNT1PH87TswFswzPmPr8y1lV8cRNoez5neBHXtmr5hS50rVXz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hXSNrpplS0Evq90elDLmvp3pml3T4s/9HgRi/wCZgJKcke6WoqGkImhL1TT+pcCnSe0X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NFc48xRsvLNsHk/uJZHz+6B2Hz+2LvIFUvkuHTZFIbMd6gEVLxb+JeWhWKW/ifcB/KRp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QII2YliYPrNJg8/8pe+EkYQXg/5DperWvrmVYYF3lXjzKH3OIjM9J8Rc+N/zGTCeD6Mw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dYuhE4/OTmPwxYlZ3K9Y8zv55gyhbvJ/MpqSurfmZQ9S37Zod6GGi6/rUMrGAAdhxDKJ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ZRkQeGO4H1MzO0puXG5kv4mFCqHktQgsDm2pXo35ZdKkvKtTPIjEOpF2We8aWhL8wQhO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p5jXeBVYQoUXXdjWGnUcR7PmULyO0W0rIaXr8YmzrA5qGk3iGsg7a7Q2pbzTuDCUaNY7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suPMMwUfuhW9Pr/By85+o5MXOuKI02u9H5gkAryMrhgF9JgdVb4BV/cZ7aH1L+YLIINZ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rrNJFLAl2hevSZ+10FRsxfo6RBBBZXWGkZ6uYZZ04J6SpX+DDGtpcO0WhewS+sXnLLcr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KgbYEDNMqE9iHEJcblIgLDUKsWq7we1HduFAANu4iKe19IEEXc58xEoeioTw5bcs7NXu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IKglz1PrEVbQlYA9YkGj9w/EBy3LG6rC9ZcboVg4VvWQrrDs2kv1tJ9Qd+TqQuMXllpu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jhnfiPooZXzCcQlDsizs6TMAKZh/ARgXJb+qSnrSpXSKlujcblJBM4PMU7DyytR66gr5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BTlcM0m9sCyvi34hAxZBaaun6Y1s+P1S7HHI4saXb/qIewsD6uOgwkovpX9xAPUCj13c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xFVpfw5InJr6mFXD9Ely1QCgbcNgd2XbFqnBc/Lk/KJYXmcSIHQ/RGyw9H8wdrA0RwXe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XmLkfRSMtrd/wDmc/gI06/RMxq9/wB84J6zBmH8iEkBO7H2w0PVL9wDX93afCF+iGs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FDsNQZtMN86xask7k6nssaOXtYGC1CfklREZuVAyB1lKGgf8eI6DZ1leAnWDg5OtRyie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SFHJ6wcAiwdIaHX/AA/UQAr6lX8zzHrEVgI0mRUCsBiAlB1CX6QrJAc1uAS3DsOLL5/7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1iTJDZ4RHVErDHE5dpSVXpN+pKBnW/rGK6KRfEW5e0T5e0p3iK7esswiJjsf2TQv0Mfy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GlADFdZwl9P0JZ+9YqG6FwhvyHxFnAqPkYlX9S4gY1VN7iZK1bzqVhetvhhtf3EJ8R+o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v3lCbNfAv9TV4gGgerE9+HuA/MUa+7DUAAcYggw6/wAi8QCKNJ6xVZ2eZ3uBC6HKgjiN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qPeBHOZa7iqpQf5ia8xXKUHVn3OZRtwx/u+J9wMwx2g4nMO8NwmbNiU1/hapWyBWvSGy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04hR2GoPgV1icrs5mYOWhSONqdaisghRW6OkyGCD11nzNFT6WeJnGI2BReNcxwjxTeUp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5et5jBIthaKvSF0HpAFYssFsvEc2h1/5RxOzH65lAidP0y9W7rrjh0Yh/wBwHOsrU1Rq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7p5kWUc8WJBpeCgxLjbeG06Rre7NezEpO7Kx7ybpVFc91X6olQRqMjZncvWJnigDQ8kX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Qc+i1kUHnvLtLqwtBaK1A7pdxF69Q/fArNc2vfMrBH6XeCUAdKxf+68TTEf1xAolAfe7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QsgEFDOuuY6kpoCUYohTcBfHwS3XmBFq+4xWP+MMHYKOolMLuj82P5nIJ33Dob7Z1Cav7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KiQl1+vkvMuX3hRS606feAmG3d3EqrHpDqzBzBLFY8xljZc9Ax2L4/Yr8QWkv0IvtG0u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EcFOpOx7JY3HRrzGJKyxsjBgBPj/AJ/jOP8ADdmGOJjsaY1xeSEMJGk2QorN6OfMe8NP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iew8n9ypyH9dYPZf11hVlPCIqkdlT6id23FL8Rjc9pr7e9H4lZurmnBoGECVM+tiAcs7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ZLGc5roxZPAJK5QnRP7RZo92/wARLIO14yAxYdzFSzaHmnDl+iUWwdngjpy/1S1v+C6S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aCloegXNSw/rUo1X+uJZF02p+IRinYSwJqDqe8RtGW2FF2pZ2qBsUFpsO2ZZtUJm+Usl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cOJm/VM+JtgVOH0fqY+M+yKk6fZjipmPVD8omHdKlYnqusEx5b6yoxCCZTox6+w+8XyV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7f5HT/JhKm/5i3vRLEgcqveanmEBdYnncIbgdJzKtqolblPBAAaWvE4TBti818Q7Q+YF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/RA8w5xNJtXMsmdwRY3CryhDbGszChmZbo+LmCyi1d40sqZ53U8A7w83sRvr6TOQClS3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em3v+oZ63WAtodRxEobCjcyGA2y5pUTuBiVvIEBvGXOYSUloFRVUniXTVAPF+tSjWIHS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IGqHoj1wmqfcLafaJBQUGJj6cvjItSblrRUZmUseK/NsiBhlSu8T/PNL7Z/EtS3R9in4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bHeM34myLWyU6yk0HLE6x/8AqkhFZg7ble8qdYNOC7jOQGLvRL9CcrOOjBiKtdHXmv1L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VH5S8drofMNaO3w+GfxZf/qdP/hhkRBOjBFl1GrKy+Rucgy58hqu0S7aiAVSJqn5H7mh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LmPXq6W/iXt/0dpTgegzi1HgH7iooZ0MbQLw0/Mx/WZijeHHeHF3e4P68ekdLOx+40LP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esN6hhqdrwmy3NH9S0bHR/ZLrv32KhCbAdidLzBgPG8hcH5in1At+V+2B4Nat4OIBbg2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bvepaegfrgPuhQRuK9OvqDUt7y0VuZgpTjCLwAfk8MDSV/ERysEZdt2TDqVCkYDsFJ1O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jBglT1HJzEOXtB6FO5DChfWcbA6eJU0+8NoxTmG96z9Im1pahKIUr2z6Q2BUKXr3iyEI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SihECEgZSoPdfUy8B9kYv9sp05oujSo0eokCmWaB57wPJYJZ17cMdO1Wvmh9P+cZyYNQ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+XSM+kbZWYa7Qy9I02MlcM19wL5x1hjWJuCjZHNyoRFUfow5yhRM33lX/h2JX+CHn/DD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qLDZBTFiLZtgFGcpocMMMC7HoYQ6JxmUNcGwYisbLyURQayi3C9yuK6QDzG1e1DKgCWj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K5F76leChKj5t4wRNhsFdnYa1nvCxk4aCWMkzKcXY3DbCPE5wlFenrDvh3wtF8S0asgs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IFMfSs/2hm+IBeiUdJRmQFSaRb6wdDjgH3D2x9nN8tX/AMFTBmmc3sl00y4FxA6Xe5Ja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Cy/f2iuYlGcQey9Z88RIC3vj+yaTfz1gBF9qv1D06DB4qGYKXR6j5I8DeqDaHfKWjRUW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2kLr/wBRuWfIR+FB/UXruVr6hxVH8eJVvpAtjDbWJl9vtk1e9YUGP6HedPu9P0o+44DK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iwauhcj7Rai1ulfhGGIPX/cuTrRUvxiLAY7Ap+IBMFrT8Q+4PwQj5BiipPI+2UfuC/cb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cNQnYfiA0PCiNQqm0mYBhRNrZFerFlXPaesVLKwvVSjoZ4i9tTre4gQKPFzZ31Q8Sv5g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RuO8TMi4se08RYWUnSYZgG3mBWBfVia8nN4lOkTkKOU4hnKElC12fuUrzCK9WKjmPe5T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7wJatBuhZBke5+oQRG0Jp1BdVAXZUv0nSMbKjGXtR0WIuIewqZbdbbartKV2xQfRC4HK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u+Aj9W2N3+IS73ZupiJdEm2XKt3VD8H3KJ2A9XD2JX8Ch8EZLqi+avpnyX3GJWP5pKWN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hsQYIboNy4aYL4hrrNGen+FW9YEScuVgsVTo1frLy4r8S4WiWtFAXEnMO0T995NmGqgB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4f4GZviBcEIUQdYAEFcwLrGJm4VAsFXiXNIHWLLbHNyw5DWmCczdnM3BQ8bhvEt32hBZ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nOcFVFpolKOWY2QySz86jukWbYTv1gClWmAp36ZlraqulN7capjkq3QGXqEE72mV9s6m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ouAiyV29azA6QIDAwRGRB7sXU/JIAoB2H5lMdmtnzMSEHlwLt0gD+/2lvd63X65SZfH6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O3/UFXNcH7jvsg/cbn8f0lXO8hJ+ZkXMT7ytql1y3Up4LcMH3g/eMkTsEWHwETkF2wJS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51Rv9sqsRYe4GS3SEwr8AgQAukJdS9paqfQJpa7kSlys8/zIny5/cYRDqooKD7RekoBo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iHNvl/qYim2XOfMqYDzQXGTu35lBV/kWd64yGVN5usMmP7u0ocPSKbA3uJNj2VP4BOpA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QjyTMf8ALl6cP5S22tZ3aAuZthQTS8cnEq6fXmWcpHoPedt7wTYP+DypXmoxD3lO/vK9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X3jjVDPAgI1XJxMJY2SoXLI1PEu56S6NXxq5c9rwxQhZGppaTTUI1W+Bp/Uo6Sfb+pTK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kU2DyhAVdqF+Yqazo4fmCG6Of/SW7OQMiM9avIZsfMstLw/T/kaUX0z/ALjdqjdMeekb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EDviYYat2dj/AJClIzEPK6wuU6ERlVpl6TTG1JaHpiBHIHeb8RLQ6KvzFnBUDQbvvLgw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RH4nFyBNI+bofCJaBsrc4z2iuQEap6eYhAsAYqcAODdX1Yaxh0FEGXCDRHzftNoCvCX4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F2C37J8tHfihG1o+lIjbg/wuPipdZy3KXIAtXRAta/nB+57/AAU9iBBTSOHR03lfRlq7k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gQJVkO4oU3l/SCncXS6lKFB11ZXvJ6dJXaUjF3o0HLMI1bLU2lShfNckMSIFDb0wesSF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YQ/wcw/wzD5huAHeUL0I0rkiGxdxRcpNAqyKttukDSeSIoQaDLHq6xQ0Jqky1GXqTlRf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tDa+K9vrGcQhGPgABmnpuZu0MuQ9mGQTLRWr6wqgNDo6sb1LgXEA++obbGgt36SqCpwC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LVni4zpOtr6I1dfof8olgGwhQq06NflBe6JenIb/AJcBo9xEbR836ECe4X/cRnur/bE8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L+Yb7Afua1P88TSC9v0zB3iBEzhDtGJYS4dlPxFFK+blfxjTfXbcC+U6nEWKzP8AjcKH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i117yohXe1ph7D0GO5TKlYnI1vuJU1v8n6IEOeA9paLq3bpwwcaDO4S+olpqy4kKUfpr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klRQ1hiHEX0Jft7QPH4PDL5OE8jCq8vkv5/y/wDUJkleprlhRwDzWPWOj3QaZ0PSfclS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OoPLE0R8mDAM7h+Y0333/SGOD2D9SztnQH1Knt2ioXj3n1BX7jgK+UCl1dUfiKjTwrPF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IkK81fzBMO62vwzKHXA2L2W/viWAd0jo2dYs6XIpOSa9qH2y9vsCT8QShrEb6QcpbxLs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M0zeRfzFzDdIY8wApjjJ+IL7cf4ivtiR1z6S1bYEd1ef0jKwEVejUU6uwyTuHtLIicqC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plo700/iWgogtxOBjL7jqpntLDJi2JtBWm9EbjZGDvHNnKVletZlREBehFKsm6BX1AAq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/P8AtGtlp/Y/My9s1bIPh9VD777iZlQ+KR5pXzUBUaCpqpQA21zFeg7pOfSGP8NzBLjt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BMIW3lWZIgV6HCxCiEBbo6sHFS8sP8p25behMQZHPEr/AE1qBELIs3rJDul0U4PX/Rz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bwLywIDlqVDxK1AJvEoq6b6MIZbNVKsG1zWIDZ529UsleAlRw1YNWTMVXsBsWr+7TJKV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LxFAloDbG42s7OeMRYGlq9It6rBXT/4hNlqQurxqJcLZQouteOJbkAWNAdfnHiOwYH4h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Q3YepOAz1JU0Aj2vAEpLJc1kguktdCuogtYZ6yy4LlVBad5fcxLdP5Tbxp7crHZKuv8A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rrXn/NYC+VcQQEHqJlWNiB/+MRawoyhoJLe8HruobIlRFDURQuC8f4KYmP8AbCzDPMJQ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08WPUfqJHHceQx6j2ljYkQygd2oTfiF+YU0PP7YO7xfyqbIeFjPKHT/lK+ilDgnTSUIr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CgAeF4fiK6/WYSRtCG1bGukuII7z6Z87bB+OS/ZALG6D9kXwehpVKBq9ZsYJ8J9CBffH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kAJajhe8pdMOlj8xovtRASw00/Ucq4cAB64gAlOECK9UinL7xt2wXFZVnPo+ilHpI+EH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V6YjgU/H+PiB2iQE+6P2P2xxZnxKdYnrjxFbaHZiN0oIN1xL+GPEPvBqGzjmDN/dpk8Z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l+PaLcph+Ay9azodTIww2jyXp5gho44Gpmc3Ay8z7hzqCFMcASwlgHJg9wuBW7ctV+4R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eV6CFMxYCxDQBlYWWxqhSPeaJPvfaVG1g+ErZvX1MQUi9jvOF1fcwx6IiVSm+redDuK/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wNPhNh30/VDl9rsfiIuIcgPiABt4FR1uO7hNYYp6S7OpRbV7sBpaz1GUDy8StwkV0E7l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BcJRfWVACVKWLW1x8Rdg7j7h2/wh4/w+Jz/AIcZh/jaN0RM3mA2l8NuSkYQOQ9ILQL3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aVpwlgIW9CJpIoDce40FLqBlRhl4ZUNKlDabzzuJSHClYKXq+WGaI4E387i6AYTAElWX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YvFfu5QAjspV56m+jEJQQV1CcvnfmeCN+X5glYixC4oKGQ8BsP3G04gf5Us7PWLsz3l4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TWeRl7mzfT+YmYo2PeKe6B+Zpn5/fNC/P7YDRT+dwP2/9oEzTFoMuwSPpUWkvywbyd0L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XBdpeJEKYOn7MsaS2Vmg2RVEurrD3JQZZeG2spjrFrtV3Rb96yRWY31ozbACJ1FIZ2Iq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gqleU5aeZ6CVpJSFDY2IUawcr+6AM+Yv8oKynAA+jFQmc/8Aml6Pk0GtmYnhBRQgO02N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+/5oPPpBhQ3khO2L4V2i2QnK/wABNXfyfzBckdz7iTFThsPiLe1F+J8GgJwHuRXlX/Fi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lhHiCUv8kuqN5cgxBk6D+/8AWup7xjrOXsSGwTkGOoU+oHUwV5nIQ6XiCl0O2/b/AA01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aStXa3wl1qZl92W6zERsPUm5dkIZw+4ldwXfEVsax9lAxKlRF6xKwE5BhKnw6DMEHyT8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Wbwyiq24grgCWJeyLtSvKDUsrdD+o6QXZvxPrt/1BHsav3OpTmcy1kulmfaV29wXggJm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AVt5BOCLPUMYV71b+YreuRFexiBpyTcYIYWGmoBUbYXhYVlREc9F/wCTLLS2zXMoDut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mkTTB1ZVRbVeV/z/AA0xXuJU/up7KDAF6A7W3+J8h9wZ8U/qdZy0Of8ACuDLU4f4eDMv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Wlz5hQabNXUFZC5DTWVnMuYugOmIwFlTN3mWMruJxPdcsNaz5YiViXmeJRu7YVrkhIx5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hqJ65Q1DfaMMP+E4h/odQ9Jo6Msm1bj1NwSpa/EGqAnWC8MFl3KJXmEWZXZptLbJhahx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SlatCsd7hWzxUeaLYWiAtWEA7quPEE+xzo8DKIU2yKL1XmJ3kmc3Se03kTAZXXpLUDZwB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rXpuUHuLUQZuLaV6BPtlLG4qRxZTWJFJn95/4M9EhjBd/g4jzb7zf0evtA2C91fcH3LK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3LmkjCN0g3Qu6CTOWe7OEPr/AOEH1/56kEUo7QQwWc88mRvgoLN3w/3BNvkBDHgVts6W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8UA2Do/vle63O2KhM8r8x99zf7lH8q/E0gfz0gh6J+ufAIH4ggiGIDqfmG6iLmIjTuU9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Bcv2Rb3L/wAYzIv+pf1K8+yAPMoDcwzp7vWWOm4LQ6Yn+GK7+fpMdxzzmUdYhvSaSa5v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lqY5itIrkmP6Q9a/UFM7v+EXMfibMV1IJopOupdtp5mBfS/hlEu8PcRlCcj3EdSl4j1b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DqCENV5qufIh+6MyAaBZ7SiGwBtbHpUJGGltgCYJwqFbdp02/MsHlj/qUz62v+pdqChI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Q9V+o4wPS/Usur2rLNA5iXV5tgyDUG7d/aJbe2P1lo33RBe7ZBgLrpHSn1PzG52HVULx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DCqCdg/iBooHY+o3oOqFe0q350CF2eqPtgGvUDDVfq/icZ+P0QCEXQABz0hgKeG8Mdo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zg4x8Dr3jyvE3Y7jUq1+KNX2vMdfw1MwZbQC8useJgzpu8eYMDASk7ESXaUUF5uMA7JT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1wnlPsNw1P5JPgpCtVkP1X7qZPv2VD9z5r7m3iiVLkuYhElu7vx1/wA49cM3mOSbo5aC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xnf0g2BduD0jbHq8peaN3bH1idFk9Es5ojBp/bEPD0tbXWOsrAXry/3WVeZY1MbNziVf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6dSoExbxjrOkCB4lQ3zA94Qf6OIZxMkB2BClZXySgUA5W5iOBHrKbYN4vUHtgsl8xgOw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RtvzCqeSpxDMz5vhilKqqkCGvKhYR8oh6GTwbf3EUOmqAHMvfINN5c4iMLA5KVvcR62x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aUrwgJ33FwrRo2Bi+7ESs6t0qz9xDHhAljRXia1x0jaI7O5d5YN7hr/LwQJH9J/EI3u2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ZRdPJwwOx6f5zElf4jL597+yAlJLmAudggTeTtC609II8kx1iBN4IUlmobufiP7n/qwB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Mm6zZH0Eh0S8oclp4YmYK9cYfL/AJomOkxKvSj2i7FrrFXmPN0ksAdt58Q9/j5Rlf5c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3Bqk9s+2NZR4H0uNQ7qwDbrvFFCLiv0RxBQ1h/mAvWFwT7gtvTh+YOC61SfgY/1QsB6V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JY99/wCjOCXgfmAlK7VSejcHWaJwAUcMBNNmkfUcM6qT8E5j8J9sReSpQqArWSoU4qtw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Oqs/EAsFc05Y8riivywHHhmWuwPxDIF4IdaXvbBn5/JFYxTwN+sR1RHTUzw4eIgryTZL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VgutaldYzuw+IErT9xIEchW+8AvRENnePzLayi9pkRaZ3o9avMSelz7/AMyAo1qNVoiA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sA7uS6QtoeDJHLtiV+Cxyxe6WQKKaPPMLHjLvGHhzBThYYlhVMMeuIzHkxe2EzCxri7w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cd+Y/MOo2EMvMUvP/tKm/LXuT5abV6IHMtDsEgBOtrJeUg5vETD4Zg1fiYym8bO0dK4B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CsA1ti7+JZrUvOg6L6w5SjgWe5PabGd4UygDauCXjyVljHC2YY6v8QCdjPd5l5en+Od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ABSGXBNAQmh4hKgYhCBiH/wAwcS20X2lRk+kda88xFM2dZcoUtl4jwzkHSWV1mYFqDKm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B5gZV6nSU5wIQ0O1DZ+YBoWadq6ML2uqUqhn9SrMCwXwZx0v3jXfCxd3wmYToAzjzur+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cc/cRkBoxnLevWCKUyGGEuS4Kxb5eN16S1Wwqjd1ApMkHhZXqwHVmQ6wN1AxqXVyxFks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BvPeRCFdD/BgcilSxj0PWdlxSxZyMyizyOyadru9H7RlSowuGM4epHW5OsOpLjbuWpQA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mrxAmES/U/cR2P8AXWJLf93eP9x9xNbR/XMZk/n7xu/m94/+p7zAugVahhnAVEPbyxpw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Y/TB4ue35CDWV9ifbA7TV5GGtK+H9xzVe6r4ct55xDzEH+OpwsnAaU3fTFSC8ISoaH0a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b+EtKR4BUCAGd1f5hGNjt1ltuNRsLba/oY5djuX1GGJy5vipUIf8ABbDUbyH7juJ/XSfE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qWfslru7L1P1KO55wxylmLsronEwws/q5f8Am4lGf8WJwr7CCWNdIHky6MQhTl2RmA0C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k7DEsth1jm611hp+fhMOoKFGpauPaWNMHNuYsW+NrcUqNibjQ5KcMN0jyKHNoqvl/wAW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WGrq8kaksuPYXobHrKmSQQN7iOz/AMdY3n0A/UeveLfxB6Tx+iXIHFg7H+xEb8wLV8xB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dfUOTrwjJLKFlR4iKx5GqhqpXcIdFCVWtRqSWLS2czheL0xc/wDHPjp8d+5u8PzOv3TV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Da9YFGlD4CG/K+58VLl5vOA4R0txmJBGqAWwufDCiBpj7wawqR0kKT7a/uUToCqAGcex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BjSgMMy7VMEnCv8A4HtE9K5WDr0IpMLhC1/G4h56Xyf+x8zn/Nk16wgZxElrSrFNMzRA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AOsDUC4YgQZhjEuMNwXF1EZa9CFmX2Yg4A8RbgNjipqTY4SKAgQpI8UK4qYr9ZMkrkL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VHxF4fWO0qR8WC6HDnpKkvnauw5GuMdoDxSUdv8AjGuNqtpU20Grq9VwJQdHTdZzj0uG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PWGRNuhI3AUgm6fduYVoCHIlfEDemHAvaH/AlVuzyT7RAgtXyP3NODv+yJUB/rmIXQ9R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L+LjDi33SAS6lLQr/G4B210/ZjlpR2QXY8ggt+xFr+YZDHGK/EvvbrvPsourvwTlrp5A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byvBNDdzbfqN+kTJ8w6Vjrj94UaMurH8xu2vS4iOTlQdpZpxQAq8YD0mwY3Q/EIZ1Buj2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cWplEPW/JBHA8kWQVuwgRl9wEBWt9jmD0vqSr4roy+GFq1V8wWvYf3L1G1Ihw4ppldVi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tA9D/fSfCR+iAMF4D8QcU1VM2iPHoUEDiSpu/MV6/M2g7i7hY09Biz1/03MUACg9OOSn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ghp9JbzGys3O0y9B21ev8B7Sff6REiuByd41rEvx7TB0lNbu7DFKjY6iGXno8wXSPQY5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uGWArgfaGBxR0QUWh5txUuA3ky+Jzg1fc45fGk3QsVU2dlfxOS/Dfic0+HNob0n5m59W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qcxdKfaUcW/R19TAOjWJBxQKCayvKhEeF6j+yXfZH7S7gHkfxE6rdsss6zFGzOnFahWj3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KGUV6xeH6i7kPdXNT6n7peIj3MaD1E/bNSHyQuUf76R4srmFw+ai6c4YEf+1KilT1gh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Uygplu1+vpGBEl4y3Z3is1oXqjUxcV1bxmEAyABTeMyXk/PN0WJlcc3eH0z30A30Cvpn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5fc+lMcPP3g2HT7P/Ihq5o7AD7TRLEj5AbNR6LEWdDor6lIuIRXhbfmAbGDqR/rW0vAu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n8R1mRLYH0X4uVGtdu/50gCGVq9wgucJ4P8A2Yqfmcv8YNTOFJ+aWtKdJQ9B6iOepD/R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/FQKmupkYlw0XxUFOfSGH5QQmKkQSvCZJlsD2i6Vkr6BaC8+0Y8AF7BKmqltAOmJdMjv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4yuWc+RjQVFUGy8dGDwDdOi3J6RoSRyLo84jzdLFbVvOv1ESW0twll4df9lFC/WlVV2Z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C89/WUEq1il4eHiNmL1ZQGk8zKWXg+CWPdfC3zPhhVicJ+4wnzHbBdwjalC3nmD6be/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nI6uMGI49jNIf66QHVn8cQ4/7u0D0f8AXSP8h9QeAiCFx48wrLHrKGmjLdX3gqrPAceZ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8ESmG2jTK3CVfFfqmWMOWiynmxgBTqZQ+wggsbJUtEYwrBdjxcLE8OYDnBlnJEGWMPY9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5IrKbrfaGxOuImxv7l+Y6lHSUdJSNIr2ivP1FdfmVIK6TmWhx9QG2C932F/8Zi1yRI6w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bgFYnKCeGJfwkLTWL8T5vC/MwRep9S6tK6W+ibZeP0znfw/zM8aM2EhiwvG/mVGQ11ey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k6DwGi7t3iWw/wB6/MWTB84H3YX+yU/jF/usGHxCENk9u02WeSz7Y23PA/LCS4daH4gV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NKohv8v+YDi2uo/MxuPrf7jrPx+iOoGcKheJ01OcHgEg6W+8VLzHVmoHoMTncrHEqJiW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TbsZcULamLIjvDhu4/UcF/MwbJe1yi0OY7mJdA+cAEAjwzK1WVfD/wCM0VvHMw7C+opE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rh07S9gxtl5K6XLl0scWXfMAH0+j/hSpd4fc+z9x2v5pj6VfiT+py0flmHRCfPfc28UVQ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5ZTrj14V8MO9SxsAHiBbGwVtdWUyG9V13rmWITxr8BdBOBUlflfxL0c7Vr2WH9lDHl5Y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G4iMsg9JYdDodeY8dI4cSpVTbbnrHtKCW4BB2ypeBeXHiUrTpd7hmBmeJh4m0IMP8CaL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sjBAbcw7n1qXIZjaflDilxABwNsBxUyxS2hSybIYXsz1meMsiuK8RbxOgPggsqUGs6Hp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/wAhAoloyeZjAFc9p0+sZWkCy7xAArAFGtRIggTNDviHTRsOLFC4FcHSqxprm8ZgvFUj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KzqsrPpKJnMPQg64grESJm1t9kfxL/0R7KIFMF1J3CKhQdoOIKNwqKWC5dRj6er4UbQo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3vFXGIB1mAzZVd9xWk8d4G8SgfDexfmVnfpCOY53EvTTGd6QNYuEiCjww3A7nDLfQR3T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df4EflGcZJvHYPeZyxTiYVDs0xvW4XS//JqR5anzfB+Zr/8Az1lSVfL9RGl06j6Jg4wN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5KxO4i/CUh0kUFbXZ0Rr5042vaHDP7/kT9Lh7kIsuoBdC1fpMCQBrKa2JAqb1qyHM66Y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3j5oYDKPKZ9VOEPkfmfcguZQ38dIkUItfwRCPGJQChbF+AdRInRQ9pnk6jtAtSBvYTn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Ezx6iaaRq+I0cBOtxQqiTcr6jrxExfHWeRGupMLhH/Aq5m2PWdsbi2ime0x0iCZBhV0t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jye0oq89QahhUJ2gAVWF+n/UWWwZdwsbFGKmzumBiJRwnExnBNDiZwPqEqqwG298u0w6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NLWjot+8FmJAF7bJg/NvqKAKE0jq3EdapRBozqMYxTDd+JZSS7C704Y7R2p8YvaSy0/9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5pix8pfAidglWOXp6kejebGjezvPmJ9Cal4pQWJoR6t/glRNhruU+AlDcJRmXhmUdDxH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sAD4gLfD6B+WLyTyr6S701BtRCZR3CXEVAsrEoTnmzZcfuOb6/4vMImsTp/mBS3KQisr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YqW4alZ/yoQMwOIIJWZiIBvMyCoOjUoNKYxQGYzGl8Ko9o0xNANxCo7pxKx5qy/GJYIU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WbXvHU1V4IqZno/iBBTj0QCAgAO4lmtQcdgAPCDcFGxgTjEF7zRaq7RIOlL5K6koOqeH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tcXXXtN1lES7t+fmC85S6pP5U0BP8AwJ3h++wkBpEghdQGIwlmTDGjXMxILGY1v5CGyY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1SkT2fmAuG9xHl9l+4PY/wBdYrheS/MO3W7/AKYZbR1/7QYlDxjtKW72bI7gFIxZjcpX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PHXj6Vf9y6hqw8vmK+Wi1ecJxplCleQRHEvrBYpd9BNl2P4kM8hWVKDrxgeAFoCjMvMt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JaYj2YCpZNms7zFMnOWiMCg6APzCIUbZrnh1LjqwSNFeb/AwFBb3eaD+3ruxG7HdMNVe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EIFAW0A3WbiRzfZlr/2KbyN2hnLPI7P/AJoPVHxAdaQJzvrPUhCk17QAF8rJAbQj007s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mNrQ+CY7RbhOxH/2R6WtZiva45BKgq49oFatuTiWJZkdVKhm0V4iypz/AILo1CcI6LxB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wnEBBL6DDC02K6I0GA8s0C8maMeiZ99K0z5Bw3p+IUlJ4FLdVe3/AFD45P0YBcj2B+Ih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qx5q+0jIYZlX+v62KSj9mWBliGC1eNnEC2/Rf4J/Op6I1F778zlvt7T9yv5cH0Tdf2Gq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INcgc7My5R1fUM2TcFbPTUt7PCg3DSGxZNcQNq701MP6MJ8dI3Tv8kXzfceH80zN6n+E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e/ZA91m3gjFDmsgAVs9FH0wG9feHcGus4VByRCMGA2uhL6GXBUHYISNiiIvYOWIoQtR2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0MFhXQl1beqHXJ9f3BlKGUNuWc6gwgNwXT/4VQQrESITGW799QwSDGGYY0w13gtwmD/B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ty+z3hpZPFwY7S4SFF4QGG6mfL6LizeEzcoFWqt5RLjJWlsz6R6cERfbEtorRsrIxziL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QcgAq3GPzANjZsPtGL9nKwE8TRDlFfQqbJWrDyw89JUEtMgZprHriBQS7plhDR0WaIOb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p0mesEqQCRGZnXrLHAfX5gv8j/2ANjtr6gzAdkhOk8BEqpWuCl9V3lvOEfETm9GBTn0P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TDsmUsqzrpMNfQgNd++x+YxVx1RLi7MU5xCunuTNa19p+Icx8/8AEL8r5cB+U/fL0gGr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XpH7ZoUmP6IfiOx/iL0rgVeuICKHgzoF4JfpHADL02vvEvmcOpx9eX5lzdfDAbSgTqRq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8wbLETrG/wDNRuIt6v36P6m44uKWyOkv5zCVdRUynFXvLOpLOpFOpNmMnWZO39yOtlLH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R0iDwYjfDKlHDLdYuoN+H5liCrHSR10O+SXBi4lxLh50ekxq5eFR5mJfRpiGRwK8/qBO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8g/MxB/11mSMdbf1AjfnP8QCKrg/VFz+GdWHfNAcwacswxazZXomTH4ibEe1AvU7pgEH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1Fday68y1DfW+iXFm7/941hXXgH5igq8M/EP9ViX7EPvM/FR3F/L/mUlPzb8ys0O9Y80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KFMOgag+HHmNOFfmaNvsis9JmZf8cLSnygO9PWJIFMIpO8GII7uSMPEZ1Ii9w0jk+Kn6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FWab6wLKBaMPOPMsHkbN9yHU5MJzMMl/rxndpI4T+GUfW+4qP90yuL1a+1jnNfKIH5Yq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bwSicW/Z/SUy4N5Bfi4K9Zx/zSAdB8BG/GDofuVgHRL30avzL9iLW9/3iG6haqA4FXvL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YmAVu4HbiOFcgUPJDLmbhV5jhhVhvcDqmb1AjICTW8Udol6qYF9TEM/4Zh/nhB/ilwCo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cPOsxaAQSldFsVIOHDmWbq+EbQKODg5isnA6zItAas03Gc6N7GJm0vujI9w1V7gHuvVM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CsRQWLCtulG9ZhtoHAscwXUaXV47R7qECoy6PaoRjohK1fRMdUJm7ML2hVK44WV2mPc9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hRr0MGbzD6gJY2QhuH+JaHkSdJ/EJ/MFLMM6gxMEWLAiOvP+VK/0wReH2V+ZSXIMDff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E5xXSJhWV6Qa5p4vmNJ+4qpoevq/ywczgBm3BKboekocCbYs7S3XEQYcwqB9b4iUDP2p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y2AGT1J5J1jGQEvKtMQ+ZpvRhIINxjq/M0j8/sm0H+us1L9ECbfDcrCw6B79iB013EJt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8jHMnORAfiZ53PbTvF/6r5l/wB0n6iHu4+pauj3P2wNbGVG7pMN6j6ExtfBHW3VP+yI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b/d4xYrWAs98Rf8AjPSACYXY16TYHyX5ljHrhhHd0iG+OkyIOwn6msR4BEFsJ1cR3S9A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5/wk8hFKApVWmYiz0oalAi0d3NOPccHicW4j3e6V0I0uEWDc0+gfcD0iFdnb1ma6nb+Y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u0eTPWtkEtWTh9X5f5bF5izFnEFWhEHiH4LXHdD8R5XV/qIGiZgHljKqXpa3XMrBirF2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+anxH4weBAw/kzPufc1fzTPU0HlH5TNWKfot/RIv69SIirwpQ1jv3lwrgLLw6i/+1wgu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M6hyMZmEw0SID1nKvrAV51l+6XNDQLtVVT7SpSo3Q3nT2hWoNajdhXRPzMr8F1qpy6qV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YyekPVihxPTP+LviAyovq7LhlmAb0ZHu/UMQhiENzYuHEOZQ3BcG7GGnnmXDAIjOjO8S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0lFh62VGDSDWT5mFXTTUFa2Gku+kABnUFPdgCCCLWsO/XsRLTK71CK0VKHV37+JeAQUI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3Iw6C5ly84hjh1rIXq2vxFc+VwmntS4zGuEOUcCcxzgyCr2NII1IAyLrzTCz0K4BR3ty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9PaAmBZT2YHOHokepAjWnDKpzAFEEOZcvP8AjTsiGcjpLvHzGjHUGPpp6Nf8mJ8t3pHL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ZvT7Sr4faVLs6Qi0Y7xvBCjU9YNpHcSfMWxXFedMXrgmX/jd4pQH+OZsvRvHXY9x9EMe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rY7IPuOSq8T8wHAP9SxE9AXwb16R4AFJro3Qo/KDfUOp5f4yWvss1koYuEC2rZVuS9uS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AM0dl+IMElnBX2hMhGsj9TTP5/fHLG8v8wIBxwj9zTn+OkEEFeLP0w1lobXw/UCaVOkp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tLUR03T4YzFf6LGJR0D9v+yr3NMTxS+Li3FRg1F+qHhl4tx5j1D3ncIKcIznLB4rKHcV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v1jF3VF+Io6e0eiL5VuWAjY9JYobeSXLjDGblmRT0l7RKTrHhWHtEar3CBBg03DtN3JL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RHT+G4m7Pj9EFs8/1YrAnVW+oLPyDGH1Xb7sNHoaWAmfefWT/CimDzF9SrNvv+AQ71tJ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3nepvgPF/wDEur6O+gRhOku3Q3mAz9X1FcRlWWy3iMUNZMHJ6+IFoLFqNuItU0WYzi5h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7rPXf9mr+aZc/wDEinzKibKXhU+IbAWLO2aSqvdsVi5pECtexEr9sI+U/SobCoOkqP8Ak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tGS17DD2MTBeJhE2BA5YwAG38dJbLnGIY1MOyYlYd2czF+kGGSJlg1c0fqCADGmy81vM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/AIJ8JVf861MVAFa57Sqzb1iHgJQwZYnFLTB2jO1TDVxHC09MzQnZe4lqmTtlAaDUcKCj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N9/TEuNVuoimbzExcYWFvirgGmlNmO8ZiGjdJXSvPMRgBQVbpxuGeGlqOTHNNZiyAKml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zu46RAshw2K77g5YK5kOW48FJpV7yDbdxIeChI1mKBE7QHL56y4XGwOjlKtaot+Zts8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9was90/7gDC/b5ighbpH7h5DqFBTDbvEu+wX5gB9A0tLAf5bi2j5D+ZdB42g8eUGwXNqS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7XifjQVtncfuIIER0XfJBpiGNDRLivSn8RBl+PpQsV7d+iA15OQ6Vk5DyecsBcF3P5gO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hcM4fgKnzD6AdKQ0Z4/VPgU/VPg8JEBheBOpBnbH9yzWrt53mNaXH/BgPDyeIIMccTMd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yOR7UDyKPtO4QAD3TC17zkihupfQl9UEbpup8on93ZH4iyytEvGiNJSFS3Q1Gq+ah1vi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SXeSl+0vaXUu5cuo7aldJ3Geix0Iy0kfR9Gogg2tXpOx8EMxeTUEsTsvzLWp/XWaSnRH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5xwB9hP7UPIhMnfNpKcKhzitluuXvLn+b7Qox6NPaMD7OTRN2/dKhNCXC2sWJF3QYm3p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+gJZgX+OEjegq9cGr6yfmLXa6t/uZTwH6o37IkA0DxiMbNX4QWwUArFYlBRU95blglod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J7CYigsiGdOjslBtcueybDq/1KvA9dql5XpCN0TJoXFacVMe7MSa1GgTK1N/uXWFZvjH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Jy8/uaP5phrlXwWj7RVeXMyE0C+bP0R0NDLHRAZoPAGYy5QOIEA3X8EzjdvgB+DDqGdv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r7HSLk7YlSrv/BSDYR6afuPwZZ1GXcIbj0YtMf8ANdJzOYASwrER4z+pdA8oMA7m89Lg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rmbQ7QXO3/nEMJIzae8JBQA4lc6G8S6HEQZS6h9bgQoC9q1HfpdGoMJCsjLxRWorGvuI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XxFrFFK3tqM5LcbeQaHPS4FDqSLK/wC6xjmZ4VBstwudvHpKFMZNXcJrnMOoytKFEQ6u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Mbk9TJkIBSC1bp8cxMg8KF0SygWN4u9MYDUYryX1hFDP64lXQ/rpCqAdi/EDyLwYauOv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oLIrfmKqMYz7y7ly8S/8s3n4C/xNlLJ9AfiNvPtLiUUhpIFws6hNypaIx3E4DTF+LjCU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KsaWckw2F6ksXeZZzFNwAtCdZUqMftDK10D3FwGDPN7yriPQzKHAe0M1oJw4j0HvKoZL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bJ/TDL8xZf8Aj/gufZM3zFl0nIQqAN6OP+QvEmgA/wDpPl6P8zQb+es2VvYsS5/Fv4iD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zh71LpLipzqQ6yzFbhebW82Q/wCQ1y5W+Jxj4Uv4L3n1FjA/4qJZpu7UfMKqJXjkNvd0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e8c3+EcRYyT+iooquaUX7EF94XYjAdm/86wPD+F+58PY/ifBKH4g8JKhXFeoVXiNla9U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zDHJyHj/ADmViMtg6PsjLPP3MBZe5/iXmYEQajtFAt1M080AGm/ue0t8kNHgljUx0PaY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CnRwzYEidUNR7nDFXWYBykFsOb6/Ch+CypVtXjtNZAqWedEWwqOTgfviEULOTduPqZyp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ZXGEBChXq6xGK2KcnYqZB3NX80zIVL6z6BZWmeWXiV5AGD6gx/1c1O82JNI9rPxDYtV5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R3/y0ihV8jwypV7Q6naYTbBOa0t9jwxAhDcaXF+sq3LUNZnX6hDew8wcly9DCisZLzfb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HeEP8G5vNZp3lUmm52TOuILCre8C481M88kfLMZdYgABTzVRiwPdJ5hLKWMheJkjDXJj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G3wIvKJod45zKrGggunaLgSYKroAvWEgAArs0wvavmMndI4unGGvuVTFpHAB/wC9Ya2l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aqyq1Fy1Y68wxFlgZl9rOceOsIkd007xqH3Yr80g7iod8K6blQtNR5urS+JQ7PWatynS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oI6mINZjolqZxnlRWu09qIa/xYNEy3c2jA954MZm4OuoC0PofWcbJXzYfIg41Llxe823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pcClJC7KaZV7Ji9LiMBVIM0m/Dv+yK0BldmH5wDtrgF/EtAyMCD7S/M8Nr5lmfasGMxd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k/MEDkjyBihdJ/MJdDP2T+uXC+psfcuYzvPuCNXkNzlpvb7RYji9/QMcOV8Y2DDblfiJ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HU/mahPI/M+5IfuUNGv51PjnH4lzpNgc1+YhqFa/RKgFcHhlzk95l6LltrxBN+o5P9Ym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y6/UhOcXpxGzSvMallutwFXeOY0bx+YjrPN7QAtWS2EoHoIIHJ+2CHGIo7u8R6D2S/Ht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zzM9qCaN9D8zJjvGO6Xj9sFls3KejKej7RKUPeNRUB1Wo1ZeqD8wrLUEFbO8KgGoDCvH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fPPxAwheD7mPTqgNtXnE6xO7+aaJu9H5idKuz+rnGHkfUtiDFcukrTrMg+cI/wB+PWAs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vW1qAV7vSYlhEF0ZYFenjpLM36QFkFVbsLGD0igAFtl88Te5ze2bXSED1YWD7XROzN/A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zvTfxOZrMYopGHSy/tgzv8M4eY14duH0p+UFY/8Ag1r/AAoTtscz9jtL4R04P6juB5UL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ZFRbRazOGcRwf5i4wI+nmC+sSLCCmJhC3mIxBaFOe06QYHv/AIQ/y9TCas7cGEx7xudm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SwEYOAQBjSc5oeY2S6NZ4mg0WKbuAVXDhLjC0i4zoInQ2Da8pnEvkKTvqRgRVm3iAAA0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dhZYWbCrWNPvAatCmsEX6Rg1RLFzysRy9pZgtVjJd7Jm1cQppj8RmHShTin5j90WggVs7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yiW+j3mTFj0hRyPtMuvpHwL3qG3wNj3CvuAbHyJ8lwJq8d/3RJn+bvEN+1Zar3Z/EXn0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4lTZ8fpiMfnuZ4lCGsQKpPzPnhZ9Dh+5qL81/MXcryz8QqwYQMbEOp7wd7D/sitpvV/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PuIrcrorWPVeiWXHTFazcPoy/glDK8D8wSRg9atILB0dGAC9WIau4qF11H6haPWDW/iW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YD+WYPN3dmYH1avtmi9S33G7Y7fohpDwD8RUxY1OyYTfsZYIlJwxCIhmY49hv2gEscR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e9oot8OZQ3p0iZsPeBZRfCOSC1kL1l20vpMdYoF38SxCNjySqdBexncj6UQSksj0Huzt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SpaSlHs4MFLr9Mufai2LFlzRNrZCUbOe0cR+COzvVtXLZBiDa2aLlIWZLLbIiX/KtRqe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p7pFufa2XX2EoNAjwD6WKWB7n4gTh/y1M4wgWu1wMPWALV3t7p3D2X2MtfHQ6tn0H0Sp+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IBsWJ6Sp9Kb+ZZKXQfYz2WW76iHsIfiBwA8E6C94vU+8S5qejxB050OPeOthETCj1IIw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H4UsvqW458hn1hp/RWEaBVztXmZoUwXAEUWiobprZjmKB0Be2Y9gPjE/K3IERAjvycQK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c38CaPP4ZqdsAWw31QhlNEfb/kxP+LnE3+T/ALAPpDj/ACLNRaueEwhZ2gjlijlWXj/M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BEPWNUYQWW1CTBbnpHaMNpb903/pDvM5wmLbCL+4ipk+Juu4N4LY2BRqA1ee0yWKe4QR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A68RmyS9REsAH2Q7lovH/IlKFxQfUGUrsKfhEbQDm2nEbKqLYYI5FVrTv/2VoUKCnxCE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gNiLpvXxFIJiYaK1HgabtLbw9cVCUMwrdZq91bqIu2Ybra8VGDJds3XBqO5VDduaxSVo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2npBmO7f1gDZ/wB4levIKA3LzSBApXX9CD5PP4mc63lIPdZUTC9vS5aFdRVUK3Gv5jxN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6hx8QRY/BmDQHglWl95/7TP/AGmH/YnItm76f8zoYYkolMu4LH0OSA0jEiRhMF5/Yv8A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Qm3BhyEYUh8xvYnRZjlqV3JR1imF5jBRxc+f+JzAOUzK6CYOCIK/qJNah3xKVR6y9oeB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M/8AfqH+OT/Qd7i2ZOtS429paWW2JlLPtyw5yajgJQAlYyXKCtf8bmrHpYFq56BfRLtN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bq38Q4pnhA+5cfE32y2BHX5Ng+dSryN0EoMMHVDsRReyfkEfsZfc3Htg+1BRQdoAkryT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zynjFXlP2sTUzq1+LI/7aPxA9HdgSwYU8Mtfslesx7B+cwK4aeYF6OoYgt7czYHqDXhg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nFRw3KaNl8MEhEesQRTqppnm9ooLLTmdl9WHK9Om7GU6fMA7OpxCrBE6kAd/6f8ANxWN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pa7wOrHELp2+EaHS1gUm2t+YzBS63Db+JwrXLCVNVWVnmyCZllywVqpQ/kwjNnibeE+Q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lv0L+ou9QPARY0z+SLH/ADeCUbMEx1L3/nNDrHATDc3yjKpHTH/1iE8z0/wnMXwQSoGK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gzNkrvRCXnMNTDU3FqYVMcxDQcQGUHGZoRM8xC4iNs3zM1eGZXwoMFwI5u8wFFAzlKFNS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oYG0ysHiHOFWwoUiWF2+9/ExFWZowXG0vZQf8lAouLt5lObKrtFUWQJeRYWIl3iCvnpC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o6hODinLMAFAUobD+uVAmxYqt8X03xeppAHdwHJV9piQH4AgHDDpzLdGA1jtC+kC+JeW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gv8AEs26H2K/EaFOZt+k/ioEcL7TzcLczuMoNXKpju0Lyuv/AIR3GkzmIdD2lHQ9v8aZ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Pe9pmarxB9wRaT5zDzb+6v5/+Gb7zIPHRjqwPiFFJhkQyQEADrgxgEYhUBSMNxTq/smq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R+8/+IqRXlpB5WghlE0EdRuCLY8v7wEzvIfuFoG8fjKLlbMUUyVDdrqBRdVFa9r9xgL5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wkqRBlDBC0OJRsoagRXVhR9BGxkd/pwsIXkR83tM+X7tT8xLHrW+557P6J8ez/EBojsk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8p4wbNdbmeUlMQTK8e0+ZFv/AFEOf8Np/wCJLGnqxQwTgPzDqPtEjSzuQGFo7xCSVoaZ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6MJtCdplMZ+SQwpB9ai+v+A8fgY29uYejNDLshxsjV7TcprA+0s/REQyJ5jLadwQWluS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Mcr2H8IeaAIfiHM/8tk35J+Bp+YJs+SfbH+nTvC3Qdh+YcwZmhabDOodivyShp9VZC5s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kinB1lq0S5quWUa0brlljaLATvEUsDjK6xnPvP53T/mzxODxB7j9TXNsF3mGB7qvw+8F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MXX7f8WVucf9eMLrSPIRKVctmBh4P8P9CBnMqG2UmyVfMqoBcCwAaq7ycQRmGgUGPLL6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zCaY/wWoLIlT5Jkk7W5YY6ILLeO8rgLxFgt0ANlZZwSuyswNI57ekxTBcPTpDtQVZnM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sVrSmCUekELT0BDWhGgUwAhb1Ey9PMQGhFqtJW93vETVu6MjOcxCOlFFL9CpjYBk9B0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fzKlMmFWhWqvOvmDewXTmue8KgjUJmux6R04fh8Jl/ghCV0w9Y7hM1oQLdPR0hHpg/OF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oynpFDaR3sV1uUxP0Q5PQE6fdLB8yiIEo0012SKZbx+ic0fH6JteSWKvvozJj9RzX5No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SRTVlOlPEjdAhHLvwxu4IAJezB2gv2b+JY2P2/On2sn3F/F4P2soW6lUPJRPWGH0JNDe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U1Rw77j78W+2ZQv8k+PIvxPgGBEhjEKsqXe2YTnNU9kfiNnR1OSGekQpDyVhlmB2GX/m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93XsJORz1gQ3AlWHSa4+xzFAyvtHvTyS9Fk2O53IP5Tvt9dS6mP+E8D2ieYlKFwPEuU3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gNnmWPXwOwZx+r/OgMR6QFgPLBC0HInMYBc2hPkOnARe1fiEVBCoAlmM7IgvS7X4gV67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mrb7cUPzCR1mFs1lGjKRbFrvv0xNSjotfEr+SyfcRCYdV/lhr6R7LbrKCfEfWEv/tXa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+GWMNjOogsuog0uckzn8g4gAmFcnE1FejcVeVio5ngf54HGaC29hcPmPpScVFtyxLXZB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uWAyrTbt5xLLVdfvVHDbbwhrvLgdWekw/rw/zZ4/wyDv+IyQDAFAsW95X8EWFBvxe0AL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b0j/k5x+lIqDZllPg/wCKJ8InM94DjIlnrMT/ADpKSKP5F+pavmLz0QhCZvrDEJbVS8rN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DhG6urECh3l94d8HR0w/x44hCYRxHWbx2OkOSMSuZna7bgL4eZggcSpFJuoCBvLBCNl2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Ys7oi2I64DLWoapLvG0K4SXpS/MGgeSPTTcvLbihRe7ZTHDAY23XVv5mPaTUDZ2Kip6t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iavV9I6dtirR5rtELaRzvbnGJY8IoCXhYtAMikMr3iBaLLabHzeJfyMFLRRlwdZjiLNL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xDok5X1BKUMQoF0d5XopLtQ8PeVs+cv3CzU6B+WCNp0EaDBEwTsjBMUrBW2UvMWf1Cv3+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U/jV6S6WKv0PV6hAZFByePMDpfK/Mo69a33Eqtuf+URtbt+uLYfgPxPgAJBGlPE/9dL3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XK/KI5XozuKekSnSAxg6PySxMZP8SMZcHfsw/cu4DnN04guWAXIgGaPGY8jT4mDmeSAv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fKMlsGQy5qvaN2/iW5WN1hSVNKnrNbtFknjNkVAhv4iRa37N+YCpfeXBlzFftuApaHkE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a2jwOS5RAicTLsm7fwr9EDpef/EV+Wv4htqMDVX1jSTXmh+SCJX6ifiB5Dt/uXpE9W/U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N6//ACa9KAWbf8crFnsIfiVMqHfY4oKgLH1IvvMQ2O5fuC4jWH/lGq8CAfGIIwNeI9Y+s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P3jPJpz0dIAxY7RHUHWrTmnTC3inpLOp7y+hKWULjrvNrs/4JWWndQ5IPUPWBQAuOrcQ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J24iBaEi/s5f8v1Nl/dIZd5l62hLbWjf1ACBCuFY7d4AsqqYade2mPhEbE4Seh/C/wA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zOw/8WCz7noZ/EzV5V+5+DfSULv8AZhy/3JFgPPsR2IlCuVvpic7jbTBEo4V9T5UHsH1/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6xP/AI5lZMRgmwBj1fiBmhm7voMAPr01VpZbAhCGIMzmM2nGpf1Q4PEOWKnEVpTEqA0d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tgm3mEA8AvEBlHIGDsRN9DVPWIKDI2TASNHCYbYKB1+uI9AG7LHiJZNZsVvFEvswFWEz4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bvLaMc+GUttAZSXbg7QWOaiqx2/cQgwdi23nUX21uXj45+JoAck6V1e9wZEAq1pZWS9X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XVU8Togw/wAsPk9xGj+29n4jfI0wBvcroYDCkg31lPRlukR6Soditg8afmc6fUYe2HqT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eI0bx3qAc3POIAO3V8xit+p8kXGnYPmUdHtMdD2j4iGTPbmBeUiBLfQijTXTg+ZaSsA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ZcuGZU2fSOcCOlSli8mpXBuavzEjqpeyzzHaZ3c0t8TZL5X4i6+qafY4/cZHwB2M5YM5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IY6niH4hD7+/qKRHxkECHmJW1eztD4Rr+pwh2L+ZkW7lLkRKsBFsrxGH0cn1LYrrl18Q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oYWxN+M5n3pT9zXT1PxEbe7folMAOwEVAo3Cb8ifmVvctfJhL+S1w48y+4jcgrK/xAOB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6Mt0mkdf+lCTKVoOTQ/MPKUksOjCjRdd24Kg5mzXk4jnoijID2huWeTkmPeyKgRLO4P+G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D5mCGCrJ15l3rEjSB5amgXkw2yeibz0bTR69d4dbsBbL7oCkjs8DAFtvrPuFWpaY2vc0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C9oC81TUMopSxqr0iRraLtVcRMVmrArF59cso/aKm133hUPYFw6TkYa+iM2eI8wtXVj8X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4PzMUcY+Jibz+GVBv/0Rf16xTgBv1/8AIwew3kB9Mcd9o/aAjjWNaUZ6cyjxVo5wzhdC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XNf50gbgxbGyPSl8LXpFCsgkCvMpmk9RrozlCaQhHUeIzc5JpTDp1BYe8x5mF5H9qG1l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0toR08TU5OjmCcoNLEbchsKZiOUq6z9wMC1tAvvUyAXStUoFulj0MK32NJ9SlsJslsbk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uxbvD6ZXumAWHYF3eYXSOTV4VyZhVKFsAPX7jPDGUtdfUpFQiipm/wB1iFsVQdtenpGG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jq4vLEGKGA5SCtWDBRPUiL8U+xfmEGWrv/OI02vsy9ZQ9I9S94XcMdZXLvFE7CdmPYY/H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ejKcq05lHukTQLyZfSn3sPmUACgUacvtFkP6ZyG9y/RLKsXV/iL/ACpv4jYl3eHkvEvV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1nD6OX1HWfuP1MaZm6dyEZSq6go47R+Q6/cdg3Y/LFzMexH3A+PLTC6TK5ye8tUH1XXwR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nuEwh2JfbF7t9aP3Pg3X4nw8AmtYi5L7zN66vvZ+oSut7gIFM6SV0fiD1u6x7S76j0Yz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0n4H5nSZD8RF3RcnDAGWXU+IKKuO5mIIW29o96IzS94Lavr2mIbKfeXHufD/AB4HtF9Y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vcqatcowGBZ0fklQGRlnrNh3gml7RE3jzPjlSN0B835jd0HRX8R6dlKPqOjy3+YiV7lv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jPaLDRf7rmj/ABHUfmAvqUua+gv8SpK6hYFtxV3mm32wXHYnWo/MEL6nBsGda5+Iha0L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nJPlPzPuTb7nwsfogmpSa0FOOkLM9wGSa7PrFwrJw8wO2OhnL/YZt/YisbyUOKrBlxro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bAJuMhR2EqXTwM7aho3p9H+aOeOv+B0HVY+6T+4g8K1HYH3I4nXYmDo5+YsPT8UdjzKW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POA+WUm2K8hb8wM1DFHkZVt0uVNpQK2WZqI2E1TRbcdp2PqB/oUQFiNzjU4Z9QtA0HeK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H2wikcdQvOK5huatQaYvtCFQxX+C9QTjHmHM3h6xPChplaqwPEVqg8SllUZWI1W3a3oh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RFshSkA3LynMtMsZWsmvaPbJRXC/WCZfm8HQFme8t99qDdPHSNAWKvQxzCm2Ay2ywdZg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uMVpedjBlowkOOb1ESBHOKB3gl0cLbkN28vbcdYCpeAZw3vZFWThAvs6Ga9ZYIuEFkst0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lk/5y/mu4/EHPYosVnnr8S2UZqpZgdXSCRd+JbseUyz6Bl2hC8XrTuYCnRrTa9kQYV5K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rGdYfsn7lEAKKseYAoFAei72s+kIl+x4GPquwID3AsjkPzLMZAEMg9O8G+1v4gO/Mf5g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4ZWaq/x0g/tn658MQPxNaA8FSrResqVQ2Hd/MFrXowyRKThlgjTc6I9Tcu9M4gdJTumM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wDi6jQLo5J3I5Rd6zAoC77y9LfaY7x1jcoYZUs0i+hmyjFqNW49R7y12vvKXS33cRUab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HL6kBY6sez8yieT8JfSLmMW8SigFd496OwH5ideWH8xehMtI/ceDFLl0F8YuOhF6oQQf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sw1h/RuY2y8i0U14Z+Hj8QEKvcT2hv8A8EzBFEeX7ghgQpxpszHfJ0SWt/1HSHMvcRex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lg4faKNwoNDfSpUjtoRAq2uzB1Di2v3hYsbOsuLSGc/6/XR8ogrWuHUXhTpzOlD7Rbjh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I90UsBy9eYm5dFEUty7P+JMwI1y13lyl9estaQ2hs9vCZS5SKuxzz7xoaJcC8LirNcBq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C7hzQ5udP/B/mzx/ljf1fxLvKu9hh7oXsN/QR0slMPP1EFW/0oWVrH3JeCmxnyo7Tdc9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LY3/ANIKCKJkSLka0bVjGCqu9R6+tD0axEwFhrV6PXzOn+WOBsoHZeviI5OLGPXbC2u2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qUCpdNkQXSZhWgG7HnjUABcbcVFwENG8XNYhuG4MQhhj6zqZtqZ1KXmZ0bq4R0mDZudi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lE9Dq4ckVhYHCto4JUwaXZ95iEgcFD7jhvgLpuNjQVkMHtNU4DQHzV6jx7HUDHT7l6MJ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9s6/8lCQJ48RrOrc3dkuUFgRdyqlYgW9q7HmAMrFFEcUvXxFmpQWwbbqq8MSHLWGTFwB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YSDEAMgwRuyX6sFeckEBmbmZmZnpMZw71qG3KPWLi90XW4I1rpLuVcV0ZboxMTkXN9qY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qm7JL8pBDo6THLU8pruVAXLHDFSuvmyf4A7BlHR7S6jE2M9uZR0oKJbAYwdEqbab7pFY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Z/5kwYY7zpsdTiP145fmJACYaZ+GM3qXa0D9XAipnAzdFy5THeYH9pc+WVCBAWVUA6uJ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P2Die06texexG9gOyEqTnV9jYj6Qi37goKMrL3AOgvyx/kc8Mb14X9BEAV1Y11HtEeLD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nVLNJ73k/E6IIUeuIQEh2CKvMzzOY3D5j9wfmdWxBRyMQ8k7twfWFREd2WMBcj4j8xTl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3L+IVr3MAnlcPHiWdPmeBMXYB4lvok+nWLVg9EljhPaYh7bp8RBOoe8j/VjcPF+bzFaA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OqnVAkakbKGmjhmrfomNs+MsrbxmG+A/6ibHOn4jLwQ/1qFix5+4VBpVtYhTvAaDLab6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gbxevSIIs3s+IBimbbfDXHpKuovoENH0/B/mzx/kvffxKL/prZQt3p5o/DF6sijVOjH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DvE0dQvVCC+p8sIGi6FQRlQCq9CYSLYOhwTj/CinEQqecR6SqVHWv3MTT07JDJQLPiy4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k1mHAPHX0gs71tynAi44OLvqeWVoL6zRoe7oJVcIClLi+pqa4nEyJUAyXnFpXsyzQW11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2qL6vL0hOZxcIfP+NpV6eP8AI4Nw5lAF2MGAEWRQ57mN94YQC79ZZtT0li+G3Nw1Ke6v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YMAV2vW+IKRfijXiBLaNgutxxAqVR0dMxAtsFgHPWD3nhrcdiGArZelK9IF4gjYscZxK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rtEpycufaNE0AXB+YTAqB7r9svSJL/Ioo5icsioNmu2JUTHQYL3ndb6kNU6gYdCAGiLt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IckAjq50+cv8H+LuMyb+jGuCnRA9GUVvXWUZyHyl8ZT4VPxLlkuP+WLbdOGV7UYooa7s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6wXGRddMTdO9rfiffA/iLj/Sekoe4koX5pkBWEw6jWLeseHvw4aadt+mXnB/ipjxAEC9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zv3Avss/qNHI/ozLHn6B+IgF61aP1H7OqoZTp2ixaj+tM0LeXgp+ocXvcGIHCD8T4PAS0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WPeHBbEgUyqYPZRHGOxDqWXoc8wAV9A/qN9GM9vf/GEZdXqlOc/QhVllzsQ0be8Q1Ol4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tJbiEbeVC0Ha+a/MfdG+CLLev+isVOBslUATFxrtxMUu648RFWA2esNbICXlnwBB+ZrL/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lfoiDR/BcTFXiJ4IHARfOYge1Qjqx7i4vNmFnZUt1uYPvJQZB57fzHr90TXwxP76sa3IM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sr5uIz9NvxBPjXPxCrBbzviF0NWrMMX6kftnwBfqnwtEmRxjxEK3azNu0l7k4bcNUDl+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h4qVKfIALbtxp1FbaAKo1dXw8wHWpzXaXhasmhftPpfR/mzx/l85/EGP/SNfVzLvs9q2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IntBRYkAtOaebICgELPAt9S/Mpmpaa6G/wAf40LEyrIbhMHXYKlAraxquIMukul7Pe5b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JmPIIlbpWW4GgezBO+t9etS6SKzavrggNUZYjcjV73jibqYllroeYvf/AC6gRsXQpos5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VzBcW4TsIXVe9wqDmcw1DcNwTMjorcr2Ii8YiGEam4AYQi0u6ViLKAG/WDSNBOKxEPMc8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YfeXAzUASHtCkvdaz+JigAZALxmEKAatY95Y7AIGsXUAClAGx/2NrEzu1V6QTcExdDA0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gkVSFPv1+oCeRniOPA/uHqmDFyf3EQkDpirOe24hHqIWWuXONxvgWgi6xi/ELYGiJEjZ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T8ThPyCUbD+Osdz+jvNAf66wvw3gYpVg7tnxK7ryF9EH171MBrN7iKKuK8zgAOGDe/fc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0RFtTwIro+f1zAr6eOmb07JUATu2vaDt+qT6INnwf5RF9qs7SU5YurWhsLbcvXB+D2/2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VWz+LEKbfPG4L0DgwHFHWO2kL7sGBbt2qb9xm3ebfmLAF0Q91z4Zv1w+LRfifBcEq0Xh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x45Gke0uF4OYdGoi2V1VuC4U9TUuU8DHoMcYY4TzP4d5/mNJmBotX2n9iIFWHdUD6THR9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9RByHTwyrTzKAcFD4/zg295b1feMxyWQ1k1/mWRWV/iUrQp2M7y5mcT2UlPRiBaA7tTU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11i5b9HOOEsdZfxA2Q6PfUw3RX7TUC2VGIoP4hxOsRFAOWAn0KfiYVPzU/RPzN9QlZmr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OGgWnXOuILVPWh+ZYtnhCidKWc/EqVw6n4IE2pd1+Z8y/wAiIlBX8alLXdi/EpquCgcJ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MYZHWYguPeUs36F59IAWe3T/ADUXEZj0SwlBSL7hFD2eGHa95tdgOSA1Si9dTPRV3IsG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+WPnHpBetQpUu32QhYXFsAYxEUlQ3TZx8RmzgBQr1/sQhKbgjk68wooN1qrqeJr6Jc2T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VfSz8zJd+iLa+Kmghfqo/Mf2UmDVZPWFRB52FbccS1tWPgp/EURaB3VPghUrWqNrG0AZ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7Fdaq5pKvLSy7Q5N+AD1szDIYV1x/wCwQ7dzBNr8HVNV25mHRWQBEoBGuB7kVkQqKw4I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Zu06D9zAAAGAOCc9o6UsscwInS2zqFaPUK0OxEwoKLlOqdIQdbh8wPiGpTzFKtTvnQmo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0vTj1nNbg6nQMA0DnqRFGgaSASttdEGU0AywDqCUnaOayAzTj03GCKOAleviMSAQorDx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kAazGFroUDWoniVRZwDxBmq3zMH/ANdIrtywBYwolVjFErqyappQ60/1xjA06TFfwwrM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Q5Y+mJgiAHuRtjDjdtS9qIEd2r5gtesX9wLj1iwyg/10gWB/vpNvBZKbNh3gJgpUOWkt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Ic2kAb/1H/Hcqm6aPMEOVPWfmX+Qu50g2XT6zI1LdGdiJUxpze2fxLl5HwgKLvqSv/iU6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xMc3ARi2V3e8QXNdL5geY/8A0WT8pf8AhXVjbay3hSKPI6jETIM7jzA8EejP4gflowz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B3xLlo+g/M3V9X98URROj9JW9n9LCA3TCPtdS3st4lgm3coWnsH2Za9P+4lj+H9BlcXl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gq8BrMGtl/iuXb8DfZi21ugl+Mx4Mmwg4TTBVR0EIdgIWWr3P5heKZyiNCnl/bAd6MBr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neWw/BCVB46hISDqfUtasecCRf8AWFaru4ryjqltzLAt2B9xBZVOtzDH0TLKcFmf+zYH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9ogWsfUwXoL4RDU/+zBS9Z4dMo4JZ0PaNbxCFeu0/qWuMRGSjR/MxFDhb9Efvv8ACUyn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0mOekQN37eObScjhK7wJ7jf7JyN4Ihy9R/M5+1gDCFd2kA3MWc5xkLljpZtGntEDqpNG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3Tl8zc7n0Riy8TWPnv4lLB8ZcVi9oqpYA33X6Iven0Jw1VULTyD9AvyoRsoj6wjq9ynRc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7/wRrrTSae56EtRuoDeeQvvEbUSNi79j7j3lvVtU0Gs2+IUc+K9w2xIwvsbf1LxPrCuo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E2TaoS0hoVGYLKvBX17whjCYZTXn+3OkNTcB68c4ge0P8PqEuDzMHaYxTiJVZfHWWjxN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q/IR0qpyTEVQTTMugoGBmyWtC55Qa27dtfXWVYNRRVDWeJYALCY14f8AsSMzC0WzkgFb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iA4Fa6ZhwN1nQQga2gGuG2UwBxaKnOB3r0xAVmjZkVeKMXiHag4u77bGrhNAIBwCzEAV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OIK08hwpxnvFcehoo7aHQN4jBGVLviVekh1JPIlVCLuvgMvd3XxKfiGqck7T7w6Dfmdj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ztE9P24jTpuLA9T6iOJctJbG7iPQfiK6S+2mHclryX5ZJhG/BmWl3T7FTyJcvA5dYiPR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XdyE+a4vzAUJ7XfUv0dqH0EMKhgCgXWMnMvbn+WJR/Eftl5nfzZgKoB1/GsfEa5xh1ly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M+RkvC21+TSW6x2P2sIgKp8AXtWAn9EDtL8LF9VLceun5gKIPvIt3lIO4AX4mr3qT8Qg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dy1T3DDGJ2lf4NDjMfYX9RGQvUgoLfoymN+s16l1An7ldz3jjknkQrRGdAEqPjWbERrJ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XprEsTYutWescpHsSzn6MvyVw48ypBEAPG8Wxun5y/8ACL3FvWY2ti8I6YGFRn9IkwPL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yqziXMpVDPqMZxfS/U2fnD6IM5LvfxLMLYmL6AuZWyf5MwoaOE9QsYvgfQy9rzGr2Jr0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FcW8/7j8Yf8ssZn9m47F61SWmw9GSrNd56Y9+gMFV/wAhzKto+Rf8ykLTvb7n18/RPgKC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d7kvdRhUyueYaTkKcuW2IWJWCcOYwjVeMGoapVoaMd4fe/B/mjGYcz0Nv4luHBPWz8DM+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H1PnT6H3GLaQfYiI83R3WArgrxGzytPDNf5lAw4WvZllLRhV736jidbrl19JV4QS0h8E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RYJXCCGs6vqzR5jbq/5LGq5i6OJhq9wZtjMghL8SywqvVAvOq4K4lut5MGtZ3GUXJcN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/wxzMPEVNVHk/ywdwWpSy3xC4xZhiLBkMTVVbvmFubwmckB3AsUbfaKUUJWU3UblNOM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cTEGgUNLrUJZviR57m/aIQGQsqi4Krd6G81xArmZCd/1fMCBsV4u5tL1ouW4WJVZRGKV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IooTOmy8Q5AxbmsmPeCYFlKdXmIhlwShc01vnxNHTaiKre2OhsIvVn7RBM4epOulcMG5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nhpcF7jttXzH5hAmmXn90dJf11j9WelZptLjAHQWviFao93+J9jxALd3xkfENrPbCWY9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WffbIsP793i9fxvoid5VCMvZyl/HnT6iVgfH6oWrfuvuV/Ef5kgGCJZECD1DIOmmLvpQ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T8v38zEud0p701EGHPi0qviLUp2/TPh6D8Sl9pCoWM9dmK/uim09ZbGclzBsBR0wH4lJ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QU63HUHeaf8AszHfHuT1PeY4b8RmP4r5o3ECgfRlf/UAUjzxL7HrKXSB7kp0PYjoRa3R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UHqLLl/5cGXS7r9olOufD5jsAHqOGZgoQVii8vaGtCpEK4t1aYS13H4iBRjKlB61L+v5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RyEnZDbdB5nUriJVVlXuUYLUarbfEUaHaC5frz9s4x8B+ZsCnyDV7lxBxyhx7x+GyFHv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FTRr/NuZov6pX5nDB0/VK30okAZDw1LEiIZb4P1GjjfR5Ik5MdesLGeZjm+lyQsWSvMt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ZJeGOPMxRZ+X+QjZjqIl45iRpQ94r1AL/N6kOcSqY9XMEVZKFxU3FmRQadP+QVAURAgG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dPr+CLBxpMPdhVoFiNieZe7ipn5PyS8uVV2w+5ns1EIN0L1bvyznTU8JVTVLyUPlI6A6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2iNoaH0nlAgjVJSN8FVkhRi329Fi/UBTIOQ9U05pFVRBSd/wh9lghb611YMXLRKZ0Swi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4NTML7Lj2gtVCFthNWDBU0zlHf3PCUGBV+YgSlC7EPHpBLQsrG+0INw9YQhB1m1Sqd4qo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pVvMxadIABygNLDOkxgdGGBhW7UPmIKCAUDL25zACVI2WaIbK94s/MsgGtcNOYpNCyw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tlrxDo4Wlhc+v3LPLTm4YoD+3CYqxeHJ+ojbyHRear5hXOWcxC9a/EWXqqLVeNbnGKKO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RJBq6Q5zAxy91gt41G7sjmlPEOmd1IlrYXWzrDP0CDoPDE/Edp+l9QLjuj+NliAdll7x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J1P2wNu56tvzAQrD1LBdekOYx1qOESOKW1OlTR9+D8Q4MeCBbVJitPvLxLlx/wA9IX+e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6x8oAdvCTPIkp4GV0SmX2nfX7k7Qe0KNJSWTwZjo+8Cbweo1MVq/WZ628sq4e7KhgOni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0hqX5jmDES4K/CCdYLpKGmMxc9dIFsQczr/Ms07uSaB+f3S7oV2yvpnUJ2EYtH4h/UFI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6ivxOszW1/g4jeZ68GVt3vtH+gTsRqVHjvYmHL+32JW9un7I3AE8KHiphD5X33L+a3h9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CVReYjXp5H2xbG8h+4Bi+P1zE+JT6gbJyfyiKoq6xgUJZ5r5ghdEbsB2sX4l2EeQdzw/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2J8Y/clbwgQLl9kVTg6ixIMUrzU6Zzp4ZXvKhaPpBLEJ1JiveQdCPRBOkK6PaXUcoaWw9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GyJLdFfD0gUHTfcfz/hfA+0R6vaM2B5anyMGLAJ44j7lO14q+CULeEyUcQdXqdJ44wPP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9agwAEkBXkNsYsMNLyOf1FY/miBYQCBSnDpwZM7gd2DYhNYdeb8k0Di2OVa4/o0hu6EP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DliE3j9o+sScGC2PQ/cFFs1Y1MOBSC5c1gmRfWZ3bHm2LQAUG3IxoAmee0sGX5rV34YN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HgxdjM2zuXFg5iLFK34hqepNXWL4vLLsY4QLTg8WRiigOLOS+tLLKBQZCq5e2Jm4dIHt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UwYdQrQCzEzuYbh1RmwxIXzfWIinSjiFRVq6xLwWKmojAC3sRaWt3q3XpBUW6yYa2h0q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sLXAcfMRUPC7GKlCVYS7b5+paEXYFLC40UXwLj0geOUFnh/UZcPAdHnLCiyozKjwU3A1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EPSpGglXnGpe23ior2Lj6ejKyU+EAZ7t6+ZlCwoPl/7MSvEH/MCbEvzBeavtDPSeieRN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0nTUGL9Z5pQ2WPmX1hfTh6MUdJcOO0abCJD2e18/vjLlvVlxZfo9o7BfeeJ7ypIlPKa1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nD+YmInsPWaZ+TNY/wCusGa/v+pV4PJb8Syte5+uEtodBvxAtE9Rj3ZQcKOmVkvvD4cR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LDFX5VgRFMGnc5iv0sPsTYYzvjV9STJeFzWviWKhHKrmZZfk/wAykt+S+2ElcO1+58Wq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h+Y0Prcawe1LqEJQeo6nCZ7TMdv8vv8A4zIOX31+oT2aTZCnefWqiyrDkqYde5aekcLt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06RCoNDh3Lh4Xwx2DGZAoiqTkl62e0vX6EtpWYKY4Gfc/UoFbWkdzL194jQ6A2eYwbILs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/wAZvEp6MSKU6hcSoavQLJb+rCLNHrVr9oZAgDNU2XvxKraXoD8wZ8M/cXV4WH5cX+o0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7m7zr7Eumfywo5F2f+onFQ6H7wKbkAmMZpwQPi+Y/U+GQT7i5v8AteZ+T4KylrmtQmu0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8er+xh1fNAJk5qBgXbm3lii974hsajYM6lSp27tPGI+XWg9npUzbARqzDxNfn8H+bI/l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HM1awL6DXzUs6IPFH2MeS+Y7XclBxDSPJHE4xocr0irrlW5thl2V6rDBKJfQrQR56hpW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tWA8GBdk1o26YeJfdEqt6xxO9MxEMdVv5z9Tc4i0W4qLiyYpNpy+kOaW1xLMjjtw8xFB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ji9BG7u8nED236wPB8xSyWkDWM6wwhCEIQ4/xhSwmkDlmF5MmPWYolFdIItlMFRgrrG3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jk37xrkZa3eYCW0eBu4Qo3atp3j5h1c/+RcGhbx9ys0llTb4iQew869YFfCHAuVAOxVU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849SEIF6FF019Snyq0BdZQ3uYVxdFjQ1fb0gkG5wpw8t36QG7x26Bdd837RuWOmFea1w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3XpXhl4IrsurjtCH+1jM5DJ9TxS7WJf3LMVNkb0T/B+o6A8pGfcg/MYwvP7JgEef4Zsv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ArGOEW/iINCeP0TMCvFPtjra4A5RRbBb9ZB+Y03lfwE2Hz1PqH7KEWSnALHKmN9WIjZD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D6GCzN9F9RUu4q/5JWnUkEl4Tsf3C+/QCAaeMja/0Okh6EHUgHK7+ZhRu6+zKl99fiD5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FDDi9yJbV8sr/Emu5XwwlhyWk0GVw8T/ANqT14CiVyeLinUlnX4iBdvtLxZUq/8AbXBE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Cd0PATlr2IsL47Ep0+jMo2OF3MAXybP+xAP+AGLmLFuF8T1p6kDhzkAfPSFvrn7oxjVz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XjsQLyCImTwd4DXk6LT+v9ScjvIPuWuO9vuCK6raFuj6GVbAzQ7+IsfS1gZhtXzimVdE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cGGh5inC9r9wwkejDvjyr8xhMJKGW7TARdjV9oID6KB+ZR+4t9wZkuAxecQgQHD+hD4C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37ktdr/mpQFA0fTxKzc8tkguInV4drUKLpOp/juV/ix1A+IIlw8MuKKjVlsUK3YrkgCTQ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tqFeBx5lIOWqW4j5rwresdE6Q3mYV/mD/N0cGGdX7JYPc+SCI0B7Kt/Uq6i15yjtS8+R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BiikEdw2FCgdTH2bDq/ULkOvCdZxVhZl4IwKuUu6SI6EL1IBXIpRpgUSNls8y044/wCH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BhUDgJxhHAfNE5IWGe2cerA8XHhT6F9NssaEKlhwA9sqhQDHiIKoK47dcxLTJXWr5nOV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xoF7L9z5gQTABaatuEIQh4hNp1VmATPWb41DAYVXUiAjiDNoNCPWEcbrNyypMMy51pTZ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Vl0108xNrOYEF635aiJkxmWvDFvAOinQgslu1lW/G5RtCscu7iFSKYx+oQ2b3a7r3qIl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eJs51HTvmAaRRo2vd/5FgkyXSAZt/H6l0tqgXVJo61xFd3MVouqDAbZVQYc6JkRg0t2x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uYM6zr/5lhjzVY5SdbM4jCbSCIdIsoKJq7xLNFXq19EXGm1te8EWrw4VCjwJJaXlaAW+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bb5wPqDCWOi/xKatR1/fAujMtJnlqBdopk2jz2j2CcC7VANe7ficD0v1z4en+J8Aw/Et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5bq94xf+SFkRxhlOkzGwjdMAY8DuU9GW6Mt0gQzGdyF9a/UwDMsbqutczuMocL5lDSjz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g1jKKcOhg/hiyK1XV/x/16j0iGaOtMWt48we12rqY8RXOsC/GT3j9WO159ME/E6k8foj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GqDftcKLY9IXtY90fBv7xBDtr+pmdAmYpKYRzlh99Go9lc/0RWx2rg+ur0VCcJKmBeYL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UH8zABNinHrH2oHcT4ldhun6IAewAmeJmNxIkikK5gdAwMQ6j0SOg2BsQyTQPoYfPSMp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+ajUrxSsah0H8RvxRDrmWlUvi8S6YX7s/wDYkacu7KOoV4HlMaOszy9n1EgxWo/MUQoO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aTvFMUrrFiHL8SXLCFA7tQwNJivWIAYZPHQhB1KRA0m6x6RYIaLH/Yy0W26cekxttQNE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qvzPaX7IrHLRjfeBiKChLYKtxviUHWhB4CNpw8kxb0MMy6QjuMgMJX+IcgGQF+keZjd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16lUUVvLWCLbk3sj7wT0Ges1pgUnoZlml5XHxL71ECxpDB0FV+JXp3lq9nHxDoECi9ii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vSXuaaV+bs44lCveBxHfNZibAU6AL+kVB0zwqW3Wq1qrjWy1jURKdLS9v+xzUbOqu3tq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D4/xTCxUOJjYJeGpnwzOeTiUt5m2rj6LtqPgdWo3S1CGWIQHIGsniMoNbiWgqOF0tBrP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qu8v0dALY9eZfqjzDQ9+npCsAjJtkdIixoW3fpDbMWlyS+25V1EylOic981HGjZv0gu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xBqxUb5z5lobbQS9GOsADK5LrXbtLuMw3sDxVYuIy27UoZ4Y/ovQwIXq+cM98Ivl+/8A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sB37kp5s6yullDqzozfCeZT0ZbpLRKZWhaA90Npx7Iph3EOsDqzDTOOfSAskUzmEpn/D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bqxesY2GXozlZTBSnIzAAOvMSZb07cptRi5T0Zo15Z8rwIRjvCI7PYX4mcVeiT6i2OhK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ysyAYVTfMAGCqxSPhncP5gf7f4ZT4TSsE7oLaRrFY6/EGN7vB+zAj18fqDYZuz+pcKT1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mbNeD9mE4n8dId7OPxKNBXQmL1Z/vxMkk9Tn0m1AGkbxBUodicMsi6v6SXekfE3zKXhl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56w0lWPErbprmFv6Q4S6yn/spaZ7WygLvos6Hyg0Mbp49f8ABp+f+CRhaIrqy3VgGAej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V5lQ58l+JWO6yOyIGtoX65reIJyDyxJh+TNoHpgViksaNIL3xBFN3ZPxCWtrGFANswAY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eA8z6yB+J+N36QUnkqfqAc1aQbyOIGq7ulf4goAHR6+Iq5D2/RLCcjsaw8q6RdCugD8x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x58R1eufBYnN7TMoqA2DZMbgSLC2Cy+buod5VvUX1+I0RbkrVZm/+6P9Au4q7I/ZFjet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8Ee3VWak4eYXmcdgsjDvCH7nsIV+jCrbVUmJTwE2M2598kvB5C9EYLPXavgj9XIqOcvM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SY9WHst+pUfIFDN6MvvDvN47ea36wvCPI6nw7DFVc9QqcLEFWroOsbgqaB0r1XX0IlEX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kyLiOmMwF0cToGvde0qfzmSwDfvDAjhIl2VN2VviBNbqm7DriPDxWSROm99ek+4eIQ7w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k5RvUXUIUmKzAGLx0MEoSJlKNlORwytKN4vibZ6AxEOKVsW2UyloGOKZTrYA5GN3HS2m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owsHn3imF+BHT6lwyHU62/iJk5MCHXbj1mCTFBlfZW2XC6jFOJVe3Youb55uotBEbRbp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erS9B0iq4zrC9da6wC6mZvlqvHmZIjeTNY6TOsWM5WW51e4DCqXDrSfEHuY6w4knrQR2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/wAGW/6jsaYg16hFdHvLXorpAM0L4lxPF+b/AD/ttwWw8pNcvIfmZBI5T/Mdqz/HMP8A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+IVmlSpcMV3JfR/uzIFuMj8RHluLAhLfYm/RKEEK90mxmLn1MslbHYw+43/UAfUtFPXZ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NNO0fBNmgjRX6CflYW+wJ/DLr1eABgEAo4z8M0h/i1Asd2CIFETWYM1Y4tw+sd5/x/xl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mIQRU4UhXT6CWLXMjD6R836Q6j7Tye0QLwPL/l0dPyP1GIrAoq6ggUB7Q6Ae0t1feZ7u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Q66YeL5GvRieKJ+P0niUtD7RLYnxPk2D8zW3+usw9E02JGpV4S/1OU+wL+JTWblvbGIz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WZXc8si2+9yvxOmnZPxHJMI4DtMkEshusgdoCp9KKX/Qf8wQEX1D3jWSO1+blIa4NPaK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9ICn3QZuxI1Sg4qKKIqxs+Khy7yfzHbLOrf7ira9cT8QPCdg/EHhjxiL/YivKvrGWw/2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ERbfHJ2iqRvMA4t6HiP+ElhRVGza1krv+OIbfYo2gk8CszzxFGcWOlf2YXC0DSaXrLji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CxjWdn7JsePsmjw+qr8MqkcGIsXtFjvA28HyTdOi5i61/G3zMsudEALmijApX2Mwm0fP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wV/PaH3HA+m42ljmClGCUrrMPSUjmaOKzuAHL9bYbwIDQ/Km2NmCLFhntEKCLzHrqGxA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xhs8cSlutBYtmvaF7gCsqwcXV45t5hsAQCrCtTgdidY/MIahC4Q3DpOEycxAWR4iUEyP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yWSzNRxLWdrkdVEpCrTm5fABqA5OkEgA9JnKV02EFINNK1zLMBGyO4iXuhB8R00ejHHV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TMwocWV8xjAKKQA8neX7w1tW/PvAJh8VtxuAIkMYAWPHMKmwufGc+IANVWm12ezxAqEo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ynaY92BLY04HzDpZBcj0doU+lj/couf/AHvL3Gda/uDU3+9H4hFJEBd6xrGop1HCX4lm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WqJy7+dTE0MErlbxPygn8Qx8LkQfC0ahFRvHFmH6UZRReHvxGfqFV/Mw+Zsn4i25qPYd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MBaC4EgWl6/jmfcBP2zTEdbvslP/AAPpMV4IfRLdWKdr7xbiTOzL7wf3Hlt0dQeokEVT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kjo01qU9JhuaSl9UfSbqYK8uko4+8b9PxHsB6R1AHWpbh9iU7Mpw8zE5OpuD+1T/ALBx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nNZdXEUoT4Q9nXMYYKHULKoNV2gw18kyEMch+hKXoaszsV6vzNBfeWZdSJIaXWrSLntf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BMYHcFN9k9WIN+4HbpZRcKrCcR+WBIt/QP3OQHWz8QB95+CJQBDdFgLfMsmjrA2i7fri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BtZZsdkWsrDWgHWNQUYrl0f7tGqO7SMWZ6n6gr6abgQQTSTUGetbgekf7cTue8SoMj+6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yx6kyy/CIozeSCKsnfiKlpZ1uUTXzArAe8CWifU/qdH+MZpHcAlhT0NMwa+Y6mQPeL2L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enME1KMDll9AUy3Zn994wVsbHAYTDcV9n6ENR17QY8pYGuH7J0Ff3SwkqWsExflRWAHA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JpiEFwZVxRZBe8s2fd0e8AtBTZLW8rghCPI+A/KBgFw/qPlZ2+yJ+JccEqi9PeC0Smsx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XZH9USfRyE4Ovd2yhagVqOnnkjGtsGzAXh9wlxnbAK1DdBYFrUaKfmJYltKiVMrtKhQ1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gFLcsRQCyyzF384mjpmjm+IHSEId4IMZYGJxNw4O4tRzGxbioCWXCJOdzFRVW2IVool9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6cVDOV2Y4lpAGLFENgbZXX0xio4FPgTiIlcysHmXrYYtKD8wAtTagKbrGZYRtSC3J1dO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6waAWkrnrK6GPmVxwSi8HrKKl4rWNKfqAtrwFby8LUUoxjTY8ENOVapSBlx6SzN0R7OS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azdhzVb7QSC9C8HLn0lTSBvmx+psZTtCxi4UgaYeko6EoP8AcxOCq9C6rw9SXOp1CfxU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5lPBLPDEeSM7Zj5S6rafEp+IA531JtkT+KlNGX5hbm55IiXYdYsX1nbwPpX8y5fSW6sW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FyOzDSaYOqoPU1GfeD42QJh+RPksL8xlLJ0t9QHwMJ+JdVQ6fmIrRf65/mWSVev2JpEd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yNJPphut32TFtPx/7BFeeWEvIjP4Indjs17rK/khUoLa2XFL0JBPeiWjyr+Fm60P8Vwg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fP1QL2IELChSK8qxBlkK9ypUF6aesRsCdKpiUsjvX6gSlRwqT8S2rHao8x8zyPcidEfD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s5QchS9xSprZp5IiCFOZW86t5etf2IvTJAJZuHXdwxPm1DF1+ll1Wrnyg6gy4sGK6TT0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9zMgrh6kblhfz+Ibb+6Rwx1D5YbfnDH8D0Rfx6tZWvj0sxQ/usSbX6/9IzZvVWDp4mUq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oyloU6yKnDkiqXq+pMn0JvxEl88/qLSrWa3+Jt3SMAZuNItYI62QADg5l/GS10XiCskO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/HU+ZDkdn7Jd07n3r8xyd+FGfwihEq1N7OFslMfDZW+BV+8w1zjAnrb2ROpmxdHv+hjo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iYGgoPSVwwyngjs5XMo5hjCMXGIqZkzll49s2Hofl4lUUbnaAdu/MAdTSlR6V3h0Diyx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wjfF8HMJmebaKemIKj2YNZHfpEtmj4FzrJ1voQRRt8jAPzicAJVQH+7wVdbClDnv01D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49Qe98xCM0u5c2C+0MqEWYJPMqwlvJAsQ0l0YJFCa6r6zUBFwnftASzBWpIYT21VcR+K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cpWfaAI4Da24wW9Mu4iolvCo2nTjzKOYi2+Xf1gAbZak9LjJqvwx3iwOuBR7EXVe4L6j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zz/5GaWVnAveN+IE1mQpCt/zxmDfzxsEOLxzBAJVwG7wY8cyjF52tLrvxH2mf4EJ2Pad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l9kunEuzDEq9Lb4zHSOjLiveK9YxvY0yy+YieB94q3GOkac2Ij6kZ67Vvs44IsWbQPLP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f/SFrQOhYHaDs3ONXQT8QNv6pgTNNYxAfSiFKzPVEKviRH4oERzm4qgtwZQGsmbTkaHpF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4b8pmAL1+lR0i7YX1RgZ77T6CHHul+Z9iQ/cL0HT9UqrCKTNolkjs04RGELpsjN+H1i9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GLKlPRjqFNt7PA5EpdN8cDL3AKKrwmoFKFTuxCAIus7lf/UoSacXLxcfUH8Ap+IssaUl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QYWwhLp3pxNqwaEQFA9Gn9RBkCFAu6fiXfqn7ppn/XWZE564xX0hfxEPWBCXmqp4g34L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rOaVCu4HtAsJgLX/AIpfaU0odYxCyIgVNt68oV/UxOhD5I+Di2KWvbH6Jvu82sV+5Srr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fmD0vuaNvmDgCZLbdcsfydFFT2hkyv8AGocnkD9S+InV/iXa/wBeiFjVxNyWhkobcZjp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iCqsuRceZcXcPlLe88H+PvmWWMkuQl107Spc+JUUarpHo1i9kcxdAW0OOsotxjHK/wDs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eZJ2dlsy49pizv8Ax/rd5mZ9n7I402CeWh8pD1Yeer/if0ukqRShi+ka4ZnfKcxK1KOL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SXGHMMvNETvAQ3K/B3liSpK15YDtpvnmIziWcK5orF6ggcxKu6c31/cdzmQ2Hg46QRfv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2UDLbWg+I7fIg2CcltwmlpIJTsb8ZgpgLd7lb7Qm6P3QsHIip84iEIPQCj7X6Q1A/wBE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CdCXFaCFcndFeG7nPzEmUS8NNx29abUgZVKdoZrzAWHY28wrRXPQMe8r2k0rytN6hDBU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iFUQLQhc9IqzVDC1X93lYaNFHQixKM4VT26wCJDlL3BKySlBs8LHpLLvWj9SsFSyaG81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223k7RqRBbtZiW5Z3QmynYagcWhcEekQGTdUbG7u+kw1BtXX9wNpv6VipM0O188Svi3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+II5+w0JjxS/cG9vGBcp8GGKeiDFnF9YtKLzmsVa7o1/E2i9CLCl4T7JbkJ0f2EaKUZw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O4/lirFw6fsl3PiBDUvxz+ktASdu1yuesRv+F+kfjoJNGi/J+VmLLc4YVc3xwi4oKyQy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wU6h+5pV4/XFzuwFfEGjQO0t1feKv+M7Ar4YD3T7FPxKTkcjKxiDsZ4b1MNoPmWXsgxH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FPiI5cjvQr8RqhHoZqK+sp0ZjgD0hLfrmvmAy+fDJWZWjyOSBYiVb8Bjq8/IAy7XsRK3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uK3f7IOlLkUjKdFWD2JWzvd38QXuK/YlcC2RQFYzXzFj+Z9Y/kJ8DOJ/UsSBX7/6CXSx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YAfFcqZb2X5imXOaH5gIOTdEbLG0bfiA0N5X4gDP8FzGDL5f8wWWhdtvuOkwgFB1fo94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r8QTQ3aNC4+mKttTn5NRAdxJs9fxEI7h0gM7kuXNNaxe0L3CYsfP7lS0BL6hZqmUqWjz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Z7wp6RWN4SuOrMvB6wVqq55x0IsUAMeEPk59IDRBHh1MFpvzK6PmAD0QyFb1b/7Gjmhm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tO4c393L/wAfISqvX6iXXaKW9MSsErUfL3mFBqwLy39RKWOzjmbvP/HXrNnmfw8yqHYr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lfdwce/qiuHESzGp2/8AJIWf8wH4jXSoRUQYBr1XN93scs7Z3imXTbeOs2zGrtlm96Wu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MrLwQbZZRSGXz/yJyGlla3zzAV2hu2xNuGAUIo1XJ1rvqpfGtWG+Kf8A2EYkiBALuswF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FXbT6eYSKrk7mHP1MVgCWTS+nRhDcMVO0qHeG8/5JRuA3lmpHdUxMPG5lQLZsjb8zMGb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EIAgTGNrMaswMMdgac15mYERBbGBFVixlp7xs+2buvqJQmWrPqCg5cLg8+ZhDMnouYcM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N/caGXQy6cYjdTsJw5c9veNxrhWnNPJ77iaCkGoEzRxBcm5bApVurWJYKCWwAp7m4YwQ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Fi222WNPFR5RSy2YMPrCDYM/+qB5PP7ZqfWT9sVKyaf8AhDX6BUOM8HaBK3mjai3cKZ5B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5gm6seYLYKJY5O5DB3lHSMwj/wDKAEF7U/DFmBTG3EFeHrLssjHwxMZJdkxI9DvNn5nd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4V0nQD1lTY12iK1ZHwh2sXplXQ84n/lAP9/6y40lOoDmO8SNV5gG0nKhHBDvT5Cc6co4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9U9gr9kWAN1MPuGZSl3AHdqZ81whRp2jshAHDDs9mJf6j+ZLK/KH4gBPOWRRIQAKAoNk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tuU/K4UfUYT9FKkyhoDrDJURSsEMfZpvxLuDbWYpPU7I9YMww/xjRqxU/SOBE+oqme8w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vZHnJT5IKNjpdwdoLoTQWX0iXjLdH91hlNBHl2/cSl6p36es6UKpqosIw3jHpMm7ixFT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O8JVPFPPhltV7WYPR8kRS1i1NL+KgGVqPjnNnQ6sp3GVAur313iWhW5lWmzyNyu6pW1p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mYikWid2GgUtkKajZCHTDT/0gs9LXXkqD5f1PxKefx+uWtdj/Sg1PQ7YyW3k/wCpd8Ht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kXYRVoTpBOQ96gQWbun7xUhqbz/1iWNxnWlwI0qFdHqwLjtw64z8wSMKgnLuGqFXkd/1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9pt8zZ/txhsWvoPq4iC1l6t/mEy+XKIUGqKUysjhTxzE5CEo3nzzHMbkbpF6QeOIHeJc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N/8AEcsCGAoMDgHAZ8yi5kFfZO5TDtkBu4IybdK97lgY0x44rV0Vvm4FMoVEVQWc6dRh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AmKHo1vcJu1Cl0vDqBBwBLqL5FZwRNMU7wd+JbxtdngmuMkMUrg3rTFZVs2WrGbYNK71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HrLhCLmMp+Y8maYFpjld6EVA7MrNpKiKWDEEMdeZUIWnDEQr1vMbFd2buUAo8+iVDXie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b6spkzb8YYBO26bWX5YTCXRWh5qt8b+JYJWM1We0ShVcK5e1c3AHrTk2OagGcuHi7Bk8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KX0mu4u3gTeeczmSjUtxm6iRQgUNW6ZYkoEMVZW78VFVoO3syxptIFUVw1xf6iUMVRxW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dYlTsYPlFt7pkJzmdifxcAuz7l1xcFaSnvGoh27w4xmc7u+J1/i/WK7xbizLwdy7gPIm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dl0x7YnPXS32K/Ep5mgHkERvmi/M3FStviJSYabvHxNV3S7+In/CPEXvw372PoWN0VH7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k1C8T9EsIR1dfEAbnb9yXJICC0XQ12jQ4soYaivzw1/EVbdeZruUPI++YUKei2/bG8N8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C9uBENe5Aqpum9qIUWCfGczJ5xMP3Go9EREQxcYVk6moAGP8s5T3lSzdi8u/X1IKVumz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hRLGAsjvUOUcYa58xH1LjCekC2086jjQr45huB9TKtZAPrG7/gxuVj/kNkq2lYfSNFag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9i5vb7qWL2AUqlM31CvmCYN8w+MNCmWk8QJMBDY5y8ouUxGlooGXBu4FZFImjKYjjgYg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3ECtVF+oBmoD2X8w6LHNn8Q/Ane5trppiODDiw9gvMF8IqCh1kdIJ4ksu7ssXevqb0lU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uoKUp17R7l+FfmF5foSlGFaLm3qyxYgUoUTeCrgogpwXWvjPrGg2xjQ43yX7Ep6vofuOF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0p6QlTL4we5GaC+UQb90Zah6Jl/j4D9T4H6g7uEOZQyLAw+euvSLAWOGqa1mUspFeBLz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/HXt9zb5n8fMshRS5sBFQ8AAJSNeBfAn8TO8y1nDC5E55dmWY9dzKwGsPujTVvJE9imc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RcHbq8RstEOAHAvj7zB1RKqhQf3SLa1swclLzzCChhtoy4M/mKisLNKeRhYUQC4ZTrU0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iuo+k5AtTCtMHZ1SOjXECAqCwLrPHL28SkgcOiL9e5IDdB7ZjQbcm1rFec56TcFqNt1n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Va9BXEP8vrBhCHzBnMojctZuKzfEKuFxWxEZVSZesPb3KI4i1uhjjUrg1ailYjJglFHH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xZbq+kxDLA2412JdStCUZQdyh8TkvwWZJBoLf/IhAZYCjDpURV5nYWPMdB0bXrhKiVau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RzVFqPTiGregd1PrzMTLNhLPSOKQwKo0i66Y/5ibwMLTQA7mul4gWTLttSv7iF8IBWB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DVWCp+oYkyJdk9Yl8PqFNUeU0RItNlTeVmHV+5Vv2k0x8/unzNfsm09IyyXAXBXwi/iE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g6rngdfcUtFjcrVF+OYD+V95Uv2BFvqg/EUN3sH4iJCLshzgh9Tf7qfm7vwsVFi9X4n5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E5OkrIBRQA7QIvt9n5uAbe7g+iIfSv8AhSMXDWyXhVtTzDxVGDmPQ9amJUjdZ6lkIPgJ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jcrxKlYjP/bqREv9B6i/MKq4epByHgREZT2qdNduIoGbnajOrvWWBjoeZXrwkqdruIMA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QgVY6gm9upMA44GmDZqC23V48RnsNqJkwiIknkg0yy9ypewQ6y3qPwTA3JeV6waA2F1l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VKdhnvXWVCNYtySContfYSu+7P0wzXzwodd2Y1B99qtj+HbzE58c/wCYKe3H7IY3WEL4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LL9iI5P3v5gw1ltv3DAvul6WOhQSrABWm1FZ6fpi1m2F6c38fMwXAxUAzvuzWIOE/Evg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DSY5GZNraS3r+IxEamqzGEXeCFTGepiUhnRvD4llDbW14RsTrrX27xMNTAFTt0I6VdHF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CNNEseRQtCgfG5aZItHggGezh3LBhjhS2zY066Q3RmlnA38EKFhOSxMQUsMVFYJkiyxe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QcAPSNHiYW3iAOWb2ZJYk5P1HAbeMg1WMn9csQUFljuGucwXpZtN64OkS9EM2wmz/DSb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K9Ky+QhwdiCish8ZD4CDF3lADax7BOEdP6qMlrQMrGJhlJwRAS6h1ir8BHVVpmXoR2jY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LVRYxLye8FICqPC/ftK2JwV6lvaWZtKdVt+quUNLs2Pd1/ccXZl6Hv1O8JW8wvOufeGA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prbA4FnbiXxAHoJNw1Zpq2XIV4qKtKNZzWs4gJahih6kOkFI0Jct0v2xZ2bSJ6R2nQbZ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0OJ3TXO48+MzQqUEOsJyg8pXaubE5mBfDCjyeS+su5p4CEoOeh4mWBZzjEYGtFOXPWJUlD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OQg3fvcCUg29YA69psjBMAoNa585lUKCG7trfaX0WLT0Gd/VAvNLk+IjBuy38sQioFrV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7qm9ZhNAMVRNdrlWvBE92iKhmOhKAKb7jEJvHXU6vSjhisotGSs61IuetQLHiMBXVFii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IH7j/wARa/T39Tkbz/xHRHTqob1Xf9sw5bz++FQuO6ReRGogChbmty2D0KFfUB0Hgh1l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7xTyxYxroRa3cX2f3PwIEqDbuamrDLKxZAdQvpKlRBQ8ynGgldr/AOxo1cgYS7c4T+JX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t3qBSV1uP0Sn1lm7YTiA0OyDEEs2ckTeRNR8hsioERKhqsF1dMV+JfeZeGU9GeyV6fkS2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pRiAFdT1CM6/NoepZMMr42U+MwsJCLA1hE7T6V/4RKkToO/YmwOQB0U9f3Gn0xcFuGPox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RsEXT/Yy1aJsAe144MB6d9iItm7Z07mCDNa6+gIvSXPl5y4IaBSocnOOzEiqc83ixrrC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Ma3tQBoHi2oywBkep6OJQRHD/Gazt5ofuHr4cJAWA9H2iJxGGk6v3KKRLHYyrPYvMUbV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NCgELa319YsMiQAoQYB6rzdxhmiqPv8AcyomFer/AOQSjTVneYvGWeaaPpijiVWu7Eoh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MYKIPK6gA6O1P3EsXnOh6eJfcli2OqhDUS1D9cRbGABWxXqQA5RWF3/VFsos3pax8RVH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JcVlZzHIjxqmuGN3AAXaXdt6SU4qVNtoDNEGNxyP7JSv04hduJYbTh/xMns364J/Be0/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gFuDN4jVIakWsb/fFyn5Yiq47TiHTIrNZhsCAilJWs54+IXdhtFC/SGZAJBbpG0x16yo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Mg7mU3ZAQFUu18mC2H0jkdlzf5n8vMV4D1C19E0RbRqa8XA8ZfLPnT7CPG6vGgKejOz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1xNqvJzHUjQ9F+zgjIpg9yij7LzcbxTKG87YBQbTd7a7wYPBTgas9IKxA4O8NwEAaqKU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2rd+ANQa4sjsZpo1pgIEaKqinjOmW+oAhwlKq+Y4mq3C1Ked+kW2RAjTsnSEmAHMOUHO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WnPsxB1vC1A1QXeudTb0FYnvuJsstqrPH3uEIZho/wAMf4X+GPKMpdUQBopF87Oe0zCU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ykluMOSEK3ua2l5R5TQ9IOlaMxtOteVzfWAOAINJUaa9BWjGbuW9QAg1b04liAigLdum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o3EKkD5qoFIM3aNRcGL7nvUuYkWUuL/7HLrQFu6/7mPB3+McstIFVFFmqXfBHYWEAbQP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DQ43K6QQAoe7HbmJo7cXmzN4PaZHuxfXCZdD0gdDOEJDoHkZjqe8DxK7kSJaXVr84i2P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ckeBTtMPNQClW8z3QVrT0Yg6+YQy1LqOZbc7P5lat8GRjIAPNQevMyiRpTN9uHxUFuGY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mtT31KmqHzuePzFF5OnSEFVbZ1pLuwjY7O/QWBRnRpHD/ZIGE6FOBXz/ACoSvZj9Rx7H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2stDwmt/RM7+AdIhaD3vpgibevZtej1eYhdLo37JRz+xT8oH6WPxAqxX86jPW46yq0wT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yqqLBrOo/wCMYqnOv0HDdbi0E3JYcCc7sdSqwS1G1lDWjD+ZhmNASHPZ+4QMVkNnrv5g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zyDzDXIde5HO9QC1PhKYboXPF/UNoUjAmomkcZUrLLj7qBWLaoC0RvWsRzR4L+cFD7mK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7cPrLdvR6MuwJMfTsicq0tz8PmvMyfrBXVuYqR0q9asz+YwDB0jT80Eza/Mdkz2WANJ5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B6NP6hgkb+xCPSA3qbjrlr+AgoL55uo0fQVcpQviWX7Vbltf7xBRljJmlzLCF0rfqYqh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Rp227+24xj3eRSpWmq15lkaRi2e146Z6wCAAqlR6Uu5hslCAlRGLyFPnlhUioBWcgA7x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AMdXLxKzqlVbfOIxGXZIAdu8F+FClS725dwHJ6T8wfB8OW2mAysOKhT6C1horw0xUA2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u8pkjP1SOlA8s+IQEZxQfiA0DwVOl706iesb5WWBOwpWMPMVpQ6Gmasa6RK3L9UFS1oA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w4qNaKgMbMGKZgKugTdI1oGeopjFszVF+GBJKgCgO03+Yb8f5g94/OYjsonVWL8Et0ce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6IOY+glilUzJLjNH1qCbGe8Z7kBb+xniW0iWLHT4LeYmFuumxAx7J7wTtDRdALHqgXM6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PnUx8NcxQ2Dvh97hoAsAdKQCihtcTktN2OYLDZC1cs81Z0+I68pTZVhr07dYxWKuBYYH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DXPG8ZmbTddW6oPUs6MY+NKG3msd4vQtV6RuFtLrAA9usAsLqNvJ19ogVotHZjiDG0RT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whOYbgnGLFsDW2OqdFTKNe6e0pQAOSBJNbK8yiuUbiUf2mxDm6D7ht1Ac5/sRJOaiMLS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MBRim0NwrWJrqOPDHVnMNnEynMAuFL5iLuho6esWijbyHscYgCtUFLxnpDuURbUEz91G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ytqEetT0213hdqgiBSjftn+qYIQsDTHrqGRtzRDVW+jrxGnrC5oGFiGNNKmM5Ub2Z7Rk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Aly2VZksjkZHI7Jcq6ibsuAthGCeUK1NpHYYx7JbmGxeIfhY+5sj9MGZ9C/1MD0eR9E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1H5gqCXVXb9JeNc1sN6utvBKCQGu5uImL5p2moJIAxomRveuIgOcDgKHjwylIpsHprt9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1CKA7b9kNgMA+R/TuChvV3udYg/AcmiInzBtWlJ5repIC4WAbEq7YSYsZKazvvKjHdA/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wRFaPXN+0QWOOsyDQkHDB6mphyOJTGjklnmLET0xD1Bl6NrskgqwM19BO/eA5ocHtU58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3zrpFgd8IPqyECjUVTpjcqbdnKo+7eIFJaUIh3X6gQgcRk9xhU9I7dYnPcH5iJBrLg1L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IrxHVUQ8Sr4KE+bhOYjja3R7xiQLTRbh3o1ATAMrTXEbIANxdO0voSyK+U6kvABsWE8f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hSOK6fg/LC8m9UfUAYfBQ66S5dN7zTWvSbR3cfsYlPQyWyg1holewgTUEUgdg3rMG5Ph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LFsfNrFxzbthjQHbShwWyhM41eIFqyNLRhwA8fpg7rmgUtODUYDzqlFZSuj0dfMVQNmk0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N2tNKsdaxcLItZ5EA6nHUdZGrsXxGFdBU4zphjZ+Zr8Q32qbVn7TcOHKct+cRblylCq6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VcptW26D3xxBTGQKsSa38wyic4gBblKl9kItLYgui0QrgoXXyXD2IOCGf8Q1YviY7wpM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nWYrvdL5D7/w68THd/RAsYgW53DUGG6AIm8xriGgclcxVQjzDjiYeZB2ZqqawvCcxM1w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2eZ8aVp/ucBEsa84PuPgBL6fmXPkRc+UNJMMG7XE1Cj0loXc0BCbi/ZgP7EC3dQPUUz8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NUhjzGalhdhFH/2DZAjmCSj4Y5LlcA57BmWRXexpMi4xviELClAeIPq1AbpXeucmWCr0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w7gHUFrVDz3qo4S6AqwMQopFjQ6PrFrMGwJMxRDoWukXBwpyob+6ZSPeR3OuKqo26iX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xJQK+hS9V9nrHu9WLyN16Q/0YQ3UJwmcVmbmh0lWMWOU9471qJKZqUnW+jAAboJSrGcve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iAFGNxODU5rBD6mU2qCbHqDCYtMC6zBKwHB0jQFxpQpf+1KlFrAD4b59JWquFWfEGQLO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nL45lABAN201n3hCpFGt20e0Eqo5G8e8AEogLbhObafSOoVOzF7dnrEZBGbXVvy3LhYR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oINZFwF2OOiVXr3ltfT5IMRsNiRSL63JGsvgfwRPpQaWhrPUgqU+0xhiu6FcuDgcDFhg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V93bMCJwKDoeInxRahpe1UxNDnktV7y8ppiBV8VcRAooruh5xDiVWYfjMuYkWlWecVCW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FhlCsIEwmUfWhNqWzUJgFaOqkKi2y308+kAyoF2JaV8xWheubrI+sGUxUeAfxC5bs9mH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mVE9eG6qYpnxK4evMUZO20iOyGYrnFG6e5frcdDJF9rfmLgzPtHeyfqDHam2Ua9qBwHo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bb9SXAg1Fu3RzMRVdeGC7v7Kv4iAtT3lVawC1nRIB83uhTus18xj0S5Bq0PP1GE4UF9g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dvEQEbtPsBW1Z4qL0vDoAL1HHfpG3UF1Vtp+IE8NIqYOhhP0cZq6xug/5FRUFFFHDv8A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QNhWIj2AwHB/EYPUGoiwbBRbrU2tuz+6N0PIEVw5ZUQBS6/yRKqAlOMFnhc9ligI4r2T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JxCRa8faAM2IafOLWuZZTx1jUb9ESDZXYTWQ6qw/qX1gnU94xARw57kA1ooauyyJRaXD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Wq/n3HOi3XPmADCwCQCRHQuE96fWKthZViXkIjfCrgDNXr17xxSxuaNX3YUC7adcQU0G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7uOrT0+YDwYBlf65XiyhCS7p1yHrN1UdfaMtzIvjpYvjrKqAr7BVUNyp0gMBVSrBZtbK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vt/2DKCFhguHqzHPe4cCZolm6mvGZ81BJ8jRmWp9rxLb4T8TMTws/wAQyyegPyxYHpv7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qDtH47Xny9J1kdDHyREWpyWCRVQ6XVUIucjaZzMtJsLoBsL/AD9x3CgQSn5qBskgV5/q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Vu8z+TzD7uwgye5PEK7LM7KFfiIM5v8ApdWfNj9EQUXVfmac2qJoxLMWfRAP7ErzZIcO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Mhb/AIjPKuQd+DRT31D23JG0o3fNQHKcssC1Vv2laWTGGiuG7+OkpS4oyUV3xCurdrw1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AVK62fmBgW7EcHTYVjVSnshs8b45vXMaPxcNlVgY3aEDzjUEMtzisnCcekspowK20U9kR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Aio/PdjILnGetwSosh0tVVMotcCxRQH+1HZBMrifrzD/AEIZhA7TKofMGK1cD6SvmHB1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aCN5lAsqXEeZMLO3iM4LBe6hCNFKuFYMBVFC4DCtcHfzCA0DnNd9zh95JzG8CZBc45Ik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XpkXwL3iEgG8N293vGdwZZ2XN6OlMqwLUWSdS8RnHWEY0VGFgHc2dnT5g5QoD6XGevEU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VzBpcOC8rxMLZF7MqukoFUYGs37XW/iMg3j8UP8ANf4sVxL6v4iMjK2hR32RTYwFvCZj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WCg5IgWB7TYp5KYmYq3hHcFVEG8i5ZpW1qDyoLH9IsW08PB5mQpfUVRdutZKjoLvxGy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TNQsliJBy1zBCqBzOw+mGvsJDy5gihPSFsRGEq6ZVPT5YWJJgaRq3tj1hoLuaDUQe7KG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wUgYIfouGw+ZVyaa6aX1qZ18wfRDVl9z+IAvGXuXKt+jiCrSRslA5g4HrGvZilo3hFfi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vDIUoesqtdcRBp8rvyS2PWZROUsWGLmgAvPTOYoWmT4L/vMfLWZQ0r74oOrfEXzOVtYu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1jAvvXqH71Mu9BhZn036wFbZUNjZxLAqIHaHR0o2rxALqhaxeDWAOstRTLADynOcZhOW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DHEsN9ZpWfFr8Rig5wt7IUfgBa0iFcl8kFGyCLBHDHUbi5V2exR6Sk7YunSMGU08MxRl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5eILLZfWX30VY+SFrTgrDBoKe/vH9cDfRzHYTLajnEFmCB1qnK34gpV/vrDqlLgRXDFwD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V40PU6u0TRaKwG1iBf7QHIOhvNRFXSzJsavsMfVD4VgK+Vme1S19WnIoq+17YKFVREEO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jbYLN4dGuDRKXYhvdekuT3VnfpGzldvELdSb09CEAEKKT9S5VJMda1nvLD1zBVR7Muu8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ziXiJ2HLgxCtH/OCVtN5H5hc3G1Zk7wrl+5kWDzGaHH8amN8ckRU2HCYiDDHmFnnM58R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vMGzpzrtAVhbnG0/eGFwRaU6HDM/UsVMy71LTOBOGFs8zb4/6hpeT8ss1xZOVR+UIoMB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BEhlqC0tDUwgmzMeTZ7TGdME9gP7EDBRQXX084t5gIoMyIDXdx6TNqxaBSnB1jObtUoJ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e8Ne0wuFCikSqzdiezBrpToeebhcD2sb76f7MIAjVLEqo5EALG/REnNcwAPDjOuspAGx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FGsA5GkL68QGXICXot462xQYoRSu4rrHHmjkqy9Dpd3GwXVzdhvzBKwAo5EWrOo9oItk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JRBXhCs7OmIdEO7h3rbBhAh05hDtDc2hvcsq3JDnv/nCus2mSzzE3wiRSKFm61CqYzyx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rpUQNjK+GZdBVvJoSrgQXbTjRFDJYbLH5iMkuLO/zF0VFG1sfSJdx1dOf+xCG7EwHpCg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hymcEpyIKaLeg29e0YBOjagDNYr7gx3K2U51my5QXUovKi89NRUixVu+3ddN9pW5sC0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gATLePaEkXLwcTmFnUlmRx4lOvxFtTRl5TxhfxFmH+MAAWCI8kOm1aNnS+vEta4TowKV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KNmzEebNLvRDMlvxLHArQRaktiG/Fy4AKvd0+kTC0XdjYmVBKUbx1f1LiFN2xmr5Vo3X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/qNlTLQUVdpCfbA/UKlX2X8spdCvJarMWeg9YpMROaHI8V4jNVOTBIE0Ggoojy2fuCrg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kEelso9fofaMW/1B+ISgAdAqXFfSXD7M9DDS4eE2RH2Bs8y8APep7qYbi7qnqS0ps3K/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ECbLkhQdi8+GZZnyZXb6rBJBohopB6AQRtVB0vGrhDBJ0su4XN0HWLWXVWdDhUAu0OHc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1+oKsKo2zq/zG1g5b5/mACNIQBptcAUOa5mfbFnHaVS+lEDmiWF+6WxBwGhL7YJbAFjK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aQ7L6xYUgoap/CcRnG2YAMtel4ggdCP2sEfNwVYnVlqVENm28lT7+P5qO6fYa+Z0I9f+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nD0nJ8wbAnQg/wCQtZ2OYjOuZm9se8O63U3nc1QgAbFZLGxzCiuTqfzC1h7l/cVaz1s/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NG5eQLd1R4TTme804fmN4MwiDY+kpIgGbinGGu7iUeLWTdqlXzzDYgLS3St9peillU5I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vDRLPyJdBu/EWcqWOur0nCKWxzDhbpMsr/5BONJrR0BzbVcURyHkrcix31q4lt5V9ExJ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GrdU+MaFC/xKes7EwaKlqsyQjaEAOFkuBgt9syW0MUF8sqldWL4eU695XQJQcChuvSJI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wVUQ2Pnm+ZNv55ir+ncPQnwV32wrZuz9z5kd+UsYYjoTBE5hWwyZSvgPrBhQdM6BEobe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tOsMRZBmm411UfSa9vh0ors8SooPZwsq6N1fWdIHIt2Wx6tdF0VqVc1z6TCKsQEXFPLm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62YvDLneNXMlt9LmF1wXbownTv8AMRlWjiinoFr4iUASEwFnWkcGriEtW2h7JzuYBuIk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kC7Cxbx26zQqgsAM27fuFDzeUtxHziGkjdr3t95dA6xj2fmZOuyZKP1LLGACOu3H+EGD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qgrMYImeI13wTJqp18Th1mLjklMxZ2ibUEbElHtHNOYGUoYOriMOgNHcjA4F2y9F9JiB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AG13mY5VKL3MYhHMXgIlLYOyFCnArebGJh0MtOoi86OsvcZDoIRPKuYHPlCpkwRUmqQO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Sl8usNsvqHN6s94EnGK1QK4NeGANJY1a+7EwDyg5TVBR7xlJVKKrI/cuEdwPxKKG8uBL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kKqopQa7bhGg1d3HmOlYdf3sMNDu0+2amVzX9sKKD0gFWjPEvQowhsabLTu2pM+5iYvz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JTj0h3vTL84hld2HtAJVUnz+2Hy+c+xgDmNChpmnnDBSnSAGmbxKpHWyMwbKfagfx7wB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zxZouO0PvDeI9Ddl8Qjqy+oAo9UHrOZTm5U3yieOa9QwSpYbg5V0WoagAONRZl+U3wSW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ujA5/wBSUnkQ9C5/66hBqLb4lssGuuAriMFSgaU256YiVtWpwfssdu9QwW/VfxDmx0u0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Q0qCgmC75gruGwAd24GgobAP16+0S2QR0unOea4hkigOzYMNgDG91sum8sY17x9pgAZC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NsHJD0z06RKA1NOt7t2D3aiqiEoo7tvHrmJihHIpPP6gbjFfy/qUfGbJb1/ccjdS3F6r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KWvLEEoEaUPiZALtBVP3K25NJaeSIsQjyMDxAITSPcxYtCy9TILTg2Iw7G3znUfL1l8F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D8zEBscuX5+JRMvtDkcseCrx7RjawSrl37NZYMYUIAKq1M8QPKfAoPflnoy9KOb3/kvr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mTJDLwHV94rnIYlO9OhAuRTa/UYVrxfL4h1NjfX/ALEJGyXTN+HBZt8/UMhZcRy8rPqZ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8CmwIfZolRLq84fiHwCFtq+8FpR9Nl5ArPSeBdjqX8Q1bOyZM7YDhN83cT6DJ+iGMetf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6j2vFE/Meum8hPoYkOiXP1L0mnrrYgBkoUenX3iwM4MHwx8d4psLRZMWU60vvAZiETNr0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ojNt8xfx7xYuUPuK8aA7KfoQ0ZrXxPmR35Q24M+mLlLyo1x39o2CHLi7sYgYFELnY2Sm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RfWUQ9sBfTd6OLl11QJDm9RtTyt2B5LE5D0hVaHALgz1X9d5YAxHzlpL9H7lPmAgGyzj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BnYcvSJNJyr5AW7+euY7kSMxx6mKqWTnJFbf+xlg6BeLGg6Z9WCsAq8gGOQxfeOmBnL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CmNGEAweGG1yxOKgDXFcymYTNAK3t4gRUuQKbxYxuQN2Bl6IQ3B1nSG4HMDE6pwioEj0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AYrUVMrZGWXo8RK7V9YtwS+ARl9dDVpVwnFadkKi443CfSIgvW0+fFzIN5K+8VWlKshv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VeqI2pWltCqzm63HU3u+BV/yOQKKzas5gkTNoQi9U9Db4qG5SxU5Vj1wxShRdlt9+kpt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zEGFDKeuZaCeQnbedVz2iqRb6HJVHXpiHdnQ5A7SumL9ZwYgAwmkYvV86/4QWBnQKviB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I/sjyJ6zLu4n+f8AsJInPuSzzf5j1ap6Oo7hvFR1aW7YAYRXiI9IJqoE5ISFQHED8D8S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ygfPMOkXKXgv/sLYcy1t2ahBJkCULqztGAkOlkRE47YVTsKD6QR9WA9Lax7xlgep6FRi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FCA0HdaiD3Az2CETMHXhD7EXL81PxPjCVfMF0UNEJWoKAbmKKujxMX2We1R+Y+/cKk5WT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m8uPaESDbBpdZL4BXvUUqC1dV6eM4lQId5QFQ2tUCX91sU4BVYAArRD0HBkwMFYGV7bW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BlCrV4xKimJSmzOGIdh0tt92EZApYQwTXN/UPIxrTZ8R344F08nunqQmKZhwpKhxNCC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VjLgAglC51vAdIWag1qHl5Y6UAr2INgGqvFBKsIXAxkaNuM4vT1jJyVq2VWPcj0XBaAH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YN0PYlxhR08G6fEVwVd+GGvK+5UNl2j1ineRYNQAgQDPetd4KJbBpy3x/ahVmvNxnVSA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KOFumm7vJ+YTFnOU/qYGaODqZImt2NXub+CFBJuQFXklmbDbkfjUApbiaxbRxx7wcBbe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RMlvAVFYrw5i++Zv1ShScMAIu8gqartv2Ig6gNDjv2lErmUHI1ZGx/2WR4HDdPp3iA9h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HRK3V4xEulNvpW3695nr3+NTB84kqxuon5gt+QfZmjvj9EN9s/RAvthPxL0mOzyTBxTQ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l62e1wBiiUPVBP2mul/qJ4IBM56D7hCKAdCgbPqGwuAvGT8/5A4Ew0JnEWzzF/XvH136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HORYETZC9xZPUnz5z5R5nSAcMNvz+oFZrAeQvwIXg1sulY+YSBKmF7afic1WxYA8fEUk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rfMx4m2nNPPgPeUpNWAspMqEzmOgNQgbSl8mzrUBHEaZBYq+jcAKdQaE0+0IzmPBgZVv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zBsaFt/5En+EatOc1uuL+pYYJFNhYr3IFgIelGeNPXmXU0VDFNoS8UCWCkdWPq2agClF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7Ab8uzu7HBMWi3tGch/ai2FjVYFOsFC8wMMNaxf3CE2gwgwxF0j4bnZuVpZmFRMAeJqP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hdri+YitA4NsrBF5wLjHNC1IUw1DxzGF9dmPZHrLqwTCrDi6iolmKOpnGg7RmvEBA4sh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QGHu49mIH5S77xGAS5BXXj2iAjSoXwzuEBU0Mkox03C6asLBmwOmtnWZyYUG3i+IRrGB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F82McOcFREZqlC04CKtEoBva0MYzXmVZQLV6kwA0lxoqZOZTqyx5hRRddItcWRBimYlD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836Syvx/isygndE3v0Y9o9Je4NdIiZDuErfFAm9YPzMihuPRjLovfLqG41nyv+EFMFh4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/qUGb03XL+25xv4i6qLqmAgxkg+9EoAC5LDfJ2iy4LPQHNHSMeAj0zgX9wQ7zZ+giV3u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XVcvRYLh9SPxBbM7J9RXCGXVq9eJxDcqJ1jgwDKEDYeYxARy4I4fU6MFtlQDhTcK6jIjs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EcuQFycygl7EHs1azvc0x0t2gdYMaI+lc+u4OD0YdL6cENLqObkT0Y9QKDSMaxrOupcy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ApAiUjzCljKmAdF6/cHhw4wOoWqB6BzUsH2M5fy/ENw/WKy0bbYWMBqTDfZ11j/LnKdm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fk1ibvk1yrta+oJr5SFb1h/cZLTCltq845jK9wV8KVX+bUtp2G76gqDxZXSVnTMXlebw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MfjPzCA0JZ5Af+xgEa0uLupdtWhSmtmmBPVYBC1/nzF4pW/omVqE103H0n7glD2JB6aj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1jTIXBQbsc+TvKbNQyW1TIaxEZVjZB7ekpNiOCUuzZ3w5qCmlGTIznih1X4gMkls5d/uK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8KnpG4OtaGPu4uTVADCVpXOnxDNy3A+AltmUlPTvTBNBA4Qtiut1M0+NCzzvpluC0HBNO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7nQJjaJ0Yav3/wBsbDZs6Qb9fuT2iIQ0BJQWQKSgMD1ShgDC3W/aNNhTSiDY3AVowl4o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7i5q+Jvv/BIcv8Xn3T+DzASZ38v4iUw9XXZA3BHP3Y7kCR0IdJtp6tfRGZG0poggfV6w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Co2FIDfLwQBSciMlNLdlr07xHwujQewVA5OMKh0DOQ3xlffrGMiwkoK4HBT/AGYRs0Bv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ckTOVrWOueICdK/S0R2y2GwOr+WIrQBlxmhcnowsJThlmUxsM+OzaXcGA4vCpZqxVbVA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sp8eYGjvb5Dlv9dpfcFlYpWsxqwRV4Bj2IF6DK+ize2JrAAUKThriJpXDDFn/vzCEIdI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sVAtPqV54l0BlcwqISusta7RYOOjcvqFXEIGpkzCoza6c2y+UFo94dQoaXRSFcs7N2zz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ch3y3MSqXDgte3mVDlWiBqvNmOsF+1tbv0Ylo2s1ovfaZxFGqZaxIW4HoekzMF7CF1HL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7jmbLKCLHAOolWs/qI4NV6LzxAUraQFWu15dEE3OoUpeAjwV04OpsjLCzl7I648mILB5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v0N5V7GShfRGFVY1kxl4TLX6ZSLI8pL9T2YvuAv9VA5LPue0rt0eX0TIsPj6AiQ3uv5R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oi9A7GWG1534iBnqlL8QrMS8if1D2fftWBM55P4mDD15QU0Q1uXFArGYS0PpCgV+YRAK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VFhHW7uyyxpAbGUTAZltbfiIbbj+kjTUTR0uletTLIXgMVX2xcUGDc4THqffJhRduqvp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iK29xKobesuZVQJpPhi0FkDmzfxNQmMpvgd4n4SoWS5BxXclmVU56lwuZ72L5ekXKqL31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3BkTIsT0fl9pshJYV+ZY8t93Bp8+YQsbGQ7tVI88PSJ7jpqKKQydL1zPldX7o4hnsfyg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3aVBLswBZdwTgfDMNjt2H7my3p2X0qbAdsidM68wXMRBh8HWJLleb3a695/cl6QI9CD6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pP8AOs4N9e/Rhqeo6RCloww7Az0H2SzriCVuWCzNCUD5QVEtDbMZCptnm8/UV9i58xnC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beJdC6cP4wC0OzPr+pTaKmADoBqDKhi5V9E9esBn2rXK9EY4JrICsc2/JF0ApC1N8EOU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WAvxGsgiFtLZ7XrdxaNTFVoLe6r7sscioJeyAxBwBZ3Mj6xZTRpf42DnTKHjFMLffMXu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BCtWpQrJK9l6x1n6JYIrpSoNZfRFLW6hP4mI+4VefEsojZR/cSdLwP3HEHc0BFKMxsP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CnGn9y672oFchtr3vMMa4IUJksquw+0rBrDbnE/sdY65MMKP8Gc+6Y/05hdAN8/iLDZY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Xyn/ABWHWf1kyQPAyV8xh3XVhXa/zLoGByv0b8yrxqLur/sBH3loM4mAmAS264z6zhuM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x4UpYbPQiy6gBCZzuiCaIHMJwNxzVnem3/sewpWqTAFFPR81GXAmu8PK7YgvVgIFZKNc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RLLAqK3o8jn2jjiPI5tfUPEf7QGbGlz4vxHyHNRiy9S0sTpABbPHUuOL0bBmxs5+YvJi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5W4UuddK78QK3CEITxD29Y8x3xM+icSFaHMMrgwiiPhgopwzW3zmWU1LpmOoekoZu7w0w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JazRd/24bFIG23AeYgsaIKbejCNs5Bbj/wBjNT1V12y/24UMcldl9TcyCxp7RxQLTGJX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G7IULjGu3eXDMz56mvELZcAOBaPPdiCNnUwdF8x+JKylA+7ucmireV433ColDeyzk/63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bgh0JrEVi/aIavGMj8QbITuEDDAN5r9BAN5O/wCyAiU4qBIlvaGBUzsS2gdRZtXui/bN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q/VPge/RANAOxUeL3Ipv3P8AF0kxXVSeUfiIzV2dTgSmX0vtA7Enf7hpaS+6G8cyDpz9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tyv6vQPSE5z7lH5jwSgwuHQyqQUMOVA+4sAo1nCdIyui2pqZ/uk3Zxuuh7vzEQEByxHm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SCXtPmg/dGcbwH6llpdR+IxQ/on5lQL1wfEuATrcGGTVdX/8i7HcWZT57jL9wq1JhVLs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SQdRfWGQRsb4i2ItvAJaiF7tGcvPg94X6oBLpeDp777ygZ7KH6lXCPAiddDG08kQgdBT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w9W4SscYheaXfpC6phtpkMsJMRQrz0iJZ91Y+h+agSXNrX0q6VDra1vJfV8RYjOin2ud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OQFlaPO5Q2HENN/xD/CC2gst6S2Bi4epC2Dwh99ISYgzYBFXDa5+/eCiFEfn0gCnTdhE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tR5ZewPJPzEwESqy1ctdKg6EMqHRZTVQoEW3LHSEug2mgN4vRuYwK3F3ymfOo3HXhS72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LrSOMtQUNe26JSnnvNn8bXAWeh9xWBd6N8IGYk5NDUIQUI1ZTp5lV0FBI09YiBdQQ6Gm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DUdr1aGD1ggUKgNU5MwD3UH4iw4BSG2tUQbYtybQuL6xBak4DZ5FmiXlI9XgA/EA6T7A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th2PVlzRZBM5OL5IUOcVLrNSiwaNPtDvQNADGM/iPeUp3Os3SzTKOj+nH8p/V5hgDRXg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A/SYwTdsG9LAnkhu3hu8FvxKaqBT1+gMyhVUVqJnv0hRiCU5u331E2qUoUzxdc/+zPo6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aLVY0CBfnfnUdgYF846H3hQoCNXP5Lh549AuXAXprUfMIrfAMLQbrGvqVWzg2RpFd9JQ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VQV1lODqOh1RXHtGrreCnV7Avp6ykDIiJqnN6Y5UWm6HdO3XpLNIIAmKwN8wlD9gBQep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aC9xg42qlsE9Kq75h908hbdm3WYn5QimnSbBKtt9THxLxriaIeIQhUGG/wDDSr/yhcqW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twN6gKXY4mwYrVwki6sYsWxRVcoLBmjRNtoKFWsUCl6HRiKGpUUMv/YQYbZOt1+o0W16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y5gcK0oN80wB2WirjB7Riiqvo6HT3gXQrsS8fiJOVBzfDEBRgPdk518xAZqmG01bda3i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X2lV2pmGwzL4yyK3FLC+KOPeaMQublaq9O0ICqXE6kShyD8Q1xiFdomJg+/nkTsJo7I/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RDzBoLUWti+II6RjUp4hqyLsk+Vxctl/5vow2gWG4RxKDsalm0xcxEw103B++ETOGX4j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J246X6S2pHc/MS2K6oQAQK5SxvXaFReazmCLWW+ltwTkeh1r8KgBlt4beclOh711g49L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G31qbhfVX5mv8ovzKvV1bfZFvUgfiGOFDr0H8SpDYXfWP1Xek0xxviM7NcnEKw09Ji8p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ihQpDNKbDQfgTwFHv+iUH5+tBojJp5IPQicsESW7dQl1bq4KmbOU0w86Ez4TIWnl/wCJ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IlkMs4nknHoQVo2P1Eu6Uu7Vea16xiz9WofxqCtiecSwJnVBKuWOgfuDC60kMU3sFj2r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0q98S5Xlh/BDlzvH4iH2MJQC26SLa+0lQU4sRPxLvk832RVWbtwnhriqFtnvmB5cIaKf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bpzDqB77/EeFH0iFV0Op/M5dFDSuQW7QqC+YSpORNiaSK2ptLG/LmF2Dsa+g/ML2itfE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zUaPRw9qjPrFDS+Lu8UDi11YlUnDHI2xV1f/AAYc6sa5whURdZaesJbhx9n0SrC0DHRz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enG4t5ZQ7lEvmKQcW0bZnbQ/hSiZHHf8Jz/6Mf8AaPz1lXm/zvEbfTI1D5EMF3oVw+ss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iKMs/Zham+UvHFSgWK7JR1utTeFTsGWuI0Ysi6bwVz5m+T5vFKmD+nPsn9HmDgqN9LU+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3DVyflSvpgJ3h0dOaddJSj4WXx15neQnxGFAz0JgKgclbuX9xAdcl9qiLYXpHbg13lOS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ppts7RlGEKHIv7K1KFsjba269MxhrigmRQ1bYfVRUVlZIwVlqyk+IvqSgmrZm3v1hiqg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7j1lRMsppx0rXjPEdtLmgicXWWsmSAFaTDSNRcIrivDizC9pYCs0Z83yJDQkYQ0LSjm/J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nViQDNCGqFLR25ittingyYJ10mQz0OYa6nQdBXj0he54uEO0If4yZwjWJom1THtlSoon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pzMDbjpARizh6R1S6DxHIK2sV6Me0aUHfEcXFYNHtKYaaeIlkyVe1MqMCzwipJB7R0Fl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CgSL3lnYAm0oBoaUHtrMUkOll5pp+2OvbbbB6kFrKy7pdCl9YGmyYv2FUQi7Ul4DYfMA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VQytaBz3wGYZrcg1vP8A2ZKb+CS3ak6y/AQTSWdpQpi0xGr2/ZW/mWDIzBtPeL+/Elzj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DKjxEv6IcuI5QfUq67FUw4rg/ax7Z8xesnNb6o+itE/LLi+7KPNzpsYPqtq+45/Q6Ghw0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uUac1G202DntMTPgWLzee2Y8o4UxVoWMFLb+ZVU/P5Lhpi+gfiU0V4ir3CPCPaef5xDR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0aMAcp4wesKKCh8X1DPvfJ6Pt83EQRntO7M80e9BsKRjY42me/6pSv7QIggWPDAyj2ID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D9RsFfHD4Y3wet/xDA8DpCNvcEqrBKpBdUOCousPa8PZ6g/iUwXpascR12P5dYZD3gfF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aOcLUAL11u+JVZqyszEyinAl+A79IV2jME0FFZMemJXUboAEOPiB+Ssh9S4fUC/iWX76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avj4zF79a/tFzvdRI2hnYqoHeV1lOhAdJ3QW9gymADhecI5LXhckdAb6RgoMGtuf1LAS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JoAjy7phdvQ+5K4HLNpi7p+NFyVmx9piS8sug+kQGoQY4Hq9ozvmyrXou/Qib6X2agjD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FOLP1GYLxggBVpfm7fs/cK9nyDJQ9LuOipCfEDBBB1eN+soCC0TfVnkjWB6Gq2T1BmEU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ExjSuOkJJk/GlgYhSTNI6g9ER/ITCqu4/EEsY7fqjwEeB5lnH9OHzOl/X7BibTeaKeCV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liMLV2E9KnRTtl4/MqFQzOdkGa/wxai7dH6KZf4MvdETm3nrPsn9HmAY0WfAfUDdeanO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nWfxdphZ4HnE+4fVQpfk+XHVS+sMAMRcKhdaN1sN15iF212YFpSbc1Ke1TW1vNwlSAck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bDpzUYYDmgVej+6xtdtV1kjfvuCXLACqtXTY1/2Olmbr4YrF1wg1X936wy7MhUsb9SHo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GYUY3XSVYSAuxqw8V4qLc4COB8nOScUBXTkteos34iAoC2zgPd3E762QAu6MNt13gZyi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x3lihWc7KulIjQpBwqWvp95WIQh/nSKHzNIsYl6BZgaruboyx10uUTFU4YiltusYoOM5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W+w9KmIoBoIssEkuXLAgQ1uiKn0io1plGsV45+Iq5QugfeXoRBEFAVnbFTxsM9dYihQO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548bqGXQi2Nne/P3MUMRVdqt53uO7JRbBVZtiV60DIrkq2ut+JiMmlBcU4+I0BrkOSlJ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lwKBznBfx+ocMtt0CmoDm2EA1lJ8K65i0XYEKVE6W/mEDacDRGC62ol61Uf4Q+kOT+7O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yUsp31iddx1WEPmP/wA14hh4IH4hwrxSFGKOzFv2Rb/x/wAuvF73QOQPKwjBBoBfcj3a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Y5BY7941hsXlJ+JWN+J2YdkALVxS2szuLT9w6qfjp1lrdyik/wCcQl3QU3g39+0Uc03Y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OHryTkTqJ8MI/MaVVylh9yimAubARdd5fEB8UAaZg5DTLgLvWfU+f5f8jb/BystGL7xy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z17s+rB+jKB1U/7lAi6lDuWkXc8armoGzCiLA3vX5iALOv8AAKnU/KHwSvRyY/294rdp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2AFec7P+RFFjKAS2qEc0wesJBitNvD5h24AOEW2G9pTabr/kNwI+pCF1vyVY7I3CQILA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6jcpMRgiggmyskel+JqE6HXrDIZtz2uOz1+pMkDn1WusRLaOwVj7YjFUsYIeesWypSrI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R1jNKu5TAeobI4k/IV+ZfVq4pDq5XNzF4NsVLfQ5jGwsgEHq9X+zG1JcrmLls3YeXsED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VSz/AJ1l4DvGc+ymUk7lILdsFnWLjtrLdyN7PsgDALrWFMEV4I0bK79tNxK3ojY+hkqK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ZpidWwF92OAMYoP2xa5rxD8zFdsx+1RjK89nPPsX7Zq/4/RAHtgTF3IQeJEJUtQNE3o+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/twlYbaHK7YNt2UmNojrdnX6IXItcBpqcODRsdh2do6Oln+GI8vplTOQeWfc1jzJf5gs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kxC2KtFgYqbjqWnMBSrMdgXBAnN1jAAdrwxzUyXFicVxArMS2hXtegVmJeRtYurcJzcI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0/UrcEsAlgBbw3AL0CB1ZTT8SwEykNhW/wBxl9QATlxztyYZu8XMOFN05OmalFmCTd5B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1hZxvHmO3BxVzaBoHe93FGjwjyNHF+viMCVAXg1uVd10o0nG83v3I8JUOwd4OkdCLzoI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yDZr0uhmDbq9Apg51vvMZAqjI8pe1bK2fdllhCaAteermE2/w3CGG4QnVMDzFrtE3cut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wNHmI1xcWNAuUAq90+5yBU6Nk3a7a+/zKVKhuqL/AFLTYMB4ZlzMIigrBEwptEwv56zK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qa2rAvrcRpZkFOZUQ1sq9/8hKqrujb5nQIkjRl+ZZHTswq6/risyVG8JkbeM6OkQhOJ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WSe2Yy9DgWXy5uGACkaGDzFaaw00XZj3l35PeAisk10YNqzDsYK7Jv8Ayok5OsPfEIXD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eU7yjv8A43UlM9MT1IIljZBukDfe0Sv8v2zDoVV5rWoG1A6eN/3aKbAvbdd4rdmq+Ch8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g7AkNa9dA/Uf7azpGvHUzAMQi040PUL8QpejhWMJ0v03Ri++z1hOIecj9Ev5IoMGu9wP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xhhEj3j78h+5hh7n6oVYHZPxBZxG4yi2FWHigxsE9zgy2LutP3Ke2vEAELqup6ZzCLVW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NoRmvJKS+MZ6xN0AQlZ0/wDYtLXbQ9ukQw0jZr3xcywX0O/LuYHWbcvaddoqyMIKmB1b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jqQbAS2GhP6vSXTQOSWKIex69IOG+FR+Z8XST5cP3TSzwX6hvyN+IMvwK/Mp6RgCz5hd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/EGSC7OBPBMp06FBUfl8/wCo9GJGjXpAgQwhu+Y1jCekZnI6I5hQI0s0XjMNr8jkXGwW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dgD4z+mDPZonzSWF00+4Vf3E0UNjjUSBTa/T4gpa/RXc8y5A8w5B2Cqe8eiyFp/cxB4C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anQqE6VdXDCsaX0jSQ0VXtyOBGvUlF28nXmNCAsPXf6gjucXop9VK+0t7HY7+5iKppt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U17wCrE78QPaB3lSxutnEuq4T4RWnd036QgpB8wv09oQMKP2gNUmYN5vXxEbQoAq1+8s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94oSqBG3OutT+R1l7KQdiRrJjIyU7NMC8pFW2grP+Oj+aYq7kjy2fRFA4QO61Dwn4QD6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ztEYotOlF8sxYWt6bUcm7lNLoRK4pDGM8Smi0A0IizXDErqhR5aesVrzDIm/m4CioVYR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udSzwNzCwphFiqL55wy8xjVpbSFfXeVCwslWHinHEAxWGsg55jiIAQFUVrG8HSEnLlTC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TSlkTtdY93MwqwNzWcS/wFgAtzfO415gzuVA6OtkvoNN8Oe9XLlZkXphYD1aY7IN1cMH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blSZcPEvJHBsw5s+YJ1h/hCH+DYy9AVDgqNZx6zhbKK1MmXjMaIbM4g9yYOjuKYKKwva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HaLszM1oLBXaXpgKRoRUmtoDONXAEpSFX2cXCo1UVSvxCIWjHRcKVxBS5PNj1YUSl8Xo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Lp+ksrvcv0FLwBdc+ZbCBQZeQj2rOl3a813gB2oEAeMwVDAwtCzJ3zqN0QFUAo7NG4T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bv3lU0rgyj/sZrKn4lwC7rMv/EHcQ2YTTRDpYhqabMRqygV6B+ogsDywlfPEgtkdzArU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iDRQ6I/ES2/T/qJR3ka+4Mq9/s2HlIJpuytdIlSs4rE+hKu0FlYdR6RNlFfaAqcgYRg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1gXCJ5aI0PaIUE9PzLh1Fdh+Io4t7IDIbmbqVY5XXfqApQiOBzXkIatou234PmWFPOI8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N8zX9Jgbe0BWKBWBydYAwk4oEap4QeGWvxmHd5foEH/TfDcXtRobl2tgeczBdZ0c4/NS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9tzFA+iD0jbPErB0ou/eoTC7YVTjt+U2ANrALUe0vW6bs9Ya8CKHVvEZfvqGtHFP9iKS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iN0EZTV9UuU2T3/5m/8AK/ZBSg+f3QSgXk+5W/pEAxqR04OeXpB2go4W8j4iDKhp3LqC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rMqwuFtfk/p3mLujVNrkejeIUUOlXk59EmYNAzgXV5xhloMLWidxuOrsNtKifetjPSyL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lAvnRlPC3fpGk/El9ziFk4lFlX5hVtcOMhavbg94oQ0Kt6XxKsgc8sBw+8rbMy8tC+jr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8XbKorNbL9T4llaNKb3UIRwcQrSiqx51mLoyO6wRHRCwvVGMdQwgdopktVCrsdKVMQD0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zKFl9pVLoaZwTkfSP3DOQgXhF22ZQ0wToDjMslW3kitsIyD2vW4QIrTS66HHN36T+h1/z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jib/ACzeBZfAP0jvOCehb9kH9/Of3O0FBo7oLPsIBVFoPALv7hAgWvgiOfFx07Y7AWtm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T15jBG5bJl3LjSsN1fXer/ENbs0ec473OYN1AXRgx7vtGSnkoLa3wLRXjzDhpTgbouzG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8UaaO/B3mBWcdQt2g4MinrxHuVmFyopul3zKejxW1vBvr/EQkD8zRhBQlIobu6LWe8FJ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iqaUPne7ggFv9CkvUhVjY0vowrvCWZcJznMQK2S2y5uIFlRtUWmHaGOYXA6/wCGZzNo8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pGJFpeIViXcvesamL7wzYhulqVZRLpB1msTT2eY1Q52U2+9fEDmCrfCQwG15q1e3jtLF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2srx6QjFDlXuq4lVWNVhM9ovJYLS7CAUQGI9S4XNJyZIHq7W5w95Rbys+CEsth0HAvr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0413lR73QDvbTj9QqlDOnV49SW3tgdDbeTpLgCpVbTr27wAV0BXnH6g7zntFugPWDb9J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+WPzLrLwo0W5UWL49oVbnw+jFbR2Gj7mOW6j/csKJ3cqqFd0S/iLP8L4lLa7+OJmC/q/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jE/A6aoOfWJ0uQl2TNb0nWW8r1hZkaiBaGXKJl3cDL6vxMeQwXVP6jBLku4ZAaAoyOnr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lAoCQVy1ANzMCeZXIr6R55R1LEkMeIGF8Y7wkmm/vLb3f0RUGHkcMZ4b9kv+YIbQ9YZ7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ZP4bjuQvciVerGzABZx+9CIfwRVcCVeQ6w/sNQKHWPgH/Ylgs3bP4gK+vWf8hKZKTIBv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F1lb8Rr8EDTVq86x01Lsglb2ONS7C0j9mIBUcBU7KP3KmhtoX4TjzuC2AxoKiaxpMeIY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4gng/UbM22N/8RE70NpXnq7RVbHSO+DYM+SZMYZ5IFyfBPP8ASBEttdX+Gk3/ACe00xs2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BoX3HEa8QGz/AJBpf2RRm+UdniBTwaAM1prrvzBx6Ml75HtKlYtW2HzGX2kIa5g668Ef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H4Z7augEBU8jt9WHUWV8vAHdl3ZxDJKze+YJdQcEDs85fWIUAtl7W4VM73H8RWRq4G/E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WTJAFPde/Ect2GdxunoJzBnAFQ5Wz0oiQ+AG0GDKdR6EVMCKrJ8dosaHCNh5iM83pPWg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MIO29O+kVwEoxfTcZlJzUCl+TfxUCldkm/mAfJD9z6Zfqn0iBLVhQ6TK61/ZKDmFDKsq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BfBetRKB4RxdZ/tR8QAYbf8As/ldf84eZ982Pf8ATMDP5ZEEVQPofQwt/U/e8PipWZbn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0TVtr9x+Yl0Juxpq8QTgGwaSWPCQuFWJc5pH0hCjgrTRzt5V0iRWR61o7/UTuANsL8U66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bVh56zJn0ZcU6xTSf2Jc8Cjew3XLWa4IOWcwZXC/mESLBesdw+RhlARVeM8ee57QUjbt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/JqnefeLyQVnSjkEKEiVSVZ0lTBGhkVeviJE6mysHCuvaDfId3Yt33/tSwvkdP7UyGUA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j/sHpCHWEJhCbR9DMshBaiBKXbUMXSeIOJRLwsvaZ0MXrqYrCrJGmmDlvl7xEAoFPEBQ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MS6t964iNBRKC8kETtt2Gb94L3AOhy+8wFpWHD3h0pZKOGqxCsubViqh4NBQWe1z5GyI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MAuj0S3h/iZBd5Cnf2ZeiQ4NqfmWsVi3SlcXyxsYQtGM/wBqPPT1CZp/MURBXnszmH+j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OEixspx1J2YAcHvM1kpmOsy5Ih1IKjFKK9pL+VFIKQE7xTPymLQhoVAil4dQRFHRLGJU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dhdZ6ErcJ4qL5GDa7BXTEJVVdgjVIeR7EXNZlxgletMirv3/ABM63ZKB1d4jzg7nCd72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Fa6e8vK/qEV+R2Br4Zkd0QFbaKIb7En3G34MH3cNr0J+iNaTcTTWOYaWrjhbTvFWA8Jh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MKp6DD/Aji3BuOQK7cHNfEGRI4NKdq89YjYxSUG8yoJhWgeQ8EpylAZS3XmD40eiD6Xc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OqekeEQpKhLcgNFZGtQFCasNmNQVbFtS1lLjROaiJwA/usbS+Ny2cMDXMAeVdz3I6hHO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2JgCzxATiIOLbGO8HzPaD9EH5YfDA/uBH0xX4h1caMhfTPkioDE0UuzwFtexKraeil2m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vS73B/mQT2zH/wDWMK9cfihMvrSb5EVjGldYh9dJh9YLKcqe0BqTrVRST3fWJ7bt7YVW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K2hrAdTq0Qge4/5nMXkfmGMeveWLdYQqqK029oYvSI2NWzcwVgu+c2fE2FLtrGWB31EO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oZddLeINQL3t94HHfStuNRcOXovwy5f6tl4HnTT5nUhczj4IEe4qZQ10QeYlC01M2NP5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UECwQgu0zS9N+sQyZDuWnx4hgCC6Vr1pivofm/zh5j+Uy7P4Mr8UrTq2zh3qZ0WKAgVT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G6hbz+qJhRlj6ZFpVbrG2IJTtL8YmAprQBwA4MsOCKO6XHtKjZUAAevPZlg1QGMc58Ql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JoxJkE3wQKuIAyqzzcMK6GQEwZw4jItIui8bQ6AyQNDSl53xFFmg2DyYRYQsJG+t19xJ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Wk0i55Ux3MRHRga4HbpeozOuhe5TAfob0GOLh6QEdjhWEhLgG19sZuZdIdKuZCRKV20e3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am0DpNibGpcrJFjDMA9+0qVqb1eLnbqE01cLfpgntK8+kZQWFnOHzHdVRg4RLSaOAph5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AhAENs0e8S30U2eNwzQ1WYWMBb3bsvxDSJaig0GEK2wEsaomay0XKWXEyVMKcYQgYIcC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YAxCNLfT8XFdeB1qjrcJcxhrjmL8i6V1jlW74haovCqm+hd46wuWmJW3ZQF8XXtMem6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wDTD0Zxnl/3pDRdFl/4xhDO+pEGSzrH+CKcKd5cTtwtW2QkKQQKxkl0f6voS1LcBke5E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bYzq9N6fxF+7RUH1Dz8gIfAicXkOylA69IAOEF6wq8cG/aBFnYafXEMVI0IF5XdwQdR3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wqZKNw9SMmT1ax3lqy5oVfsUvhgjcQxVPqFRQeUhL7jpermEAbzcwR0wWrq4QrqRoynv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mT7E3/HEsREww6b7zP8AtDoxZlHowN8d0ZVX3iwKC10dJsdO5Q5RzRmLQkNS11Di4KI2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buDWFVOGTb+PeAUM9r2ioPVktb4gqG8lfZPgLH7mXdhRFXqlNvzH+esTKQ4MZ7QkzAC0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ForkQ6oWXHqfgjpqok0Yra40O4AL+589oz8SjRjYq4eTOiPzPQvm/wBz4kwmiXiBwQVU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HvVL9ToDEhUfUfMRK8Bpl41EPEuaqAcQh6/9pVyPD0lffgBlfuAZTtWACuf64GirFL3m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8Ros4wyoZlnHKpaiVBrK4nKdttA+NbjpHKwOoAzdvhiAXQ27bgJp9CGBy75TgmnSaius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/Iiu3+mLDkINhesL96E1Jh4rPQtgsdoL+Ip8kvxGUVURm2eBN+IWsEHTdH96xIybtQDX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AFV9R3EUR2XjHrx0mH9GYR0T7Jt/GmG/66l+iK8f8J6oW5hZK4/6ogtOBmjIre3MdxZW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MBaBEMGyI7PSCkOTaWmbuAFsSBRqoAfFqcnozLwgbFc0fzFwCzbZkodbpuIZ0orbdWms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zGROCbNDt5zisbgIlwVhyuMV1+YVQGLYF2nt6x7oYy6fCKBuYukYtgFsNrrTWKjA5CwY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PW8QwNDbhWhf2CBytLWgo8biDrLut3fSKxAWuDp/hxPCG4dIQil2phtqLVOJpniLyjC0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R3IuvSDFbFCDBugwfCKrZRS3WOkYwpGnFaibfPh4dduZgBDOOx9/uVxVVVMvowEWaqvc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HNS2xLIlYOivG4uAq0ZHAnmKWLlV/tLLtxYyjwVG7FQozeHvFxHSlLAQ1fmFzxBVqrxw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tdUl73tmDm69MRsuKpkF9ekaGyzYVkd8ZjoGst46pARgUFd4L94Ddo980Te/7Iq6XZIo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hCqgV94sqSt4jefSoQ5LwvxFF+gcLQUwHY3ULcZhxYvPYl19S1/TOlQtz8138xWy7r+Z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PAK+Iluq7yaHrXMHDK5ZlznPSYMy81g7V0gqbWZe4ipcYNYKbT039QpwANDtDOaFfS5c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V5lRbEvN7uKe8zN9GbAEGBYEawOme6R1oDmLM0dXVl/b0AEWt+9sWYsRSm8zgw0dO7ip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9oBxEbWdyDeuk4hbUWBG3WHYgpG+If8Ahqti0x7QTKeLfUT+wfiKV4Rn3DteVA+WdiHx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tewj9QdjwcuUgkIcvhUzjzGO0Ui9APKtmO0oBAUBgDpK2cIOCz1YVwESIANh9BxVqqzI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GNErvKqjMcPqD1zyb5/7LeOQZXQ7+8fDUTQ4+2IKeWE1Z2vc0UqqL/xESjVffJfqfT1l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y2GAg9YpI3QPEOpmUO4YiJoXbEtqvqzphAgCh4a9Y0LG71AM0P6mekt7/wCOXUDod5lV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5jmL8DyeesRl3tHhOkFH1ADBrl3l+pbxQXjwDriNnMFkwYigVVCOkpiU1QfuNr72lphM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lHpX1jWgy4vSuomfELllxW4JYKbYmgBYVsKgnmu+7iXwOax3XMCPYb+oTDjw1jO2733C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c11AAHYrEE3nf/UAKfL0Ax4B+zBt9gkQc3CqAVSFZlkmnrcW2nllLaymZ02l/bpWsU0c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vphBzE4V2YyyxYXhz+J/I6/48eYKj+nswonSLg999Sj4XvAA4xMJR7v4yCg0Ak7UStXZ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mKlqxCUo5wOTEsRow7aA38fMpDaNnRluAwGKaF59EpBoFgiMdNPTPrClZMVs0VBjNKZw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CnQ9sW2cQN/XMQLG8HnnxE8BlDK4lCESG70bPO/ME9qqAObNa/7DXWKhDNpzFdiy1gee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3rio1qxDbgHRuVHaGgtx/cwQ6kM93Ec46Wqej4WBx2KFDQL1jrElAi7Fe5T8S6KqsWUu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w6xY/wBK6m05DczpuXmJd8jidGv/ACpUWLo6wexnFAYS0s/DUSAyCoKzAdJCFmsMThMq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Z5qpRqyKwUempeag5tk3C1UUIdh9wGgpW9zxEbSizmkqIJZDIh9ajrgu3Rc74hxDMS1x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C9cGJtf6xK1MMRkMN1vwV8wRxUJblnHf16xmxAHKi17xTirBtDmtEuIZKr4DXOPmVVhd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kQzcdHco0NzORVzcG3SPeUynmVGU5sJjtAD6A+8LLiuziXGaKmsFcsuA7B/LKUatrfu/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Ktd3V9pUFawdIaCRaiAd2PDXsSu0SY5hR56XvxB3H0A9g28bg/AMvl0cJ6xYLgVN5Hw4+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Jcvp8wpdrvRDGcyDJnR2gwCDYQGF5o9dTD/YsbAtnzDWR/LNRur0sfmKfjl/QYfLKOFI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K8O94QvjvsH9ETsztSEeO7v7WHlqOpPolLdHVj8zXt5L9s009SfFivxDYAHUFGKQTT6t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Mqs3ObgDok0L0NxmBAIO/WIQtgh2j5pXTfoRYZy2me2agmpaNleP+y+L3qgStnWNj5Ln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W2vxGAZyVl6EWi7NquY5UF+wsh1OOVq95QUzWh66lyN9p9yt4VgR3YzoToHslzYnknxSJ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AdI2RtAh3NxNnq5CtRc3V94l1nmFjg5TMCeT9RJZfRh9+yV3V2sv1KHpXd3V6IDRx6r+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A6D90toqIAWa5iAVh0p+ZjgAEELS8U2Yli4WUmfOOCViPAEE098RA4BZXnnHTPSNGXSW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Js6uZhKuFSgTXIpRlWgtsqfiBitBMu9cPcjqr3KipwlunzM0m2mg6EUNQYXL+oMWv7LO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ZXsQuLDzmYXLUruSjrGs1xDYfxaD3cmWnBDVR/FFGBA79b7RKEsz8s9yJXXbXxrcpY1Q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f8TJ5/wWP+4Y8DyP5/Ez2xVtooweVnLRVsrs2esPar7MGH94Jni4Sy6B9v5h2HFDxiC4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1lz3wQc1b7xhhxBpLUJfeEXAsKtBdb66laxpCsZ/1ReCs2Ipq3T27kOUgMsN57WDzTL3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Wa06hVxAW1lg3XPMYO8NBcJpHoxWkgqGTpCQFFnJcbAkcBh/2KepBoWsnGoKlhzyz6Jo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zO1dKtw9qEx2jEFxCqRyV3YDqw7xjImk5isRQIEXOTGP8L3/AIcQIQhM0ekNJrvNtVNN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wEaAqCesSG8qIVISohTAFeM6ggAI3Zi4YGbOFWQGHcL6nSotRQu1r4mIUDVMBv8AtRrK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NnFbuPzgV2DBh+oKbgj1tsWuIV8dKHFe4YyFglG326Qo0YAuna6Ov6lAwLQd77GICUoM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SM5Ny08AoW1L1jUOjhuyxh89IjOAgZ1rn+4mHGhUtXW06fcFbTYmVWWetcx31wfiDRLV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M0Tvk1GnDAcDDzBLcBx5zPu38P8AOMyj6Uvmh6d5jIcUZgS0BldXW5dyHRekp0SHQv03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KHTrK1DAVeE+srjumiezTiFOo3mAaL/SCL8DP4YiGGshkVVHSCKKXo+kLwRg53o6n6gl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DdZ1KlrGIRRkeMb9ElCtFAU+0+IwIk1FXljEaS3w/MyrfU3OqB1J2WMY104g0WKlvN+I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sNSjtIvaXiOIl61L3Md7yJingdMFDxTePSFVeW24XMh0hABTk4/7BRjmiwDcsMWr4esK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GtH4jFfVCD0j9HX5mRsDpa+WVp1A79aJZkPM0fEAj1t90xhCJVymwS3uzku91/FHrN1p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vAKaEyxrKm+h7QfAmwSfErLN4BGxcDXSA/UOnwxM5CGOkIwGa5hroNfZGXgDplhpy8XH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eZk/cqbLVd5U36yiCHZo7ZlJYMpr50RrvhZT9JE8mMilyEVv40BIAVxm31gAyHzANJrz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QsV2uAbXpCAapkmIL/l+IAZhBRf5VFm5LQ45QQ3uKL2VULeJEJq2PhJo1nknAHoLDbc/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xAbis2NSx2D2VVlf8j66EN9nRP4HX/OHn/Bfy6MZkcKf3vLH3g7B+QgMTNNwxH+LxWv7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xLKHnX2xvRAg1kKPdHpLqNGmkLOssQoTdWbdxZx1uzeabfrrHVkPKtByYxr3gMigsVXT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wcytkYYgFAwKriJXrQch6esqqhZ0M6iU2hatKb7bqW2AReaoviUlLzQFWJQ9w1Fm3aO9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6lLwGW7fQ74hImRMF9Hz+Y2dCBu7/wCoXaSDMXq6eHmKsBDLJxXpDGXMbHGOlS8eBNGLI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EGEEx1LofMxDrqYbg2bxLh2xMKVq3Mo4ZdZRrdNKPEVVZedXA5TIz1BjAMst0HapdmzS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Op3iOMdKnNpeO0qBbE0FAbGUFVkMc0yuGPNMN8YhVDZyCpYC7qcWJidhlXWFvTLxrCe5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p2JbuV2iB0a1xFBBsD4fEoBRty3XDxMHsQHPavSZTkrbAbGO0CVRze5sFhGdinljoEwO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amFOVSix5B+LLj7V+YhK5zDOALa/6pbC0FEpyQYnoT+YF/k+8Er2JRTI0LASq1A4hQGB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V3qfqCqKyNTkLrzAqSt9+fMquC4W37RZdtihdQ/MxV2bo0EQreDlFsWVUdYjKfWAGr8/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0MnDKUFuKpm7r7Zl3LbDT3DEsKXzZfPbPSOnaytAfkcdoqlAHswrxiCC1ZLBtAh/vvNR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HMuUHvc1Hdy/MTpToo/UdcLVl1WjOYJmy6F9ypXePuJwEeZjU859TOCsy7kQilrmMrhw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ywoGOBP1jhMzL+cZqCDLy18mV70D/wAIfVL0CWNY8TGjx/b8QxwQQYTESA6QPudFSyNn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2HvO1g4Btg9pRf8AI/uZlkC+v+Rq0qVok6R7gdM7mXS75q2S0onaVdJCaZkje5mOilO0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9PgbhXoXSsTPQMLF+zHMaaNSclGLHpbGfY9ocBAoFdEAVd4/VDQr/LU4QeBFbGeDGUC1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fiV66RMmDdpwop+7+7DzHxCvwnU/CBxl9P0IPtKLDQN5vrLnL9EILLLfzxLgI7/gQTDe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/F/jpDQfj9UIwASAUGUYRk9MYHzMKG24oNEJkq97ecJDrAInwanC/h/x0eZon9HZli5n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Y7p+BKUi7Il38h65jif+ZFv0W+cAoBK7FqYeFyZRNvDCa0ZRavJTBRIppVgzjzGVLGzR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oDA2xozCMrBuwVtE8RUCY3kelG4jIQOdb5gwdFpyxi0w9ZR5QGuyNQrcdp04WWogAqu1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Iq14/JFrm5AZovMCtTrJyJXmigRq+sERhzhKCl9VJmcAUZMn4+paki/qW+nzFQhhoGhQ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L7MChRCWJgYQ1/hCCBmH+V15nGUsvkhy9Z9sKU9Vgs5oOBRKaV0zKpuZAZeJipZTHqw2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VgNhyEIIS8Acd4AcWs4sUxhbl8cMww3RhiGXEqavPiXqLJDSuBUHdmhfE04tKTZtntT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zITQL0N3f1FbK0NW0ofjEZveBSgDxLmUUM9ByiesyvcSrrOb8zqmclULw7qiXmOsQt8w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cp8JxKgTALxNq2Nev6SxsaZUtOmFDUXrEiQSqZRYwDaMtJz1rvMGYcmEOobqaFG0zHoP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bh94Ul8FHWGxgj+yUF5Twx9v7/2ziIMCu5Dc2etCIOGULfCO4wAMAFnaLA/mRRLQoP8A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Qbgc15c/UBe1v8I1qnn/AIoaZaH/AEIoPIjFAOnrG2h0z4ztzrf7rGRpdrD4hQ+KH4l1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YSpajXXEwgAAu+kQRBvKmuYjTWpYG6rpzA4qnVhleaZIpfT158StYx8xkwYZl3Lcs5QV+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B/hEZUuW/QxEUFHz4g4bvpDKtrvk/cRg4OoF2uYt9EM3PoWxarPhy/CXt/1FWMcA15zi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7QtFoMJ3uQCz/Z/ZKoc0kG1xT3nLp9X8R+lLwp/qfEqpcXMZDfrLMl49Sbp0iCy3mgi5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ZmeE7v7IKsby35n5HTCSvXc/EA9sH8QiHhui3ihciXu49HiVYB2otivdB2esu+YXwylN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LdfqSgDwmyLcVZ3D2nRVdJgZ1F7oJwMR6lPdGNRueWh5xzGXk4KynGdn1EB4s2V7xT6i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9HP8AnTz/AJ/wdmYdy0dkftgEFj2BfUU5V0a4fTH5hcy7+Eps297mZ6+QJByqpwMRQ9kY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njUTewoMrc/+yjJIVmq3mFxcl4D1XtEoDVdLteNa/wDIqBsmlBHN8XFQKFe7k4xRCqpq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468Rohr5IfD7SqJxNPZBGFaM5LM91XHFWOQe4YeM4q4TPWCKF4JmsP8AEyXDC7UOdyhr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QG3EzdGgboGVdXJ6RquYO9nlBUK162c7xMMqzRmlWr3/AOSwBmysKe8AQoZ7sTivSGc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kxtgaYs9CUwQ3m8EVrZxHh8wDFeXhhjiGxJSvLr1iolNI+H/ALOgSjTXvEuw5zs946CG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Jqmm9vrGzZ6iQqoFG9GMwRoXS/8AsqMBesWB39I0sV4G8Pz9SsguTbQ0dfMwNS5T+6xK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TUFAgVk95c+IdSurRqAZypZF1QbY60YlVBYKmjTd1KOuABm35i+RPYedcBzn81FVVy9A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mKsozXGoqrGD4TChxO+B5tnCkHgPvf8Aa7i4iwpmvhi+ge8zYD4lkwJprUcn2SgyrPpH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n1OAfM/iC+9q/EuDvZq95qn+AfLBWIeZj+B92GUi+er4EbbJMw1u2dQFm/yZGF3F/wAM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rlv8FrFrYrdFFoGcdOKftAir4pIEqvRA556Mq4R/x0ncYymkB0G4JQsleMe8ocoJu2+s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0qPPSGqZ1BySpXRTHiWYz+QzKukG9Z6zDaHrA5RO8FQXIGXJPN2SFxbyv4lOA9X/AGym1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zNVhKuir4ngX/pgfuUHgnwsNDw7HDdneV0s1Yz65n0Rv4iwqgao+iXpM2XiDbU+rvzGt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wP2Ak1AIQU7re/7mxeYvJ+5ToxAW6T+IAp7ppg/4rvEuE3fyyPsYq9U2N5QcMXdvrILe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yKcSjzEAuAglJBnGsCfyWBFVNXAOIHF7U1rHiOSF8ivJMG16RQyrkYwNNw2fVfjLBkfa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zuI97cEcsvUBg9+qL6JY0bHrlLN449bBAvuLpP8A2UFQlbvDd/iAeclu9CwqO3Wvyf48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x46v3Ta+BHRt1Hq5fuEccG+kHC2wuVy10gAbKDkTDKgLz+x+YIOjq6/uIZ9gq1YYj0bQ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IFgwp1iDus8KqrHD28RCjBzYm+1N886jH4aLfa/mbLTQUwyHN36RjERg1ZuGwRdk0V+4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fmEzHqVGHBDSwM0NPHchiwBVZujHYX1gvwC8IGhi+sFCsYR9MrWC1W+sp1iAOOhRd5my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S2UxZ6VxKoN4FsJ9QFNKVRw1fTJCmAXVKpaLqtFziHaHP+EMMNkI7xNaPeZgvcxrpHzm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CEgpyIw7sKiAaik9Imtk7P6jg08if8gVhQ0rSS6wzgPZcRA8S2kXkerB1oClDDMy7eKI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YCfYNKXCnT0nOU0DjkX6jSSgVVHcf9lO3DbwO2ZljgMA6j14zNBeS1GhSud/JLEIpyH0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z+vMDnQVKaQZ44IA5vmlBnj4zDILMrV06d/fcRWKwW+K/UZS6sZVTGJSx/Q6R1OfxzEP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GK9m2ilcB5n4hT8zm+avuFnsF+YGgLWDF066Q4Z13g/Z1T6Jb7uL6luPPd+ZVs/2ss0H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PxD4+BMnI8QH7IxShrDHP7TcuOjuUNsTY7I0Gr24hAAetQzrMvGWaR1MUfqSpVmc3Muk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eoUaajoCg6TIzvJi5MYLaejCo0j9v+wTlJ8rgJ8gxmyb+OI6tRukNHOpgyOG32i+K3Vf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M76OX+uDc6ES2w6s/g5jyR6AfBLq75+tENWn9ixRFQgVCNviHe2UPxPgiCWwPi2QcDfU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NI+P+QKBacnWZpRbbrxLd+6BgAmkczAhepiNVF2d5fgerAUsPZKNI2PJPJZmIEV6wLXs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VMamuHhh5SuB+Q/cIQ+wlLen3YgOPedp7wOy9ZqA6oj60BwpJ84mKOEzMdweFfoiuJ6L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YxnTETbN6vuaq/B9o/Q1lp7IZfQIGMXyeGG03oQDrsuGftjsB7L8wcN06X1YpSFiovWi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5X+p9iH+YcDhqRDDlgQIk26EohcOzMAx/J2hdo1EAy0TDtAFGmgNd8wJYMB5SOIQVbOY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+fae++z/ABNeZrmFf9qEI0T9QPwjUjFNLeLX7JdiURkBuu5YNdSXxgi6AUfUqcVD0T+o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hWJuUu7MdakazdV3jQBTjDo33lKI2YFcDsXWfMtIsADYy12F7FVIDqmB0L3mvEBDFUFo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gIW3AKv2ii1GIdKddJe3YU31lwdoItnYamYp9wQ5OupbGp+CqyqnpA7jA6Dln5igwGEq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Nr3lt0B8BJvxEXUVasBbu+3SXQdlhSOfMJQRLTL2z4hgwV3RDcMTjMH/AA8Qqp8IMO3O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GI7q7qPGWsdGOFK5EmLZzA4qHHWZ/jIvnaIg7BfWWK3hyoh3PaXWFDb4zuB0w2vm5bpuz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JiirxxKtJKaB4jQxhapoTfpiEnMlioSuJVlI2r+Y3KSS0KTl3+pjUVRxEPzCuoEhgN4a3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3jR050gIIDHlznvfMEplQUoddmYgjNXGri51/wBwGy8EpSliwgVsXqwvLeWG93KWyrgM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bBh05h/GDuyoWc7mWVKYxUHo3PLF6ITYmeE3L8h7sXWk6oOlRa38QQw3ESxekNXH24+L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ug9v8AZMQJb7x9Msxi9GV7AByjMYvqJG6kAMGl+Emm3n901nnfwg6n+//E+5P5GJCNKL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o/QpZwG+1+CLM+Q/aAWr6NODJcPTdHY9oK2vL/zAAxuv7GfalTCeFH0TMgdA7qZ4Hqm/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OD3m0ED6xRd15nVET4R5AWDZqz7iIbBfSFHOmnk8MLrgcKnmM2A9bm03SDJ6cyjh+LqP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gOkDSQMD1BiNaalMU2Q8s+Z4kA7WBEjYNwkiYeyFfqaZeST8YiNMwjRV4lfwV+Y/Ap+S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9ouB0u6BjNoXsjha4VAbPgJAAXPqe5HRKjADxOB76Bm8Z7yl70qEHn9Lhd78QBlbBk7a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JmXAfjxB8IL8QBQz1BVQQsT6/wC0ypXrjEdSPUlqsDqIipGnipskndnmV3JR1I1mszkf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H8SsNn1DNm9IZm6PtiE+XDmkODLaEbCU99QrcvAk74l80IWGrx5nG/piYO0L0L0mNHeaZv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l2ofK9v8SpqU+rj4qfOY/J+GWpNoPWXKLAY1X2EQaqK5Gq66lCdFpwI8x4cenAH5jAZZ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GmU1KnYhpvgfW5dVQRoWAex3hrRbbzbKU3w/7FgorAcbDXtDDbeIeLhyjQFh3dou9BAr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UofayGGNTwiIVSc6aKU/EsoIzoX+SrhNEp9UVeMXmEkTYdrt7IwCGyqsF5Lek3rIjAcK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hUzSq9mDEP8AD3gwxLhrcKrrHxGNVxMnh5lq3M0uYt1gvsQ2GMTsPEY7gIqXeBA3xsl2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FGB712gA9hrkgJMIRUqrSI20A1vcvRug2c5ZjZgOBpTknVc0dudS5p3QrEUgBnqxYjBa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yrwPBgu9zPAZG9P1BoSsWLBZ9ozsKHCX1zrFl+0pOABOtuT36wuYzMNrvHGIEAKYrETJ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tHz0mchWEEpLLfeIo3g+EGaEoeCehHISvTxFtydSOPMxesAMos/ioRuZjBGQ8s0P8iLP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9EXZr+rEwQn8cktALMSWqaXqEU2JB/tS7XH8q/hTb/yDMNqUEuzV2xRUGUsnaD1QhXsV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L71Z+YKAa6l+58AKQa6PEVvbBlAF/SYh7qnkInkdd2Q0F7QNhX7RM1vaDc6ieIkzEC1Z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olLY8koaB6Quu0CgiS57m9PHWFjHvdRWnCNJGKxep9opAOwLSR8ZiKAY5ldx+J/MR6TL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qqFvNzzDFnnM/iq8ETS4cKj5gJSjTBNvmUFFqhYn3ifgn3AT6lufJ6GwMZMKer4hZoTQV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UnxDCoOxUs1UXAwDvBAII6T/ACpTK6zsP8H6QSp5dMbhjENJXYnmX6yR2XEcyytyjIbI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5eFUBJk37pV194phUdXVwLmkoYbR0Cx6MPpiCTTiZlvWLcruTu/ES3R6SxOdyQzbNkqIF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QTTF1PDLA1n8xuoiqlclO/EYoiMEszRljciFXRvt/wBg3FyiNOVVvnPxGsxVJzlxP4HW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Ipy3hvGqjpDIW2zTPn4BNw3qU/coWVgDq4PuDsyhfOZt5/iZKLD8onzC8b1nd57wcWmO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2t4xx447xgizhptRmX1StLK6OwQMpQx7glGrb7ekzBbbEzxgA1CNYN0cIv5lKpNKyoPT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SstbuUwQZpfEUFw0rGedy1rtmbc13ekH0ajZCjfonxEFB/eLN+hDKbmtY1a9lPvBRr1i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ooW2tV3ja7f0tToyVFJPLD/YqOBJTAq8S53OBV9niVZdkp6fO5xbDU5IXDO4QPMJt3ge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CqhzxojlwCZDWyCelKiXwbA67wwChVSOTVR8IAKwBwl494E3JujklvQKyNCPrAi2tk3r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XYuLjTjRcC4FnFkAg6vPEogbzc4PshnKeBIAgmJTm62sT76LzQoccxNBmu2WaFipWlAr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waxkYYNLbq47eOaVva9PqbAUwGUlF9uYCCzK0W+zGoC9YF0X4zKFSVVBVcviWPwD+Y8b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CfnF/EuR9Sq9QZuAs9ze+2H9MHdluU/2aYUBL0EwSfXQCnVwo+8l9VF/dEN1vrH7Z3X1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NeIMM3QX4gHWTgCYvySzi73uXZZn/UYMxzmw/q8zvAfhBVq/Thlt2PeHED0lCNQHXn9T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naPiIsx0MpHQewM6/o+EJmBNQnEJq1JCTY6wH1zGaKnBJvS/sX8RF1HlWdYdkDnwWKqI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i/mcD3jLit9ElDRk6xrhG1n3EVq8uMBg15/8JWAPq7Ftrrb7TTj0xeqvOCT4CgRWwcox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UvU/W/ceD3IkKDmEdE9CqUYUcIhdxRBQrkloOT8zuMvwQk1NDcpZVgFYfrCkVkyLbrD7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zA4Ha3DQ4v8Aj/kY3ctxcV9JoNpeor9zzE+BBXgeThl+jRr8IIK2BELxK6Da23gWMY/u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h1gHk+s+4nZVzaQ3M8aJsM7z8xTbeIoI3nO43bJ5I/OOY6S9s/MA7nGFQkD6LCqV99Ya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I1t5Rb+YVqECYCHGH9dJoBH8cQ6rpAAy6Q2602xW8OZoHPQ5Op4hWotrXFH8wjRKZbCP+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mD3Mf2ejK5WHxH9I1/Ie93KPnR+f8SltLyMr4p6yrQlZxgxz9TBQbO6ThOsE7KzCgFXp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Jnp0mfFXdQtdua7QJulryWWle+usAEFBoIeHMwA6GTXiX8WM1LN4uvPeBr0RSxlWr4ns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MO6bPuBvDi2HjUXpGVRtDF4YKdRaiiL9aiSnZDJgDjxGFUbhyVo+iRpaige8rxRC2u+D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hE7jz4mRU0ep3IJMNgMKtq3TUyMitk4YQy9v8OP8BFgglwd5WjmbgTULuoUqmLQeMwek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g1bNoLgwRC1rJDrDBoQpo3nURuMs65Zbg0ccP7mUBYxXH5ge50NYqWG0OCxwY8QJRovC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nI04tlDou56Ob1iogplS7eHOOMQaxsC0FNypNDWVir687miOktsijHiM6cKnGsb36X3i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9Nzivje7CWfWYPqMjaHesxIpywY2NLgpONM2/MI1jhetsoQ2pXpBf7eYtv8AWLAWvD1I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TiMYxJmXYA9Y94x8EAlIJ/meklOCogWA9pzFqtlRPVYFwK7yt+XsJ3N+lKYjYHmX4Lqk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jfdmAd2CzMJOwXwQ/va71LuH7P5TCkXgh4iJwAZrXKBKGp2J/FS37j1G3+8hmM0oi4PY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k7z8pMWSdQ/ceK50L2xAMAeCWxvmHMIbmqq+/wCpTDngYTxAXRjdPrBtgha+oA7mcoNw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g+Q08QUneWGvh939TiZFzPNJQaA8Ebhti8f9Zj0fDo9TiZ9fmLyB2tMFJ5Cq3JqEZI0I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0/MM/EL8Oz7gUltFk+CFFLHqAfuPhrmlx9Qoh+nDm3euv6hx46YRnLvOY7wfJjW+q/BP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leyY0vOzpEsF0FEMI560+iVoWumt9kKCr+tmBz3CfuJ/zPSAanoPxD4jAi2Wj8ssLhbT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xCJz7wtL1hksRnmUxJh5iYeHgbDw8z+JOB8IKi7Iw5iF5gB1lU9KflAcUZZ6UdeYEQBY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u435ELQKnX8TZ/k8eZq8w+5g/wAnDBGXTPLr6GOwt+l4HwEHvR+f8StbsOKLughmt1EW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UC84Stwj1gjnuyriGa4bccXD0IO+O6ztluXPHa459IkNQKC+l8NnzFBUQsruN5mFVSTZ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4YF8ZBXswqBRMugAe2M+binBidsHpFpuEa2NlX2lgVAbF2WxUKqeECumJiAiOJxZy5iQ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UhicNqHoY+ZgTDkOJ/PEqwAeSnQHUxIhBS2Xi+stpDR06sENf4YhjX+B+YOf89FxWTYr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tx0R4IK9BcGDbXEV5teIBa0qeqI5oFYmAnD4LXeVSpbs2o7QVKArVrXEV5RNLT2YVAWu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FPVuK34iYJxmBswlTZm37myIqG+h4lBC4CLCAQuf1q2Ut8vFqKD3qXUcJwDrjMumEo4e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KSro4KrPmEh8gcpjR7n1EM0LG7KLavjd+ICwDZi93ajOeJWhKH6YfxFblnUgxgTuQTRg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8RjKuXZLHqTkHrUQZAd4lQnZI3MOGoy49SEk5c0QDZFv5e6EW+UkIf6rykEuuozWiOEX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X7KBM+Z+CSlkHX7qAOjr2DvKs0c0UPBUGn5UrzF/M5x9T8yvvVlkux7RHQOgfiINLdKZ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xJTFRgNIWn8d5pT4illdnEGb+EAZb0iVe5FwtbA7H1ihpUXIHpe4/XoMHDYfgQcQuXRl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kRZ6AGfJFaQObN+xKmp2f8Qst2w+0fGYEVLg27yQAx+ovplH5w/UxqF4EqAaCNW7a2zG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lv8AyBLV+Ra+oygDk36gWOkv9k0q+W/MNx6wv5mr/piftAhLA4hUHX3QcP6iuEOLgJXy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HpFLLLEuYNviYF3vz+sya+ASzVHuMOZ90x4XojoziUZQ4gDb0jLdF+WD3GISgPkn/iEo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2QXRe0tCnhgit2YlRU25e/6RPfqMfoJjYo11kQ0SBBwPGG03TjFx8ChI6CHDlAu3geAH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/fnbGacMhylr7y1u03mtZl710/3DxNXmDb+4jWnLJ4wDSez3j1cx1gesZXEtzN696L+p8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c2DVmXPi4SSgtZzjEKhhsNoCZ18S0gHtWqNPv9sIxL6gr123fpLpF7pZF1i/zCo1F2wD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oakxjO5uGsOb4uALkXQDmGshs2bbuxH+uU9QuLQUlruzcboV8ILI4Oe/ETGEE7VzuooJ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CIKoS4G0roWw85LwK9TiJyzmOhZ/yPqAIRjaHdSArd6xUCtO6gRbrI2Fu1BXiVxBRVQY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hyMPCsYuENQndCXmCBMJlQ5jcVuYRllH5Km53mmM9JActXhpZElMS1xPNQ2SqAuDmKhZ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FRVsrLh6ntiF7oAlj2KtiHXgBaGnFRbe3O20/MDuvMmqzqJnwBaYAZoisqsrpiVBKNjQ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cEMK8XMN8cM0RQW3m2/MByXWttd2sxFm0urTG6e2JnNkY0jN+8b6ahGhdDlqWhVoJNsp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51vrBvpScYMX0bm68NfoipfJL8QJvzF+oSiviVCYGgZlrbfaOwd+J9ztPD/zFmPiT9x2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02XqqcbilB84VAcjvcv2wDn8t+JjBeP1wX2pIKdHiL/sl8l94wISr8buAevW52nU5lvH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JKiRJWIKNuWIBoXNdNc8w6a+WdjACgB2jKyDpphnNGytRggRiDXePbI248D+I0Iswsyfn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+G5Ve4H8QdC+lB+I1dxwQID23RPxEaiuG78y/uiLoz5vbD+KfoSpueZ+Z+2H7jhYdU/q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rrB6rjKPqyq9CL8Q0s5AD2h2WzlhIrcV9JTUqf3VRgOerPRFFf13o9OkF215kFlKO4Zn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MOoiTIcnpKIKEdJzPVH2zJZXU01ZAWB9IiY9ogVgp7E2g+yeSV7o5AL1GcyKyPEu16Cx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+sz5/iTUTz+6ZAfUFljS97PoiBepFr8RQSDRiJatN6loNW6BB+Kn7IfBY/cAfDfwzAkF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gMBLL7yxnyR+2OrvEfmVLZXYgIordALg9eqlANHkD8R9sJGKL5H5hn0lCKlq+rGvhcBj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JOGBgrlipt2XdUx8YjRiAFBlwcddypxbGlVEa0ryd4uL/wBv8eJqmn96ml/FQ87nnUNv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nM6PX8QgTZgyuCPS4Siocilyu+ufiIQQkTgz+4RQgCqzWiKoUVoLKXJnzKQW1Wir3PGnG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AGxLG6AWU9XW4p8lE2271y69ZgABsDAvO5eAAPcV0z2gKALU09Iw0BDnJZUvYmKWp4px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nHGSJsBuDStY+ly5lrpdSGvKDF284gMAM2xeXxFfvK6WGXp3jBd3FUOsuvXtAh9hNVRl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lpIxoyINHmyfMMXDiEIbm0HrMybkFDmpuBvcshc35W5oSxjhGHhGmoLqNQQARvZZHcRu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RYYp4hE5mzfUmrpWC43upXyZE25/uI1BSUt41juwFC4GzI64bPWFIVVWcU9Is1oq+Mj8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/X1KXRHC1sz+o7h3GjSGJcIBmCZfnFyhBRSLZ6dfSIqC5QqgCvgiqToZ2C0JttzOJFEXV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GxM9VeIEELyyQn0l+OW07E0hWvHUR4QcMeAiGE9oCYv1mbiRIzA2leizjdWMXVPU5lOq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rFIssdMFTAtvSfmf+xkP8ZWIkX2PWLCB7IluvaOUF3VEKkQlWhdHhZajRKNlKT3mrXnP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jVGOqoUhADPSBtgmwSzAS/AdbH1Poe/mBfW0vzNhLYBQ9QbqLlB/pUxro/iuI7/Vt9z+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hCroiw5q2cPrGwA7GIQqYjB15h3LH+etQy0Nwjpu/cmPgdBhfjpDcBNrKajDWZQz30f3F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PLEaXgTZ+4rOC77JFglv6URnG8TbF5Z8/hJSa3TQnjMBoGvlYV8w5gPtX7ESsA7dEaKK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2QehOSPI/qX/AJ1xcbx3P6iARRJNLqBKvJpv+Y3X+O6ML1i7BisoeP8ARBsy3jWz37vv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vPsdCnV0C/fvzKqUzipXn1jaeexafEAMF4/RMt47+QQs0vkdxZSyszSG6eE+EJS5HZ4x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4faByL5uCi/cQMXYkIob2zacL+HMJSCPDNEPvCVo/wAsSVhrunViMWi1Ii21d0v5jEqu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aMUYzW5yP6f86TR/lCF5/FKqZd+aH4JNLmp8ph8801w6CF5OdTDpmRKtBMNRWArBqi3v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msogLUKXeWQ6x5esq7aR6dYYYo4SmFiXoKvwqmm/WMT1pbalArlMOG4HWCYKrqf8j9yy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EZwQZNXhnDwJUqzd74PaVRQAhZ+7DqZY3aA3NK7MwKW6QLe3SdFmlotCWvMvy3Xys2l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NtGPmOCKLkgpkr2YKuqxtVnjAyiVh0ZeJQGisqEdP92hssGiPN/MvcGEPEP827Qc5mes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dN9eJmE3bmn+GCN0QWLgsY1q2IFwWDp1xHipUpRqWUrAEMIc/UxBG9GsFd5wWQPYU23D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lhXgdqRdGoXWkhFhMmhxBfyJs2PwyqgZsZ6D7iP4BsyzqGFqliiauMF0rxaK+fiALSRV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Js2XRXsQuVABCoI9jURpdAYBg9MoCNmJsv0sxnESiC+y5rxGAI2+WFPxOwQ/EJct/wAV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Yj/1BMKoLzFSrP8AVzQQDufKAIld0nbFKfZwH4FfxL8Ve4/EJtuiCCqv+p+4fC3/AKju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H31jDAF16Q+G4/mPyyH8zk9sC18QOXLWb9RFPSQndH3rKP3KPfs/8QB9QRNUnlfmaC15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x+Ai+Fg2/wB0ibGX9eZ19rkl+l7TQB1RI1QS96lhm4gLuXIEgQVYz6j+piEo6qdYFr2I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Ra834OsC3kecQQVRpuX0GngaZQeNq40fmFtWu2NPsYQ91n4ii23flsdKEXhbD9PwkjxM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/XL8sQd7WDsiuURWgcXUsrc9CB2/JIn2RkaNLqvzBCgjga8FPiDF3CoPjM1o/wBdI3LN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GlSjUVatI9RiLlzNmXn+MHCGhvWCPTXVrJ5lunfaWDt3wYg9wlnX3PRKUMNyqZiF7xet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l/aNmKMbDMSqyd52kpkcdYbpzuV5If4uMLuNy43Dz3b9xOsnUNxGlTxUdJBynEQMM70K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NP5rBISAacI1BNTNIb1HOpAaBw4z2llxaohkrNQZsjJnnj+6zf8A4OK8w4+Wa8ri6/AL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9oZD3oF+f8QUjyq9mVhOg8Jw8dh9KgqG8QLLa9wrvE6d2vFheIgbKiUa5ZnOrSKSzizl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OjvmCyWFUaMtZqoaJtvYl+TD2mN+wxNLTAfIQaQRW3bbcf1y0FTVXuuYf43EN8Jpo3qU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ovm7LA7HjxqZqelqnSxLjYEoLa7h1FDITIj5sYDhR43HXGFwYDXpcD1kep6PF+kGRnS3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kMV8L+YxDw2Nn9ieITmG4bhCbRtwY9Y7MxViY5VUzuVhmbS6mneO3GLxLejVnWNmS10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arkg5K9WIZg1jd9fEq1EqaLHrKnlRriG/tEYTWEx5mthSwLRk1M4AOSVT6aga1Mqta6F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1xKNGSwHWowcSzijPzLAMLJeAt2PgqGZgrsB7xL4rPSxtlhqYIUHp81H0mQJIPXn0hhE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SxwtYstpbytZqY9tI4Bgx33TGWzCcVtv8w+0urGwOGXcXmC9+PbYNsvlysHIsorYkG6x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8435hVN9oLlfeA+SoJP4TtKJSuqPzNPPNvuGUb+OkG+VhWyntLHQeaLBybdx/ETWPfiF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mOoxLjcxTvBV6AQus6iYNPeYNk5QqOMpiCmP81wwYPWmjyvvD8Qi4/0KlXcaSUt9VOTz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G7wt+0NicsFC3mq0yz0P/hiOI6/lRDgeNKPsU/ULqrtsGrS+8z4zQpZfLuOcNJR/Gz2j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yuhH8F3nw7QLrxSRjAtdo7Iq5P66xrfQHyRoOcG8PiKlocVSwbwtHHhhnscCp1GYQJzF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8kQkTYxdUujdQI/XKYXlAWPibhfVY2dJolEuEcHBgMq6XKrl39KV2me8bidSG0Lu4ZQG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5lRCHVuPmF+1lWwxfmY9u7WimW8J/EWp5L/idOOfNCVGcdB5PiLhx6Psm0T/AAXNk6ov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lYOCdoYDLK2H4yBNJ/JuLXtn9EPP9phM7sc4I+S7H9GZgvNv8kEgm6p+zByv6n4gTFrp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lwO2Iyj/AHcBgiaArqZIsL5so+Br1JSny7LBxyS4zIGvHUj2/szZIjx5mv1n9faIWYDX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LK+KI5YKYAiD0HJkw5wSmDrMev8AiPF3faGjr/tK+1XDaXfYJfoWMKz3MMHQyq9duJcq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SUiMhG1uTWAhNaAVc3QC1+IoEDfKVVNbuaY0zqReb2Et5HRS09mmhCIb3VbsLY8X7Sio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KCBGaKtzYdOvSV7kwhMIWjCbjRLL5boylkFy3Huva/uHEMOXVqTD2zM5oQlR1FVZeGCj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jih6r9PmBod0eKufxChQaQbtfEaqBcfT9zoQc9p7zunj/HJmGIXGPMrfmIAcx21xFgqO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w5CMQG9oEKi1x2VQDZ5hws940xXUBkWqPNQJAjGr9Ioop2PiWqoDtpO/iVYxLSVoOe8A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GhTzfo37wWV7g3S/MdfAdneRn3IlS1Xhtv8AMLRUIYaV7UxywqBVdicV6SrHGrg5NHiF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rEA0oAC3NK7+5c/RHDYY8Ih0QNGPI8H6hVSTrHw5vt8wRNgKjAtIPbAS/Ne5P+ILzM9f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Iuy3xRA1m+pGnmYASeczaAXDMcMQ43KPXpArI5lJVnpfTH4gxyPxj0EpbBE6YiGHaOxj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CssiOkbs3xb+pUqo0cwGl5anyrAhbTtwyxpH0+oJ0Y/xsjIeN/sIKPhHwEKp0NQ/gwdC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t1UQe8sgoXW5Y/ZDMDw+Y0nQqB92aY+t+I7hnQD8TTvitS0Zlif5iDr4gwkAQVbNRNWDq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bFs7xRF6mY+FAefER0lJZauCD5HU5PMY3aEK3EOATuXKBwHgjbxENEI9SYlvcx6PEoUp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HkiFVnKRjPxbFYZp5moHo/cc+Ef3NR4C48Bm1B9S5yHd/MvnCQH5g3v1ZWyv6cRPmTCW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NvBUX4Xs0PsvfcQxOtD8yqaqEr1hLxuOvTyj4gCvJR9QCUnVP5lCs7q/ZhlAPV9zHeM/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YU8YgnVRydss0SY08EcxvZqLaEUpLOnSKll13JT3lPSJU5uJoroIoATr0nAYdyeb0/6i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OtYlZhvwwFwWR0YISviWRhn2ID2odUXFQVpwG+p3NxRsQCJVW31hy/yeJo9f8c1f1FH5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OLBN+WytfX8TV5t9orDYD1f0RzLep5KV6BBW1u17bR97hCVubyOWVQCBQOGMP7hAISAt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whRZiHggAApXDr3XFduQMjCq4fQ5S+oyyijap1W2Ywu2XpLG1CxCEUxlNu14hZSuHRW/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zcYpKWXeDg7w01DObXs6R1uwCuSl4XhlfxEBCga4N3iE9wQrU0IX+ZblcSg14L7zHIE4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I5vcS2AuUfuGoZxPiHH+EM1qbTFTS8E3LrtMnpxiLFSqTm9T2XHxzL2zUSm0Zpho6K9Z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OA0agW7Tp+HEu6LAi7cyxoKXLk/cWKddOe6xouNzQ1dQBBmAKesaZmXV5aijlwDih05h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U3DgA463HQoKkFwvTj7g3IVnNrBiS4DvCDPn4hClSWqnQtrjniC2woJrxt/ERbQiZear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Jn1lR0KFHKt4zeBliYtWbMGu0RG1TV2U/MU8UOgxOUX4YTbgKhALqz1/aWQCKKptMQQs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Dd4T5YAlxr8BfqU9X376lODE2v8A4JDVQ11GZHrQeYXPQqwnM2iDy+sRNbEIaUxb1GLj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b4iJ/gDcDF7yR9wxvbJGZuqTlhzwPBLilC6XD4qA7TMX7NR0JsWw07CigsNneJ78BNMU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8/4RmUDdbTylwNfO/wCJUkO8r0tQ67B9e2YQdDjmFlwDhwx4JhUdoOIZkoVdk/iZPmmX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kJ5YXZ3eA5L6x2ZKxT2MkHgZ0X+JUcDM/SQ6P3FVlHpn5h8Cb8MAs81v8xcVPQb+ImII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nYCxo+o0/EWlmUq9fEokBLFhVlwdR+Z98U/cynhDD4SEmNAdA7S3ltiaWm5XiXhMjO04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1/jKysZgtKk8vFMR/Evav3MFzLSWOlYjjcNl3KIBLUOGGrdCfCIBADCHGEI/60MA9nEc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cxgV9Sy/pSnu8TbF6ZwkdRNx6Lcxl/q/UKYDuvxGdvsoQct/soi/xuvKoAEFQym8GHjF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Zm+bmAFAOwzMyOHvfr6RW3/Jmny/4LPRa/En2QiSxi+zPy/x9+Ww+f8AEyObGHmwS0ug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L7t+zGGUMgQ108LmCvLYLdltY9/eZ+DtcrLBGgbPIyFkC5xgIVog4hAqM0wNefEF3FiU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WjQekZEzusKFVZmzGUzTnbhtcxojQnArWHpUFqG8DhbgKycxDoOFPNMrhmilAZO4dYbO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61aF8QYQuUrwThp5Hfh7wuvQVwU6s0+k0A9KLaxdfMsbJUMMnN8Sm9S2d3iEIXzDU6Qz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dTYgqp0xYHeCsm5hU4rgq9F6ZjAhYyxOUMmE32YYsngUx56wEMPW2NyhjqX39YJIDGi1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EQJRaod4hwSU8Lgpekgtn4NRNkWDBznghoEAaL/whpZFi7rOILIchjGcMrTF0LZw54Ah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uMKUnYUFHrxnWIMF4C5qjZXSBOCNXAlm9LHFoTXwHWZTYhbOFFdMfc06ScHXlMxj7SB1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HGWIIKVdV+hjAp3q2CLRcUQwQrKc7R8CwgPgtNV2jBQf1zAhSOcDfq/iIBRKBkOPxaYf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ImlzRtOy+WX3tFkR8sxJSFmnA47QRbVWT7sKS2GC7V/SKswdj6alToQMAZeCAAouLQrAt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rZWJW5atdkAIFrBC9xKgFnUNTMrDaiqaekGiDXEOB/6P1QeJzeyU6EoaCIummJUPQ7GJ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IlDtB7kAgU8ocCfP0JgRvhHmPqYk+6P6lpFTqfSZ1OCs+YLS3WAARv8AtibaOWQJTrzN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nRvoR+Ytfb4F/wBn6QUY0WmA48LGjEk1KM2xNCNlCfEwYfARL2PE/mDQh1uWxupT/hs1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ngbPWKR+NwfWDb9SHLP1Lwww29XQlXSfWPTf1mM3GPPidyvsRKhz9MBCiPDKHSV69iIN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cV2O0sNHBnHW+IOwD4Yqch6wGx7z5bCT5TP3Qm1HULMhyXJv2ga7X+qp7wQ/lIapSEJm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gPxOaz02vaH5t9Ii+fYPyCLzIluytq/UDDY49UP5gy/AmGp3ayfUXmRyfP1Att1dqfLE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j9U4H8faCsTwX4mK9jVCvu+ofmMAHi9zwQVBVQVqgSoaoqsKOlmddL5jyEEq1m8+sZWm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NPlloygKsnot8D7y/O2X1X7QtQaL4h3Bn3/iZ8VT7JmDxOrdElEwc0N+8Co0zmZ1u5QC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+7zKPSt8k1fmFRQ91B4oemJmDIEFPN+HHpKOsi3CKy7aAKK7twPTUUDNVs5IDay2igTZNX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orxnJuXj3ZADWO+jXMpkR0O7+ooVjcTu9JXP6lkZBKpMPvBKw2gouoOFVcf1XEJSHPMC+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Z3UpRCWd3W/mXA3A06y47zUCxhp47Rt2NFsycQwQhjMuGp2QzNsk9GYB3OJm/WosWc5h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KRSCXrcpjiNnSnHW8QIsFB5CYsDW3iNahRK511lAAWwLPexxN50k1r4jn9VtAL15lAWB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ZeEZt/cdGmd6WxjvmUmgeaqYl1sKzwtXY8Zv4lxQaWlLRftiYaKa5LsZfQmZ92BbiuYR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EVEdCxKrfH7lhFjdVbQPvDQSzSgaazf4uUys9uFKev6IAocuY7JyxL3sRv1IefMEQ6YG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vGuGzryxK94/KYPDD8xX2bPmXDWblpT+hBtDidW/DHVno+iFj3mb4jPQ/mAXl+mKBYGZ9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+YOPumf8NStLqqz0hC5sZ6TGvMIVwpJHQIgGZktoKroR/E+ocA053mX6865l2u5KPxK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Wyt1EABgMZ/EnBN6VPeKSxFDLq9a/UEz3qvzM4v+G47fhv0QZOswEjrc4nTgjxH29kom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Ia7kxw/4vUQoWrlC7s9kfxOQb+hDeJobIdZQu0vrMuW3RhNF++PSFNlzzE21mpTgdV0w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uI7LyzWP0RfYPJgb5Cp/4MQzf2tAal2FlVCl3LEliKxksmKY7sX+4omvX7/0hP0BLR4g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B/YV+pd+YvxDJD2Er5glvdpDpd6xBs3/AFRM9+of0kcxAy398PtB10oWUtCqlm0ewfqA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yg47dJ5/zP8AgomKWWa9Whc21c9GXbHuwQ3sdICGZR1zKIwS3fWJSdZn6yaxTkesL5AA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BVGZRRypfwyyaqLLCXezjiNGKjE9l8xj5P8Ajx5lKV1YIWDRmvgH7WVg6xUzw2p72vol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4X1zWJ3rqiZHvDfaT6VmLQuDav6he8syeayjrCu3AHBFWO5KyjVAc5ihUduq2671CvAj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3lZFgPONykLX1slBsPbV4KiIozSSx1Te75NMBWEI7kviOuBlaNVZ4lZWrZVWctaLlRik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pU8U8XM7CsxV7QUUwrSvZ6SlDE4pqindQN+YUMcJhxPtFaaKjaPWuStWXLAkmwLWAfuI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hpCBTg6QhjJBzDUU0hqBiUS8zQ7SvBN0oqY14nXmgIs6/wAxLObRU84aZVVSgYkB2idM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oc3qWjhSv+SkBLrAtXjPCdookJmzeu2Lm9Wecueem2ASVYHhdVEDiYN0vQ+xLtAFoOIy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aXQtWqRriij0mGdSDizB73G3JqgcaeK+Zv0TvnIa9Y6VQA0cVsh6ZAt0cmPFEYui6RSq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IOKcD0g2u6JwKcnMxDYLeZa+YXly+Y6GLFgi+/5zAGVnmpXhib3kPywE+sDJFQ5Wvphp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EnqXAEl6IEDSUdjBoFMqeh2gFfPYq96l82+Rl6yp6OXvEUR2Rs8wwnRqsQKi4WafYgTb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00bbFa7MVGxFAbVf1ENaRqlMoUUu8MUV06l0QQDig1p9+8wSHg/c1fdg/EB8AKnefeK5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tdY/MToHuaZsFU9oCaa6MvYVOolSAg2c8TEvFjDw6fuH/Cqqy81KDA9oFdoB2rqTKdM/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27WMYEDCdtodiCBEQr8T6eWjNF/efiDG5POiAM20DywcTQI3BxFh+2h8hE2PI+oQHRH+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mZeuQhbfkSfiA+dZsP7DmGxSMRYHW3n3hUKdVU+ces1o9D9wGFnCM3xDComyokq1R4Jk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S2dN/wCLKU9n1RE9iS0hqL0gsoDqqYNT5lX0955Eq5IkIJ2PxA9Iq27RHQnYJ8TqR36y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kiGDZMKqZuAqKDIPWaQ+TNIfTMQLXTOWWlyL9RWx9hfiUMB7j2xLzIAOkI56Qpt3Wv7l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pTMA4Jqy7ar3/Uu8toKqg1facpGBzfaFibReow231/iCCYYJourVot3GkSEciaSafL/l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bfiXIV6AtD4CL3WHy/iYl3T8pX5meFGCwCH5hUWajVvmPNx5sKw168TY12fUo0/MPYT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eVg3zxftMQ1t9o3OgqNBd3Tg7qKiksoBEytc6zjv1hQPUOpdPrEC4pDg1pCDyOQM8e8q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4jrgEA4FT8+9A8Fq7mHj1lKDDHDo28TA+NIha4pTABmTKBKTIc+Jrj2LsxXvR7y0FTL8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Alk0HAL5qDxnk94f/BDcO8Mw8dWFqWxfDG7eJTq3OmxNbub9pnNxMZi5gF+iMAXHjpBt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SsJl8Q2iKodkLad4chfn0Zb3TY3QgOm8rV9IoLdFtusFv3Ethl4R6lE3YJVhnRUwFZ48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st0clQ2q6Yqv7coJtzkUZaCIpg8NA3fBCgYS0tqv8y1KK21Mi3G+kIi8EeBxE/B5ggXF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1S6DyXC1d9scIIbEMQALNjjiYpQvbApQ29X3RhBoNrnFcMy4CH7UNBIu4+pLMA9DvFCq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6BPxGqAWLcKb0NS+E5mki4Epg+WiuIgXj2D+0xK8Sqz6Tn/4soHJaIaqB8U3WkD7UddS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+xiEztFJWpcFN/Yju1ZfiFDLcAaVuL5gKzcAJIOhj/tSIP8Aj/lhtIaPcZKfMsR06/vg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06f+IYLskthmzjbAuQ/rcG+BEafpITWsOpfzDsbgrNvVPaAM1uAPzCr6VJatG6Wp9Qh3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8zMemYL7SvxDoA7FQE2tJ9szZIvsGGmZSnBJk8kHbG+yjLqYKmP4qJiIj5ilLTOMzkqM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SAJsSxl16cZgVW1eIO2OtwJdqcXTBA0NmCQe/lK2hXAySrRk/GxOzPsv+B9pxE3GfMGL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3mz/ADMQSdg/UYFhrTdnGpyzOFfiL+eH4hbXc6vxBx6mAQZ1ALI04UYMgr0cezNPD5vq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yFhohpsvXMEAgABQDQS/aL/rD5ZZGrseslgE01QVfggwodQGvM/gP7ROUa6D8R8V4BBa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l90zNzkfiWUtih4GPhbKAMAXSO/xCeELZu7HUqQ7sKB6mR8x2a6oUIcVXEUa2WDTeSBu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lnJ1+kT9yiV+iVkCoPLAT2quw+58xh8/4mPTwdZ+Iq6kpLytuYCfSTZubNICSw23e+I7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88Q7xsogLHPUdfxHxKCgvjo9JqF1dLwe8B8yRtDdAw557xgm5w0pEHiNOfAVfvqakNaL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szX1fzDFLRiKUJTLkSTZaYBXnD7y8m8d1eHEzFIm0CDhc1cAKAdh5TiCAbZ5OWLE7PvF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AqrqZwymPVFBaZpaSvyShy3vT4jQ0Yp6w/z3neHEITaMxN6JRQoTDLMbJonaZGpqMwEO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qCqcrVDBp7AW6Eo+dwM1vXEdmVCxMy+uSYp2F3biKjOWG78sES47zJXMruoHa2jcp59o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F3ebgNkhc8P/AGhhBLkvemiIKzFTV5/8maDIiAXj8S/87gwpFV4Y9GzFUF1ucsFLNLaI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npFdSIMgJcesJXecHk9o+eIKNOVp8TGWF+OEwtAFHxiqMsORzO2hw7f6jRTmDoLGoV3L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C7Br7It9YFc5WWfyb/SV9CF2Yae7uelvxLvBPmA4cQmJX7sqY+GFLGl7ggNQloffBb7w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p7x31lMVeJSZo33jGu0swgcux6BjRDdA/SBq4cLr4gqU/XD7YMi17fyQJiUZ16E7ajU/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YRC+qgzeDwflLKFEsi6rD4mak1n3fbB/VUv3F1/xX6YhsOgHtiX0r2iszAWGBCumez+4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FrXQE4h63j+X6LYQvDq4ggKE6kxBHRx3zBXMv0suTb9SekuonMrtLR7J5eT9RAcc3Y+J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RIJN5FNHB5m69t+5sFXQMdNHwptFfVZeCI0isp110RIW7/Si0Naj00Nb6pNWVYVMQcwx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Yhvrp+dNjP4NwFBXFpVVVPdh7TtZsEz/ACrcaO+Q/coUr0F/EOow6D8QXAeCp/7kR2sM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Y866i2eOst4+6DNqfCjbo6JBuaZ2osM1KzFdHErFLz2E/gy8JfvLmi4ctCcM/6GEmhzke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P0YeRAJd9l9SKk0iHT4OI96WoLbTz+IaHn+IJi2neN3wuBug1nS8rJ6LD8n/ACgou58M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8cI82XxD5aPT5/EsIklRdAz8XG5a0F2XgX1xMtwvK+e/z8xIWBQs0u/EoddA0QtQW/Ha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OTGsxcGdV1ZjgXcOggFcMjyR8AVUUtQrjpcZDQgLXNtO6qytZZk4XcLdcDxMmLAotKD8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pwtEQ4MFstis55ijxTIbKt4HAz1lb4SyllNnxDgq4ty1frD0KZ6bFL9IiWSLJRw7IIOh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rOAGQ4TtxEtClGqR1v5iisUgSsMfU5gRcvP+DbBrxCGoMPmY3N8Ty/zW88z4QZdZnBOm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Bp0rqXrSuTMPKhJTpsIGSDCaCLerRZ645gytEBfCfVwCt8FFL1Yt2Ab6OZZA5Cp3C/Vl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1z3S1Ls4xmo3uIt1W24yTuFnt9xa9OnA64PfpDFZzjb0BaK9IJKuSY3p9RSvrAFZc29c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RdPVwmMajoy6hWcM69pwpbtYVWvT5l0ugUcjHdXiBlcnzEG2/wBxlFcRJd6zj2QyL2vx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Rrgyq3lorIWklSz+vbICRgapNf0wTi9A/iLqoLF9MssxFdKfPiNkUrhr2YOzGALiuUsl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xW4zFUR3MQkLdFd2KrdPXpH036Nw4VGgsXM19m2v5ceVZkoHeIYwTApa14HReXaPAFOB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CpDlQeP7COznfdiojQyzEc+GZEAHBUViDEvDDPJZ8ywlSv8AFRdFGfz3jlAZ81pgKZoF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gfLh9ZhuiVLU7DubVnk5jKqvV8ftB0jjaR0l5Zo95Zed2uOoqhKvSpr3OiPxH0L+f5h2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YjDnMBYj20dj95LcT5P0QD1mES+bSo25sjCfXENpe37sXM95H4lqsGxAnmiH6X8MRJtv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cq/RSRQ9vCJBQcoc5WX6H1Q9J0GxCaA7Lu4fV09J2meLlO0faOZ/RdEV+aI3rqhzexKY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LYg6QRaU94Jgzk1KtOvzf8vvGMVurs/Mfy3XNMWZASjj91JlKtKgp0f2YO8z2b8RH+Be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Eo8KZlJZZeILTXDik4x8RDVXdKeocekJLYBYOaob/ExY1bU3SIgxVXDLArK+E0fMsPn+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8+5glHHmlfhlPrTXnD6GMl+llj4E+Qzj7/iIJByXLo+ILUGw7i/WaOQUDpNwDpSc1VZ1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ogpTQA1VjVjr2mbpNUq2OxK+ITqKdANCC/mWQPVsHrff9xWaYHCsYtN+sW4waOedMoCl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ztdk6E2zs0bcmwPBGKD50AbddzeogvSB7fmwJ7XuLg+1kjCjY73LZ6BhZigY5yfMv4NR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RQuhS2ESsYbPg1WI9Ueix1wj6e8eNMq4eXE1OcS4Q1qEIot4nENcTPogvRqGybOMy9c4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SMAX4uABLuUORGwO2oAknujTvB6rCbuiFNRIsnPW4kXW3HHiZZYlZ48sEnOTxo37TAHt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ZbMbmjSBTrI+blDhSaNpYnvMGttln5lTzRpRi4oamFWMbrht6kaxEajxrgY9JioMp7EY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2DiMG07A5Malijkd4sS6RdTMbq0Y7iREF3vRM7uiTpUKe4lRdVqo+Iy1dOiJa8h8kPDWQ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cHZ3LuhqjXyRI2UggcuITcaeuKi43hLPifiPM3+TMuYKhix3XlLKcYfqNwNIx+aFN3j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YmwnN0HMIg8nMap3XzXPof4X7NEYnxBsCrAL7S71P4RAUBOjKdCA4EroQAvN6MMqA5DAC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ooF6FuLIjnf7oOqvP/tKcrXd9IJRXvfxFPncvaNASHWXFyueCp8TDePCJIraW6ezEhpK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/wDvLHn/AP0l7+d8TY/iOTqVK7XLNVTpAqLpSj6xgwev+CFlY9hSvEqKntcYG1VqZTyR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4BSIkfEsl/XyPDP3D/uB26hgZhHK36Sy6DW+0OwiJuY7JQWhHUq6QPvOqhd+FENEdiAH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aL0GYkUsPVqKaWddsy2cX89IYgvl/ZHMB6P7o+no7y0tvCfiWMhwIXxiWflJ/EuNPwtf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mZqj8QchRuW1bphk9sXD5Bf5Z74f3kJjsADR2ifSgwUjBXaOZ/p+sQ3v/C3EwOOcj3YS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/E+GoETwgdmPL70IVpa7gQsscl5ib295bSlcndhXEAabMMwqlLhRC1zBdFNU2Vm/xM4K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/KJbsS0a3kdrTf5gP58QGSM4BDFuHPOHtHiVKoYqR7qVV2Crsz8jPksPn/EEG3RC8nFF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SkpHcU12XD2oxR0ackdLBIEvNvaBRRqyjz0SBC5WoZ1V0t7o6N3E6niDC2MbzfeA1Fhz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UC8XbPSKkUUGnT9RqhY56zi/xCA2zSgreG6hdlBDLsKzqFFemhlouSDsrKYc5YuH1xou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NC0z5uNAX7Nslnsww0K1R22H4jpYWCq83ljLDNhG9ukMaFFkM594k4q8XfM9P92whD0g5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TiTmo+iGnHM1C4uYwoC1wXFRMZMECVVtdI6ZrFt54iVELcn2kehLy+l/MNQQr49F7XOn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tbc5gIKF9WszcEoFVZ0TKGAaA1KIvUzFKMerC0Av1pfuLq6l0LwRArtb7xrCwTerAfzK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wzgbT0vL1qNUoCYu3HiUg1bvlEQIsSrdRlE0vuwQrsX4GFa319I1LqfuI/2YJ5uX6YhZ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jLB4Jhjdfcx47PwRbESl8F2eNoIE4T8z0qf48y4hqGdezVwBRuj2uWB2X3WTTO0V+I+T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ZgOg+pTe4t10v+2BCa6HdslSouI+0HljVpx6xXYMZxdy9KsDfVmQlUYe0epjAPYhVnhG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XQFmpT4PK1HukUhLYqfmDqYjVNehm4HUhHMVosgQnll+ogehojoN0/MIBzV/LcJDxYYR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7O8l+Zhwni/caPRx+JicU0KySJdz0vMBnK+kZpINIytSj2YgiWMwbYpWG4gWNzti/iWq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RtUR0vUDu/mL449bQq2+pV+sLAJcNMeqTsoRVeAGfUgTij4SPZNt8JVdopyhNafWMoSu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RA0HPmYO14T9ImJTw4YaVsjKorfch/YzzPxI5/SV4JYiAWiGAL671NldnrEPpt8ew0X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nxeStr3uPX6CfQQfCfJ/MoLXgv2wivUD8Qdc2gDVx5ll0r7stUBjYwjpmNePqQzpgu8G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ZvBDwJTn2kOt9oIwmA26OrqArccZjsfUEyETtMOtkhgSk5C+JkQDXjshqjgoc1gc9oAw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tx094CUg3a8jHv8A+xX5vwT1ENJw2Hymb8s9z+M/hdJ3eROobQVtcr4Jh52fb+IHSyhz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6+JaE0DhfmDF4cW0c+UxFIFjOD/jMAqVaEy1k7S2iNRqjmneBpF8hQWlL3nGZFm042db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ROmCA3SdGVtUWJS6a+5YB6kpeDKpmxzJe3FlFX7SwRFqkjGeb1uIIspGr4Yb2SYBI+oS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ovtAIFajWjVRetK2rGMFu6mcCcI27dY7ThTsGqczREQNkSqd+IQTsL4vOYbhLhDvuEsq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aCu8Ptc4A2S4M2TZHpZmdPM2JF3BxKJXOG5UUWo+I8Amngr0gqjYJUUYtM7ZqNCBKKKA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1o3giNO0BVXTL7w0yW3iU1qHcUjTuytWOw0b0rdv3KSqkY4KEmwd1ZnJMUDZzTUS0pV5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r/kQ3xeFaPG/7EHQFEDhcEdFy7wKs79pjZaFOwlIA2qey41DNtwS7i32QJnCE9lPxGXC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2o6Gct5mcFUPqnFa/FE9M2ewQ46YppCURuHAv7ZgLf1f7lBMXUK9hE5cl/UyeoTyIEqg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Eyu6feHT9l+INL2nvBKVSIPW3ECQFj5oH5GAC/m4Fs/to+ldfMqTi/tHcZoPiWs3piV1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hvIP4jkwqsGpaoEFZE/c106ZEA1fpDy+6jVFkRuqQ+BIT8in3EHI8M/M0BZ2zAvSP+KU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XuDMPMLxD4gHHtSnQgG1cIz1adh5J24+ZgOmy7HzKhhFOnHEv9QLVaZfiWD6NuKeq/pT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AHVYXuNYRcQ4HQoNfCAcrw18sG9JkXpIcgrWg5isEgHQFBkil/2PqNt/wbULLb/uzB3O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K6oPjMEYLoE/Ert3C0Q4BeWJtFfLHMrxKzqXH2ZcziY5mx04lvX0CKLVvVSAcfeUPJcB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JZKAZdmI2D5gdD2jOYwUsHvPN7xusquixBDs/XKAnGS4bI/LDMSu2ftxhVjvWHPxBtF7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1tHSbt/3Ms/0UQBakAvbKbuOk/E/MtX5/fTMjOb1aRvCONkymazXv4mPqUUq9dX5qDKNV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RvO6nMOT6J7lPifLIxp3Yv49GUU/wSjZtH5ofgkI3fPtPmMH3/xAVtVXUjSiFs6GFVm2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zYgXsHfj2lXQo6Fz08RqbqZs01WeuoEsuDdjfRKEvXMawBUc5GTne5aPiJCqefhnWwdQ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KXoWNnE0JrEo0rPTtnrDIoLhQI3gX39pcFS2RfWyOaqrWw2tD2xcVtCRvfOu8dCxWIax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jpyhdRPefCiOWqmNUogVoo4lKo3ZkTjjGYwblmQUa7YPiCoQryfZMSVUVP1BxCEHiGd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e8xhteZ/WabKi32Y7pUGoF3UVDZDmrlTlGfEo4U1Ze0DjquAwf8AI7Bg2UF6CouqSLLk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tqi6DvyzWJjqyhWDVv4iIF7BW8xAmAW0q3vCICbEsCYPWUwtChOMP6mNoXxuXTABfbxK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gHrM8nIXj3jSGwQoo5o3LdBDSHOcG6hEREA5Bs55IneILTV5ptiVi6sX4QKLc2VBJOp4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oqBt1wxeFbKkKNn1qVzK5vyJDSGP/Exbhu939SgdWXyP4l7XVEuLwTnyx8KqDHFfshBl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c50GKHin8x+XH3Mn7PxGt6fE1wqfca94CqhiDvGw9DzNDoftKDWhv1S1PQ+8+h9koea7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B33rMvhPh0T5zRYI6PT+5h07Kz9xU/hp/MMnW5r8h9IEMSsnmsjyf8l/qRJ8jGUq5yf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Ao1wd4Az3f7UJ7P824z55fRNMcBIywJboUvUeBD+YsWr2xj9TPEmxT8S7AO4lPpaq/aM+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iD0HjEZhQx4JUAU0wmkpS6acPAjTj3liegvgVMa2d3KhVuOpA2p5SYmwW1GOiVc8P3c3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E7sBjQvvcCYBjrBVEcUv3Q4j7Sm2ZsrJG4bxEoJrTAQw4nHEe7DsE3kFRzI91p8wTR7B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xZ2Q1TVZnEQVGbwD3WHOTn8hEHs9+BmzlWgA4sCPmYBQprMYzW8v3KLYvj8mzOnYiAYi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RR0afhg3a7/sZf1fU+47bnb9MObpwQHhOI6OHbcz/wC0XYvdgBzfeJHF7y7k/wDQgNQs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UL8wKSWp7OPaH0lW3N7c/Ud3dn4QqE4roSPtYsf8wxWjr8JcTs771t+X7QV6k+Yz7PxH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zMdvLP1RWe8FnNmZrOh3BkLq6GDkBcXuyx4PlF2IXTK88M1qCyFK1V1rcRiy8BA1w/8A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3qAVHfcwDqsPogy9e1jLVYUxaaxzGCItCrTJiIs5FvFCwigLclIOfWJeNxyoLWB6mYmM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ynlKl3pBmiVhSnR7bzAKYmF3PLF+srU6TfUJ3qZkO5ZixGV0znH78y+ciBwpyD6zASiy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nxCd4EIYnEPaHrD11HbatE4axMU7TIyzRmLTv/lwlKJVCrPbMFXOTBaMGnMaK5VzDCId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nXw4l1wk3qoYVFsLYW+rEBG4FW0SFatEuy4yeWr6vDXepkUvLxheJcfRHoI+klYOGnPW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QwZ3aKRBzqsCs94A1cN+paiGqwtgta7mID2i3kKKSqsuqGjPWMotKL8QVdu6Kit4CfUA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EWCC481C3YfJRPhjQ3oH1HQzr8YAs1nNUXIGpt2y7mX8mXDdglRQsFxzyjf4/UbrKYYU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MvAw2nrBj5h9kz6zE1NGYUfB+Eqr0K+Zpm6v90HMYhV6H3Myda4q18Y/0oLVEAoLiFFr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kTsInQ9VwcW+iCrK+hjFu9vwMDG33H6ZZ5VFW9CPZz1JW9Zdc1z/AJpEsRsTFQpwYFLL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cgl+qP4h0oGRC9at9y2eWH4Ig/il9HdIV+JlBt/AUPuWdFdCPkmaq9x9iQorOLT6XCS3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6UnpAP8AiMRRH7GYwEVyR5TkXmOYbid5XaAG+pyv/YUPK49yPa+3U/LNQy9f9oBebmcg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qBeC/wCCHw/2J9scfvoP3KPJ4c21dDV94qG3wkPmMMA9HHzB0Vdy18xm2OtH8oksKbFo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5idtH8+ZWbB6D6yrbTgobx1wZg2ESWl8sBK9dQ/cD8T/AMUxUPjgRDtfMz6QiYnyZ8Tc7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n9S/cS+7HdWB3XiALS09JXlgBd+8qZ+M+YYlVFzso8Q9o3xUE1m6JHqvtBE3+qXgmbZd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zCCU0UKq0jqTnnJRb936n0fpH+wncFnCwyflFh7fpju74vn/AIMILbAC7UT0QqpY0IBY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7fxDm/uUaCLCy5YTHVsWodrlQniIFZrn0htVBW+E4/MujLWYt1Us2rCmy4rGUe8oYXQF8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KoHeOmZX0mAp0YOxpfVvrBUj1VV4TWekZXDQowMEfKNslgNerzcVgKMOr7l7rkmLGqBo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1fL9wLbnUKS4IGmul81LK8wAcAucavohHd5EPgV8/EsRVLLt8G030HnNdaH5IP2gBzm+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TbIy3pDf+HzDtmEHPE2x9YdfiV4na6mQzFynKOhGYB0ioIAAzdwbHbSR0u5+L3GO/KCv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obh7uIDI44gpaFVqt2alGKVquhmDiKaecwysbEHKILjRvBt8VhxcIzbNHKP5iRkKL3Cg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JfRAQyWJeep+JaUULCqLVb68QTLlds+kRCUoyBjMQjAClvmO2FsO+ykWlVxB2F+EadMt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DICqTHFGEWS9vE9PxAKzyEqunD6iwjh9hEol2D7Ilt4q/MfJwX7iFhX9vxG8WrPePqVl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AaYqD22WcIXyJl5wgeoFIPNR9wx1vTIx4iJf5cyRwdHl/c7jzFSdLfJAe8Illx4naJU+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ImbL42srlO9ti10XVgAgHBKdJhjWYGcR2D4fZ3mpm5dVVfqv8P8Alx/zUYBOIhcxIVVT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Y4hAPfTLGHR9g9JWWDsH4ZqHWyTWFB6QUTmhAW6L4fNQAm6BHvTF6Phqa9hi89ihmJpg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VDkB+WW5/wAlDNIWz9JOGrq/8xccfo+xnwOiGF44fiGsA6DBWsIHXIjz0PqejHMYDdup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PjEE0LwS/wDVCi1EqF5RXpDvz3NiZ6k8vvM2n3gGAYiDYx1qPV9iFd2SUITaGuQv7ZWJ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7Q3xgUErsslZA7C+iKMx0ZfxHsD0/KgyHIYU7h5R5v8AF9xX+Ld4QWPw5QK67b6WFkWw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eskY4BBXewlQjppZTzgdhZ+ZZgZGxpaxfr0hpaE00MfqVYAUcvvLWdT6Jh8XNh0am+9j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KH7M3kivlB8TiW5HyWff+Ix/symXKary0SllUATDLPdYZo2UtFULwrPaIEekGGlaYiwB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yruzlRjAqUdZRx/YivuK6uNhZm2BLhY0Nh6J6xXYcg2oOO91C1CigdGfMZK22G06GooO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5xinGPSJWwZl6q0YHAIl0OjepTamrE0ys1tM4vb7D2mHDZCuFH8RLEaqmQ7Q5VHhQlXC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lBdi0wup29Zp/wAOKnMHE56Qy6lzFMTMriLpxM8x4L4mRP8A3mcGqjdz2lAs0YjXIW6j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g0BpmlNk2N25jnY2Zbenr6QBbhcDT03jMvAq1k6YeYlkNqaxvGbzFkVgtUZZlFHRdUOM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d4/qFIECy9pqC2fo9Ya4o27qhcxAGlTIBfn4lWKYCUqgoD2gCMBawFBiJXtFQ7rRMBko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GCjbEqzFs3XCCzxBXFbe9P5iOGUb8xV0vNrw/iXFhF0ADAYgGlekKq5x+mGkOj835ju9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UZYHTUzLVfNr9THBi/duYC2HPUWo6+ALODaKtRTTLkqpMYtAcMIctLOJeWgdOYFzWZiV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LNWlaeuJepzazcdowB+2cbB3Ktf/ALiWqoHu/wBRaLQ/Ucc3inEZWN6gdvMVi2nLbA9D1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uBnGYNXKi2s4TBcuTw/On9+/+P8Ar/8ATqKLIiqjh3EbY4rD8HtBES9YXzt9Ryrku15/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+GUZXsvy9mFrXJcOtrLmFqtRQriHcg4E9wSA27sb9qQgT3Z/WHK8EVt0Jp9sBafYRxqA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tb+RFlsKOfeKpasSrZdTE1M9SveZ0D7xCULdLVRyrDIt3xABbBd9A7z+/rxDHf8AUYj8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JKG+WNvpH/NLb1Kp7QxReO92F9dv+xcEwNUILfEE+tfomXndqPyQ3Fbv+7AAQhIhw1ca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nhD6ZT8OCVNPVWXcn1isY3AtmX8D/SFXeno6Y1VSuIiRV/Yg6FWp7jHVzpKMWdj1lKWT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qc1eWZyA0NbWQoMTV98/t4YbkurxKnyjK1+GDT8x79PhPksPl/EqfuPug3x5HgWZlIZT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kd4hGRIizF2xBALW0MXnvcXD2rS3XScjzVV3lLFDvGriOTYnoCqzlrEESlNqDAepRVRn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3jEXimlsfOT1jahKRSbJhsrnvN2SwSWDiOnY3P8AOIowOJWqeJrAPJYS0jxsQ5K9etxl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yrMHI/CoZlFZCjnacQGJOyWOazLsAasDjrqKgsqjJbH9zb/g7lw+ZiaRT5Q3b2Tbne4w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TrZPN4miVL+MydipIOEOd1uEoLvRjEFMGQumHzMpKgwzsYNGql2iOfWJFVmaKB6/8jlC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RaJ0vMRRdBaqs+ZWMoLTAd6ih1DA7KAqNGru7uXdBDK4lJWLT5Cz6gJtwLMcJH5UbiFt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UoZ3a69YAVYu6Utnj0Y1GVT6UzHYJAABbBvC9WNQoTpHvzQV+4xhZDju8vVLUFthypVT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0cQjoJZKTkBx7/8AYm2aK7ohK8uT/iUjW+mNxrDF6dP1FvrZsQRWIVe8s61nlvF38wuj7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wOeAEKhRLCPM4ziphGUrR1iAqtqvLFCLQ46G4w5Zw2gzMN952GfuUjMbLYsH2lKFivuY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oIyqsDDnHnWHy6HbbDoFjqbhBjAgwdIk6zsr/EzAwVCEpd4faNR/wDh/wAf/hQty0u5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95mIhepR1AoUj1GBAQ0fVMr6lqj9rRx+cL0GoiUPNmflJlugBV6sNTspChv8Ak2GyBfw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L2TAo0OtT3VFNv8Aq0ynkQMy0TQQsfFP4CWl+f8AgJKXIv8A1YOOgmr9zIvdv0waX7P0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fAOBUbcka4odanEjT2nEWdFmdIe8KGwgAy3GhQ2SoHP3Jw9fjgCgJL20/Mq4kAwAQef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dqmggL94L9/1ExE7Sj0nuMsv2X0XWSUqr2zbGmvH1K12ixaAdYlgDE3u7R3ylfhCKw1w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TPlG/I9RPshw8fzB2um9ZX4IK9qeZW/cEky74QIqDSzr9fxMB4/k/wCzM+lsq813yjqV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YOzFepwv3LQWaumHggqILGl34/UxmwC0NB8sFqT+asppiuuZm+xoDm7OMUa7vSC3LwZq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QYDXJzBkjWVc0d4mEqXVRqytS5AEJFFDrycwTcaAtdHqtlyaCrNDN4UCcuhe4ZMGrpmp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j2qmi8WdMRVTIikH9cPcqC2aDNBz+IKVHIbBT7zc56Q5huHSGWXjEvupUiss3DhL0Xuf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251LVmaYY0O9jBTeMpUYXWjmWYHKNPaMAaMi8+kW0OE9GJ07Wwi201feHr9gSqV26xpk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tDXg3KEquV/bcMByBWs2MRT6EWZqr/mK62Q6dJQwQ9XECAWzM9255bKsu3nEtlgoIM7a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5ytX2IK2w1lnXu95aArhp8xQlc0rmjMbFRZa5hrKWKSyyxM0OM7jKxkt9ohoHrhb9xK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9IpCEqFMBrFJOqGV0yBU7BxR1jCiN8EYxlcoqq4XhJ1VXFRoXA47n7i4kqgiFG+N569o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KE1lY/cIoBlpplIgIDee8YjSw3Gp8t+GNyCnrGHNBY8f9Stu1MLFhOjLJBIIabxSppWC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R2w1AxBlndNRbtHXlf0EIsf/AJf/AJ0f6/8Axx/8rj/b94LwlBaijw8QztWwDa5WVxCw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Nq0+aR+YHpvVcmjdnjMUDr1xXo/lGss8P8CHimdI+bTN2gdH2kJsl5OKZxGnSOaczD/k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F7RblO4xmz3cMFcduxGLEOgv4gMplVtUHzCmzQUU5Mw+FA/cCe2qDcHwqVmks9FtdZiT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vOGSwx5UtzYJ5oJQZhFl1We7ET8Qr5jt+4QojwHCbt717w0AoXtlP1ByrBmjaumsELkA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ystoBdoj2li+7oZGsRXw3F8ofg/cB5Q3us+lzYOalZWVX6K/iFhGQRQeNjaZxwMeVdDq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mWEcfwMUdis4VGXiyVrFpeFRUoQxyujcqbwBYvyXg9JSWl3jSmhbnOHMznZNlO/xdxOK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xN0XkWiZZ0LLiZgoDVNG6+ZYD7DyZqJAMisaNRMFyxnIgR1kckSrFvFMN/mKYnkBYrJL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yi8enEVM0MEcDnxqDIHAaB1HhmMjK3CsueI3qodS05jmSu0Fl2rG+YH4SqCiubw4lrVi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AJzCGOZUIb6z1TTtEVkirJBeZwDbL1nU0+I9dyKyYmoSstFMFSxKBmpnS2RpjQ20Et2l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oFRTbqo/iGKcpRuxpzKKkAUBd/8AkaXZpJtd8Q6Z2V1yw+A5U9Gc9NS1maxoKHd6SpFE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i7r9ShDaKUtTLG8mRYFucS1quq/Uyiq3uGRAFy2kNrRAuET5jJEyGVex3jBEQQqAgHvF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dJ2Ew4AY+I8WpaxY19QXstgaXCL0OwuIJhNVz3mcVV7lSmkRpNw9KvMRIFA5DrCIa2gf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aWMIvyy3XeLvhfmKuVTCTRroxUM+LwxPAPuLYW+ZVadPyRWYNYq1XtMaPMdM2o8NTCGR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zr7H4TiBCGo7gxiZTWGptKEYrSU6EwlrNdDg/wAf9f8AX/X/AC//AJYTf+aP8uXKvxKv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8TpV+ZdwJEVH4i4q4wX2dIOOj0hu8GLACFLhg5iU0RUyfbo9oSFeBMrKkKQs+zKA6+n4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nPTpFtBlKR73uDDWUFX4sPepesKbAPgZYe3vpAwRe22jqq0SwvVX79gRUO5X5mAGuD9U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k8Yjc/einKfWKzuJA9v6g4zj60H0Dr0idEBvP0memKJjkskpnD1hMWIAz2jSkAKmXq9X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cakYP+xKi1DXWVwVg1DTjyir7twuCPdbiPmczX/OZSyaTswfPwgbd0S1pTnxkPgI8IEv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Pj2vCKe9qzJYPXDEukFNpYtTRXDzLWURvJs5vq6SmADc1fMGIS5OpVENGxwOOPSLGUQY0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hT7QbDB1e2PWKDeW2j23EaNPSMR8jBdmjrXEbWsySxP3Djj2lo37wOELBSELfUq8SoVs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udBtL7NJePChw+PXczoS7F1bwMxZ2bBXEdanNqY3jrwy5LMijR1IqZ8FpcdYLP6odIQx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Ay5sV5iqziFxw+YcmY7LT3l6r0mVMGJs/yYheRhqXJV5IKDsBbCKmjcZ/DF4UlNYv1u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dpkDhhe69o2lt4dGu7WYgVq8N9MuvaGOWws2vTUZUXQbL+iJl8Jkc31alEgswU61KFx8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C46LSGgRMCq4mQ30JVZgfzhehveVnF0aZQhm/qYO87v1nUKwemv4lx3s57Tg5HlhhgRe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kza63PZ2+Y6ubvL6SqG79wyy2zaHQ2H7P+QWO4/F+JQuNTN6C2/aI05pe6xO9FsP8xFm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EWrNQC9n5IAzxBJ5CMu8D9wETm87kGf3avuzN91F0FX+fMenq+4cw3uDQQ1HacP8EaT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vwZR1/gzpNn/AMP+7hz/AJf+P/wf6/8AzjnMwKncqYxwdYl0wsfnErn+5Zg569ZTAlw0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jSUxBw4Z0HP8uNdMkO2olq+TrLNqKpyVKMHWZ1hoFBmORTIy8ESazoiPZITMOioIKgvb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L52fcQAIdtT6KjhI1dnnzD4KvTHuoAKOmx6KML+vEPeIK34eJtlUvnNfmYi4L4INS61F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G0+p5jJSzLjqzCPI2IvR0mKXMk7D8wtqq2wxZontL5dzML7/ADH8n3Pumv8AnMQhzw8o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/QHSn7gAtOAEBeXsld4A2zKBsFbHkg39Kq6FZ+o3F5H0XHxR6Srt2g6HjJGZmLlXjeJ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i4tgNprzm4+kpyQg0uVV0mI1rMKjka3HiWlKtHRzijjcVGKWwLeHnHowRAdqu/0+YTUS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U0qaAoXzGRBeRXZ4oxHBCHQtM6pw7rBGhattyZhWCjJ1Gxjg0mXBlptmOKfSJMoww2VF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Ir6bNqDzVcV8yzlswazBk1M61qGYMIP+AmX+MOJoJM0nWmo6nqT8CUAJmYJylYyXVH+f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KWeVHl1gwM/bfLMiyubjSV1xTP69YKspYfz0hopoxiLRJZ2x+plqB9KmEMNfo/8AY2Vb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kdWuLv1gSo2x7wK+P2jmvKdYxU3uYiHHfNI/EYzxRmVhSv58wiuUGe1n4jFZU2T+HvNp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6V5iy5b3KVN9HfMPBekg0oAHaKwdT8Jbhy74QQbTQH8qZjsH5Zj4n3/gcj0fsg5D7wwz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JFy+4A7nvVj5JRYymZ04plu/l9p4l/0nMeZrNEY0f/gNf4sHOt09fM8uY7/+eI//AC/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iYi1EaLoToGerGD3nATBsg5zuGKG5rRk+ZmuOe8LLYMA0dfWO6904pyTGufpASyUeZt7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jmW7tQCz5xs3NaUdWGhtYKkFNxeTG+M9Iy5clB7CnHSEtbnWHbDsV+sMdIxfsTNUBpxN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PQmAserqPmpRNmn71IHOjLP4QC/DB/3ubJU9qTlZ3ALKcwgUDFuy33M7Fr6h2z73MxlR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Lt1eeksT/I0mT8z0G/zKeX7ZBAsvjP6RZ6wvlt+B7ygQbA+UGZV/YlMhw10jUJkTsH3M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IaBeyYAClfD/ANj3cILbJXbcug228c1HLKlwCuvTyRp6COwh13pfZiYN5HyLrmutGiPM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m3J1esD2EXTXCttXqoMTkIF4U76nzKmvc4WHO5o1wKWQXBopY3oqvqRG5iUerGZUgOTL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FSn2jE4oDRUwQC6lgtXSH5+IFFrEegamSoWwunWHZgb9gE0yyAVJsGocQaYf49YbjxNs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5ezGCYQaCuNzy5udZQJtvmZ0TzAj4muZq+ZkMq4zE4DhgtAoIQ13flI7IyfIA6fwwLtU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2z65h4maD8f9gGXknrCoYC2pFzGJlxWAeZQfsnzM+4f0ivPzfkg41jp1iBd3eI7bNWHQ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JZ3H4S7qAC+xIi6aWxYeq+zCIHI/pBM4H3MH5zEGFZXGhpkrrqP6lpAlHAZnGfwQFWtP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28fiKqnVvmWp3PuLJcgzMo2P4lH/AMGhFQvI0H0/Mspis/uYqlQez+ogqpstfRzOP84n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sGE1xFjWVONTlMyXKCHk8olAotXbGPvL7/8A0x/1/wB5/wDhx/nszGJcRAtXbmJNa7u4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Gd/4PSDWSCdrNYYOZ0ZHWW4UnUl+8M9mD8tHWMxgQUbXklBZhjq5iZMExapb/mjVrfhi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6xPWO4voxIsDyREaRGCjY1wZRl0U5iOnPVHJnMYlvo9Jaaz4SsvDpgUgbtL+a3KR7yXs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FPZlCga+NVZQwfMbjsTfclRmjzWydFCidvf5hGixLrF9R6xVY4bZXFlf2I1wf4GmO0ef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XP8AM0f0b3K+hiu7ag+Qfb3hoeIGY+fxRhEBqO8585lVADdh9y4AgUOnSdpSQFS3ar/F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iQy5ge20sVoDdtxOWzHzKxYVl2Ly+oRKy6gdBZBsegjHelAbaTLGxrTrJVzMOigEzENZ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bSAHhbl4qAFEmcUrYexT6xAmcADHbrLN0ZUnkimNrcq7sP1CwFdGQ3ZLDWWzidPX4j2m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SJQcObX8RO6J3irgBMDAK9IwGgWB2js7wrBStkc6/w8wxDrDcGZYJ6osg/MCP4hHXvOGy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7uapzmzNDzLiXAPh/wA7DvHU4eIdEOnFQURhz8S4H9MqaZq5UuHqK/8AIV7GSvCwqlZw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/wDYr23k12xBmGC/NG0sAF9oqT2MKarbg5i09bQr3Fs+YMjWDvqHhtoVTPAdP2ylsyqP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gWUsDK7B+IbsQZtOVXvDeSqNdr/RKtPV3qMdzS15hDXkQ9IUCC2D1EEKlAjoCvwCUAdI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Etc6B8YcYhqOgqBj4tLuyYPoPzBd0o3rTT6lPrHSOG0dYW+xD8EplMgb3iLRzaeggPmY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2ItzFTjOWJSGXkceImb2v+MYf4uf9f8A4v8A/DMfaGWjLEC69jMcuB/oHOJeK4m4PX/C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SekYU1yPMAKYejxG2ydSaL95RyfSY+DtKLHtDIukGCl9Yp3MSPWUg7DqcJMWVCmOZi2c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ZSWfBMBnCxGhfVKEzkjmjvcwrKzpArTUYso/DHAMXvEftECizrKcG/nkhFq5GCihfJWf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Qw+lQscDCwc8+CU98ysh6b+RFRaNGgpp5l+pzLrpyRWN2n+GkdX3Zin93MnS0lNWx/Gp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bXE4BH1y35uDp/8AWPPOP1ywSA3XECQQVd6iWVywJQb0yilIzfiNvop6QTwtkBjOZfx4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FWqMndCYUtl+z65lNmK1ZFuNZdKmbCwutGzbh+4wMjSrYb6ce0aJBY5nvWu2JkzcAu6N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MIw05PPMEXGl4Cl29mNpMwPDe3SYycs/dSulZ7wWASxph6doEOIdqXTd1094Ns3oHS3k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BJZQUUNPkdJYjlRb/d51h1mYekPicd/8bTBmEVFVEUDqcOhNMQ2u4unSbQ5yhXW5v9P8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CDHeDJUZ1Sz5YQS8aYrcsuCsa9gP2yuAUym6ywGQMh1un4lXlr7k9iTATm7Pk/UJMwlt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hMmreksIVZex+pQqyAk4Xu67sIDKygcVWYaQ09WrQFRGFYiVxTIngigt2/67x8TlAdAw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Hsi0oBM+swcHV6MpGy2vtfmKVFsotI2p3TfsQKL5Phhunqj/AL6yyxRX4YbpKyUVlzLT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8xnnwxQXqQgu63LGpzHn/kSprKh8TF8n1OkizD+Kf9POaM4Qai7RW9DKvEZsNhef+IY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y46j/wDAf6Sv8VRfaI2l7QFWb0IvjDt/odcEv/V/4M8QhnzLce6JbtLl03gy7FZ6MLt1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4La6REKt9WKeZWjc5ZOK1KoOHEIMtqjqpSmHXMKOxIIkqaPKdJlguIjWEUYYPWNh24uI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9oz7q0ywsoNjL0bcMsx7Rwo7srO6xpgXzXSOcq830QnQ7CK8CJaAKhDNNZoc443QvzMma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GgFN4Q5euvWAFQVk+o1vmO5pBa7Ri/7zHXkfiDtgv4MGK+K1PQiHkPqY5OPxwkdDWxUI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Sga0LwPr9TGBCNrE36S1IBBOtdI22zCVfDvmCZQIKcsmYOoeNEG2nIPEV5LMRi8ooKYX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RjYwkjZXCs/cXwNQUODmsV0Ny9ucN3Q+oIC5heql4Nwr4JG9Lh4/UwNMfBqn3O8G0BIt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7nRgsjAbbPr08xCqUBBlM167hGUOjjTDf6h0hncO91MsHEt3ix3nlmNo8zbsR6Jet3D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P8Vl3c0dQ+Y7LNkpXpNCDGsTfMNPoD5gXGq+51YrZgFDY7S2AQpR5mhKLcGgLi1CwC98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mHisqb1kUb4B4qGkPIvxMhAIDI4/SFQXIPWjgGHXvAhi0HxE5V6L5P5iCFIdeJkFbfPY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CTtmDkcN68xAC20fZlXFjj2rLNA1mtRnLw/RFRdZ3cv7I1b0U+WGtmByMLk1cdgGlamL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XmI8NnVhRUa6t31gqOCxE6wVWLtWIlbdPxMxdTWp/qmGJtHuLEeoEVGD5ZeHA7Pv/Ov+c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r/47R/wJxAV1KAUFyiyV5cE5PAMEWAwdMCABxnXVEdJmDZDZky153/l3/hSU76xKaf8A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4ph1BWRxLi04giWp1jWyRldrkgVQXAHEbRE1HSp3ZGAJvpvUNKPSc0EhNBceh2+zzGpk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WQUf2IaTjrDW7hO1a2dYj8iolAUY3S7BphR9SJbbBGt3ol4XZscxFaJcpHIlGaPRENey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oJzfXmUvtT2pXi4G6VHFqbGTjRGeVfUHbHU+VL0D+5i17p/EwvefP4RF2zDtjFtjStcE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WoRQpgCLEAF3dC3ua9oLdAVdMuYLAJvWo3cJhF2alEZ0BbsauXr4IW06wiAWLybrvBtx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2hrouCUEHD3xVx5Slp4pTDNm8VZsaY6TkFMq6vHzGChmpyUlfcqaADyD63MB+VtDeCrK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JolEYfjUSv0GxUL6cSiUZhwp7Vu/uIigQgMfn/2HhBGw6OP13gHlAlIFJQQv8HzDpDX4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fSX6xU4gi7lmSOMTmDHeCi+YLK6w0PMrlNSOpUZdhXwmadibztNP8ZE4Ru1eUMKvoAo4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qr3qYi1QGLBasEob3USyECgVTVxOSbPggAvDYS4u6qXKoC8D2X6gV90gfCTMsrGYQ3mB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v7mEN4mBZwfqJcMH3L8xTEBTg8MPUGvwneO16QQvLtqvMSQwrT5jMaurrDoMGlqDQedT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MzFPF7zHH8zPHs9YZnZT7Rpq1m/MTd9ZvZmpep6QIsDX6m/mDCaF2ynfYMN4UYWrEY8y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0OfwM6X/AIfWZWf4seSMPP8AyZdGg4PSP+XiYEf94/25cqanE5/0HrMgwRxXUZ+WNR3P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m4g+SBg4cGakMoh2G4jQ7/wyRIqxKithZkl35l/4ehAdCiCHeJ/gi2k3Fav1QtCYMAV9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8RNznpww1MHjkiLWvDBHeus4kvY/iX6ztNZg1RwkaTOHhhjq6XMAUwtLPUimGpgK4OL1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QdzAAVfUxaN5jWCjqwes7lx+oJT9M5Vk6RDRKy3mIBNL4Zq9HauYgS1jSs69poOaQ0gv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2+Zoz5kVDWb/AGx3c0leBnBtNgs/L9oxUtlYEwjySwVyOa3IBrbFvPI7HuRZYYEZnQfW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54ltYKb031gtdA7jhKeQ1V5worqXN5TEcV3l11IYMUrMAV0mw7Hk9JeAYV3XhipOOp5t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m4qbJfEoa+IEJpBEcubf7URrShVUIzKip5rrBqUVQgoogNp+JpgAK6AejWnqS+JpUPBV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EEKvZWIJZdgqjyQFCDJVW9ZWMC2bzz3iaxMCevGSfM0ZxK9Zt7Qf4hKR2pmZm0NK4kTH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hcTkjySz13yR82KfUx9ENH+HUOCob/cQ0Zo89pRzcC6wX4hdXAaBmn7YLfj7puHS56sz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CADi3DmVUMLHe89KIyydE+IS526RFvCXvxcoC6Bz3/RAsShDolGB9y9EOJ5b8xJp5fUF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0TuWyiu7yT4jVnrbNBAbE1GQct6H6YqAZF5hvZimoGdQCCEO1fmWHA2+WY33hfEKrTbD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XDG9ARelSWzKx2WIfxM02U/EQGQxuuD03O81S96JqTonxCAcr8wsf80wyHiWxUeWbsZa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CcTmV/8ADCX/APCwl7/y4qsQa2BKcF3pdfETSFeUSiPM019nrBWGpTZxEHvKLiByMU1B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5yl4qH+3MswS2GZl4QAYAJbzmBchLHWH8ZhFi+A0zrBcvE7Y6SxsrxMgqnUIprq4ZUW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Vy7wrrA/vaMoYOYpVOoDXoPEDNM8RZpKekTIpLDJfqygFCsd5gACr0lgvYcf9jFHYkK9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Q69IVfK0IiaV1sMwWXbl3q6PmLNglDOOvtiJeoolci6hq7gPhHb5m6fJjxc/uxFgePbK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qia4sZ6BbXF8moMbdpYnrB84N2659UtjqtwOxHZKotJOCy5aF7y42ihHvKtS6KXLglJQ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writX6HvuCofQNXaxg9rHYDv+IK0k2dP6jMqK8BbX6wdQiHBurHZdQlpFR56kv8AHhAr+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Q2quNy4IMry01DKqgKc+sEWCBo12SnRBm0yeekUToRWq+LMPTrCQKKWMdj6ZdmYGC7as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rHDeHF1L/wAGjXmZYY1KqH+HODxE3F03KZZJqXNeY61NKw8wsomq+kODvlHxfqaZoTZu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CwUHwkNS6BZZ+IXkhGCx76QDon2TA3yJFOiArltLbLCZr7RLCN5meC39ZungMahY05z9M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5rYQDQWq9zi5gSsEMDNg/bHgc1V6zW9XhmD5w+IqhWQddP5m9bF0ZtUZr0mTANhjvLyte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2RWjvvGB4Fgum1PuEPGqFTqXOqsfcyHVoewxX5NTfXSzL3w17MJK1bfR4aReg5OHwpQ6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ge8T++Ym+uk+IC/+LY8vb6xIIrCIFb4jKmjSfxD7/wAf8f8A5f8AXE3Lj/l1LcVGsAvw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99Zrv1IKFxwsZ8HJLs7xzM5TfD1iO+IfMFacMoPLylDHh6yuEOYFV/gv/wAExPH+F9zI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NRW/QlHMS42HY8whi8uIkcOqGL6ekG3NggmMpTtiNeYnwkG9YZdRFBnEqHnrwxbC3qnQ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I1SscE0owReCCqinq/5C/wBY6x6t9Yg/hdYtFs4INuIkVplYCFx2bIXUIUbcDnMboG8m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fK685+IrTOd3hHbzDn4jwc3H6q+2WBYK6/jXEqpVeloPj5Qh3D7Jq6mtd1L5/qNH0/JE1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wXw5e4vrBYwoNd2IVBTG0cagrC52gN0aWHdYihLIEzdruGcvSzI7ub9SUbANWSbK/T6Q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TDKkBaCru2saO8KZEHTOeM4qITqOpV5L/MClCi5U2LDJiARaP2lgpLhHWWE0ywjPNKKN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89VvPntL+nomM962SwQo6V3fiW3ytfBkwOSDUQmjkbZgfEHMWt1BgPTvLxUOJm8R3N71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n8ZvaeVHqBA0hsur+pwemGDNE4pWJxgpvc+orBwr81+pk1UqADnxUIFevygOGKS83UAW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loUvbXBqCieKfLEOVqqiBAcNxZYqWx3gvx/iYiCO1iNjkFao30hG3X9n9cQQNdZctufu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KlAWu5fXltfpL4TlBhnOFza6oS2g0L5mfYRnuoTui+Y781Psxh81GHp/7lkFdYmrO7fM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azX1FLK5R9Qc2zKkbw+H6IhzYXRWR8krtAsj6o+KkPVU+VEBZT1+mZk1SPzCpXXqcS3j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2HBGyPT5fMo/+HWpzH/Of8Yxcxf9WAAFWgIUL8Rl/wCQBeR2+8cKblmU6OjFG+I58xKR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qbzqVSmXOK+HrFVmoRA03KblwZnoev8AjUTT/oXK/wBVltcwWDmCcSs2YYJqFjPvB7wV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HqOzEhQTAOIN+u/DELH5Y3qYcNJQmehySzZcULgggzGXYPExQVwJkdH3AAUU9Yt95R67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20NMErBcD1l1zK6InSLm75KJ7XVIMBTL0JYXWhtNx2uBXlQv/JUGSrMXs6ceJv0TRj/q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eYsp71/x3T5q/CQ+CVK0Xgx+7iq/nH3QVFhBiLOpY+0WYyfkx8WrfKBX5K4Z+4g2U7xy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MSB1HHEuLSiBHLZXz6TJi2I2t17XBYsK4wbUw0aGx7QKTZlzlbZ8e00LMS12v9wBqVLs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0a7y4YCrrSdTicWwF9hojm9WpriJxXJGnWU2PveKhQkWcNg7ldS2gYB8InjDmjAv91hs0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O6hw3R01AaU0BVm3c4neY5z/AIfxP/YOszhFTq5nkzNgmEdEqmglZ3EVqa94/f8A8sh7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OGnd7Eqhv8AMpcFix+4IcroHLKG5tHvYvj0IirY3xFF8ja6lh31FAF2Hyy2VnNe0yfW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dsY94arAX1lLeqvzDb5Gz3KNdWF4zLmPI9MRqf7Gn6hyXLL6yh2f+ywNXR9FI1D1uIAF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5DnMKmYGa8Q7JxaGnRVPMtSGhScmDyPViK1i0+5UpqgPfKorHqiqNUL6YI7SM7HpMKnX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FQAtRX6EXZ+0YkY7PqXWeT+Y1uegRm4bp8QBBdQMJ1hdriwH1/l//D9f4zmE1GXFlL46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ptXf4zF1R7X5Qs2myWG4l4bjY7ksKIRFbjrDOSJui4bOh6xHYv6TeSILe5ZS5dPWO7Nf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PpDVMP8AQY/+adwo3AK7WoTvjhh17/wkp9Y2Zkg3rcOKwkLVuL1CIcnbjYL3RyQDChTn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2dYV3VdHMthgdZfxo6zCEbeblrbAaBM5m+I+KPykJsvnHMHNBGUNgj1L/ISlcdkMvRhl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DqluFQCuqb5jEuluUM1AZVrZbgZNxnC4B4zu8Q6Sraruo2eYuU+bN3+7iNQ0Xv8AACD1N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d7NYfmN67rBXVGR8RTFxxMoOw777S3Hj7CfxKFonUwv1ERtBb4cQ4FMle8DSpoFq+SAt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OAiFu8brniJrB/cjDQGra7eqI23Cvg7xQDa7wsuJQQ6FYpo/cUWsNGwvT7guQfLa+rzn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/ECvAqOL4eOYAbB0kb7f+wBcAMU3XaIVBKybTh6QrLSsUwY2MUBCA3hzD1W+bX5lRA0S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dMv3L6f4MHOIeYaixN5eMupWxWWTmNKonDvDaisNR5rrPmzeNhWyYk7pOT/aP8Bv2PzH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7loFj+0buG5VYefxBVZs/DPkEiFBsG4E66/lEC1jNxG7hzLlt4+sgbEcoRmophuoC2IT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58w5BMpXrqYKZF32JcssLDRWNY35gLHQbz2/qJcbq6qYgDveEBoUQ1k7nTEdgzctKC2l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hFnjMyt0fzMzc3+6LB6M7gIe4mZtWLI2hqz8kdj+AQm5p/UzDqnzN4aE+ibx2fcGP1+E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D8Xmcy/9v/XU5gf4uP8ADslOZX0uJoPLQSleTpr/AKiqDHgHtNQkLRgEGi9ujNR1ZBeG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epAMkd6tYepHVh+kN3eYTdT4lvWNLzMmNS3ZGjUWxW8MRNjAXUAN5iJVATxDDEHzB1Jx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Y6sqzrBfCAFTqD6SvkGDmOeMwK9G4+6kZW6fuJ0dsli7RHSdcGNkrOnSU5iqUock2UqL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0IGWe1K5nwYNmMxqzezhiaVfMjNHhhVdfpE9q2cMThDhnKDdxNAJ1hMgAR7XHdhkrCri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YJDdtIswpzPMYUhCCuiGmSoLPvPaftEQk9sBgY1aIVs65Otr9EENulhx9hcS5GyQVTm8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4Fu0r7D3iN10boxZFdyrIemWMoKnpaQ3rwEmvWUQWGghjBf7l1hczd3BVAgAsOFPdZfc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1Cq0XJsqm6ZW2WxdLefePgAabGtjyafeYe3UKj1r7zCGwAq0W6vzBqVHAa3LqG20S85Lh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sgoGb9z5jE7IFkxs6xg2nEOkaouwhVsXGA5pRZabOsWAJHHDW6hCDnpLoOkN1D/GqX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bmSPXrEhb1m+lDjVf4imOszSLaIQCg+5/wAdEE6P82RyPpAoHCnxGxrL38ypNZSotQ2j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hV42xOBYxDp+2Yl8sAcn/KAU7vsS8HtLR1i4bb7WfEeZYrC8bH5ikcFj0hJPX9Ry7hm2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1lQZyl95dgaV8yh8Xc+08hQ+SWrHEE4XtM24HziOr3Qqnatt3c6Fb/UJRXEe6Bq/hOD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IXP2HtG8C/rRUzopXs/VIUByk1TRT7lxdr+SXc2LY0eBnH/3ouc1DbHUWQOZkrN0NQNB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GdEW0mybiXjcxM2kgzTUyRrk6ypvArmGCND5iLs1GDiriYItNkQHTm+kpnex6wWhrcVF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HKcxWmKKLgzRXrFwWwjDLGWV7Exl3CDCsEzAKR1JYsb/AMaAXKaFqaLzS40AlmGKwc9E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sxELK+IXQ7RpgomcSnVNHZLqh4SC1svpiLKK1XzBN91u5eC7jR6J0lENrdP7lIuTqI0x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DNGGMikepPErI6NwBuDklGDYLIAr0KsvklQzdjYL+IcoFMnRV/mISAqt6+ZgXGL2Zc8B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ePWP2KSceZ7dg9D9owf7YA+U0R0gNMjrygfETIafKdcnT1K/MUeoXcAH3b6wtGksp48Q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QOWu7ONTaZwKnpMGIWEw0XMMmlJnWJjzTQoTW/ncoKFKwrXWDTGCfdCcgvKXeafUOBq4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RMFW+SOw3VVut4lPakNNdmCq4KgPIYZUjoG0O8TYIG76l/mUGUOryVXThlmUaPN4ibWN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RVxAEyE6v/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6a985d-e38b-44b6-bf62-95e20996ca88/8f673cef-43f4-4cdb-8d7f-07ad58397b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wEBAQEBAQEBAQAAAAAAAAAAAAECAwQFBgf/2gAMAwEAAhADEAAA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LiaDm3VB2s0cHeyjZyCrdRwali2B6ZsMvxgHFCWYXg6GQFbUkOGGBbrQVYXpnRrSCwsI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6UnmDArGCULEF63sBdUrFSlzmmLUtcgX0RqJvLLLpBjkX1MrVUCmjnI4s1WyOG5KLL0V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6SYJOOl1shjPo9BahNee3xH7d8S3mkVd3EWXFIN1bodM5qBXiA215KEMmhu7gy1jgIGU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McXHYlBp15YsK5cZwhuoDOmQ5YdG1uLYuVqiAJEr1TlQLFZQVzKhJtJXoKB6pClb1luE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OgVTjW0TaynWmynRYjugJ7Hx3sca0MfYyMaTmC7gDBugG1WSmlm6UufwjWUJTipLVK6u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UJUgkKBkKw/n6EUCyuHrPWaMxczEtLOXc9B530fDYwmHz0os4rLlhZDuIeZ9T5z081b9X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ProeTt6C6hPN0fKE3v8AGPpr9v5l/n/vfF+L3Jb2B6TndyJj6Xz4raJYraFrExLWJiWt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S9JqgyUzRLsrc+iAih8vpZXZV78syAr/ADfVIiC3CXnQRN4y0Sde1zPFgDbq00CjMB60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cdeS4T3Fpi1HEPouFVVSBuYCe/UKzJC1ZMge6xBRyUk65FuguK9wLaVoXpqpNSTOdsui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h7PaHM1tWxqSgRbQWCuio2gL+++ffUM69Gwu1y14V/F9Ly+ptEGTr8u3x37F8k1nPLS1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BRa1K6jACygo6C5gSDuQASOkMoeSnDIdeIAFsEN3SXVYHLFQI26qaJFpzFrAmjgi5WkT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5QJa3dVqTeBWEQ6OqECYVWiYit4gHeOqK24sAtUi0dXd0EdapEWCp/ZeC95i6eRrZeNI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m1XVBqZevGQSOsrMwT3SRqZmjKjSO1DDKNGQtrqBxNuDqOJDNZmx+4yCObq5Zsek816b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WUdVms0La9Z2NuKejn5apKennTrzXs6hnwevdYQ0JhpzM1O/nGMtPu/LnzfpvOeb0+b3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OhB/V+bETFRW1c2ImFitqy1i1ZaUvWKVtWaHW1M2gDCmsFssefvC7K2p5komfB6F9OpA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kbPQC4b0wDjQCLxRZCQHc6YQwZKUZqCtSRlQCasAowqx+5Ol2aCxSqFpYoLouEHFwUkC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akLrarkuCyEZdLUCJtgWrSQaCJFhlb0WPD5El7lxJa69JSFfsHzD6pjTfCPz6fP/AFmB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3T5y3yH7P8Y3k8Z2jvEzWQwqmQMTxBw1q9TrS2mOQtIKBtSxYgrlOOoGmLLwTLhexwq+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JaShLngJKkSszWuqcEEmOqYi6CtSx016rhMGL9WSbVmgkrJHdxIS1OiJOmJBXrSicqIY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7zwfuMa2MzTzOes63E3lc1bi7KjSi18rWjIvE2WoQIwKaltDPflSqUeocRQo8uwAWaXP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vqOGAeFsnaxzS9T5T1vHY6Epz0BdkGdZ6rylqSrqXbn5UTSnq537uPRsZznk9WhsYHo98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F1LVtX9H8bszRru/PWEnPm+/3XLNfV+XWJjUiJiWsWhaxMS1rastaXpFaXpNDramaMRR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qxRY1mMr94e88WUoVcltwFKi5BcNq2NCtiBpmoSFLGAXYUknjjK2TQV/PhhQk61lhsnA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kgFNqhwccDEwWuEoGdIUKv5yC76+Q2DJoXlZQCcSZazLLyQKImcz2urQZBBFokimCkFe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vjfbc9Awt7z3L332EH7z0DBPrzd8m+tfJt4xOez9zThJtCVmEOvzAKtCVVhfgRjIyszW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yWsomrYc8zQuYMi17RYQcsCzlbguNVKVvaW4L3srFJlkor0A0US8TFXAWkT1ZqCjmAkk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THcRbhEXUFTi4uI4vA7xarUmZKcSCvtPGexzrcztJDnrNiCbyE65QJxFKa+Vqy5dqTZY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ovZol2A6hl2F0dEQYAlbLpIvoRa9bajTATRTH3sIb9h5D1/LVBlHy2ILAZUlnF5pBF9T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9POJ6ek0Nzy3vfN2zPTYOzvlm7+VqfB9+opo533vlcsZP63l8OzA/mfQ9Rr+R9b9D5/V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a2qsRNZaxastaXrLSl6S0HemaMRRTQRFHjebzq/DvnU4/l0ElRjYINA+mtHFBJQXMtYe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1pLRTMV9AZVrckkQyVKGpZKccNSwCDpOEi1ZLjs4IV0V4JbOQXfVy3wAdnTXzuruUkq0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/wCNezl0Z3MwwSv+a1lvN1AWKFMFSRFo6rRrMo5FldqsaNn6R8uaj6b5z0Hn/P8AR36a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nvi/2j43qVpn6fTGY3dCtSy5Yt3cjCtjAqwQgq5QckUVqcxdXVIIBszQXPxAd2LJQtZS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zcHTuOmKy9Yq9l+7qIvckU4Rai9YBkkRfu6LrH4rFeq8qrys1VmrUsawPEGhIoShyXoH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619T5j0ub6FJ5PnrMtW+8gJQlANS0dq5erLkzBbJpNQ4ThqriL8Qs2rRFzhRqk8D6JXS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OMrMoXzvp/Nq56nzHpOVvW1ePQYjDlVVdVzvPT0U+mMnz3qMH088+9e65v7jwnq+WtBx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3s9Gi6t7fEFB+n6f5fiM7Yw/kfT1vQY2v6fPq1JT6HirFqxWLVWK2iWtbRLSl6S1oSma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dAEUOdiTbR5dk4MLx7NArFZMEIRa5FijixVblatUoDSKatKcSVc/dZaDOiRb1Q9RlKXK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DIOQgCFltmNVTMZD6i3N0dVfKTY65oJiIoQEsp1TAlK9nuyp0oWvUDZUyrk+hytTD58es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zYkeBTWgALdyiF8a8zmOy/X/AD3ovNeb6Hs87RzunifOE0d8f+wfKN587Nx7mkJTRTKf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uiQoqpLoqJVUoTM0oaaIUcmAMGEXi1pJCQoKaEOuPqES4Ak1ksItCk9WrzW0CtHFprNR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pqvLUHV05W1SWA3MKy9KkBTexUkwlJtU6bccK8kRS69fuI9B5/dzfTiPPPWFfZ7efOm3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1gvS4XaZLMsW0KxNfcqYjljzQU9xOxQGtFiHO3MvnRwylo0EuapYVhe9bvktHOjU2sjT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GUMCVdVztbN1MzcSxN7K788CCU9GJ3MN7F9dBEOPT0QWE/md/bZrivfyKdFv1fyfHYWo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36rpx162r9PwxW1YiJrLETC1iYlpW9JaUJTNGMg5RhMHOhCIPO11W1ufRG4O8Pa3XkC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j4MJEM1porFoRC2SnHuTepkBJw0WR3iljALMLwTa3FbjkIGxgHRNGDB5V93Hbl3sQaMu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Xput5umaIovGWbr279ZWjbwdLMiw7ekryC27nayiJmlyIV7i4mIow1TgtFTfl+heY9T5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R6swT78PfKfq3yXectRofTALD6a0gJzZTQQ5WwVLACMVKhPIOWCJ3cYBWrNBZBKQQiyk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S1WrxAFqWqSDgrxgR3TxcF7lJGWouAIeufysBmToZAEsHkvQpKWJMxEzIOxBVeekqMnJ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FS3dxbewt3N9PPU57TtlH3luULGkFYcrmhiasdROadGvFj9s/gjGaWXXWhMenPrY+XL4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K8AE6jHBcsaxPSedjS0EWstSLRw6UEWkolm18aXzdRLVz8zVQ648yB5H1cotS1fQsXSB5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Nv1vLseTKKpY/Z/EwMf2Pivn++N3A9Bh6Ct6fU8ERMRWJiWsWqtYmM2lbUWKXHm0ESko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jYFWVcdFgwfxdQWuIMKpQfQiPoh5eJaAnXYsAwUAS47grHFEmXkmp6gzAkvQnVSwrhww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LTRNBA8uY8o5ZKp1pWjLBR/s56kjBbllVlWm7CLko6sS3aScSzrUTMikeh83tB1bnTzQ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sjBe4IXStPe+H+l5u4YLXPfh9XC9Ny+nsHAx1+XHyL6b813nzlX0+uYD1RmKGzQ2H2oY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3rK1scEdat7CpmuUHUlSQN0HeaF7V6OggKJWeCLXIDkdqtNbxStQq0NKgUVpoV2qESOU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E7iJtx1CjJ7uJr1gdqEs6L1lHNhWWmJOEWp0RJfdwdzN9aK889+cKO/TF6zxepBS11Mv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UqIsOI61JdVF9Kq0t1lYt0D7qmkBgCxFosJqZmqhcPZyx065s3ZiY8/StL1lGuyDOgpa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zg5O9g+rkOaz0z6vT89ueTu/FGMtfVwfR/L6ZPTH7b4Avnv0T574/ZHofOei4dfR0ifp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WWK2rLFbVlpW9FpW482lLjlGIos6AMocbAq0rjpnTePF1gqyg2oAq0J0lLnYRRwM0Sly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S4pCgIQDanBwHMqV3F5Zuq2q7qp5U+KepA4tEvpFKGz2CqxlacXcSjn1GRZlNsqoyuOd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TiWa5nayIvpovGR6DC1DLIMtdk7lLnJR1g3KyxDAPr/y361nXNrO5vgfSZGxz9+gwunv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dTzZCW68eiKWVmbzSROtZxw3ljTy7pp90xU4IIk64ToiywjUXoiUKLilIpMvFCSB3uLU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4GhAF2aEEB1Fpa6LFMKW8zZKSUdT1uOCWSK1uRenAS9B0zB0TQJ3ccE3FOreo6egE2pV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DLy35wkm6YFRtYuMg1rp5ujHDKCzhHDXBMKLVuOXVSdSqturZWakB0vSNIJqyh6Y1Ca2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Osxm7cWjz9K1vWWi7K+dVTeVM5HRS0yPP+jwvVyT7p65b9h4X3nn6rbfnPd2J74SfB9m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fNPpHg/L6k/SeZ9T5u+qxm6f0PBWLRvNK3rLWLVlrW0S0rektBkHLSlxyjEUWdBEUWNr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2vF2XmtUvJr6nWqYHxRwalDFIIMLWl6rJBQeorHWsMarWk28G4oPm60mU60qqbizgKBz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4owq3QVyjHs9oEQ6hsVm6IXIyYIKm+svHN5+nWgswjnWnmuzKlpouRj6ebqWZjSj4xna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FTSFrL/075x9IzROKN5vl9EDGfQ6o2pc+b8v6jAnXyd20fT4WrpnS/RMoQvK2U6w1NZd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LxUwYTrWFVrjg7ihJnoDAIMJbOCugqAwCx7gTCgtF5sCQslYNQHa3E0sQrwrk2pJQo+C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w6IAsFYiS0RcpalyZqEtKwqbEKxHX6q72Fu5eyLQvLeLPT1wRVpc4ZBxV9F6Uq7K9nLs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0zdRB9Coml7ItFwQjCh+9LqCpIsnXydVOUcUKOZ+jLtdMebpWLVKAOHGoAyBc9LSRtys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WY74n2Hj/T89x7vwfrM69CfNB8H1sCZW/b/ne+e/QfnHD0C9T5fa8vfQ3MTc9/irEx05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a1tWWtLVlpS9JRjKOaEIos0Ayix0VXYV59POzTvJ1JwDQw3nEhuYLZQgYq9SyDKGsEi0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BnWuPlqDO2VjgGVGlloyEgsyu0KWr1Pouow5EVAuIOqoZkCEUKChugMKaSLwqIyxpKmF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ZTzp3N0kRi+fpGbq4+sua4g4gaGSs083RzRjN1s3Waej8wpX2tzL0+VCjpZw8m4pOvmv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ET9/CvTSUsq1n3V0Jwsr9eyqliq6S1mpFXc8qvVreSL0kpM1qSorK4JWSasXAFiiFHxS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4gOayWILinGXq01ksMgy0dxcVrHXAQvS/AuqQqQVgd5TGLKDpgVJJ6ak9abO6pCk2gjZ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3z1j93dMkWZAVGYJVxNuU4DrIVR1CrdNiKEHLq5unnEdbrIJ0gRNrQ2dZpQRPWTpZ+hY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1NbfTHn6ViYigjCzqAsBFM/TQmszL2Mvvz83V5L0Y7WyWpd3az55dPYov5Hk6egVdS/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N56+VdJXwerc3vM+n+j4h1tHbjWtoWtbRLStqy0iYloIo5aDJTOhAOGaCIwcbVWaU59P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kVjXDmOPA10oz2y/XpYYUXB8YQcYzA5IILArwcLK86aC5Aw2qwuUOAwo+o6J2mtay1E4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wGG1KYSbWiWF2KA6k5CoygseXbUlFpZmuOr6+XnTWZpJlX15Et3I0ozTtsmQkyKmszaz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MfDp9h0kneVrnEDNaKTibfmcXZxp28wBwfo8AmlaLZd2lAMKg4uXgibPIvoZ1l0Um5QT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IA9xdgch6jMgJaoULHEccUtrRNSK/JXqyFBa5SwrhRwWgd0F7iuDtNTr04mCBDcEQ4sC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giUlLR1gXFpU2i0Vgo6mZ6J0c7RX2zSbvLWNPV6ZMucRwL1KnAWV1RtQMk2pYa1TAAsLy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TZMzwIDAAryD8q8xayzyL1hhFHGFv+e9Au5EW826xMS0GUcsCMOVdHQTmsvL2MzrjEz9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U9mgdLzd/o+PpIcno0nUvtfKjH2MnvjyqWkr8z6Lns/Ae79XkvEx6/NWJhaxastaXrLS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6XHnQwmDnQgmXxsCjSnPrgTB/LtdkFwdHU1oyvIwKDHPZ9Y0qhaQZRTU0JYEUVAsozLr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YQ1M47Xy4R+ue0K9W1XAddXgsgirKbaqjkyEQ0syimmwjpqGGuQCnosPUy5R6WdpGkyjE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Srs0rq42zGfoZ2jLlzWus6WL6Dzg9k62JZZ1H0Fn0F5F7nfMpEjn9L1abTPTweEyPc+H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lamEAk4C9xFFJcWKtJXooxwX6xZQz1Qx0CB6nmSnEIDtUh01sVrepBgSRewQkj47riq0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AYNrAp7glBCGhrcGFN1FN4sqStS3FGlbW4sItDptxwy8UsO5aIsDms1bSzH5fbaGbp8t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lAMXETesy6SL6IRc4rDWjiE3EpdhVkAPoiy5BEoIyCi7+foQtatqu6i7YyMgpMD0GDtz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TEtRkrm0paJQLNry5uVs5fSZnn/SYPo5q1mOufRchsefr6tdaY9Wsk99L50Iv96uHz5H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14P2/Xg5Fq+7x1i1Wqxasta2rFK3pLShKSiGQedCEYOdBAcGNrKtqc+vnzBN5dlVLBYc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9Ugy8F5vw5bLZGKrBQypSAXQMSu9x5oQjCXTUaRgtCisk6jQMciUqzIUeXbUlBpD0DHm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YKWEjqM1EcM1c7UyInRy9Yagyk0+o0pA9bLZEtWpIytLK1Kz6zNPUpno1gbmJrNPbeK+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+N1cn0XL6eiyq12+Yj8/+lfPLnyEGF1zW0QVmVgq9aUyLpgcnFUlUIT3SCMO4ws7EcbO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KREl6QQpFZrrVkrevF5joFJA1e1OIsEI1RflvW0ERfqms2SIvxHSRBdNjumwO1LHXpxS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CE6sk0vSpdRcj3Gpk63PWNQldywjiKAbVL9Ey6mdo5pfptZcLFCqbakaoD0BzNtFzqtC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YXsM2kOKNI4uQKZOpka2d7bKrfDUVtEta2iUM9bNWEccufma2btlZG2h25+fme74J6/x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Iez9flk67Hr8kX8pgZ1ueU4Xj9jPuPGbesesren0PFWLVWsT0tK2rLSpbZqwzjlANged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hxtRR1Ln086wuXz6LTiCx7JjSjS4ydEwVJygtZdmaFYq1hpBAYq76QcZJWLVtN0HcZqI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XbW1IxWnqKqO460bjDA3c/RsRnuUqraga3dCRxGs6kXNPJ2c4S2has1CTC0uhmauZBbjI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q5WoZ1lzUznP5tjGPq5Fzb6x8n+ywHRQfw8buZuln3OtqN78VPn30D55Z5WErdccEwxe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XkFe41He3AriIEoSJaPocjaj4Qt850J1ZggrSVjpCL2vQ5iQg5gmylRsArEUvdRWtWy8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LUqSIIsQEt5r1WrcaT3QXFeDo6SwrXKRWS8RJSalqs2LCrtTL7HYxdrnrIpau89FLVZd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P0EktEzVqzUoo6nGnFSqAgjaiTSzIAZRxXSy9SVYgTakNKsIartDA0knM623EXuGoi0S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oIy0ySztXP1cnP1M/rjzdHFPRivqfMbWNPe18P7DryZ8x6j5l6eM0nvL3FaSLHp/Neh3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NeWJzoAjhgEFpqQO3Z1SpuxpUTgM6XAyvNBAwvjaiT6HPfmXU2OGpra6UieoBQcUKtYi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tBsHeIC04od3JdmnLhPKAZhrpJa6kl1TqEP57qr2VYqwrCNFZpInQznRQNhDybqCPdOjG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qjyjWel/R+f3poi1w51p5WnZnOq8jaPXw9uM9xDTOzwPpODtY9HxdnH1nV+r/KvpsXeS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rarV5U+d/RPnlnhLWp1xJgkBXPQHaeBwaiDnoocFGt+HaB3KOurEF3c0gwBigayTcWtW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w0Io4LJS0ckjtcrBL0OetEiLcXMO4WlSoKO5akEWUd4jUm9OStuGWvTit+GWm/A4NdQ3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SCIew3MTb53IoUO5TpqFrPULrjzdVB5JLT1atFh1dJxWG2k3YTOO+oqcDCiCUcB1cnUg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1hmAmSavZ1t6GXqcd9Fq5temAUxbOhUJSF0NFO3Iz9TP3MPN3MT084dStXqt3Ec530Xz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Jat/P2vE8JaiDxT6N8u9l6fP6gbVe3NOjVLkUNjzpabUWoidmgozTOkxNAzpVdhaVVB1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avWFkYWHah3OIiJuVKu4XDcU1YbSty6C5hCmkqB2cXUl2QrTNC6ayuothsYXbUlq4jqm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8/Tzi2hm7QkWQkKtqoxUo1V0EdASpSRpN9FK+l836WaW6wZdXPfyzVydBI7RytqMXUy9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1smx/D2FbM3TTRr7NqYW7zvZulnI2yA4P579C8FXhrTHXHdeChKQEHYgCbUStCwBi9ap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kGTS3FJLxBF5GqiJFJPUpFqUTosU49ClpjNv0WOkc2EpbiLUkuAvFZrNFF1inRwUM2Sv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Til+sU63FZmDu6CYmCejibUse03MTb53LAwvuQJheijJQ6sxm6abiaT3RoUVoKhYXgmj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iUsCGWqq6mXq5CtNagoyWbIDrokJlaa1djG2eGui1c6rFqgrVvmiraJRKuL1joaufpkY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6Ok9gBefP1vj+o8t6eDdbxz1as6lZhUnpU2BTvH1k/m/S9uQqFrYARx6gIY5V6mFmiA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tWaSTbRzrzcRPDVo7g0rFSSzYSZioO7SCur90pRFDct1gpBKUJbXblgkRNxIrjQDpjyb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pN0zGfKauRp5RbVzdAz7CIMJvZyuUMAo4o8Zc0KMpOpp3ovN+klAB5FdbN082GQloD9P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TFpUtMZenmIzjaebqQm5WvrWsg/zq6yGdn0+sYXY15h+G9z4SzxYpt1xS1OLjvxWwrIW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WKDxBlKkqvTSE7rcomgHK1pBMxwUgzlbWgrxKnEpBNSiil55a2uNLdXqjrjLTTknrDWb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FrCkvakl69x3RxMdx3dx0TBMTB3dNRzhdZ9Nt4O7x3nLsral1mAVbu4ilq5umuYaDi8a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O08vUhOYnUEQVyKEgS00NDNtQgqvalrNhcokGjo5Uuzs4+zx30TGNVraAVq3zQxeq1CY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Pjb2T354fXjvjU08D13n6+qSr6T2ebwl/pUZ15xX1edXx1mC8emeeltT0H0X539G6cQ1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pMUIR65oKGEoFGVRZRlVU0H0cb81Mk4UFmKlbCoTxuXhWrDFREoBKXLdMIetSJYgIUjm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hEqpNCUHuGmMlSdEW1G1HUgqfQ0M6S2lkaglapTkNHPNBR5Je0c/TTLZIAaz2s8v6Hz3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y9NFTptZ8W3MLePP6mVpgBEDWhi7iyIZerlaln8/fs+gPovYeVXhnh9X0jKrXb5dPBe88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wQfWSsxwQUkBWqMPC41cEE9AhigOLVTq2k6KkBSVctMSd0dXMAtDcgKvWip1uqlrUhYt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AlqwUvMFurY7uk7u46eki0STHcdMSdMcd3cd3cR3cd3PWLO37tyil4s9BvYG/wCXuko6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IOWtCDjSpasVit9QBQHUPUJFNPK1oUraNQNx3JjhgHkmpWQHWQ9o6tOOlOxN7Al39bJ1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raFFetpRRPS0EYaJo6KTWRl7eV0z5+jSXo5k9j4r0nPpvex+dfRu3HQjp684Ae8vxKzA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wt8/K+zVY6c606mszSa1FOodSoSy3VFwOBzrPBoL51n52pnY35q3V5LzTgsikpRnhY9a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M3TJBR2rValhK6uPuNEKImdAuEyWHNR1VlQIYVhd7PeUNhSmpka6whq3oIGGdXYRqmlj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faajqWniF/Ree3poc90unka+ZIw2qFRatCGLoZ+hZnE65XM1cyxnL1MqyPZeV97W1oZz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X0nm02+vzs/yXu/Cp4Po7riJoMZorUOOb0vc0JQooglbXoRq2IoSQXFoUCxQ6lTgOvSu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8ghqKXItHEW6F7pqdNpKXmCsW46Jg6e47u4nu46e47u4no4mY4nu47u47u4izDfTC9mK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O5N/f8/6DyehQLALJpeNwVbVioG1s3RpeJQT3aijaTgLpmBaeXqTS8ROsg6ahAXGCaXY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ZpEGUv5/0nnJrefznudciY5aithrE9ED7plpQlRZN5VcvM18/TzmdsZHp5zt4mhLsfSf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6ePWHNnhkdXL4+j2bWLudfOqYB6rW0UIBV94oK9NZFxuzoUFHz6BAcGdAUZUzU899Cb8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ieJ6shYpCWmeWgWJFjr0CUni3RyzvYPoJYIM2dLEGawMWqrijaSMWl8y344Qvai66Rs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Ex2oPIP5pGvj7BnTWxpY2xmE7+JvzWbJQy7mc5nQ2qwrRNHI1ZMlpR+1AhABMjXyLG8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PlX2GAJPeP5e3Y0lmGXXE3N+Wnhfd+OT5iJiO2A2vUtMSk1tJSxanRNwc2qXp1ivdxN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QjhkQdrCttWeC3AYCeJltESd3Sd08TMQTMcTHcT0cT0Sd3cW7uO7uO7uO6eOmJInuO7m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HQg9ZvHSDi0KAD9Jrb9H5z0fl7AAwCyImNylCVjlHUpdKCizRdN9TPYFcreloFp5mlNA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0OCqnAaHUnkYamtrNAy5hnz+3j51quIuYuj3dy1FL1K1vSWnWqta3rAF2gGbn6aFuR53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uOOmfab3mdXlv3h1mvX5RzMVgeI9j5jl39D6bw3t98UmUzdcWHWtzUJaagaGFVet2NUH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GqVWVZBxPG8G0142K2uUi9SkG5BRIwsKdaQZeKXtAOxLwGSwV3cT0M0kd0MqxQtB6KQa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zm1WwPRQ0czSygzAiqB1B9FOgauZ+hdMvSlgyrwUeHZINu+c9NLjWr0uvk+mRlTztbIo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naQA2ZayMvTzrGMzYxdTZ+p/KvosjHjfY+N4fS9WR1Pp4mW1HLinkPXeYT5TJI646LWS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Xjunjprx0XqTEWKxME0mSs0qXCS4OrHUEtolie47u46Yk7u4nugnu47osR0wT3cdMSd3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3cT3cdMScRhzpzqSY68a2rYpS9Ft0cR3csUJQ2vR+e9D5e4AnAdSwty9CWzRjcWzXAmB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gvFqFdPL1M6FW8ayuIgwi7S9DOEkaCGhnwxaO1NCwnIpn6aGdNtJN5ut3Tx1WLVIpess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EYQihpotY+XsZ3bHn+tPfG/qYO1x39FeytL2+TorSkvnH0f5py7G+g/PfU3nscUXp4Te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iUKiIKUAGFrArnFKqs6HHTOU0c3l0wbVvyWrFS1wLIyERqFYtSKlJALWIVvHLNL2Bdeh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MTQ3FmhYZRmpmaGaNLNqEtIaAp0FHM7QSCQRwR01TGTalR1dvOL6KL4qO46fWaRivqvL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fRezJdnNb9Hnt4fUMJMfRTe3xzYnrKJvJjax8y5vML2fVfMeh8/5/pe9ReR6/PaaVZSm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+wB1n5HHvMDecWtoqOmLLUmxS1eLR3EXqMJA4Ci6xXrkUJLQd1JJjuO7oJ7uO7uO7uJ7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d3Ex0nd3HTEnTHE93EzWTu6Tu5iymne/XjWtqb5krMFZraqjINZmOWOiItS1F2fS+a9H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9GIrovTKFmVlbESkKHAzuKFHcFTpB6eVrZoppOoEDSw0k8kDJS5p5+gjB+6dRjRzNSBqs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a6J46iJgrW9ZeAcKzS9YGMohZHRSXKzNfM6TAE4p3wb0HmfR8+nu9fzHovd4LjieuFPm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Hq/Je7471eEz6eARs0pepqWBqUYMYMfnvZXwM3OvSK+Xry67OWIed1pemS4hDvIg7Wql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Vjpi50RUi8wvR0nTEE6We5Lzirc0u7naAuORmtmawQKmtmA9rH0hiMwoRY6g2ElSjyL5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i+jl6giUVq0M3Ty4t6fynsJcbiAXUyNrNl0vS+a9KAD4vcktfB9jXj7esytTLznlYYyt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6r5X1/kPP9L2Gfbz9z7VtNzp4B5WrmSr3NYFZkliHnPZzXxtb7cjrPxiPtWBXzcfr8es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xfiJ7i0dx3RJE9xE9BMdxPRxPdx3dxPRxPdx0xJ0xJ0dxPdx0xJ3dxPdJ3dx3d1Matb9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aml47is1kgZBrPRJWJqt6SGa3fR+a9L5e0VvXNII4dSRlHELMrK1HdCphk3FjBKLRaBf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1LLOqSmA1REouOtRVmkdfusvqZe2iYTilV0czTzvZml+GuraCtbRLAjBJpektRFGAUdV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MncxPRz7ewNaX1XsvAfRPRwre3dua3k/a+H49vM+t8ts8r69vzSPXHrweDUxv2eV5+ca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0tYLUBQwSK0qs0tBmRe2uISEsdW0kdMHWpwWgzET1C8RYmvctLWoGYV0JY1cks0+TLbF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fQ0cwtpZWmKMKsg1W1KeEdCO1srXMsVqmln6GeToIapizrgCI6mSlPZ+T9RNLiQ2JQpa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mZ8HsZGwuB7/wO0BbzurSxz2RbK3cjUlpPbPeeR9d3L05CDNeft9K6k73+UPMYBlU2Qwa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tLroBFZr9n8aFs2DQy7lMHO9hNfPe90dPlKH2fKs+Wz61bTzXehxhbp6yOmDuniOnq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7uahbtl/F8u96ieevOZfo/O7z0xPSd0SdMcTMcdas1zSrtzoxMdvNW1JrqWrVprJWe4gZ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ZvmtHU47Fr52hx3NbVDBODUuIoohdhdTWoQXvQuokYZQUEpKpoZz0GGYFhVWlFaraoFF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4mtl/Rec9Dc51huS4Wrk62da5Al8+5iYisTywEwiaXrLQZKUFdgJn52oi1jZG3m9+eY8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OG8PfZ3iB7m7lZ9Oe1Gg3sc7r5oxn6VR5zz6uZ8jsimgcx5eVJsDqsIlQFDCM+811xno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B2sRaIOtHE0mSbU4mBhrQ0MnUzu16jlu4m2AsFgoA6aa2VqZKm0s7SM95doTCYY4hp5g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TazH0Cjirxl1v1bGboJwP02B6CaQMBiLpHoN7nnBolrO581l6ue9WcWbohR1CtRzGHpf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Ghnnefz5RaHP6D7yD/XwL57yOLa45GcvSy95056TrRxbhjRiVyiGlm6tB40EkHCGhPhv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LyfVyvzvH+sr18YW+5CPiU/Ups+Wd7nNPMF9OfnrBfdXxWSZacbgPPj1PUGytTjtHzfp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fPd3R3dxPd1nTHHPouWP9NO3n61Zs6l6VbqzZ0RC2HRabPS23z3nbh449J6Jwl5JxSVm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lzgWx12IHbp3FL0JLWkjFHFGh0DKyEVbXU1bVQeXrZK7E1KlbjJVfQef1GS3rWsPVx9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0v3dlTpqcMg16toUdb0QIyjVJHSRaxUNXN64ywtK9s+gbydTj1En7fwsd7j5/wC6ufKg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pF7HpDapBWJ0Paq2FAalZBrtDpapRFazUSrPa49WYSLxJNYk4lalp7okdR2sUXskQWba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ZQXDLd1B9FmVmFBTqmgjrUB2IAo2i8WovVDJu5dW1s3SlVEOK1M/QzpKaGXpKqOINJF1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c95FjOjptKWHU0so2aJMS4utTRsLl+v8RCSzSejOdr4us6P0f5h9gzsb6Lzn5x8ZMepl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rvH+v8/0Uq6vdvno2fvrKVnOsVly5hljQlRu5AgZvkV5uaSW18wi2hEqUuEsTlyLFbM3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nxnmZqA4smaj6JKXDx/oFk+XY32mNPiuh9TTl8jb0CPn35TH28X0846e6Zie47u6J7us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pJ+tY83d3N64INYejlVjS1Hpv41g6uxbnakjsXo6FnogI5nvqWLxFhmpZwTiKBZAonEn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zKjqaYy2Qs04q0FLqPKLehQlszURHb1IlKWtVNHPaH2MfSucLVx9nOtFjPd4bPMWzaVvW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pQg7BDKJQI6Ca5WVtZO2Wo6r356Gni7PLp6DA0Fs6yNzAc1h/G2slWmszSZEq3wkBpS0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+mpEW6giOMBUgxHq9rjPdyRW3E2qJbytyFHNylr8CveSloudM8MlO5NrA2cmWmvkPKyX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DCw13BSujm6arj6ljebo5UX1cnWXLqQZt5OggCeXaFK0NWgGFE0tHD386zG1nJRK62YP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blHs+b0rPUebJnomhoJ3Xp/Nen8qhvrfzr39zDqL8Z1NBCaPoZ+hc/N/WeZ9Rw+kWoQ9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2K5kmmfHMD0U+RyU5puMdoa5XpXkDzY5ZGbHoRzjeWXpK1ZVgS0JmykEkFC5JZ6nS2Ve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oFoP0q0tWjMJozXlcX6Lx8qF9Sa1PiwftuXXyfvd59nlJ1ULAxPV3qvLOR7Dp7MoMtEr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dHd3LETVe6JOcTdlOI8DV1O1lii4pX1VxyvTmuK2bIPY32Zc0FlAw8XJJWubPCaS8Kjt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bz4T0y2G3W1Zu1mcs5kNMcneCXSFLvyvn5vpn/Lny9PUZOasWjOqUIOwYThUSri5m5Wx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fn23h7OOjrucPOnxZD6ytpZ9xGgjp6ysnLUJhdWJvFbTVXqHW6QQ2qUpDYxeTWMDujXA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3Sd3XSpOkjuktWOLR1WbWpZrQKO86OKmVlswMwq4g8ImFJoKOIjijapXVyNcVjoRnL2Q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w1tDFnXLxMvTEREGpxkCMegwdzOkT1vKxdcCaOjnbuO3iGetvlnv5+kJHRcRZZpGvQ+U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87Ov07d8p6ucqoPoBnknj576TznouH0WaQv1+foqiFrOvytrGJX5WICIbLnyL62FpjHA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EujlXTN2cotaHZ3JphSoaBMuJWWsZo04R6nuRiGYBUdSkI/ZKRzk+huiFldlC4ZvKYHO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lSIlF6tIo7tjLBuynlq7k2YHaqtyp3QW6OO7oOrNa7u5Z1MzVzbVmoSOHrNh2otBXXl5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FYfLKxQFCCKaIDLw0qdfULSaSnytTLltmaWZTLCpz2PBJrK2JvYEtCUPNAFSc61M57OR9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X8SkT3LdKEpYIJwrQBxCCOkjbh5e3ldc52/5/wBDNeuSNhcuvrcTyw7NmM7V3hJxV3WA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t16S9FaUQHVKjvWh0JJJbE1nx1O6872HYm3THWjk6/cndWVtWar0zzNeiUmtot0TAtjq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KEAwK1MyQjoJDTIkTSbwnwciLYZN3Nlvq5WkZwL0NbM088s6o8ZRKtWQq0BSeh896DOk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m83xpvx3p/Jevjz/AGZp3OO4ubUpnMUsIs1mm3hep81n0/TPQZOtfIpgavkuXv8AbvIa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e9Hw+kYTNevzqlm+s0iIq9bHMLQS1hfmJBzeiTwuUqOijTENRADTNndUQeQHMXWx92VW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pw0qUQSp6RQvQWiglPAriTyL5E9xMTVJ6nKTH1sqNiK1ovBqMQrUcshxXSw3DQ7Pg0F1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9RnpiC9DNnne9GrWTrgblEMwIMIgd5uGtAFetLTQzdIWYVZsVIuVZVaVJtS5oLsCgomE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BJV0XbCb4iV6FrP0bkGZrYcvXWiaXoyHOtQXLI9p4m5KxqYu1nIpi3HdK2rYMJwgxkGL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hw+kx9/Db09OTP2OXXzSrqe+entZOxjphXEx05A4ghY6WgkVtVRxNK6nSCqQdDJzaFhp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MdaCbDkNYBEtW1YvYcluiViKVsNQdiIvC6rI5zvS4K8aKaxgDybi8uOw2q6mMLMqA9DO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XNguhnOGbeta2EW8+OeTZEr0dUYjBsJu4/pM3D02Ly56raq+qGPFkF7Lxmg1i6Gc/cqH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5exnVrLXcnX3Opl6bhhYOxncfq+o0M7Q7fL8yy4njrZXQ680baK2siq/1Iy6Y865scZH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0u8JC1bmf2hNmf2gEUg5ZU7MXMl3RmzN7R4zB6KRHPRKpR8ghXRhM6umNcqzrBl20oM0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mOwZs6nQhdvqVk0FFX1ZWoP1giTx01oFikojoZ+gvdPJ3dx3RxKbai1iOzRnXagSenTW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cDSugq6qDAi3IhsALqOqgyjYpviDioDD1KEqSWU3VjNmhVAQVj0T2azrLGS0vKrAemyD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0PnN+VnZxtiZpaJ47rW1UGIwQNb1AquLW5+Lv5NuAFzP659P6LyXs+Hp8ihoZ/Tht7mD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phab0QDQWSlLjB1LUHPVqoyUo7oH9ZqgyvZ4vq2YHN6HT3JE3grcUqao4CV6SJ6UmLyR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uKsrEMLElC6g+Jz1hgBF60sx5KOfz9AqOta0szTQjm1tMwraYwuZqZNX2sq6Hoi2ESaS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jqZj0VReUXQwfT5cJstMV510DQlr4epZjgaSG8/QzdTT9D5L3ZtaeU9mYirccvoaelm6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lmKL5aYFabztWyb6ml2bI+JAsrRc+QenmGp/kYR+EBD/ACo5X5z7hNDHLZp9lyaYMsg5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1ezpp/klzRErGa5dApd3PmzQjPqaFMhuVqFZCDLYpU1haG0i/M8LB0LQpzc0nLfGdeXh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Ob4VX00yvP8ACUtwZtiVzRWg8Ere2sjqwJaDMKWlb1iG1H7FQPcZau7WvOX2qmetrmPP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WqZyz6NYGplaa55osbEiMletas8JqTUA0Swg5a0qOrk6Eunr4W1Mknu47rW9EqEwgNbV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iZ5rJ38HrNX33gPa8u+Nj6g9YJrqHjPqyhqWSZrcTeJBjcGq1W5FaP0VEheCkXT1DDm9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3VXpjjuniJ7kiLStbdxeR8hZpY7u5dmtuzt1RhdbE4ZJlW4z71OQHXmxdHbxYI7m6i3E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aaWZXLvBRxJxOqsjIi7ypVqk2sPbeJtZons56VcRAWbuVrBTz3q/L+ll842s2uWVlego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qPe/8h7tJ1srVywDTbHpPpZulvzjy9TMjo6ZZZEXeSSqGzQ5Fgy9PO1AUMSDvNanluhr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LXN0V6V7D8vaFHk2liDQULPWV4dJWkbgNGkWKzEBKVGFstQrp4jg3CdYe5Gqu8nw8jwD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Kp2Grp2KaCFh3kYH4y+NClbELu3FeblE+dBWfYTONBNRqBSxTUpQ9AFbr5poNANqbWAq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MWF2qNIvRmtBhighn6mdqYDCL+rn1LEuhs4O7vnwyxWLUq+Oji5lc2jgTojq5zq6+iO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ratUGUagoQaUGUdLpvLW4fnfVeY2b9N5ffx1pifR68+nktje5PO53ofJdeenVNhlyyQp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pUZa3InBNWP43pMXrnPtQmL4qJ7XOOmSvE4F1oOmISbUuX6vEVniO6FJI5PQUePnaaun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OcRMoz20GUaaOdp50o3FWaTt0y6eZpZty7ITwkYBVbTcSsscBBdgLRRTRkHuIOZ0FxFw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Jh6KbrVdvz2pBs7TwbM5RpfUfx9lWwn1T5v9MlS1MzTkQC+jNF0s7Q1mmdo5maIDJJVa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RI1cQu/1iEaFjDPD6oV0OhOr16QjQ5EI0KmKQ2kuKTViEY0h2JS3Imnu5wPtapnGbsJy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PaEqBGuB2mhaQcpkXUodi0lL91ndWkF4ZFTez9A6Jgnq1QnBqtlTIm1KM07yUjkL8jEB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17lOrNlqxJCOkGW/VgPIU7NKq8wYXEVQpalGBFIhZhLUiASC+DpVpBnYMVGamxhbNyzN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0Z6TSpOJtQg4myvtQNLZy7Fq8ddS9CoyUUQyiBjKOwQGRVmef9NmWot2VnT1Xn93zudnv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9h5Cb0FG0N8tGlhxYJKVFLcCoatGcBo6w3maaHXOAcRee/F2pZz6L0IvEpTosUgkIO3d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xaSlusb8VnO2QshiyzaVGYVcEyUuCGSpsY2ziynZQesTtQiv5WyoScgUTtNlYX1E0KvX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EOa+Fu5sMhLKxmuwNB0VOXt89ooOdfEM6jMufsYDNi6hhajOZpZ1mp6Xz2Wv1PV8R7fO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7B52jn50KBAl0Rp21nati9qbU4cG2viNLoWzei76VrH5zoNHs0BqjRpLo3zD0DUWtYXh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nNlPQPYtzM0pzcIqEGlmqQyVct57rEI0IEKaKJSXolUFoEEudixPnOM29npc+z3Cdmop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WN1RaOWerBcBRIfu46e4mY4nq8AYXKE4fBOFwSRRB0TImvy0U1CvDUL1hq6NbbP47SPQ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JVy1HowlrjA7eNs3DkTG5nLnQ5dGoVbjObAdWhjXPdAm2DURblepehWl6KMRhIMZKUIZ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YjrZbp6rzXpfLzUvK6u+Op5TaxW9BFoFwzWYJpWhatJKTNxzTyt3rzHjbPnNEThNjXjO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pxbqRF616prMkdaSnXgrPQWsIq7drjzttQ6poZ2gAE2m2IshMsirxuZ+gpI0ui3WZaJX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ihRFVjM0EUai0Kq8uwLqsDRzf87v50FhZqWASI3L3y+P0szaxm+vzgl0jJ5FtdvUTVIC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Mxha5+iet876HNHmOeE5+r3b2fodPJTP0EM6Del5ZMM289MhsNwLCOtkatUi8RW8dZXh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lcY5bhyqlKdtnRGjn8ob0Z80/OfUeqjWNE2VwLb866asZcmkPMuNyjMuilIrNXkeH4QV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1yWlbB60sdVXRF+YsLD0JFeamlBvZ5fnehLnbGfL8WI89MYzfaC593usVlngEm4EpopB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uOmJEnFHSszx3dBPV4W8B9D8MuVaaaPrGVGdXD2E1IrPTCKL+Rz6WaVYhVhVjOm0GVT1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OSaXoVregMZRA6EHQqFHYEDA7clJ4Nu157eDz7ZD2uHfGPOeiy51ImQO+TcRxawrEiJA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zrxBibebq4cXFz34+axeRKRx3TB3TJE9x1uk6OgmaydW3FSjYXVoeuduzyEaWedWp0sl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RdLNfRTns3SM603VlN9INapUUZEwsqGCHpagF1BqBCL1Pa+RsZqbS7YJZ1OX1/mdPM8/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6W7gPXOeasU0mNMeydFHUuto2s+ia2XqZmb4v1/m+H1PXv5+h3+ZREy2aqs70qqm5mbz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CdNKlJS3MK5+9klp0KiZjSD68VFqkMjTzNmFZZ4i9Osvy/DORpZhqCZgXNbieoAZgFjO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raeqkREpcx5CXVgVbD8tVW6qRDdk+KaWM4Oyhw/yMDsJyOoEoaPJdY9yS8urVG4zUJEW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AdtDzEIJd+QPG4CJvOG+JYFJJEStcLWY6xO9WpVuZ4V8X77xp5nuro+o2IHqZekbPKV1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IG81nkcmIoYEut6Xye7DRV2OSa3pm1petlAmCVGUdCoQeoKhKmcnoZmq1s+d9CtFh5/L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JJgPo8jc1tFZ6arW0EGCU0dRR30cFkn1LfPAaV49PG9eNc6zPHT3J0dJHTy909HR3V1h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i6fULnZ02gK0q4mXZScRNlZ0Sr11fTfRgGvk6NZpwFHs99EbGSUTNzSrrOqByC1zG0eK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5ffxq0jelQSbXNVHQxufr1xi1d+TzR12NRA1+VFNiElRpDU19DM3bn02plauWTibeZy+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CFR1SFKStmspMn1C2H2sk4clx5z5EVmW+fqGsT53qSh9dF62ZlUhqxjuas1ldqcmYPWy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haHZsS5zjLmX5c+zXCd3bWI87Aklu5Uvdp1M8zUAbXoWmhIXNQ9o5vxPRVLyHoMIg6N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IYDSAxs9imeWsHquMblXouReDRlK1N8suaELwNJ2sFKtYPwZC8gwHlSA9l7DXLTYx5X0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bRZVU7KhE1yrH1mc3Tzc6XvcUpFmRyzN6D/svCe6xc51DQwml64tK2rZQRhFRlFQhlHq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lqh6PzundDY847k+zmaOeuctY3TkSjIpBTF6rW8EMrsptsVt6uC6rSzWGs8hx6eN61XP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6p6nF4iSvWg7uuletEkOqOXT5qEzuo7cpk31JLNqnpd9B8y5KUYR08tSNJ7yYDjnCiTS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dSpOrDNLjK6GdpplTeBzbw9+aE0k3mp0OvY9caUahcRoz2KlrNeUfXHXMAYzdJDeD+v8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QzcoDdcelnSzdLfmosytKtIayslTtrLcpVsetn8C2fNvGpXMrWp2VYcoCkr0o1Q+jhH1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lnNPdPpdTMkdm1OXNafZq5rjzujRvlFLaeVc0uzOs0qZEq/C18jZ7xaFVjhajlBSauwt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xrCwnlCYd6VeGZpXmoQFG4FWVnSlp4mawX4Ugz0oG6ZItEkd1S6hxynIoxZfqQFgcBpW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Rzk4V3kpHMV3PjyAzg0LThrxAmTTKC1yRYlZpSbDV7OezM12Rnln1nj/S5ttLI1cQlZ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KMqMo6EIwdSgyDqPMeqwVQ38XbnXzxas3E2MSayrjjWdKF7yCoatD6lyjyj+s6lnBerz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DH49fJ9SGDVpJaJtFOmSvWkp1usr3cTNZk7u6peQ1WmjtHxvDrbqcWfoCJFADSrQ0PNt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ZeVA2hoJKDSw3atQd1nZbKsq00OwEppZmiKWFw7uYnoc6VaSflRCWKdzdHOQplrSiczd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Kmq5mtraxT6n80+syJovJc/ZTTSeZvo5+h081F2AZudQtpRLaKWssw5exIp+qJkKF5bl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cVcab4tKVU3L3HTlp8XnPQ8tiPs4uoW9o78+gcKdBhaHug1geNxHSEJK9Sy90pdmFIHO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0iurkMWO9m1NIAGMaXcuHlqeAK3XhBjrzLWA0WDzC3NzWSy7wlzvGeZXVEYcyYcIi5jZ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NhKucKXPSykcANdRfnpnQw3letft56e6zprxbPfRV7p5ISeVX5+k+hVyjeEqPwM9FQtq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M2U+nkuk7eHqZrOpmP4rXd3NWtqVUZREUvWwIjB1BjKIsi87NebZ1sPPYreg1zvkRTPb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kkYoOwILtKU18/W3z1QMg9nmWXaWmkMTew+PbxvTXEt1bFuiUgg5LdXpbTWoSKydExZE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vMIOZ0r1Jt0c91JC36QLapxSswushpZth6d0oNJJgEsYA100Rd9JtYUMBHF9BJV9VDRT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04W0c7RlzxOIrr5GnmRclxWBaqUmytjJRZWtaQ083WNX6l8k1U9sjenL2OGAdyI+i904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XlYSaa3lYjc6iXPcmfejap81WFFdOtiUl1eWtG558ukPK+yxO8yiuT1ZQdpVNtnP1fJv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Rp11M4rsicPdSMaEphszqLl3e6BEtOpFhdBUmVA4GssZMdLlsgh7QmTp83WQCSlhkG/q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PN6O87SgVeuNzsqDX7IitiMgkmn2daqamRY1Ao1rN0k83z9te0p87qRk6nbBhP4XXm8V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2yrE40OWDDOjVv1cACcVs6GuFQ6FqVhvkTW1Qr88R0syrMAYFr1ualKGB3rAtWxJT5ui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IsS6b2a/i6Fl2OVrS9LIEUR1CUsEE4bBCKLSziJZd3wPovI8+/0PNZS59KqoMdM5YSV6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xNhxV9jE3O3F8Nw+rzjWIGaVxtvH49vFTXuaYiSO7jp6Du7iY6U6ekjpgm9OL6WVrTbL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dBVrPRkTACGVGha3crmbtQmcZ/LF3l2wfHErme2qijqrqvVzappZzeeV0s7SVMVi2F3s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COsiIfyHlpbVI2ZTJ6mGwloVnSOLltD03mtQqerlp7HXWZ5exyR+Tx1946k93+cMJhY0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rOkNGLHr5nDDOVc0xorm2nB/P0ff88TlrbXzdZl3Jzc7V9FTEj28dJvynu+OhZu15Tz9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DCNXVzV2hIX6ZdquYTfvaxerdhDnc9Zq9WEga1jNU3AVkemwd/zbyc/RUm0T7leuEEti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WbUpbqm3V3tzpfu646a8WmljN0c3SO6eru6EgfKlsdu/HpCDMcOi7q3am/gs6/o5ecuZ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T4j+8XZTa7cz2UjeXgC4dlSbGuWXNCoYGIFY8Jl7uC1VoRrAWmFfsKqXKvdR9deGg3sK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Pt4WxBn1Cc6SInIVY4mtq2CEYNDCYepWYsZmNcmte1ym8jzejI0AMduKMR2oxxiSJywA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en78CDOH1edcDK+dq5Gvmc+vghm7hsUx1zaa2isW6q9aCszx1qcE4dktFZO28Tcm50c7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aWiiH6LIQqjsuZeIp7NeRRwbCyhfz3xcBRI8FtVRuoNwCLRqO5+jmSc/naq583pa9u4m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Bl11c/03lbk80mVVtY5nloVbrgVT2Xj/AFvkdRnMfpZ76G0+fqv5jfyOH0PZ6Gfoer4o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LeetvIziZsrbusmO4rQwBPJ9Mpz3jNMU5bf5q3G5zbC3t5QvNbl/dVR8nTZSVSxrYD5o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e4t4v0kiB9LC7ZfhWvow/VCqaMZnLq5Uox6KMya0ao0HFqjO9P4n0nn0tj+m85z6bcY7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jr0HkHMzn0ZhnZ65R7Q7rzzqai1L2buI2dmMcunNmTXYg8+2wazLW0g8tl7ZiaxDacWJ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B9J59eW3/L+n3ocNV6Y4g+pdoUWMzE2RPcd3QsourDNhGSvWg8fhek8Y1pHxtOxC8zNP8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UzglI5nOEEzm86GatjSdyNKNtdmkDIk7zuEWnll91Zc7NAmDQhFHqVIIiYAmFt3YzNTK4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GMo0ttoHASQvBksEtar6bz3qPR5oEcHo4gAcWdKZ+kljr87mO82ppMVWLRZWZrU90HTH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Egpv4G/ND1EXZpSOgcVYSHkn89SaGW9CBYvRFm14YEytQdFVsRGUgwsyoUbSZLhvWxlF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1SUV7cxdPIT+e9nS6pg16/yXrMKxSaUihlGTLbTcUCRBWel89sebrcSemdfcIvPTPmlN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52j6PlJjcpi5YDhlrJWt5zT6VtTLrq8mPZugqvrrVf03iPYeLr5hT0+H3y76Lw3q+GvM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Dsptai9VvH3KK+r35ZaPocvtz6mtTTB0GFOd9h4r13jvNvVYm3s5osVvZSWOKFr1Twah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Pinjvew2I8/aODWBgZamske2otdfzr/q8+hVK3TLkK8FayzWPShI9GU4M8tJwGFbNDEY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XOlDleuFAaFU817ryXqPNvyBD5c67bEOenil2jNmfTSkzZ0epBXZXhIhnKzbv8K81yLS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Jo0NkBKsOajpFmoH1IptRxYE6k3CssAmm4sODvZzh6XuJkhYgIW8r63Bzq/ofD+iTUE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g72Zmfr5VroiX59/fsZONyj3z76J846a16k7fINrQTekIb1HlfXd+IgOD7c0ROL50km+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yhOmWk2rU93J1SUKdaLI6YXprKWr0FvRed3pvnkH5Up65dV1ajKuJyy/nPoidXQXlmgh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0pUJp1ukqVtnD0WzmKIoafOJKNQuJpiFqhrY28XQxp42c3GPUlNPXef0k8dkYdteOQwu1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1rGcp5PU338b0OPT6LSztHXkzsrUT5+vS0s3S6+XyOpl6Xm+nBM6evzdQuZfedIC/Ue6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CgKDv+V3fJ21svZ8p0wHaxvSY01jO+Ws9551xzLzb3oC51nvFnEW89rp7oq3n2cVAPrR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XrqVat6cZ3a86zndo8ZtdPMLUehUob4zZcIY7Wnmebq1Vd/z9jGTFYyscno5IlY7tzpn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PcJ5Z6K2E4djN1crVO7orqcNMVy+F5/S5ci/N6MvnND08NKmfTcvteT9BwqnnfQef49v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2XNmnGYmb1c+R4YLir9LVNbyD5dsHBbQr4H6L89VG8B0aE6NFtOpgPRKnUeDATEmVK65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WX1JVmsKAKJc9DdzzHw/Y+Zzr1BfH+ruOGQWs0vSwDP1uXI9H5/0XD2CzTKzIMH0OB1x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SY4jEyF9f5P13fiMdg9MhWYz5quSPs68LFI55v1OC0jmurNrmnTxXuJZTjcBkvFJmpfU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KaQJxqqtp1hcGgqom0tpMl4UghEGr7aHI7GO8KjEdXqWAlWlnhIdx06o4gWcQdRaKFXV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7LnzRmtTA2sDNZ7uqHEjAS5rRngZrVQOA1knsvG/QceljSztHXkzgNDz1Lo52jvl5LRz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dfnMnUa3gBRtWC4vFetWqrGBXnt3A9d4u5q49eW/RXTAmZWrHowV/PJx21HndfOtPOZx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dGhg9ubSgBV6jzPo8fyddeqUevk8NUdjkKcuhnWCatM8dmiDNJjWiFEvDpe4hdsA0irY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Ffxvh00tYy2NUHPVFwi57LZGK0TIeh7c82dLtZzLaPaZ9nuExaIUXztwBiim3l709bhb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I0kWudnzHrfJefv7WZn2cK9FS+e5nmtK9aa5Wo5CcDs58BncRs0Oz6pofPPZ+RlwjinV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VmpaInoKZomQnUQizm3EcA51Jzr1LyLkBGQaSi4uTjMWPJ6jePZ6kajUzS9LUTN08ZT6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e5ePic3XzLr1eGS1w8/rhMAKgrdHa816HryVQ2zr5m/pCGWjsDl+K2i7HQTgZa8W6nF6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E90Hd0F/V+V1ZrTLjacqV1jqRY640uRZb6WZoGc0q6kLMgNNFxEDoIaQlXiK4qysldJF2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ahDi7ojbqrtNqNZDaXPLmM0CupjamdB4uGoZTdTLbUcXMEXtSE3F7nc9/wCb9VSmhn6G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6CD2s+S0szS8v1aKPx2+emVw+sZjLc6iksyIiboABqBswNxRrx+jNuxbWb3Wb4dco9NL2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M7SfDppUyRZ1qxmZ1ery8h7pg6eil6uO1kag/F2m4CezjbO0c7Ueg/C9yVBIuZVN09J5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a9HJLVOLhoWNdfHSruVfrk4iQt/QK5PHbiAk7NwWD6a5XytvLlpvZz3XL3KR35O1zTDVA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l9TCt3ebtsEGv15tVfrqYzDS2KPD3MXzdtrtEXr4rzq9ZnWe6k7s2RbmrLlOq6UAuSap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/wBD8NLg0tGqVUwS+gk6HDAh0E3ivVHLeDLDypOlk9bZ6emYWPnPCMvZwbdZhBYNYPR4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CQhB2onayeeqvo/J7Wz6V4YyffeWFc+knyoGmpz72+g9F4lnO/Yg8xXHX0i3nQVupZIN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fMdFnd0k9UpTjrkx0FuiSOiSLc5KLRC3N00s56zOaWblEOJGknUBhrPfE2Fm1EC8jyb+d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tQeWdUKauRqmWPUkElr5SWcQ0pRWitmt09nQml9Kawy6Vx7yvo/No69n6sYLaTWmY8jo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+61m2P6HLR7b8X7TOuQez4YdRe1nyWjm6fl+rxBp9vnaRMgm868402bQ8qw6FWhriQD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jNfbxdx9KuvvGb6Ay3KupoB5dC9ibM6Dznh9uboJ9JefiT+nS74xl9pXU0zKm8PbMJLH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NjT4y1t3KBo+jUsHVHR8PqdZwDyaaaSlrL+funnq2a1Gs7TzO3LcwdfH4ddJXSy/X53f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9Ln1Kzavr49Na2Bcz2KY5SiOwmMdXWTKOU7GxsL9jXo6JV68zrKExXPP6+V5u/pFs7vV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xqdiswpXG9U2NXUZcoftzFxpF4rcrzFhTC9Vkniga8aKp7eIvPJmGLGEXKk4g4ExNEHCM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4s1vsYe3ilUNFySLdGXeL6UjQWq2QVzN81sqQh/Mevx7lX1Hn3s7zIfSvqpWnq5jyjK/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OfDT6XB9fPTnQB045Bqi8fvvZeevkUjlHX5t1q3z90TZM81Ko5ecWgGawO9upGJ7pmO7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DOdbjQRYRZtV5UomqnR1F0BoSIXcVZA2bqHxtvEojyGjKYmVa50sbQQL6uRpKpUZbCpv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Km62sfOgsrMZ2kSR3OvhamMPEoqrcrGTJeS1KTRbvrO56ajNyuu30I7mZpzUfPPe/PuP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53kdNonD2o9FN+U9wH3gRwN1TrwndMVVdlexBrOf8fo1E9NNV1NXN7c9JLLFw6bqTiEr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zpaK3xpsKY++XUxq+jz+mKsHx9udwz+vlqDzQ7mjyXRo516VqizqWA1MlrzdqVZTxpoD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bzdg6CPoPRzx1NzD3nTz2nfJ3UcEDty9L5RhPj1No5e135JEK52551n+FyE6ytq8WSbA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9/L2lNkC+mpNfTxQyd/FlsAt/H6CRHWV68xSLilmZkqNjrL7mDr+rifla7yaoQVryjyO5R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sUqUpWVq1am6wDSzGauSeW2bp5sG0EHJRMxLRtzB2cVuOhOjohevUudOJr0gszWzxcKO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gBKUzrSxvTecz69bbrqc+fgzDjU+m0HOMee876ryfpnpoYt6PLjpaSPl+gDmjdPLkw4q6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8T3JLqj2NK0pOpHEukMAPjWfatumeiYS00ldUyTWdn0swgy3kNWojtWNSKpDPAOLP5+nS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IpqZuiufeCayZDRQgmnl6AnbqjCLKYRpNoVoYZvsgLnQGUyS8HtFpdR7PRoBF0llVoVM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bwXimyHUoBXRz32k/F+y8rx+h63RztHv85TiRhlhJaaHYp95SMzNi1W5RJfVzalfUAYO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mOdOqtdKnt8XmtRcvn76beVHm3qqK0tsvpX9PHBLro2MUQ0+e4ReS78tNNhbxeltldj2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rWSnW4rS9AGfp4eN7FCR4vSPtPs1FjNW1H2ct31cD4Gyn1wXs3S8foM3gxZ6G3k283WV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zs1DauqRSDw5wpR+TPpqDs8zo0p5u9qltmuRod6uGcHWg8q/o4nn7N1M1mpkPodcZHbM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9iTNZbS1lzi9qUmeInuICbj5iBrPaYMAtIwcaanDsUaA4qtLdBFHFZbM5mlLegSTTWtj6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s9FeA04dmnIibz2TqIV5/wBFg6+byrM3PnTZr+L7LyXrvF49er7PwG6Z6y+xNevb8ZoY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bDGUdjlTBz2sCQ3IwHDqfMpifR8nomAzSxuehNrcMVVZlFeOsUmvdMW6liYK3NWbGZth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Z8TaVpdpQv1oFtJNykaWsauVrZEXdQeFa1vTqDmNY5pYfI4mBSw9lLI3dXlfNk3X3BPL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g72J6+b83la+XcHQeUWW0yWIMo+11nV0QtJfqdm8sxFgD2pSnnPQ4vL3bunl6nXxCiey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E6mxfJJZqUz5NDLIumpRGlZt5Z8/bTXgfHprgXn2ebLOyPl0OqSeHQLrWb6uJBOdrOXp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o8k/6HOxQr3X49iWfj3eVQb5LEYe6kA6olzJeZTGpuUXFfBTz9S3cv0wJPVzd5dm3VSb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pezN0s/SKxfi0VrROBCM5TWfLuWzprQ7OmH4zb0153XDi9VF7j13eQr6OOj2ambg1Yhi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xWSeVbKQSwLO2ZpDtDkQjRQIs/wlZzj5tkejxGo0MvQsty3DMxCw0Cw2EQ81zNKQTeXZ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t7O/QIaq0znQ6ClENBOxxxN3eRKtK1mQ9lJrUL0vjNPM1I9B5rbzcentXKfu8nXyHcab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n6N881zZYxNrpxOHTz8egonlJnTxNlHOvjEd3r+bMd0HNS/PXUKCuME0RUgxbujpjp6V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NmEYZDec/KjNh0+k+lFrkEQdV6xCCDXYyNvjJePKZHSCkqljWAguJa9PSSYRqJapDqGk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8V6HHS/s/GevxrGUstTGZqZdMSq7rNPbK6lhLR2UxES9ERqXmki+P6HNnU2plat5j7oyx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zW4z2R1uO7pqIvwvib+bmkKrqcuk93duXCvVVnQ1hvMMia/J0scS6i5+giXh01OAby91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ZXerjqxmBNSqkjVk7RZ1GabhWUMuF2UcFuLIbdjJnU6syNQApLJzPI70IV0+szbv8ID1E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T0cT0cJvJuRPd1RM9LaKzZOVq5UutanWEilVLAYQ9laLL2M7I7yPU9CMD3IQaObyhv8A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3zfq/HLLqLttaSQPw7pMildFMy2bJbcuW8E0GLQUukyA8vow2BLNIrYok4jYTYwd25Es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j3UFmohKhGiVPdz1x2H8m9ux9JHN3vX+W9RjOj4v3Pibx8+2z5fpn2RPIeqx6NfO9F59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u7v5eiYHe6vPRqW6LAurY4BlaUHd3XPTHJ0c5K60dybSU3MGWdDN0LDjVErSjKyMvKJG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ldvK1MtOfSerMzmELk3UPYCWTZ2gfce59fJ03iXOBLqm+cRFrO60HPoM51ues8l6jnvE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1Ke08z9FsMeLx0TEkUmmndWtX5JTHbYWzLZ3oa+Ls9PPTu7Mww2ZzpUrB9zNvoTZmxpy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yI89YzL6XGfZ7jKKRpUrOSLkJyUt3HTW1ZEX0c3D0B95+xX6278u6nazdFxNXunk6J4i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xo8nA7yQx3leG+Vgs7mENCc6DS7Hk1YQsOolIdQpBOH7GcVbUhOXJrMI/xn9o8ZodhA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6s+X5ErNyZTXOidm+A2JxW0cWztHOH+txEzBPRBbq8ZXzr6V88ULYj2rXpAW4n0RI0WU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lRl4QZZoQ+wszm74i3lHNIMtNxXUprY2rc3GUWg0tBSxetb40PH3sRL+o8j6yHvPehy9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HNlYl8yfnPRGjNw/YvdeHzv1m8xjsXG3AMYNd1Jv4d0d38nR3D4iD5aX6Y64mw380iTC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bIyRYed7th8r6bSRDqjKqxaZWVjVZOhop1XRzX1QKC1m3maWXBHM7UMDP18jWZIMyutD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OfZFP0GdZTH9LXN8Iv6rA7+Zaba1xkXtSzW9b5LVxoeVrYdp88/pN53NgTMk9NZeoPzp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+1Z8D7nOhem8/wCjecmRsY2uZNzB3LJiYTzrueSaevnX1NKc2bNWM2yP5pU12JzOTU7M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zCBDAsG4UpeIApeNKA5i5lMu8JWbkSqQkoIcsKiftSFdLkzY0uMJ4erKgRubBWtB3RUv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jp47ugt1ZBCaSH7RBPVqE5eg5KEldDFMup2XJp9kXjT7NmtNCkRqTn9Zo9ngNiqPDsKW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g4KsXhuwkrs2M/tHjOnQkyrzoGfZ2TF8l7v52pISvRgMCI00WVr0CHQFDmhdAeEOpW3R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DcIAmRqnWMtdtfTP1c965bCwCoXOPUybCPjVsTYQFvaeK9lJcBx7hiqvZ1lsrTh7FYvJ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W8kaFzrXc1+D8/8AdHfh3Tw4tTs3pidSY6pbok7ok7u5J7uXb6a53pIaOYsOouwmdc5c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V0kHlz+6puZGnlIbQytgxszczbFTV9FNr7mYpz67e7412a9aNbRx1VsXJRzzw675n0c/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38d24a2kQ155uHtYerp/QVbS6XeI80fTPL+ZBn1QswPWZYCbl647oufQfQ/BfQd/PjG2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snY6cYiYk84UTc1JaF1kLAWrBzfq7p4jrSVXYASQZyvWk6eqWiKF0WUo0eUgclHh7s/jS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1ORlHeSEuhbO5NHs4gDUTkYpS4OrKxXnLKirsyIWegR57jOlkwjZ7hGmlxnzociANZEMQ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aI4Q0ENAiekiegma8WAaAZ02S/DgLwYGJWgbzioS7codY/2dU04zpNG2ZAXQxGjRhCRj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ra0y7Alsyg8k1sNWJp2bRikiwS2mmojkvqZ+jLqP5mnkvWhqTXbWrNcTvc7IGV6GO49T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CMzcwH5PWCYFqVcQdMYizPPp6poDMwjj7/kN314RlyRCyNtTzmvU+MdEdvNbomumsk9H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Tx0Xqd1uNaevnell7VzC0GVzPZXPKIG1WwSGtlBNnAeNEOZNPoPIk7OUxKTMIwZnq/Pb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WzHJoD5gZ6DYKSwEItp2ftTjeb5z2Odc5Wukft58TayH+X0nMY6XL3qNDW7/ADW8T0vn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5WGYXL3RFq78/s/aea9L1+WH5z9A8Nx9vtNbM1O/zx1HXNxjp2lYijOosVg1iEaXWZtN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2jczL6MpmzowZg9RUrLvC5CyUm01XpgScSfis26omeiJ6xVZgRNxMEdPHT1C/BoMp3UN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3kOH+RsXbziDkp8OSkuanKcNoEuErxAFW7CHS/Ln8/NZDGjyZ3aMmYDaSUHaBTItrcmR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1bbzS9n5EyngHN+K26TM0s/ROnpO7uO6OJ8T7XyC+V4vWkVeiEdG97EoqdeJR+M4eqOF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xA6uc9Gi/nnlKdK6CpeluaNlazfASli1eiq5ukhnVCHWkxzKzZ7/AK0Ga6gbRsRo8/TS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kPS4N01p5GbJ6bjSz4/Yyt8/PPd3bl3d1T3SV63JXrTFOt1RM8TBKJa9GF0xkHnppZWt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s8qtLDTRzdFEA+joCxhSri7WejnLnK7mN6jn689mzV5hPtaO+WAbZVucrTxMjrx+hoec1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ohusc+vmEdDH4e3MWZy/R5dKCV8X6emRr5Xf5mji3r18mv5rdBy9udpYVe3ztsWdqY9g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Wr3+Sj5H1/mePt9Po5un38C8FjDzT6bs1JRX1ktgxqM8pUbQIpGtKEj/ACPU9GcQfope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1UOeaQr2UNXCGQ27YSlzkUBpZgTm7Knzl0Ru5wlz3ViuB1ITuzIO1uO7pqAlrCrKb5HW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n6CBoT3Hd1S0joHlaAGhlsq5yfI5ycDkrSMg6CriBRrleG+zDDvI2Hc01hmA3JrfMNCr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3hLneECBZK8zwt5r1/nF8VAyXTSl6sw8kYmxAS2dSfVG/WltU6MWZVYUOzj6saTmbp5D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X8+51KxOilbjqlasZ1llx9cy1NDNk9/cPm89dk2EDb1DPl/S8rjILqXrtSsPh9Xbw2F+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deFtpBCZ+Wz3ery93QT3cd3cWiLSca/0vU+dLfbfkTKFb0mpYC1NN3EWbcztHPSXkmhL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QzNFA51B0VYAYOsYVEmw4j1fjPWc/Qru4qXbzbwcTS9fhKnYdyVuDLBxjmTBvJ2nnOc+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mSQLvbIoi3i/TImWn0/GCkfu3z4XrM3n6WdrWY+qhqzrTQQ3Md/YauTp9vkK4Ozm8/T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OJjDztquTSZjl3lQ1z2BJeSeiTu6SoyVAHAyR1uOmOJ6OOy9PLjViKhODQalKDQql1PZ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5bqZjMPDvJyB0VZD1pcrUyYTmuFZasZbTUinN8IWIZVbM2RarnCnN8LSxJnNgeB3txE9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hmYknqyT0cWiJE3k3C0RxPVgtwqjGYyjLtyj1j0JSOQlYblXiOoM0+U4b8/rqnzxR1K6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NLNqWU0c56UN+6U+Y6CWjiDpZlU009t+Z9JnU9eWFBsr1fG2U0auI2ioTB1AsjvjfnX1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2+Npq8+uYoceusex8D7zOPJKFVu9DRytjn6q6yWn1+aN9Ld55U817LA1r4b3d6OHd3Hd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Oe08DFfTfn6vF6XpmkZWcViLTNuIurJU8yIaiWqY3TQ1MzWoZTzKyJNLntsvr0Ramply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R286UMD9HkEcbodtWc60KCugxmtYN5Zjl3vknW8nvUcSdx7AJuD833K8zn64rrHY9Hy8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+cFfT8jQbifN9yvpvNex35trUyzdPm8jYuejGnmafThStq4eadSNNHPnG1loyd7GKVuDo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CLmFelEIfy1KumM1ZX00WI1YUuzal7kqZujn6UU6/V1ok7usRNZMvRztSI6ZO7ql+DFG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MqcNQlI9CXDErSO8pI3KK5qxmyuhCJUGzBAVWrCUaGetpblFRP2EudkSh7jIaW1hG7lh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nprBusQFe3HTEFurwMLaQ908d08RMQT0SfMUd7MUZos0lcVrNaBiQ7CD0qdTDmmbAAhj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zW8/sZ3pSKbiVi0StqPSo3OvoBdhfc6aTjSqmphy2zvSeZ1j1LuP6a48dWez7M73vhvX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dE08rSx6dEoCvnOaamn87Rs4xPoz87d3erj3d0T3dUWrKT3cdHcdbuGKzBd1F49BGfE2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bCaJMJ5M6Ym3VRYQDmEQT0EXpVa2Xs0QlXBOpuwvsZM9OTlCF9XiUYhmU91rZrnVPNWt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5DIDcvSmwOOP0ix1fL96yrMa5rmmsoFdBHpwwTMaHp+QOkxx+jHv/n/07t86q7INeZbS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Xy0ravO+beVbmuKMu8ktXrLdWAiLKRoSrA5ySZree8XlmrlN6C4dvQQvn2tNM9R7L4r6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VBlM5tq4jGhJnxoIloakVlmwiVuROHYrNpoLRxGZBEtB3RxPVsZujn6ZSbcdMSd1eLLH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46IqX4FRtGyprSlw7ydB6FeG5TkW1s4o7ycjkILmvVORkMlFiMWFeckS4egKWZ4XV1OF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dhzhOHZPn+B6ryjV20nRetCU8ucAe65EsFtbOpKQU0scLKCZAWU+ii3nprdMXlWegG4A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625Qgr50JIrGK9432HjKc9B436Hrn5K8zPYpt4epM6HmfQ+fk1fQ+a9refl78TXPRcVb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+7u/Pu7omOmonuLRHSd3cWmthiJ5LvJO2nmlppvM1cqVjirlm03DOJWabQdTGbWWir+e+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cxLNo6NJREy6bCmiwowxXv5Z4dtZKWmhna2kSnk9s5Wt5zj6YKk76PIgwsxw+xPTHm+3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+h08ybyOh08q9SDa76x8r+h9vlmWMHXHmVTyNaOfodfKOtq89eeOFyaXKQm8pkl1Epd4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j5doqVG027y71ZKTHcNWJlWo7OXjsX6J4Tv5fo+187+jb5V6al5EMchDh1GVo1bZsmj2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IyOIkkbqC5NCqBKO8IxoXMRzQgRl3hGG11iHJhSHLWZ8v8Iy7JjvL6YuQvFbdx3V4lF5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mILdSx2fpZZqdEFupULwKDVkqldHFeHeSkc5Kg/yfDuS0uas59h6FJMDxPvPCNC0M94U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1pmiLaCWbBQNZ2mYPXLdGVB465cddy0TrjXomCiOm00idfOoWMv1xSlq512io3z1peC+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zn6bvn5IDwHtJVq/TxeZY9L53HbU9J5j1Dlih9JjDuiLzsewn5bpzp8v6e9HliYkiY4n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SZ7hi1bpLybVpbgemi5WgnK2q/nkPoaRmTFK0Vml0aRbTlrooPidqjXSztLMSmmo7Znz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Rx9VaPRjvDax4Zpe3LqGxOlFmaqWs+R9Dmbvs/PeeJ6DL4/eW64vN+k7o7O+iYqEXkte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IPWJrbt+X0PosnW6+GPOeg8zy9HutHO0fT8odbVxrBMofOrsJn1mHVL6jcpyjULAV3G0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6HO33kHeHpaZWM3W9ejuicWPG+18h14ofUflv13v5VLNQZrgHAdrSTNbE9FiO7hVgDcV6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guiwpGlK9RrlIHKpwO8jZXUZEmnynDfKCV+qREasnYDoLSGpBAdWMsdhqBcT0i0sSK81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2My+hwjZzhWzEmXpI6RSbcd3cd0cTn6GeaPTxE9x3dFT0dGR81+ofL7Rv0ItSVWjQhfT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huoyy58EEutCXJo9ScdfQEjtcRFEQKEtZqqTCWdUp09MCrTlZ0sd7lv2niva+Y5X519A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6ZJ1zIsHpx9b85+leJ5dbb+Po7573mvV+al3PL7vm508767yP0SZ+C9E+jzd3REz0ET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iwUgzWS0o6vOLOzRlHwwXK08pbPpaQhe3Wck0AY0c1eXXJj6Jl07q0rjzU1msLWvllLWh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3GzAZm6yS2bBqWmprFYrlO5/TkB0Xez8nZzO1bvzd4HOd5B3P6Zg8bl9QFXI4/VQEwvj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THb83tnRG6+BTB3Mnj7PY6WZqer446BrzuK7maq1NQms3tWbLTWalZlaGPEe18zXz7cx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GO22zku8+ts7YzhNoWhcmxN5PF8L9Z+Ze79Hm2qrTrnQ3WOqW4tDmUOQeAUlIJka4W5r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WFSG4HaYLTSwg6jog7X4raYO6nBBWtWe/masd3cd01O6kBcfRyl3ZRhH+Q4ejPsPShy6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fnPXXYjLIj8oEULcEQUM3E6volO0JM1fb4ze0pM2NPjJLZ8zo0oMHwH1n5faKAXVxZxK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VOTgRa4CyiFflaXZFByhNnfpYoXXJa1ORsZ1mkcrSzOXZU+Lpa2ZgRElvNZvP3+RoC4X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/P1WXv8AmRYRRdc+t8b6fzvHoWwUdvV5+Ho8foZq5Ft8k/oXg/VvJ8fmJ9Hn7u6Tunqj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lrjLUsLnZs6jpNEZUdmlwWqO5+ghLbQyNUziCJYZZpZW1GlI7US1DC6rt5TR8+vn6Gfq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8ejX6zHk/ShN1pq96XzrotUGAo9YAg15Xv8l8mU10+VOjmsWULNr56QSLmk9yzaso7ibn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8f1s9JN+b6EM9uvzclHayufq9Hq5Wp6PmUpgaXH0YLtHNcliGLrCpqN0vLPICx+BYPpM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7F5pvHTMfpM3pZGxXG8pl7tSnH7FzNvI3dYame9Ph7oqpeXgaym0o15WmmeVkZoiYZ5T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qZheQoUXorxbGa09Yzo0uM6umkB5wi55XZTMM9whL3UintZsGszIAtuO6ILdWaVbUcIm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cdrUm7naUTHSd0VL8EQ4jypscjw9yXDsI3G7Iwc9kGNLs6pp/NPa+PXFtS908m0lITQz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I4yZ82Q35WREEFbzNvN0GVGrhcLSdmsAlpcIJlZrzrD/ADpRodpaQwBjeL58Ui7y9rPQ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ozQQg3AgkVxKbRyGo1jZ54+VS/Pbhnxp9JmTpzbmToyZt9GDPs/AkyU5nkYqgXwHmo0s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iLucG0sjTsQKFlZB1YeUYreYdCWdfOCW1dfPpu40ToxOaKx4Ir53r63lb57+uJi7HH7R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KJmw+vyxYpdbr8Y9CD34Z6OJ7pKxaFpbrgi0KjBli4642b6fy/m/cS8lrPV7HVx9X0fF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TWyNbp5/H7WJteb6iJlrdfnMM55dZK3nnsb5WUa5ZQ0gisvhjP53P0bVhs8/QgRYVz6A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TVILNDo0f7+RaWO6+YOfr5g3cklSRxbogv1JVB1RktN5Sl+k7qwt+pJm6uXpRM0oG4FQ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1lmHuRkdrltDMp8O5xoHKryEra4vAtASl2TMO7IlzvUmrrY8Nw/UTl3jPu9Ihz/VnJb2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QdMQW6s0k4m9FZnjpjjujqnxnsvHRgcie0yjiqkNnaEHsoaVoUQVrx1OpVaV8VDILaxt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SSbywzg6epnIaGXz23yt4vEE5dqIup6zERO8RSZOr1TqRFTExXd0la9WWWVzj7CzmXzm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iCdQZPZF6ujAVYsq5iWQEG5BFKCapp4+rNKjr1P52qtIs3PUo1Q8I10SXzDakm/jdNq3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UQSLI60pSt7xUtHNXSf82zx+1tBNmcvpZ+Q7Tv8Al6u8Pfnr0csz3J09ydEydxBpNbUU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6BHj97B3/AD3quf6bd2MnV7/IWzdXOzpnWydbePHbWNs+b6mewu31+bxxk3klq2st1JLI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Q+keFx1caQJx9NLr21nSIlGdu3UezpkRg51p3yi+v5uhOfNaOYSRyoLFq3KK0HoiXPc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PX2M2IjTrWdfQ4Ru/wAJ3Z5ApaedK1YsVS8wT0UC8ORF5UsFt3HdPVETUt1KwrpZLg1y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pWHssoDXtmzWj2b0aXYjw3Kcj2K3w7Cdg9aIGgNuBLtC5hs6cmV2rxky7QXnSgzvPey8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m5nS82o6RaazVmE3UTIUU1Zc/JBaMqltYexDjIc3WWNTz2n6eKzfZHWamE5h87p9mz0z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yYmtAefO8vzndGgJKBmF+pmF4zWarSpKViW1w9mtsY1MarFqZ5TanDrQmBAdxFzrv0Sa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oGZWTl0yZj00hFhy66xEhnh1SjCrVwdvi9Pz1LWlxipaJat6FC0KtKzBMxZI6eJtSUvW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rrRXXliloaq6v6m+jzL7jWt4V9TOmIB6nBkQGWk8lOGRvpraRrqFx7PIe18j7rl+zY1s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siGNXK1dTx21j7Hm+rn1IXr81UjZd5SvdwQ561iFNXjNnS4zsj09ZfEa2WTh6qoboW1N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iHLnkuXnfO+j9fh7pmzpiSerJNxzGbqZL6nlWqOwhRdGcuDVTXqapckppdm8adcMpqdm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4lL0eVB81MKkZsI10ZpHnpEVNjPOrp8Z93ehWzEUKxOMzRVMF60lZnjppATqSmRs5GvL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0RF8vSQNKFpGeUgchOo9OdI4nK5rctUbwdLLXwBgFaZUZ65XLAV0KGNKm8m7ALitLFGhF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RyNfP1MwDzH1PC/g6guXSuFu43bHXza+rhqRmdNac5k407yXS6JFNTxdleaHy2qJ9HcF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osCjNJA4xq4+rz3cRwc+U93VrMrFEAmDJOhn6NXmOOtWxmJtJwdY1Gpfy9XNzr1hX1Dq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Wzr50lCXfxy9MOfR3Lw5ISPoOnpXp6Ur1uSvTyzSwwpKksHW0SV6eXvVeW69HdTAsu32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tDkiatM97lEVgh1zzrke38t7Hn+lS18jWurZGvjjWrk6us+Q2cTa831lCgL1+bc68bz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Wl2dQ05z+NCc9eVHzbSvPto6PldLO90mIfPTUVoxzt4PSb8jtUT9Wd9/ycbz7FfEfcNG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Z5HpsTKeYy3lnQVr8daJO6klppYztHP0VpN+KzbkiKwpATSBPY7VPdmxGnGbQ1JyoNdF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7M6NOuG5T1UrBUXCitXbGdXVsZEOumJfZ6POn3OrEnb4xA+hzpVrbPJkk0uEZe6lLsdG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RaOjujiUXVz5au4Buuplt2MLLyagSAlI5mvQYVLysKkXiGKnFjRxqKNArC6K/oPlU1ZL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Y3PR6uKXPTnSEv2xrNnRnNQ1Bk8ffq27jqgiRpldoU75S5qFVq5XOlYZjNW4/c9BFNef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YMcRLOjnv1eaylprxlJNZ+azN6NRrZGsZlg3laVLRGl3kAmtnafT4dSUtfHewbs91brP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Ujpg7p4ie4r0yFtWrnETDcd3HTEk2rZJmJue7uO7qxRIoZ6WyVteMlESaJ5P1/luX6HY9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Yf577751z9Ht9bI1+vk8jrmNw9uKE59+UDFj7yM8TZaek7O0M8e6UlP4dcb03b6OEHTSp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pvncjNSXFzyi9ujDmm7Xq0ubu595PT+g+buOX0KPMaufLpzl8yyxn3HaLkThsXVIRNAyu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MvtTqy19xKFLasVnmbkDcvJF44lJ1Ac63FZniO6peK8JuAIppniOnkjuoE4UC2hktK7y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7Lg1s8AT0HYvG1OLWNyPPMmvGQQcXggxSLghvZhaNeTLDs8fJVtTNbpooOIoZa1aK97w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nUSJkCalkmlqS64+rbiYe5lfa+acgb+jhewgzTM5l+e34zqzWhXOtjWjF69M1rNsaHE3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Fp5uoorHbN62rLFejnro6MapIrcsEiLE3ixe4r0fqWQthXsvai5lKRGWgIg2u3cl9aky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q1DJmxm6fnq90uVDLElsQd7ibxLHd0ndWxEzCT3SR08Vm10rF4SsWhYrbiJnjrRazpiW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8xhY+fY7att+S014ZzdAGPqM+u8x6afb7599B8Hz9PsNjG2enkGMPZuSZYUuqTKvvOqP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IOeTb2vKKk16rUtM3pjT2ePPmFWedu0K+NsyIuddkO+d6hErX06KElKsIw7Iv1wRx3lt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68+dF+6yZHwSKzCGjnPLbhjGeTqOzmyaK60DrGTc05y4TVjz7UuhRS9ESfIK00LmVXZz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msiNmUx67XLjo+mxQl9SEzrv8LENxS3SLhczzRmeInuJ6OJ6OMzTzdKWeia6ekiY4nJ0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swZ5PA38VtTSWbszuIOzRC2LNA6I0rIzBlKEnQAxKrMMrwxeCNYSrofvfL8vc6nzPX6A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Hs6rQvKFd8fLoyuyKxR9VrzdqeixzfN9WnQg86Vqa8nmRuq+/jE1JqCgnAoLXG0pjvPk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htYewr0YgiIDzGiFFS6TSpCeBKxcd5VHs51VukQ2g8tee6Yd+n52vTLC/V7PW7CLdyaw5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0JPdJ0xZI6eTuiSY7jumCOniO7ibVmy0xKR3REBKvOuQ8m9PWxcRNeW3TZgi5X8fTLvZ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jxWO/pdzC3d+cQyjy864gxK2Rc28XEQVHQV8ZezK/TfT3Ty8WKFm1Zj0VMna8+GbyTlv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endZnqrPWKDKOizMRS9LjCzK016rW8p7SeJQWgo88Q7Fi0skE7NSAJeRB1HRgXE4i0TX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aeZqR3TJWZ4r1ahUyLqVvFZNLsqprxkca05EGzi3XPRRj8bM4sm1TzrMa1c61O5bhSKH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y2Zs6UmMbV4y+1JMpfdzgc6kGcVyRUhuB3njxXlfa+GaJoIP1ndQhpco5E91lIA48rWo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xSkMG81nhczvvfLWwvUea83XRKC/XneyhuuC8KZq9a9nUkEQresS7CL+T8f27en5bdgy8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f9DgKLwVi1Y6toxpKa9xza1ZLT3BLivRCCJYYouTA3sTfsLYkpjLOJTo6FlWBaCL5kkk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zXp+cvF6sqTNJ2A4r020cRtcCdEuUzWUmYlJ7uTu6Fma2O7uTu7jo6FtEwnTEk2ERJ6l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9dXc/QujkCTXlJF5ZLMYnH9H7LVx9fXsL4r2HlcdN3cwd7fIYyDy80G5ZQkfPvObn+g+f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tMy0taoO9C10z0tetJrN+frgwGbas3rZqO7ie7qihKhK3gCUdw6bCUavr/G7kx6XPlZ87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2hqUzSq9yMpGihcYHUiiq3mhx6VEzu0rLkH0+MyNTkyld/NUVtaiZ5m5FrnkFa/ARNJD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pAThzGfo52kVnuOnpI7oLdSBTQxnFdnPg0Yzbj/IdGjn8M1uzeNKc2DTpisGhRW5h+I+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aXLcAbQx9aXuF0rUTaKlAeAGCa04rDzSkpM0DB38H7PzhptD7cQaOLs+fuqcJfXwnu47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J7OtbL0kPj+2NIc8d6dFizSuRvYXt4DqSnfNa2jFiLRnWbLJeGE5fsId3S3uO9hSiNYV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sYtW1mIs8PHRpJ7Olu9n6CZg2OU0xfXi1Ii3T4hO6ZgKWhmzvUlazro3EXXlvNbMTMWS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NVm9bpHRKd3cRE8s9FkratwV69LfrUK5Gunz+rl6SWi7XJJZmxK34fWjI1kL9D0Wvlan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bl0N7A3rKDIPLy7ibIwRa25n+abVvtmOlutokitqkl6VpM8sz0Fui61r0IxF6TXRNS8T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gZiZLKNK2P62LsZ37DlGnyZms2SMnCbSWgDm/HWiC/CtF8zQQNLlYG5SoaNc6w/2bJp5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XsrjWphNrowhZHsh4qhq3cQrpqAau3M+dCTJPpcZ3aXJlqb2ctbaUIkRmQd54m1LCLqb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PV6y00kRfz9GWItwh8t+tfLLV73GrK+igdrZGmg+tEpCXnOhkjpRFuIMEhQZaFzunmfU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9O+l4stwdPi/Sft1fqeIndVbdHZvdPSxMdnWhZTc+T7MWNoHn6Zh36Skw9TO9PMFZj1Yp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eh4PY5SM448taLY1N6EopAWsazWFjtjP0bDyO9mXfOnHTax3koFtY+iWnMg0SrM68LBR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JOLzrnkpGfXolDffkNYRHO00syXohmZrYis8XmOZmYkiJgmLQVJSx09yVEcU0WlqBMTc8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3PN95y9Dc/TE3pNBBYvfns6OfodvCx5n03lzS3sDdsrSBZvnh2MdDGX0vnrV57rXpJ09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0TUtE1LXrZaUmEarerdY60k1tWpJW6x1TC1SCksqwtcs7mDuzero+e2p4rU0JeZCztzI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OpohgEvwJWcvSZWLASTJk6uXqwPidUWiSepMWmlzM0szUKdfqraeivVqFFSiy5itD85s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oNTPrRNfs2xo9mcumPHZGx0JC3P3EO0rVldq1M2StQh2hxmkfkz40eM3539X+YKmAkVs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VsSFKStc3iViaMJhWDR1wTIrzd/N+n899DyJDvT7PzBpupfF+lriVZ9/mJ3d0z0T0vd3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9y2alIxonD7Or17pYraM2K2rjUR0Y16CJ7HHgHWPKQx2dBsWwNipEMUBKNYd6LcVk8+d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0Rq4+sqI7WGS0zbz9JZ9Lr+ftHdPMNVlSdlFG0s+/bvWd+I3dDne4yM2ieZi8ckTW5PR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LbolInuLVtBNLwUmLzXeW9Ph8/uJ7Hntfl9fbaWZ4esgDqzSepmbno4m0MvQ7eNvyfo/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FCuLNzShrnWj57U83069QgXpPWYW005GImGu7uOjuIiYC9HKPo5G4izQprKRTThzRrZq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adckAYFyTdwNls3oMHZxz2a9XXzrSIY1CY40uzONNIVDYhGaelLhymSaNGc6xVqhQdHL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eM+z1jKZekQrpcZie/mnTpjFDFkreeJ6OLZ76A3xOBk7ierATh2EtHN0SOmSs9UmQhV2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0ezuNGuWcc5Lh/537fx6+fASlunmvKp2ig8oyialC4q7FKMCzq4DUixKWqCULNXw/QYv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4o87Uy/j/SYYCfvzLMd6OPd3TUTE51Hd2b0d2ddHdnU9HY10xGbbqzz1FL0zqKzHPXoO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PzS+dWtW0WtSaKQN0OQBKNNerJHNM61EW1IHq5mkuaSprLptCGdfF2eeSdWk4WVMOdEl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Xp/O9cV3El63vPo6UtEwnXrYiY5Cd0XMdEy9MSdMSkx3J3dy1tHTVcTdU5ff8vsZ+7z+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FCBBmzcPvn1+74T2PfwteF9d45fWuZl9c2BrRnXXHSWmLo5+vVcJ171YoSs1SbDZa7ua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1EYrarQ+6EOdVppaw7ppdn2QbYLzXBNSaR662uToyDO0s15dRhe+Om7Z2dfIVKbjOeUe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4dlv1LpnP5+ko5vxW/SR1OCSCIT1cV0c5CDRjM40LZkmpn0EbfZPGt2Rxr08++rgqkQa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7tHlzbS2JXalEbPyZ0aXGcttoywVjkoWsluiFtEcJsVGM9bivl/VYp84lm1tlnUSD0ld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6pKZ1dc9gRLcV7ozrQydRDvjzcxP6T4nZWtl/K+izYJIZmO9vnnomWOmM67u7OoiYzqO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7ozrprONdS1caito569BMROFs/QzTAtEZpLDut+rYtcZEIYJqNW4TPp0TWpm66iKPWoq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c7ZBfl20LUvx7hA0pcqZ7ub18zukqf0/nrFoR5rWr152mtie7k6YlOmJCRNWO6OWZiTu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6YmXs3TT5/SxN7I3PP8Ap25hfl36k5GrnDrbt02PR4Ox3+XPldzylzo9gweht5uT1Lfj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xF2AtG7uWo7DZbtSzXdHHdHJwyDRoZBN07uS7qDzSdupIW4rh1j80YU3lzFtTMvN0dq6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vl13G86+vlP3zuubu59ocGItUo2oVppyZttC8YzWhJnxpdWcnv5ZW2hUUOW4OSQWmsmT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lZLcPgkUsmXr5OstOJxWZgiRBHL5skP4rS6E58o/CIF05R4fTrSNWM2afopaDBWeFeeu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iEUN1WvlNq9a2EnRSoCLsii+UNLsrS0EzqFWJAmEQLWKZr6zFNPJ1KP9P8Xs3SQ+f7Jk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0fJ0dK17uzeiYzqO7s6jpjOu7u566Jrm93RjXR3Y1FZjnr0MTzhOOrlQWaWlvcd1tNbF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gjAMo4y523ma2dZdoMi76D4FclRswQ8+u8Vdjh6YR0U0yEtQHbyu263o/OEvW18090JN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SkWpcJWYZiJhbWpdI7uSLVusRaqRat5ejiY9uFsZmh4/156RM6LedeQ6dhz07noXRW7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XC8xy9HcnPI7Tq8MlHtIE4yLiMowsKsu93LExBaLUIjppkRBTVemEltNlbK6CctCgmxm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VPL38687yloayJntHknTVZ87YPma/o8NLT28WmsBJFwVB1If7qpaQUVyqUGhGbY1M2AR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a2g4rJoUWIVE4SFYdsZ3ac1k3u5CEP8AGeZ6xnxo8Zyu2iWs3UGSOLzXi/Uksi8iOReS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ciWhnaK1nqpaRDU/KiH+z7HzOGk2uaT0DPm1x5hZiXiLkzS0LSIIMyg6eLjmM1y4zr5V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E1NFPz9oGUfzfWYgifU8do6bI6YzqImM66JjOuiYze7uxromvPXRMTVYmOe+rMc9eiwN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hA+mYxu3jHnLvoSyQcDJ80laay9UDaL529laCQ5S6hXTy9YzyUGumi6pLrvYuj5/U6O0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HahfX+WtPc5zHQt7RZis9xaYhIIIxatoYr3Q1N6XZ6paLS1ZL1vUravBJ6OfqQPBPH+x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4+nelqzrl7ETSnf5ePhbmJcAmOXumEr6XB9I9UUvR6CVtCgYAZIUbRTQraFi1bHUsJIM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TCcYJDQXPWdEBtr3LsJ6cqbql5SIsj1nH9DheixwLYoeB06xs6u/n7HTgGXJ7+ZEWnnB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2ckWIbhBsF1P1oTrRJ3dx3RIk9n6Kj4klLW5I4YFclSAejiOD059Y0oyr0/OfBpBV6NE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sSL6rw9dM0G3Jmzo8Z0aVFS5g6Ic/wAZ86PRn2e5VlNRAcsWtVJXj5zjem8y0vpIaAjc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gpWpKGWCLliQ2sEoWsp2UtDNwMzWyvv/ADLKNL0Gvd8b3wdc31vGTu7WejumoiexqI7p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a6Jrz10TGdViac9dE1561PO7Od083oTBvVZJCV6/Rh5G2hnShzRBDrFplVhQWIF6XhFX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H1jJJNKfS0EIaYzdHn2fPltcuxwEF08NC0t6vzVrRzMWoRL93MxMWOraqQYRUtEwzWJh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U6YC1npRxNUYpNcewU8Lyfrlskon1a0sPfKZqXXD2SjAO/zMLI1sq5VieXo7jS11HHu6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a8ls7SzmXSKtHd3W8C9AhKFW4yCmureEi1bU9YRc9KAZqZ7BVGdQQztAGdG5E8Is46UU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tqZp2daUI9Pi0cphI3JQlHuQXNeicjcpyMArYaHSxSrSZNNOq59nrGUTS5M6NOTLT9Dk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E2iSejhBxeymknFL9J00qF4doSfz9ArMwdNKBZUEaFsvgz2Gyun2bMaMIANTkerQSp0a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5fyftPEqPQXKNXzrmgbG05egRFeigM1rlmQMUtnVrdao08vRxcrH3vO/Z8BQEWoc9Hyv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pZpbtz7u7NjpjOoiYzromMa7ujGpju56itq51FbV56ilqc7W42evm27dFnTEndFjBTOni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0zS2eOEQNNDUuKNe6y1jpM54zDAuuuIyAydF6K2z9Hh6CdQm/DM1v6fz16zDPFpdmY7k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iDKzMTzNInmpvSyWiJSK2g61LSxW1S00tn00wz5/l/cEramfojr1d+bnkNXfHeHNe3y8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kd3F9XHhr1cee9Dn1V4g3Sa1i2V2guY3UndaiYlQWGckgyrNCDmu7uSsxNjTKbuegrDu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DZOnnWNaGf6CefNOo3xMsrHxohlyYuqUc+z55OrJbp5OzdLMXUrbkiZ461eq3VmJz9DN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w7CVDR7Nk0sywF2pzOTT7Mg0xYrSuDGWF19YpndqdWbZ+TLLXQhDnerPnRvGXfR6kaaN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XmsFprxOdo54/Fuis26u6IJmkmL87+m/NGudzXF6aFsDoJtyjmjcpgkrm8ysWWlCQTEw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PsMj0889dhXpzms08/WTAP7OE3oT2cY7pzqIns2nd2NdHdnXRMYvdHc9dWYxqtbV57is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28mpW9K6Yk6eg8uC9OemLDuFKItrObp5JZ1J6XOHbjRUaUKvKPRlHoc0cTWy7J1cnVMx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nh4w7d/h2rMpeYliLVsT0wlYmFuURGJ6tkrFqr1q2J6JTomCLV5ZrcUvTF8+nz1BH8n9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qb8/bmH6Hfnfjp7fN8Mddt0R4lbzrFpSkXrWx63zvqPP6irti59c8pyXOdj7GP05rurF7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gYIMIs1FZ4iY4r0xYV7Oem5GYU0XgmsEXplXU0c25P6fzG5PNj6GZocTpRG59JMImbrX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qWNQxwqDasZRX+RDtDqRW18uCy7wpzd6UIxIIkyUUdz40IvyUv0r0xUv0cI6KLZHE4pa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hbRwGjW7K41ozAxr9m1NW+PYZeyLmnGdI8POZLDYuJK7ljJnX5cqdOUxTdoy53aEGJ4b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qED6pzqDyqd0yt3Gzm2qO01buChYvYC4o3L2HuZHSY4ri3iInsag4Td+d70v7uHd3SxE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ns6r3Rix3Tz3WJrjXUmvPUR3ZLbrd+3luPusmY5emsyeSjoxo5BkUhRHo6L2ecym5moR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JwQtW1j+dqZcs6Oc8IWklOnRe18wt47XyuJW7PR0Ja9LJPdCV7uW96EZie6Tq2rXTEnT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Yd+mxdW89GBCbvj/AKLUZKShGWu+NPU+V9Zvy3uo11+f4XRzdF01LUtrmepwFOidYY2s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vPqCCBsSxtNTtyHQte3eBFAHJE1BREzqvdJHdxNe45tRhWqzWbpxQowQRZRZT6G8M6eM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0zqs8+tiiLjWidVj1+C+e+jc6E1snTWAkgEPdnVrSyyrRs9n2p+UOH6ZpodlGR/LKQNS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kid2pEbaHCEaHGelvZixfRoix7ctpiEvNJLZennLoxfimXf4We8XfcDe1+Ae5j3po+am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7z49Y+xWDmpPiPAeyUfp8nxB+hJ+W+7NH4ubBGCM51vrZ8J7SI0UnlbAtEMmzLS57/gf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q+Sudx2M89tn+K9vbkLtggcXiqFGHeeP5rc9HLT7u757H0/KcNa3UjGr6GXpKeLVtiJ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9S0YsVtXL0fTHo8kdPETFjsJHLycIE2dGKE5cwzUbM1MpebQ1s3JtrBKJaGeW0M7TrIJB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T0CIlLaGbsa+Zeak38u1u6YrMWLdEpNbUO6LLLKp+d0xVp4/VAHr9MZca1rMidStzm8+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tNL0vYoZ18loUy+P7XVHn6PL3jpcdtOrfp5L+s896Hp4fC6Oe+3qROnrkZUnXGfJ19Cb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Qmeg12VjKCcPbiHpjt6AXqdOjpqL0tNT3RE9PA57jiUsPCgk6daljj0FGYyqTfPP11ty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+Oy4i9x9FiDvjRZYP6vAlTTtrGbd+RAjnGLqJatDJHFrV4t0yVnuM5/N1SvX4ie4nqTF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mUqGjXP4fnP6XRQrStfsyU0ZzeNKuK0OVAReQ1CInz8r81yfpXQW9Xzw3zz3nkT698G+5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HGV8J/Rnwtfp/m9raT5n9ey9Yt5b1Pgj5596+IfcD85/TtxFfNVKK3xvpfLewh1lYgYD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h8r9z5H1ZsX5bO/C+q8L9N1g0Dtjp889Tln6c3RnjOw1PUwkPWUufH72Xqd+ep0x6sJ4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8/C+ghF5erMTURNeeur0Y1WJri9S1Y9LHd6PJ3dxKLvm4xLUtk0wsaVo67FpTCPZfI1s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eVW1PqsiJ1cdhDFx3CE2k5WdbLJTcIWZJoLsb+LJxmvijuhnrRYnu5OrPET3HHDOWtma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Pmm1ZlvI+g5kpxvQnOJx7ETcq0GlrejPk8z03mMfqHWJjh9qgyDsDes9PHp72NtdPF4T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di8kwP39fmQfSp146exka3yPst3iefQa5lrM4Rg9/OKKi6+o1lylpipBAmlmOhb9Spfq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JztnhGWiR1LzAqtDxbnqfF6++HsvF+w8/wAukP5enw9d71tz3oHSn1+B2UaXOhfOqmpO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Zz6mjRQA4I9xOz1zDc0IEZdkSX1USkaUCF2yQqRiaHe3EIPJQ5F4IvHE9EFujhJwPB4v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SV8GNXxfiNcwvstnTO+PfWPkR+hpzINT4n9Z+Or773HgPVJrU8X81PefPPR/QlrvKWg3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19HavtmHFIrY0lTBXn0H5fnHrvI+ts1hEHnXzT6d8x+lXNyj7HTzN1m9827V7PS1u4it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jhrdHenGPn+ojltAelx5LbGjxvoYmutxWa41NLU52I6JerNY9NW0ejydHcT4r2Xh8gWm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+WcdupdTi681R3O0lSmhBlRpCCmFYW0c7UFlmQjEFCUYTdsaKI/T4BbVs8sdME2pdJ6O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YIhxka8vozZ6PV5pnuSxl4zptaWufVLmVd4swtyOK3nj7Mnzfo8h+nmthcvswEwtcxz0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3Tx+EfWda0L0PcDuLvTwBIp9Xj0tjF2/i/bcmvc+okXM65lLVzPT5M9RzZ3fHWeS3zLyc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ne7z9cdtoeORN0mMVdTkKmn2KSXTLn7msYirVM8kbnvrJdDKr05/QkvKE4dtfWxNnh7D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t6/nWVZWsaiZqLdxaawE4di6jSY9W8ETPHTUYxCNTQRqubFs+R+c/jQHmkH+RmH0bXCj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VoQ7Q4zu1OM/tHjOV2lVUvoSeY+Texyz6Lv+Gk93Pg2T1353/RvyQ+k6Px36NGz+ffY5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9PFfYvnHrrfc08QGT6F3jPQHyhryn0a1CuTC6+x47eGLZXnI9/mnEpih6XxPq/Kelud2U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8mz6MPNx5rG9f476LZjjZ8lL6jkmJosBoed0M7R78dXp70ZyHctbjfSVXHqrKKbvKuR0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0c7FbUljuiPTV7vT4+60CnkPVeTy6Zvl17FqC2sVtPLNLQ1ziOhLmnEUMA6SMwwrKPXy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W0yXczRYeIM3T89ae68OieibVlJ7uTu7jp7q60TJOnmG49LA0s1enu7cI7uOmOCsozy6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Te0/P73iuf6bQzKzvrd5B7HprMRc+uLHb8uMqYNw7WxLVkNuPT5s7WpEvbWJs/P+i9Fh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9XC9DgejyZutk6fTGSYN/TwBna480/n/AEmFjVJt3PofgxjWzfKiHipWpsoplKxnk1kw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vFDSeuaPoMbY83sZKInLq6TO71+DSAve5arQlDq0REK20lzJ0LJn9o2Eee4QppyY7vOA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FjuiRJtZspNpInoLdTgnDtCb2e4TcNRiF6Dds7jQHnwrzOOc81k+748JHuwx4tz1sGrm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Zfl30lsoDw/stM+QR9flPkU/XJPlvrfSwfKO+rQvw8fsM+3z3pR6Rj4fo5lbA0tEE4a5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V/P+ioeNY9kFOcpM2h5f1udrKxbRKOtqS5rRosamptQOP6dfLyVvTK0q7SLSVpyzHRLF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7o9L3d6fHMWqZPmd7KxQNlskW6V6ZkpaZLXGVrjzSEmBNquLWqiquxhQfSzdOsuD1UyG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4Okrfp+eme5mJ6YraJTpjjpjiZrKWmJst3dMsNZrfn9K1dDP3z7onryiZgjp5ZcS7n0O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H9/4e/cb4o/P+mGO498aRM9fB7YTAN+bDAwrcvTHW2mJ1mbRKTrZWn5vXo0vTn2TpB+vB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xtSvbnaKz25WFQljS14CIPTWOTQjGkTsmjN5otKy5GouW9RtA9YWhzhKjgF3PW+P9f5u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WL0nj2bNQvr8HWjtYvNOC9SwjoIOlppUPytB22cM1ZypGHcgppTmSaXZwzTCuYpDJTKZ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9ItV6kKyzItdiwGxeqqbyI501ibV5b9Xi09BKjaQ5F+itu4noqX6nCry1w/Rx0xUtwhD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6LG1QNptKneZUxM7RgVehXF3VspkRFrFaqxWwpLmXfVHO18ug1KMFQlZRxME24xoDSdza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OL1lrFqrWLVIrPLHRx6YONHfx6Il+gNT1gUkgpUkg5JBSbQG4BWr26sBYWbVboGj2fpZ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IXTZwdjKLuLu68Tdq338Oe7k6azE9EpE9x3TBPdNnWrKX6Jk6JgOdG/HtXnRUv091490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OPqjzXpc3H3smk14/qRiILfnqwBvr4PXgYBvy4SzK2o9NZW01tc2mJsjVytXz+rSpYXL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JfE2sTpyzeuHvytBD9eaDa90mtL1MxNlQNKDJh1ltZN0uNlayYtUtWhM6rI7JAp5dH1v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TeP226L8+k89b2fPRl3kzb3bEruTSV3ZRQjEg72kRdSeOmOLzSS3VsSInAGEniOmTu6p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nbOsP9nyPxnWh6UINFMcGpCXDtU7DA0mViSXgKmrYR5/hDn5M6TMiEu9CXPXELtyKJ66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cnx/ufA6NERlYE4tEauK+puVk0EWlJZtUa6NVRRoJWrEOKnWqjFNRYTQ4WGwNVoKOXmF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mM1OZiurMRWswsVtReiYI7oHInuvj6Ig6vSRMEIrepWtrFY6C1bUabEypAm0NAXEQJqI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Mg9eNLObS1i2rl62/mFvS9+Xbu5mItEdMwd0wd3cdMSkzEpaYlI63J3dxxA9K5Ck46Xp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STn018h73ynH9Fj3zgX6OoOaZ9EaGfrdPD6URRb8vnQsAsemJqZibLTE2RoZ73n9WsO4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0+OcXZx9YyTiH6eElnrIB06zat+1KzYalqO8FFeATa7AQMjsvEwDOuSUlJrKKSDla28r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z+i1u7HRwipvV4CSMlyjoZjdM2zqGp2SZH7ISP3z6l30LDtAWLCKAjn7GcR2TMO3wldv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FppYma2O7uVVxVmSvX62tu6SerC36sibqTpWZlYtElCVHBLi4A4gyXInSHuzamhfKqa4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3kKjHgPZeUpWsVptHRTlE6A6itTg91nJQDLxIDry2OK8tSiIRHdqUi0ARM0ExOBzVDUq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WluhejoiKzC07oWO6COmp//EADQQAAEDAgQFBAICAgMBAQEBAQEAAgMEERASITEFExQy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CRCBkA1Q0QVFiVFUP/aAAgBAQABBQJzroJurcpadGh8mZWTbMb7nkQ2WXWOTV7LIWOG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4AkHR4ILcN012VEB3oa/KbB6BwIXNDFLISd0GrKubYCF7kwAAhWTXItsVsszZmFzonEZ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uuFNsO+Rt0Ch5Spk0Z2MKc27VsuFszVsPbsM7Y44eyDY7s3lF6jKGovBWRyYxrcNj3Ds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ZDi0qQZTfTBpUjU03GAKkCBujoU0p7bhpv6JJWBvUOTiXEBBpRZZDQmRZHvTWBqClFkN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o4nUDTE4OFjgU1O9LPJGmbz+Vf8AW1XuCjs3vq9rJvcBrfV2/wBKHwYP3bondg3Kp95h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T7tXCvMnbO7T2ntKkTh7pB7w1WVlCQ2V6du05oY9mbOR2b2iymHLmfpDwVun+kcKnePc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Oms3Uoam4CyOTGgi5aSMGOsnMDkCtsGvTo9b4h2ZPblw3QJadHg6K2GrVdsjTIGp890V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vTWBqabJzbgHCya5OagrWQtKHNdC8OEiGD2ZkbtLXJj1LsO5rk9qb5URcU7sr5Y8yaVM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Q9ruzjTsr+Fymalh2O7N583UCK5ZZqID2jQrdN0Lmh7RcE4BaOHY7EajxuxBunex2IRG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p9QxqfK96srEprFlATpGhXc9cpM9G6b7XYHA+12BQT8SgnC4/SzvjTd6jybq3sbuxXR7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NX282I7VT+EDB6G7+z7UG84/Kh2jaPsVRu3fhvzSjsdjt9FSjQ7zj82YBZ1dX1b7o5e+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7sAr2NdEWi+aLg/i/wBEop+inKZuUVoU6zE+QuVlfKmxOlLRyzfRBwcC3Kt8A7KjllGrM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eNsWuT40MNkDmRblVrhxDU9/u+0I0XahjimsZY3acAbItDx24h1k5t1mwaWyNlicxwem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a6xKHeo3IAmYHCbR0UmkjLp3vY0rhDf4MPauLuzVXBRaig2O7d5vkFbppsnszD3XGDTY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bIgOaDY4DQkZmj2nDZEZgLtOAVrgaFwQT3tYpKkla4BhKyK7QM+uQuTWhuAThYjEKQXD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fSND6CNfQUEcBvGm71PlCHj+2Yf1VX40N19yd7V90vjLvapO0K3stZFQqfvKHaxReNVO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B4Umz95orvK+kFDKRA83FCfxX/LAfyndBAWXEgTMGlreGnKT/pvUgPMZGQnIqSQK2ZEA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lkBGTFr05llcEbIaJrg5OZlWhw1C0e0gsxa6yc3MvvB0pajOUfcbIMXMC5T01rcNkDmR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txBsnNDxexTHhwlisdWprgcXx3WoQKD8IvO9t0CpBdsJumPAUswzX0omcvhcHa1VpzSU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u9RZ8/3bBhUjLppvixykagb4tKkbmDTiDZStzBrsN0E9uYNPoktY1DQ10r3Ib2K5aZoj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cbY/e4Gh9Ha7EJ+hwKCd6Sh6QiswWc3iTd6vyfY8bUDr9nt+qnw3Te44Sd7Ue6j2O6d4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G6ao1D41U7fdLpxEor6wenbTBEJ2FsKc3p3bUDrl2hjPvd3Idy4s1O7qF2Uu/wBMqRqY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LNaSRE17Mpab4XujGWq98A4tRaHY2THp8aviHXToy1DXAOyqzXh3sTpk9pJQjuM4tkc5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YtcnMsr3xBzJwyrfAGyIDxq0pjg5SMsnsITJMZ8A5NdZDyMcntus1lm95uSgwuT25aKD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nVOjvSTtnNS7LXECRrDfFrlIzUG4wY5SNsQbjBpUjU03W2DSpGoG4wCkCbqC5rA+oRcX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waM73IxGzQMW6J7boYhPFw03xCcLhpRxOw9I39GxxL1mKOH3Cmb1XkCYPYN296/r9TfH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+/ukTx7ht/1I7FFQ7TBWTN41B2Kp7PuPStPpejtIvtw9FIf4rNuHm0r+1p1Oq2RW64k3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mHNH+44lFOQBa4oprTIWsyoLZXDg5hahg19k6MOW2A0Vw4Ou1b4NNkWiQag4Byey6ujo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gZkXALK5yZGy2xtg02Tmhyvrg11k5qBxDrpzbK6YxzkylcmU1POJGPhemPzAgsL4g4Ne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Z5ZIUCg5FwsZ3W3QQF1oBw78tdL8Iv5UMb2yw0wzVUPbTo7xgB3EW/zIZMpcMwa6+LHX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abp7chxaU8ZTuBiRkchhLO1o5r8ACUI1lFs4asrig0XITNURlOBQKd7TgUE72nEFSBA5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CHocs7UXko64BWvhdQbN3q++3uDrgiyb5E3sO0nxbL+03kO0u7UVSqbSUIeFfRRUSm2/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eL+x0mO+J3k3+n7HeQWd94UZ/C3U03teRcZyuHOIjldnYtlJZ0Uhz1LO6kdmp/3HEoop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PBBZi1yczEGyNnhwLMWvTmK+ANkCHhzSxDAHKp5gU4l2AaSs4A5b3KNrcBogcyIyq2A0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c3Mtigxzk2AgXp4y+sKL3SHl+yGqZUR1NO+mcQmPzBzSwkCQPYYy14cDZruaVfAFEXTW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cFbesq9KSf4nCnHn8PH8iJU6du3urPmSsUEuQvCabjBpunDId8NkDmB/Ed0DhuD7Cggj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nSFBhKa2zi5oWYuQjQYMow3Wx3A0xCOoGnoIuGo+jtd6BofQMC9oRkK3xDVYLQLUrKgq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aCHcUzs+v/KtlP5fqRNRVOp/L9t8aHaUVEpO0Jvc1U+EusB3m2dvie6Xuto7teNaofjx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j26oj30W1vx4THKpW5KtjbycOd/plFO1RZZxxa9GNDXAEhGz067cQ66ezFri1EB62xa9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lxCYy6Lg0gOemsAQNk5gOFsGuRbZb4bIEOBaW4FMa8kwXBfTwqSueuc55s4mKlkcZKXl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U1W6Js9NlYmv0c3IQcwlZkI1TmkKyCIsg5fUbADKEDdcBj0r/jzfE4Z8rhrfbF3U6O7e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llTy5S8ZVe+I9w7DgDYmzmi8b8AjqG6FPlYE6d5RBvlQjVgAZQFlfImtGLU8LcbL6Gie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pxCeEMQpG3DTcYBPCGJeAnSXJJOOVEK9lclZbqwGH0qU+xtlWdze6MIIeQ7x9oQ+IU7V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cqbeo8ib2/TdnIqJP7Bu1DeHcqUfxzvU/HPod3Sd30dnKrH4Ti3QhoLaga0xvG4fkpO5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6wfy7++mkMMoOdv+iUUUTZF10W2xDrLR6PtxDk5hV8GmycwOWxC1agQ9OaWrcPlAT5HO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e9RhrU5mINlo8EFuLTZFt8LYMa9w5LQudTxp9Y8mUlya0lNpHvMVFZMiaxAKu+NQ91RT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hqaQGNlU1NeFUZoi4lyCBsgAi8BBrpE6OyvZAoG4bvS1k1O2adtRw+X4vC/mU0Jhji3g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xJjg8EKRuVQS2TxkO+Gx0cO04NNk8ZgDjmDVLOCnOc7DKVlKNlnLlyig0NQKeENRgEfa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Y/WATva70H2nEJ3td6M7QjMiXHGysFmCu4oNVregL7VL2MVYre6PWQhN8ju5mEXxV9yd2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dUD8h2b2jZqKKav6HuX3D3lSfHfvU/CHZi7d+4RT1MPa5pb6KN+alm7aI+yTvpjZ473d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tP5KjV9ISw/tOBwKKKKLrJpIWjgcAUHXTmEIYNNk5octcAbLR4LXMIODqjKnPc7AAlZg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3wBITmh62ODXXTmZUNcBe/Ic9cuONGpjYpauRyc5zkGOcmUj1JT5IqZgy2TpGMUc7HvO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KpaiWRHvmKmp87nOZWKeGSGSGXMJIMhFmjNdZTZr8NHJ7E5pamuV1uIqt1ODrScL+c7v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f/INJaWuDw4J7cihlThyzgDZEBwFwUUwqRt1zmgGoKNygFyymZbOkAVnuTIwC4WW+ITh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uO04nUN09BFw0+hwuAnEBGVEuPoyrMArlyy3QAGLkMRoSMKTxs3rNgofN9A2MnfHhD8f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pyh7qnv+m4MTkUxf9Ttxv/aI2kKl+O9T/Ai1hw+3bvwITtpQqv0cKN6efai7pe6Lv+5e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e63TXu4/6BRRRTk5uIeCHNtiHWTmB61BugVo4OaW4iWwkkAL5C9AINJT8jRZxQYAgmuR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wLcWvsnsvg2VzGVEsxTbvIjeTHRuIZSMCaxrVZVb28ptVy2Olkemi7n/AIZXOcTTn81Z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xS0YrEX2E8BgUEmdSU+VzTZObZEBy1Ymm67gRZPjQKY+yfaRv/l4af5n3EoUd278Wb//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WcHBOGQwyaH2HBpsntzBhTtE6UJ8r3YBt1kTiGrmOK5Lk0AYWQThlOO47Ti4ZgNcQnC4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CehgSAnTBZnHHIsiuGq91YlZQgjocLYbHAoIaGm8TN6vstrGPzohSD8kYX3T+JbB/are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6twanI7R7jxOOD9HM7hvL8WRSa8PpDekxcn4Hc7Sb1g9mAXCXWnm7aQ2mlTO5gbkqO/C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cOaXSfqPrKKKKcizFrsqsHI4XWYORZlxDk5iLw1OkLyQmsuiWtQzPTYw1NIILMuIOVFo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2W+AJaiA9dpkZmEILX0Q9ilmZGnVpX5p1yQ1PYxsAPtj81Q60gGcxD81Xv8AUPmcW2If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amEkILWPspI7JpTmrdOZZMeh7gbtTmhy1Cp/yT/+bhnzmdkSh3O7d+J/PkahqmuyO0cH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DsOHNaxPmzE3cvsMumtATnNB970IwDsmlO9px3HacBonC4acQnj0NTx6AiMpwKK5gCMj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XMVnFBgHpKHoONkEVSaxRKftEYMbI2IwRrlNKMLMz42tXLF4mhrYAyZroG35DbGIXEIK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ydFzFy2PDYV01k2JGmKkhyprDmYz2ci6MRs+MlMFnXsTLMpENeH0Hw8XkAv2R7iFJvUN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ZKmUXZCcs8u19YTeGo3QUjyysnaIqvccLPt/ccCiiiinK9ldr0btw+w4FOZbFrkWA4Oe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USAfe5RxsCLC1b4ByLcdkCHggtW+DXWTmhww2Vw8EFi0IovEpg101M+Ivkkc7Cb4/wBQ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EyHPVn33uo78yrFxDNeOmiyLNYXLXT0ktNJlZUhhspI7JpsnNugnNurlha8ORGVS6rgzc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m8RkMLKGYTxw7ncb8S/5ByeLLdMdkNwQ6y2LZRk59kXvcrIAlFlkQg/Tllyja0JwyrcI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IzBuIKkagb4hH2nEajtOATtQE6RoTpXFboiyAugxaBcxEOcg0eg+l2h/TQ+JiqDZucrP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SDnJLXnNCbrnFc0rmuy5ymylc42z2TJLh0mRCQACVc9CVc9SSXTJPdG64hMcLHSApx1a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i14fw74aODwCnbfbu528gTxpP5sAbOvmjPse7xqjN6efB7s7uLx2fUe+CJcMNpf3nAoo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zFriFa+MpLUZHEJrSV7Wr3PXKyoYNdZFodiDZaPGrTg16cxA3wBstHg3YcGG6sxU0hEl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XC0uxHugtzpic7TrTECepbcghqiN5andu1IHteWeyUXDt6mlD3ZhO73ROexA2Tm3wcLp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v8ej1iBdFRNdHxDjZ/PwIfx4E7cb8WB/+iDdOWzimnKsxJuAi4Egaga5E57WrM965Vlp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GxNnAaHAJzboHFpTvacdxsThsj7g3B0jWozErfC11lsm2sXgG73LJgEdD6Bp6Poegoei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1u+TuCl7m7/dNue5fTk3b6cmH2VOwQ3OD0E3up+wbfT94u6yh2mVNrQ8MP8fEp2327ucE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hdnpapmkZzU5XDjeOZSh7mQxMhZWtD6Ua08G7fxV53/SfQcTgUUUQDiDZGzkdMXSCxkN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94Y0DAGytmW2A0WjwRlxa66cwtQN8GnKiBIrkFAKxLLBMHvrzc2VP55j+T/rpdXcqNqd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Wl883nKpPNVGz7KEgSzqzr0rruPtTyVLcJ3dPRw1MfMs17HQF7LgGyIvhdOYmuLVwFv8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iTs1TwpuWmg3O434xI4cTLirErK5E2QbmBZZABZgrovBb73psYbgCnNsgvvZEBzW+wnB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FPCGuO47TgE4XDTdbYZ2tTpbklxwylCNdpMgRJKy3QAQ0OARF0PQ4IH0EenY40Hjh7ar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3Dc703cR+Qbr6Gx2cmdk/YENyjtJ3DYb02H0VHu4aQqoHuoNabhvbiUdvt+7+5ykVUMb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VAf47u7hh90o0wl8MbsrYu6r0nd/oFFHApy2WYORaRiHqSzG81xTkFoFZzkGAIGys16P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UDgHIsxDrIsDlfFjeYe0lX/ijeHy1vcDrTeWfyk3UOyfmy1ezlR+aa2f6pNaipP5SovN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n21b3xvY4SK46Y5XNYDHEx1k9lwDZWDwbtIKcLjhEfL4dSdrHgyVOr6UZVBud6ap5lRx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0vuJLllUW8iBsvv7DS1A81oOLTdEZD9oHKXtD2sJBwaVI1NNxgCnDKcBoXDMAcQnuaC6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65QA6RoWZ7kGXQFsLIJwTcQnaenY4lD0FXwCoOyHtqOwoqTvGokQR3g8h8h7nbnC907Z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/q9BfdPucDsxHtjVT3cM7OHd/o+vtyf3uCkCqR7ceEm09X20R98nfQHLPJ2YP7JWBrWH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/YcSiiinI4tcWo5XJ7g1OkwaLrtNnOTW5UCHIi2LXItshgDZFoOIJBNng6YNBTspDmNZ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oC9MAo/JMxjnZomiORzpag/lO8Q/EbWdoqhfVIPzzH8mypPPV+QdtL8iZH2ihsj3Pu1c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vMoztT251VAznAmNz25xqFo4EWNrqFuSlptGtaM7m5qmLup042QGvHCf/p2TWErJZGya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+2N5a7SQNN8QcwIynAGylZmDHXxaU8WI1wumnMO0rdNKeFmFjMEXvKstkBcZQs7QsznrL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B0Po2OJCBv6Dp6TuMOH7Qds/Y/cC5lHuan9oRUXlf5Pt25Qxb2yeDB/ee12BUPc/vX9G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UqHz+pyk7n7PU3a8WOFE/JVVPjo3Wkma4mCmka87YfR7m7n3cMpDem/YcSiiinIoPD0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Qr2tVi9Rta0lmLXWWW+IdlVg9HTHRycC0oMK0UHkeipD+EKlvzIw9w6c3lyiLQqE3qKo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yuOsB/Bu4WLqq2c7UXmqB+XVUotPLTulkdDAwUhiM9QbF2qp9GMAa52sVe289yDHboLX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a3JLTy0yc0SjY6OFJHmq7fxKftbvA29fFvT78W+FwisdOuO6cVCc4BZ3OTo00BHCyvqi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3GHc3tODSpWXTTcYA3RGQkXQC2RGYNR0TpWhOke4WQCDEGgJ5asxWQlBoQ0ThfACyths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Fw3VaYBbHEoehyzBZ1ww3EHbN2OHtjRFwE7tCcovLJ5HJ6O7d/t2zNj8YIp/d/Q9gTlF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h2NVR3cJ89J8v1OUm8mzgnjSbuwGhP5I4hkdJ3uQCOhT75XiRw+6L30nDXXh/cUUcCnI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yBsTYIFxDI2rbAEhaPR0wGiuCiLYhyLbY5rB+x+PsoT71dSdn9qTyPle5AEOn0hVMfzV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l1k2czWnRGlUPzWsqWJwfP5iqT5E2sl7qg+VUXLwqRlwRlIddlYctQ4kKDTh9zeAfyKm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avKi0tPBxmrZNKSDtbvRj+Szvp9+L/A4D8v/ACD/AJVBbppTm2P29qCIQcgnNzKKTITq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ocGuT22INxhuO04GVrU6RzjurLISgwWzhqzucshcmtATmrfCyCOhxcLgYHBwQ2VsHaHE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RkK3x4XvT9snj3ZCgj3HtG7lF5ZvI5PX2N1/WPcfGRUm42d2I7RbybtX9WFR9jVUrhfy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9PCO79p2640TiaYOzOgdnhPaN5O9HZsx5JXB+/huj/2HA4HApycor3Nk8oaoRWxDkW2x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W3GAcWrR6+xZE6u8Kpu4UqtTxip7wdYFZX1n8d7Klt1FR37Kl1qJPISeXH8VrdDvLyie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fMqLyTebNpQeap0LlQaxiVj1NE6M1zrSv1UP/HsuH03nkqTFUvhbMysvZ4u1sIMB944S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YO1u9EE3yQb8X+BwD5fHP+TLQ9OBYQUHXTijfNuHBXTggUw6vaoZMiOi3wGiIDgDi03R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nOTiXFAXRZZZmtWclZSVkFhiE4ZfRutjgE5A+jY4BOF0EUMDpiZAnPLvRlVldcL74E/s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Nyou+fvOztkO87/1ZuzWBFOTdj2DcqJSdzd/pqi7Gqp24f8APi+Z6Tudnp6epNnj0cLf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vT1BPIonZnz+RHZrLMdvwx+Woh/HxI/6BwcinJmhcboEEbJjrIWejpgDZaOFrYA2Wj0R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YBA5lyZChTG0wDcIdES5yO9R5RZQDREqbscqTzVF8ypbc59+ZkkeHNyU1yEFU35qovJL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laNKA/yKrdgANJbkB2kcxjfWgiob3n4TNBRE9RU/Ja90b692YA3TR/Deg644dX8hlPq1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i3weB/M48bcVXcHsLSCgUwjM5tk8+372JFk0oate1Qy5Ufat8AbJwzAFbYA3DntYTMiX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soWdZXOWQNOATmoY7jY4BOFwDiNtiMXBNKOLtFuFcBOkCzFWxyrRZl7isow4Z5KZHsam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Ue9T3O2dsv7P7vpvdD4V9P7WI+No9xUW0u43Gzd4ewKo7aM2rtqz0u3Oz05PTxo4Ii2P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Fu902tPRFVI/Jg9mSN21Ocrqj28UO/7iiiinIpqIQR2urkJj1lxDkW4h6LcQ6yLcGd7p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bAfW4qh+VQaQq2lWgNaTzTH86oh+Z8ga90j3DaL6b3VR9+lqPSWTyXVH5Zz+QLhx/PUa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v9qy5munH/8AnlyoCDVVXm+qntc1RgmhcEfGX+3h/wAdf2Z3Q78V+DwP5n+QtvxO5agV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fdStsiPa33NIthGbEhPbYwyWVsmI0TgszbGZOc4my1XLXtajKrPKDRjutjgCnaHFwzDE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dpiEXBB9kXOPoyrZZlYlWsfRwzy0qPa3ub3J27u0dzlGqncFf1cvuTuto3vg7HL+p7I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dku6G7d4O0b1HZBpVS6Vfpevp+xT9nJ+9Q0DGmOSoqh7OHPyzP8AFSHSq7sHEZeQ0qRz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wKKKcnL6wC0RaWq6Y9Zg5EWwGiuHJzbYDRaOTtMBobh6As7W11Lq/wDrH4vsH3VZ/kWU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ROkRZCxQyNcZNZdjQj80nk9qbbkE3Q3qPKdqM3llH5VR+WbSUbcO89RfnOvaAfgIKB1r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IS0EkD4VQaz1A97u2q7nOITjahLswlBDHKiGWFDdndFvxX4HA/m8fH/9IotLU1y3EosU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jiiLIKN10QntsYZLLtR0TpWp0jnK2AYtGpzwV7ycgwantQQQRF/Ruu04AqQem1icAnBD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xxAusqu0K5KsVZDAoejh/nptz2Dub3fZ3d2Ddyb21SC+nbjVSbjtHfB2yd31/Rnf9J/d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NvubxjSWp+R6Xr6fsd3bP3kGtSPYLK6zJ35Kendlkd46dVGLPbxeoe/mtus2aMdn7Cii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VWII1DJC1ZQ4IFMkVg7EOIWUHEOWXAprigvubv8ApngKZ31Xma0uQY5kOyO1QTzLa0nd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vvmsv/McKo/mdoKQWnfrKQqLum8lrLh2kkkDJXHMxRgikZqGtzS1F+otdjtOHxVN1FA1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75dE/WhvYXvHCzPUUy+5puRDCQ4xd3FfgcC+bx/TihF8HMQdlT/cGaJ+W902QhPbcMN2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9E4i/McG6lWQYsotcBXc5BiGiIugrYBEZcQnBA3xOoGIRFjgCnC6b6NjmARkRuVYBbqx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XQAwKCtjt6KDz03d/X+/9gjuDcBOTeyq2agivp252HfCn9xW7Wd2D+6Hsfsv7tUCPdJ2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ocvp3a5P2fvIpW5m4FUTs1KD74jnpoVN2YVn46jiYtXM9rWlRawfrOBwKcnJyKegENDo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gILcGPsg8ORBGNw4ObbG4ciLIC6ujvL5FkIpVF7ZH8kPNS0J0hfTXGS3tqfM0Kk75ReR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TpTu7mb1XmIKpT+YQSOfkp4xSvjkUtjJcKg75XfnEokRi5VLqmlTfJupPhqg7pDq7sq7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VvZwpmbiNMvvjTrQ8CJMcXdxX4HA/nf5B/yey7sCLrVq7lkDU5oIN2oFN0O6cEFqDusp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s5Ky3TBZEWxbonN9G47TgCnCxwBTxdDXHcYhOC0Wdq5hRuVphYoWWYK7isqGiOqHo2OJ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9O7/AO30U3tanIeOp7GoK3ubsUdv7Rbyd6HYNzun90Oz+wL+zd4O49zu16l1EXi9DkNn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T+7DhTtJvbNw12aljP5iQ6HCuZzKR0Iaxz80gVLrS/tKKKcinJyduAnJpR1biHFqGV6L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EGyIvgbBGcqmcedcJmskhYJDMUTeismuzTPP5D2jWktcbKpP5ycyo8qkvmc1UYs/7+n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qBM/9aXyySF7iAqC2SQjPb2UOj6nWYNsWa0xFhF5JtZTopfhhwVBo+a/MPZWQOeL+6b4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02HGz+bggtTw9zlBRNgrP8g/5M4d2LmJr8XMwujcoIIvtgFeyZZxGIVspwaU4WxG59wB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WlOFwMC8LmOx1KDUQAs69xVvSE4W9P3icaPz0u/07v8Av6TNmJ6b2VHjb3HRHceNHY7x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BHy/b1DufF9u3G8Pe7c7PW8EHg9BTdndv05PUg1KnFnnDhxy1NTHdcJfo+/Ooy/0VQ5YK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gUUUUU5OR3WhTm5CNpAgdXMwsmvIFg4EWWYhMkDgW4F4CknLsLKnaQ7YMHvk1mIRFqBu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4o0X3U+dUndL3kqiW51UQDoOZDGueTJUed/tVKfyNYF98P2d3n2rhw/NNrNmFmaU1lF5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9aZxcqF2aZ1ijlyTudHUyhk6qRalN7f9f+PN/j0uw34mc0/D25Yoe47tqGmp/wAh14jj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rNYXLsNldXFgUTiWoiyac4GI1XacAU7243snDMgb47+nYooy2VyTZHDJoLNWYqxQAW2I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710nnpd0/vX0mrZO3HbL4k/c+T/qdsNU9R983kav6J3mKftF3f8AUnbDeHyP3T03Wlpv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RUik3cqkaYQnLLJ28Kd+Z4s5ndhZcchs51lFtww3g/WcDhZEYOTk7V1sCNIzrZbGNyyh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05q2LJS1SvJcWoNVg1D3KFhBO8ej3H8jlL8XVQD8qev/ADvcmn3VF+oaMypdHvu53TPc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TneDzVfm3NN5gTm3XD+1/eFw7y1DMsrSQ+HWiGTmxfJe97Xv5dSa4ZINxw7cErKqvWdx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nA2ZaCj7CXiatF54hlMHc5WGbj8ZNedfQ46cxF7jgAVotAnHMh6dk05gWo+0sdzAMdxt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HocL43sjIFmdiASrWOYK5KtdZbei1/QNUdDgE4IfodhSeel3TvIMPod6Kb2yeBO3Pfb8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N3x7/Q3f5in9sXf/ANQR7f7R+WUpuqlHui+HTdnoOzcP6lP2l3eFIL+hv5KeivHUPQ7z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MpMkj3gBZA0cPkLCf0WRCKsrYlFFOTl/a6sCtlIE19w9mYBBAp0d0QRgLhG5TUSgQi4p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R1U/jCpvNqMH/G+42Fzp/KxUyknLDnkeaa5isLEJ/wAa91TeWr8xFjSeY93uKoNIndw3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k3SiVL53t/I/biHx7WFAV7SXEWrBed6qvjuOgF46NnLpaTsG8rc3EW+SDvdhx/SqunDT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krLZaBZ1Yk4EK18AUW6IHI4EODgu0g51e+O4x7htiEdMS4BF+pzFaYZXIALMFdyy3Q0x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nUYjVbHEoemmH56buT/KECvsd5GEaPgItg7u/p9NTtot5+5uj3btTu5yd2ReQeNHsO8f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0Hw6bb0t3X0U4aSjV6end2FA+8BP5O5n3xirvJf0NaWu4U0PVI8llllKyLKiEVb0lWRC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wui1djgpBqw2waU+VqJumHSR2gR3UbrEOD8Go7xD8+qddT9qpzaV11ssjXQZ4Go1JJmH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BZU4ywDU3GSQfgPtFL5qs2k0cqfzOOjTmNGLJsErzyAxUDI7VPly6NH8OYFjqVv8g98g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EGWdoqw2qZO2q+OTpE3O9vhpewbxtvxUeaDvdh/kWlSZCmPKMayrQIvXucstvQRZA3Q3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CWEe4ObdC7XXzC98Tqhhsu4YucAs69xwCIK9oWdXcUWIYBOb6N1tiCjpiE5DDZHYeg75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0/d9zeRqb2oeTYqNDwHb+qGo+hu5Qqbf7f5Rs5P3d2x+SPYL/r+2d8na1VHkpdaSm9Q7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1UNtjwx3umvzaQ5qX+sjs0g2OFlnJXDZWQyuczm2xJRPpsrIooooop6em9+hRbZBBPGc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aEkqyypo0l3GOVDRMkTLL6j0eAEVWaOa0uUULmLcPRsKVpbmGssovPpaj2l8lriE/xdcp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6zyavUETxISV9UbrB8r5EbhcM8MzryWHLjiM1Ebxup/bVuy5pD+Kt8TWKhPuPLqU+J0c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8crhDc1cPjU3YN6Zv88eaDudh/kfyMqy65sq7wY7egi3oIwtpnWqBTl9NJae4PbdNJae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ZPeFmK1wAJQajYK61cstsQnCybg1OFjhexIuBjv6AtsWpwQ1QCAVvTD5YO471HczUM2b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Z4Qvopmw2+3qHtm3+3+ZHZ/cexvfFg3sTN39rVVeWh8NL6v7YFO2lT95N6kezCjdlqJw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CgvsBFX931DO6NUj+ZTIo4WJWXG6OGVFqLUQinp6Z3IGy0ciLYP9r3PV8AAFdWJTdHJ3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Km2BCa05zorWFRKGv6l5ULy5BOU3x26KMfleRzSqPxvPv+o/iXurlT9mt6XzyMjK50bR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xVLbINVqRwu5jfYSaE3MdKJI50yldHUvNy5VngcdKIaEG7JyDWn8+6qNISuFzMp5aeoj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tK3yw9zsP8jNqjM9yLEBbAG6Lbegi3oIQwDk4IFFXTXZVzAU4XTSWndb4bJzxfOTjYlB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gMbXGO62OG62RVkCnD0EK+O6uspWUfqi8sO57p94kzYI94TlH3xeFNTtotx2p6h7JUU7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/tF3HdvaU1O7Gqr81AqP1f2xKl2epBrKLjBpsZ9YuFvDZOKS8mjZtshorXRFxkQX1wao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ORwsrKyKKcnJyenpmjtCiLYcyyc/HYobhXQ7gh36OToyrWwzKiyZebZc0uaN1Veb7gHs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ofNILzEWNF4yfdotejbG4sZTEKrCjAVMP5Mzss4GlMPf43XIZR9uxvpwrxS6zv8AcG/E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+hFZ4XH2UNsx1DdX8QH8lykj5kBFjs2lrH0zqB/Mgwb5Ie52H+SfIQRFsQUW+gj0EYWW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yovCLnFWwsUFmaFnci0oWwCIuhiRf0EXCGB19G4OnoOFlYIfsZ3xbnun7ok3b7Pee47M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Rd47bWT1D2S7I7/f/XIgvuLuf3MX0EfGzes81B5KLb0/2RwKkGj1IE8JwscKU8ylvy5O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23ViU8q6Yh7lC8tdTSCaDAqyKssqtgUUU5FFPTldaFc3KnPJVllQAAdqhqiFdDZBWBA7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kF47GzFpdVXnYFGLNvdEqY2Wxp/M42d90oOSwX012WlMxIzXFX3jRtP55e8XvSap2qII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4WczHBF34nkdHcB1Gbzg2AtetForC1GLEHK5uklf8kqfxF7ZBIzIwrg/wcG+SLudh/kf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uiMSPQR6CMbBXyo3KAOFirALOFclZUFugnNVr4NKcFdAoJw9DhiDZEY/e+AVlZaq37h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DTB3d/Vvlg7ftOUXkbsU9RdknYnI93/S5DBndJvHudgh4m71o/JRfIo9/Se5O3RT9nqR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2O75+Fv6Rq+vslP4dURUZKaopXREb8Fk0OBRwtiUcCnJycnp6Jsr46BalZUNF2uto4WT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da+F1e6czSm8Zcm6NuEzyVHn9toj+AXW6qtDdUpvUWgY7nMYGSF8IX0RakX1V+Wyo/O/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q3tpz7AVZcJ8UhGYqb4GZUfyNy8nLI5vKkprqlTT7QfzVrv5TzmUpHKIT/EVw9uSBTSt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P8ib7yL4g2RGIOGhxI9BC2xuFe6soxoXakuV1mVsLIK1llwCOmLSnC2IKcLYhHEFOGFi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0PtiO8+7e5fbk/uPa3yU+xTU9R96KfvD2v8AHdO2k3HjOyKYpd2d30FH42qt3o/l02kv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BPUgVQxHdcONp6nSbh7s1LWcKjqJHcFq2qLglU40/CmU64oaySjO8KGqYuFvLat2+BxK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05WQC0WuAcQs4KypzbiJ1kWhyIym/tTrWZgDdFuF1FqnXV/xqJ3vlvzc1wzWFkL3BlPY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+EXxcJfi3Tbqr8l9OH+QnXtNHoHdzG5lDo1AhcN0gmifHJZTW6VoDlR6T20lu81htStc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NNy+uNp3NVQfwE6O8cDM9TTYcYdaHg8jnGLvdh/kXmXdiDZEXxBRCvdEYEYFXwurINTm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ODCtsQtsd1t6Dp6DpiEdENVZaYn/AEgLpjLI6pmxU6/sN/shSd/9GeWn2+/7OTO7+/29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mdn9QNSEzaTcHVNUHjCre2HSpj0qPS7A74FPUgTwptW4QPyTTszLg5/E3fHiEQkpG97d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xt6so4H1FFOTk5FPT1og0rUIOVwVy1qgVnK+wbqTXAJ20drWwBstCiLKAafTGZ2spnBz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BandkpzMcrZnF1WPzFUvkG2iZpR7gkZqojls2G9W606ofK9t3NaSqLbI4ptLKhEGQtbc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zGmGOdtW0iCP2qmb+cWKuA2tP8d51oFbW/5K5mulqnwlO8fC2ZuIU2HGT+Tg4UXe7D/I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YhEIK4KJIxsSrLRArU4FA4DfFjlt6Nsdxtjutsd1eyAurLRX/wBZrCUAAMI9lKre77/s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SBO7k7YL/ALPt6hX/AFlHsf3R7X9oNyVH2zIIpqh7VWeIaSu0n9LsHb4FOT1IE8KVmuQq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7+T6J9YWj3M766l5vCNFwemeZij6yiU8olORRTgnoHC6LAUWEK5ahIva5ZDgFmR3ZvILJ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5lkOzuUByMdK4kFOGuth8ZM3qzabc0tkB7UdKNupVTsmC8tSAZ1QsN3LZUpJi57yM5c+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PP4XG7hmBqTniccgpbc69jry6w2hOipBldn0B9802SeSNsiqB+NyPbwFt6mn3XFTeo4W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5IPznTHdbY7rYl4WcqxKATbrIEbBZlYqystvSN8AimOW2O62x3Ax3V/9yOLTEqLt+pcX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b3wbu7k7tG//cn7xIeM7p6iR7AnKPsnTUd27w7fdT8d3dLu3t9Dtk/EpyeE8KTeo0W6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y6pDtwbvUNLapvkovhS00BVJ8RH0Eq6JRKJVkQiEQinp+N8MysiwLKQgUHaPCF1dXTXK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UrKUxui/6UzuT9ARakKj8lWLzqn3QCd8PVEqr7lDrNJHG5wfE1RyZ35dXaql8A0wZ4Q7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FJ4S056U2mfAyVSMLFXeA70Wp/sLtkrHZaoe01OrXJ3Z/jrPw0uHE/kUjcqh73J1ODVf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jYLOi4rdZSgtEXBXccMyIvhbAhbFAIiyCsigm6giyYbjbHf0XBQN8bKyt/sNaXIwWQfr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idnJ/db2DeLvf3/bu0HX/AL1Ioe5nYV/V/bFv/wBadvH2Spu/9m7wo7y60rt5PHFrH6Hb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GtUPaguHOs8jJNEc0cfZgFxAsh4jTxNfR0BvRSeOl+NiU4q6JW6yq2BRRTk9PVsD6L4b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WyusyurBWAWeyc8uTe3dDwKPV5K1X/mcoBeaq84BKg8f9WnWQE0jYHljaW6qvKFTN/NM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N3HQ0vxza4Cid/HJJdZcN8J1acwFT7W31gHuu5rmVIea4/i+6XR8YGZuqqtao7VHjJ9r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JR7PjzScRF6oC0sPe7D/ACXdbJzmrOiThlKyBXaFnJVirYWv+ghbI2tdWQKIwacCLJpv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0V/9psV0NMHAORaWoPWZFQ9v9ZfQ5P7v+tR97+8p3YF/3/2k2j74uxy/o/sh8jfGn90P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7w7nu3p3I609P2Y39x2Gz9sSnp6lVU32YUjss9QzThz81JF248ehDp6OQCPg7fwv7KT4p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nJykKfiRgVqFfC4KtjkuiFovaQ7RXV1YKwTdW3ATvE4qDybFf+Y6iL5FT5WsfIGwujhK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eUHufLUH89zal88x/KdRTH3fZKptKfQm4UelKDZa2oPAN37TawnIobZ3arTPX9o9raTb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sqrtKPioGZKei7Ya+0tQ3NxIeeHvdh/k25cUVZALQLMrlWugMS22O62x39BC2GBFkERg0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f/ea0vTIw31WBRYQnu1p+wdki+xg5PR8ZUfkk7k7tX/ce53ZF5Yu09rex/jg7xgd4NpP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dF2u7Y9aWm29Le2TtxKcnp6nF2WwBs6V34uDO/HDuceK5XSVYyS8EcjtR/FRKJRKKJV1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J6erY6FHRXVlqMNQhY43snm5utFZaIXX2LZT2Hw2UPmcNdidKe1zTfI5jc7qh6Di6mOF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/JVeYaqmvzpfLe4htzW2Ksovj7jRz49KJwyuax7nUkbmRC5aVWbXzNgurBbO4h26ltC3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yVfkkNxVdpTG51H46Hxy/Jtfio80Pe7Dj3flRytWZaoAYWwtfEFEYjVbY742RF0NMToQU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32Q/qIBUGjB45UO4L+ztnL+iAsZO77tpZP73d57IvNFs5NT/ABxd9venbwJ3jbuF/aHu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tPS+obP2xKKcpE5Ti0mFOeZScIflqIu/Hj3x2xMkqOCyZZ3mzabSmvjlRai1WWXAoq6c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cbAogjDQrXDPlRet1lWgW5DVZA2Qd7nXsSt4dFT35/IcVkivVgcpmhpzeocfcUPiF2ju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M05HPvZUer5WoqDub7Ve5h1oxfl3UVhR81rRJI9wp7iiITwSK3Rf1gHtefc27n1dk0aU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Z9RpO+1qtHbhrc9W349D45/kNH83/wBEPe7Dj25QHptbHfEGyI9B0x3xuiFsroglBv8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YG/sg7B4Zdh3L7ds7YdlsJO/7+05SeT+sfmjTkxHWNncfKiodz419fcXdLvB3SKk7Kb1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BPVS32HDhh9kJ5dW3yY8SZzKGMkKnksZJM1LFpD6CjiUUU4opyKcE5aFEWwurY6LZF+I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aehrfcIJSnQNAmyNbdUnkL3Owqz7FSfI0zHRNv0q3FcbYUnnc28l9aLcnU91Jt0qy0zA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lIdBcJvg3LjpLNkL4IpFDGWBMuJK1OsqPttZkXmqfNIwhVTLsK4dM2mfRVjKulofFUfJ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73YcYj5k2O+N1bHf0Wv+jMFe6F1YIBW//wCGyFDT9tP4R4JNh3o9x7Q3T+qCl3Hce5pT1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aO7e4eNu/wD6E5Rd3/W1fR3i7nhM3l76Len7vUV9YFFPT0/eUXjQXD3ZZ5XDMx12kq6u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YyxOLKa3twJV/SUU5FEJwRCkUjmq+oW6IthunkNRerkoMJVrYWzLbC6t6S45Te0nj2VO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rMLXb2/+Vbv4h3qn+RITzRFK400Towe5xJVLpG5OBCGlFmIA0Q0pNk+92e2nDXWLdK02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VTSvY43LuIK6ovGRYQn81UPyHad5ZI4Ryp7CyOGd0L+Ey82mqfkHf/vi7nYVrc1ZPw6p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jdbY743sswXuWVAKxKsML/8A/CYwvTIwz1n9FP4meB6/sd8tzbRfSapV/b+/28+2Q+89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39Qj5ynbReQasHc3Zyj3fsN5vJR+SHv9f1gcHp6enbSjK4KI5ZZ96B2ajJV1dVXupgbs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urLIhWVvSUUU6WMF9XG1PrlJO5xJJwurA4XsnPCLicGtRsFclABWVsMqGJGA30Q2k2+o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KptJBqraP8BuUGvc+ssZLaUmlQakMc6oktTOLnrYReAkpxF//A1DNlk+JdX9o+O33Sah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CbGqq6MyyPopFxDZwsKIfiO8Xnl98sjrqq0edU7wFcEGWiqvk/2/74+52FSf5l1LBFOJ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qNPBYQUcd/VmAWZxWqsMLLRXV/8A/iRR50Bb9B9ZVP4meB+33bVfWLdpFbV3eN3j2S9x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+DvIe53bF5WbDdqcmJ/apvJS+Vuk36jg5OT05TtQwvng4M69PhlVSP4tXAI6CFXE1ZTe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VETR/wDRAMnEnlPqpXIlxWVZVpiUVnK3WVaDCxQC0KthdW9W6A93bhJogoe12xXEdE65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kCaMI1BKq23m2dS/If36WpO7S24i+MNWnY/CyrUMl0ptU72NcfwXFs3vr/K5cJI6ni+Z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90r4IyYWPbAVDrPIArFVY953PgKoBlZWfJqZDFBSVLaiSPudhU/Nu5XcsxWdPySCo4TS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J7UdMN1eyzL3KwwP/wDyoo85/SfWVTeJvx3oBP7l9DZfTdnr7duj45Ue07jeTvCO4TvI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1b3NR2aj2hT98OkjvOPV9YlFOTk9Sbyi7MKLWHgjvzfVsKn41Wc3BIe3goJm7atSObGH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qqOJ5m9dNZz3uROoYvaszVmK1KylZUbK6L8LXWi1Ky4NVgrYaFHTDdZcN8N03QrMqi3M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bG58wpZCmQBjW2tl0l8KZq6r87tTR+VwRByUfY7RO0LNKNuqNyne2kKBU3hR1TrCIWDI9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tqOLvc2lGsvEcqazM6Nj4g2jYquBsVW8++4VZ5T3O8EDc9RTb1vyuKm1Hwb5kfe7Co+Z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G14m4NSyqbgEqk4XVxJwcxbq3/8Ay90xuVv6T6yVSeFngdsn9y+vrBva5fZX27xSoj2u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ynbP3eNI/JGrIdx2GzBdjVUixbvJ5m9vp+j6CinJ6l3cn964edeHu5dc3bC1xM0som5Q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jGVJxWUmaplmXuXLKLAAS1OKABWRxXLTgxq5kYRmReSsrishWVZQt1lTdFZWwthdbrZX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lum3zL6MTCQYGF7xJSff9qmZ4mLnEQeIo2U9gGnWnH56r5BKo+/dX91J4hs7eK3SOQOk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nFoL3RTncsciORRts+tvnvdvDu/jd3QW/kcSbnX9aw5mZ5YJjJJUTujZK54Mb6zyOR+P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XfL4u78fBx+SPvdhU/LDg5BBELVe5Aqt9LtVJR00ifwWmcncBKm4NURGTg1W1TUc8P8A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Y4v2Uw/J+o+golXuoYHSJjAxkXgOyk3Q2+sB2uX2V/Y+J6+juzvfund7kew7ydjfI3ud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AzasHtCl72dno+0d8SinJ6mGr96ge5URtUOOWeGRuSSaKNP4jA10/E5XSS1Ms0DvFGd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Z3LI5ybRkCbk3L2LPlBneVkmehTOK6doWSMLM0IvROGXG2F1bC6srlAq18LrfHdWTN2N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8K13N0kqT/IUPx7oqpFyLqmH56jyqlFkQU0FypxaI730aB0BunA2IYYSYI11elbqrWTR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kcXVRs/RUQs7iLM1PGLScR7i64pfDG7lup/kmwZ1KliLp5oSxHwcEbepp+6ppI6hcW0f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oZFJVaVQgla7JUK1UhPU5ubVLnVC50yldLIuc9c9y6hy6koVd3c8rnOXNcp3PkZzHrmP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SZf/AB6jNJwiqYpIZY/9BkEr0ygemUcLU3IxZlWH2fspf1n0Fya0uMNKBjD4Dsn7obfS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/wCp2y+29zkEdzv/ANTt39v9m+R/eN/pipfBHq+uH4/uXVReP0HdHf0uT1IE/eUXVk05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zbl7QpZXWpoppJ3DKo9uWcmVgTnQhsL3zGSaOkEr56l5pHrkBqayMHnMajUIyOXuK5ZX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stldWwut8Lqyur43w2QKjILrCwddxGttG6UZFlFrNOfz9qhP8YlWJVX5BtR358/lu1Ui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sluTExS5TRaZTdpl+MbpwFqjdX1qu3S8NuoqT+ctBFKC1Tyl9IDmdxEHN/WCxgmuDTfL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GOYe5pgcWcBjIbT964x5qFuVsfe5OY1xrPkIJqpdZiFlWT1P/wCQLcQ70y/MLbqykpIJ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APUnCa2NPhljPqZG96ZRSFNoogmNjjWZF6MrQmOzYVXb+yk7h+ooq63UNO6RRxtjGMPh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3/63J2ztn9w8R7ENxucPs7jxJ/ah5pNwvtipD+ODR9d4k/sh7PQcDv6Snp+0oT0/uKa7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8yIE4UDgyOqEfNDyBYvIo5SWcPaA6VrGGeNpkqNZJnkx5nEQOcuQE5jGrmMCMqLyTZxW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D7zK2F1bG2AwJsuYtSqUHmFM79b7ki1G4WVP5pdyhpQjuYCZau3N/pSgc6TWUMcVA0sh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znYf+ByccyqCeURZbqs7r6gDmzu0eA1U9ubWO/MwNcxtzTwSuidG+KWbibfew5FTkchm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nuVc78lPPkYJCuDC8NNvPHzFxfyMGV8fkdtFKyUVvmLdQEzek8noIVirOQKk+d6C26sV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ObdZVqnRRvUnDqTq5OCUjhPwIgHhhiTIoo1mRcnStCNQnVCMpKLyuG6tVV2/sozad2/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mMLjDShvqh8X9Udk1f1RR8TtnaxHtf3DxO7BuUNijujuPD/U9qHkfge9qgdlUSqNYV/0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BwcnbTBOUgwpjmipdGcDc2SlkDmyWdfhlnUlQzlyNd7Ka5c6RkCkfLMeneUKYLLG081g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srlyXFcpoREYXMARkKJJVirK2F7qyCurLZA43wssyc8XLihrhcBQ3JUR/K5XR+KdBTee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phiep9ZwLKk1mL4mONQUyRzmt7LG0fwsoDfbY6UDxY5Dnm0iAzot0rL8y4KjP56lOcbx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Ch+MCAeEkMmrm5i46UWsFNSc3h9A1vUG/MeVXeW6aM0fCmZaemw4k3NUu+RH5HbRuLai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JsDk2mcxcqZcuZZJlknUb6h6/kK9QhzynRzGT+Sv5K/kq1UhJUmT+QVadNbMUaeUu5Uy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kOYajlvXLchESum93LeuW9cty6KJChikll4Uwp/Bqi8vCatikhljTI3vTaGQqONsMaq3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grhZgi4LOFzEZDg2Nz1FSJrQwen6h8I7V/VN3+k7d/j/AK/1Pa7ub2nsTl/VyK/q7uHg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P5mFNNlA8KZv8f6Hgpz7V9YHA7j0HByeNJRo9SpwsuHHWDz8McGSV1hVZ7Hh0uWLiTWF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qlqAQ6Z71kmcpIyEY7A5GtNQAjO5fkcuU5cuyswIuai9aqxWyurYb43xurLME598Mq0G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hhbNTg6UlzOdXG2SB0bKXqgop3Pkl8pVD5SfzaKP47UCUPhuR1Lh/B1WzpvGjcKrP5My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p8vPqCAS1zQ1n8KxYYJW34ibSRxCQth5JqD09BSE9S92rjrVRlzvpt1TNyspsKgXr3fJ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c7uwuswWYIa4USsrBWGGYLMFcYR/OyqyyoXWYLO1Zhgz/kj6C6yzhZxhH8lXV8HNaU6n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GzFT0NSEfaf2Us3JlkjZIpKRydG5qOABKbC9yZSOKjpWBBob+g7ReNu1ll0yoDUDTKU4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bk4HI4age21xkKf3W9hF0Wo7O72+M9rRdOCYpNl/f7vqzumfdjbpnhgNkENvQUPQcHJ2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BtOBlqaQcut4kMs99aTWpmcwUzGl4j1HKjBJhY41Nkal98ryo43GQxNa78LVzWWMrivy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wIuARerq+N8QVvhmRetSsqsMbY2UCOqibqgEIg6ItgYIpmZ3I6uf8eNU/nefed6A+5wu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QCdKJbJ3xc2ubWo8biMpAU8T3ydKQIeW2Wo8bmKmzCao+Q9wUXxC+wbbmcTA50M0kb45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6nPJIz3jvDf49c3LPSNz1EPZT4PH853yY+8q35uJaJ/chgWgrKFlTVR42VkW3WRZELpv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2oSNC5jOv50S50S58S58S58S50K58C50QTZohU9VAuqhXVwLrIF1kK6yFdbEurjUVS1i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OkUvC2p3DqgI0NUE6J7T+jh0meDGwWn7DtEfa3VlOCxuZuVrmIObcOaszU9wzNcMm7aY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CkEnO/tcZAbJ6+nWuzYAKojkcsoVwE0tcsoRtnMZCbBla4ctNmKDk555bZXhPqJGqRz2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hkrH4H0nApycpU9BM9sjHky1AeKh7oq2W9DEpOIvCpModCS2RoIc6HmExMYZHsTZWsa6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OXLkxNTuS1OnARmJXvKLSrBaYWK0wvhbDRFyvjdalW9AONGA4O6ZoEgkbthI6zd3QA82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suuqe3PkH5FQBZrrWw+M4WQ7ZD/Ewl+GQXERSFVLSFlu25U8jhLe4pj/ACqnWM3vT26i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4tTGGyxXEvEz+c2TB/DoJyYoW5a5+ryoD75IsxohHBU0k0U0NPg4DM75MfcU7y8Qtlmg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EptLG6XpI10saFLFfo4l0cS6ONdJGukjUkTW1RpmBdPGunjXTRLpol00S6aJdLEq2JkU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IjTYICunhXIhXIiXKjVaxraZtPGY+RGunYmwwlciJciJcmJcmNVkbBByY1yguUFlCsP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p4bTTqTgLVJwOoCk4fVsTopGeill5M3+h9RhM7Yxrb2Rj3MGtlZPC7Yx4gr+x51iOt/a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xk6ZlfSR3uhKze1ripXzZ7OMQleFnLzHowoqfd27TowXZlIdIdZDmpi/2w2y/cTrtdt9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enbtdZzvJUlwLGF0bWueRw6qeqBoNTMzk1Dfc9reZSRRcw8uBqc+FqM2ZB8gWWUrlIcs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IVyllYES1Z1urLVXR0WdXOFlotUArYA43xuoPHa4hNm2uraT7BU2jr3VjaT2tBu+l1mf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ozFbUaAJUtulHuTgArsEPUe11TKTWgkgAD+1T5sqp/kTWykWVJbqOY9khnieHgRU/GWR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IOWAZaAe1RnPXu3eLuc7JDsR76emqX00nDJ+oiR3PyGbp/l4r4JD7g5NUfyMLIaIuss4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WVkTZZ1nQN1xLwRn2HVZVlWts5XMKDrqu+NF4sLL6zlZyg66rvjDturq+BuvctVLv6bK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UrXv4PRuT+BQlR8PlZHJBJH/AKDNmbM3/qzuG/8AZO3Pjb4ht/R+8Xd/1qXVzPD/AEX9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qnSSPWmWihP426sVT2Sn3tzZYx+Qao3QN6IkKn2trTG7Tt9+kopycpApNk/WOGkjnWRl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PxlyjeVXWdLCbKEyowyXMcYUmRMte81hBIV04taFq5sYXOWaQrK8rIrNQAw2Resy3QCs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/oi0h3EF8osnb1ffbSI4ZlU7Ai1N3y6ONi2nGSBo9v8AUAPgy00a6piqwHL+k1lUaMOjQ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CYqnybKNtqmY+03yUlzNMfzHeJuak4oy8UN78S87XOtH8EG6pvlOvmvpWlwnaM8k8bI4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cfkM3Unl4t8WaWNjuohTamEKOeLqOfEufCufCuohRmhXNhXNhQnjCnkY6q58S58S6iJd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XUwrqYVXSslgZWRBnWwrroV10K66JGsjK6tq6pqmqA+GKpa2Lqmrqmrqmrqmozgrnlc2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GcyRZ5VnmXUSF3NnXNqEHVJUjKiQfyFaoVp1kmUDpJTy3rluXIuukYT0ka6aNdPGuRHa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dRSJ1PK1HT9QUaZs3cdv2NEe5SFM7I/E1f1eou7+ik74/GOxDskUPezYbVRtLTHMDoRq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TeOXv/oxpvpnHbCP4w1VOLPKpO31HApycphq/CPWj4W78lbIYa4lziQo43FSx/ig0TmS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8ppZJkLp3uFpnIwkLLGEXRrmrNIVkcixAMQCsvpaK/ostsLLbCyvhZbLdEKHSL6iuGG1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wDR2VFVG9iXUvl5cIcJ4WpsnMhfodXEj+O9ovb31qNrOVVs4HK5Vej9zk90/kfe8F+pqC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6oe5pBMDMrOKtz0kLgJWxMqHOpWSrK+KiAuqYu6hzG5dbVx/PTZM9ZI4ud38KGWlVScs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m8vFfiSNuciDWLlsXKYuTGuTGjBFagaHRcsBctZAFy2LlsXKYuWxcpiY0dYWWWVDRANK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n/8AJOarK1kD6f8A0lqsrWV/TB8shZQsuF1cY0fn9N1fCh8XodDG5GkhKdQtUlE5rchI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wQ7Cr3JP5Lp6i7IvE1f0kKi7/pTeSLxt8aA9r9oe9ncFV99Gfe5iEZcadjmGkN6dS9rn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SHLLYA0m2ZqbkbJa7KY2cvr0HApyk3mGkid3UzQYKB1ncTYP/pTNaJHWUPgY0SUcOkks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mBO5dxIGgvkeSyVy5WuWIIujaTMryOWV5WRBgTG6Px2V0PV93VsN1bC6sr2TD+H6jP4L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6xA5Onem0j1Uj8t7Kk1kO6h+MN1L4kxv5a1XW6rU7Q2IbV6FrczodTPbm2NqbzVOFFbP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uJe2gi8rGZ0SWvbIZaE6MpAOfJuQq4AzOBAnj5sAGaamFgVxM2pOG/8AIN3Km8vE/hHb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X1w7xeglwWdy5jkCCB85WCsrJ2YLO5Z3IG6m/wCT9BC9y96Dk75XoIVlYoKL53oLbrIs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auYxc6NdREuphXUwrqo1TTNjXVNXUhdSUKlxdzZVnmV50eeR0T10T10ciNDdNosznUr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uO26abk/IT9otofH/Zva/ti8gQUvfF2M8bRdE+x2rIu5ukgVYNKXymSzi+R6ptJKI/jO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qgWlNs1E66Or23Cj1hZ5V9eg4FOT1INJBrIFRv1pDZcU8tR5Toorcl0TG0EJ9xa/Nynk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YcyV65crlylaILOwLmOX5CiwoMCa1HQP9V/Rssy0xthdFyzHCEHIOymZmh5ULFz4VUH8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l6Orqnyqm7ixZgFD8cXJVR4txAPy1ZQ3c3Sr7mhpKrdZu1RnWoH5ntyqC/UVVr7Kj1nn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XdeJh/kQOjajmTNaLVRC1S6aGQup7qv8qaXOpKFuerh3XGD+HhY/lN7iqmhfm4p8CaXl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tYjVtK6tq6piFWwKmm5LesautautauuYuqXUrqVz1zHc/qHrqXrqXo1LghVuK57lznrP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UrPUrPUoyVIEc88jM06zTr+Qi2pz/wApfylarX8oJpqnMtUq1QuVUIQSh3KmXKlXIkU0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XTMQpYl00S6eJciJcmNTMa1/LCyK1vUfnqyt6o/LMo+5ctpHJZY0wQpXBzoJBMRZP7Yl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2LvHcpO6LtZ47aDsPYzu/wC5VfZAfzy2DwWqI2npDZ90TrINL5nKduZ9iJKM3kltzna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2/SOBRX2inpwU498w9sJyyQfIrGg0VV3lRlghp5A/h/a0Z+W4HNlhCaWh4mcvzOXKeVy2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rK8ossmtaomXTrJ59B9Gb0WWyuFdZjhZaYM8JGkd20w9q3NQPyjaPwlN0fN5XKDfXCL4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SIR+euXss7KRWoDQbV3maCTHTyZph+W7r0tzOHBo5UcqhidG+TWQix4U67qmQy1MUeWo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4TdpaYU1Y/SQOcxVvkuoj/F4O29TD3LjO3Cxq3uKqagU44trQDxJqk+WW4g+ningtcYB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ltlZAkIH0P7eHfELVlVrYXWmDu2j+IWrKrWwuFmGFV8dhvH6MyzIG6qe306rXCT5npsr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kZroOFg5qzNvmanubeSO5LDaNpvAPYd2bP2jHu/vZSbwhMHseU3s/oNz5fuq8TLNkqR+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oLlmUmq+xoptYiMph9kk4PMz3NF4n9ze3A4lEYFOTlUjSUewaGJ35XjNw6q7im5eTQOa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bymBHkhRmyzSlZJCDFZWiCL41zSryOWQoRtJDbLtZcJ5/UHK6zLNhbDf0Nvy26ge2m0L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Yj+AhM7pzaZzsz4uxvcLhw+M0ENf2VY9uVQeeqVkwZnVqccz75nSPyyyVMloXl083mtZ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cUz3XePfYhRPMELnZnwi1VXXdOe5nwW6gzipdJvfStP5r3UL8q4XGWzReRcY2oBZje4o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j3Jpun/KwsFYI3VyruTXXXFPjt2xsjcLVByk1ioD/ExtdOYrIXCvdvDvjegtWRZbYUPx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TH8MMrBBz4l1EK6mFdVEupjXUNXOBUrzIznSLmyLmTLPOmzTF2eoWaoX5k6KRzuXIuU9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FyGrkMQgjXIiT4Y2qJoz2AUjRymtFsovlTgFlCICA1siAJLIxtK6dl3UwzGlcn071FGW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ake9VRtB91vdlutAr/kJ1wtdt7mTWlZZwDi2SpBL9zQ9j94uzA4FFHApycpRcPHtwovy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TH2bQOLpXnPUNsiImp7mF0bnNb+crlFZGBXiCz3R5q5biuUExrFGLvqHALmhFyugj6T+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0w9obq6a+e3uAtSv7GNAdN5RvA72D3ObqtodgVXJndSi9VPy7ukiYHVLslWbILIqvzZi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99acWqpDYZsxpgRNMPfoqQ3iPTymOBzJGM5lfJdyb8IqJ5mqHD8hOtb36p3i4U32ReWY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tb3HDivwS5zabmyrmzIvnMvOnXOnXOnXOmQqpDIZZSuZKg+UqoZLNEDUWzVCzVCzVKkm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+QstTaOKpjZlq1kq1kqlMamGPLU2yzLJKuRKQ2lc0dPIuneuncp2OjiMLwuSVyl06FOA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ilgY1xpowuRGuRGuTEuVGuWxZGqwR+bZWW3qh0q1ZWxvjS+P0TKPvR8Ufad0cHIbqXcY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FoIMTCunYnwJzbGr+OO6q8Qcg4uTR7MjlyiVlyhia0qFo5f4V+G8xu0uzPpHWZnBUG39v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mGqj90XCH3U7nNPV1DR1LskL/fI3K8DM5uRqc4pvNy5JVyWIthag6NfkvkkKMKLI17Qg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ui0f6oGVrhrtDZQi75NSRlcbinUd88+srdTDYC4DXD2sZngMTbONMFV7lUnyq06obVm4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A3p3fkqPINXUuU1Mp9g9zoT+WU/kbo6kYHs4jAKeSmJbJR/8lor3o7XfTfIkFidqzvOi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964t2uFpB3HDietEzWmyhAWQPp//ANQtwsgfTxHsIusqyoXCurq4w4h8RvjyqyaCFdZw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G2VWVsMwWYYVXqur4SaVfqscG/O9GizMXMiXPjCimjaupiXUxLqGLqGp8zXKN/vusxys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lyL3BoeXtF76pzHPAzL3r8idnzScxrbSEAPvYrKctnWylZSi0qUKVt4Ty2iT3UoOuqYf4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bG+kW97gkIn+NcKmunM1ptv7DbF3oKKeqgayaPpezhLrOrBYk3URdyqelneuI+0xSNym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osKQWdHTMXMp2LqwEal7lmmK5byhDc5QBGwBlQ2zmusif2WVvQD6GgEjucTynKDyvtmX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NLrQhaGMWv8AcbssH9txXb31o7dTVJtiWusq3vuhYSVPyGEhQ5ufVW5sdw6iH5p9mPym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XF8plALJqbSstpAGvgdTG8DbVb3aqs7ibqitkoGZIoe5V4zPl847jhxL4UXxUMHMWRBr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BF1bWyBIXEfD6LJzFlQuFW60kXi9Dmhe1aBVbgaVjhy8zVnas7FzGIvjXMiXOivVSsdG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iXVRrqmLqQuoXOepOa9/MmWadXqF+dRmZ7LTK0qySFcg5uSVyF0zVLTtbHSxMfByWLlt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vDBrSs7rJm2JUnZB4hum7L7Tt5vE3tG5Q7DsUcJhpIPxdrWe6nARbYwG8I1Z9SaxH3OG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B9pp2qmHLkeNabf+w9B9BRT1MNJ++k7qE5Xy0cEr20dKxAZEZWhVPvpWhzlBK6GR9ZUX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MK0TFzWW5rleVyMcijjKaLu/rVBNRurrdW/SMSPQDhplKcckWl4mDnCndmMcQMuTpzoo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+JwyEAWuOkGq3VfvqRRWZWVSuAoxnfW97tE05pajzSaKm1qKg/lubUr7Sz7RlU1+bJ5Q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ZowebO4tljc1r5X5IYxK+gp5y98o9z9qmMuTt4RmjgFmw9yqBeeTzDuOHEDlo/e6ktUK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L8yAmK5U65EufJOuXULl1KnNRCzLMssy5ci5L0aYkch66d66dyMDg2GN80XIK5CZStK6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uiiXRxKmp2SLpo100SFNAujp10kC6WBdNCunhUEEb1yIwuS1BjAsjFlCtjR9lllQBHqo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Pj+t+raX44BR0TXC2YI4a2O0HYAbuBQ2X2nKTsjPsBFyQm9pOhVwrhP2ePa/KHQajdjn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o9j7ptwGd07fcyNQhuWxUDjzLXbDpId8Sij6CnJ4T4S+VkHLUB/PxGrfTE1dXImid4ML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hMQnl5kEchBhK5cQV4WozRrnuV5XIslUbCGwD3uVRsNydFZWxI9V1dXV/UxkIaJYWCoy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Ga1M3VsA/K+xkb3UotTm5Vk4WpRotlX99mg03yp981g0WkrT+R3a1tnVXn7lDbnzwufM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9Ro22tJdSENed6VcVa50rdJJj/Is7K+US0vD6izaX5bzeQ6GeRzHmVj1RMa6pi8cPcnj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wYPiYD5hbdZVlQuFcLMFmGHE/jjbKrK1vS/s4b8ci6ssqF0ZFzAhIDhRd51WVZVayz2X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N1dyu5A3VL3eiyyrKgqTtxuFmas8a5kadLGWUkgij6hq565xXOdfPIs8izSL8qjhfG3L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ZzMsqyyLIVyihStC6ZdKF0jE2nDp+kaulYuliXSRLpIl00a6aNchuWmiD4OQ1clq5Maq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1J3v3KpPJTeP7UoKC5vtnbdNLQo99SYtHM1hGk59R9JTlI0cz8QEBtNW36d0rmKmuU5r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kgOc6QRzEGE35MStC1GRi57yvyuWSVNaQ2manKYaW92Uf6gQ3KkF2m4VN5zq/KS42NON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l+OArFS/GvYa5q7zfVG3+ROPd7ggQZK0fkZG4qOmkzVfnVKf5Es72ufI8qEHnzprQDCL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p4f7zxJxL49JJfPmso/imRU0YFG42e43VV3uGtIXsNBxU3gN3Jyk8wx4j8KLWkyoL/2e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zVxLWmbt6C1aLRFwycOc0QcyNc2Nc6Jc6JOmhK5sK5sCFTEFT1ETJOrgXWQLrIF1sCNZ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rIVBOxsvVMXVNXVLqShVErnSLmzLNOmNna/+QrTrLOskyhEksfLeuUhA0oU0YXIYuRGu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KPLy2rL6pN1ZW9R+R6bq+DdKz03V8KPxYWCrm/mks2UhQH+Rk/I1nuijeyan2wflDszF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0ZHOdyr/AIyafWnk9sn19+go+gpwUoajJCE3SR5LuHjaIOkc6FrUGN6eQh1Q3VrWyNl5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IclqMsYRqVzJE3mklQD2OVTIvv8A1G6uQdd8wQcqU/lGqF2q/wDHcVB5r2cCqb4xBsE/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83kyKlpzHLVeRps1mW8snLRqpXKOQmaq+QqbzT+YZb0t+fULRzIPLK4tnFU4Gnt1HEIS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tOW34jyqWRwe85XkXFYfc43dTtfkkJL/APH78lOUnlGPEfhRi9DyyhASukN+kcukcuke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NMWrkLkrpGuHSBdG1dGxdExVFKxkPSR5eliXSxJtLTldLAulgXTQrp4U+CIR0UTJKYws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MS5Ua5Ua5TFy2Lh7WlzoguW1N9qBv6aXyWVla3qpOz0XWZXT+yA3g9OuEu3psrYP0luF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jFnjXMiXNjTpGdZzo1z4l1ES6mJdRGuojXUxrqmBQStYuqYuqjXUxqrcJDUG1QxR3D5n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eDyFfc4WqKPhyi8d88u9hmoj+Gdf9f36SjgUU5SC7fxNDyM7Dehmf7qb3psLGl0Trv3Z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2Vw5bly41+ELmMvzHK0zlG2TN9tFmOVQPeUNv1X/AEt705TbgHLSm5A01JOlNexpj+Z2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sp3vTaRxFWOWw6hvfNPy5HVUip53uqajSZ+qBzT1XktdQD8tSPz6ql0ln1l+qbSaY+4k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pJHyTcQkzVLR+V8QenwyAtuaJ5sqYflkyguVXuuaWwHfgotSJ5shK2Vwxr/hQfEwarhX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sqDSETZZws7UCCqv4sfjIWVZcM6zoOUnZw34ysFYIaIuIXMKEmFB5vQQV7l7gr3UHyvR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7mMXNjXPiXURLqYV1MS6mNc9qhkLI+aVzXrPKjNKH551mqEOpKcydw5U65Mi5Dl05UcR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aFPGuniXTxLkRLkxrlRqJjOfymLltQaFYKwVgrBWVL2WVlr6avWnqr80XaBoKq1yntsmaT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2tan++wzAFO0XDTeOftGsf3+g4FHZ0rQSbqh1ikLb0wDjKARSlnKfo5xe1jmkOEcjhyN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zWNLqgEc5xUTnFzdX/TlVBOGg9d1f9kXk+nHSptm2FKmOFsqn+O2xVO38lrkbQuLKN9V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fsXz1nnG1H8mo8zy4Fl+dV+RU+k1SfyMvkptJpvKqP5E/bYql75gTNrZt42zuzzxGxnN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oaZQqcZKh9myFVjbo6J3x/rh7ctOqs2pqVxFd94V3woPiIIItuspCshcKq+RmCzNWZqz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LMxTyNNPHPEI+phXUwrqoV1UKdVQFdTEupjXUttSS8mLqguqXUo1bWrrGrqgupQqCoTL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c2oTqidp5tQs9Qg6oJtUJsUzZLTrLMuXKpuYxxiK5K6di6WFdLCumhXTwrkxKRjW1OUL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isrY3CuMBpXem6vgz5n6Kfv9OuEwvFO26HuX1PqLlG6jPv8ApS4asV7w3bcpy3dww+6f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Bwkkax3McVwwnmtDebVCATVsTOZSmMGqjyxueS2Z5dIBORy5STBZCGKwbE0ufHbqAo35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Hofqt+qDy/X3LC57xTkJjGsROut7M5GeEJk5z/bibD4H1dVfZbWHvqjacR6UfyarWVo9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bcqLWSpP57lU/nlH5be+kb+WobcZlS+Wa/McCtJIh3xMVV5YyWOqZWzg5SaQ5ppahuYi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/jNGYwi2HETalo23r/vCu+E1megFK1CkYVVQ8ldIAhTMXTsQpoijSQldDTroqddHToUl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JciJCGFcmJcuNctiyMWViNhxItwFwg6/prPkObiHemt0e4XWVZQhcK6zBZhhWbHf0Zlm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pscKnSb06K7FnYE6RnU86Nc6JdREupiXOauc1c1cxe7qM5WYrM5SzcpuZyzOWZyu9Bsr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pHvjaearyq8qdzbVYIjvZN0Wb8Bf7tLxOsxEtUmp0XcmaoC5uVY5T7lw64mf44O3D79R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qjmDah7Q1dM5k0dOypMVNTQuqyDTsfkj5lpM8hH5nIxyrkIRMREIRkiTCC2lHuKKl2fh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Z6bbNUyO5rzcwXyIOUp/DdU3uqNCXBbcPsrFVh0JUIu+s0drak89SLvDiJKZoz1XkDtY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yZPMwXNIP5E+wUDryyNBkedKI/jB93Dmqc/l+/8AynVlKLSzEGRwU9gtEwZY6eEirZ3L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E0ohZO9stBD8TME1cS7QrLKsuGYLMEHAob0WFlbC6usyCk/5JaKwVgjdZirlB11X9/oI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2+iyLFkCtZVxHIMsa50S58S6mFdVCuqhXUxrqGqd5kXPcVzZVzJlmnQdOR+dfmWSUp1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1VEDGwtpo7dPGuQxCKNZGBZWrKFZVY/jt1bZW9Vf8ZnZZW9VV4BsrYV2j2my2GYOgJW61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ylPNyLsMBzSCGydFnJbkh/rRl3M5zwqbb69ZRwKCqHBidPcU7yyR0rbSze0Rlyipp2mQ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NEzleUosmtyHFCBpHKiCJhCa4FtGNCin7S93+pTeYnMgSH1B/OSobiFqbZVO2io/kON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LB+oMGktUBzGXVGCKir8tlB5KjyqDz1HnaxxNLFIySTzCwFP8sMu0wi8MbmSTe4ubdlI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35aynyxEhybrSFQEmaby2OaoNgTdUtnCjZ//AE2964n4aAL7Tmhwq9KOG3R5o0HsCrnt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OjXPiXPiTpoVz4UZ4U2qhCppo2HqoV1UK6qJdXEuriXURrqWLqAnvcarqZF1Eq6iZc+d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XMqEDUlSx1MizVCvUr+Sv5C5k/OvUFfnQExUlM+UcmVch66crplyh1ZpmBdPGhTxBCCF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Vgg0c/Ksq1Hqi7fRdXCupheGLWL0G6uVdVIvBDrF66zWmh8XpthOLwx6x417bz8oBBkT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EPY3VltHhFpJvdQ6TSkBztFCM0LO2mdaoeA40y+l94/aKOBwqCGsNQ1OfmUOSON3EZs/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bDduXMzndULc59yagjlTlCmJXTMvyYQgA0UviKKcpe7/AEL+il8iisZKjy5bqE/icRc2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5j7TfV4JpDsFxLSRU+s1VbmC2ajP8ibyuLlBE8uqAOaNFTD+Q6aPOakqlmkfK8++UFUo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x10++d11CMscgN+G/IqxmoDsw/xXEEwn+RNfmHUVKKoj7uGi9a3znRcS8NIPxfeFX8SN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4UKeELp4V08K6eFdPCqiKNtS6mjCELFygE0MKyNWVqyhWCqPBQC9IWkKyBc1A39NN8wt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brKVlQurhZgswwf/wAirejMVmKBuh5/QQrFWOEfouEXsXMiXNiRmjtBI0Q81q5izlPl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ZInc1zWCdjPzr8qtIp3SRx2kVnrK5GLMBFYctZFkVRdgMS5S5LV00ZXTxrkRrkMXJYq5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GEae4g6OpTd8Ts0d0XBSnKi7K2HyVDAXlQ64Rm0odpDpKcD6PtHE4TW5Ynp2qWRsiqnO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5ZLCSGtALn8sS89jQZwjK8oc8rlSuXIcUYWhWAUItGUU5T/sur/opu5U4/PMRzR7VH8b7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Lo9G2Uuy0elmWL+IeUBQQPEtR3tH46TSofIyNxq3KKomfPV6SC5FOD1UvmvpReR/eqW7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+dxs2OQinE7So8maqd//AD26gfEdcJj2l0ncVUoqN/LHBBdjfkyNzsrm5aWAWg+/pVPx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r4VXy1ZZQsoRui56zPTZFN4eH/GWmLmFWcUM4TXXUHzvQRiCj/yHoNlovYg9rVNIzrOp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1cS6uNdS1dQua5ZpM+eRXmX5l+ZROlkj/IrPQYSuSuS1ciNciNSQx8unaww5Areqo1gb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XCuMKsfx2H2+i6vhWeD03V8OIhS251rKI+9rWoNOWn8kNgC6xcdKnRaJpc5s/tdoqbva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UHA+j7RR9DxmZkypxBWh4XK0NdHE4qON5DnPa5upnjY1MMQaZ2NL6tpXUOQdO5ZKhx5U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G1LXovCLlK9wTpnrT13/AED0U/cdFT6zv8v9WfFOiJKqNwqe6cHENgmIqAY4D2R973xt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mqrGQt0o9JKnyFU/mqfKbA09zUS6SBptRG0v/abcyk+W9bOp1NonWC/6XX5kB/NMX5j7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iia+STMXPVUNDt/18Dbalj8z5GNdxLwOGVv39Kp+PAbUXNjXOiXURLqYV1EIXUwrqYVU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4l/9CJf/AEI0K0ORqrrqHLnPKL5ctOZ4Y+dUrm1S5tUnVNQw8yqV6pfyVlq02GcSZalZ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ij5c9uVMuTIumcuk16VdI1dHGpqWNkNPAx8HIjXJjQiiXKYFkasoVgnbUGtOWrKtsbq+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UfxvTqtU/wB0cBvD6MqyqwClIMUBBhuFnauYxcxi5sa5sS5sSqJo3QCoit1ES6mJdTEu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l1MSrJWSNn0eXKLySoqFuVzdyEdqgXRsGu3qD+MGwh7n6JyjN4v+0L69B3wOBxyw5jla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I2vdEKZkr1NcsNnKWNNjgy5oWo1ATql5F5yuVM5ch94Ym5rAIpycptnei+Flb9tMtCqX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tSuVK9VWkh7aN3LBrSnVMhVY42d3Q2zT2577qk80+XnA60jdZzaawKprc6bzxtuqYflk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kCo9auW6uFT90m5Hs2gOksPmlbcuN1H8bqXJr4nvkvmkCnZmD2uCHj4Y3JTxebivkAvQ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PAA6i5Ea5Maq42Mi5DEI2rIEMqytVh6KPSoLcBogb4FPdYSthgDIqaZjqR7DmsbAgXHp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VYjG+FR4KD4qsrYErMsyK4d2YXV05ZS4ui5R5ljS9quFnauYxc6Nc6Jc+Nc9ip5DHHzi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ySq8yvKryIB7kxjmtyuWQrlKFuZxhauSxcmJcmJcti5caysQaxUdllWX10XisrYV3xqk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G9xH7Wjv3VhZ4zMyXWRhVQLRMFzpd8edGCRQaR390ew2RxO6OBRx6F9RLW0ggj4VrHQ0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GomenZ+XUMAc6GzY4WuaI4gbsanTssati6goPkJgF3lFFOCmGjvTf06K36aCMyptFImQ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eqkQqJi+t+TrYH+MV/at2I0iuJKnWe+ZUwtLUecN1pr82fyDamN5qnyZVS+d2jlw/wAu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pkV1BoXXzhpt/wCb+sXyJXe/7jF6axLomuZWEHmvP46i4PNN75hALCLz8U8lOL00/f8A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vhXeBuxF1lWXBxcFncs5CBuqb5SLlGxzyY3BOCJKp7BzW5zVZ6Sekqi4OjZOzKYHq10Q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Lx+g2WYLM1SSMMdHNGyn6qFdVCuqjXVMXUArmrO4rM9QMlhRdOiZkBO4uhnCjiGWP8ae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J65ES5Uaia0S2VvXR6SqyrWnJQZZA4vY4SoPBwi+R6C5F6uU56EmVRVI/RS741Xx6ruz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THc4BSD82iuWpxBhGq7V3U6cCQ/YXVO7Qd0ej27FHF2BwKONKMx4ywuo+DO/JRMIVWWR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pSSnCUtZC9zOmuemiBMUQH42rmsA5wvSavKKKKk2fv6ivrHX03xo3uYwvfakvzC2yGzv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/IdowD8P3uas6fUerqjzNCpyXOk1nN3upSM8vlLtabyzC8+Yg0o/NJq65A4ePe8e7K61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pzdEIPLUxuZmygP5qjV7Bma3Sm4PHmrKh/M4rJqnBVW64ezmSR9sXn4p5OHfGn7l9Kfw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xirZGOhbVwgdXEuriXVsRrGLqLrmuXNes8t2idkpkqVG6RU8eSMxKaMyNlbUpznOjDKg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+CWjk91XFnYYpS4tlFVynLkrkrpWrpWrpWLpGLo4lLTxsmNLGEKeJCKMJscSyMVhjN53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9RRa5OW611LdgdKSoqWZ7M2VZ7rNlUUmdiZ8n9FP8zBwUjemlzFzA4rOFFPZc6NlV1kC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uZF6zJziiVmwpJXZc0izPQke4Z5FnkWeRRcxj+Y9cx65r1PK8xVnd9bKYhGyzaEoA2Ju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jB+MH3ahz7BjSqciyv8AkZsji70FHGk+VWR/weGnLUxjKKirDR1dmniNhK9OlOVnNLC2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uRGskQALAaTuKKKcnkKTe37L4W9FlT3EP1Sdy+5G5aYBM0mnvzAv/OHaE61S2UHln1lb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KqZvvndZ4F20Z/PUaTta4upmSB8l8ztqE+50zGrqrqnlc6pntdUoNnMlYDsfbT/cQ98w9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hk5VYfdXO0O6qTZEXUT+Uyi4lLA+jnZPJxXv4b8abu+/pT+COBrouWEGWTQ1WHor/AIo1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T3X9b2Gr4nMdzRHYlquURmlhF5Xy2lLuZJJ8/dWVla3pq/KsqyrLhmWZB11U6OKqyWxs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M7uoibEJ5HkmZPjnTY3OkvBz61xDCrpx0pp2Rt6uFdSzn9YF1a6p66mVNnneM9Uv5Sy1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LpSjSBS0TLU9TZ0sRaicKXK5ZWqSTLPmK5mris6vrlCCaCVTsDRhBtZW9UvhqvHYqyl8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L6i1bZ1yFAnFA3GYPj9toVfT+sLswwKKdsjgUcQ/lvrK0uFM8mp6R1QKrhUbYI+QIzKL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5iG55L/mKMcq5K5LE1jFSXscyKdlRsnKXf8A0BhooNGbGlX0U/4ypvNI78u6GtG1ocsu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T25zu+j80jSZGxPtTwuapAeo1Ao/M6VkZ6hyhmkdKblxDlQklz9Xi7XUWtVLqiCDR93Pe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Ybawn8z+/wC//LoGUpvUud+U5bT9/wDVrM8S4A2y4r5OGfGMzJHL6U3hg+LgFqs5WZyD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c7kSkBjnGnpgxPK6kXnfcXbGyUtdMinKjDHtpGWdXMewR+xsrh12cLmNQkaszVmartWd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9RCuqhXWQrrYV1jEakFdQVz5FK+aQGaoUjqlw4Y97Hv/ACQP2dG566NyjZLGebOFPzJl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/egChGXOjjAAFvVRdqsrY3RKcVS0Y5lTKZHOTWFypxllcqyPmKBhpojZz8mnKQACjjLy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u9Oq1TtWTeIu1TvfAAAnO9zfjuVlC66cRm2FP3PaMxOvfHk0hBAuodUw5HobFXTtkUUU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R6aMkjepdFXw1LY6a2TKCKnuzhscc4Yw1GvNeVeUrLMuVKhEVSNGQtGBTk5TIq/+lD43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8Sp7c9+p+r2pG6DuM8RkeaVMga0z+cH3UvndO8PdUyhU0jnST+XKbUo/PO483M7JSW5p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97S21J8uSydcijUvkOq/8hUJHMeY+bkhepWZIHXBp/O8ItumQNmiLSodY1wUWpeLd/Dj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S+GEgUfURLqYl1ca62NdWwrqgupupZXSxiWa3MqE59S1QVkq6l1hIxPlaWlNs6Od3LXJ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paV2eGJtPFDYR1Oasn/+e0hnDoV/86EJtEAn0mjqdijpoi3p4lyI02GErkxLlRrIxZWp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qyFwt8HIC1ZTnMndrnWQ1a5qITI+ZIAGirlzT5QmXLo2fopdJvSU8hF105+ZWYnNT5Wt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U4DaeN7s0sUubmyEX0yTEsZUASunjjyzWyzLLKuVKmxPaskiySLLIqh0sTMsqtIrPVn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PwB3uCi8F7t0vBpK6y1KjzCSTSUNzJjbOaQVGPcAWqnKkb7oym9qlOqGxRRwKCOrb6yt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l5tWyL3chT2TQ3JCG5OY1q6hidVNRqbrmylMMpdTeMoopyKmCIv/AKcPjubxeFMaSptGK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pJCZozHBcKMKqlex3MzGkv1E2sqpNZZnfluqK/NmF5wLqj9z5fLpamGWU2zPKod3IWzU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0pO5/edFEwSUubM+EfnqfO5Afxg0hU3mc2neXU6owApX2miIEK4cMtPxbvpDbh8QvVIbK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INapAOVE0cr1ywByMskcvUsXuLmua8S8zJHGXoDKinFUkDubuinhjUTG0dREF1Qs2rKj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9jonts4ZVlwzLMswR24b4PQWogpgb1bDFzaoZHOOrPG4rNmdCwU8VS5zaZjheQ2MM7Ob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NRrQF1Llz5VzZlnqEI6kSWq1y6tcmpUsUzGmlCNNGsjE2G6dThNiIQiXJVY3LBL73cQ9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EIk1tsKv40esfrrfjDbHiA/k8iRcpBo5O6uctPlV2Wa9tg73yFX9zXgKVzg7nnMx7iWa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o7eT2mM3auLkthgmjexh9qKOIQUl+Y9zXmO8nDKaMdXxOPlVuSoKexzAGZhHA1zeRCDl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W6liZNmUHiKKKcnKVDROHouh+2Ptdqqc2p+oY1Oqzec5k7RU+krqiUqR5c2p0p3WUR/J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kp/KFR25s59/3R+SUfmCoz+WYHmZQqfzO8ipN72X96RoFRKDb6pu53e4qJrWr7p/LPc1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nUnyZN7+6lfYyHmTAgR5I3GEWXFu6I//AM+lF6tDZSeKD4uZNN0/xU/g9F7K7U9yp2GZ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bU3d5Dm1IKFrOBTlTP5cxmaA0uc41eUGV8qdUMXNeUTIU50gVNW/mgfklrGexrww9VCF1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K6uJdUxCqVNJJC3qJiubULPUqR9Sxn8lEVCeJBJEcsvEx7HBMpRIouGxvTY4KeGWYuU1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QaB6KrWmi1isreqs+MToGGd7D/IsPTW/HzfmqG8ykUb+YxWVlqphmhptaf11OtPFrFjx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m4C3dS+XZEhXVQENEBrU76lQu9+VbL7g2Pa9NOR64uL0jHugliN0UUcCggqpree/IVwv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8DWw1bmSCSzcxEcT3t6a66Zi5EIVoQubEEyZrnReJwuiEUUVINPRb97Llh3b8e90TdVX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9yAsp/j3UPfVD+RY2pL8+YfktrS+WTvVL3y35pFlR+Zx9zva2k8n9zvSm5vmJc5xowOo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YOQ1c4PYaa2eq9r9cu1ITrRH87rl/wBxbxScqVrWvVKzNVs7uL7xfAoh+ZDaePmxMj5V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qYU6qiyw1MbYuqYuqauqRqiAJ5XDmTpzqlcPmc1PAe2oiqmvi5jRQSN5srA9j46gT8iR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QAXXT3tYuW6YCggVZTQxg0cIXSwKajhLaWTmQs/JFUjLNBG0xcuNVTGimDQWqyDj6ajW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NkvurhnpmNVi0mXKpHOkLmaBjLGypg1sq1V3K6k1jpdab0WVsJxeEOBi4TrG7uinGXqI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rqVz3MeZGOpzmikFpaeRzX1D54WZJyOXKuS9dMSujYujjXRxrpIlU07GQR0sbo+ljXSx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I1yI1yI1WxMbTvH5cpDqTy3FmWKi9sj82bfCoQCDVObR62zFOH5XWTj7qZN8Tk9t1G66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QTkm90UUcPsKszNOUcvhpyvqtKjMHUjJWOHGYWugZ3cuUHlSldMumjXTwhZYwm2TG/jI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l9BHRXwt+u2Eeg0Q+GNEPcqru+4D7GN1dqajwOHuiBvU6SqlGWabzH3Cl1e8/kcbmlIz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0kcFSeZ2hYLqnGV1wDG4A0PfKcrtVSp7lC0yvhu13ER/IpvLVH8wsj8W1lR/IeTzB3F4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hbb1rfLJEyUVELIaWkHt+xsn9kOtLkQaQmWPpqvj0nxiE9NGtK7PT1SqGJhuKOXmMrMt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klymJgCYx1jouIeIIhOaohlkozeGfWoZo0G6q/iw+JWCtgbhaq5Cf7oqY3pypm5mUrs1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NUPK5MpDKadCjYVIKWJOq6NR1UXN6xi6pdQ5c2QrPKohPHH/ACF/JWWpT3Tsk5ciyOXL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gDKqstzgi4WKsrIqtF46P41ewsqNn1wvTRG8Vlb1VAvBSG9N66oXp5fM5QWa+UWlZcps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2yvct0NYLEOuS6QWl/sqfeI/hd2Jwsqk5qVjbwStLTSVPPZgUcavtcwvZR+apifLPSOt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5qNhtIZH5rzFETLlyrkrkMUcbGlvYrJycnKRa47q379kN3fDHbmVWbSBRdrbLRVI/HdQ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b+WU/lbdUnkd3BypB+Wa3NzKk8z9ZL6Unf065UITcmXNoLX4f5rgGzCmxhgd3jdpPVcS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c3fa5d7aU+5UPnefyNuqp9n/dAVwr31X/AKHENbWkGlphaD7G3E7iqonOdRUnw0EEQ5Xe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UvgT1I78tFJlbxDQMdeOVlncPdYVz+Uop+W1uSeOrGUuqeYoaRwEcYjQZdSQBwq4yYuf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oZmSTUXjfpN1cKNVEpKlr4oqjLF1JXPeudMmTyvGeoV50BUFFlQmwSMby5EYXuNHTSQg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Npe8MRnTsz1yGoQtTWhqvbiKssvqrdD6CqoZH35kV8In524FTi7OHG9FxN2aQqX3UlLr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E+SMsoZGCm50S58S6iFdRCuohXUQrqYU6ohcypb+RuhAymoaXVGrUNRLuLWcU7VmbU6l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EEk3LVC68lN4/wCjh7FOCG0ouydiDnQSwScyJFHGpGaKMFppfbUkytLJKq0/V3fnyah7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tMVklXKcoo8rgPainIpymmAwsgP9H7GhJtSaJrW3qR+VxaoW+21kRY1HjVNcSz+R2ZUl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QEOcffc2o7ZyyIG8DSx7HF3fbSj1c8jOxQ9rXC57uHd7z773EHa5MOWQP90jonPjZCHZ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cmzaLzuZ+Vwsak/nOrpRylwNt2f+lwzNrGhtIwZaf7G3FPkcP+C2Xl0DahluqjQrGIVd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yZO57mMFSxl6tP6te/mUbxlr9WN5hREmegZc18mZzYzk4bIWp1HCXiIBBgQUr2xNNYbz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jRjYgGtmonewm7yECR6qTcjG6c5MiLm84Rh0jnuhrPy85jnOmLkG3QYBhdZldTOtXFyz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xDxfSuFmajLGpZYXNp52sllZlQUMpjf1Ei506L6orPUvdwZx6Xiek5TaZ7oxS2HShdKx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RwrpYV00KFNAunhXJiXJjXLYuWzrOSxctqyNUrRyqvufqjqntL1yJShCpO0m4J9rPGHR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l9gxhshgCOXLEfdS6n+pPsRFxBHaonYqhio5hDI05gfQ8ezhxAq3DlzyvaG0VfBTOe4V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IHuhhfE8Mow5VTHRyflWSRRMId/VORU0rGJ8zpS2D1He6ur+uyyFZUGi6Cd8Ug3aCVUf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tcWqgcojeVBC5ksx94bmVJ5HcsI1EbWxSl7pN1QgZnm0pOY0nkLtQSqPSQ7NOUU59jlk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c0HY1pTIs74PH7nqC/NeTzdkA3kGKItp4THI/U7GpY4vj9ss9jJwRv8AG/71X/FkFmfY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qQXoRogv6U+sFlZbeh6mNqukFn83I1kUMrWUsbFSN5cct3nJaOmFg57rZlmuurc0SF73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K6JTh76Ee+UZZrBWCsnZgrlXcgbqm82BKcU2zC+R0jshcsqY1vX2ag6JqNREEypje90w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1VyaZz5TYJzlmCEhamyTvdlqVy51yZCjS5l0jF0kS6SFdNCuni5nIjCqKcFsUuemvZDu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i/cU3s9Emlb6bq+D9KrE7VfabuT2pzi2POU+6I/A59229sI/GLlziFENXAXB02g1chZN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Ewuc4eKhinjsqCa6KOJ2jdkfxCVkk8mo4QW9ZxrzmymX+PPGepkYainlFnyPY1/JkRi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khTqkhE1EyghaHcyFocYnK6utcTh9WVsLFWC0wucR3YSfHNim7yQvdL01kGtawusDdTy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PNRN3u9rqMfkncibKjN3yd4YVQ6Of3i2alGrkbcuk7zu33KIWgaE+5dw0WVR5G6Km7dV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0kKE3qJLGW2Ym3Sbmk8riE46TSOD+aiFwtmWnHmVaLwVHcdxtxT5HDvhUnwgSmlf0p/D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5FFbJVvPKglIbnL1K53JFypczRHop5oadR1j5JIc+Ysu2R15o6V4aynblfAMpqYgnVUS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tcy1SKjTnvXOlTaiR4zzrNUK1QUIZw/JUIxyoxSKNoAB6h4pGLpokaeFf/OjbG6nhamw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iczLLG19lFE56aAw1UuZ9yU5pwuoZQyT9H/cnrKGzhU0Xu1WuEmlXwz5XFbcsobYaLOw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c+JdREuphXVQrq4V1kC6yFSVUbpOsgXWQrrYl1sSq12m6DrQaCUNBcw/xgAW7Cn1NgJQ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1rSrXYA8Jm47qTt/vjLo2TukNw+mc8SU80LoJg9mAwe20kxHIcSaGlszi3GGoQx3qg0O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Kph4ZDEOJ9pfIUWyqGGRz/8A58SHDoQgyBiEXMXR2Bo3o0rB6raWVgtFf9MQzS8qmanG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J15Khx5g3vZp1QVat1Sj883eDcU289jIdVRd5tcXyUYX9m701i62ryqK9yVe4iP4CbG1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NpGoXBs1cc+EBvO65kuQpPh7ik0kLtSqm+cDTlmSKmblaPMpG5m1HchtxX5HDvhUptRd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RSyNZzZlnnWaoUj6hjGyVL2/yU4VCex7jCTlqWukfG0U7Y3HMfcHNz1D6RpHMe1raNsj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RZnidkheahxQmeCagObIWGQou99J5q915o+zCg8JbbC2BUzsjXMdHRtbnNMMta4prHSG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ouUUmdlU28VKDyBA50j8kbXyuc1hBeWRxtgMFRJWx8uRcskUt+R6LhZ2Bc6IIzx5+ojT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jXPAzzLNOv5KkimceFAisr/KpKdwhiphJF0bF0cS6OFdHChSQrpYV00KNPFlo2MfT8pq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lCsFYIj2zjQt939maRPKaQHQaxahzlCfyO7x7DEbOm8rMya7ORmUR9yodYEd8H6teVUh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6uThkaVy2LKE+H8lVAJZSDHQxu1qZZKqKjpsknGIzIeHxTRVXEY2zR0E5y1jmuMnNzCG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uVFwKzQtRqGBOqynVKfVPVigForq/wC0qLyPwq0XKDSWfzJg/GAre2t7rqkNppD+QKl3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9EBUuj81loWUak0WoVLuBdWCFuSbIKgP4ZjaW/tg8TsocqjVhsqc3lkNpm2LXi9Gqa/O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xahjtFF2t8yO0+/39cV+Rw74VL8QBDT1VHgpfjkJyI1i8b/PPFmlibaVzuUmjLWuKigd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6cCnPcESE6bSd7g2CX2sdneQnAZqYBs1fC1ghP4icKHs9Dgqrx1DWz0sZLDHrWinJTW5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znnUlRvyukljLaBw5UrxBCXZk/MEamRiLpnLhFK9g4oD1DGWcASWRSZeUVyApIWg9NEu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i5DWapH4HvtHTPc59sHLhvzuIechH3U1F8XG6urq+FB4vTdXQVQNdmvBemA5S0WbbLT3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KLSobTNBmOipwXTPzWYv7cLN23TtXA6ndzdHBZByYjnQIciWo1dMmyMXMCzpxRc5TPfl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c9i57UZ2ozozuXPJQmKZOhUtXVBdUjO8ounKPNKdHKjjf9wF1Gw508gms3LdYL82fSSx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VQJezx0vyH9zgbUak7vujFlpmLS0UYQ1cBdUuztzvTD2t2D9cn4GwvC6YudTRcpk2s24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iIYDYugB6iWCMULdFJbpbqj8lrCnjdPNN5aGn58smfLDxGenkpaiOeRHtm7vv64p8jhv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mCvhP4aX46cpN4BcOYetjuZZ4s6a0hxje+uhpQE57QpJSRmzptyqhuR/MiUVK6RlXTyd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LUaxiZU5pqfy8T7Y5Hhmacq9Qo2VMa/lrLVrJVI88TGGRTwEMp5SFL3UZDT1OYlsr1JD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7QPdlDiVTBt623RQE5xGqoWWTmyH2MlkM041MbLK4VxhUdvpN05Qe41Lf4sjr049kqKc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CoNaegP8AHuswRkC5i5hXNITZmrnxhQTxxu6uFdZCushXWwrrol10K66JddEpznO5ah3N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KEUiETg6bSQlO0D25wIbFgaxxvnQjY5UX45Du3tVk4IizYx7nMsjMmuuyopmTqnkdG4K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y4Nkc6QZJldORkKihkncOFVhU9DNC53DctNQUcU4FBThClgarNbIwo+1xunb/oa3Miyw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/Uqr8m5g8zz+S4TPFluQNau+YOVJ55Cc13FUtk8m51NLs62VnuFMC0Puw5g0Ufi6QldM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hOSn6h9udI5Uvim8rm2UNslqZyETFI4RwWVOfy1krehdqptKYusqV1363o3ZayQOkqKW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ODsyz/R2kcHH7G3FfkcO+HS6UvVxLrGIVaFW4rqJiubULNVJwq3NYyqYzLVpzKpRte1U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zHOpxelpaaMGdqfOHp70+RjWyzyuNMCGzXLwxmSiqMhik5glYMq2DyqPycVvy6cfisgf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VMckpanmybIWxmWZOYZFS04507gymfooY05QvLJZXcykp/KXKuP4aSLKuJS2QFhBHhlV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dGuoiXVRLqWI1QCNS5Szy5Q2aJSdS9lIw82Ukz5KpGOoVQ2ZkdA4w1lY4vcUyMFvIYFy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r4lRRQSN6aFdPCuniVXCwU0VLDk6eJcmNcqNcRY1oc6nzc2IKOXM/IAR3QG0/uDsxRU2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XuL1bKJh+XTKdFSm0m+IRKeoR+VSRhwOeIwua5cRhLnU5OQC7C0Wk0XDfbU8Sbkr1qVA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Py1BcbzM5sXLb0vC3WkJV9JbB5IBMizJ51e+36GD2vFxyyhGsjfU3tb5EO+r1k/tCfya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3R9VbmFUw/JyXlcmRU0bmC+rTcUWw5LVzI0Hh4JuABel0jb7huIe03RcSm36S9190Px5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qjdeSoP4XEBU+sxmCPIcqkDkuAVJ38pzU51lw2BWRCc1UrMj07tY89X9jbinyeHfDpfjY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pyebKmteV9oqceyVujfcuUFJUQsdFdMGYvYA2NPzEsiujkyBxYpKl5EbszHmycQVRay8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turKyBVX50VWe1dwnCgLWozwhNkbLJDEGtqpM8jXta4VMYD6tqhdnldpELseXyKkh56l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TI4QutJFZdM1dPGhBGhFEsjVYY1fhcqsfiJJpjJ7Y/xxxjNU4Vg/jzHLNJ700ajC6vhZ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Oyy4XU4vBTG9PjxEfhkFpDuyzZpWgS9pabSS35tiFupOzKCjfK+3JvYgFTm6y5kdod4T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e76spo7ETNlAjF4N5dE8XVM7LVcaH8ke4x8LkeIac09NA0OkpPZVlFRlzX0r8lTmcjlU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nLUW2WW6LbegarIFbG6uEdvTnVPq/VNPvrBeXKSYGOa4e9zkGl1IKZ5Qp5Cqryacuk1e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eXNKNrUm2q+qfsG/9aXSH6bq2IfiLva73EfE7cKL4sndYF0V2jcMOV1T2m5FNpI7RfVV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Mj1RsdUzRN0W65d0AGyKc2gj+UhtNTxSmOJsMVJ8a5QdhT+H0arNdP2lPvj0JaJXRtyg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haH7Mc8MLhIWNFjHNkj7lmDS19y9xQnyo1BQkcTw8/k4qfyRGoDb1i/mLmVRk/lLLUoM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Ro2J9DFaiN4JW6MYHLkxqgY2NV1TdAIXjkTk/wCVrlgjY0y8oCOYxF8oJsXJpyqGTmNq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kXg+pxeOkOaEJ5uKTWqwlGaKZt6OB+dj26M1BVlZHRDNd2rQdNMNn8+Jc+FdRCjUQkUk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hXVQqrnjkhqPMblBrs1QP5Of8ZNy83TXIdu8LfHlu3/paM6d7UdWCwX1F3U59vok70ca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vYzSSs9r3EKl1q+OMHLC4ZLnbUAmKm/HUP0qY/dEVL7J57dXHfKd67RmUPYw5CVJsnn0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hFu7b0jdm52ibeSSfI8VTlBK6Ri7lE90VK6pkLTNJefWbNZUg9572lU3jvqzVUvjBINz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aHSmZhF8Yg32P/kALlqFSfGd3DbVoNrA3dWd59sdKS6T3EjRtU6zSmvzvN5DQ04p4dgG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1Wm1LTC9YhtLII2RyNlipPDzVzCUHyKLmsjvKrzL86/kqN88jbTpzZk9pzx6on+O2ITO6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OKQMaxQNa4hlNHI+pcVplMqcJHJ8BIpHZXSNzCLQOKv74LMNY/mSU/jwb84hWVlri5QH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10yvI5ClJTaWMCogYGs7CuI3YoXMfGLNLmuKy0oAbTOXTRKWnIUPtkqvj5hbO1c2NdRE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WrnlGR5aHShrjMoc0cycqcO5uSdcqVdO4p1IC3IaaTubH3OOVMJkZyyuRddLGujjXSMX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spWtdTZAsoVgrBWCthOPwTjM/wBtg6yqDZ39QNb3bb3aBNP4jfLm0iOjQU67m2tTZrNY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y3okV0w3jwrDnYzRM1i2PEm6RycxzDkq+K+/h7VTScuSM5oqwZKmW+aheHUmZqq2ue6s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KnjEqAADnxI1EafUMKzelndhlJXLcuWot39vpCgJctbU2ktR5SGhtNoL3w06S2oHvnH5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n8LLZf8ArptIWkXNgovCBpcXg+NfUqN/8c7k3Tj/AAmkEaKl+PLa7kzWJ18lGGONX3E3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gXB3i0XCKfVia3F2Ddq74tEP5KGzmhwDQ1lB8ayAQ9VF4iE5SXbVtKNzE1uV5wrfMXWT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aDHPQYFYI2U8OdtPUmWnj7XK15M14t3Ux/E7AfP9Niiqv2Ov7IiGTt5akmjjD+JRrnum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pjkmjj51NK53MbyakrpqhRQvkc2nkjTKmZhLmTP6aJdPEuniXIiXKjVg2tVlbEhVsejH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FsJo2yN5ckbowbOjvFRD+N6brRfVAf4vrd21GgTgVKLxSEINJTfbETcXTWuyi4H1Fe+u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M2Gig8j0BfGXsvpAfxYPF5HiwpXXa5VQzU0ftdPpMbTcPYUVRyl0Zcc9TPzaagkk5X51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o3Ph5AXJhVmAk0oRmpwjOFmPpj7vqLF20Sk7fVS7O2gIzT6zFU5/EbZALqTSm0uwflqB+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XJgdeFiIuIdIDovtmlMw3dbM5mlILhTOseboJUZChOcolagWuFMbwOsZHaoeI3C4bFmZ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GxdqKnxnVU0fOmjbYMFhfApyY1bKv+LRDVDZHbh/xsBhmV0ThReJFcQZrTu9pd+OJ15i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YcwMMjGsilhv1MATqmAo1ESjnEq91ojyWdWjUvcY2uuctxo1nUNbeoWWoXJm5mSdcuZc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5fH0rV0kaNFA4Ujy1HfpwhSsQgjCoRaKysrWwc26ZHbGH5isEGD1VGlZ6nC6lYaZ+YGJ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wLmMVE9og5jFzGLmxrmxrnRLnQrnwoVEKpqmKJvWwrrYl1kS62FdZGuqYuoC5yrEd33A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jKOXk9pyqByZK65qHXbI5zpgRLoVR3YmyutzLr+sTtFH3BHQv7f605/IcHeaZvtonZS8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JNXcOkJeBYlcN8kukoqXGl4bzCWMqZDNT1LGzOleKNoexlOHl1LG1Na0OEYVg147aju9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qPuk7Ytpe30R92iYgbOptaiU/kGpi8B9zlL4dwzeUXlIuabsC1YovjX0+4fjFXTnZaXM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cUTfCyAWVWQUNTJGo6hkjwm+K3uoDfh8mztVT6LdSMKqvH9cPp+TExvpAGNd8Wk8X2Nk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K6hy6mVNnncuZULNUL+Sv5SjgnYOVUowTqWkkIAiaG+6MMEknTRLpoUaWG1+W02Ciha8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yNCyhVEOZR1BiUVY3IHwOBbCWj2pxCZ7jZWViMLhXGEvjpD/ABrYFt1U0+cRyuQNm5hh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M/5DC6zNWdi5sa50S58Sqnte/qmrqFz5FzZkyaeRuaqX8pOiqnhlPNCmRyOXJkXTuXSq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SxIU8K6aFdPEuREuTEuTGnRsFTymLltQYFlasoVhjUaTrXHiI1GUhpsRrTm5TR7hflaJ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2u0WdP5D7FTd9/ZbK/6ZsztYAJGMyyzNyuTAComFkpwl0MzdI9HSd0Q0lGuYAUj8s82l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WZsjen4MctTDpPUC8VXGmLh7fyS9o8uxl7otW1TNfREn9sfbKou6Tti7ZfS02OdReO9l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+MdVoVJ4/qnH55fLmymC4i0Kc5Q6Ug2I0Z7aX+0n43FxcgLIlHEK6GGW6tjSVekzmPjB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mF1MmxljQu99VE4s4XBndG1D9FU3PBBpT/Y2R24d8fFvkt6yFUDlOb7WwC+FsHMD02nA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sp4BIIXcmVvcx5cnOJR7KZuvoLVZWIJ7aL4yuswRexF0JXOiXPhTZ4wmyuZJz5lzahZ6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Lf5CyzoRyo01z0bV0ca6SJdLEqeKN0PKYsgVvVSaNsrKysgPQNOJem6vhL5v0V2g9HE2+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+NMvmjvnFsoJc/P+S+rwWrK5qmzcw3tS+btWfM4JuzDZt7TTOs+Y5mJ28BLUcJ/HuNi7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kkylsDjmrxlqyqZ2Wer91RbK+kdlqHaVTgq0DKwHJTVkcQ62GUNZnklhLBKmSNaM8cp9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bw7ybM7ZfXALxtVM20/9jvHrTfQVRYIlUvndl5j+6M/xxuQFECaYUa6ZgUzQynAU6CdZ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MfqyBUDs0DjY8P8A+MqPK1xu1xcDouYczLyqniDGtH6qgZT9jZHbh3x7oHBnk9OYq+HE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XVwszUXsXNYjNEuoiCbNGKrqoV1cK6uJdXEp5YpW0cxkTLg2Ry8iMVYH8tZatZKlETtf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Q1chi5Ea5ES5MSqY2Ng5bEArFXPpl1ipzeCwWULLhdXGNJ4f0Q6S/ok04grhZmrmMXNj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QqaeJy6mBdXAuqhXVQrq4V1cK6uJdZEqqdssXVtXVhdWuqcqy7y0ut9U5vJZwRy5KY2c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Qu5shAWRROymUtD3JnuaEzxf9ku04sE/vC+indrNY5xZ7DeDNlPEhdROGQPNqmFspdSt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yzUrWqo71xE8lQe6F3dAbPDsrqjWGTt5LpWMY9nph7ZdmdrmXLW5RKUzsm39UItG616bW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cadtM7KaRVuj23tTEmbPTrqorvkEtIir/wAW5K/rJ8Q7OdmciLKyDU2IvPTlcgh1i312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Dv8AjKg2kJs2I3R1cSAuHQkMYP1vngK+xsjtw34/PauoCFQhLJm50y5tQuZVLNVpr6lx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U6nc4CiYujjXSRLpYVUwxsgbTx5OREuUxBrFkasrVYY04/NUQ5lG4ubrlYMzvRP5UPXV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q1COoo/i+iystFmAUD2NRniC6mFdVCurjTalrlzXLmSrNMgKgP8A5K/lLLUrJUoc8zcq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xdHEukhXSwrpoU+CMT9PEuRGuUxCNiyNWVqthV6Pw19XEx+EizmKLyosuoNHu9rxu6yI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Kmu5amAc63uj7GqLwO0lqfHLrEpe7mEtjN4jgFUqDsPjqm8wZDGmGw/6d2RjLLWts6YE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On4tURuqJ5J30J/HUi07O7enY7PTP7WPsMzr+iPtlTTpmCzom5b2y7+ljLKl5PLdJCxQ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vdE6Vvk1Co+/UrdM+Cgbp3xQVZS/Fm0a1A4AJ49kEWVvKzNy2c+C4dEQiPQQgm6L+nDn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UZ0LiuH0/Pnjah67qSeNi5tRKpKWQiWGOJw3GyO3CvEgt/VT+ayssvqq/jt7VZWwvhfC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emiw1VytUFU7+m7QuYxGWJTSxuhinjEfURrqGrnp1TlPOeuZIs8y/OmRzsblqFy5lyJF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Z0sa6WJCnhXIiXKjWRqsMKLR6t69q79E/f6bq+Fd4v0cQH8aYWna114mu577tJJcmG0s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0J2jcrSrKzXsaYmnLBZxBQsFEWhgcFAdJxpKSWWu1T7NNnU3iONQPZCcryQE7xSyNc5m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b+SuFnMjzxPY1rA0meo4bNPLBwZ5aaE0hbwmGoH/AMWkCjoogxoY0SOhsBHGx9V6Y+yX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d3ohAs51lD2k5n0RX06yk+JhWW5trqm79lsv/EEG3dKf4wGrlUfHqRZbAId0ayaAaMaq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lPTqRmVELfBq+mFxj4f/AMXVaOIKjdowZ3UdOIImj0FXUszI1NxWMGnvVFzQ2og8Squ8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RegELRaYU3l9FlrhsqojpxIy3NYubGufEuoiRqISufGufGuc1MJbNzHLO9AyJ8kjGiSY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nwyPXIeumXSNXSRqCFj5OmhC5EYQY0LK3012jiFZW9UovDRm9L+iDSf9EmlZ6tFmaFUv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z4l1EK6qFdXCurhXVxKpnbLD1LV1IXUrqE2rDl1JXPcua9VcruRJOYyap5XPkvU6Tpuo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3Q2KaDmYPxtdYlwvdvJbo2mshvDu+QPjc32xasU3Yd6XZHCTVg7jq8+CRvtYLrhl3UkPb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FBq7h0JtM7yujyPr4i1U0YkjNLEomNY2zQ5z2q/43VHpZo2XfFh9rn+oOsCorcvQKjHt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HdU6zj2GmOjtWlD4d7okWqNINFdVAzRytzAoJijCLP47CHJmE0F3Rm7XNU8FwWG9lTwG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x+Okne1lWfadDGfbwekyhoQwuE6QAT8VpozPxKeROJJb38MqIXB/yYfGqryDdvajtw/x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qjXVMXUgrnrmvQklTWVLX/ylaqWSqUjJ2xtilc3p3LpV0jF0ka6WJdNEumhXTxJrGtqrY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WGyyoC2NsafSr9N1qgVxDx/oO1B8bC4Wdi50S58IXUwrqYlzSJ+okXPnXNqU6apac1Wr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wSuPJlXIeumU8GSIU0ZHSxLpYV00KFPEuREuTGuVGjEy1GAafKreuh0ZjWNzU1SDntdG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eTy9MrTpH7musE42ESNrWCjvynqnuvunTm+xmscJs1/c8ex21L3Hc4HAAXf48t2/fCLF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1HCOZR0YvRN1Y7ao24oLx0bHPcMzW/8AY9rWPqZmRGBwc19/TnFnm5/Y3s+qXwhE6yfH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dRTX5NitE74ZWb8dT4xawNlV+0HVrhZ4TBrC27nOaGU5TNsqLVkWVOaFK0CSSna9tJDy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qbK4VgPKJ14fAZ5wLBugJKnq4oWz8YzNlqJ6l0kZYIDj98Kc50sY/GdqnyDcbI7cNtye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fb9FR8eHw2VlbCytifmem4V8Kn49L8f0a+iPSvzBcxi50a6mFdXCuqiXVNXUKoc+aMTS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UIOqCv5Ky1C5cy5Mi6UBdK1dJGuliTYYxVcpgQY1Aeqq0crK3qnF4YTeL9FD4fTdXwp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4cWO7i/WMBNGcN+Pb2OUSKcbppBdN3WcBBZrdMsR933Ds7YH2x6qXvO31Su9yOBUo90p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zuESkPd8io2ZrTcN1jpnsZLF44DnpJBmjqxmpaOQRuNnR5vyVMmWeslMLKN+ZtbJIyX/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xybE2Up/A65UHnmP5j2Q5jT5boDWT4myylzas2bsvqqBK5T7zsLZGi5bCLO/EPc5CB5U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WayqKktRdPKumkUcUrFHqziA/jxC7+fEgGSRVx/jMDpX0lOKaGWphhE/GZLVE1RKmnNS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NUPzSRsLcfvgzfc3tO0crusbv9I7cP7LhXwb5/TmV8J/BB4fRbAkLO1Pe0VPURLqY11M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5K50i5sqcZ3sj6hkf8lWqVlqFIJ2R5JiOS9chCnaumjXTRLkRLkxoRsVKPwqy19Ufksr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+Nb4f0HVtMf49wszVnYubGubGudEufEuphVNPGw9XCurhXWQrrYkKyMrq2rql1JUcr2z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VPfM5te0xo7i4cPi7KyhB5N7i5Kh8hPubmCYW3nFpP6xI6sZoVB2u72D3R6Gfu/qd4jZ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iiKIs964f559J5eynKoNDLD/AD4tH0/L5LDmY4XhVGc1Me2riL31kXMhoPaa2KEv/UPX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o0WUlT+1ttKPzy+VRH8VynMULQ6ExQWy0wVbomtNwPdNMYz1UmWpc6RQeWlZ1B7nRRXXT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iVPUCRtTLlDKI5OlhXSwI0bE500E1U4mjpxlT7FRO/gVp93DGsp4airfIpj+MZeY0iVw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OyBuZ59HCW2iG05tBB85u/0jtQOuw2vnYFz4ghUR8zqol1ca6sLqSjVOzc+Urm1BWaqK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3l1C5My5EidTkNghEkPTxrp40Io1y2LKPQ75mqv66jwR+Oysreqm7f0M+R+icgVHNjC5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usiXVsXVLqHKV8srObMuZULNVL+WpXVUbMlURyagrppF0ZXQsXQxrooV0UK6OG1JTxSQ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RLlRrIxZWqwwpdJv0cZH5LByDdAD0t7NAsoNQAcl7qA2lt+W9lGDmqRaQKE3kb2R6OHbC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8jtWN1Tu4blOwcrXDdCGZU/aXupHlk8pzMOrYu6J2WWYB0ks15aLlhsXYN3D8zTJRscf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hphknngjk/bdX9OyubwFnJE0CNQxVdk4WbTG073QtcJY0594dSHGymP4tbbmtJzDuHfV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cFqgMGWAZYszs0zpGvY6RsQIVPu8gOkJyTxyEwwBsMIkCdEHVNW3NByAxk7BGw2bQFgl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XeGNxa+TsY7I97i98LMjT6KBuWAbVptSUYvXNX1LIIo45WzRcL1hMEZcIIlyYwgxqsPQ3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H8aysrYaeiT5fpzLMrqbwweH0GyzAIyRrnxhRTRtPUxLqWLqAjUWAqHFc6RcyZXqEGz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TLlSqIPfJyVyGrpol08S5ES5Ua5bFlCm0qsNfVWi9LDrEreuh0Z6bq+Eelb+jjQ97G+w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TYWBsQYHr+rU5wa9r8ydMQqixICgt1GaQJspzNVPq87rOST42d8wX23VhwKCqPbKw6bs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Bo27bSO0UXvVScqik5dTDWxtMVRG99TYVNdMzpJ5m82M5oRtN7Ks9vov+r+uEflKCj+G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ullF5NLNJfSE2RU3ad47CWq8jdFBvVeal1nhY8GVtpwmtuGxpsL02mepqZypYI4DVQsn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TORp32IIWXOZ/FV6QSTsNO0WGEhu7RjIxmmtmRZ76VwbI9waN0cYhZDav+Jw8fygvp7G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i+0MB6G/N9N8Pt3bQ/GwzBcxiM0S58QXUxLqY06YOl6gLnLmPWeVNnkeM06/OrTlcuYp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XXTNU0TWS9PEEIIly4wg1qsPRLrFSa0tlZW9UXzP0VPk/ROLwUmtL6LKythTeW4Wdq5s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RCupiXUxoSjqueFz1zyn1ORvNcRzJFnkWaVcTLnOBsLOIpt47BW0i0meCCnKQXdqSXHN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e5lvdNN1T6Sv7sRvUD2kDNGLRlO3X3UNDgUN6nvbo6N38OM+x/e83ipz76+winkbeV/5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2aKp9j6OujbA6raFVXke2qIb6LKysrKyyq2FlZW9uEHleMp+z8Mbu9pqu8CzqLzSauGg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KxtF5J7GoBNoR+aq8lF5Yuy3OjhgLk2nDFG9lnSRhPradin4hmWshhkdGY658R/+nAv/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Egqf2Rh3MjrfcWszo4OOVrGF6KheGPqn5I7cmkwY7K7CAZp/7Dav+Jw8e8b/AEndvDPF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sa50a6hiElqjnlc16zyovmAbJO5v8hfmWSRctyFMAOnYumiXTwqqjYJuREEI2LK0euh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WeX03xd20Pxf0N+fjcLO1cyNc6Nc6NVLw9vPC5y5pXNemSves0ivKvyoiUiKKWNmWVZJ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hXIauniXSwrp4VyIlyo1kYqtoE2UK3rr/jU+sCthxQe/ULMb0rvzge7UiBlny96AuXDM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m19wE3ddR2KjNnP39E2sd1D2lPwB1d421Qc/wDtV6H74W0OjFwpPapXuEVA8mbiotQv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to5+W2r7nvuylkD2vkyp8v7GMJRhRbZf1wpvMXXR7iP4VrG5VYNVRD8rzqwhN+E3tAyq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U35n1TeeoP5aV1qkOIReWVPVsa08TkKM0sic0WKaNRg0izmIMTRrE97HSDMGhsYqDdQM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SOaTOGMzyVDmuqqubmuXKDKdR6xrhzc1b/cbV/xKAewYnt4X4nQAu6ZiFPEhBHzOUwLI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/gt6LK2NX5Fb0XatMPuj9WuAVctFmauYxc+JdRCjUQldQxc8LmlU+eKPPIs0qvMpHTMb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t65AJ5DV08a5ES5MapmMMGRqy+uHvVlb1H5npur4V/Z6r4VYvTUmtNjxXd26icBLlHN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SgmuIgde4sE45oV7QpcuXKAYyV92uwNuOWU4WwOsX1EfaU7DJr9Nga1M7a3b74JJ7Kpu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3AP4qb8Oi90THlscR9rY2PhipoyjSU8obwymKZQU8Y6WJw4lEyH9QTI854NwIOjq+EwM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+1T+bcnZ+lHqh7XVp/K3ei73IZcp0oQfa3sqO4ZVC788x/LltHSN/JPbm3s5rhI2pFpHB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RRgEBqtYkgHmBXa9N0LO+S16t+VrvcmfFwiHMmqXe/MQ3LaBreZJJTuZGq02ZG3M/Dg7b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ql+eipBaEb/SPbww/hO4QQ8vpuMXdlN4PRZa41hGa4Wdi50a58S6mJdQwrnLmuWeVRNl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skyhMso5b1ykIGrpo100S6eJcmNctikFqv8ARUj+ONWgfopPF+hnn/RL58bhZmrmRrnR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D1MS6mJdTGuoYjUtAE+ZvMcuY9PMrmQCaKLNMrzL8ynhkmbN5NjZrJJvLmundtSFew+o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hHtLRg7w3BTL2UBu1u33LgPGYdGRODCneicWUcHKnrNY2sauDlt+Me2vcbh3jgOtU3mU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07vYzdhyiLPdjg5q4q28X6Qo3ZTQcelphWccM8Mr7k9owp/LYtwk+IW3QBz1vlaqEJuh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P5VTeacXmddppfNNfmahUT3NebviWcRnO9ysUGqE5WtdqdVYIxgrpmlZJGinzXnLRHMM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QNyskY1yZFzBq9r/AMFVW/HU8nMkphphwVqf8odtd8Ros37+k7t4d4SNcqC/7VnaFzo1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jK6kLnlGSUqPntZeoX8lZalcqdRxyvZ0zl0rV0sa6aJdPEhDEsjFYKp0m/QFRbW9NsZ/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8Xothos7QoJGBc6JdTCuqhXVRIVbCuoC5xXNkX5ubeoX8hWqFlqFmm6kxvXJK5SNMwrp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5MarI2inyMWUK3qm1io/i2VvXWN/KB7mgkS6Svtma67spfCKddObNYWxrS8epEVm8kXI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o1SnVu6k2Q2bC0sazKU5HGqHtDszqoXhjPt4Q78nHWnmL+kej4X8yOrZyq7/ALYBZQdz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1+WdxXNzQ/quroFEr+owpu+5K0U+kDVCCZKvyhriqfSK1wBqYnS0raORCkdmqtJfqk+Q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hKm1mcqby00map1VxiwaBhTbg5kHIyNCEqMptC+6rpPyTaNlCf409gfhUu0e/wBsEeRV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BlZhwRv8c/LqZzA18xnon+T7wd28M8Dg/NyyhAF07F08S5ESEUYWVqI/mW9c1fTRJ3GK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PiFO8tc12ICyq2FX3enNZZlfCk7/AEGyuAuYxc2NTyNLudGuc1c5c4rqDn5sizzK9QrV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XLlXJkU8TmQ9M1dNGumiQpoVyIlyo1larDCj8Kt65tK9D11QvTsN2em6vhQ/H/RxBxiq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dyKbbIXnkF1w3RMLSnFqJFoPa6wCeWlsJOTMAaY5ZfqmKvrmKJJQwi8bsHJ2B2lsYWXt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NNqjjTb0SCcMsvD35hxtuWteffGbSxH8h0VN7nW13DfxunF4/wBx2GFEM03IhWSmVZ2u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aTVpk3MiBFvuoLmx5iFEc0tQLy7Klb+SbV7nZpKTuffPqqWxllJbKHcxpYHJ0WoDk1xC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GtWXDSKnftNZP1jBvGjhLHnMcYbhNHzGVelM0Fz4GZnnHg7bU3/q4l20wvSy/IGLu3hf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5noe9rBUcXijVZxCepVisqstVHPIx1Hxe5Y4PCvZZguYxVcjXDqYl1Ma6kLnuXPfnzzK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A9h5b1yiuQFLC0RU8THw8qNctqACt6T/AMhZBW9VT8eLWL03V8KbR36KzSb1XCzMUkse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uoiXURLqYl1Ma57VzVzFDzI255VmmWadOnlbJ+dfnVp1lnXFszJgFuXaw+1CwDB/G+mq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WqO7XFuaVpBFP3tbYxjLKVS+hncdDD2PwcnYv1hGXpq7V82k1PUMimrOLQzUzNQO6ZcM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eiiZJNPSxMEjczYoXpkDkKYLpY1lAZ+4pqsqXuAUllV7gXNOPzzH8t9YPE1fVcUPcYh+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mOP5B7zR+R3d/WkH5DYytkDTYtQNwgNLIWuCrYF6p4syr5HPfcuVQre2D4/rrNYIGfm2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niXbw8Xik+QMXdnDPAd0MLYaLO0Jz29Tzo11ES6iNVHEIoW1lbJUO3UcN0Kdy6RxXRkL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QVRaIYGvhFPEuREhFGsrfTJ8qysrLX0y+Kj+P6Lq6ut1LpW/ok1ipdabG4Rexc2Jc+Jd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C5y5rk6d4OeZXnX8hZZ0+nfIuTIuSVyApIG5KaFkkHTRLpokIIVyo1karDGI2rFZa+qt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/wDYO9wN6U6hlioewZU7R0bvyS5ml11clk3fYNMBBqDcBvte9U+2Le6RQbOX2U/BqnDl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1E4LahrLmho4HwRN0do6oXDpo4ZOL1cM8bvHRutPNrG9MIUZaWslFuch+927cKbbMiq7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N9Rn+NuB21iuoPLP5LqmP5XaSiypd3gF5NlR+Q6l2hgfmjdHoLhCQK6+w5NJK3TYRGnO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nF3P7YvD663wUhu44gXMAsB8nie3DfG/5DcX9nDPA4SZssiDHrKedylyWrlMQhiXLYsr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lkdI+OIuUNOGqNiyqxwsnRhwrKXIgbO4TUCamsrK2Gnom+SPXZO1ZQ/H0WZq5sa58S6m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epDI+TnPXMlWeZOfMGtfM5v5laZZJSuVIhTWHTBdMxdNEoomdTyYwuW1WCHpqtlZW9R2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3EP0cR7PRxhmaQElaJmXpBYhu1OUNFuXODlODmA0F1Lu1t5WA8+Rp5mYpyh7vrAbkXbT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T1wuoET6L8tbxBuWtYdYPxxstdykjaWSQs5UTcyjTg1okdaKRoCisXRbMjWRZf3v3bhD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SqXzSd+ZN+KEeyr0cNVT258h/JoqTv8A7tCpe93eFSj3O1ec2SmTQ5hOR65LlZzcGMe9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uy4uXNFC7nR1Ojndkfi9db4KLco4RENkpuIUr01wNRxLt4Z4y4Gpbi/s4WPwHdBf+tWV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LqippouY5jbBjbpqAwsrYStzNqGZJOAyZarDMFzGLnRLnxLnxrntUry6TnSrmVCzVK/l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p65F10zV0sS6aJciJcqNTNaJcqHrf46TWmsrK3qGnEPTdXwrPB6bYhUWmF1mauYxc6Jc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Tpmmq6hq6gLnrnOXUOz8yZZ51eoU0U8zQKm2WpWWdZJlxNjgx4Ie/alvlO2ypyeaNHPU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bKIQ1dr5WjPfMHKn7/pf2+wj7XNLsrtybK98Ps6inp455Yo2RN4yy1cN+GOzUlTE2Gqy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wxtPELZ5NaeECWmMEfTUGlXxEZG8UfI0x1E3MqL8v9oTu5uEOrHGyj8lX5FStIncSimf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7VD5z3uCo93PKdq2k3Q3pR7iRYAlQDLIBplWRMfIEC9AvKsrK2FdHzafhdw6aLmtlHtb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FHG2vBG2m4l2cL8dM6/F24v7OGuL43N1AKaUPl+i4RcxcUqA2j3VK3KxiCaFsB6HbVrf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PEhDGqxjRDkatP0R+UjC3qqe703V1dfVD8b9D9K+4XMYudEuoiXURX5zSuYs7lLzJIwZ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dS89kcYmkj5Ui6ddI1CkjC6WJdNCunhXIiULWityj9EulZ+jig/jAmxVJrL001zTSlRQv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lMVogvxqW3KkPt3DpQC2Y2e7M2PQt7U7uQUg1cE9TaxjYoIbUjssy4+20v8Abg5zRcVF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1TmfRwMeCPDwt16aPWNjS2s4i3NTcR91LGLyPo7wftG7u5uyZ4wqdodU1fl3NP5ftD4P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aZ15d3qj3/vlVMrOCEZKp2uaGC75zymUg9zFa6y4MKurYlTGzaJtpkGskMkeVzmkeusH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98HHs4l2cONoKH/k24v8fCjaF+fMBIg165Xu5a5QXJYuREjBFzuVGFx94ZE3eHYJhTcb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5JRthW/GHputFfBnn9Frq1lcLM1VL25edEuoiXUxLqY11TL9Rdc16zyrNOoGTxs/OrTr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Pki5V1yQuQxdPEuREuTGuWxZQn+2vVlb1Si8VCb0tv0bcQ/RVaP/AEcRF6QkBztWQAdS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xxZq73J2j7F0TSGufqXZS1rM69qd2fTB7NnRD2J+42Ck2Mml7g7K9yEzeM2cVx1t4CNe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ii2hOaliu2o/vwnQR+Sf2TS10DoZKiN9Ew++D3U37Rud27JviaqQfnqI3ucKaRRxGMXR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O4qfyZrim1lDadE0rVGY3CS4cHWFF29WF1ibJzY442xqpaX1UUWVNTMLKyA9DlUFQNyi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cVnK9hWVqMbsXC4RR9HDBam4l2UxtR8PH/8ARbi/x8JNoCNbJuFlbF3yF/kW7VBsCEJW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IElTIEyqzFjn5muuuJxaSKnfzIFsqsjpw9tuYxc1i5zFz2E8xZisz1+RZJOZaVZJFy3q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yWFciNCKNcpiyNVhi/5tkAsvqkF4qA3pbfoqtKv9G6oPj+iythcKR7W1fUQrqYV1UK6q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VBdSVNJJK3qJiudULmVSz1abJUuf/KWWqXLqlUsqGwyNHOe3IYrCSTyFos6ylJuXXJNk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F7o/66NbbNFYXj1YqfWA6F+7E5SdhU9VyT1hcubI4MzBDdvkTDePjDc1E9tjwjev8F9B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34+I/wDZT1DaeoPEomyTyiVP+Q0L74c+9P8Atb3IbIeO1hTH+RJO8O571G9zmDt0dEXu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YuqD+drbtprZrag+6l7Hm5Dbmn0iQc5whZy2AXTW/wAkNQCZhb0XRKe5Sa4kqk/LHKMs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xXTwWko+ijGWDiPjh+FwwfzG4VGflszilobdKd0MbrXB3yLhceyGkYMzicoa1xUdEUxo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AXPp1FkegNa0fxaeAzyUcbQzksXJjXKjWRqyhWwZ/wAj+iTx0fxrei6ur4T6VX6Prh3x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xhVjmuf1Ua6lq6hc56M8t+ZUK9Sv5RWSqUUE8Y5c65Uy5EimheyKOAPi6WNdLChSwLpo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GFLp+lulbjK3PFLl5oOoKqfJu7Up/ZoU4WUQtC5wcS26gGhblfu2/wCP25od1SH8Dk/d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qxmeFqZsEdHXs7OHKlOam4gL0Tt+FSEKa7qRhu09/wD28NdYcWBbXkqqH5Cm9lWCoeZm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+1vehsm9od7aMHnSayaKI3gsbX/FUH+NcWa26n8o1VPZf2I1pPHpcnSmdeJsJUELY6NN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gh6CinKSVrB10NzVgA1riqLiBilc4ySetgztlaWPPoYLDiPjg+HwzzNxk8fD79M502b8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5XLlIRNXJYuUxcti42z+FTj8ttGvEaMtU5XlKpynlSMzJlNHcQsCbdVPx+GNDYKcfk9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dtF8fHREtRkjaufEudGFPI10nUsXUtXUFc6RPnkY3m1BGaqX8lZJ1FTPjXJeuQV07V00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FymoNAVh6Z91ZW9UgvHR60v6IPkfodpW4/deMtS3RHKqrd49zjYf9G6u0uhIzBgRATfI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3EZ94GlD2J+yi2e3KJtJEW5JIzo0pwuMi5RDqSrNPHNxDmRdPdUx6U//AEzlEiLyi7Vs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ci4rMmOTXoSFZ/3M7kMG6AnWi7nnUkZo/jX/He4mZmjI0izcyc+89lPogrFpiLTGy6b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yy1jwXIL6j9zbK2A9BRUjlVzmVU0F0+O5EIQjAWX1hR7VEfNjOMQvN/aphdNHyDBR8OG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6dxfR8LAMP2m703ZZW9PEm56eVnLq29sMWmRPAUSAWXCyaFM3NHCzkupx6CQs7VzWIT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hWeRXlU0ssTPzK0qyyLluKbTgDkhchi5Ea5ESjjb1nLaFkCAt6qz40WsNlb1t0r/ANFT4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6CWrOxc+FdVAmVEQqOrhXVRrqWLqAup93Ocua9cyZP6h0odVL+Uv5atWribXtqclidDN4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NTG4INhDbnOBWVzS0++QWIYSo7iQ3Bj81mqisJF3RhQqbx1ehBU1MZJBSWXIsNkEV9YX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gVmwKCa5N/RZZCshXLK5ZXKXLwMd0GrKtleypOxyFk34drpwGWod7r6QtJll8r9RALRH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47AmysuFstKdTlKfLHGusUEpYGvuAhiUUVK/Kqh9msZncG5W/pKATdgVWsyyYUIvWHvb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3dV/yqP4HCfCboXTVT9nostlJleyrjuYEzQWJUqgagEXOagQ4IJybH72Re3khcliEUao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DT1V/wAVurbKyt6m/wDIK3our4VIvT0vxvRbEI6cSVwuYxGaILqIV1MK6hi54Ur3SR82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dTTTxutULLMuXKuTIm0uUdOumauljRpIbcPjjezkxBctiytVh6f/AHfo43y21B5K/Ep7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mJ5fOC5qiku52x0VjeSbI580l4ZHvkaLuYCHBUZ/M7uhP5HCz6dP7KsXa0BZldA+5w1T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UDgStVr6SgmpuGRqyNWVqsEAFYKyG+GltMXIIJ/f9U3xy9ff/jbe5VbvluKYWmk9ztjB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AWRQF04ozztZeYjlucunCZGGotIUcsgUVWo3tfiUVI7I2aTKDdxp48jXfq+zjO3mQ4cK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nl9FTCzW4V/yqT/j+DeAy6h7ygZlGyZqyyrlvXKXKCkjAm5LEImLiMeWSApi+iSFBO7N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bK5hvgVCwluI3ou303VygVXfFi8foIWqthp/9C4WZq5sa58S6iJGeJdQxc8J0hcyEyxx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U76iJmWRctxXKXIajSxFdNCuniXKjCDWqlAz7Ya+riOysrevh2jvTdXwf839H+RBF5yB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Huo9R2oapgAldcTasTW8wVOj32UQIfe0l9W6ti0fPpJE781VZhjqmZmy3VT476AhX1KO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y+7a/ZV0PW1MKC0XtV2q4x1Wq1w+rIAr3K2A33Kg+PclZrGQ3pG2V1Um8rQofI7v1Jia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FsbIIhWUQkzRz+5FO0U0uZ8vudDGj+kBFNC3cU1A2VXHy5lwYfkf8tnZW/EAtI3dV/yq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CHql+QrLiEDpBHcGMq+j9VFa7cL6MwKiH48RvS73CztXOjRqIl1USNVGupC57ipTLLFG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rLUKfnRMMUi5Dl0oQo410cK6SFdNCuREuWxRtHVkWw19XEPit1Zb03xh0qvTdXV1xL44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1WYLmMXOjXPhXUwrqoF1cK6yJPqmmXrGLrAurRqyEKpxXUSLmzLmVC4yZHQhaKn0haWm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rXtyS2VnFGwdL7oy4ZBoZG/mB1hOYDerN5I3WmqwHhlPFG5zxGKnxgXAacqubN7SE5AX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bYAhZgrhXCzBZws4Wdc0IVLQhXNWVaLMFdXV1dC6ylbK6uvchG8pwLDmUernZlkkUd20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bBIhA/NP5Y7ZIbGZ1KUG5UB6GhHBu59IWyiczlTOEj6ectP1VSZBbK1jLrb9ZWzWopum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8b/mx9lV8Z/yW7qv+VSf8dwjwYDDVXxm+RjVMEVbGpboOAXOaw9QF1SaZHKMYbm8/NyT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moU0YXTxLkRIRRoMYqHxfo4j8VurbKyt6m/P9N8LqtF6SA3g9FsNFnaE2RgrefCuqgXW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zlzZVnnU7aiaJvVBv8tWq1kqlTumlfynrkldOF0sa6SFdHAukgXTQqriZGSxqsPXUa09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aHlm1Lq1lxEwNVO/857yGop50bGF7iHD8JaRGBlTrK6ptcJDZ2a0hma8t1XEXe8T3h50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zr3r3qzllKyrKsqyrKsqyrKsqsrKysrK2GULS9lZRRBwyMaHE4ZQo4gVkaF7FnasyqD7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byXuz0+wde0j3RxmaYJsrnPnNpSLKmbldC12X0HEposPWMCqaospnXkcMDjBTSzNaxzp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pKd0YbSzOT4zG5FPQR3QOhGdi4K3+O75kfZILxv+W3DiHyqT/j+EeA1MS6tiFUupcubO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VQumkJ6dy6ZdKxcRpgyONyFiJ4AVkFmRsUcScmq+lPq4/OsrK3qCotvSCrq6rviR+P0F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5sa6iJdVCushXVtXUXXNkWaZPEz2MjqGM5c65Uq5Dk2Mmp6di6aNdNCulhXTxLkxLlRr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W2VvXTaV36OI+L03V8JNY+Hm9JjxjwjRG1qIkzNDstrvh90szfzWLSxpzaOTjlF8rGeI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dZwpu4Kp25T3iGmk5rMgT4nSzNa0GUWkbhotFcK7VcXzBMu9OjeuW5cty5T04ZVmCzBZ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ZlfBo1Nr2VlA0ZHxtsRpZWUY/HkarDGq7lF3g6NXbRgaOVSDcEk04HOqNZQbKm1I9P2c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1sYsDvjHbPFUdPFS8tlTxKokikoZFNE8vzszVgAnX24/kC+0xDQ1Dck3CW2pz8uPsPaf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/H8J+PlamoKffG9/S4AiaI00zH2XcjEmMemCy+y5Zrp9QyjZFX089Z+gEXpHAHmxrnwr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EusaV1RK58pTzPIxhqQ3+UstUuXUINmdN07yulXSRro4V0sKFPEuVGsrVWD+LH7olb1/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1nxoDeH9DNOKeiytjX2NNzorc+FdRCuqgXVwI1dOurhXVRLqW2oncqAzLmOWeVV4lfGDZ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gDSQywM3mDsrS6yPvjd25Uy7o+1e8prc7Wx2UbA0qrd+JlRkY2puqmYGJnuYdBWD8n6I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s6n2/UzuO+FN2SbHYYR+P0VXempjdL6P+HbVyrSQ+yg80p/K+6pR7E3X0DDc7D9ITyn9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RuYJ2S09xJTZ+bTgCWnUpu/CXR7dm4BbjiDVRNys/wDXH2O7T8pmFf8AKpP+P4YbwXV9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w44Pa2RRS3THaAprgnSBEqMWFQLxS0oTaqWEDiBKZLNILVaZ1MjeVOV00hXR3XRMXRxr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xqsaGxZUFdA+qP55F1Yq3ovhOLwUXxP0P+dhZWVlbC4U72mCmqomU/Wwrroka+NGvauu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nVaLawzWryslcuTWLpqlOhlE3Ruv0QXRRrooV0kK6WFdPCuTEq+NjaZrW5cL+mu+JIPe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nNEkeV0sSlsU/wBzf6xH8AkNnSOTXOTrvDW2MN8tgFF3Kp2Q3nfdUZOTO1wqxcfoj7vp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ndjBpG46O2wZ2eir701C6Oil+OrlVp/ODZU2s58jvc4bJmgwOBQFhf8AWdXt2/fUD8be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46eyPy4/G7tPy2YV/wAql/47hXxbK4QkY1TSscuojXVRrqmrqHIVEjnZ6lfySstQps8L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TdCxz7Z3oZymiya1NUva8eydWs3Yx1s8Zpa5rGRysk/RXfGVlYK2F7K6vh//AKHpsRhm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G2mNXAF1sK61i6srqpSedUlZqtWrCuRUl/JqVyJl0zl0qqoBFF0sVulhXSQIUsC5ES5M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qpu/DX1VOk6srequF6SnN4PXUa082jyQQHXVT52kAhXDoZGgFpAUfj0A/rDJra6F7fR2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9xeGujiYAQ6wa5rpBmXIC5TUIWrksXKjXJjXJjQgZblNCBBR0KunKzVZqs1WatFcK+F1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O2wb2+ir8qbsQMpU5s0H3R+41fntc0wInJ1h9z0UO1pwGARN/wBZTAhoP3v1Y3wjbEi6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VReP6oXE8UZhXfKpv+P4V8QQMTYIlyI01jVYeiL5aupZWwsrZjW1Dm5WsUkaYCmBBqAw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kd3HclHRXUVTNGoeJqKVkosrlXQVZrStIy8xgXPiCNVEusiXWMXVhdWV1EqzT87mVRV6s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RHLHF0iFExCjhQpYFyIkI2BWGLPl4W9VaP4sfjt+iHSr/RW6M9NsZy0w0UjBS8+FdTAu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a6wFdQ9SSTvjrNJ92Py8uqFy0INyi7elum+5QELMiAEO4i72gWjW2EYuyfxnum+XqFzH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9btuVco+gI+kq6urq6zIYWKaQGukCJviNvRWea91GLNeVYlVQR2p9ZqnzbmA6x2VHrg7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bXV/3vcvoYhNT2Fj+ENUPiebRcN/5Fm6fSxySOa1lPwr4oCshg0+hnzFV1LKZlTM+eSA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WGZrU0KyAwOge/M6JBPTEcBgHGN8dbI9+SoK5Mq6YrpGldJGhSxLpokIYly2KlAzbK6v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srK3q/8Ad+ip1p6fWnVlbC2GYLmMCEsba7qYF1cC62FddEutaurK6mVc+oKm6mVmetK/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ZUUcsknSFdE1CiiXQwLpIEKWALp4VkaFUANq8RvxLSq0Bd7k8/xjoCSVF8SS7kwZX0/e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NeQ1rhzLI6Jh9smrHBVQs4AqyClvmypsbnHKsqLVHo4dpsrtWhG5yPXLeuVIiHBfVwsw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rKg0KwQtiPRW+dq/6r2X96mEyydK+0VNyzLrKNDS93IktTMMbAnI9qJ0H72rVa/uKlP5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3XhYtTw+Kf4/Dfns3RICl8PC/isN2jEjW6zgIzxoSsFVUcQYxPc577Ipv5Ymixai1NCb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NT9zozEp6Gp4dLnbrgPVTedWVsb41Px6fWD0GyuAjLGF1MQTqmLq+thXXRLrQjW2HUTl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q0YqohtPUNHTzrpJV0RXI/m9HGujhXRwIUkF+nhCEUayMVgpxeCh1pNf0RaV5X16q9HE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6Bd1HfMjoaQl0X0xQXjlI0sUMuScnNe6jAuSWyuKabYbqZuaMppyudu7CKrMcTnFzsP7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UrckkUjnx5nIucnaiRiI1IQ2Pqv6b+kIKWobEpX8x8e99AExrebVyyNkbNMVTSPdK4Hm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rVBOR7Bt9+q6t+gf6D9jrUR6v9NX8fh4tSw+Kf4/DB/LZuqmLnRiPlUnC/htZULlTLp3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+lhXTxBFkLGVdfnV1dXwhfynuaMGnAXwCqJeWxxTdFuV/Z+LUU7tboynkMc7HB7MbEK61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zY11EK6qFdXEjVMK55XNlKcahzY21LGWq1yqkrp5ioInSrpGLpIUKWBCmhXIiCEbArDD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9c2nFFb03wdq3h3xfTfHbiPpthcBV7mmDnxWNTAurhRrYguJfyH8mexhksxp6TI24vmp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Ba1wcULBOF2uYS0NAVm3fbn6hR2y5jd2hKqWZX/Uf5A9rwsjlyysjlkcuW5cly1T8KY2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NKcPZ/1yizygrKysFYK3puhgMBjUScpjjcpm5Q7odZ6s/m7VRj8vac1mw6QNJzf2RX9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/tuUYIMXpYqr3U1OLQQ+KbwcM8rO44S+HhJ/jDE9kHhsqypjpm1FRJUusrYBuNPLy0Wo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mk5j9zi3TAr+se7t9wNWP0NFI615k7ngRmaSPJKuU5chdMxdLEumhXJiWRiqLBxV8L+q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1VgvTUhvS/orfbV+khXCzsXOiCoZo44jV066yBddCuviXWhdU5c+VcyoTm1Tpv5iyVa5V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l6MLo4kKOBCkgC6aFCGMLIxWC43eOXN+TPpEc1MJDbdU92vbmDN35/c82cLtWa4cM0Gj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N2m6mFnqqZdgVMTynyOC5ris7lncs7lncjI5Z3K9wmmz6oXZAbJk1lHUtcpbJusdR3H9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2IlMpk2ncpo7GIqm+TUedyoXI2y6qL4wuwtxCG7tmn3DEf7RUjsrAmbD0ByfGBw8KHxS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wl8PCfCEEE7sg8PEK3p0buPp3KIuoJzGmkPTcHvDWzzGU7+so9ke7l/1DRsm1K/Kgbh3b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bo303srq+EOld6LLZZguYxTzRuhpaiOOn62FddEuujXXNXWuXVSrn1JWesKlhq5jlriu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3p9Nap6CNdDCuhgQo4F0sC6eFcuNZWqVt4qP4n6ItK8/o44AhYH6ph7L6ADLHm57W3kd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ayYbsLSCQ3M4+0bjCpHuR9weMr6RSDRuFsLKyt6JXDlsTTdzWRZQruaqjUH/QCGDdZoXN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+SRwvRa1E9+b9Ulsrke1otSOdnO3ofo9Rn3Zg0A3Q/2yVUnQJmyCvhFlz8RqRLM7ug8U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vh4WfwGoyoVL1z5lzKhyqamamaBd1vQEUNMTqmOfEY65Griyyyulch6BiU7sjTk3x/1k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JcP+L6LLXGu8OZqMsYRqIQurhXWRLqgue5c2YrNUlNZUCX+WstUuVULppChATUdG1dFE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8S5Ma5bFlapWjlUutNf9FTpVfpoPjem+O3EcbKy2Vws7AuLESIX5bdqTu/vplBbeS4mj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TQmiw3c4a7NtkdHv9zJ0hzc4hVWqpjaWVug/VD7of+wtLTFI0rMCv+ypHt/0QpTaKHup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7qIfklvzA0htN4f6k6Mt0tO383om2GwHvHveP9kYHCsNlGU04DEbwDNxSTyQeLmNfFTC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J8ETQ1rTg9+RjnOll9X3jb0WwHr+3qNO2/p/WVUfZSSZH88qB0sTOZOs1Sv5SeKkNYJns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Vi6SJdLCumhQhjCyNXEBaMq+F/V//AKJF1Yq3qO1F8X03xrdPVbC4XMYFSzRxt6qFdXEu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i5syzVC/koxVDpOXUoQzLp3o02kFM2SHpIV0sKFPCq+FgpLBe4iizZyPyNfZ1rCTvJ9gN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VBNcc925Co9F9S7Sd6IvTtNkJGylD9NKfbNpK14IBYFzGrOCphcYH9gQQQVUbQU6g7cJ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cue4Fpg+NqEU67aSiwGLhcMUu0Pb/stRxrWkiJNwCAQX3w8X4lL5IPEImxxt0mZ3HCXw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SS0bB7ivooYt9QwOA2xGLdymJ2H1IqI6tOR9/TJ4qP41lqtfVxH42FlbC9ldXwfpxH05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I+qhXVwrrIka1gXUkrnylcyoWaqUsVTKMtUuXUrkzrppE2EuqekYukhQpYEKeFCNgWVu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GNaL0j7iQ97LCaX2VLRdz2Wdmbyy3UEkQeNpuVF5Le7YN1YLWG6yZhL5FH3KkPvd3D9N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wi7pNU7f1CNCElCkeU6kcG4hBBBV3igGkHZhLG4vc1+WmBC1TjdQX6N7HlCM2lH8eiRT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Ash+wfsKCONV8aEXDQUEFZBffCR/Jn88HjPYfms7jhL4eFeEFZ2rmxqrl5tQ1FfRTcWo+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W4M7vtfT1S7u2pXZ4FdXwd20PxvRZe5aq64h8QTxZephXVwLrIF1sS6sLqCudKuZUJza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y6tcipUbJHzdKukYukgXSwIQxBctiyjCsF6SL3RfoGnEf0Vvxht6wqTR2MwvDLo9lgrE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5L5rUl3K4UV7BrsuV5TGuEmz5N2XzZWq8bcP6TeRNNpJhaSHR8vcP0wG0o1XLanxhZdL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dcxqkkGTEYDCuUPbF2YOnfd0xBY8vjX3G7l0nVFdSq3UUgywemUXAKjPu9F/0D9hwG2H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rYlcIHsqflQeNO+ezuOEni4Xbktp40IIlKI44QmbpuxTEUPWzd2LNjgU3b0Ws/8AuNin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BqYQjUwrqY11C571Bzo481Qv5CtUJ4qGsYyZ7OQ9dMukjXRwoUsC5ES5bFYLiGiN1mV1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FW9F8JtYaQ3pvQbq6ugU/TiHpNgjIwLnxKeoidCyrhEfWRLqwuqKNTJZs07hmql/KWW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F05XSNXRxFVLPzu2a26Mrmh1U4LqfcXZ6XMVnzNjd+TmG5JvupD+W13MOpsvsbfU/kT+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R+rmvRkes7lmKuVc/oyBZG4S+PEK6ztXNYpgZjHEWhmjUE83du2nvycoylSaUCKq9FTy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t1GjsB/rHBuH1xM/mp9o0EMHJ504QP49T8uDsX/uZuThIfxcKP42oLiL7RN7W7lDZM3ch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fixHAokLdSeRuycodmaiAjnUzRm2V1m9UmsdJrTWWq19XE/BhYK2F7K6vg3/AJL0kWVw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SoiZT9ZAutiXWNXVlNqpHLmzlZqlfyijFUOfy6hcqZdM5dICpaVjXdFAEKWBciEIRsWU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/RX+2pddrrqW/I0cruaYNaY7AMtGA2Rw97m5UbFSr+zdTpm+mbAKp7kdp9Yh3MQ/2qg2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i5bihG1NY1BDEYO3bq1mlG5Nb7Z/ZStsU8qs0PDYxJI9pjcMTZPKct3jBuI9Q/cUE5A+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jcmIYOU3j4UP49T8qHsQP8yMolXUh/HwrVjU0riL80303dDBm5/Q1OxjT8NUHHI8kIk3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k3ZPUWghX3RHMVZWxBxO1D8VfeBF1qFqrriBBpOohXVwLrYF1sKNbGEK0FdQ9c2dZqlN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pXJmXTSKeDluNJEukgXTQIQxLlsVh6KZG4wv6qvZW9F1dXw4f8b1gri7bVjn5ge5/upw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tN3d5WqfrGtk8DPrYIb1e+Dtab7G4/2qrwesej+pGpbZn/i+5NVV25B2e0tfW6yskdC4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oo6HD6H+x9NVZN/IcfyQaqPF6fqzh4yxVHyI+3MmH+WxFyzJ59nCO0NlWR1nnM76HdjH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Jh9xUL3xS04gbdyi1a7RTbyOsWbIqPaE6ffD1cLO1c2MI1EK6qFGqiK6lq6hy50yp+fF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oXLnTRM+fpyV0oQpIUKWAIQQhCNisMHat4drRbYX9Vf2LKrK2F1fGD5HpvhdV3x/Rmaj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Qq4lTTiMdUuoeudMpJ52NvUr+SVkqFypVxyLlkj2ssHM1pWAvOU3pPK3cMV/adXPJLiU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6N0TSCfusxHiRTUP9I+ur8H6gneNnuQ736USBzOrO2TMmXM1b57AtpDkQWi0Rsn2uVIo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P3BDR07Aa4tPMpwQo0AinLYQcTgajWwzVLT7QVQn+WwouWZOdpREwDMVMbRr6HdgVGdf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jmjZHJUGZmVoI0jupNn6xRoJyj2iKcqcB8nSxLpoVyIghHGpQG1GoV1dA+pnzyLqxVlq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03wuuI/GxtgcqztC50YXVQhR1MQqesjXVtXUFc+SzZpntvUFfyVlqE+CWRvIeulXRxro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gCEUYQDQtPTWi9LH7osf8gbeAONmu1pvFe6Gog0mczKLloIzHRoOq7UOx2rgjtoUze2t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b/tVvh/QMAn+N+zdnfDDdNhWGx91qbWap91QCqc+9qyrIsqcE5PVKfYNhv+ofvcqkAO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lFVb8sa4eLzA+0FUfyWusjJhdXV1UHH+yK+md/6Ajizd+2LVIFEbgtALho3eBDYqNR7/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p8uFlYYZrK6vhtxH05cMwC50YVFLGxpqoAusgXWRo1rAurcuolK5lSVeqUkVTKzlVS6e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mZ1vSQBdNAhDCFy41lHo+qLWk1H6H6Vt1ZWVsL41AvBSG9LjxcZqbksXTKmgcw3c1DYb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j1YiF3fluoRZOZcgAIFoZumn3a2qe3Bm7t29jf8Aarj+JD0jAIJqm8NxZSgmmtKgx2as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Mx/kSEKHdiGBTk5PVH4ygh+ofvOo4h4IQoggnGy+3EBSvMki4WnGwDtRNyR/9Bf/AEUO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KbIxyefcvo74s7/X9jY4hf1xC+rWO4IT9CzSoCKj7mJhuFSOzQ3xrN7hcxgRniC6uALrY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6ly50yc2odP/ACllqlyqkrp5ioY3yjpWldJChSwIU8IXLjQAvhxT427b4A+qT/kllVlb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Xrup/kWwuFnYjPCE6pp11cC6qJGqBFLK6OHnSLmTK9Sq0TupjlzaZKKS8rzllfcOf2Od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DtmuTNDpbKE0LXAH2VI9jx7kzvk7o9m/7Vf4/wBAQQVT4MllsJpOVC2pe5Cp1qh+TdUo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irQlMQ2RT09POtO2zfv9Y9I/SUFWNvTQqPBxR0FXJjwvwTGzc2s23paLvOATkMCh5PUU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MGq+BNle6e242qAnJu4URWVNZU5eVOVyJF0q6ONdHChSwBCCELlsCsBXbLMsyvf1Umkh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1wvRxG8XoNwrq+FRpWei4TnMXNjXURIVUQUE7WLqVz3rmzLNUpktTIrVRXLqFyZSjSZl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F0kClgibPyowrDC/pqxelkvzQSBS251Rbnagm5do6IHK46u0Lne0e3KDZ323uGjgUXaR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N8svc1ff+zxBwJ9A9AQQVR4sK3RjRdRN/JU+UKiH5Jh+QKDeIobBFSKRbmLsTf1j94Ugv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la7UjuK4cP4lUfbfWTt9NGLzYBOTcCFf8iPpKbg70R7PGMfc8WIKd2ZrJ+YhwyyB107V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Kc54tVr636VoVlZWwzK6zIKHSr9FkRZXCztCnmjMMFRE2HqoV1cS6tq6pCqkcs85X8pB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pl0710oXRxKppoo4jTQtQjjVmhC3qp/KR+ir0/S4XZMLTNAyR71XnCubgXpWkuwi1e0+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qwAEDRyi2mHsl3Q75929ru4f650FRWFxJJI/QEEFVeP6IsazcWtD5Ki/OJVDrI+2c6qA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nsui2wAys/Y39Q9AwCaLOGycqp+Zyb3FUYtR1nYO5/b6aJtozgE5NwKPl9RTPVEinDAb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yWVlbO+EoJjbvCYMKV1n+iyvhdTfKWZoRljC6mELrIF1cRXUBc565k6Danm/y0WVS5NQ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0kS6SFCmhQhiC5bFlbhdXVLubhXV1f01vxFZWVsL+iL5f6K/4+FwjIwIzxBGpgXVQrqm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1l9TNDm2WlovgsKdqmecEhHfRaLRC9xvYl0CcpA1ZWpzFMLuanpv+vxCYlBboArKVld6g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qvfZU/unqHflB14f3f3D7GLxQKNyGDk4JzdSm+ketv7gignC0oWwmflbgO5yhFqSs8f9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4lDdGyd5EfU31MwcEcIXaSNTHWN7p+ggHtgHvZEFlsmpuA0POkK5k6vUI9TaF00sXLlX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pYl00KEEKEcYVYAKVhJjzLMr+qo8qyqy19UHn9N8Lqp1pmax4XaubGEaiBdVAF1kK6xi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p1nqSnPqmtb1Lm5KlcqZdPIjS3XSNXSRIUsKFPEmxsFblaMLoFcYaRWaW9yf76T6ByqD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9k7vcCVsAURoHWTigVCbuKqmgBBS96ds3/WccrHnM4ROKjh05LihTIQNQjYqsAHDO0I1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qTMho9vumrPLa4pR/Im8oGUUXbZdiZ8Ztk06RvuLopyO6H7B+g+soKQflCKnfnkw/s5S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beiJuaX0FfYwmNvScAmo+lu4RTgiEw2INw9lkw2TtU3SIKE3B2amq+EJvFgduHfFstVr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rBWGGyur4VfqcAUAAuaxdREFHPGKrqol1TV1SfVuY3nVBWeqKtVrl1K5ExHRm3RNXRQr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cqMINbhf0yaxUutN+h+lcrK2HHW/yXEOLtm/CBzJ3bQn3sNxo4O0WYZV9uFmB3udvYqw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yCl7kdm/61e7LTwDM+JoRcFzWrMSverFV1w60hXJuhExBoCAQAVQLHUqHSoqjeQhUYIn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hR0O1CwgKMrZMcroooYDEfoHqZqX74j0fQUvkVQ+wRw+95qnx1viv7pPTRN93pKanKo7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eth0Vk5qIUT8MurlPpA1qpu0FBNQQVOfZjw7weiy1GGqn1gpHDpuYwI1EQXVwLrIV1jF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UramUZatcqqXInK6R5NLAJmdJAhSQIU8K5cYVh6OIa0TPdHrhf1P+crK2N1dXX1RfG/R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aILjj2PbY5rWVKS2Js4I5rcsUjHSC13WzktJc5zRzH25pK1e1pCc2xvdpAys3KqR+XCb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U490TRkyj01nkw1WqbdAFVPtLblRA82W+Y3Ko/I4+6+rHZ6duVZiS8AUdja5Q2BsmuwO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w2L9TiEcfoKTvkdladSUcaYZqur8db4be6T00luT6Smo2Afd7qfWPFyC+gj6o0cCrXTm5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Yfa3sj0dg1BBRuDHdRCuoiQqGqlMkTebKs06/kqR9Q1+SZcmRdOumaumjXTQrp4VyYkG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lf1fdDoS0OGVZfVV60lKb0vpvhdT6VOOZq5saM8K6mBdXChWxqmn5cXVOXPnQkqSr1SY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kyrpnLpGrpY10sK6aFciFcbiYIdhcKmDkTlV7NiFzKPzG4c0tziwizFEqI3OwcohmBGg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5NkXE4/aH+pxDWekCj8fpqz+a/obg+SMHmRqJ8TnEkPJ1oxdxo2ldEjGYacbNsDy+ZTi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GSMagK6+kMR+kYnEK/6G4Sdz5OacDjw/Wtq+2t8WdrXyeljywxVTStDjfAlaJ3udS9uL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PoLbi2UiRNNzOcz4+ySAspggmoIJnfoFf1VXkK1Wq1xti7/kFZWxurq+FL8n07IyNC6i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WRMpuuiXWBdTIudUJk873nqistSuTUFOpHPXSLoo10UK6OBTU8IgZBDyxHGrNHrZpxAh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6akU+cFxFmFyZ2VPmuctyGsIyXQ9ph3HtVtGXCuLC92bT7Fv5NmnfA7j/VqjealHsGkf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qCqH2fnAjgb+WTcKj7MwKv7nX6MobSZoYDUyrqpQK0544jlGA2QxH6B/oDDiM+VReIoo4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rvjxeSbu9VPmzta9ZXIgoqysvun0OJ3YvsI+pi+nbtxdbB+jZN4+13u4QzYJqvjZWwuP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XSuztXOiXUQrqoUaqJdWwrnrmyLPUJsdSJMlUVypyunkXSXVTSsjZ0MAQo6dCngCEUYQ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ECMb+l4uylN6YhWVsL4XwOlf6dceJi9HeyNiYdJJG/k/o1uVSkFg1AaHCO6ODTZ0lgdg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VOsX0fQEP9SU3kgHsPb6anzj0BBSayKmN3OGqg0p8uhu1OB6Qaq1lUn8Vk5Vl8jb3hkw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xxPdU+97exHAorhA99btW/HZ3VHf6uHtuo2rKE9i5eohClaAvoaOwJ0GpG32j6DgxDYoLf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vtDG0/8Ay4jo1D0M7VmajLEuohC6qFdZGp5ucOfMVzKhZqpfy1lqlCZ5hyZV05XTNXSQ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WxABSeKg+Jeyuroemv8AirKrK3q//wBD0nTHdUPxcLhF7AjNEuohRq4QutiUlSHTdY5d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wqOSqkOWqK5M5XTOVZT8uB7fcB7gHRGp85si8haGmAu7VQH8o3cc4uLyd9gmdztztHqJ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Z6Ah/qHvi7D6pT+QYDBqCf3BReRzrlzbCH4zySmhS/HGheWltYbIoHXiCb7W3zOIyOKbi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r5j9I4FfXCR+Ot2q/js7px78j1kesrllKsVZcOHsjwdg42ZJ2k+x4Tdin7MGH2jvicAm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L5ZtIKWpPTQ7MTcQm07XjpIUKWBU0TOdljag+NByur+mg3stVr6jtw/46tjqg5XV1Wa0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jAjUwhdZCE6qj6nrmLrF1MpXOqSmVFS83rCstWuVVFdPOm0jgOlXRsXRwqopomQ9LCEI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n0qsawZqQxNdJ07nF0EpVS33kZCM2f8A8xPsUbm53e12oTkdDY5mtdmcBnGqj0BJKepd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Ynb+mTuCGLUFJlWxp0LXJJTT/E+3dlX4m2TSAq++ZrNALPrhd50aPc6rcQ7f9o/ecHaw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1fbVfHbu7zIaoPjTgLYQdzMDgVKdGp2uL926D9Ue2BTU3ArunqduCu/KfbM1NxCh8eEP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J5vRZaha4XVE4CPmxrqYV1UK6uNdUue8rmTFfyE5lQ9jY6gN5MxXTvXSBTU7Gy9HAF0s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D00ulUrq6r+I09C2T/J3Xb/k06of8gp53qpF6dp9ldx+ngf/APppb0n+Rwvcx7ZGXw4h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Q68f+RTNnov8ip5nYTOa2Go4gzP170yvTZWz05cS0KjuAbAc1tuY20t89bXGnkpJudBm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XxGKFx4s7NT8YAUUrZGz7zekKon5KppeczHrQutC60LrQopOYz9QY0es9p3QxGDU5U/j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G6rOwaJo1rj+RyZrJWn8rTrb81XYyxnMMB+sAuViP2uwaLqJ5zeh2HD3sbT1MseSo+ON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jK5seEPdH6HKfsk0kKstgNTgEf0RnXEhRoqV1hTDM6c3qeGHJVcQbkrGpmwwChPsvgz5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aFdTCupiXUhRuc2XmyrNOv5KtUqHmyx8p66ddLGV0sK6eFcqNBrQtFV/Gi1hurq/qrO5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tK7DiVUKKje6WrqaP/Gm5Jf8cpS3iNDLQTf4txAvEmsf+Q8SIh4Vw2XiErf8apMvGOCP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01QXxqtrYqWmmlkqqij4PT5JeD0TnVtI+kl/xzijmjqZSv8g4lJVTU9K6UGhjCqKTIoJD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P55HJ9wDIAqqvgjU0hlk4b8HdjQ5cSqjBHTwvqJI+FxKq4cWNoKk000+qk2wK2Tpo2qW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DaONvMk6IroiuiKgZy4/9GrrQhgMAgEEN3ZQoLmA64SfHTjmdXdwKa03r9Zbhz4/JW+Y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TTC0WA/XB3IxNKMRRY4frKboZRlrCt0cftQxiSSbwJ/mwBU+a2EPdGUEcHKp7J/kYSbM2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t3GxQwbvdVJuRaGL+tN7ZuLZXCMqM6DAIGdWq1kqUYX5+Q8rpQuljQpYVRRseuXEF+MI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tfVPrBSm9P6b4XVf4vSQFcLmMC6iILqIxWdZEuqav8rqc8P+MRk1vUS5+ZUr/JGSycO4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DZ5DLNwqhdBQ9Mn0Mb2TxmGfhUUNRw//ACsRxQf4rA2WvDGKwC/yWJsnCuFPMfEZ5OXA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65wmbllojmpQdIL82a3OcqynlfUdDUWe0sdw0DoAgcor5ebVcIj5dIdHN762Pk1VA/mU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L3ydPKnNLTw/w4VZtT0IvP8A6ldVGRwTcAggE1Ht2B1VMB0zomlGmVR7IvrLlkq+9wKh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81V59VTj8tSM07RZqb+yHvkJaBMhI1ZhhYLI1ctqMQRiRDhhfAoqqAFdJIXmncQ84Ff2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eVUzbRukiibHK2RPyuwhTE3ApyqfHU+fDd2P3+gJpRQwCebCP3SH8rmtObh9LmU1NG6G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szK9/VQ96srYi2I34f4/RZarVAp9slFI0UvPiXVQrq4V1kaFWCufIVzJ1eqKkjqJWcuo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KqgbHD0kKFLAunhCEUaytGNdw+nrjQ0NPRJ2lev8qrG8jgEBm4nxaTJwynbzKjHj7cv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V3D6euVDw6nojbD/ACqtaym4DAZ+KSsEsTOBUDH8ZH5pLFO/FE85nUkeSnA0a4B9SLTn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8vhtugY5OdoVTNtTFxctL8dbas4MfY4XIbjZP2rPPw7xYcQP4aaVsSdWSFCrkUNS2T/R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EEEMAndlkbrakYQRplqLluREWdPKY3dYop2vkrCeZf2w2bK6SEOc6kvFyc3dW/uj7pBd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5CVyEqBBWQFPhw+rLiXy3tyqBmmLtyuHJ/hT+/chVzs0vJktTv5UgrDeFMTcHJyqNW1n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9Dd8BqrLZEGYzy8tNmeqZ5zUUjXIb1DOVVxlNwaovHjmV1fCk+R6M7AjLCufEuqjXVBU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VKvVFWqUOodLyZiulK6Ni6OFdNChBCFy2BWGFF4CSFdX9VcL0kZvHZWVvVUvbHPxP/IQ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+HN4fB/kH/EcN/5C6urr/JP+X/xH/j8HuDG8T/yJrVGyetqOEcOZw6HOxc+MLiLxLLPU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XSXnlFk13ukb76hW9gs5Qatrfl8NP8FpzSTAdOod0CLcf8/Ahf1OGlX5uH+LDiF1BA6U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UjDG6klzt/fxKT8iCCamoIIKXxOcjcg26QCxcFU6JrbsHfWH82YXpdZ6r5BVOPzzW5jW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N/dm0J1/TzHBZy5GPGtj/M853gWCKKK+uGj2HwneTvTpS4TecZHU8lnBrAVAmoIp2zyi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Bwuvv0H0NxadSU5STaO1cFCVRG0+oXFG++IoYtlja3qI11DUamy50i5lQr1JVqpNp5g/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dJEnQRtqOXGEOWtML+lvziFqtUL+qk29OZXV1OLwU2tP6b2XMYuJcXgom1tdUV0nD+E8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xrjE4l4ZRu5dX1L1zplzKgrjri7in+Nxzt4dy6pcUrjQCqrKitdR8Cnkio+GwwRdIxCl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nFBO+KF8pp6WOIQ3zVItKBfB7rw2WypzeWs0quGm9CzvnZfCnNxbUMJXHLio4IPxv0eP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9XEB7KM2n/fU6yoJpQ3CEjQue1CcoyvIt7k/44yhXIVU28twFHrPUj+RfWi80/mFiqX5E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gP22ULbiVmV3oDigWEGJOBGOyD0Wgq1lxPSjpm64uw+uHD+OfCVJ3KPV87vyizIpbMDL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6pRmqa/5W65RzyAhzZXhdQ5GoKhHMYZWh10XJ0qbnKBsszVzGLmtXOC5qMzUM9pJm3dL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SnK/lzKthd0zO1mLQLK6qvEbq6ur+qbzKysreo/O9NiFqtVdQOa2TmxrqIl1UK6uNdUC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VC/lERsqWMyVK5M5XTyKogMcXRtXRRLi/IoaKCKWsqeG8Jp6NmRisMJmc2GRpjko6kTU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fVcMh6eg4rWCho42TV1XwrhMNC2TWKnN4LYce4g6rqqDhBNLkAwJymcRvdyY7mDMJ2Bt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m4j87hYZ0OaICTU1TOXUcMfngc7KnOfevl5tVwuPJRTeUK+F1dV3yKDxYS1ZY+GTmR4V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doyTuwsgFZAYDBqcbGX44cL7vrPKdqbzz6yBUgtLK052hU4PPkIdJ/amINRGh++E2dIM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wdH6A5OcuJjNSNGUJ7mtWhRxoR/E/wCljC50vkUHdUNDpImqRgag4BsJUOLlIqEe2v8A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EtzB8ZZjSeF+r05WGDSxZ4lkztexpPLKbG5clypWjI6naHcoIxhZdLFapk8zAOKVAZAb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eH03KzhZ8Knu9FwjJGuZC1dRCuqjTpb1HPeVzJlepVqlfyHScqYrp3LpmrpYl08K5MS5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oV1f1VfxY/HZf5bMTUcE4hBw9f8A6WnX/wClp1/+lp1TcfgnqF/lFHyqvgXFuhI4rQFv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foTV1i/y+cmXgdfBw93/AOmp0f8AJae0H+RQRxU/+QQTz8VmNPw6AsE0/wDkFPJA7iEZ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a5omhmldHEa2YqA3pxqtSGD3cR+dw0/wwr2XFYbqjqTTvNbTuNZxBtqOA1E4Fmz97quUO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eeg8WFfHrTT8oieMp9TG0SPMj6WPlx+s+urNqfC2AQHoC1uVUdg9xaPfWeeypPkSeUqk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A5x7yLKmN5fof6EbszZhZ3ra7Kva9FhGIVb7aeN2cSyhi3MZyuOGwpNKP/znaTzKWcQu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9l290ZsEdnKVQjK2v+T98Z+a1yuCpIAU9paqU2pxrhkc5jY2mmggMoi4e96fw17Rblpj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6z5u/A+hypDeOPFt7aq6qCOTzGLnxBdVCuqjRq2BdWuoeVzJyr1Kcyd65cy5L105XSBP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I4wgGjC/pb8wtuhf1jek2Q9AKurqb3Q0xvTrinBX11X/APmZF/8AmJF/+Zkv/wDmJFR/4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jlkrv8dILuEVgNNwMk0xpaWHqoVxbh/X1f8A8Ir/AOC9f/n5V/8AnplS8CnhqeJwVFbS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p7O4Y4O/wDnOueHqnj5dDLHnjdQEGlamNJay60BquGukmpozDCt4ycyqeHe40NQFFw6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RoiTCzlxYzU/MfTM5TQVdHUSUd0aaQJtK8qGnbH6z+mvNqe+ICt6bL+p1NUExQt/LVt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57mnSiR9ztbUlsznaNCp9ZdyP9CM2LmhzSCD69k19w5hxr/h3IRGDdXHByiFqUfHkUnm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TcjXJne3uTk9NGecb8Q+QuLOzVwbYLZOcmi0LYnLlvQkfG0PZlY5zUJ5gjNKUCcscmgc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nqjldzGISMWZiuxEsWUvXQVL1TRGEsQw5T3rpV0jEKWJciJcqNBjFoqzYkrMrq/qqN1Z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X0QG0udq5rFzo1z40amII1USNS1dSuokIgfMyLmVCvVL+WVy6kqNk8jemkXRromIUcS6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JctgVaA2OwwugfVVjJMQ4LcXzQke8aqn9sjSWv7VfWTtAs86pvi1Cvdf9CAwn1j9bZdI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m6W/0eIO9n39tareoNLjyZAmxuvVd11A201QLzAqj8pbq3RUK1J+qTu/s12VUva3/Sid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ya7MHtthUDNTxDOWtAR1Vhc4FHSAfHcpPN9elnli3wlKpRqN+IfIVW7PVC60RLQrXRf+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HloROWV1+W5qy5kIlymrltKELUwBj5nF7fasqyLInCw4MfyXVUbVzShhHsr42xrfF6sy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rmxhdRCuqiTpwZuoXNlKzTr+QpDMxZJVyXLpwumYumiQp4guVGsjVlCkFqzZXWZX9VMr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4Wwv6OLC1Q26OihN2EYRO90gtOnWW9KdH2NoRcA5QSCG6w3BLe5SdmB9Qu0sfnadyjv+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QB6tMBI5hbUzFNqH3rPKG6QayubEXCFiZGI1snWtRdphkRY5RiwKFrU+jv8ATjkUjc62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I6spt0UcRq6Xxj45Unm+vS3yQYylU4tE3fiPmRGGqftAE66acCVYFWCynLNqctl9BfY3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UdVws5ahTm9THo3BmjPRdXV1W/GG1wjIwLnxLqYl1cYXVtK6hxXMnUgqJW2qiuTOuneu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NCYxBCgxgWmF/RV+JarVa+qf5CsL2xv6IPN6dldXU+sEHgxzNWdi5sYRmiXURrikjZDH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5VESTY3n1mRGjHA08eVx1UHkcidI7ZPpuiDFJlRR9QwByOwl3wP63SxhGqajUEqW8j7LK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ZMb76vWQaCl+U42kkN1R7NR3oNIOpkXUvCD89OwXQ9hp+3/UZJZOjDgRb9ANkToVJFyn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JvxypPN9en+8AxnQ0A34j5QvuyI0eme1h7sP6v7Vc5ZO64v9lDf7KvZbHA6pqY4xOe/l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q6grmyFcyZNkqHi1UVy6hdPIV0oXTMQpolyIly2ItGWj1p7q6v6pdY6U3p7Kythf0VXx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45gi9iMsS58S58a6hgTJ2tn6oLqXLnyFc2dNkqHD+UVlqFyplyJChTWXIC6di6eNVMTG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XGsjFxFjeQyaRc+6ifFnksJTg9hlZypUY5SImOyW0G8LrSGErltCYI7u0V044FEYnEIJ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OGZNaB67+q6N1T6z1J/K3VUZBntdx3ptItFpem0g+u50fxWlSuzKLxj/AFWuLVna8OiR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HtRRxovlS+NvxypPN9ek7xL6T9ZEN+JeRlyG7jRe1ytmdmdgU3B+yCktnfq+NOQ0P2hq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MiiW6a3KMRtjR+DUK6v66Pw+m6vgdqL4vouEXxhGaJNqoypJ2vjFR7ee5c2VZ6hPfUNF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Lp3rpbrkLpmrpYl00K5MfU8iILkxBZGKw9VN48bgYDGs8CsrKyrB/Ht7rWAOs+XP9nf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PMctAB3TeYC6Z5H9wR7UVZEIohHEJ2DXXDjp/pWQCtjdbqy0R1NKPzz6y3VF5Le46GC3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kZhHl6RmrcwKH+w1xC5jSi1pRaVb0BAa187+rbMw4HHh2tXN2s+OXJ/l9RUK+ij5UN+J9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G17y7KxumDir6NwNkwo9z/K1E6feDVde1xs0K4amBM9zrLf0M7caLxem6ur4UnatFnaj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jK6i650qD6hRMqGMy1C5Uq5ClgaI4YIjEIYlkaFp6qnxHG/qf8tWVlbAH3IG+EHei0Eo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FurMagXhfpI9dqqbOVi3CPWmGypvNILSAK1lLvsti/yL+mJCKKKOAx1Czf6dvVdXTTrY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mi+lFpSWQNyzShjbmffSPSj+o2ahD/aEjgiSUFYKyAumNsuKRN6uWPIbkIe5pw4SP5M6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fXpKgTdS5f8AahvxPcIgtQqHp811v6Pq+p1NrpjLFyHcn3y7jAb3utVZysAiqLUlNQxZ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0YRq4QutjXWhCeRyvUuWWpXKnXTyJtNZdMxdPEhBEnRx8ujA6cELMr+p/ZTfHsrK3qqP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0m9JC1zK6YbTmRgRqI11UaNYxdYuqK6l650xRM5DOcG/nVp1kmKfFLll8ztvqTx5rqJge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PLqE6yk7N0VJuFf2D0lWRCIQP+j/AP/EADURAAEDAgUDAgYCAQMFAQAAAAEA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E1AFIiMyM1EUYXEkNEIGFUNSYIH/2gAIAQMBAT8BixvO1yo2ebA2hHILuo4WB/sc5R2Q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+V8Q5t05kKv9u0xHhBTvwp24tKOfqRhpNFjed+e0HZC7kb+FRMOXxHm3TH5oVUS3aBRd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gmg8rrXcBFHejuB2QuUUbN4U4XqvQ9dVqfovLVR0dKKcIO01DvgUcoVD8Tl1LpqIo7s9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mu0T0zgL4i36sqiIdKKrNgztBAT3cKFFpyhdP+JyLsRn2gbRzhMv4sbNTxoqR+RfEho0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bQTNgI950/4nXOeO/G1Gwy/ixsE77V05+VdYPp2HCraN2ghmjfjMMkZQulP03hVKQFAO8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dhtxZ1/C6b9LqWzTKCoOxNVXUbQQyRuwo3iMgQXV6U2tRR2TuR2I2jsNuEE5GzNVR0eq3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yEEN2FCjcGaLi3Vu1ATW434VVpmm7C7tJ7IbR2BzcIIo2ppxwulPEsRXTeU9PEO2Qh7A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P5AviH5r+N6e7O2EObhBFGzVVQOJqf8AcV0yqcKrzsBBC8bA7g5KH5Grr/y+2Hc83FzY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2jyumPKcFVGwEE3LGYdwblpAlUfyNXxD8vth3xco25aunXU/kKp8oLqBshDbHdvGHpgm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VfiHth3xco2ZwqJ1hdV+Qppgpp0XUcbAQQ2IuOwG31Rim1qKPth7A3NmKro5P5TaJKYM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hAIIbY7vqnatH9Io+2HJ43Dc2byupGsqm2db1PtULDkhRYIZxkHYjaqOxOR9tO6MxRQV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N8qCoUXi4RzDIOxn3Q9h4Qzmx1YgouRkjKM4yDuz0/0vUse0nssaCPYeEM5sw6QvtKxl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OxG1V+XpgLH2QmEXTYI9gOE3ObU+VUEOsEU137RN5U2iw2x3fUu+mwIo+xl6mebhHdNw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u/IXm5sAhcbYzjs+kpNqYg5dSftH9exkwi+ckoI7puE3YNqn23bwjoVKm4tNhtjsBtfD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nVP0iZzBHdNwhsG3LVKlUzoqn7vOQIIDbHYC9AUyYqGFWYGOhpnN8P5cnXhR3hMJz52A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bU0/Q2pcIqFFwwlCkUKYURuDsAptN5yfD+XL0QaJec0KFCjt3OnYhBHsByvOyUzlVh8y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emgwDsRtzlFgjcZOkrik4yqmnTZozQoUbMLCjmdxsAICx2TmKHK87QVRsoUwovHZDfGy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CrO+iwWgjnai83hQsKwrRYkE7Mcwag3IbDOcxXnaNjwCjwpRQU9kOwGy6oS2Das75Wj+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SdmbypyHOWSsCwLAFGY7Jz+do28L/igneyDYLtIu50oLrv8Aj2umaFG4dk5IUWG43hAr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g0n58xHyTcLreG5oyxeFCjsIUZzsm4zG4zFMXiVjK52TsGwQ7AWGqOjU0Bxgo86ZKjw6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4263hu1OQqbR2UKFChQj2A2ym8ocEWp7B3BtHZJ8JsE65T+NBDTpbPqueAHZZ7CbypU7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Li3nYb5tSMFHOVHaC05xlm4T3f6doyQoUZoUezHYmwt52GopnKdzkhYSoUDvzznCqO+m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FBRkOcpiNJCm0clVOUIUhYliKmze/wDOYnRBOdoLnLNpU3lSpK1tOSe/i5QynjYYqh1U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Q7EKLdJh+YH9Xm8aShYXPuZsd5qq2dxmemI9oNkLoKeLG7+s4VOhjpl+Q2jb1vCNo78K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4KiW5ncpqO0NoC4z/DfxvTucwVHTpjvzkn2U2hDKNjF4QGswp+WMx5Q2xsHKM9LqPSpk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ben20ZRnCAWIqmeyHYjaaCeE4/RA2IO1Htp2AqfNm5XGAsSxoHaGwez6H8q6k6xlnLKg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gEW7AWFa5Q1YdwbbOUBDrAFHnJU4u3aHcFRbovyrqPyHaA8qUVKB1Qk8I8qVOScuFBiDF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X+EU4ICV6aDbnnsDmC8ouQcn85Kv2oWZtBHtTl6H8ydQFRzz+tgLAsKATmgCzQg4jhYS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xkLGSgoTjsMaoTuE3m2iLlPcTqntAOtnZK/FgmbTdvzfjN5z9D+VRDXnZDiE10o6ImUB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iP0om0KLQosLQg1BOOw0IuWJEpiep2zaLC52XnE0II5K1gm2OeUM4ynYIg65mMBZK6ao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Sc4ZZU38IGCnBSmcrhF/6WqlNKCNpytWHRYVhUJ/Ow1EXCO9OU3COWJam0nEcJzC0a5K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BslDaf8AaDmLCymSUFMUI/tFVx/p25xwjwhwi2FGqJX+FhPmw5QzStU1scoQjUARqEqT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CIsNsI35zC5y0zDF6xTn4lN383Gm0O05zVqmKmEE4/TAtX/2zbHKzhFoPCwJ51UIQUQB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1kqQ3hYlqimtBCIQaoUI6ZZQMp9ghxtDZAySjkZq0hN5sE1qhO51QWqg3nON2d0nwgja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CnVTonHVYkxpKjwV8oRiEOUIyhEytSg1YU4KjoUYJUgL1EE/MNAubCxUqc42Wo5MNiEAm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WEzKDSsBQ6eeV6DRysNIJxpt2QozRkG+UERBi9f/AGzUbRkYYCPFg0r0/wBpp/SqaIgi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oQA8ovaE18omEw6o8ImU0ImFzmJTRpZoREaIhYUGLCsO3N2o5JsRYWLkXLEUXHCsRTta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cxU7cXNzk6UfTcbVK7XUgzOzUKpAbCa6F6idwqOgTmFxQaFWwxogNVGqdyoyUj4TlhQE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1AHCdnLZXAs3QrnVQoUXfzn4v/i7eUcot5QTeLhRyLUzNNOQ1ZcW17YWa0u4UbFDSgdm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2WysM8rEGo1EKiqGQm6mx5ysMG2FFwCe6UFi0XqBeoE6CM7DKdxdrliWNYliWJHeOc82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nqm9P/a9AAJvTU16YaFgatPGyBmNxlm8oGwcW8XOZhjpyjsU086Wpnwi5E20IWFNajoM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YQMIuyTvwgjsm3TlcPTn4HJtUwV67zyqlR7fKouxMEr/AJEKmdodkMhzep8uBHYBhOdO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sEZhmGYI2pOwnVYg/hVB8qpOxOj+rO+ZUjFMwmuxGU4xlOQDbNgJXpr00WkXCOw2i52v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5OVrtETPs09lRdB1VQCCqBDaklVoDzhUwqbw0GU0wnOnxc3Nwc5yFBNagoRbKcyEGznA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wKY+VOMjtpU+yzYbRyzwnJqPFx2E5CmCVMIPsTCLpTFVEOuGOdwg0r0acjXQr02Cni8q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FMp4wT2Ue1RkKGYoXPNnBBRohwvITXRPaYZTAYs0/tBFArD+k6mXHROEcro+i9UYn8Lq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0i1rxoV17Gse0eFS+vVmNAnp/CcunH0XHZlT7DKncGcbIubctQaXcIscNCEGOiUCnc5Z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Yg3lGt+ka5Tq0ptZCqf2m1kw+UR6lSFTaGiAviZLi2mEep9WozFoAutaKxj9Kl1hpNwAK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RVI/6c//AARzCxTKeNelqg2DhVJuB0hVQH0ynR6SYGlyqaHPPjdpnRdSYErGViyUpxhF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nCJK9XDi6o88BSar8ZWKrUaSOF04aGOeV0bDq5VtGG0xQ/8A33oI3KF3bBXTvEonVH7l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o79rUJup1zxYbcwq7pEWwqEWqFR+8SnGSvh4+sF1NN1Wnhaq7WUaEEKhRFZwazjygPSF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MDAF1R+mmMLzDVUBYzAfep2CLhHI4KkYein2PzUULDQ7IsNqozEFwpU3o0j9xt8N/JNq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020xDV1TB6bnLpelDxjKK6w/Kuk/KF1Z+obnYwkrAVhI918X8o2FnDRAAGU4J3CBRccU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VGg5qwJtNzuFR6Ty9VtGJrgV8L+45Or/EV0g+iE5dauj/AChdWPqOQsc7GKLQqjY7Ke9N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Mocpx+VYimLyo0lBqZRxbIyHYfVw6KiZbqoWEICLO1CrVPTqaL4V19ESXmEx7XiWm/Va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OVcfIV0v5QnjWochysQyVfa/GSULCzUebFRpYIIWdU0iwMBFeE1joBWMtOyNiL9T1ApD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yAjJKqPgKrVL3kql80tTa1SkflKo/HOrpaYpVH/qY/8AlYun+N9L1Gkx/lYg4S1OVf8A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jX3OZiDigiEE4SFgMYvaZyebC4Cajbwgg0J40sLOsPtVMBxgqt09NlOWqnVGHCU7nZGy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sc/RirOl0Loq2CoJQM5CurqkuwBO9MOgL1mt4TnyVN/gvxE0T6VTgpyr/YVQcG1ASqtQ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MYHlHKBJQCAQRCARGiqaU/ahsjROt4QOiD0TiR0WJTlnbGaU6o1gkqr13hiLi7VypHWS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RoqHVvp/2FQ6ynV8363qvT+RvKfV9Ns+UP3klEphXw3qfXo68hV/sNgfpR/aK6r8DUcz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2oZYUZHLwmvBQswp/ZDKVX6kUtPKq1XPMm0qVKlSmHVdJ8T1wVF1FcUmYkauJxeUSXmT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1vTrYf2upP0zafli3VfgbnplTotSg0oJx0R9qF4zv4WIRCEBGqGr+Qm9TCPUSvWXrL1V6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HZGV7sIlVahe6SpQKCP6yhVq7nMDXeLBUabX/chQY1mJyNJuGQq9FrGSEFwLUXlhDv0u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3VfgbnBhNKCxWqatREZ49jG0/haPKP6VThTkawFemFgyjZGQrrqmFuFOvwgMoCe6dL0q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X8pyfWLxBty1O5VIqhW9Sg0fqxQXU/gbsNEBAqbeE1gKdQHhOouCMjfhQo2ptKlTvCxs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KcdLizTCxKcs7MZetdNRFEbHjZYNEUxfDnD03C1IfI61bqGvphgRygSm08NoQFxeE6gD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PfRGQIX8JmjyFqm6oMWALBpYNKwlAFYSoKG+VXdieTYhHOTsNEp/FgujcQ8QiqX4nXOR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CCGxUZibC47Oe3FwvCecL5XIUQgYs1yaYTHaryotPYOT+beU8KN5jSSqpRt0H3goqn+M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vCiLc7HUtgz2Ubk7HjYC6gQ9UHSITx8yiwhFNyO53ptVeGtJuOJThKduQgFRElVUVC+F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aflhHJTbiUZo2CqzcVP2UI5Bkaur0Mqg7VVm+coTeFFn5Z2+r/Gb09dEfsRzHY6CkKj4V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hFV3K6b4ZSo6u1Kdo02m5tTEDfKGoThBj2QZJQyNXXhUjBT9WZQqR0u/fhdaCaeiNmaF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bofulU0LVD8hylMEnsCmLqWw6fZAo2G8rr2/KmnVM1anCDlBhSVPY1G4mwq7MBizFTCN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4imFNtVPyxmojWdjxbwip8IDFoowolFMXUtls7EZp78crrBLEFR4VQa9y/o6db7l/wBp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aLQ0aKuMLyEUbnYC+CAGvBQHzaJtn05biRQ4NotSEN2hxbCENLFFNTxiaR7dV1avKoKq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up/KUdwLonEVAQmCwEqr+MpyClShqgI2m5XWCLoCdBM+zjM7hEQVQVUaZxkG8w62cnKs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nIFQdhITOLNbCq/jKchek2XZDnCORwQKm1QYXeyxYZvCqj5lR5T+EdgZp2gmlFdQcLCU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+wKm3EU5VD9NOQvQHnIc4uLOyVx59nCnKF1A+dUPuRTtgbQzsdbrz9Eo2OQ5Dzbxamun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yq/YihemIbkdwhcI3GQp1gqolvsguMwXUt+ZdOwzNnjYHYjlNMr4j+K5yHYoldCNB/hF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bULU2pKmzzom8XGQZHKr4uRI9kG08SqYtUGcIbQyRkaV8Sf8oCOY7HTNxPhUW4Qiiq/2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LjI3I5V+AhYJ3Pso2CgIs8ZxtjZ67gGxsbxKIjM1dM/06rXqnUFVuIIpy6j7bO5sbU+L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dQm8WCf93soyAybE/pfMgZu5EaWAyDbGYWK652gajmZoU5zOHLBTPC/j/wBo9Mf2j07g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XS1xSo/5VKr6rZTlX+yzubYhxZnFzyMg2XuA5TChZ/3eyi8JvNhYc3LUbDfGSMkLqnTU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WIoVnBNrg/cnU2uEtTf0qLZoNP7TGYGgIrqPtXhOs6kCSSg9zDhCZxd51yDO5wHKfVJK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c97G4LNt5yHsRsFdR+Q5yh89O7XkIYH/ANJ1MtTHlvCbD9V8JZibJ4Ce4DlEyuo4s4oc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lT4sU4yV6hATaq9RyZXdK/kL11/I/pfyf6X8lP6l3hFxOqKwIJljz7SLcFSm/tTFz2I2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KT8JVZkGcjKkaHhGkCMTVSML4f1XpMjwqtV9UyV0pMGV1NgphVKRe6VTp4eVTs86WebB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d3CB0yU+LO59sw2IvhCwhYVgWFR2JvWdDCjs0qg+1yqU8GSnUwqPIXwtuN0FYRCIhdRz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tUKmxUwsZWMrEViKBtKlM4VOz/u9pHfG/WmGI7TavhydTB1aiIvQd4Xwl5FbCinKvzc3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OyAqYlNsefcj2psV1zuAjtiQvU/aOHwmslUaDnHRdF0paZHK/lOYcL0TKr8o5aXFqh1s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oWfz73//xAAuEQACAQMDAwQCAgMAAwEAAAAAAQIDEBEgMDESIUAEMkFQEyIUUQVCYSMz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zZIduna4M+G7J97RM+Fjw5C5u9paJ83gU7NHyevX/jyf4f2Zt6koe7amcyti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XxvY8WQudh6VonzeJFit8nq1mkz/AAr/APHi3qV+pTeHtM6O4/KztSGU1aP00xbD0rRU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R64YPT+qXo8npa69RSVVfJV7xaFyQeVtS+llyS5IcWj9NIXOh7K0VebrkRC1Rdynweq/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6XH9FX24Eenl2xtMfby0Z2Gsk+RWj9NLS9K0LRVv82g7VOCnyesWK5/+anhTpkllCKfZ5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2J8itH6aVsmTN8mTImZM2Wirf5tC0+CHJ/kViomf4WePVShafuZR7y2mMYvI+bozrnyJ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MGL4MGBIwYMCWirxd2iKy7M/yEMpM/x8uj16/wCq3qY9MslLs87TH5XzqTvkYyHNobK8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xd2iQtPtI9SuqmUf19XTdvVrKKYuNlj8tiu7J3doWpvP0z0/AtC0fOifF3aJC1XkiuuO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7Ez1PBS5Kb/XZY/Id2K7HZWYyK7D4KHH0eLvUuNC0fOiXF3aJC1XgpHq/TtSU/8ApTeY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uNlj8t6GOyFZ2lwUOPpnqXGhbD4vKyIiJLsUn3PWwPTPNKJ6hZRF9yk+dp+Q7sQrMbsh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mepaFzsfF3eJG0e0j1vtPR/+mJLgl2Z6Z52WPy3oY7IV17xlJY+nemOj523eJB2n2kep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TGVFhnpvdsMY/Lel3Q7U+XaP07FoWj50PS9KIu1Qod4kSVVIm+p5KL6ZacmTI2Mezjwn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fp2LQtHzoel3VkREVOD0rKksIzaHuOochGbNmbMet6H4Dsu1mOyEStGy+nYuNC0fOh6Z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ppYZVeinI6kdSOq+bvbfgOyt8jshWYrR+nZHjQrs+dDFf5Jc3V0QtHtMlpTvnS/LdlZ6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fEx4XQMjxoV2PSrvknzqRF2n2lkXdHSYvDYflu6HzoVmR94yP0iWRRxaRHjQubselXfJ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Un2sxo6MiWL4MGMGRvcfgOyt8jHZDGQ9ztHn6NQEsXkR40fN2PSrsqX+dESPBNZRQfxd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+h60IZUeCFl9ClkUcaZEeNHzoelXZU1ohal2leZHgUTF3bBge2/Ad1oQhlX4I2X0Chrn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LRG7J8bEbPtK2CosFJ3xoY2N7b30OyJNrgi8jurVRDspHUvMwKONifJEzrYtEbvglxoe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rViJkzdzih1kOq2Zz5jMCtjuO6tWOr9sD05Ooz5CWNmfItlcaFd8D40PREiT4KEuxkqE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6jZn6B2+BHzZ2Vqkci949nJk6jJnYyOaHWKcupao87GSU/6stla3wfGh6YsfBSlgdVmb5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ZD3Mdlu5Oo6jqHWPySZiTFR/slHDKPG7KWCUm7rZWx8D2I2XIn3GhDZjwn4D0sV8DI8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fpRgyNscZN9yHZa1PApJmTqHNDnpWzHZa2IiH7j/AGGR+kdkI+RmLIYxDKYvE727ncyz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PStvpQ1jShEuSR2I/QLW8/GlHyMQymLTnX2tkz4GTOtaHpWwxXqc6olQx3wKmjjZS8tj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7DKfzsdrYMXRjxcmTJkWh6VtsnqiS4HzaX0jHZD0rkZ/uMSS04MbGNGDFsGDHgMRkyZH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Uj4JCJbETPlsezIj7h3TM/SMWvJkTMmdh2ft1x7khEhaMnUjJl4F5bHZaVZkeR3Vs2xb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sWyrq8R6fjXAkflQ5t8EOB5MM6TpRizXkKzu7KzurMQ9GNWL4MaMGPGxfBgxbBjQrrUt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HkfmO8tKsxDutXfZ7nf6JXWr5HrZC0dVMkLzpvWzqw8DshWzozpzoyZFbN8+etXyS2M9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+qHBLjzPkdqvItUh+8dlbGnGnF39RnSyex0j7LGRLvqjwPzGOzjl62f7j3ca8acfQvQy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/LY7IxqkR9w7LZVs/ZT2J613OhnQSjjw3sO6viytV9pTHowY0YOuNpvLwPMSNT+9/wDI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Yqi+TKdsXdRCmntsxdkuNc3hCeYmXnVDm8/oler7SHA9mpP4MFKXwKJUX6j7MjxqxoYq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J1idoPYqQ+REJfA3g/Kxybt3I8alsyXYWhWlwQXYWDAuNFL3XntPcep61at7RSxgdlpY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Tzaq/gisvuOpFH5kflRnYqLDEdCZ+OMe585M/wBEI42Kk/hGSCeSpLpRhvudyMBR1rak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HI7T2n4LHrVq3tOcDstT6W8E4dPBHLZFYJS6VklJuyiz8bMNckJna2bZvV5InWkTn1mC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A6BIr8lMxsrU9LErK6EsNqy0UbMl5jsj50Iz3KiyhL9rq2DF5e498Tgh3RUX6iTZGCXI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K2NNYTHLHI6iFJvhFPjvsS7SIyv6gg/FaPjU3iQ5LJTlnRSOobvnYfgu61ZyyQvcMj7x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KfdMU+nsdWOBvJCTtP2kRacDxHknU6+yGpIjRcuSNFIUVZ4WurHPdCZGWVauuxAW+9Du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Y0U9ONh+ItSWGSI8jI+8QtNd4YupLJ1ZKa7MeX2JRaIdxOMSMkyftYtU6nSdLn3YoYOp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0OrngzaLzpwSWGU7VvaQ158DGmXZjEcM6jJAbwZRleY9liGR94tVXkx+uBx7kFhDxHgn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lwfItD4I89zqjEnU6hMg8Mr8WUGx0ulZZkpZ1SWZHFqvtIiMGPAenIxDbOeTB0rORrJ0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SbFF7LeDOfCeyxDI+8V83qrLId2SaRKqdWeCUcclFZOvBFpkuD5I8GNDXTIab4I0ZPkn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/UgiMcFWWWRj1MSxqis9yb/a1X2keBSR+RDq/wBHWxT3np6dEuBDspGEYR8kELs7t4G8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V2S5VlDEsi1VeSj3ZOHUfhx3ZT9xXZGp0rCG2UW8kn2PkjwZ0V18kGOqlwc9ymVOCDwO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YzcXgXd2l3RnHYydRlmXam+269KGYHwMQ2+BWTtNYkQH7ryt2Hz5uRDH7h2WqryUfdas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ikTpprBRi0yp7RckeNNRZid0dbFTmylDpVnBpjotn8d/DIKaeuosPJDm86fyKB+M6Dp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r/FkTicDFJn5J/2Zfyd9D5H3ZjDPm7eN3GjA1Z6Xox+47K2TN6yKXNqqz3IwyKOLPqif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rL1yh3FFaHtSWRQaejG0t1XVmfBySIoikyosPS+Rcj5FzfHhtDshasd8jshaX3IQw83x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Y8tbi0KzMWmQOCXd2xf/AGskR5uzO0rNnWdYnm72XJI6m7oWjG1Kn3Ixx9uxrNpd0Rs1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G7J2yZwRnkcsXWnrObK6FvY+re7IVlsJeCiTwYyONsCiTKbyr5tl4MvqwPkQzOP/AIF6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ZXfiZJcmR2TGdX9kZ4QnkqVOnsin+0iX7ZwUm2mP9IiEMl7h/wDwD1u8bcTH2E8j8aR0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KkOmOmMj+sRvJR/s6OlPBS/VEqfU8jj0iGf7j+8eh6VpTwdRLkl3RHsz5GLOt7sih3Zg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tt05/Q4WDEU0TzlIqMjyMXuH9y7vZWhDVnaK7jQpqXGvI96lH5tkyZMlT2vBFYKntISU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S6V3Pd0s/wCjeWQ5JPBHu8j+8ewyNnaLGIkI/wBitLpifk6ZZRCfWs+LGWNVSp/qrVeL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Sm+6ROeO1oFT2lLgezgydSMof3EbMyRGxEhWaTOiP9C7eMqrj2FVTOoc0ip6j4iU3+1q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cIgVPaU+B6cX4HK+SEs/cRsyWMEOSZG2RmbN+LgnzZtjtHkXcrQb4Gr0/cSeWIjyVPaR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l9Wtl6MrN5EH3J8ELRH46WSfbTgjES7WwmOjBj9N/RKjKIhEeSp7SPKHsTMJWUhkeTqW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TIhiXclwU7L3D4IyeSSH4fSIqLOlIijuY01YZ7iI8lRZRFd0MUsvGuTuhnyR7y+zZG+D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YtjxcX6juShkcWrwic62SWGR5GL3DIe7W9DtTj8/ZsiYy8EqMo83kQ8J6ktmdP8AoSMbM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Mh7nrldjF9g9DKayyNNt5RhzeCPpZSP4T/sl6DPyL0OPk/if9P4i/s/io/jRP46PwI/F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dGFqZDkYiRD3MWtoyMZDn7B6MlLk/alAWV+yKD7mDF6teUJYP5MiFdyeLsY96K3smdTM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0w7mPCyZ8t6afuKqi4fsP29KRCOGZGxyMlam5PKPwSFTcXk6rtDWznSvFY+RnyMjHDyL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MbGDH0jvHsyr3ppnbBLsOeDrY6jz3GOUUOpElOLXIppMc0MeR53l4auxn+w7LXJYGO1K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8lNddLA8xYpJolFS5tOJJZK1P9T4v05WRcDH9CrsZ8jstbWSUcGCMMnHkZMmfCW16R5p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bdx5IomsowO1PvExvrw2K8pd8DPkejGvoRjYf1zPQftHB6mH6npZ/wCtsGLMn2m0O3p3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4cng/IkOvElVcinyMQ7Lwn9Q7PQz/GPkqrKIfrU1epWJ5M2oWY92PhsnenZDsvCl9Nmz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sEuCt+tQhLK0ySfJ0RHFGLvdT8N5z2JodqYxDMCFutmc3e/jy3p9A8VBnq1+xQfbW7MY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ytiFvVHhEmMRC+TPhv6p6fTPFRW9YemfbW7MY96dkRFxvSJOyRHkVsGDHgK7ePrqbxMi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uLQxjsxjs9rNpWQhbzJWQufFVp1McDeSDyvpc7C7MoyzBHql+pReJEdTsxjGYMGNpoat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qKl6X071Pk9I80z1XsIdmQep2Y9l65q1PnbWhj5shc+NOzKb/b6d6mehmug9ZUXT0q1J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zJLBT532SQrLU3gyrZ3ZDGfP1L0MozwV33tQfbUxjHZa3sNFOPffkMVo2WifN4aHrYhj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c+t5tRZnUxj2Xsx15wZzrksoksXjoVp83huKzsyPH1GB2wdhLF6bwyFRuQypJrgzMXV8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up7SEZ4zEVSpHk/kf2j+Sv6FXixSTvKPUyUcO0edCg8dQ+xK8Nx2khjI8fUZHZ6Uyl7r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MY9L0vRnStb4KD+LYMIdKLJUGu8SNWUXiVs9xvLtHRGeIrA4Rn3ZLm8N3o7DHZcfVu3xo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GkcOzHplpeytj2VLuOR9USM1IlBS5Fmn2JvArRuylHMExLsT5siIiULSXYwYMGDBFJnY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Uu3JgZi9Pm3U0+51HLGPU/Gqw6kUZ5WHonTz3RGph9MiSydHURiokyN8ZKdZQjgqVerg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wTJRMNHc6Zf3eHJJd9E7Lj6zOnqaPyyPytnUdZ1mfDW1Up4/aJTqdWipT6iEvhknhGbR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shDWT8aPxo6EdKGrYME+Sdo8fZ42Mmd5bcqXzEjU+JHN6sflE+8RCI6qnNqdqfF1ssqk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jWT8f9C6jOByMpHQvi0dVTm0eLJYVktjFsFZ97x4+7//xABCEAACAQEECAQEBQMEAQU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hMRIgMkFRYXGRIjAzgQQTcqFAQlJikiM0gkOiscFQFGNz0eEk8PFTsv/aAAgBAQAG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78SkTieEpIrDtqYlVitXHK/G6jz1KrMo87sDEwwvqUiqlZFKX0ZVdr9Gee4pM0o53+HW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pGOpF/pxH1GyzjLBzyJfWO+1+tlWUhFyPHgtXReWrXdq6S99XSWrpLW5rUxZ4TxPUxPA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XTz49b2M97pLclfHqQKq5XPWXS5ajudy1PiF0eshXSXPUg+dzLN8rpCuQ+aP2yJIk+X4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3hKyOBSXcwuxKrMo7sDxFYmOphlq46uJSOF9amB4mYGJhmUd+JWN+hLuUOEijzuwv4i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zMSu5lC2n0RLqS6FlFbojlLPToO+10V+ZnjdTC6j1dGWerTdq/t1eT1eT1dJFdx4cTOi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9vKr58et7uaWN0ul6I9ble0s9aPS5azGK5XWv0a6un1uwvg+KPcjyGe17OZJPahL7XS/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9cijuwKM5auPcw1KSvxKxvwu5XeI8JjdVmBiZGOWrR6lVmUeZgaMzkeLvqYZXq6jMOJj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fFXOX6pVHdPlgdZ1Hfar9z1aanMxz1dF56ui9XRerou/FnhVDF6mLPAeJ6ldXmV8qnnL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PW5Duepo3QFq+10hiuV3Wz8hEpLVs1yK8ya4MoK+VDmUX54FGRXH8LQ8V/hMWYGBjdic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oozDFGGpyML6oo78Tw4FXdVlIqrKswMTAxOWry1OZSV2jLWwzMTAxuRVZmN1DxvA/plSP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eA77XipMx1KrPVrHPV5lHnq036uOepicWcNTxGCqcDjdTVpq8nq1/CK/2JXU1F1MRDud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LpdLlcrrLnF6zuQ9WLJULRCFfK6zl7DI9fwtd+rRHiyMMGY30ZWOpWOZR30ZWBjnfieH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K1KbzxYGBiVjqUZWOry1aO7RkUlkVWR4r1fTddRmGZ4isTxXJcXQmlupEkWikskJcS0+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1LemamzSjnqYmlHPV0o6tY56ulHV0ld4meBHid+Jizw4GLqYefR5rVpq08vG9Cvlrdrk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1HW5dRdR3oXS56iu+Fes7lrLqMj+5Cuqrq3dGaLzV0Xy/EeFGOd2BRnK/ErHMo8HdgUk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ViUeZieDEq78MTHAwz4mN/IqsyjvxKx1MSse13hi2VnJRHZxtaWu4cLVUd2hM5FbPPgU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rhfUpHAxvxLGFMK1HzZaTpWg5wyaLJc6kuo7sEWrX6mV7o07PUozSjq1Wzq6Sy1f234l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wGliYmN/LV5PytJZ6tfMwMdaIr3yQuGr7K5DuXS5EiVz63PUWt73fCPpqsepLrqSXMzI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XuuqMlLi7ly/EeExMcr8SsdXHK+jKw1KM/bqeHuY3YmWOpgUZyvwux1Koo7vDFn9WSRg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FYfGf42nA8Xis3lNXaMzkY5n/ZT8wmzw4alUYnM8O8q8Ry/TE9i36Eo1w0WSl+mJPqO+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NOGrVbOr+3V/bq0bPAjxO7Eo7vAjxMokU3rVpq0erTVp5mZgY6+N0BCES6XK9ntcx3R6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ut3vd8K//wC56z1H11HHezFj9mdRjRLUmuZRDjx/FYlYanMxyuwKMrHUqszG+jNKOV1X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VZlHfieHK/C7lf4Ys/qS0TDxyPDgYtu7I0mQis2h1waPlWq+ZY70z5vw7+ZYPurtGeRy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SpV4lbrWXGSiSLf6T/BltLi1EtfqHfbrepu6qORpRy1f26mJovZ1dF+12dWeHBGJhfhi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K+Thq18/BGOtgYvVsxCudyHf7asB3Md09ZakrvcR8O/KnqVFLiLmiPQd0rq0qWk61bK8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KS/D1WV2N3Bniuqikjw5alVmUd1UYnFXcWY3YmGJwRkVjq45X4lYlL9llZTouBgtJlI0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mCuZYnCXEo/+T5kKfus+I7T4Xwz/AD2Tu0ZmGzuZWT1MMWeJ0WrTsKNm6UlXIdpHhiuD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GWbm2Wn1Dvt2v1u+qKPIqstWj1aPO/xOh4UYvUrU8CPGzBXVWrXdqUKrz+WrmYIxepjd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S5DHc+lyPa6OtPVYtSV6LMj01Vc7pox1LPsdGLlcrnc2sCxlxiS5kJ/qiKEvzKv4iuTM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Ax1OKvpmzlqcEcdSqzKSuwKMwyvwxOB/Umf04YmGBjjdWnccqlaXeKSNFJ9THA+XCacp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XmKnEVrZP5dv/wAjhbL5PxS38RxtcJGhaYo/aY4HgVbsTC7Hvf0KkljoyzRa/QQ6M6It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VFVdhkaMsj9urSWd9DoY5nhwMTC/DE/SjHEqtWu7Vp21aatNWmvgqmOtgjEw8qAhCupd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qroLpdLVeq70QLP6Vqq53MhqSXB3SQhCHcyL/TJq6xfCTifC04fh8LqSMNSqwZSV9GcV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4K/ErC/Ao0cuN9GViUKRSMZdijMEY4GOJhdKNVUpFGLYk973DjZPozxOvEh1IVJVfQjzZ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0zPk/F+KG6ZXag8pFJrArmihVX4XY5FY5alp/wDGQ9yfYtOo77d/uuqr+RoTy3H7dWjz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/wCmis3UwWpXdq086urW/Fnhx18DHzoCFcrkSWtHpqx6ERkhCver7XVugWX067vj11JR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WXF1QqCW6tTSeUV+HrExu5FY5mN2BSRVYowuoVicym6/HM4K6jOWpVZlJX0ZWPbVpK51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81OeB4p48IkXBUk+It4uoxvIh1FdDqaFo6VyZSax3cy0f7RaSTRT1LF5x4HzPh/FZ8OB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jEqjG7kYZ3WceLLX6Cy9xviy06jvt/qKq/C7kaEyjyvpI8KoeJ6nhxOCMcb+WrR+2rjn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lqYmGJwMb8bvCjF+djfEV1WkZGV2RVX6WjJdTNixd2Y8bo3S0JZGZndnfQwoUZge10bO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LUjXfrJFL7PqSRFFblqaT41H+nNXSX4jmY5GBgUlq1izmYmBiZGJwRijDK/ErG/AozkY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GcY6jbaapkaMbOmBi7oFaoSQ6RqjxSUCNKyYul0OpH3NG08UPuibrpQawZo5CbR834V6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T3wNGWRVZGJVZ3c7+RUruimy0+gsiw0XRrEtJLiO/wCIX7rqq7kVRiUKWhx1qRzPFIwW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z1KrPV5avLVxMDgZmGphiYmP4NX5ixGqixM9Wuo8LoiGlFK7K7LUpGuL1mMj1eom92ox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EOQtV2MH4vzciNossizn+aPhd1Pb8PhdiVjfyKxvweZS/mcEVWN+JWOZR53YHMxvxKw7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Nxm6UMyXCl2RZGDwIjxMxGlwRkmuDIdRbzB0Jxf6SktpGGOBD6UfMsXoWq38T5dt/S+J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rK6qKGJVFJHI+In7E4rNxoWUZqkkxRW6Jbc5jvt2v1auF2LMDLExvosEYuphqft1aPUq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/IwVDF6mJgcDHH8N76rFqPr5C6iuWqh3K5XMkWnUkuEvIYtazfsaXMg+V0kexSzloczRg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k/ZiKdPw9Y5mOpjdgUkUi7+JhgjnfhmY3YGJyvpI8OWphmUldgVls3R6kTMiSKUWZLof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lzZZt70MgOmZ1IiV0OBEX/JPSf5Wdboypho3OdpVTj+ZCs/ifFD8tpwMcYvJ8TSjfjdg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n+JCb2o5MtGfcd/xCX6r8cL8TEoldl4jHDUru1dGXfVo9TSWrTd5GLPCjxPVwMjEwRT8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RIpex3e4rlrMdyFfMtlzLZfu8h3MrqTjwY6ji9zGSR0vn0Md+F1jNfmgvw+B4jDK+jKx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mY97sCjOKvxPCc76xeJSWd2AoTVKlDMX1XRrxI3J8h3Wn0i5nIs1TcZYMx4YFo3Wu672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A9GpL6KmWN1k4Sp4MnvK2eazh/8ARakd8d46eOwf5X+W7SjrR+hs/wAUOO8kTXCg7rSy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qMaHhRjfndlhdpIqsJFHnqYbOroS1KrPV/bq46lU8TBGd+N+GBi/Kr5VPIfXVd0el8iWo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uQ7ncxajLYtl08h3MfTUlHihHVXIlfLoQpvVbvhp8MCD5fiORVOjPEeE8RgY4nBGBjqU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38zxXYHiz5EJYut0XwHdZrmNEOppWkmkisLOv1CSeHIkjAtXvOYiC/aYHsSV3sz2MyHU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u7wifHeU3EF+wU4YFrJ7VMXxKPIs1urkT+UlCm7cf9FYdtShNcI0P8TSpiRjxkWv1DMb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rvNKOery1MMyjzWpVX4GJTUqszHA8OJwWpjdhHA8TMPNp+Bl11a3RvfQkIVzvkIWoh3O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08p6tm+ZkQ60PCqicqId7JK5/skR5fhsTkVqYGJhdwRkeG/HI8OpwZ4r8TldV1RxEczE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YtlbSUY8iz0a0rdC7mRJCLXkVHjgRr+m7LcN3LoyqpQ/qSbZoxhTCtSGaPB7k5L9OQ9J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n6UVosS3pxMfch9RaMUZrPHoKTo4veisdq+xh+4nzF9Ny5NskMn7ErO0xcVXSLfrfhhc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hq0eppRz1eWrzMTDE4XYanhPEzLX5atPJr5eBOt9b2Rv9iWvM9rn1vjqe49VEl+0fR+S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yFqYZlrLR/p6WL53fEQ/bUkvw+eF+JwRzMb+ZjdgY56lJGGKvyEWXuVK32XQwG+RTSKM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SXW74iXQ5CzQqumBTPoaTWFCRUw/SNGB0iyzS4Dawa3E6UxiUeDGuIq5OKKFr9QqZVoy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8dU6IseNDShhLejhIxwZX9MansL6breXBFp7DLT2LT6C2pfhch6lHdVZn/KNOGrSV+JpL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Or4UeJ3Yfg+XmYGLvncx6ivj01VfLoe1zPYZHUauY70ezO/kId9dSD9h1LJ8hXO5krPd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/D43cEVWN9JHhvpI8N2JyKxvwMMGUd9l0ua5HjkcWRa4Fd5P6St1l0uRyu9ifUyLavIb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rOMUTs5UpmSueG4ld/iyL5EqYlr0NC29p8BfpeUkJrF0pQwRL6iVBJbiUc4VxRKfwzdX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+ZVqVaFJ5lrK3lStEjSg6xawYvput3xnQteoy09i0+gtdWI6a9Uct5pRy1aPUr+XUxdT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eJmBTU5atNSurj5NfLlcxjHq2fQT5aiHc+mougxXxvdyuRA9/IQxXPUlHg7mv0sqmQbH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Tj+78RjfwZjfzMb+ZjdgY534FGbJ43FEIp7rpveonidbl9JLPkWj5HO6y+m72HTIRhwJ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pu+hkS+kkzMa/aM5DSy0WRT4GORbtZ0KPISeMHhTcN/c0q8yX7pXbsUT41FKLLKXFFV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XclYWvpvLkR+m5aKpV1LUZaE/oLW/lciRVX45X1Koo9krHZ1OZR34lNx4UYvV8J4nq13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fiYGBjq4I4Xz6XMY7/e+yI9NRDu9tSPQfTUje7lfZ/Ue/kK5D1WuKOqJLiroalaZSd0Z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L8Tw34nhvpIrC/HE8NyM+wyP03Wv03Nntda8bsSzS4XexjkPgV/aNRgq8TaLXjgYkSm+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oSHUf0sos6DiW9OBzI/UWmHhqYYEGs6lNx7Fo1TMZZfQYVKb6nMmYll/8au9i1GWnsT+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l3TU63VRR7J+3UqsyrwPCqmOGrSKqY4atNSvk18mutw1sEYvWn0Hcx61mR1XrR1GK96t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1ed8HzE+BDsSPcV9vZaOlLSwP+iCjuPhZr9FPx2JyuwMc78DmY5XYGODu5Xe11rwORyZ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pKh456T4IlGEcKVJDJdCbeVbrTqr3huFHw4D+kk+ZuH9JN8zAl9JhnuHx3lrud0VxaHj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yWlk9/EryJSdcyqzLP6EYZEXzPF3JVus1wgrplqMtSX0Fp7FGYXrhfRlTlqUuqiktk/b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3USMcDHEwur5NNSq86hgYvUxuwRi/JfS9juQxXWfUjctVaiML2e4tRjGR6j8t3e5jfXi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5qnqQJxb33WX7WyPT8VR4orDtfiVi9Tw34ngvo73dadVciTMEWlR45lDDKiOg+GiO6T5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VON3hGq/lJUe+6f0k8d90+g9F0to7jRaxZa1KCxxqWjpvEvzEK5Gja0ceJp2ey9xaUyr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wut0iyhxkhdLlN754lq1inQZaEvoLTor8Lo0GYX1j21Ko53YFE8DxPVwMbsNXlqVWerj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GL1uBi/M9r3eupO+PUjctWNzviSvfUWpIYxC5/8A0R6eS72tSPLC5PkS6kOl/wAPbcHR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EIh0/E8rqopPucr6M4q7Ax1MczkYGWN0ihKqpWV0W1vHKVNI8MO43LicxYFOR4iVMqEj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5GYlzuQ+g3JRUeLP6k9J8i00IaKRJ8zAm1wLSO+tUfL+Jwf6i1WlpKWKY3wIL9yLTqby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rEqskLS3wRmiO7E4kupZ8I1kLpdZx6st65VGWvQl9BPotbOhjjfhqUKnG+kijPCjF3ct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SurTUqr8EYvUxMDgjHz/AGvepPpeuouty1GIY7vcRK+Qro3Sud0H0/4IdNd3PUd84+4y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a3rFFnaOVYzVWV7HuWf4bA53U1MDg76GBjfgYmJSJUrQilxHWLbPDguQt/iMHUh1JvfU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oSfOhUn0H1uSXExI6MXQw3mY+hjI5lpTkSKfcn0J8SLlvLVc9xvTIp51JyVMypZlfYtK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hkZEOox9S1nwjQ9rkuES05sdztbLCLjTR4E+i1sCjOV2F+N+C1MSj1OWpVatH5FVr4au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171J9L11Pe5DPe5iGO53O5Er4Plc9Sz9iOuxDFe7+qNJE0OizJRmsNSdi/ySw6Xrr+Hx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ksUVjf4jDK+iuwOZQj1JLndZcxYEOo3zFkU5josLndPoS63TfIwuVXTE8C0iMVhVlHvu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9iXU4kk+BPqLDBFrj+YxLOuOKJTsceMd42WRuLV8jFOommVjKnI3Rtf+SKedTDM9y0l+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5IdzsKPSJdFq46mHkq+jzKPO/E5X0OWpz1aanK/jdjq4Ixfl08uIrmK+d/vqy6oTH0vYh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D38hXLWi+d8WPUjbbn4WYDGvxNGYlCmp4WeLAwvwwKu7E8CHV3LqSusFdEozAh1MBdSd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RJE6TTwOZjgQ6s4EFfhwMq4nAtX0JG4lyRLmxURaVyciNXhkWa3aSHualmUtPBafqWTL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OGJo7mPoOpH2KDIc6yI9CNNktFxZJDurTElJcFdjfjr4LWWp+5atL6HLUqtTnfiZXY6u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zFfK/wB9WftrIld2uVzuj73LUQ+us7lctdc0Lre3J0RT4dUX6mYzk/cpKTp1usXF7ccR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VRiVjfieG/DLUxKRMc9SBpXWS5XL3vs+ty4VJ3WkuRoxoYt0LV7qCo7rPqOm8s6ntd7G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un0Q6cDB9Cf1XWfUeLzORYnNYlphTAei2LGpLGhWm4jdLHEUf02dCPS5L95Md8qfpRiY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MTHycL/3atHqU1OV+Z4VfhdiYYnAxf4vIgLVYytzPa6t0+i/5FfG+V0empK5dblexj9tZ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iYj5MNmOfXVg3k8i0hL80Rwntwwf4fEwKXVKXZnO+mrzMb0chln9NzrTJi53WelLAVI1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0T3DutGOo08ywMMyD4nsVeF28xpR7i1W4ejHfvP6ltFdMRys67WjiSwMMhx3NixqWdOJ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9xac4meJ7od1ndZw4zSLQj0ufKrJ9EO+T/ajApLFHhMbsDHDVw8vmVWerj5GRndgY3YI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DqId7v5CJHtc7p9NSArpXQ6Xod3vdG+RaH+K1n5Fb5xORErwJSeberZw3RY3aOkSHxFm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dTnqZY6mGpjf4jAzEVqMgnuQ9GLY5SW67iWaZjkKmVSfUxZa+xK6fU5lSw6XQR7GRpTQ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0F4mUWQ/rJ4ZjxyxKRzqUmsVxLOkq1ZPEjR4liNS2XiWst6R+i1IqXcb3XWd1lydbodL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X0K/M4M8WPl8dTHVqtTnq5GLvxuwMX/4OHW53y1ZHsO5EvpepAWpAdyHdIQut8y1Qvp8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m+hKPAm+ESvHWmNLZkQlv/E1Rgr8TwniuxMNZ3N08KRgrtmrSzKV0VyJ1e6+yuh1JV4j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TmMsfpuXYrOfKhSziNYUoNp5nTAtt/O7Hqf5/wDRpGLLKVm6YmjaxoyLWMCjusa3TVKY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PcNXWd0rSabwoqGnZVwwae4h0ut3TOZa6n+Kuxdb6Mwy8nG7Ew8jSjqYHAxvxu8KMX+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MOtzuZK5FBD6HtfEfR6kRXdrodXdIiO6YtSRar9pHo/Keo1emVXUak9xJLOeF+4xOSME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y/Cc78TC/G7G7HyMSWmq1PBCMR1e7IwMcSSutG9yvskVZD6h9TEn1uwupo+7PG1okEty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DZyeKLSrwM7l9f8A0SKrgWNVUrWooOVVzJ4DrjgWQ8XzLWn6SnAjXiO6FM6DUsz3NKzy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faan+KuxOWp4fwmBwMdXAz/FYGN2GHmR63O6Q+l0fa5D6ai1UK6PQYuoh9BXy6Xyu9if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pQqhadKK6l6jHImm+g+hghNEZr8Lhhf4isVqVuZwephfLqYkuFBrddaGLLWnAxV1l0uh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TJ1W84XQaWRWtBueJHpdHHcSVczDMngMVeBadDgtxzH1f/ApLOQqLFfcsqZM8QlwQ3+4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adCsc+BZ7qsa5XWLXApa9z3u+G+i+11Oeir8TDLyMNfHUxMFqcrsDhq1WpValfPzMvwC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aqHf73w6Xe4h3vU9rkdz31l5ko8GUPmKelLPRSuV/wD6i0hg92+N3sVhnkI0OP4LPUxP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TAa31qPDMfS6JPrdaFXdZr9t+k5aTP6VmvclJ3ZEb10u9ibZWuBaDx3mFeDLSO5IpdL3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QplzMc6kXOOlE07B6US3eWGBTfuIcKklyK0xLNO6PV3WMeEbtKeWlQtOmopclq1WrhfX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JTd5PLUr5FfIwWJizBfhEPpfC9Hvcrl1JXvrfG6Qr46q6XQZEl9WsvJrwvp+pCIcsDTs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Pozx6EPeopQtX81b2sC1X9LQW1R4mVzus+Ffwtb/ABGGN1LqXIwv8RhqdCQiK/cTfMoy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Xe176nK6zuXM9jBEug+FTDEmNHAteg6GI+baPEqxe85FkZ04i6MxWI5IgLQbjKhaaUUp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PfkPLE3ll0uh7lnHjJCugudS2i8ksNT/AAV+N+GpVZmN+HlO7HU5anL8DgY4HEwwMfwe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Fc7ojuiPqMV8r3qz6Cvje7ldHqR6k9ZeS74PmIlHgLUteOjuPa5VVE8VdZrn+CyrdirsT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ML+DuzoZuo1HaNoUnnzJj4knLKp4V3FpOp7Xezv7mGJVYIhQlVYkU8z2uf0jpxG8qFp7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lotLSwFXEyF9RJbUa7LH8l0l+hlmnhTMqsVlUXRmZljUjVVN5P6cjHhgLqaVKmDZY9Bk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RXBFs+OpH6NfnqYX5GL7GC1sfIo8jl5FPKz7GXf8PyML0Lpe7kO6JLrcr5Xy1ES6XK6N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QvIVLsyMq7iUeK1ZLGlMaX2FpGNZ2a+whWtKQj+Fwu4GKuwMbsTAx1+IrpyWZjJkRvmV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ozAfRlVcilR0IK6z6mI6E28FTec7pyaOHQ3strnSWBHlJmGY3hgfD6dfEh2byHnpJMeY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a/oM6kcN5NZoeg6PeWSed0C1l+mNBe90h88dSD/ZqYnLWwvx/A0fm0/GVeL1UR6eREkM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7I9CXS99SN7uY7kRYtdeQqX04EOoxaloqZSEWXQcnZRrQsun4PC/HU4XYa1NWNeAqE+q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WIhTjci0+kyuhiVuV0UuJpWkqcqlLMaphQqZ48yd9q95omJj+plcpVKZFjXKhgOUv0sc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ekRrxJLfuLTjo3RW6pNbitXVFk97V0S0l+qdBe91oJf+2r429XVbiD/bdVauGtgsTgZm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FwMzg9VEemr73MRIYh6iJdNSOoxC1GO+PsLXXXyF1vnHjiVIy4oWp8R8xYWkMD4hvbjS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+Ex1MTDys7sDEih0JfVdHqYcTiL6rodSV1p9N2JBJY0McMcTxybvhyG9xpVF0Y4tDLVm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RKh7s8PuRqqFjFjq6k3+1iaZoWsejEpcSuL4Fr9ItLYzF1RKt1j0uS3kMM25EfcjKtKE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9N/MwM9XLVx/BUZjqZXbvxviMLsTw4mODviR6C1Pe9DGIdyuiPpeyIh3M9yNyud0xEei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l3w7Fd5DlgPUsZN0TTxLaMmlpWZKVccqEuhZ9Pw/K/G/E8LMVdijB6quw/UYEU/a7Ij1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S001mUGyzfIwpEjWTzvQ1dlkmV33TPEUJMrUT3Hc8VTN0LNfmpmR6UZOipSBuQmvcW/E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PsU5lrXduMCzrwuiRXCBD3HZ23GikJfuRLpqQ+jVxMFdn5mP/j8DnrYnhYtxDoQ6ayuQ7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Ri6iJq9iujqS6CF7j135Er0yq3k4j1PhIzWDmTX7miceQyz/AAWHm466JPSy3HQWWd0b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IJy5lK6PQm3+q5lmjEs+ozmdIk+pkTpXCI9+F1oyvA8McBsTrniVhCTH8xcXgMeaZZfT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xI1yqcqltHI8WXEh1J43Wd1lHjKhPsQ9yX1j5Ko/p1F/8TMTAwV2Ophqcr6a2Jh5OfY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8rEh0LPVYums7odBnuK99D3ET97vYd6vV8l5D8l3riUe/VsnwmaDdI44irvwH0LPp+Dx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1MNRXw6lBFW0is7TSLOmCzKoh1Jdbv8AIRUs6HiIdRoxzJPkOVd+RUtPpvtKcSj4mPsZ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Fm/2jdaCriiFU6aOZjvLVKuwf/RCm4hXKptFp0FWjjvTITs3oyWNCXNmRZ1usFwdRln7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+mov/iZjrctfC/E5a2Jhq4f+CwOfmR6ENV+xHWd0RjI397kS97kO/wB7lciXUmvJXkVv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6VK78zS31JTX6SC5fgsdTC/C7DV4ayN1OYvmWtOhZfLq43Se/RZi7rKvAREdy+q6lSF0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0JdTfQtFyPFJRMW5MeiqK6NVgYcTDIyF9BghRrgRhKNYtH9Ca0v0ltpqnhHgWa5kDAtO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d0Gq3K0lFvBpD0fDKOcSHVk/qJSWcqVJ/TqQjWlbOWrjfhfjqYeTgjMy/wDC1n50SHvq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NzI9RjudzuiS6DufW5CumPp5K8iSv6ojxIS1LX6SpFPJuh8TYTzgR6fgc9bE4mGphqYm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6b/azG6HQfErydzq8Sz6s8RBETkQJKKeZsv3LTSpjwGcy2oY41MT3KVJ0F1KPsY4VI/Q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zlSqR4MHSo4PHmPFT3cyFc/+CC6lG8C1oYvxNVIZ0qSFyFThkfpkRT4mnZukiynSlak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EkbGnHjHUx1MM76PXxMDgYswX/hsDnx8+JHrq+2or31ujehjES1Eew7ncr5Ht+Bd8XzE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u5GlH/UiRfLzKNm9nhiZmd2JhfhfiYYnC7C/w343q7Ms1+26eP5CuF0fpFXAwy0WPdzM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6GLyMSPuNKBhRE228h0utb11PCMVzoiP0o6mi+IuFDMrTAbUtGo3NU0ca8SBg4lp0xNx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Ki6XQ63WC9y0+o9iX0ivsFxTu/q2cZFbGcrN8HijCKtF+0pNOL5mPkYX5GL/APFY7Jh+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2or3dH31GO6V0egz3vYxXO+I+v4HSvTJLhqWtP0nwk0s06leB8It3y6jg84Omvi0iulX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k8dTAxuxvxMLsdVXMiuSOpbV4XYkVdLdSLFdZfMWFDwRMEhvgR4D4aLJPndadLsi1odD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Wpg6sT/ahYVI9SPS50wdS10cHF1PlNvSawrvNBtJOO/eTVjJKfAtY2iozMs+pOuGNVS7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MC1+otJrPCg2sJaOKFf8N0kbC7npvuenI2J9ilpZOS5xG7Fzsn0qiUflzlT8yWBjCa9j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gY4mH/i+W/8ABIXW99bvbUV66XR6ivd8ro/SO5XSPa93LoLqPr+AY1e17E48VqWn0lj+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laL73Vm6Gk5o8OLKQ8JRSdDGRi7sWbL1M78L8PI4X4mF2N6upS7gWraxwuRgqniSSLSS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8rlTiM/4H9I3zIumZa3UU3RFt1MbrIdHixKuG5FnfitxhnUS5meSE9yOxaLc8BaL2XUj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j+bsqVFUnoccnuLLRoq7kWi4XLoYi6lnHjJC6lr9QlxZafQK/wCG9/IsvqKShGS4NHhU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4y5SwMbBy+nEpKLj1X/jtFfgkf5Xu721Feuiu9yPS93yuj0uZHrc70PpdG9fgXdJe5HV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osnw3DwrUs3BeJOp4FQ8eJvMu5Vzib78jFmd2CuyvxMNXE8Jj5GJhq4jlKaSMKyZKVKY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uiMWy36XLoWa5G7IguZIywJ/SPqci1Mcrp/ViUqYlnolTJss0ZXVa0tzH8iWPBkPmepp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o/apYipXMglnQpT3LNV8OgsTOUedSzlL8roVspYr8vEo1R1Pa6PUs+WIupa9SyXKpay9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2P16uKT6nj+HhXkqHg+ZD3PBb/yRHGDi3StTwqE1yZ/Uspe34jAwhTqSlOarwXm14fgu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Hpd7kb1qxuZEYyNyI9BERi6C/BxIyQm5LE8c0UxZWyrGJ8uTwQ+t2aN7MIGZkzSt2oWf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nMojKRi0jGVTIw1ON2N+N+Jh5ON6xKZj5HI/zuinxJXW18FyGQ6kx4lpTgN3WmG8pXC7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LIstJ4UKrFjaSRCm8YuZRcblGdJ03seOFCqJ04onX8viK76kMq0Mi23pZDrvVMSzxpjl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S1pNGljoRzoaW1Zv8wupaPhE9zHwz/UhR4RR1qK6MJ4OWR8L1Y3G1p7HqrsbcOxJJRej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9BdyH9Kmi6novuejI9GR6MzR+VOp6Mz0ZnoTIpWM8JVxPQn3PQn3P6nwk1L9UXRj+VXl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MEp9Dx2c4+34DwwZ45pdDGsup4Ul0ufmz6efgYYsrPF3vr5Kvjc/YjciJ7aiuZElcuo7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vwaZUWJ4pVd2EaEYqFa8Sau0sKHimYYs0bGz9zF/Ntv+CskzxURtVZ4jCi6G+7fdjq43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YX4a2GYqvC53R+tmlxLP6iXGomy2e7SuS9hclcuBLqYItOlypvJcdIxaXU/qWnY8GzU5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dblTif5Caz3kXvqKrwobXsT3YlqpRelo5ojRUxoQkscDZVS35ijuWRZ4bybW5kSElwyR4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KRwae8tXLNySH9Tu9iz+kVyckm0fC/U9S3+q/Ax1bP6TC/HVsejMMzErOxi30MNOD5H9C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dL6XU8dlOPVa/hg2eJqJ4m5HgildnqPzZdPO4I4RPCtSXXyHfFkRkvYjcizvj0uXURK5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877P8KmYEviKvD8phdC1pX+niS+TJuz3MlTgRoeKiNK3tHomjCkIGB4au7iVMZXYK/f5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XeIw1MdVYYDY8SFd7d0OpOT43WnUxF1Od0KfpZLLM8KrUnpKjMTMbXFla163LD8xFYeH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JG6K5ocd9SsMakP1VxNFr3JKWFC3zqaMZVXBkPBo21cCHiSoiSwx3FvvVCz+Zs/8og1l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YC6E7J0o94k61WQpfqk2P6mKjoexFftFdWzlU+F+sd9t9WtmZmOZY/Tr5niLD38j+pZ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iOjJPA8ClH3H8qTbP6ymeGKvzMDO+089J78PLwu8KqVni9afXyHf0I+4yQrkWd8RnuRH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T6kroeQvN0cySaJxfGhONMnQxZBcG4dzRWSIftZSOZj47U8VTExl2MTBDwxZRGTMWjGV2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MNXEw1WUvdEWVcqsRDiOQqj+o8CqbOY7n9I/D4jCKLTS4DKnc58DgR4VKRKFkuV2eJGh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3RqKtK8ilVQfAtmzxN6FBuW1oOjFyVRveW6lkfENxzdYVzwJeF4R3mNaVF1PYxP3ULL6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LoK5OLp4j4X/AOQk9OSxPVmYW8x6Fq1U9d9j1vset/tPVX8SVJQwdMjas+xtWfYzs+xG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xtWfY24dj1LPsThpxrHkerHsequx667EW7bGOWB/cPsf3Eux/cTPXtCdl86fhR61oeta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zqj1pnrTPVmPMtE9Lw8DwWk4vnieG0s2jZU+jP6llOPWJ4YM8TjE0Y3UXnacdtbSvzMz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4Vr2nt5DvaF1d0+h732d6GSFfDoK53SJcWSd0fIXmyRJMtYR6lpVVriYRRbJvHCR8yz3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UMEKiMCtGeJqomxVo2eGOpizMwXkYmF2JhdiYa2F8hMV1SHcayqRHXic95H5mVT+nZ9y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b/aS6mOJaFCmSvZZpHQqmyy6Co2Km4XQyLNJfmRGn6hS4kK5k1xKVLR8eAlm+BFfnqRz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m3lvZTlpc0aCq3oUTIrEkpccOQluHLdFXWVMx8lQf1XWIugrl9R8N/8AIPVzvtfq1s77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23tq+KEWbFOjMJyX3P6drAb+XpRW+JR4Pn5qlu3mPc8DUuTMbNrobzM3mETExxMPIXUt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yF1ul0v9yN/uMmK+z1ZCNFbvKXm9ULmOVdrcZGL7FIVaaKU0pf8ABKEepE8UhUSZ4Ym4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jiYRMDeYsxldlrY343462OpgPC6t9nWajQrKWkKEIUTH1PFgWS6mJCnEldaU/SN76mBa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x3EVjTeVLLoLcyObYtA8VookIxlWVSPUpvIRMcqlI4otKmi6Is3T8xBcUUTT5TRO1k1D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y80RjaRWnuaJVfhruut6ZuhJJ1okfDL9w+o/quT4QF0Fd/kfD/8AyIZmjNGavwMS1+vX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ozXczXc2406jlpLR0cz1I9z1Ydz1InqRPUiepE9SB6kS0lprRaWJ6iNs2zb+xtPsZvsf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XUpaWWl1iYRtLN/tP6VtJ9YmEVLoehP2KShJPp5Oi84amS862upKWkxVHjuMGZmdz6mD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ZnvMx4mZFwmlDehiFqTuj8pqPExFhejdU8U22xGI8iTNo23UjKuZmVlEweN713qohUqs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PiYWbtHxkOFnCEI8hqWTiLRzyImmnRM8cilmvcoo48bvCeKZjJs8NDBXbzFmfn5eTJzl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BJUzKYXWeG67H8qZg7rGnDfdEdDgWrKcHUa4k+pQYuhgcyy9h4OvI8MWWaaxoaSyFWmA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6lmlGuJkRo8aHzIrSXA8cT3xLSD2oss08kxVySEtmrqqnxGVSfwz/PsrmRhwkOmLFgsy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qpkJWj8NMJH9KalTMf1XV30oewrv8ix0v1ocpRxNk2fuWscfDlifm7n5u5jp9z8/c/N3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l3LOzrLRkuJ+bufm7mKl3PzfyMn3Mn3Mn3Mn3E7NUx4iegemj04npqp6aPTienHsbESb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wj04nppM2EenE9OJsR7DailkYQibMTZibKMlqWPWl2J4oUfGOB/TtmvqP6c4T+x4rCXt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S3ZP8Fa9NT2ud7Pa73uY7mV56sul8vGkq8D5jtZNrcbRTTYlwkVugxo58SWOZozw3iI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zZhkxttlLOMpdEV+XRfuZGLQ412WVROOUoOp4nSJi6nhiaKVCkE6HA8U0b2YQPDHsYni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L7P6TAfON3Isd+AzuPHfdasdTMfW9aXI/wChln8xYUNKFlhWhTCPQhj1Gq5GJI4lkluZ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ZaUrSovmxH8p1TZhVWqVXTeWaf6jDgYZFqJxl4k8ORCeHiNKu8c1lU+IovE6IwdCS4Ym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ivXQVz6ln9S1Lfr5Nh5K6kempgZGV0yHTVyMjHAmLpr4lm/3eR/UsIPnQtofIho4Uqem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J88RR04ypvPFHDj+An9OorpXs9rve93M99RXSukTK8RZ1J13MT5XLkT4n/QxPeaLWHI6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8JEKyaqtxoVrZxZSOP0opZWaXU+Y3jmK0jlNVG1uRpwVWzxySPFadjwV6swRRVMWu5Vy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7sF5GBj5tOZyLR8jG5Lfo3Tps6N1NxCmWiZYnszPMRKm8eONyTkonibkxKEMOZTIwzI6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LdQjXgOjE+YzD3IY5SIrhiRk95XAliKjIre5kp74qlSzx8NSr2SnEt+po07kKb+RkLiY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HJXdZ3x6CufUs/qRScqG2j1EWr01R5HqRPUiepE9WJjaRPUibcTC0iWMlJUWZ6iNtG2j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oj1EaMJVlUim3lwM32Pzdj83Yyl2NmfY2Z9jYn2JQUJ4kU4TwXA2LTsbFp2Ni07Gxadj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SgrKePES+RLBcT0Jdz0P9x6P+4lFWNXHPE9Fdz0Y9zYgUagt+B+Q2odj1I9j1fsTXzGt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ra9yrlOvU/P/ACPzfyMn3MvuKUszwyZg4sxg/YxqvLn9Oqx3yvfsK6VzJdT2vjdK72LS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05kOhhdLub9IT4Dot4v+EWi9ymGZLjlqLzUQ5otkl+Yrdpbiz4aJKhSFdFFbWdCrdImG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xSMZGR4Y3YmLuw/DKpgi0Rs0NFY8yFc9FDRaP9t8eiu9mVlKr4Hhs6knoqOO4w3XQuj1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COJR+xDjS5aONDHIS0ehZp7mQNBifIwRkqI+HxzekQeOEqiS3y9icbWlI4j+Taroy1Ul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SyLXHxLEjU9itpKjWyaEqUzQyyXS60l+0jGe3/yK6XUh9SFgsjJGMEbKNhGwjYiP+nEd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YJo2UbKNlGyjZRaqipRXbjJNGSNlGSMkZIgYXYMx1V9Jhdg9b4j2vwvzvtl5Mlwk9XGE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tTTpditRkvp1WNXLoSvZERLpd7Ej2u9rkO5dCS5Ddd5gmPS4C5O58jcYC+5IxJxeMWjR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Ea53LzU6YkHwkN02o1JGRwLNKWGKK8SifQraNe54powxKaJ4YmLoeKZi2zwxMEZGLMZG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Wr6GNyebohqL5lr0uxaSOiufQl1KUqT6mJ0LIZCvE/yMF1KssyBX7ie8z5ixJVzMd3Mh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J1fQbZ8J9Iyzw3lqoySm+PAbVVR5otNJ1o6EqPBio8Ce4iqY5ntdFraSKFOF0uZHoxXS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yMjxXS+rXxRgWn0rXyus9XBmZmeIs+j18zEtvpXk2mJmu5tR7m3HuepE9SJtm0+x+bsW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Np2PTtOx6NoaMbGWlwZ6P3PTj3Nmz7jX9MzgbaPUj2MZx7E1p7JmmPD8t7vldHoTvYhE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cBCHdFnOhsxXMSrmNcU0SXO+LpWg6YS3Fd5LhJD0K10RJ70SWWJzIjuXm6FcCS4Hw01v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ciM7KPi3kTwZnjmYybfK6kYo8MTF0PFM3mETCN2MjF/gcb8dSJzLRVzkYyqYR+wxlq6V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Wd0nyHJ72In9QiqLK6PU9zOjK8yzJU2VkYoXQeBuSqT5i3lnwqR6GB/iTZzZ8Mv2FnBb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tdNpN4KpRltksROhBLJ4jjOPVmlZyUkexjkVTxjc+t0UOXKgrnKyelXcdizrGTqtx6dp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p2PStexsWvY2LTsbNp2GpWc3juPTtD07Tsenadj05no2hhY2p6NqejajtPlSxVD0JH9v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oYWE6H9vPuehLuf28u5G1Vls7qnoL+R6MP5HpWfcbdnZ9xTjGzozZszKzMrIjL+n4T/T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BSUo6LPUieqesaXzfE956x6zPWkSl82WB6k+5tT7n5+5+buZGybCNhFjSK28TBIyRu1o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a7FK7CRmhvRwuQ73fO5dCV7vd0CKeY1LIyIYbycfe7HMfJlaZFeJZ8NErRVWdBPBDMCL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M98ZXKtTx5Fpo7hdRqNMd5RyTZi2yqXhPDC7GaMZmTPDEyMWYyKor+HhV3SfO6g2VZa8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pRUvfW7kQugq7z3Ma1N5CotF82Y8RdCiVSL0KdSbFRezI13M0ZRUlSp/TljwYqrJZk+A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3vbIaWDzMcaRqjF1dS1Vd4lm2RUXVU3kqe5WGHMWVNHeYkks6VJPgPrdDoV4sV0XJNp8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s/oMPIh9Qr8dW06FnXhfy1X0F1Zhdhqss78LszMwLToQfLVyMroP968mx6PybTFZIWKM7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jNFYiwHhe753R6Eul7vd0epFviMpX2I4e5LpdmSHTocyG7cUXUs+JgczoRoIfl1HdBlo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lVFqmqRpuLSHAVHQ8U+xk2NxRgjOhjM4nhieGN2MjGRRfiI04Xe9yJdbpv2MyPBs40ZV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FzY3TBDfcs7rNcxYGKFF1p0EJuWAimjFvmeFpLkRcniT+5yF1LPpc4tvRoWlM8xcGRnv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NcDRjm6I/SWn1CXv1LBywtYYPmSXMxIdLrNPeWuFKKhPrdDoWfNtiuxJdSyp+m+H0auF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T6Fnq4XYMZ/k9XC7C6PV6+DJ4rZLOs4p6PE9SJ6iNtG19j83Yyn2PTtOxSNnPPeei+56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f5EkrONY54mzZ9z/AEjas+wnK0VVlRHrM9aZ6toepadzScp16n5u5k+5smwYQQsLm6Cw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XYpGVB0kZoWA6q7I99X3KkeLKs5ITWTv9iqOR/kUbRTMXAyoSXBkbn5krqlpH9SI6VnK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d54lRZFqY5MdWZUiUhG7xTRt1MqnggZGMqG1crsmZfhUimQlzuRPhW5tfqI44sXEkUJo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vMoQGq4UIV4n9U8NnUwjFEUPMVGmqjKMgSl3usyzbyGlluHpYug6HFC0uhl8qX2ISjJS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HKSxbLSv6jgaU2tLpmTrcvpKssyX1Fr9R4CzrwLBchXzLLRjpOh6S7nof7hT+TkqZnof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z+3+5ofJ8XCp6K/kekv5HpL+RoaFMa5npx7npQ7npQ7npw7kdOEFV0zNmB/pmdmNP5eI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s+x6sOx68f4mm7ZP2E3b58j1/seu+x/cMpG2aR/cTPXmetMcvmzZjbTPVmepPuepPuYT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7mc/5FltUcqPEy+5sHpmwjYibEexsrsZIhzg/Jt/Z+S1wk9ZXS6ERa9m+fk+xijK7BmJ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qWfa7MRo1dBtZIkpRribBs5EWlgyTNmjvfnexH6T+m6Ym33IvQs2/pKysqe5JuOOnmPgh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+xSKMZHimZo8K7I8MGYnikYyPCeHBGJi/wAN7CIYb7oV4kvqEmhp/quXUe4SLRDqhUz3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ZAqWfU97sOJEoq0IjKizoSRhgiz4kU96Fo09j2JIjuaZFVarVi0Nl7hUdMSf/wAbqYZF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mOQugisfy4lm+OJafVdAskK+ZZdLvDrS+kwvx1bL6zG7LUzumR6GF2BjqWgjDXsn/wC4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0+cNXNGMo9zbibaJ1lnKptfYzfY/N2Mp9jCMuwsGZFNBiWgzYNj7mz9yrj9xOhlcsjJH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bRtGZF1No2jaYvFdKrPzyItYUJFRY5O/3JJC48R8ym6uZoia3MqUv9vMQx8MiHWhNcJX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R5lN8nU0eeJSC0pcjCFOrKaUUP5tubWl7mEDCJ4Ym8xl9zGWrl+F53Q6jrUjTiSrxKnW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qLgcSTjgbxYlXxoMwI1us7lmYEBVM3ngMQo+7HmexF8CzrlQqq6SuljXpdZ+6LLSW7Mj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ZNHOhJN4Nnh8SIp7t5wKcyPClzIx4RJ/VdYLiyAr7QsumpgZmEiksGf4eRjiiH1eRgWh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YSXctMVWnEj4lkbS7m1Hubce5tx7m3Hubce56ke4tGabUkz1Da+xm+x+bsYKfY9O07Hp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KmhzPRX8j04dzZsz/TFJShR8j1I/xPV+x677Gl82WlxPVtD1LTubc+5KScqrmJuNWbCN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n0I9Ra76C8hivWtJciqxRadShvLQT5XMae89xJLAx4lSaq8MSP8AwUrzvXnMfKQ5WlXX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jxSXIrXGWJ4YjlFVkxLIq5/c8VoYybOJhEwRsmLRVyFqZfhsCN0CtY+5WVr7H9PHG6PUd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rxKvduuiUwI1xzEJrISSzImWBDDCuQ2KjIEsMroriyz6D0sjHgWmGNbo14ss3g6LZI1W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rgxf+nXy6pMt7Rt6aeBGE0q8R3JpbrtHjQfYn1usPcs9S0fAs3ZtKT4m3DsepHsaHzFl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+x632PVXY09NaWVT1I9j1Y9j1Y9hSdqnjTI9b7HrfY9eR68jG1bP7iZ/cWh69oN/OtMD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Tueradz1bSvU259zan3M59z83c/N3LWv5ZUWJsmweKzPTR6aPTR6aPTiWtYLCeB6cTYi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yvtF+/yVybXkT6Hv5Euh/kZeR7mT12KpmjNa8ugqZFouRlQSpjxJpcCN66FVlkb8x1Hg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qLoSF5ujgPxpkiGh+aJVaRW0z4D07RKcs+Qla+LQVDwt4HhTqLSRtJGNpgYybOJkeGLM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4pmjBNlm0klStB6REbrvF+kx4joiPGo8zEnxqeIeBZrmVzqUoRWRmQ9xGikQqIVWQfMZ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LI1eO6pDoUT0h4knFZZ3WdHTx5kfzOmCI41yHyJJ55lVCmilGhOwtJYSXhI0rXElS5Ue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SWV1p1ujLeiGpall0vf0K7IyuzMzO6P1K7DXl0PfU4mRkcLviPrMdTIyv+IX7vJt1+7Xw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qPc249zbiPxrIcZKVa7kbNp/E9K07Ho2gl8qWPFnpr+RsR7mzDuZQGk44m1DsYzXY21/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V/2nrPsetI9WZ4ZyR6k+5jOfczn3LSOlJKPMxladzOfc/N3Mn3MvubBsIwIuWLNk2TZ+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bJU4bzF5opJ5H7h9D3v5VMhYYFVhhnc48mRTTFVPBkGMXm+J0VDwiLGUc8jarP7I8b8T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ZPEoUjFtmWJjOKKStcORm2ZJmCR4YswjQxMWV/E4GOZZ/SU9yN2jXIVeJmR6jpxKUxLR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hXU5HMs3XiP2OpHqiPQwgyOngqksCjWJDBIkk6Ixl9yzdd5CvAVM7m45i0605Fn9RaoS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ifD2n5tN1JLCtcyrF0ujKxppriOz+LSXNLInR4VvhqWvQs+iuxP8Fq438UL6hauBmu5h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0pJYm3HuepHuepDuepExnE9SBtxPVi0W+lNUcsDbNs2zbMZG0bRg5di2k1OkssDZtP4np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sejaD0bGbof28u56P+49KP8AInJKHiP9M2rPsepHset9jS+c1jTI9a0PVtO5t2n8jf3N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shPQjlwNlG7Ws/q8mP0+TPnHyWuEnqdUSxxqVoRJ44XRwwJ8nfWSqbBhAT5GjuIrfU2Z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heanLIwRB8xP9LNKfshy0sTGVWP9qyG6bzwN1FWNHuK6cUikrQzbMkYUMEeGJitSn4ZX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2ZuKreQfO5dcrnzJ9bkWOF1d9SqqZYCm8acCnLcNb2Qw34laJvmYNIjV1xJFSLH1Mize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WYx0kQWjo+LFE3NrxZESTjg+JjuLT6hCs/yt1pzJb6mBHocjw4yawHVupa1/VhciGpbd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tp3PXtCvz7Sp/cWh/cTP7mZ/czLKPzpPTMbW07nq2nc9S07mNpNo9W07nqWnc27Tubdp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idG/c2fubB6Z6aPSielE9KHYlSzjlwKyiq1PTj2PTieKzj1oenHsenHsbEexsR7GxHsW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sx7GCWt8Qv3X4a01wm/Il0LPp5EfqXk2ZmjNG1HubUe5tx7m3Hubce56kSMtLChto20b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4n5v4mU+xOqljKuRlP8AiZT7H5uwpRrhyucaYmG4fhTkLJexDHN7yavdyFUXErHeyarv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VxojDiWqGNM0m6om4S/pyjiyHNGEW2VRWqRSVobbOJ4YmwZUMXcvxCoczIj9Iqjwp4R1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HDMqVG/1GH3PH7cizVTLAiU0Uzw0XQhpSbxuVSFeJ7XQ6kqGliR4sl1uh+ogYj6H/I8M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ovchb6MlotaRsN9CfGpkQplUwOZHpdGjyWjhcueN1eCLOUHVV1LboWfReR8N1uwuwMb8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1JdD/LUwuyPFdb6uD1PiPbybZNpeM249zbj3PUieojbM/sfm/iYRtOxGLspYHpTPRfc9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T5mxDuZWZtWXYo7SK6I9c9eR68z1rQnZynOiVUZz7n5u5k+5kbBsI2EbES2Tit1DYibE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ldJfufkTIy5Fd513Cb4EUn1NLedVeytca5DcSlSreZpJ4iqJrBPIl0Fyfn5Ynp4ltF7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3E4wzRGm8s6Y4YFm45yxNtI8U2cTJFcLsEzGIvxMb6b6CJL9o1xusxVFTFJ3cmNrcxeK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5db41RjmIjx0j2HwIVpmPgOPEiqEj/oiQMT2Koq31LK2eNXgWj4iJFJvOOBapZVFvqQT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l1ugv2q6b5FjR5vUtvpLPpr8j4bqZo2l3NqPc2o9zaj3MJR7m1HuVU4p9S0WlGtOJH+p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URtmb7H5v4n5/wCJSk+xoShN47kena9j0rXseja9jxWdoj0rTsYWVr2PQtexhYWxOSsJ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9z0PuRUrJJyyxPTh3NizP9I/0yU9KFZcj1I9j1v9p677Fn/Wm9J0PUtO5tWncx0/5GT7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xEsKRVGYJeRY81TyesPJtPpXk2y/d5E+hChhg9w+uJZ71cnLFFm78LsSZXfmcSD4xEk8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qmJ4YMpLeiVlbWekq7S3FjGx8KplxE3nvJxhTFFjIs1i6FlRZG5FJTRjNmNTZR4aGAxfi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oScZVdB03oxLL5lacjw2PcjHRUU+CHXO5143ULHDcZ7iPUeG4q8mQHQ/7I7qM5jw8RDk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4ESHQeZ7EscCtcyyUqYRr73VWSJIUo5otJwxTpmSrVEa7hxtbNSP6c9DkyK5FKHuJcSn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6SEXhgjan3Nu07kdGcnpcTbtP5G1aP8AyPz/AMj8/wDIxUn/AJGy+5sfc9P7npk9KOKk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E9OJ6cexsR7GxHsbEexFUwoYXYa3w31GF+Or8P8AXqcrs77N8J+TYP8Ad5GJ8O/3a2Zt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045NG3E9RG2jbPzdjZn2Ni07HpzNP5cqaND05HpyPTfc0pwdD0/ubH3Nj7mwu5OUVDxc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8hV6J+Q/IfkHsD4pmGBWlUJriZUN9Cz63so2Y4k+hgPRwRY6OeRJuNMRLiSuXm5FdB0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ZY2k2m1CmiSnO0kpVxR4ZeLqYflYhOmR4YYG5GM0Y2h4mzIwijAr+JiYiwJJN0PFkT+k6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d7mF1l0MiL5kXUe9Eeg0aSdWshXMhxrmSpfPHAQsSLXAo14rp45GGRHS3xYqbj4lP9F2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j1JVVXW6zx/LdyboWUX+od0epXhfpSyLScdlxIdL7Lr5Vr9WrjqQ6auF+ODPh3+7VwKO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lfgzNZo249z1I9z1InqI2/sZvsfm/ibM+xHRhPB1yPQmeg+56K7npw7laWZtQ7Hqx/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ydD1rQ9S07m1P+ROUdKq5idG8N7PTR6cT04myuxsoyV0heQ+pHp5EtW26nhRR9h0xoxY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E6GRJvgbI8dxSu4a01SpjNexROtOBjXS3mGayGpRX/Ahaz102YRYpJUqaaePEU3J1nl0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UfhXVfrmeLbrjQSeYmeGDMIUMWkY2p4pyuwijAb/ABKujiTutehUyLKnC6Pvcqket8K5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XPHIdVuGrljkczmLjpbiSMEzSeQ+FboY4GKqNtupjkS5GBXgmaTVG+BarOtmWVovzZi4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4UTpxG8yy+m6zT5lOGI+l0epX91L6SVUW1P0kK8EbUe5hOPchotM249zbj3NuPc9SPc9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6kO56kT1YlrpSpWVUbZtfY2vsZvsfmfsYKf8TZtP4mFna/xI2sbKbouB/bTP7aR/bPuf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xzxPRj3PSh3PTs+5GsLNaLrmenZfyNmx7mVif6Q7NfLrSpt2f8T1IfxPWj/EpO1+x/cS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PUtO4rNym46NczJ9zYMbNGFnE9OPY2I9jZRkieG5XZnHW9/ImuRDpr4k+hDp5EyHTyJ9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naRobUmTUE0OqH4iaExYZnIeNUSbWYjCld5uLRRzuX3MULXevWWRgVPHwqeDwwKv4iSR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PLMSoq8RNPqUSbPDZyNgxlFHitTxSkYKph+Mj1J8brVPJXwTX5TkV5FMzgQMve6PQxwI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D7ZiloyJcbrMa+W5SP6cVUlpyyWQ6C3YEUz2OPW5riYZCceFSTaxZXc4MsOpgx4byLVF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3WfQwzEW8+CoWi5IxI9SD4z1Lb6SCePhR6aMbNHpo9OJ6UT0oHpQ7FiowSTzR4bOJhCP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mbKMkZIyRPoRuzM6ow1bcwvx1f8AC/Ix1bPnHXyuf062ZndL6tTNGMo9zbj3NpDWl9iC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bE+x6cxylCVD0Znovuekv5DXy4qvMUaQwP8ATNqHY212NLTT9j1fseq+x6sijtJNFFOZ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Uu5FxlLapmbc+5tWnczn/I/M/wDIyfcyfcyfcyfcWjvRJU3m9k/pE60SyQ6E0K5DoZrk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cUOpETJLmPWeu6mP2PAWNNnjxMTC0SQnK2ZGO5xPEqkdFJGaPDVmEGZG0kUdobTdy/Ev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bFHmN0Iv9t0vpFUwLMqJUEb2Re4z3GdGR6djZxPDFRIrTw3khkKxoT6jwzHhuJdSuZD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TxoJ57jFFbOifIhHfpuhLAfUwLJUfzK58i00l73WXQyxE+Zay4zLUoQXBlh11LX6SC5e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uT6C66uDZmZnBltq4X4kfo1cWjGS7m1HubcadSylpKizPURtmb7H5uxgp9jCztex6Voe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PS/3GxDuZWZ/pilWKryNv7Hqs9SZtz7mc/5G/ubJKkFWhB6Ky4GS159BeRMj08jo15MG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aVcxU/5H1M7mKh0vy5VMRUIkiXmyXIx+WZ+xGTxUXijw10XijwoqpJFG09FGJgjKJmje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o8VohVkiibfRGxNexss2TKJnT2/COpRZMj1JdRVRa9Vc47iP03Sf7RJIpolnGgqkR1i2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uiQuNBvNIljjQ6mZZrAkYYniqOjzKYIlHkeLZqRTqkKksKOhEoyRXicRaPEaREx2U8Dh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xHJy2FUluxMyy6FHme5Dm6lqKMpJNkepYrpqWv0kHJ7jbRto20baPURtm2WM06qOZ+bs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DZzZ6Ez0JmHw8xxXw8seZoKwr7n9v9z0Y9z0odxJ2cKs2bI/0jOyNqyHPThpM9WHY9aP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X2P7h9j+4kY/ETP7i0K/NnXieradz1LTubVp3JyWlVLiQlo4tGwj049j049jCEexsoyR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8hkPIl0IdNfMmqrIhisjNG1Hubce5txNtG2jbRJKVWLxG19ja+xtfY2zaNr7G19iOgx4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K4rEi8yfUwMLlU0d5B0xui8C0wzeFCL3kbn086SefMyRarkaE06P7GilpGzSI3OlE8KD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zMIIwgjBfYwUj/8ATGSEYJfiZHITJcbrTdWQoptpZYCpCWAk86DoWkmsEjwxih+LAs8T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C9x14DJNvFI9itSPEkPEUiRmS+kZjnxI05i6XSGuZ4ehB8xuRHmxvhc2uJR0kKkaSJb6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yyX7S1IdCzX7yz66lr9LIJ5UNk2ROMaeIwgjZRsoxikbKMkZK7It1zMLsHqr/wBS5Sm9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DqUlryI9DC7DVtOhZ6+N01z1qRVWYSq+JiT+q7NG1Hubce5to2jf/Eyn/E0XZzz3I9G0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jGKphiz/AEzah2PVXY9b7Cip4Lkeq+x6kz1LTuWqk29F8TL7mwemjYibCNiJsxNmPYtV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J6jK3JvIeWYm0vY8Vcx9L1jQitLLJCWkJZ0F4cKHH/oct7MEUeYj21l5E3Fqm+pFyePD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XyqWrsoUcDCJNTFo74pldIrKpkYKJmrvDGTPTYvxU1BYo8RVuruwyNKml4t54VCPRCrN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UjuRHkcuZHqYGIh0HVjr+kZzI5ZDOKEPrdP6R9R44Ih0ZG6XQZhg94q4HMh1JHiGlvF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VHvG1kNJ4kKcLoP9w+SoWpDoWP8A8hDrqWn0sh0vX1auF/iWBgfEX4U9zczC6VraYxhl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Ds9mea4nheHAyKPLVwyJEemrg0jaXc249yS045cRKc0meobT7H5v4mzafxPTtOx6doel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RUceLMrM2rNexRWi/ieK37RPFKTfO7ndibOPU2EbES2VFmYeRbr91+lHdmNaejPcUkYmd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MwKT7+RbL9+pMQ9wum88da8jYfuzCCF0u3GOQ9GOJuHXHEwrQ9hfSYVodVdo8tZeRaQr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fJspPNrChSCk3lkS/pWmWbRD6RY4C/qUR4rSRvfubKMomd1fxUtBtVF4qkq8LuLEqZPEw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prdiY4mJEi2Re6pK7ohjfE/xJGIuhIzFwJdTHJk+g2U0aidKKhEw3lo2Ybx7+ZBPFb7o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CqSa40HjndHpdZR/dUZakOgvqIddS0+lkE2q6Jtx7m3HuUjJN1Nr7Gb7H5uxsz7GxPse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VVh9yc1ZrxcWenDuP5qS6C/UzB4jphPczas69CFnYtVXik3xKfOs/wCInK2j4csBxlJS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FeJD/qShyI2Ttp0arUxtbTueradzG1tO5jaWj9zbn3Nu07m1PuZz7lkvFSTxxNg9NHpx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ZLtfYdWYXZmN3hRiqjxxN7KtLuUNLCnM531utPpXk261NJbLFvW6+kngTbkqOJt/Y2n2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uutkaKjpUPT+56f3Kqz+56X+49L/AHHo/wC4tG7J+LHM9GXc9CXc9CZJfJkuZC7Es3TN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JVW8qszJZk1dVyIFVhuI3R5+dDsTi8XoiQ5RVK7xt2cp6O8T0Uh6UrNLqWct1CmiLRSo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G82UZIf4rkxEuGicylSK53WajmSZTNFo+aN4hZDIkjDGp+1Jkh0Zs/lJo40PYkzBHiVE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MTYRBZKuRHjS6a5D0o4PgcCPS5YDpU4dCSqQnN1TdMDS5seBie1yaqnua3HjenB7mWkr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HrqWn0shab9ClDZRsoyXYyWpLqLprfMl7XVH9h6eFVVFaGRiJrcRS6ih3JyWVSz+nyfh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H3VRG0speCRSrTKS6i0ex4XFV4DSbPzP3OHNisYSdpa76EIp0THdQem8TN9jTSk1o0P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FgVhZKhsWZ/pm3Z9hz+bST4Hrsxt5mNpMwlOvU0Jie53uLim8zZQ4uiWt4jC7BYu+S/c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EMVQ4p3WfUY6795My2cStBodcDNRN2DocP8AsfW5PgPr5sZrcxxxUXwzEaXz7SMctGJO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BfIhObzcjQsbGxrx0ciFc0yn5iii2YWbMkjGaMbRmMmzBDwNxtGbMEZfhVda9DK6yFgQ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GDFURjgWYzA9mOiqbOPMdeBIeJHoUdnV8TwxikJSfsPqaW5Eq8B47x1xIcSK5GRMpuKT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yHwrczSESTMRdCu46Y3W0uJZ9D/IWg8U8tS0+lkemphfjgyZHpdoxzKtUpxKRVXyK2lG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czFkdB1w1J1XjeRJ+xVtVk6FNxZfSZo2kbSM0Zo2lTqbce5hOPcsWpLCR6kTbRtfY39j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0PRmf28iK+S1R1zPRQ18uJOytMN6Q3LajcqSNrsYW0+h6j7FJznQna0xlgjojFmBQ2UZL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aWmzXBcb+QrsNo8bbk8+R4d5iZmBjlrWnXyJdBmLOgrvBlv6leYxbyUd5S7qPi2J5kqL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maLyuV78ivAddHEUuZFfDSjHjU//AJPxqo/yo8bwrsrNniyWUVdQozCphCR6ZlFGM0Yz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LR8rnT3LG6NB3f5GkVFyM2iOPiWWIzSY6cBxSjmf/hjJ5Yk2cSvIklxFTBCrmkSphicS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THiVdCQ7o0MMyPU0J2fujwWmj1NHO6H03YEv1rJjwyJfTd1xLPoSfBssvq1J/SyLeVDa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ZSNiR6cz0pDh8uWJT5J6JpfJXMppp8pIzSXLA8VWeCFyc+iKT/5HJT0FwPXketIs4QtJ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MpOEcqH5v5Hi0q9TCFT00bER+CjF4ay3mwj00elGp6cTYj2NiPY2V2Hgsj/J3Z6tm8qo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fG9QQkskWlMqmKKeT8Qv3eRjslK6MTezkLxIrSfYws7QfxE1i1gh0h8xsThYuFOYvmRM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/SRpOUOx6q/iet/tPXf8T+4l2HS2ePI9Z9j1n2PV+wpKdcaZHq/7T1f9p6n2Nv7FqljQ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Eo4VzwEcjjUZkyLMvc5LAtaZUMMaY3eNEbmnfGlB+QylPsaOZGVjo6WWJ45VlvtJlro2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0VmkLDFmNKmaNpXYRkYWbFWFF5GH4OKWd1oZmBZdLlTIrQ3EY5utypVlIt05Hib7mGyS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hm6nsxmeORJrcifXC6jjjSo68RaBPoPieIXR5kaqpkTJXOtVRVwNKQqXIY1g97FQeLg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jubJ14XWa/YWXQtepZfVqT+lkU+Bso2UTwWyQwWRlr1WDJWbWlQp8qWm8q5CW7eYVwNO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p820jTCkUYlDLsVkYJswjR8zxQXsaNKMx7ooc9dkvq17HTyqJWaGro9LtFNOXAbltbyc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XBbhvHRpwPz9jZtOx6dp2PStKGFhM/t33PQ+56Ue5KcdFOWZtxPVR65pTtm1XcY2lo/c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ys2ZGZkZIrwaIw/U6FFkR54HHVmR6eRIWpaLiOlF7irKEfckourV2OW4lTOgvCzCCEko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Nzi95VoTjiYid2kj3us5RdGplVPHemLyJYnNIlFZos4WuWlSSJx+HjFKiZtQRpTdW7vF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ndgmLyMPwUXyKktLFHhsyiikQbzoZC40NunQzZZaPATIqmAx1xNGhIR7D4nXGo2+BOVK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Ta4lOO8/xPczaW8n0MMd5JtYsjTPRZDhQxeJPgSf/wDWcicVlolKETwjqe5VCHRnMmvc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4HiU4IsuhP6yHLUn0ZHpfP6WWfTVyuwHTBI0njGSwZldFKqwyLKNW4U1NJqqPDix4lIq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NCJjbRPXiRs7VpN4aS3mj+Wppb0Ys2zbNo39j83Y2J9jCytOxJKxlKrqf27PQPSiOThC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WbnaJ+LchPmRfO7atH7ninI0bONOe8wFCTwV1JY9TJalp0IdPInc4xyjjIjw1rTofDsf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n0LN8tfMtOhDpqV4ooyhKL4CxKKlTDoMjSmBGh7jyKkZJiaxIYUJf8AA8NG+PS7R3O7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WvI8WQqMlHiWnHSPnSpLDc8SsbJdx/MRgV+ZQxtZGcn7mX3Mon5SiF+KXQxLTrdzILkK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1jdFviciiGqYJEmY7ynIbKDVdxaGI+mBaQrg2UfsPjQeNLpfSfpHyPC6rQILHIwyZMqY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OL2iPE0kZ1qNZlMhLfQmlksTDiWvQTZP5mWZBU8OkMsuhL6xu+UK0qOFa0TxE3lQ20bf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0qpcDKf8TYtOx6NoV+TOgnGxwfM9GPc2IH9XPkUeTGk4aO5jVrTT5Hy7Q0X7U3Ds3atY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rGj3nG6ixnwP6rdOBjD7lnoQpWWJ6aPTR4YJMi3XTj4ZCrvRJVriRrCNTYj2LRqKWAmq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HpdXhiRwG11EYql3EdWom3U2MBaO/UxRLoWfTyLRciDqsi1e9yHXOpS0dHxPURm37GE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OKspY8yx04pKO+oiceDNGLS0uJpacXjTZPW/2n9w+xjbzMba0ZtT7m1PuZz7n5u5KUdK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TJ9zZfc2PuZfc2fubJsjcY4ocVxHGW4rXMmnnXA8RGiJLmcjO7LAVRPBmGT3FeZPLMjG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iQmfLtJ0pl5ClFJmk1/UPctPqLObyomeCUaDtVHxLeUKRkkjG17I8VrNn5n7myYRRRUF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xulCPS6eG4RhgWPQwVCC/cNnAfQaI13D40HTiRe5cCX0k+pgN/tJdSNX/wDg6cMyeO+6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umAuhgvcnUpnQ0E8XgOMqVJ9KkXuGUZhxK8T2G7rb6Vc0v0ojyqz/EXzIpjVnk5En+9L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Qyo9WZDpfIi+BjuNKO0jSRQjJ7Sva4iNGG1x4FTh1MSD/dfmWi44nRkuosLrX6SHTX4k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4rBkY1wLPliYmklHpUrK00Stq3NnjVmjZr7FUpU6GEbRvoYWFr2P7e0PQfc9H7igoRw4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7PsQi7ReLekes+x6szG0n3Nqb9zZLSDbVMUNxyd1n4UpKWr0IPih8HiJku5Dp5FouRZ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C6FHvxJrIwI43ZYmZFyxwMHgZi5DwyNLZTKrNoWjSouNBlBXaSzGdCqMlVZ66ZpR8Wi9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k0yMLXCdKUK5E4yzoVPDCpsJGcUY2n2MbSRnLuYC/F5mGOIq5FBU4XWn0iMCxXK6HUZj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+hLC6bp+U53ew92I6dx0yoYs2031JaH/AAUFuJ/SbzcOm8wI0wlUnpUcqZjxQsRrA58B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HEkqZ0uq8i1nyH9JVlVlUjznfVOmA3JtvHMj01MGZ3ePuTIX0MMr5U3kOpsp6SoKajWv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UsFJvjQrP7nhxfExOBo5Si6nqR7nqRPUR4JJ4Yj6km9zN/Y/N/EnBRtHVU2SMfl2lUuB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j0bNYOmZs2Z/po27PsetHsUjbUR68iitrRvkSjaukZOq0isFhzEsjKrMeyPCu5jU2YmS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q2L/AHaytVuzML679+pIsyn6bpfSWfTVzRtLubce5JaccuIlKaTXE9SHc9WHc9WJ6kT1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7irK0MTDeVxKJEHyux9iNTGlDLCpLrdTDPeKXIVcCHA6khid0ksmTV2lEUo5azJKCllu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H/8Axk3zkY21lZ8tI8fxkemd0UuBhZyNjuflRjNHqFati/F8yPUzwMbuDLSnC54ll0ug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ziOuW4xNmmA8B40JUy0Rt5vM2fsNRqSoYdyXQfU5Fp9IuF1o/wBt1RsaIt5IlaxVRq0W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UmmmmUX3I04lYjrwGKpLhdoRLR8XQn0KMosqlj1v9h+5DngKulXoZT7GxPsYWM2f28z0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yUk+YoqEaI2bM/0z+rTS5CI0Ho2tFXgR8en7C7lHuZpfMfQ0ZPA0pwUpczw4LhcqFWeG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x6cOxsR7CoksC1pmsSvF3Y61uv3mF2Bjdp2j0LPif/x4L6pGlKrZKylB0iRpIpHDXsvJ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3NuPcac4ny1KseJhldXPkYfDyMLD7mFlDuTj4E45jTzTOquVbedGsinzZ0PUtO5nPufm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1zNj7npnpo9KJ6cT049j049jYj2GtFUcDYibEexsrsTolkRk9wml/wDhiRcVuuxfYSru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Y40KaJkOioZ4iq9ISkqxNmR4EJjXK5K+Ua0rkcxmjNYMrqshXKSaFupKgvmJuNNxNQsr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0a7mOiV0pRjXRFGtJcWeK2ouSKQTceLPyoxmhVlXVxZSCKz/AAWYjC6z3FRdSXAqWvS7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paKoTF/wTT4GKr7HgixppK+RLqUqNciWG8wRNPOg8N5QtMd12Ja0ypcscCRV5GimNfsq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3LSqUjaU6jeDVM0SoYpjei6cSNVhUk45VI85VJ9Ln1LFdL/YfuJPhfLoQ6eR1NDc2OOj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NJNUqTe7InMimhoScvZXYZlNFYYDlJ+54MFx1Ykug1wermcbvifq1auKm8+SK7T47keJ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e5tx7nqRFGM1Vj0q4H5uxhG07HhsrRvoRna1hT8phf4WaMJQyrkepFHr/Yx+IkeO1lI2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ubCJL5ayMIRKxVGjRlnF3LUtOcS2XMs7o9NWyfFU8mzfFNaj6XVFgiz0ZFasxwLIRVVJ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vD3OOJWhOmSpd1Q9RDUttZ879CVXJa0ZfpY7SGToyy54GizZbqtxhZdxE4veiUoLecOg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PBaQkYyif3H2P7r/AGnqORhVIrapTMPh49zGx+/m53Zaivsro0rnvG0lTiYzoyajLSbO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obiKcsCWO8VZdi0a4EkLAl0JD0eBLoS+obSJcCXAWLq8yfQd1qt5iZ5FsuhyMC0xwHTI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D0cxUZs78yVMeDLOuVTwo9h6KkUfQonuFWlDIsl+2pPpdT9yIdb10H7i6XYkuhDpq4GZ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HobWSNJYPeVePQwlhwKbhcLqTelN7kaElgOscBSdUj5blXgqZmKoeKtTw5lHJ16H5uxB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rvMLG0PQmf28u5WFimup6UP5GxZ9z/SJyVpBaWeB66/if3D7D/rzdMWbTfNk7JVjGPDe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imi+5W0jjwqememqnpojKEaCrVV2ZFKFdmPEwuyK3p7t/k/43yKmk/bUhziWyI8a3K/N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ksHiepHuepE9RHqI2za+xtfYzfYsmq+F4m0+xnLsfm7GU+xLgUwdyqq40E3Root5jukY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noUxI8sGONN4sKsklgylCXCl0Xc768yTWeBHSzMKGnGLw4Cwa66r8ODYqQVY4GlovCjE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/kWgqCX6sDQtcKvMUsZsdFielI9NL3KTdFyZnPuY2bPDZowMJRZuSPFPt+DisjGTZsN0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LF0PEWlMrsHkQrnQfIiSMCVP04jxKIn0HpLAk1gV5GlLFVHnTkSo64G+6VeBUe4tblR4l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lpU8NSylKuApPKokiJNJ3Wa5jWVzTqK+HGbKcFQn0uVeNSPW/wBh+5V8DKfY9O0fsNKw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eeB6H3PRX8jYs/5Dk1ZUXMUkrOjM7I27PseNqXQpuIRjLR3jdraOek6JNDisB8eRGy0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p3NBLH9RWSlKUuY5Lbf2MMuJZxT6lbNR0nmyleyOXM8cGugnDGudboJ8THgOmyR6Xv6m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KeZyRb9LqR7lVjLiaCzvxzQ+WJ/kLRxqJWs6vkNKkLP7s0bPPiyvxMv8RxsI2ipnXcSX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NuPc9SJF6R+bsYQtH7DdGupVmFj9z049zKzM7MUnNVWVC00nV0zLTrc5fOm6KpGTnPHm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s/c2DYQ6QWRFyhGpsR7GxHsbEexsx7GS7GSMkPoNchJRoUWaJdTD/wDyLw1JpmlhdhvM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W+W4rhmS6FCKuZFjvd0NCWi9LMVbar4m3FmUWY2ZsSPzG19jSVrGnAnKEoqMt3MnHSVa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+ps0rbRaoR+TCtOBCUrOSVTSU46cRwtcEsmRcZVHoxqjKPcrOcD1InitWzKp4YXbPcwU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UMSyRgQqSutdK5cyOVySWZKpnQmyXU6kqHuKmb3E+hISyJN5mGfAphkT+m+dPc8NBlr1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g0Wao3IxwkQRJriPDEszmcqDbrmQnF4S+x7XRbzoMn0vj1v9h+4unkWnQs+hhfLiexGz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EsuZz3EfpuwVI/qZ4F7so6aKzOCKVw4GMkeBNscpJ0RWkqPIWisOd0eolWqZChG+0+t6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90WmjjWJ43Tkim42qdMykIaP/IrqklpZkuKZp2cfFPeVfikytpXDKKKKxaTw5s/t+7Fb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UPWfY9a0MZ2j/wAiz2qN0fiNmvuemj049jZXbUme5pchOb2tS0J3f4kPJkuEvJfVi/6H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YdjB5E674ixqVFXiM6C7mlyKST6HsxRS5id00e4xaiwrJOrqeGKfIwgN6GXAo5NGEpG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pAzs2NaMLqaLZsyPzdz83c39z/8ATMzM2ZmZhiYKXYwhPsemzHA24/hFiVRC6G+gzHJE6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eHKhKqxI9CWAi09jLeUJjzFxZN7imHEwxZMdGjhUtHyzK0wMsSShvurKlSS4jNGuBaDj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giOJGtKxwLO1p4nLEwyLOrOSH0OOIopEkYrwRxY/l0Ut1Rw+IWkibs3uy4Xx6ju9h+4u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Fn01HHiaMqk5PM5orPHmyLhFtaOe4raeKXDcUbryR+mJ4ct41Wsji2NucainGlOpNODfT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fn/ibFp2IpQn7oiQEo2aa41MLKP8j04dx6Khi64n+mbdmepAhZytdrgY/ETG/m2jpuYp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dcCllCvU8U0uSKyl9yysrOz0nLDTNJ5VoNGF09OTWO4hR1RRPO6xfC0QoLecIxNN3Y6k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Ms0t5ZLhqWgnyuj0KcJO7NGep4lQ20WulLByqja+xtPsZvsfm7H5ux+YykZSJNb2OL3b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2UMIuhsMTlRHU8WRXcRekolVaxa6Ef6iHyZHKq3o2xqqyurqc6jXFFY4C+asf1I/7Ho00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cxpD0ydae5ONKY31xoYIpZwrIygvcXzJLHgO1+a2+FB6elgbFerMLKJ4UkNN0Npvn5mf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CPS5Eut0k+N74JXYrcNJbzHeWlMsD3HVEyu83+xKqwN1DCtXvJ9SrdDxT+5NQdcDOgll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tvHgVrXEldNy9zgeC0oWjlxRVZnUsIRz33WOXvd0RXdxE1gqM0Y7TeAor3u8SqfENLDK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w/cT/AGn5uxhC07GFjaHhsJM9A9FGxAa8FGKK+XRG3ZnrR7D+bNTHTArPOlETenOOOSZj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/wBzN9CkXRcjwsrVV/SaFkvl2LeK3lo1wFjjQ2Y9h71vRhuNNLHfetIsyPCt2DMdX4e+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Z4N5s9SR4m5dTTa2CC/NmUWbvtKU9zBU0dwrk+EkOcs5Hyo789baS9yXjjU24m2jN9jB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CwmP+k4rmRUIJ1VcRxcYJMStMrMWjnU9WHY9ZdjSdt9iam6vRE3vu25rkjOZ+buZVMNa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enEm4wSaItxq6Hpo9OJ6cSGjFIblB1FSyNGkUPHeUxoiI05YFP8Au5cxvdkYvIg7lhhX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5dRXZHhxXAwwlwNKnuYj6GW89xlpzxvmt6d0exkNSRKCdcBq9GJuN12Cb8miuxeuhGOY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recyfUQsDmUiV5DlQ3EtIaQ9ItDL7GEZEqKl3iJKtfEPEwRa8KGDzM8xmd3+QzeSKFJv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OBlIglkUJfTdTefNksXlqTpvxvhRvGd/sdxdL30IdPJqt5GKXizH1uUYZs8U11NCM9KT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mB46+woqEY0F8vMaE7sCL5EU+J762JYPnfG1WcWKSuek0lzPUgKFk9Kb4FG/CszS4Hjr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O07Fo6U6mBxZlDuP5rXhySJb2jSk8WUi6czG3mR/q2mLpmYub/yNn7npowgjZRkr+jT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WPS23iR63z6FnPkndjqZam+/rqTXIs3y1E+ZLqKqItcSVeJk8seZ4PCiYuJT7kW86GGQ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yD4xHyI9NeXQi9TSjmc95iUY+TujUhJfmiJcTS0oItIylWo0dJX2kYoxwxHpp05GzIXg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bM2/Iy1Xr4j5HOoheFlWqRuxKRWbFRGNLsPcfQpoRN3shttvqOm83k6nEx+xaUNk9yXW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KcinM53bsyXUwyJ04kpLJEXipcSmF2KpgeJZbzMgZE4y4GZR7Cz1MTC6b5Fl9V9bSOPE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iPoQ6auF8VIXAVfCqEovjdVOhjL7lYurJEE3SpsS0eNB14Git+9HBDSpgNUMfcfgm+iP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epVvkRXApZRi48zKzP8ATJQ8GlHM2oHqw7HrrsLTtsuRjb2hjaWj9zOfcSeccLvFkYRX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40LLLeU3CZhc1+pXaVs6y4H9Kq5FYZvDE4VzHUwOYnwkvJn0ukuQ0Uu6XyXIs58EdCq1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+LqkepDuepE9RDWmRjOVGjbNv7G19jRg6vocrlQlTNiToVQqb0Z4cx1IknVYFVg946FT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gsMLkPVXS6t6kh0yYjqS5kSOk8CxmuNLtGQ9EalmNkHyMLnuxF4tJXVFpYo0N27yFrvy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mZRj7E9JqhzuTSTx3lVKK5JGM2SPCPH8oxpLPAn1PFkUp4iV9rczvUyuthGYupgVF1GV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GFakeh7ksiTaKll0FjuLSUs6CUdp5Chv3sw1USLPk63uUsjShkz2Ni07GFlaGFhLuRj8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GxD+RlZdz/RNJOzWNMj1YfxPX/2lHLSkJEepKVpp1rxPz/yNl9yx+XHN4nhKWjpE+bGN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zZt9jeaNptrLoVvzFOT35FdS0+lGGvaQ/V4ldTwoyj7FIaTPHKnQ8VZ9TSg2uQrrO0jm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EWx7sotDuYJ9zDxL7mDwJGaNqPc249z1EbX2Pz/xMIWnYwsbQa+RLHmJfK+56ce5KM8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hj8R/tP7iXYxt5mj8y0pwqU3bjAZpPJCksmbzHS7mz9zZNk39zBslpRq6Fm9FZcDZXY2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K606HVDT2txo4pPMU+McCirdB13GCr1ulyYsFS6UeQ6YUFVkKcSjoSwESWrHrdG+0s/0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0kQi2Jilwad/hGyMmiGJmVs6M0ppKvA065q7xypyKbjFozKGC1VfldmPyJXRJFd7LXoZ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RdSXGpxJum4fBnAdc6jTMCZWSOJaXYol7m4xLTFVqVTH/wAkOo3SnS6I+NSlSVXvN2iS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P6Rcd5SKzLFcjRy5ksT5019PkS6lb6SVUUiqIXkv6mYXVFTcUM09JVv+H+q/ixVxk9x4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Xjyw3mN1SjWKwryu6swul9HkQtYvZdz0lmszwqNVyP6k4xP6fdlV82S5I9K0PRmeg+5o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oL5T3I/pU0uZjKBt2f8AEtIzlRwdMEeG1mf1KTXYwjo8TJ9zZNhGwjYiQSSpS/Mxv+Ys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XSXIs/Jj1a8h9BI/7MVpJ4IsuxWlORgQZvMq8SXQdU6MdI5iT3ZFZVrXMx4kvqHStR3s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ziMpxJdLo9RS5lonno32kavAxbZ6b60HGEamzHufkIynKL6CfzacjxWsjGcu5SORjGNT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BMnrvUfkMqsyEeZK60FgYZFkmYEepKT3MwyLToYmA3zuqiZmci0oIzGK/EwNGWRmZ4k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O1byFL2KIm99LsciDruMWaCy3iSy8iXUk+aWoyOritR/U71IiypF8jNGa7li9JYMXMTZ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cuJ6iPUR6g9CWW4y0vpNG0srSteBhZTEo2MqvAcXxJ0VI7hsXgsu5/pI2rLsfM04aVKZ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/uH2JP588ERk7W0xXE27R+5+buZOvU+RabUcuauyMYI2I9ia/ffhrfEez8mwfkaS9N/Y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Ghmu5jOPco5JUfE249zbj3PUh3PUj3PUj3PUibcT1ESjKu02sD83Y/N2Pz9j8/Y2bT+J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+J6Vr2MFvuXiwZCkqOMisppmFpToeCTdHvMEeIpuoZ+Ee8jV4MZ/9FpXgZR7Gjh2uir0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zQyhQfExo/ERNGVcUNc7priiQ18t6OVSSsVXAw0UaXzIDU3gh6U5RpwNuVOpvfuUjgbK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V1VHAiS6ka1RaUdTxMosuZZdDmizdcaj65DqqULVmBW5CpUlXjdzHV0uzKV8nOqK5PgS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S0XJMSW7eTrwFdAwzMdt5+TIr+/UYj0pnoTP7eRhYd2elHubEO5/pG1ZIpG1glnkf3C7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+ocqbqFlR4DKTWS3Gz9zYPTQ478okXUrKK6Hpw7FstFUwNldjJGlHB8jxJ6Ve5SeRsjwT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vwuzM7p9Cz6alYuklkzRtI0n/wA6lsv36+ZiWnOF+aNpdzbj3PUj3PUibaLKUKvRfAwh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GHw8z0PuVjZxp1NmzP8ASRjaWfYwkmjCSiY28j15mNrMnZycmkuJk+5snpnpo9NHpxPT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wRo09xhCPY2F2NldjZRkjJX/AA7501bSm5j0sCvHcTW+tTFmHhJqWeZwHF7xDxMBOo9I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o94roi6E0aLxwK7nd43Su8hvVKVWV8HzJXRZaw5sSZjwLNlpT9VzWVYmO4lHT35HXAkh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8PUx3iK87p04nuciy6GBDqPqPoWtTBUFUXvdxXCoig6Opj5GGtoWsdLmeHworxFTgytX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ASyLOzxpWg3Zuqg6UPmy2Vlz8qSWZZc5ajI6kzDyNN7J4aNbxze/yLfotVq0lorpWo9F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tz7eRgS6EL80bUe5tx7m3E2vsYOXYtHCzclJ1PQPRPSiOTjCiE62ePI9WHY9b/af3D7F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3M59zJ9zZIScFU2EbKMlrWi4TfkvnHybB86eTZPhPVtSu8dS16HEzJJvcLF+5zWQnzJK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uQq4LIjwMsjBZXw6EnyIyQuNzQqPCuN7KnRkWS5qpSSuhwHT8yTuixj6kWnvua3EkZM8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8SraEYuhTSr+DSWbY8MDHcPqZ4biRVdjkQ6HIiSK0LViwKkVyMR+Olf3GDrHUxx8nPVn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nhQdGyeN0MVSBOMfzZsjGKol5dnTKuoxalp11sb5iVfDwuzRmjaXc249zG0j3PUieoi1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m39jOXY/N2GtCb9hQ0aWtnspraQ+d2Xi3GUEZwPUierEhGVttcDG2kerMxtLTubU+5+b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k1CJhGPYwSux1Z9Cz+m/DDWpwk15NsudfJs3xRmjNdzaj3NuPc9SPc9SJ6kT1EWejNOk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sbT7Gcux+b+J+f8AiZWn8TRjGda1yNi17HpWvY9GZ6MhzcdGoo1ET5oxKrM0c7sSqPC8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TLN7ilHxIyWONKDVN91boHVHuK93sQ+Z7lnL2FhUpmhcCxlWnhHRupXgdcR1IypzLOVz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zZW7wKrMbKC56WutReRGp4aHsMwWZSObNyMbSKF0HQVSui6lI2Xck0kr1R/lPEIiZ+RT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+UUq4k6slRrk7tKWb8vE0JTRg63sRsz7Hp2nY9K17EnGwliz+3fc9D7noxPTiSS0Fo5m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77FJ20mjbmZy7mUu5sfcbhBJkfAngYWcTYj2NiKfQ2I9jZj2Ml2N13xHUqs1vPFPxxzT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rybToLp5D6Fnr5mMkWic47Z6kT1EbX2Pz9jwwtGYWMz0fuelH+RKWjDHmZWRnZG3Z9j1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rkf3Ej15mNradzFyZvMn3Ng9NFktBaLqbCPTR6cexsR7GxHsbK7GSu+Hf7/Jj9RJJY1H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epOhUxE1wHWnQzzE2zSg3V3cygsLo8mQPcfS+k1pc95F8r2RJI+mQsaDV1mxjiyD5EJE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HFKNDTnKr/4ulcnwFdlU2PLWvV5nj2j0W2SpZqNB0OBnvMa1uXQWjnqS63/43xrqYiRR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jiWj/dIXQw2S0uxXgjn5WMseCP6Nnor9UitrauTrkiChHfqMd+Gt8R9Rh5Eha2Rjd8R1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LsLszEsX+/V3G0u5tx7nqR7k1prFEavGnA/N2Nm0/ieladhJ2U1U9Fnpfc2I9zKCNGMo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9xIlL503QjJztMVxM5v/ACNl9zYNhGxHsbKMldbL93k9YeTYv93kxfCa8l9SQmoYGkoN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RVNJM2kbSYqSS3HGuRjmUdaJjWmzGU3UVK0a3lTezBMaFLmSTPa5Xe+qycXvQmKl1d11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IpVVGRpvRSK0XzGpzjF8VjUSc1JMVpOcq8jFz/kaNW4GjZ7JSiqaSiYQl21V5ld9yZUt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HsYDXCN1WsGe91MMj2RkNcCHHAWpUi+YrsMxwltK7LXRaN/qZF0NItGaMVWTwQoL31/H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5rdFuRNRWFCN0Ouoz31ccNT4j6tbirsyeKF4kbcTbibaNtG0bX2N/YwU/wCJaT+XJqR6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SdmqdSuhEygZwNuHYWlaLjgj15HrWhjaWnczn3LWMlXReGJ6aMLNGwuxgkZali+fkz6F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bLo1r5rubUe5GklVSRtx7nqR7nqRPUieojb+xm+x+b+I4RjOvQ2bT+J6dp/E9K17Ho2v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Qtex/b2p6FoOMrKUa72ZRYqZ9DBskeExItcDFZld4/8AsrgKpLrmeKjMPuQrUdV7kr2s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VyqMrdOG6l9lIbpkRl+iRCTdMRc0f0/DpEZO0lLkzGc10Zj8x+44rI8KSKeG7a+3lLXw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FNF1RDqcxJcRml/wWvTMWCMxdbvCjDkVq6mOJHXTv0ouk+J4tq9q5sdySzZKx/I8SOHu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7PTVq3RcykZacuR4GoR5FZNtkW8iUVNaTe/An0I3WfXUZH6h4vsfm7GU+xsz7HpzPSmY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YR8TrifkRtQPWj2JSdvkJu2eJ6sjG0kbUjeZGybB6aKRSS0fJmQ6eTbryYP93ksjyrfm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PURt/Yw0uxOcYNxkYWDP7c9BEV8uNZZGzA/IjagerHsJytcVlgf3DMbeZja2nclJTm2u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zYPTR6aPTibETYiPwR7EcEZIy17RcJvUnyxMOAqZoedSHQ/4JOUXo5Fm1hyMXjdMXHiU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vEyTxHfEqLpcx3S6aqOpaIXQwKMceDui+BaR4ot4e5Es5CfBkXzMHREKvfjdhHF7xVsd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qvOjyV1odDFlmYEMd4+Ay05IzMCNTMoIyuVOJgPUpr43VjdpLIREtJN+JLAg+LZxMdhZ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gS/9NB4b5HjnKfIWkNalopSbot5G6z66jFXibJsq619vJtOhDp5P+Hk2nQs+mrhqWvQ2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m2ja+xlPsbFp2PStDRVlJC/oSPQ+56Ue5sQHT5eBtwPVj2PWMbaR6kl0MZz7n5u5kOGj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V2Mtawf7/Jn0IPl5LXCT8n4hfu1J9CDRzOBZNKuA3vMZYifMT8NXhTgVwryJLfQxQlTe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47yWbHxHe11E+CJDv6rVZpQxpuFXOmJ0MR0J3TQ+haQk+KMCLlfWWRVZESMSqinc6Sf4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XWZwXAs0yXUwZaVpkYYGO9diBhvGRuQqKp4Y0R4hJCMMzFMrSRvoeLO/wGNSpUxJETGD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IwgqyeQoRz3s8Uqvgj+jCMFxeLK285upaJ7iekzBbW4wyQ9LUtWK6Cr4XLLUfQ/y1J+2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rYmLRtR7ilpLR0TaM32Pz/xNi0/iU+XaV6Ho2h6Ez0H3HH5KVeYo/LjhzNmzM7I9SHY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/Yxt5mNradzan3N/c2T00bETYj2Pd+Ta9V5Nnzi/JT4SXkshiZrubUe5tx7nqR7nqR7n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Ra6UsHKqNs2vsZy7H5+xhGfY9O07HpWh6FoWk/kzpM9CZ6Eu56H3GlZUrvEmsmYUqaUn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ZkoviZX4YlZCSrWpRPE0NxNUwoR0siixTuZAaPa9kdWvAauldgLmrmiSJ8K1JrmaMHVI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R3G4pUraza/Bo9ydON1CCMyJMrmWqRTK6Glo0pvKOUCikvZETqLqeFLHiYaKfQrPNYCJ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UHhgYNL2PVtPY9a09zSi1P2PC8RYNylkjSt7XF/libLfVmx9zwucekj5fzcHlWNaj01S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XCh820X9SeS5FNmPBHUjpbJbJ7LLRZ1EikdtnTVrxETfIseuo+hXLExobUTbJOrob+xl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tDR+U6nonpIwjAaehRiWnBJHrIxt/sevIb+dPBEZOU6vmb+5smwjZRkjK+z+lmHkWnQj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TovJsJV4m3HuepE9RG19j83Y2LTsYWVoYWExw+S1U9D7nox7npwR+Q0pSjTkeqj1zG3Z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eZPuOkBOUaup6Z6aPTibETYRsoyV3xC/d5M68ndTEmt9anErJ4k6N5Cf3uQ/FTcNNvEW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G94EE61vgV5nsQZJch61OJj0MBO6FCym72J7xWdFSKHGD8WbukiSEnoyjJ9rlouhojiys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lqYV7GEH7sixU9yD3DrCrPDZlo1CjQ9K6y6YHBC41FQ5EeojDechp7h+FVFXM5DUHJx3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iwKR7IWlu4lYZicdKXFGzL5nXI/qEbRvYWRJUxP6mS3IwylimRp+YVVhHPmVdyRpfmFQ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82Y5vVs/pEWhZ8r3OWSHOGR/kNtbzYNhGyjJalp0MPIl0IeTY9HrY3z6EOmrmYyj3MZx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lVGb7GVp/Ews7TsV+TaUKxsZs/t33PRXc9OHccqQrShnZnqR7HrfY9d9i0i7WfhPUtO5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6aNiJsR7GSLB9V5Np0IdPJmuEvJt+ifk/wCJXixcsMC0jlgepExlgPRlV8DPBGF1NFVH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791yxaGqrDkUl/we4703uF1uXW5dNXqVJFRMi61o70+JiQSponVEoTzRgx0I44osZKWF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ZDriSpxGzLAh9N0ORLqJlo+dCksXdZdLo4bxFBVeOkLpdVN8RS3SjUpdgjZkZIjWhz3s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M2n2NpG4xQkMsalnZwzWa1GzNUSIDXEcVjTeeLeismVWpFcIiJlb3GaqmaMFRUP8vJtP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/aXc249zbibZmYaXYs5aMqR5GELTselaHozPR+5WFmqdTYs+5/pm3DsY2q7CStcFyPWk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yj4qSeOJsHpxPTj2MIx7GS1J9Cz6eTbrl5Ng/wB3k2i5Fn08m3X7jNdzaj3PUh3PUj3P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5v4jtNGei40yNi0/iela9j0bUrKymkJqxljzPR/3Hpf7j0o/yPHFKi3GfYr9yS4oaMWQ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UzZVDjPMjvFmuIpLiS4HhwuQ9RHvctVMaHfJZulbqkepRkZbqkGpCxwYupiPgKMVkRha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OP4KHUpiJUyKviUiOKZDpe92I8MCX1DbN5D6ToRlJbyNXQbVCHW584i6FF6tlu5CrKle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0eKcV1Z6kfYrZrHdU0pybYtGVDxQ0octxjpI2mbcNHhUpuJr80s6bkTiUWzHAg6Zu9sd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+Mr1fZr9yuRMrzpqPoe9+aNqPc24m2jaPzdiU9CdGqHo2hhYTPR+438uNF+4TUIUfMzs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nqyKadpTqYub/wAjZ+56cSxSiknmemjZiZLXmv3eT8O/3eS+hDyZc4ama7m1HuepHuba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5Gxadj07TsejaHoTHSyeDpiz01/I2I9zKA1/TFGNpGi/aeqv4nrP+J68zQdtaU0amNp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GOl/I2D00enE2I9jYj2LB0WdDJdjLXkWfTUjzRvKkalc91yfMdZHJGCEYYIqY5357rl0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sqrRuQiSxxQ444Co8B4sjV3MTSGRZisyLEIp+DiYiFzZhieLcLkrpckMxP8AK6uYvpOB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5EBGnDBkJtpOmMIopZxUfueOcisjlqY6lIywY0941HJYtkqrEi/e/R9ysurKRXhIxW88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NyXiauV1l3F0ETE/36j6HuOs5Zn5u5sjWjuNlGSMlrT6Fn08mx6+Va/XrY32L/cZo2l3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iM32Pz/xPTtOx6UzR+VJno/c9JfyNiHc0qWdDOz7HqR/iet/tPWmVc56XEzn/I39zZNh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Za9sv3eTZ84vybN8JeTadCGpBklpUMxPnkS0sqnA/wCyuBxuizPG7HEqsTmRa4EGsaka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W8XIhdQtY8xchkWxtSVCg6XLS0qnjq0JOL7mMZdzwQ+54rMrCPl0Pm/EWn+MSTVaodMt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EwzKMpuOhPfhdTee4qrC5ckeIillUmjmVGxS4EZIXMd+LM9TI4Hhkr8XQ0YvFjdfEQd7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z5lfFpYCjXMlKTWF0YlN17fCJT9hXkTdKFlzeo+hXmO99PJl0IdPJssVtGaNuPc24m2j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adjCxmej9yfgXidczZh3P9M2odj1V/Ek/nUo6ZHrSMbSZjKf8jGr6s2D00enE2I9ixol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OEn5Nr7PybB9VqZo2o9zbj3PUh3PUiUhKsqm39jaf8T838TKf8SuhaU+kTjZWjTPRmei+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KGhF05mxDubNn3MoHiccOBJPISeKIuON28qk2lxImGRxKcGMeKJ4lSuRZlB45Xe16ukY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U1mnkSpLDcIrWtzp+ZVvRZQ/Uxx4Mmrmrqs+bX2KrztBxjKA4JUuV/tcyyqVIdbngWj5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HIouA60I5GDMz2J8K3UjkTlLOLV1Twx7nid1LsjK/wAMu5WVCtpk2RplQdRJXJFeJpSw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FvSY+t1VkN32svYl9Ii0Ph1qS6C+od76GZjJdzbibaNr7GCm/Y9OfYwsZnosjFWSw5mx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vYxt+yFJ27VTG2mYzn3PzP3Nk2EenE2I9jJdj4f6vKtfr8n4d835Np0IdNfNGMo9y1rO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19j83YwjaP8AxMLK17Ho2h6D7jmrJYqmLPTs+5lZG1Zdj1IfxPlO13VqkY28z1rQxtbT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N/Iyfc2DYiNqEVRmEI9jZXYyRktWa5Fn08mfJ5CwlQyZwrEko5GKrwIUzPFh7i8Ua9S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yKVjQT+bAzUsRYDWfJGy9ZidFrqRidL7G03Upez4VNby1W6tR8yg7lBbyjeHA0lsu5+e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ZZq6FOOZkbDJJqg8TEs1FVaPEjxUp1Hchubx3lNH7H9NDMT2JWM34JqnuY562N/HobLN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COiQ6DIdLlW5R9xRjhH/AJNJ7X/ApcURbvSvfOZadCFIp1LXwpUaRYrUl0I1/UP+o8zG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k2EbETZR/h5GNom+RhVii64HgnTqeGSevYfVrY6lv9WttLubce5txLFxddGWJm+xlP8A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DQ+VLS4Hofc9JdzZs+40/l4iSnGiPVj/ABPX+x/cSJT+daOhX5lo/c/M/c2anpo9OJsR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fk2L4rybToR6eT0b8mejTM8BtYlnxkhobwFKWGN70c6GEmn/AMXLmNY57h6O4tO5gyq2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SpaUxg1U5O6Ev0yukdSwjwkJr8yIjFc5i0VdR7I/Pje0+BjP7m1Ego5DIYbyjjX3MLNd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YlkoumBWUm/cj1LR8BUxKvcOj34lWkND7lXkexpczSTrdhJm13PEVV+LqYXucljLCBis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pVMxxd2j2IrgaKzZjktSz5upPoWRar9yLPUl0I9R+Qvo1fE0ikE5M8UqR4LVrGTQo26w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I24lnoyrSRtfY/N2MLO07GFjMUfkurxxZ6cP5GVmjas17Hqr+JJq12s8D1pdj1bQxnPu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nGrZsI2UbK1oc4+TadCHTybaP7/J+HfPXzXc2o9yS045EKzVaG2jbNr7Gb7H5/4mzP8A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NfJbq65nof7j0V/I9KH8iMHCCcuZ/pmdn2Nuz/ierD+J43VvMomZYli8aVKnuPGuJ0KU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a+41SnMmv2laYEcd3kPXmheLxVyLCX6rMlTJMUpMdhGytKy3vC+HEiWUuJE8YnFYlE6Cp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bW07mMpv/IovPV8+hmYEehwRBDORbvldgWfQ4kKcSa5mA1yJcKjH0JUwxM8B9CWk95ov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fcgvsPBkS0x3EPI9yD5VMNSyXCBPoWRafUiGpLoIetmbS7iekqaJto2vsfm7H5qmLwuy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OUuRCUtJtriZfc2EYQibK7GS1LLo/Jn0I+TY9PJmuRZ9NTNdzGce56ke5to2vsWkkm4y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6MiK+TnlienHuZWaM7Nex6sV/iLTta0ywMfiJnrWhjO0/kSo51p+ojKVa9TY+56aPTib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+3Xv5NhLnq1kqqiZ4SmdMjmpDQ8ZexNbuQjw1EzDfgaLdehTgxmaaMqYCpxI/fXqO6uq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zYvh3JTcVgy0Us07pfNhpzSzY+QhdTStdks1YyrR3Wb1K0Nk2fwc8LkiN0SRhkWxndZ1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haKox/SPqPDMb4Eup4V3JV4DrxM0LSy/4KrxR4o3MxjTVoitvi/0FWJrgVrmLoN8iHTy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kqE+hZFp1Iakugh+KPY9T7Hqs0PmTyqYyl3N/c2DCCNlGyjIql4nkOUndiYLWqjAUfzw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uN8uh7maNqPc9SJ6iNr7GGl2NmfYwsplnNWUvAehLueh9z0l/Ib0IYcxSSs6M2rPsepH+J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YorWaXIxtLR+5nPuZPuWsXHBZHpx7GxHsbK7a1m+E15LRTg/JfOHk2b56sa74jxjTkY5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SGuKuq2xUWI3uG9xWuZGXIZpPNPEwfMq71rvVRKynhXHSLS1/Ki2+q6NrXw0o1yLSnG6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rOVKYkamDqZYlKGyjZRu/BSERxw0shU4XcqDfMwLR8zDFlGscyHKNy3slXjdJ8hyariY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6RYUFwNErHA8a0XxR4aSXIxi17XeCEn7H9WSgiliqfued9nKL5DT2kVJc0Q6eR7k+mpG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Y7ydGnhuLItOpGjWpLoJMd7+jyJY+FYI5X4azup+pUv2l3NuPc9SJtm/sYRn2LKUbOXg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7mxA/IiX9SKo6ZHr/YxtpGNrM2p9zJ9zYNhGxHsWFIrMwS8iXQs+nkz5x8l8mvKtY8JX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3PUj3PUibX2M5diE0p6KVH4TZtP4np2v8T0bXsehaCh8iWk91T0P9x6Mf5Hp2f8AI0ZK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Sz/ierH+J6y/iQnKel7GX/6YvEtIvfG73FUTfETWFRKEqRzPCqmL6XRriKmYluTJY45n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iz10rVbtxowVEWnO6ksUTs4KkdxS6nEdrGbqsx0K8BGx4kUeRFxwx3EXCckmtwtK1n3N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oWX1XuvAa3NmBLqIRTkrqol1FiTJLiKm4n0HhURaY7jIjhmYur1Kab9z8vY2tWUexJcz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PI9yT56uBa9CxLTqR5t6kuhXmO7Ef0auaNqK9yehJaTwwuXlx6mOk/8AI2fubETCKzRh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w8iwf7/Kjy8mHOJmjbj3PUibaMJV9jKf8TYtOx6Uhw+XnzPTj/I2bPuZ2Z6kP4kpfNWG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wMfiJmNta9z1LR+5+buZPubBsI9OJax0VShkvI+HfVeSup7lUj2MirWPUjJtcyRgYEdM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gqKl0fAnhmVUIiZXXrrwujLir4ypmiqixiJKmcTZJxYiaZUZZyEV0/Pd/uVxFTLO+T30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kZUzPCZk6ZGVaCdS0MnibLXsWkpKgksRQh7vzGTdzjPOmDKVp18j3F31rR8WWRbciy9xX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ex6n2PU+xpfMlpHqTNqf8j838jZ+4loKmibCIWcYpVxw8xkXzFfL21sdS19tbkZo2l3I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6iNr7H5v4lNG0r0PRtH7GFhMwsfuenH+Ro0s865n+mbcOx6q/iOXza05EZu1lierPubU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c2EbETZj2MkQ5+TNciz8nrDyfh3+/wAmRTNEaOmInUlSuBgyOdOZKfC7DAiKWZF8SWah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O7MzxPfycVQd3K5ket0HzuoWcva/3I9icSXMlEau0XLxUHHGqF56Hero0MLpOXA63KiG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xMckjbj2M1/Efyt3IdSieLLRnp/c9JEtlPkcXxNFCXmVe+7DMjar86+5mbjFUMJHG9p5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SyHuK+fQq+I/IX03Wdyuo2YXYI2DKhyu0173Wclimr54o2kbSNoz+xRaTfQ2J9jCzZ6f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Kqbcex6v+09aXYk/mzqkRk5TdVxMm/c2EenE2EbMexkr7P6fJmuRHybF+VThJ+Rmizlp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iNv7Gb7H5uxlP+J6dp2MLC0IpWE1R1P7Z9z+3+56Ee56dn3JRSs045m1ZHqWfY9aPYbn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qeHFEGk895aJyM8TN4Ca3oxxqV3jwoqmMVxMMySZuZ+5C+ZgyJJb7ovUT43Mo7N45GFn9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Pk63p8HfPqNE1xEPTyE41ZppUxOpNfgFqQV3Kg1F76CraMtHKTdy3ULNxeJhMppk65jZ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9TEqWt2jFMp3ufT8BKxfWI1reKPY8EjFa1kv2lifE+xXkK7+ltH9V1noupGn6h6mGovp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wOZWbxMr8TFrA8Ek+l0yiy4ny1pJR5n5u5sGwjZRkr7XoYeRPoWfk2D8lj+rWzRtR7m3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A/P/ABMIWnY9G0P7eYl8jF5VZ6UP5GxZ9zOyR6kF7DUbWOLrkeuv4n9w+x/cTJSVvaNo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mc/5GUv5Gx9z00bETZj2MldbLhPyZ84ak48US0sHxuTawqPucKmEcSzqYHiJGG77mAx1M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ypLjd01mV3xx1I3PqQLXpdRE+l/VE1SpGXETKiJCcMx6afYwhLsUmnHzlqRGh9CV1oKu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m6k3zM8CdM6GO4xyJdbqlsePAnaUxlhG+vFeZWbwMFNldB9zCziaU7OqpuHLyHGQ4vVi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sV8+jFh+cdIRof6aNuHYq7Tsj1JG1Pufm7mT7mybCPDFZkbqKLlLgh0horcPT1G5RbbK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0E1m8yXkP6dbG99COpmjFruYzRto20WUouui8T83Yws7TsYWFqf28ysrCi6lVYxx5mxZr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XSI9G2aryMbeZjbWncxnafyPzfyLaLVUsjYRsLsbK7GS1bJ/v8mS5Fn08n4hc0/Jhzg9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mQedYlaUMsCzY9IpKrRJIaTx55FMKIVN5SWKRg/C8h8eFyirpq5O99b5R4amZXSWJoSW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VqbZ+o0flR7mF2Z4ZtFZycuupnqZ+ctSNOA9HIn0PcdHgWlDnwus6bkcyFMqk0RTRafS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yKLExMCMRQhsQwvwzXl04misII0n5uG2tSC4tXWejTDiW+k068D3YrpRjKiRpSdXRlHx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fi/IkuKEk9xN89TNG3HubaMxWiTcacDCFp2PSmei+56cf5GlKEKdTOzPUj2PV+x60iin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5s/c2EWsHFaO5GyjZRktaZDp5NouMU/JT4SXldG9XNdzbj3PUh3PUROWl4ZJbjN/xPz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p2v8SisrSvCh6FoehLuYfD/chNWKTjzPTh3MoH5Dagf1UnKmIk34XiJJe5ZZM/8A0xTr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4M+wrk5E8GcCSfAZExkSVa1V01eyN2kmkep9jbb1s7q/is9TO7mWlTEzJ9bsOxBPBUxO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3T4tGjHFmeKNFnBGF2m8kr/FLHgjwWfc4ryeY67Uii8+q2ZX2XWpHoItehD3FdM9me+o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PnTUor8Vq6fI25LobU+5v7mwiVYpvSNmPY3a8uounkz5x8m06Fn08lc7O7aXc249z1In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8T07TsOKspnoPueh/uPSh/I2bPuQT+X48D1LP+J6sf4nr/7T+4l2KRtproeta9zGdp/I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PTgm0956UOx6cexsrsZLV62fkwdpGtYlJWbPRZFxjRJia+5/9FpXcemjZguRlE3LgYV9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DwFpSz3DqsOAnQkIY0NXMib71qU1KP8AF5X5XsSu971iYCJLmURaVN6MNXQhOkTbPFJu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L1tJ4y3FXi2c/Pcd+av6RIr9hXkWza3FguQrpnsz3HSzmYWT7mxBdWU0occj1V/E9aXY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440fMyNlEksmtJak6Ks9yKWsNBlPh0q/qYo2jU3xOWonu1bT6/JmQ6auGpmtgzRtR7m3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X2PzfxNi0/iSXyp4ij8qtOZ6S7mxDuf6SNJyhnTBGNs+xjbTPUtO5tWn8jFN9WbCPTib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p+bybF8J+VbLybLnF+TZMRRIfFMiqtJZiJx3UN1OJlQix/8AY8Da+5FrgV+3Ag9xJKtz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WJ4sjoZ3ctbl+EyMvKzvdSnAmzSVDjUj1M/Y5Hsf/QugzLEx3+bUwZ4IN04GjPCV9WUO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1rLlQ/wIlr0LFftFdM9me78mw971KC0sKUOepiSMNWOrbfUZo2kbcTbRtPsYKXYws7Ts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d7Yo/KjhzNmzRnZo9SPY0nbVxpkY28jG2mepadzOb9zJ9zY+56aPTibEexbxosl5MiPT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CQvJtkbS7m3HuepHuepE9RG2Zvsfn7FlJRn4c8D07Xsela9j0LU9C0pzMLCR/byP7f7n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mVGMxzLV8Cr35UKVwRTiiiKSw3kVo41zJY4ik2OmZCVaMeTFRZEqCoewiNN6EKLxRpQW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5a+ZndmZmerkZM2Xr5GTMr8jBM2TFGQsDYfY2JdiWkqMwyEiCgqmybI8Ec6jp7FW2ii/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iVSokqIpPK7mczH8EpfputH+6g/pIloWfQV0z/F+VYe+paLdncjFmFWVjHubKYnKKS4X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cjG2XsjG2ZjazNqfc39zZPTRsRNmPYl9XkvqhGHkWnOC8m16Fn9OvmjGUe5N6caOOdT1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PzP2PStexhYWhhYPuegv5Gg7OK9xKlkf6R6ln2PXh/EtIytnHQ4Ixt7Q9W0MbS0/kYuf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npI9OJYuMUvFiYRXYyXYy1rT6Sy6akfcxdCXFFov2lMojbeJBUJRydTPuN7ytNw5KuHE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1lGseRWWTiZCpd7mZtIwFZ8hY+JrBFMF7G0Yt9zN9zafc2mbTMzP8JkVZkjDK+rMkbjM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9ScnSuWBmU4FloyaNpiTkyRvbG3wKybq/wAJoS9jprOUIVijQiqy4GwU0Ma0G24YcGLw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s48VdHnMl0ENEOgrpn+LPdm0YKb9jCymei8TCxNmCNqCMbUTdtijG2kY2kmbxWsN2d/M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cNRsX0eVafV5MyPTyMStVRwNuPc9SJtmcuxhC0fsejaHoPuekv5DjowSfMUVaQSXI9df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tCdnK0tKJVzM5/yN/c2D00enE9OPY2I9jZj2JNJYC6eT8QvJg+E15M+hDUh1FR4nTeSr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LgiLVaVzJjVO90f+jDISrg8UOlK1FRniXuRKvBjukeBVFpwajvPDhJDnJmCyHqZmaNp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YxZss2GeJU1sjLVepkbzNm+7IyV66X8zkPqIwLNLgYoj1JdTAkvwrn2OerHTVY7zwQWg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0RjZyomqjlazWM1mSeGfEjjGuVfYejle9aSfEselSXQQyPQV0z/Fnc2VfY/XqY6rTxTN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xd9DTmpOOWBBxno+Gniw8nNFrVraNuPc9RG2ZvsZT7GFnMwsZnoMcflUTFHQjgfkR6kO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fz34TH4iZja2hjKfcyl3Ng9OJsR7Gyi06EHy8l84eTadCzfLyZ84+S8d6PUj3PUiepE9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bT7GGn/E2bT+JoyhaVr+k9K17HozMLF/yIucFGMeZJPArgRX6i1aa8MiqwnvI1eB1xGpY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7C0cSSccjnQTeSMKZj8UcTbTd0o0EkjIg6Yplbk/Ky1F5a1FqrVXS59CqMSBW6NOBmQo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/hdHS9tdxtpRzeDJaT0bN8EL5mlNRVI4Eno0VeG4Xhw4UH4KNt0riYU9lfXWjPjgQXCA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M/xZXUsvr1uOpYvqLitTMor2iscCPiqmt5sxRWGgzcaStMD1TG1MbRm0zeZGwjYQmora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k2nQs/Js+cH5Ga7lotJZcSEZt6SXAzl2Mp9jYmenIwsX3MPhmYfDH9uj5ugozyNqKPVS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zfxEvFvPFbyMbWZtT7n5u5smwemj04lYxSoxNJZeRaD63Q6ji7PSaK6CS6npEZUw0TPp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vEnLoVrTkSTdRNmZLqYFaURW/A0VuHUpHcJ8Pxq1VrsoihYmG4yPa6PAbfESx/Cr8DXh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+kQxdBXTP8XfmjGcSz0ZVpKptfY/N2MIWj9jCwmNRsMVzPSgvc/00epBexp23xSjH6RQ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gY4X53VeohcTA2qrmaFpH3R/Tmn5D6rWx1OsNbC7aRJOccuJFTmk0bZ+Z+xhC0fsYWEx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iKNqCFJ2q0lkY/EfYx+IkY28zG1tO5pKU3jxPzdzZfc2PuemjYRsI2EbKNlFuuE/J+Gf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f7fItOhPASoU0d57FaURpaVHuwLF030oJveRW/iOGdDFYnjpTcaNMKmZ/wBj3m5CFfGP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gN0VXzNy9zbMzGRtG0zbNswbKmDMbszEyMvNWqteXQjmrrJ8EVYuoznd/wAnT8K/wMkL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5uUdHeRGZveK6Y/pZ3N/c2TYRsIyWpbmF2naPRQtHwwisjDylES1vDaMpaw90Vs5Vuxv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aNo3mzIws2YWTMLEVp8rFKlD0ooygjbijG3HN2zdDG3mYzm/cyl3Ng9OJhCPYyV9suSf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XR+TZS4Wi8jMtE5Ry4lnpTinzZ6sO56qNv7GcuxhGb9jCxtDCwmSjH4dqvM4YDf2IpVV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xOPU8WT4HhyUjHGhjkP9Rjct/AdMDadOBR5lSp0vd2ZjrZid2Zn+EzM9Ravtc2YGOAuS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eZRboj0iT/8ADJFmtZxZOXsIm+QvpYrnOdW2TjBUSizv5NtdWWM90TStHX/oWrnq1eQ5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i6CjpqPseqjG2ZjayMZyZmzJmwbCNiJbYLCZl5FoR6GHkPnZ+TadCz+nW3Ga7mM49ybc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m2ZvsZT7GFlaMw+HtDD4aZ/bGj8mizNiKPyo9SJ65aQlbyTgY29oeraGLn3Mn3Ng9KJ6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Lhquqqquom8GYFg2zA30LXrU3ZGEh+HPfdhhdLubsSkUUONzujMerSCb6alLs0ZoqURs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+xjF+Zv1cvJpcupgyml9hNv7EupVFp9JsMeln+GyM/PpwQlwWtGfsdZMRa/Sf4iuxdCf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Zo213MZxLSVcHkUsvFP7IcpvSk999d92OvoL3KFPJR8vesvJ+JX7vJtOhZ9NXE2l3MZx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DoUZnLsbMzCymei/c8Pw/wBz0YmzBGcEUdpGjKRtqIx+IZj8TIxt5isZTm4tVqYufcyf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ienHsbMexki0w/KWfk2y4xT8mylwlqyrlpMplEs6IWTpLeUZlQtk/wBN2CxFXscf+hPC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ZGXMkuZkK9q5PU0FBV/UNvN3rUaFQXiZtMzZX8PxfA0nqQXM8EmkepISlNyRPgVLV1yR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7es+pZc6sRa/SSf7RXaNaDgsaRZL3PVj2PX+xjbzH/VtMhSlpuvM2a+5sI05KEUt7NH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mF2Lu/a8zSjl5DbzZXyY3VQpLJ6mGp8R7G0jbj3PUibZ+Z+xhZ2j9jCwtTD4eXuxx+Sl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bs17HrrsY/EMtNK0n4ZUMXLuZPubB6aPTibEexkrmWf0mPkWD4ryZdCPJ+T1s/IzRhJV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Nr7GUuw5WS31obEmenKpNThR17kfE+ZQn9Js5D0kxYOnAfAzFTMhil1Kua6mNrElpZHh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6NM2U0cTIyMjIy1UJ6qH+E5sxvRUs68b39JKjzzGi2qLWQtXH8XNyz1sSX7SxX7RFr9L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akuhDpd4sZvKKK2jw3LdqY36Mtl/bWq8iu7d5cLqmjBVribMF7jfgIz+ZFJ8j1vsY20z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2fuemj049jYj2LDBbflfEr93k2hZ9PJ+FfPXzXc249zG0j3JRnNLxHqI2n2PzdjZn2ML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9tLuf2/+4jaKzjFxVMz/AEz1IL2PXXY/uC1hK3n4OBja2r9zFzfubL7mwemj04mxHsZL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ZN9TabLTkLLBUFhmJVwyKVfWotFy7laykqjWRxqLAjvZy/SUWYsMTle7ul2G4zMzaZtM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+JRmH4ai3GJkzcije4rIhfPDcYZlaFq+aEyuo/8AwLevQta/nyIoRafSdRX2n0stdSXQ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/wDk0pOre9+TozxiVi76s/bw8p6sJCY+hAw8iyf/ALi1sdT4hdHrZm0u5tx7k1pxq0Rj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lI2JnpyPDYSZh8PIw+HPRiR0lFaOR6kTH4hGPxLMfiJlnZu0m1JZmMp9z83c2X3Ng9NH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2JqiyLPp5NsuMU/JTf6TGphLsWsXvFRG6u8s+RPqZaLW4eNOosdxvMX2OGI3+ojRHLUd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NXUMZOpRjVKif4SrHxMFJ+xhDuzxLHkeFC5Jk+F1pQwFiSp+ohGmuyrKy7GP4xLXjp4R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R6iLT6Sx51Yr7T6WW9BeHSMLIwsSnyxQrSVDHFvy6wZ/Uj2KqVeRV9vLdy66lN8bl1et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SJ6iNr7H5uxhZ2j9jw2MzCxMIRRK0pHSfEzsz1Y9jG3MfiJErN2s8I1qYzmz8xss2DYR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PDcWfQx8j4Z86eUuTfkrnZ6+aNuPcjoSTwaPEVjtFeNVdn4uBFaXMlo5/wDJpSKxefIj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pRr7mQ1vOdyHgbDIzW8XMa8tDV3iMLn+Dlc73W5vkSpxH+otHXG7AVf1Glw12Veyvx0d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XdaaL/KWH0CvtPpZbGRjdKbySNKbq3n+Klcr2h54owspmj8quNTCyRsQM7NDl8yOHIjL5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MbWZtT7m/ubB6aNhGyiDWHj8rrZ+SyHk2D4T1sLs0Yzj3LRSml48Db+x+bsYRtH7HpWh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Lj0oL/I2bJe4p6cFJYKh/cf7TH4mXYx+ItB/wBW17kZynaNv9xlJ/5Gx9z04k3GCTHR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4DjpY1qUdGPw1IvjEjv4ieSHvxM8LpYbj/8AuBpS3DpU43q+S3xYnwHo+W1djeqD/Bsq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brjQ9yjZaaOdSl1nuqWmtQwEvxylu1cbkS5VPh/e6ej+ksV/7Yr7T6WWupGz44v8W9X2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Aw8j/JeVZc4a2F2ZjJdxxm6Y4G2bT7H5+xsWnYw+HtDD4aXc/t1/I9KzXuJS+WqOp6ln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J/2mPxUydlK2tKRVczGdq/8AIyk/8j0/uelE2I9jZXYyug+E15VOEnqWvQfU8WD5EKcR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WbaqnGmJ4RLeiT3oxicym5j3kt+I3kU1HdKPFD8xo0vO2WZUK18harnSr4EaRxRNtUqV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mxIsk8ydNatz/HSvy1baR8P0Z7kuhFcICvtPpZamaNpdz1I9yUt2S/8AAK6L9tWXQjrY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VieojafY/P2MLG17GHw9qf20zD4f7kLT5cU4czKyRtWaPXj2MfifsWtnK3nWHAxtrR+5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c9NGwjYj2Mlda9CHQx8iXOHkz5Y+Vbx4T1Jp8LnVYbisaNcR/SKKriaLrX/ssZR3Ohxo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MDZeRHwyzzHUrDAzwoeOcTar0uavgxi8uI1JGR4ViYq7l5GV2ZKlfIjqvKh+Uk6JLcdL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Cp1df/DQjXB+RbPmWPQ9xn+Ir5/Sy0oZfc2ETloRwXD8YtVXSjJ0WZ6iNr7GCm/8TCzt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VT0o9zKzRtWaJS+bHDHIjL/1FK8jH4iZja2htWj9zJ9z00enE2I9jJFg/wB5h5Nv9K8m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y5wetmjGce56kScdPFojWTrTgYab9jCztH7GHw9qV/wDTTp1Kx+HVPqPSs17n+kj1LNex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Y28jG1mbc+5+buPE34cGSxxYnhlvMoiTS7DdEqS3GRkdd5i2N6UnwxFi655jVKrMzRgY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fl7TNpm0zNmZn5GOk/cyulrbSMzwp0upe0lgcy0rkipkQMWVRZ9DRea8hfjqcFrvodZl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+lk71Hj+Lz1kMjpLwtlsqLCZkvIn0LPoYeRB8JrWx1J/RrYGaNuPcadpHuQjOdGjafYw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/Yw+HtDwfDyfuf21Pc9KC9zKzRGbnBSjkY2y7GNu+xjb2hja2ncsqym1KVHibD7npo9O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Qs+nkzX7mJLvxKpFkzgLkWqfUVXVGNa/8FP+CXUwOJFveszkdSkjLVZCX42RgmYQM0jG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c0TZSIyzV1ELjQlWW40XnrpfjmLWn0LLuWR73exG+fRk76LJfhnSlOLPelRrawrUi3gj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PlqK+1fF+S+hDyXiq1R6sT1Ym39jDTf+JsWn8Tw2Vq/Y8Pw1oYfDf7jCygvc+b4NKlDa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Y/EPsY/EzLKtraSU5UeJjp/yNj7npRMLOPY2EZLUtl/7nk2T4TXlU4NryZ9RIzFuS3n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KK1KjKSePDhdDlfVajv6C/GS8x3KkjPCp4MTEs0Kh7nsViVntrLXr+O0UsteXQsVwiWN7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PUXY8Vu17Ffw6lWKg/1ToVVpZTb/ACwdTZp1ZV/YWDuqvzR15maNpdzbj3PUibf2MNL+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LC17GHw8vdmh8mvuelBf5GVkjbs17Hrr+JaWfz2tHfQx+ItTG0tX7mMW/c9NHpQ7GEI9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HyLJ8Jq7DyPiVzT8mvCS1dpdzG0h3PVh3PUibTfsTTjN1lVURhY2vYw+HtDD4d9zSlYp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7JHrRX+J677CcpOVcaidXzqLNFqluZ/wbiO7ChSmJk8Nwks0LmjSd3uNUMyBje75rncvx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CKoxIGRZp51MR1zKHA2kZoz1E/xtonlQaesxV08ixVm3Wu9Xy6MV7JVWLub/ABEU/hrO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soR/ZEyPDhf0PbWUZVx4G/ubJ6cTYj2LCiW8w8m15xXlNcJPya8JLWzXcxnHuepHuepE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A/N2MLO1f+JhYWpX/wBPMUoWGD/cenZr/I/0Ubdn2NGdsqPhEx+ImY21q/cxlaP/ACMV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KnpRMLOHY2Y9ta0IPlqQZRlS13Fauu4/M2Qk82ytM2VhlvHV8yDvldWhEWd/tfaXR4/+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yFUhvdRjw8mnD8ap8UV1tHfK6D4XzEYaqX4ul9OI1e70+BVanw/1a2Op1s9bC7NGM49y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RG037GVo/wDE9O07GHw9oYfDS7noLubFmvccJ6GiesjH4lmPxNoY21q/c+U9Jx0a5mx9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px7GS1GQ7eTZc4tFPItFyLPpqLqerEwtbMnWUXVbmaC6lNHGvcw3D8Lcc1iNaDNiRHSW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uY2kWeHGjvxYr59B/jF5khfmGQUEYwaQsHQXQ0SNMBjZXyH1/Gw6i1cchyGSd78Nas9P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mMGZtHhmmPXp+InzVb3qLitT4d/+4Zo249zG0ieqjb+x+Z+x4bO0fsYWFoYfDS7kbVWa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as0evFexj8S+xPStrTwy0cDG0tX/AJGUn/kemenE2I9h+GPa9PhIRj5Flzj5Ulwm9XDU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M49z1Ydz1Ym2YaT9hpWdp2FZuytG0YfDz7mFh/uPTs17j+ZoaK4DKoUX0Gj7irgQo34o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jbxuxxwKGysyqJUMipHmId3tc/xcfMYt4+JDRxZ+UpoI6GJGg9KPiNn7D+WqPp/4V8nr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Lrd76yS36+BH8RHpr0U7JLkjH4j7GPxEzG2tGYub9zZfc9NHpxMIR7C8Ko7My8n4lfv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8tXjqfDPVzRtxXuepDuepE2q+xaeGeMqrAwsrV+x6FoYWHdnpQ/kS0Y2S0XRmMrJex68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jtpuhja2vcxc3/kbL7nposKWcdFtpnpx7GCXbXtVyJYEkt5HSzqSTMzGrPh6dDBYnhxL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cLfdhkbW7K5rcUMB3L8aorzPcwWBiQuiuY6DqJ8iV0q/p8iv42a5arkNvMdy5yF1u99a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CMr0YGN3TDybLnB62Op8Suj1sDM249y0jpqrVCzUp4pG2fm7GELTsYWNr2PB8PJn9vT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dkRcrSFY5URj8Q+xj8RaGNrav3MXaP8AyFKKe0t56UTCEOxhFdtf4hfuMPIsXwn5MlxQ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o4uhXjuMaiwoR3UluN+lxOB7FdHAwFXIbqMXG9jvj1/F1Zo2WC4mPmIxdCPNEVyujTiOg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UWZaN8NXC9L8c9SiyWpZi63e+s5cfIh1/C0vtOGR0u5alOOrhqfD+920j1I9z1Im2ZTf+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WEzw/D/claKEU5Gdmj1YmPxFDH4mZZxla2klOu8xc+5s/c9NHpxNiPY2Y9tS2X7zj5Fp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Bp35rubce56kT1EZt+xhG0f+JhY2hijwPHOo6EJSe4wzG22Tpue82aniOA8uBhdiVS63O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w/FfLjlv86JihO+N2LJ9CpUtX/4aXW+u/dqexZdEe93vrRXkQ6/g6ashc9aphYS7mFh/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KeAp/Mik/2mNv8A7TG2mY2loYuXcyfc2D04mEI9i0okiNOBv8j4d/up5XxC/drY32v0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5jaR7mNpE9RGb7GEbR+xK0jYzo40oYfDS7n9v9z0Y9xycLOiE9OzVeR68f4n9x/tP7iZ4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5u5sHpxHHQjRxyNldtSfAeS6De5FkzLRMPuTr+kTyOInvqOg2t2ZVKojC6vG7G7DP8Y2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izFsyI0vxkjDE8MTJI8crklxviS6lWWkkYCrmy0fG7D/AMI78Mlerkuh7iPfVivJT/ES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ph5Fr9JZ9PJsP/kWtTLmY2r/AJHqR7mNpEtpaXhlSjM5djCFo/8AEwsLXsaT+HmlzMPh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/oo9WzXsNS+IwfCJ69oY2lq/cx03/kbH3NDQWjoVoz04djZj2159Cz6eTZPimtVPJMqk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Sw4ixRKPE8T5HQ8eXI6rM8LwHmRwP+jMVKM8VBaN00vxnUV2aMMehhBmUUbQtHExlQ8U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jQyI14jKZ3SIotBOuImPmx1X/AIfRW/UrvIrme6PcWO+g+uq5eUvw1BiKFPJf1eTafSWe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J6iNpv2MI2j/AMTCxtexh8PMw+H/ANwloQjR1zNqzR68exj8S+xj8TaEnOdpVSptH5n1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EI9jJalqQfIx8iy5xflR8n4eX7qXZm0u5jaR7kZWck6YOh4sLrR86i07KPLA8VjEjSyo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ouJozl4SKhRlaI4cyXI2TqdCr3lVuul+Mir8lq+2um3uNIVR0Eh9L5u6hFZ1ZXcYGP8A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YvqR7iH11cPfyMSryPf8JRmF0YiK7nrPSlRHqIzfY2Zv/EkvkydXUwsH7s9OHc/0kWcX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AGmPxE+xjb2pjaWv8j876yNg9KJ6cOx6cOxgqVszl5Nuv/cMfItfpLJ/t1cNT4Z82tTa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ieojafYym/Y0XZzeJh8PaMw+Ffc9CK6yNmyROGlZpx5Hrx/iY/EPsY29oeKdo+rM5v3N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YThFRw3HibfA8SwoWi3NYEdH77iSo6oUtKniJnMq7kZ1JV4HhbzMcR1438ypndj+J5eQ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eGqkT4GBaYnqI2iUbsqIgo5FKlFTSILhh/4NlVs7taHLEj1PcWI9Wsczx4cyq1dxxFUl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10qp7tZVyNxhrfD/AFeVZ/Q9bHU+JX7q62DRjOPc9WPcnHTVWqEIWj8S5GCm/wDEwsbV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w3eRKCsoKUc6s/0UepZr/E/uV7RFp28nTkY29r3MZWj/AMjKXc9Mno2cU6EZfLjijCEe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wTMPIXUoUTYk3VM8Va1HoJ8zdzFTfG7HePhwu5nUlXIyJDrmYipc013EqU/FSuWtLXoJ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wux4mRiWei6HqM22Q5mO/wD8E4RWLzI6zfCJEkR6+R4XdkzLUl0H+ExMEU3u+PJJ+dYv9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w/RmMo9z1Idz1Im2fm7GELR/4mFja9jD4eXuYWK7k5rQTnmepBexj8R9jH4mRjbWrFJS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7mxX3PSiYWcOxsrtq23OKZh5ElyLLp5MOcH5L5MaqqMyFm45Iksa14GkpUpuW8rhTmWM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TnlkSqsaXUyEqjjfkLSM7sUn1Fu/FSujrS667fMyH0HW6ZV5DpvILiygqss+l9mjDEo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a1q+R2Jkeo9dvXtBfhq3SfI0f/bFrK7aRjOJ6iNr7GGm/wDEjoWc8HXFGHw77n9v9z0o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Zr2G1bKNMNkx+Jl7Ix+ItTGdq/8AIxTfVnpo9KJsR7GS7E1yIGN2WtLk1dh5HWz8qF+a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9RG19jDS7FnOMJeEwsJGHw7MLBGxZolouHhwZ6sTG3MfiJjn8ycqbmSossR1WkY7XA4H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kzDO5L2dy5FeYx0uZn+OrctaXXXkR0yei/ClgYXS6lOF1ncqFmuRiZEEZFaUKV/Hp8B6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jNlmyzJmTMtfC5qm/P8AEs+X8uU2lo4a+k5T7mUn7npot04LB4GxFexhTt5Fsv3GHk+7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y1cWu56ke56sTbIWi0mlFp4GEJ9jCwtDD4aRh8P9yShZwwzP9NG3Zo9dIx+JZRW8l0Mb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fmfuScY4o2DCETYj2MIrtrfER99S0XIr8zRZWNrBjwi3xqJ03Eap9Si3lqluxFjiVqQe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yMmJ6DH+oo7n+MyEtd66azutHyKUxMWe46ohR48Cy3DWd0UuF0epHoKpHcqjSX4+dPI6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6LezwxUlxNKOX/F71/f8AEwjxZarjiTXCT1lf8T7eVb9dbjqTTkl4j1I9z1EbX2Pzdjw2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f2/eR6dn3HFuzSYl86KS/af3P+0x+ItDG1tX7lkqypJ44mMPuekj04mEI9jZXbV+JRhf/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n9L4ZU/dI8VhZv3NC2i7F8XirrToJ8hxsI/OlxWR/bwp9RT4izdlzWIpQkpReTV9beWL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lT90iVo7GD0t1TRt4uxfHNXzc5KMaZs/px0jZiYx7MhKzdWsykhk65UFWED0kY2URvca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jSpEdJNIdXPDMw8c+RX5Ue5S1g0uQpWbrFjFrLCtStKY6mx9zYfc2H3Nh9zSpTy8td+T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4RtllXhcq3pLiJbqCyIpZVHVi87AxXntcUOEteGlOKY/HHuSFfiqp5oaivcmpbpZ+Sx/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PngP92Pk23Ram0u5tx7nqRNs/N2Nib9ic1Zy8R6P3PSXcys0bdmaXzqexj8RPsY2toYy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npo9OPY2Y9jItOhDoY+RYP8Afdh5FrzjfO2eayXFjk6ztbRifxdrLS/TDceCVrCXGtTQ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CWrrTGD/AOiXQh8JYunh/qP/AKGoeGC2p8DxTtm+NT5tlL5ljv4xFYWr/o2jp9LMZx7l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Vcxzm3K0mxP4y2lpfohu9z+lO2jGmeZoyxjulxP/AEtonP8AR/8ARhYM+Rs2dm8lvZpP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3Z4pCa9yMuO8X/aFHc0aL3ETFpFdNTdMokpyzZD3/AOTIruNCzdJT/wCDRgJTlIc7Gskt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xZtdirH1vk+Qo8TbRto20aNfwOJoWOPF+RyHh0LR3wRhgcCHS6PW7KiIdbuD5EeNR1F5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Ol5FGS6aqrmct/ksft/x+HpvZjmTlvm6IsupZzjJNp01v6UE1xZ/poxtIDl86knwRjbz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bH3LTSinSVDYj2Mo9vI/yMPIn0IdPJi+E1r4yXc9SPc9SJp6Xh0aYH5uxhC0f+JYWejK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z+XHA0PkeLPM9CP8jStIQWhKuZYOz2tIbdrBJcic3vZZRVtKNVpNLiY21oSjKU2mqYsn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SjWTWJYQs400pVJTmqqzjX3NiPYyRN0xg1JHw0l+tFpP9MWz90mRso7MaXcyaWVSNdxQ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RJxg2mV+UxxkqNEOOP8AyNDVSb4YI098mYnJlpBZVwI1zj4dWsU2qGwyksx9b5HRfhdC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I9LDE2kVUkRTFzFUTo2ZfYh1HdDqczGhZvmNbxLz6mKuzuyNkyuwZita0k8kY5FNz1pf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00k91CtnlHiOUN2a8hkvb/j8O5vIq/ZCpHSeUYnzbbHkTjGCUqYedb/V5VouE35MuhCs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n2MI2j/xPBZWj9jD4eZ6H3PTgvc0Z/LoerFex677GPxFoY2tr3NJSnWu+QqqT9z00elA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+D+Ii3o5UdCf/potaWdXUs+cTAj8LF+NusuSLLhDxs+Jlv0GWcP1SS1PiOtSn6ZtEP8A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Sfw8WtLOrrf/AOli/wCpPF8kWK3Rem/YnZz2ZKjIyjZyqnXaJdEaSyY7R5LeN8SCaxMj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K8y16keP/wCmOdByuSX6RVE94nxiWsddj63rqSbzMKIxoyj8L/Avi/Jlfjxuzo19yy3u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0vuJaFGySKEVniPSWJj/AMC0JdB4Zeeh6uZmZ6mKKrUkuhR5mlrWj5Eul6Ry/wCRYbjL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kT9v+PwuJwiaEcXdWuOZPQ2ZeNXWkd1a6q1MdT4hc9TM2o9z1Im2ZvsYQm/YnSyk9J1P7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NmzRtWaJQ+ak4quR/cvseL4i0ZjO0fuZSfubCPTiYQj2MldThJmPkWhDoYeRY2k5KMVW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/cf/AEaME7S0lmym1ay2pHxHRf8AJ8L/APLH/kxvtvb/AILX/wCS9ym1GK3sdn8Di/8A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ZGMk7WW1I20bcSbWVKFFnwPE/DuRCduvDuXEwe8zH4iL36N3NFouOJa9SyTyVf8AkWBP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xLP6S2ry12PrfFI4IyqeHwspIpLNfgKVy8mV6MLrNcro9b4EjAiSxxqVeYi0fP8AGUWp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WtGS6alFgSm1srAc8a1qKa3mNbqasFzJ+xiZ/g6zeBSA274Tjv8AC0YFlacfCLUScsTN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9K07GHw0/cw+H7yNiC9zOzRKatUpSzMbdmNrMxnaP3PzdyyShhKtT049jBR7G7Xnzgt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2nQs+mttLubce5RNWlruimVtpN8IrJCl8VP5UOH5maFhHRXTMyl2PiIqE9ngWM/0zT+5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b6WZpWTSUpNnqopK307V/kR/VnKXCI7W3/pQW7exfLwqbUjeO0tqRit7Zo/CR+VZ8d7P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T5kluqUjjUyLJ+w0pXPmi06kFvx/5ETV0el2TIReagWr5oesx9deL3i/ASetmbzCJ4qU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Cu8wy5kel1n1HI5i9yV0SfE/6FgyX1P8AA9dbFUZ4XUx1MSt3vQ0teT4sl0HfEWllJEo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Llq1/Sh9FdjVmbM69TJGyKWmuaNB7SvwdTPRRiZm0tTNFclzOOpQjjkY277DbtJy0caP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GXkWHXylzhreF6lum0vEbce56iNo/N2PDCb9j+3tD+3fcwsV3GtGCqKKcEkerHsY/Ef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ZsxtJn5u5K0UazfhjjvFCHitJs2VaWu+bNlGSunZvKSoSi84uhZW+aksetzlJ+FYlraf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OPUna/myiuZRVna2jE6Kdtvm/wDon0IdL3CL/o2bolx5i+K+I2Xsx4lMkZi4mM9FlY23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xZR4kS2+ohVy35LmfmG0TjwZB8PCYZjxJutdxGv5vEPWY+t7joZcxSvjErw8+TH5lnXg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aPnc+hKXO6NaGOQ2txhwH1/AU8jApI8OtRfqKK6jZhqL3H0MFhe3wRDSdMCnzsKCpLSF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H9KF1JyjmqU7Xcr+pJ87sXfjCvuegu45QVnBPcf04pJq/G0KSxlQZkZIpuv8NrPuSha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K96+8yd1h9ermjGUe5txNpG9+xCcYTok0YWEjCx7s2IL3M7NEofMiqcjG37Ixt7Qxnad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j2NiPY2V2upwkzHyLToQ6GBZWO6K0i0laWcpWksE1uR6NoejaHo2pZ2UbK0Tm6XfPjsW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sHw/Kyv/AKmA7D4Sug9qfEU5L+jZ4vnyusLDclpstJ2tnKc5YKm49G0H/RtBRdlaMs7K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vaLNRwIO1TcE8VxJWcbG0XA2JGxI2JFjarCqpQtGuBmuxaquOZhjdHqW31EMONyqtwrV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q0VOY42Dxf5hRWW8orniuxGUs9Rj63/MXuY4xZtozq+RVmOb8+XlvgrrNciiIY3MgS63N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ryG6YGeA/pF/4Bt5JlUUTrIx1YdKn+Nz6XfLSq/zSLNq6CeVT0YDohLVUeCP8UIl0V9Y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wjmO0plgPFKhhNFfmLsaHAT36iVKj8iOvLFG2jbRtm/sZS7GFlMw+HmYWH3PTgvcWk4K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UkYyl3LLNqToz00YQibK1584HPybRcJvyZrkWfS6Vt8+MVSlKH9zD+J/cw/if3MP4n9z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vQlWmjdZQtNGUHVNMcvhLWLX6ZHpr+SK/FW8IR4RxYrKxaUEbX2HbK30VSlNEw+I/wB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8TC0X8SytdJPQkpUoSsUlHSeZ6sOx60OxT5i7HqLsequxZV8WjJko5VMLRP2JrjEwzMG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xY0oRs61pcmYrAbsXT9rF4M+Z42oocYd7kxvTXYUa5amlpFM78cj+m/ZmRjRFXi/xdDm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8bRyETOhMY9xLjQoYkmlTD8Fyux8jAx1LX2MHfTUj9B/ie1/ijB9UU+XZ06HpQE1ZRqt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UUjir8TKhgbI1FuKmqS5opSVOp4JNGFpLuY2su4m8zRrhfmjwvLEWlhUzMzaNs2j+mnL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zWpVWzS4GNtMxlNmT7mwbETYiZIsn+/yrH6/Kjzh5VvV/mNpdzbj3NtG0bR+bsbM37GF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KHyXgelHubMDOCPVRX51MaGNuzG1kYykfmMvuY2aqenGphCJFpLCSMl5LXBiKb948Fge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GzDuWcq+5mcxmORkR6i8ukl+GS8qizMUKsXQXS6DzJU4miPjQZyLTgNbh72T+k5lcyT/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ar9piYK7LU/xP8bvbzJS9ro/Rda79w2jFU5ozrW5xpjS+uKNo3FNFGMI9jhyRmbRgmeL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w50MNV9LpvoYeWvqXlWf1rWxaPUj3PURhJv2ISUZ0VdxhY2j9j0Je7PSiv8AI/00RrOO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20zG0tH7mLl3MjYRsI2UZIsuDT8q1X7zDyJC8mXPE63Wi5XZCx35FoZGVCPJmGKumhpm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ar8KvK8BmKuj2PY3FmkbSqZkpLFld5HjvLQxjgbLoOq/LfKmK/CUZh5WN0q8GS1ormT6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2queN0Pp1Ye5JvLI2m1qZXNksLsTJX4jS4a3Jql1q10FetTDUfURmjbj3NtG19j83Yws5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hGONTGcUeuY28zG0m/cm/FVLeyMtCtUYWcDYh2MlrJ8JLyvh3zur5Fuufk2nQh01M0bU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zxwHWp4inFGBSpgdVc6D5ZjMansYiJJcL+CPD5XL8BibaME2YQE5eU27l1HQzxE+Q+t1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M/sZJk3S5Z1Or/C0M8fMktzddazX7iQvpu9tdaqV1n9OrTgQj/lr9RqnuNPDWiymrCm7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GFnIwsTCzRWMY0NqCMbZIxt2eKcmYuRkbCNhDwRHj5M+hZ9PJnrYalg/36maNuPc20bZ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GFnadjCwmYWD7nolYwifkRtxMbb7GNuz1JUNqRv7mX3IUW+jNk2DYRhFGCSdTF90eKzg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6pZ2kVjQwieKHi4k1OLQtxhiR6j8SPFaIehLFop51PPxbMvOQhmA650vthfc8JPrdwLT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PD5PMs9ay63L6bl0146i632XRkor818TlvK+RLrd7a3NZ303mO1/wVYs/J9/K935LIau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f2JRSlVrgL+nN+xhYzPQ+5hZx7ibUM6Gdmj1Y9j1/sY27MbaTPUmbU+5k+5sGho4aJsG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yk9RbtV8nqyGVRUlx4GOJyIY7MqG9IzY0+BiVRUldEZiR8zD8bzKZER3S+m7iWwhRJcb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KxPC9dElloeGhjgYakRC+kwTFxprrUV9j0ZU0rPPerlop0+xoJ14sruuWs3zufTWTToz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8TwJ14sqxJC1VqNfu1sdS0X77szaRto2jBTfseGytH7GHw8j0kurNFOFDG1j7Ixt32Mb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SMnCrZhCJhGJktb3XlWfTWepar91ye+7HVkR6ak+g1djkQkt6KXWkeFHfEZiYkXxjcr1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p9N9o1xK3MweRXePm7l+MzMTK/C54Zqt2BW+T/aLoLoV4EennWPvdWORieJs5eQsTDOp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rctS0r+oxZm+xlIws33PDZrubED8iPUSMbZm3IxlN+5l9zYRKkI5cCOCr5MuhZ9PJl5V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mZvsbzZkbH3PT+5sI2YlMBKiwNxtI2xt2jodblUsuV1Mi0jyE+JiLqNiqZFneny/G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EAgICAwEBAQEAAAEAESExQRBRYXGBkaGxIMHR8PHhMEBQ/9oACAEBAAE/IUcCykBx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C+9zzdg0rE2YvkpkH8y1XjmH4WOGmC6QqKX2nwhOSCCyLwzEtTWZ3l3TyStjcsdkFsae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NRzGq4iC2oyUV0WMajupYN0DZiPEqFsENzO8GWpdEqyjzEI8uktwfMCJZkiXsnCJ2m5h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jh5JrySkXI7Qx0wAZplK+5+YTsky7ZTyR4e2DtBYfBlP2BO82m2oTHeGLINvELmR0Ffg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mOg3zXKxr/JDNA9x60TJWVMqGfMG8XC7DZGvfAedajbe4bXN4tkxrfcMkGcS0p3OzsAe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Xym4GCXWollziZloyb8wBZroGUdDQZxuhkhk8zUokuI65ZbLJ2CK3GGIztKlrViWNKcP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ATIzmDmOnMpWShn5lB8R1DoMyo9MGDZPQsDMPMGYuJ3dXpzeycpv9TGFUCeMb5h6wZYp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6tntE/TNVqGH3LVHeVQJzDn6YYCOsw/Tlk+pn888XRv6E7PcG/veIKfroKg+84RV3JB6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tG3UQAIYah3yxuQMzX7gqrm+mR5l8sX0zdeJkp+HAkPIQlDuExT3KP4c/wAXqxjGMYw3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LTAk7GpxMVDSwuZlswGyogAWzUO+IGDL9Q7ga7pyfSVeeZp6TMdRkrpiYdp5ji+07Ze3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2QhTFV3f0g2YZgeZ4B0FmGvDGKEzLezUzGmYNxU4US3bH5JkEVCjb3hnIEGxz3i4aQbs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+UqxpP8ACd4hx+I2XxPwb2TIl3p7wIzBUuD9ppgZYMFFxKmLqkSqw2QfeTgYr2Gppvvm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FDhnaf7zj2mBdyHL5EUW4/y9AzGLWVmmogl56TfNMvKvm+YVzqKmlHjoi3NcdCF6pQN3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KmciU3HPT0uWjESTBy/Eww7RKlCH/SqGSDGKyNZKwl5rofHM768neWBlnO8P4n6YQBvM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omgbY8ITXcwgUAVuPebhEpM16cxxCYQyT4jNwmEcGQcQbjFcXSDUOrkhqu04lzmfiJu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Y21p6Y/NHHU0zD2wfe6oba9oNGu8rjtlnIx3M18yzeDvGnWpo4+iZe6GkeJhOQnJcTJn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A0wQwjQ7l/PVb4LcJOSfcTDoAoi2FLClo/CrK0AOGJ7eqLD5jzHmMumo7Ma1Z7JyUrHd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/wCbGPRj0aRcC2M5N+x0NMTDMrDC7uYVrtMqKgPN7RNQExLTMu4gVmKE5Ymzff2iA895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8RtrMjzGITFyS4c95a6p+TpcV9pc8naK8ckvOYWrgxVRsgv9ZQphXLOAm7ZSuxMVk1Db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BQ+SblXG6YCrn7xO037jYuulx4EIkUoz3jn6pGquGotw/wDZrUQiRcsocLai3PzYl6lL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2mvUHCEYvLplfj/mH5RKKTiBj7PpPz4F2TEOyFe+TqPrjRmH+6HNmiFCZlwb+eIGVhIG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TTEcadkHMC5alSckZso/Me5NkvIKuGP8BNwyUzaBS6Z+JJvUqyYRFbkZfjOGcpub1O4X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NUXNhKzvxLWphg78c0xEmRMR+ZmeGalTtmUNMkpu6YTIjqYiN07Ix1NMckyOyOZUqmcS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ou5veSbz9cxUw9I0XkRjSebZ2YG/ZExHU8RwHuZSGKZwoTUD2M5VPOO6eWcdiVYcTa9k3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+hueYN4/SfOqaLipnAzcEG33Ma9zqNkrEJ+yG5NSupDHSpbNogC0jthD0u2MGE3KPom7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tsRkXk+I+H1H9OYc/wAH+DHox6sYxmkLRtmdWe07OnN5nMsblY5W4glHJlE8Qf6rGVOe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ZE5PZMAxPhEu3MFw3Ezv2e0HLHhg5COMxjPzhnbprOoZ5O8LwaYlZJziGxmVylrHME6l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hjDPeHaDK1AFCM7M/rCkubgukrIiLnPdHOujTeovpmJyShueGPj3w8MLc/TNbvoZm5jA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8o5zFSOrYfE4s2gpNk/po1vnAao7pns3u8wpCl6QfJZ+QTaeVTO8lP11jrhFH/PQtpgj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w6ngSesmyOGPeUYdS3iMAWfXaVWZvUU9QbjTTL7DDc0zcueJpNkuy03GaR0z2RqNkwG4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0S6XDxDyzBgqGHNzC6pBNNFb2syzl5lGEx2mV3TiBZMlpRDO48RyQeg2RP8AdzOIbzO8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oeTZDJfRzCGyZHXmJZ0VrOIlrMFPBc/VNPqDN8QyvOU/VizLmOzG8IK9I/tBa+EL4A+e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TRMGdox909TJPKQ79XNk1jHGfCi8sd0gYrxHgnfoOfufAr8QTScoQM/MGPaZTkrPxptD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qWR0q4XdC4rXcmV8zd0/udM9qeEKZsJiK7tG38Ho9Xox6sYx6eJpE8p0by5zBIIRyjhk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TDAmPMB2gBjcMzEcdoXom0aKZXaUdYlHZ7y3Nnt3hZo0IPeayQhUsXmdogeYxvSP+hiJ3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WPMQCrLHvVgFBcbeCZPecf3lnc7d47w7hiV2gRbmnJACe5pxANO4qst/WYyJ4Yjnm8Pw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sv0XwZyP39pw/aHjUdeZz1DDYyze5cFAwTmUw39GmULYE2QBbrM36BXESM1faBgAQ+Ifs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wfmYetfomk75iFwId37lmAtfjtKSOE2SqYzihjhNkHFNTUtKdzFfsh3GoYj3Jwuo68T8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zNRk3DBNTUYovlPzFmNRxUeJw/OxK4A4IouW7KBZXKNJkLUIFCVUqL4ShZuPVamo5jpn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QnOuA5huAYxbRh02RUl/EykejrtAruy3JLO1w30LD8f1B9E3eqm76ie8gxn98sd9Dtc1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zulfiHuFEKtwjrP0JQfcwYYlXfxPPhHwpqy1PSXWh3n4f8CPuhvH5I/rodTiG5WX3Dn3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vCw3OIQEu0Wpeb6IdztKBUYjJEdhPcGabJ3GpaJsGUVaDM/Jnlf+B6Mf4Mf4GPUyIgzi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nMSkxDO57sdpkDP6RYsl3NCCdH7QVU0QcZidkxZmBc57p3G573FfiXU+U7I/vpV6lWI7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VCC1PaPFlQVnzKlLiY82mC4p/wBWRGrfv3ncSri7xkD2ginTNTeppaS/Rf7mwcPaankh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MwcA+OE5eLdwxWp9+Yl+4ChfZnfa095pByhqw42MyH0lSCFS7ZJzf5RENxjJMq32jNJM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I6jBdfYzD9hOyxa7x+bT8M7OH4J9y806fDottqLzp+6K59QAmzAP7O05qMofkjvodkAL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7iVmWyb8kGtzXqWY5ncBsg0RTmDca423DPRVPAn04JZk8CeVuOUEzZYDBRCt3gQ+C3zKn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GSah7S4zBlIC10EeIMppm8QwxlxHK0vzCFNMNvQMHCKNRhMV8nQ9CVC7zEubZpFS2xZq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uZv4/rrQow5J4jG0htaYYcTVNkzswVs1K+wn580T7IYNzeMPkS/sTRuW9E6zHPamjOU0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d/voMGEh+3jd0IbgkIpJk8Y9ju6LhPtONw4R53LHzOZBemoqM+UQMium1DHJO9DmeXCY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+DGMejNIx/gDRcPAjzMVwg1jmd+d0HGMyryTim+NukpJ7i88TDpO/O+D21BvUwcMoNh2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yUZzMtvu7RXqb3HWWjzMOLSNmgdswS9IU5aKl1RCGDPmPnUyWoB5Im3z7SjNYiZVmxFr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ERM95bQZjib+S6A+JqrvyvRJzufcVmhq7IdOdcntAB8VOlyv2gNPRnFndLPx2SxqP2lw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rHp1oZ8MQhlPSF7Ki5beHV0LrzBWdhBfqwI8txLe4X7mKOwPxNOl1dDMLtiWGVpMO0dw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ncXlG+oVeYC38wtLl/iaTBTDDCqIHzvx0WIs1BXOpwW48Qjm8szzTtK7FzP4E/EE2D8T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Jg0E78EgUqUyo8Ua1/Ee8XEWcQEmrsTfQaYSRI22TacTTc2eJ8ByTjrsmlHVwnM4mDUJ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7LgHEq4kqlp58TsFTDa4C9TJ+EP1OOYeqczyThlOrxNbzBd++huCWvWXQXL3b0QT4wWO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dxoeYzLoCPPzP6kCetTKMUnB5RwNzMSNPqfApG7rzN0H0dEXFBlT9oTPQzByKUCJZZXE+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6CZh26mH1mdgSWLcy17S/wCL0YxjGPRjGMeoaRbMsKGSonabPMwVmSosx2i9GYyM1P1K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8QXlOMyn9MHthl3vcV8QDTGVQzPUPqXTEWhyILAW95d2els5uiJ4NswB894+DkmR67iC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K5Ny3E7OXZLDHG4KrUoTuZkz+k2CRd5nE/UG0/SDUEtcxGKCOwjvDmpaL08uJkwvsQHe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Yyk9Q7920asHZ3l1a4YEzwYFHyIYWylMH8xrGVyQgLqNlqd2NtCPU2Q92BpKRLv/AAxP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3Mgf63jq2rrGAZV+5hHfZLW9bqAFjMzSMYg/JEa3bXibm4l0FLRlNkWntHOTcG9zwgKn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PwoJhYEZLY5VtUq23M1gmGK4ZTQ4h3kO8qjGpWIqi41IVQiRuXbwzRbNMvM75nPiVzFU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LvOFxHZfeaYx8T2c3O+Y4Y9FhfaO44lXqbtz2iQNkleIC6gpSZlI4SvctsMNAiS7jm5g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NjuJDVTV8kDR5nDBhma7yFJo7w5vFENPc2PFTb0mBPkwa5yM/Sl5PibyadPL3DfsnyzY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uGqQkse0/wAzPPfq7YMofwgRvnFllHGejcqYPa3OwQMz4bCXWK8cdVg07nRKuPiaofa9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JROSjD0F/wDmxjGMY/wmxK9VHyL7JVmJeYb17RNftgVX2g/JPJDZAzn2Q7OijOSE2VDd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WDFbGBVhA2AdLHaZFcxmuMcTJOR6J79yz/GwR3vo2sqm7jP5o9yYSaek3Mv9y7bfUaPi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M4XMI0fcbliAfmJbTcwhM4QeYf8AWhQGVzKNQ5PJP9nzHanYp+4rrM1FiHmrIxxvZfJE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kKZpeUVcifhGHjzG6+ojXqTLh2pZq4W0zlINEF95zAVcycpgRcPxEy9efLQ8X4dv4Vmq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absS1xckGj2/xOU3uCCzobCcuZ47hjnW5V+5ezBpfuN2D+Yd5vUQ2EYG7zH89Sg8sHJg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fPBG7/BNVEoZf3I4Hmai4h87vxBOCaTNediuYN9SsgycMHqZMwelmzqrIMxtubOtnMsd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jp2Mq2iesyxhUty0q9S7l9BcqvCVVz8MmhZNnGnYZg8AZRk05IHGc3MffMyK3MvZhqbh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UrM8p+mZHomHzn4PQxv108YYcyoY94FJD79GIc/fQDP2uK07j9dOY76J+joGIGCM94Q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GchGYYWF3JBS8nSWI8w0HnovLuQ0ztfT9MRXhYgoOJ+SaLK0Y/yYxjHqeh/hXM8Ms8qS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a12nIQzsmZ9DoKYvrAbVMaNCmD9RUM12dwvPQrkg64MtYXBNYcs2mCNDuQVkmXXVe/aY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Bo7pmip/c16lN3An/diKzfZ2lMhlXuV0D6QBbnxcSXfXxA9ndU2QER2h3BHJgIvC6ccT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tBFJCDbB5gdlY7SgaotKbh2N4MS6NsNy8VLVuNSNya94hoPxPaAEhp7+oVdd3mobWpwu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8SrB+YNZgppIFh8IRz9z7IKyt6SqjuFy2C7cdnwmHllmfbN/V1zXPzE5GfvqEkV/+MLG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m+jKUPiNHqPeJzMvc502bp5T9IHMZYaRZVbLoQHOe09V5uL1n8QPbULJk7s0n4ggxz0q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01OJmW8MGVVoNlw9LiMu4NMJ34rW4nmbIYZiom2yPclzT0Lt5JtWcPzJvVEAgXqZuoCs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wTSOhBjoSV0GKbI/omjDl8yz6TTrk/EHdEDzBXsmjOWcUCab4GpdM7JudHic/wAPI7zT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BiaEWZf6dPud5ymY9iIvHEOfqU/KG/ljtd/0dOY9AYDPSGckGn5dLhqd2rvuJABhY/k3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dI0/Ez5H3MuSbX/MZmX2uTfo/wAmMY9GOo/yBzSuYe5h6APMHeeSe8MZzIkXCahCDiLM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wIrNW3ieCPEw2wDsSgD6ymWWQ/GXzB2nDNX6Ij3JXHELdwIbURzmW8nSxwzawfwy1bWJ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sfCZsuuYCMj2IEx98syF51kndEhZ8Eai3W2H6T2wQ1mAI2MShNwiIu5l9xnCWF5ShZMR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/mXduEdxlVtq5DtBA+HtQUtwjmHZl8Wwsx41hDGpe+0mU5gprEF2qgiDKNZ+cYNvZ2jm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32h+N+pcfgfibf1G3rm/Ta5gW7xGGpys/cQ0mFs6JxEtbMDQ+njrazrmB5eGI9nAZqBC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C8xtAECOcwK7Jq2+WOiLkIfiITwmZPJM30utTEAbOuJxNkGme9NRU8m4zZFU91LMOyan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k0xOgcNkVk5gOIgMCFuWpXzC3UEwFWy5uN1lhuoFo6PudA6KxPomxhBMoHJgjpJnM/bB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Sx3mRhuQX8WBxqJggvuwHDMmMzLjpQr1TOGDn2n5QlxoTVA1eJkoWO8HXubMecOCJDx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Ph0dx3NiakrLB0A/jM71CWzqfOcSl7JBT6Zgks7LXVIFHL8oQIOUf/vUu7eF4jno/wA3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AJX2e0EcYRO8byhzSosNRp7kEeEoQYexgwMaramOz4m++EAaQdxTjEwOXhOFFoTL56KW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9O0DsruimiepXaWRTsYEHmeGesgd8n4lv0TwwXnbMah5+IEXyYXRND2GWU115MEVVd2H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R8iOhrMCzklwLTmEUOcp82IW8bucQ4R+8HxSvK23ZClTiLGmck0zlGWbPWGeU0Nhu5qt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YCJyZT2PeIyQJOUwikphRuGE3+p4mXMZm3r620w+q8ysFpFs458y7cUkSbb59oXI8PeZ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fBHFwNPMbW7DGEYDxAXR5Zla3JHizy+Z/M/CWYgbKz3CprcumFPcL4jlHJcIrQppdQ9T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lmoYYkUVP3QbJqMVlO57lDJDMwYirUzTBD+B4iF2rYeCULnvIxqcWS7q8EG7+WEqBcBI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nEPREGDrvD4TRQOYeuq44mA7XiGyPMHWjiZm1+4QBWZfu5lBI/ARqEwL2SCC4J/hEjJc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FaqGb+rZHtwVniRALS4wEEambnbtRl43L5p8YYM0YjtoihcMDlEZbicvED12K/EJ+eju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e5zN0qv3Dh6nsiXXZ0JauMJ3tl5czId0KRY/E1QlDLolYvE9pU3L4mHDLe+Bj1Y9WPRj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dmoopxAwZd84gUsqYLTmJnlJWL6OepicPaVnOBM4Z8S5HRLe0bwe85QYZY8pL3iN5wOx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Z3NeSCq4piX2nf2RBcbiYupeKpFumugtWMwB8T/AFCpkIQ9nBK+u84ztNxCIibljo7E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0GNTLuly3HBmWaLsQBXLZ2JRa1Ak3LuPGOwcjGA/2vcmlEK3L7lzwF2MsSpLRlmZrG8+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mX8J4iCXWyIcBOmcbEFJCU5jPvAwPpihBMzn9/9Q7zKQjrETs9ba4z2MERQsEXzNkyR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thOGlcRm1r1KXbuawoijGWCZIwQuNr4oTQH7Td578TyTWGWUKlTc9GNJZ0CwKab4U1Nz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6OzMPtdB4juLZOGN5nEtcBTHW2SPZW+JowEzslgQdzuR9THibTJYTeyfMCtdCHmGYYYk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qbWiDWpbcqcT8pmuJQ1MQXqFBtuXbtQRliQZsswALjjPeV2WY8R5RGhSRtzVwZeI5jKo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hgx3K0sinEeCUGmDrRqYWIV/EYYdjeZaNYggzuCk8SwEN/EwfafEM0OwfnqZSS1WT98q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ZDRfPVyOVxyosm7VMy9EXM+GmcIYh+pKXZl5V/8A0qhuvM9ruHqx6sejHox/+KJHqKFa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OZhXMIzPZErCUw8RO5LcZTzNJiL5YAMyoINZm4+EKaI5oqPc5CPhQlLXvPU34ZXg47yi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Ss7/AFD+QdNuIuKY7xJbPIagk56I3DAYgpdAP3M0e2XfqcavxK5nZmZCDA8uUwVBdE3N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jUMIpQu1OuJYw0yw3TIiHYu/MzEzXnmUDYFHx4iMHMu2Bhr2mGDmOpbqcGMW/wDWXqdQ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FkTsYD++VnlzSNAZxklEJsCPqW8BEoZ/1Jt0mqG9ulGCtysglcyqVFvG2YK2zbxKMII0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QNT5mLFpJQOECA3KZIj31+IhCo0BCn6rz0q8x1PBEu39TUSWFMOBtubITUQkXAHMNeYN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No29iHUQmdhhjRB8IqKdVzLVzRMIG82ArWOgehlSpqVZMlM4nHRzC4enuDnGJnF0IR/k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mWPfNYymxtxLQsT8KGl7Y4xLZTmZqKjY2NF+Sx21HBOaip7iRYsMUMh8zQdrjj2RWfUy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MYjsp7A9GM1m3pP4TJ79AmfcGzuQY6Vid9AtCDQiuPCbPueNJsRnVO62h4l6WW0yruwQ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6B0zKx5Ia6n+L1PR6GMMZpN5uw1WoyNGno3rCfmB8feeTJOeEFyOIvEDFvLLYFpyhYC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InJVFKodEw1No4znumtQ7koRzOUAfM3hi65O0yWA5n7JnqItlmBDKrga0tdo3Fo/mUpa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LiFVzRmKgfJYq5tlIBLFbbHkg4ryQ7muJl2rf1LFVaSw/gyx8j+JrakzNT8PDGursFe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q+EbIE+qZUaQWPaC4zeJyMgKcReHecRHJxEKXh9+0o9ModQHA9u0ZyrZvhlpiPCE5FM/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5/CBdnv+idoLlmd3+A1Qkf8AiWNwzgWVGnsw1huBaK3qOOE2so3YEL6ckOWnwlJSr2lI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dDyICsMG6Mu1kRHETf44g9uljxA8nE3bCalXqVMrfsIgS+8bG5iVPfNdNxU+J741KFcm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C1k3L6gdoJMd3KMmpr5PQxfmpDFBNh8RgXNpUn5c9SWGJcTTGGYQ238S8S47iY/gcRX7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dyZnydH8SbosfcWPySyyDOKoqeXTK5ajFcM/dMPcNe+GlOb6P6CbiLF8zT3m/lHgbuaW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EoCP/VamPgH8dGM0m+VAw9dBwgqLx5BuOpfR3Gv+5mDUZ2EsQmc8kvL5dTY93L3gLR4V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o9X+DGPRjHq+MYNy0FyWYEoTOZdF58wPDMAPUdCWc7Q1mopWPglztlK1fmNpORiQ0ax+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HYm5x6TFf1m8ai+8byO01Eg8SP1Cxu9xfbDLFHerYt1GFXMq6H/JTbfwi+piVrGeYMQU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RayrLHeWFo4X3nokvVIgBzZHGIKKscQoYYKjofKNjCmpgl7pc8fEGntuF2vstbMxxaoj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BPg7TNUu4JTDYWe8uLPmTzFjDe78Q0Zgwee8HKW12eRHdmRgbEeCI8ajAFBndgZJQ+yf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M3V5WfGX8da9yCWmElu/8IPQH7i2ah7xvJejFHEynmahk5eUq6Gu8qkyMLQG5dwcolP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Zs/EPtOIkKHOUBp7x6UY4lnbdAuo8TPTM2bfibIZMxSCLa2I9PKUkU/MDV3ueKPBKnmC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TGWcRTvKVuwnVZiTw6Ly+ZkSqYxQ2B89dS59DKvpefEFktCQyQhh0Ka8P8YLrOHeZpMW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BB98wPmaJrDUKgYVHN+WTcYOY5HeP7T9BO9HB9zA4afbqJn7TOTzfmaYq1B84zMPTH95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JDD9kv6CVOZU/wBgmNK7zhmceeGtNz2CCw6i/el2bbR2ZgVuebWnyZ0PV6PRjGV0Oo/w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0UzmBAGC+xL2h8y12irjFGHFHEbV7QKsWPlx3nqECqLjcjsiHU34j4OScYPaOGhTL7zC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S8RGYNFwsEm4xUrxHWGj+oOBW99pjYqXA1c/afcxDxlQAaDcyhzq1/UDxXgVLEauZVo0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MYG6Zu3ImXuZ3omJyj6QDdmZ1BUbcRt0rOYOXEOj8DtctePK+GLgoTZSUYWi2b41HGLs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KUCEAEdwOGVKLeXBizuWILDTyoCb+YFb+yMWDY0A5anhZ/GGj0n5Mz0Y/mDJ3jaSQoLx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/wBEy3uIdjzHfuKnBAak7XDmIpiOEpmAh9SgPY7zsQwtt8kceo4yTEMwTvphaZqOSXK4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ia9R7zjY/wB2RUx0YDSPcrK+JvJNJQ1FewlN0eDAuCpuXwEBfdl5YyxCrFQDMMrwLuZd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oTZMiVUSGSHOadzZCaZshd7TrqXA9ypDETpmubOqYgroGJ/qeJ+mboJQg1WZ8hNOg26f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KtJojomcNj1Hsifubpp9zT1h9ptcwlurvBxA4e5shnofnmb3gzE+/wDfoxjqcTkg1B+M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8TAdomeiE+DLX2plge6AFqviYLFvdx/IdauzVR+szAT2Qs+mv4vR6sepj0Z/wbomCOe8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UH3EogTTEwWts4Usyt5Zguldph9xIndhov6T3MVmMvER49ss6+DL+oNZIOOcgzwhnVsI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FVHdlHyspKNaeo3ltL07YjbbosVBG0dwplfkzLysyzuZhYGLmOHJUypdOImiisv4mGNX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lJ3gLLDOe8dPtYI+JZeu0f3fiUKat+5VMtZ1Hz7ZYvKhawp4YMJbTY5xN1RNmpXHtKRX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HOfEAVNi0VGTVTCz8R9Q5SzROZhZ701COa3DEKIXTmPIVUJuXNwRNnmaD9kpzGYbUR7S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BNfS8fodDtdlfmJ6RO48z6h+ow39zbOZpCndmC1uAwcwbiUzSKWGGGWsb4lrNm4aPZCk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kr8E9HUrw6idh/MG78dalO41n/MobluGHZCpfuJ0+05VRO9HiUrSUd2xHAiO5tZRwhBg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F8JQxuBLHU/O6VNMAkdr7gm4prJYW47zB7sVej4XMehBcxU/hpKguKbpG8gM/VDa9S7w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z9ybTTpf1phT5h17miCDSaJoHYmVvCbEWPGDnfMNvCT92cvU0n65WrBifkm6Z/GHENS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fnoxjCOycIMfUEbF9S6D+ETMqKs4birTvxLzpPynJspjbcuc5xDYdAn7q7yuoyhwuI3I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/gx6PV6a9V6e7pZwZIPUMxcHeaGNLVviVYio/eU4/fohjUo+wgcde8qtaiVamrhC767w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yLlIPaFKXAVFvc2h3xNWKpp6jLXZfxNI6lU4vvKGX4xs3VNMYJsdXYxLFZOZXks5nJtC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dIDXaszAY5h7LumVHRmOoxAqo+0Ci0dw0cI21qHZqE6zBbBnG84JRcvEd8gKJNVriYMr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Nt3x7zIFyVtlWdau2YqH2R4i0uVUOksKVGwYzwQ52mKE7o8zR0nImbrK/wCcwBvazV6l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1Gu2LcEKZ83y1BcT+CmuWd5n2zEu39Oh/wBDzPjf5QWQXJ+pdNMdN7lkOBmDcsq+kKpe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1lY1A02nPmINkqmCvEGRG81w94+Iy7EN9yQLiD3mpiphv64ZUqzMaS78E1AOY2raodhC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iJP6WThpybEOUMPR2sObjmGYQc9AeadkOgyTmNkd+01Hk4lnEW3b8TjoQRcTT04gbuU7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RKCX2lqHxP0zOAVZozRuYKZN56Wky8sin6IMTIl2O0xKc/MdekZyvtBeXMWPpBinI8w3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5Rgau8s+EyPqaQRiTuEwXs9HqTV7gwQZ6KYP5R0ntUenEodq4UW1pPgfDc2ULzPyemx4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iK38xH84fUY9Hqx6MY9DNI9DMet3s4NpR4riW39k/syFcbmvEsKMSleR2n4ZWe08p5lG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OYD8BE7y73O4CY7kyVaZgWowrjqnuZszBePlTnI/BNI+ouIpaM6ZRRauJivHKoYn7T0j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EzLwP6lrUDTUysG5QcU2omxnCqUhi943ITIloBaiEKnkTOlrpKewu2aKjM3MO3cKM149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caYBkpiXAKGi2eBH4Dle0CE9YiDeKrz7TkpL0GU4MgjxKsxXKtltylneZXPU+ZshUX+p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lw7MkqTEUVGA6e80TMBdkfnvwn4KaJ9N5+M6X/S8z/V8zF/J+puMPeU11MuJzMMRQ94L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+JzEvfU1OHMz88VeekPdvcENnRKn6kxh5f3HES9TSZj22/EToq3DUBdicQe2Wh2Fdola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vR7n+Mw1me8vtslSp2yxfLcrpqYEL/E6MfEGabJog9EuBdbDFxgzLvfSAqPNOyCmKbJk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zNEUSr3ME3olmJNspxmP20TRgvpRoIQI0+5qhn2oHuQcswSYSfnkBQ95xZjJmV2eim/a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0mY9Db8T98MjDk9dcLZMfan4mD9+r1/dDAgZ9IcwM4SW8y+lWS7yaAyd7ncHB6hrAxFQ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ydUImAmTawg7Mr8zbo/yYxjGMdR6HovfRa65aO8oG0qFjhRDp+ZUfSc7EK/vjE8yHqhH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Q0jeanqbXtLwFvEHjanuy2+9mYgMY+vqWZPAmwPlFQcXCNutJgsYfSBU8ZqrYGnTFw3I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YqYabOZi2zfHaOkOx7gWMHOplCBqaree/MNrVZmSOxKclLWAF0/5zG7pqIr3cwBLcBHH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ifKdzwJ7j2E+QGaff6Tv1A2mppgOxiWwLf7TjgWuPcN+aXFw9G274j1/LKOCZ3M+021L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zKEYV7f5yxNG27/8R4TZWG4AiCsO8/KOl/T/AHOL/q4Fnx+ppsmMxMYz0GW2hjm4Zc4e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FC5ZNf4jxJn5e0u7Hs7Q905pZGXPHMOw9GcBTyTMOGyBRFoN8JdtfLHvxkrsXLIezrcw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BOAs7vTcxluGkYkMS6cTcM5HxHoqZ/QTvdGK/KPJpijnU3LBlxTpBLzcIVUahUNSpkEy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TBrUpdEVCplqeczuNIcmfcSmOvQ/cdivMODmGmBDlmmdqNHTvTBo210TiG7yQV7IfWfv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XymYDvGMoN+4s8/RMPKD6Ya9I5c4cfcsvh0bv+P7uhp7Q5fUOItlnZYYziLL6iy8QB6C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idpbnjM2+7ln6WyOg0HN3R/k9GMYx/gsSLp5Tsbm1s0sFyncPJlpWZGxb+JzWunFOG18R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hASy/E57JPcTDFAS/pP3Lxq1qXGdub5Z9AyvMsRr/KdzxCuxTDMiGpeKJw/dcBMjkhVb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54hp+8qRlXUdKTFYbXxKXe5UXDh4ie8Ee1Z3mw1RwTVF8vUEb7gVEcpXDQ2tmxlqqmft5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TUIBfimDkocy+AZSdmkynGRjEv00Iyc+TtiIVCU1Go/CypsBsh3gHvbcyDobd4cmZYIQ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MrTvh8zdhPKWB1dR1GdFDP8Aedobm/WfzzpP97zPz37gcJ/wgyovzFlDKXdPDG3TKck2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8MqdkZ+ITGcdB+YyDm2/xGyzK/EsTovhLk0PzN0PCEQWZehKY5YgdUQ75XY6IN1RG22+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P+9bsQYmncvHQaZoPiDw7mnouIKwis6G4KaizTsj6eIF143Nl8M09BzKS+0WcTnaeJXf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MLlpdm+CB7nua1L6OpyP93OL3NvU/mDD3BVfM0QVOXzPxWYEe04eptKoX3mRc30Xh8zg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vQfiwymUpPyZ+TNHqee00fc0z9s2e4c4vAfsmY/6zHf8Oeto9zeDD3NZ3wEO2HUJ8RmG9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Po/3n4PQhVtMBLLdh5zCDjZqdxFnwze+j0f4MY9Hceh64x1KCVox0XELVbmeggjUUb1A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WIlWpRrCE2ySsSztfEHfiA/sQ8ZImxStUC5td5SvCrUjQprH9T8j8xLZ2ZlAqfnHwdheN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d3MkbcTM3mi7l+wczGdjLNn88KoQdpfsxJdgCnFQCEV2gjTlZktG5lS3E73c3HW4pxLY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fvpIK6sk87ClOQYtsILatKVXxQRlHIMooZlDmUMKse5pGe9xqlEU/wDsSxxjLUspLvzS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b5Z5lQjL1XeM2+/1MfpJQmXlKoff5gVME+k7jkpOYMYNzxiobm55CfnnTfjH7n5r9y/v1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S98wSpjB3ANKXR0Uludz92izwLl2OU7b6DUHsgi+1rxN+60yotQhsZINQwy3bDNeUtY7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OZwAaRcSjE9kGMQWUzBhnzwweHfPTTBrHa066b6WjdzLvoM2Q8M6HvHxOQ3Moag5mkGq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KDc9RPCElvedt+YwKhFiDDZBKhCYR7H3P0QQeLx0fmdIWyutdPnMqhn1TCBbwSyk3Nl9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MVfMK+dlacpWZO3VD9UrPxDYm0/I60Vjw/cNJ5ZvP8Hqfthwh/LpMzrEpwTBE4lh5DHg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0/p66zQKvvMaQMqXWGaivBB8x2vcx/i9GPV/iG38FRWWoap7zIxHJE05gWLaFxxVRTHE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OaSme5jXJEFv4lN5KZXxHMaRNWviO+zBO4CCjHEdgWrlM3AS7wlh2Q+YjfzMMbZiLFnx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wfUbbhKEWhKWSgyzzG3hksfMPC92bBkfE/2HmXF5zGivmbCm6QO9eY5FZaSjsoMwBWvF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0mDebqZJef8AKDsHjF0B9yirx/nLlwUrmG+ngt5mJalGI6L14qU9ExS0Go+ZnGz8MQFu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bbDXt4hyK7f/ABHNvGJU+A17RDcwZeEZyr/tLAmajuuSeGszSJpBI2VekUEsBOg/FP3P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UbNw7O5Z2MZZmWjedR5bkOyMdx4gfZ9kx3JLMMq8zZhYGPyJQ5SoLt8wg0mwYPgiMQy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5KzPgxKt7TIyZNkwlR2VzLP+6nkm4pf2kodBqAknW0ZcVlT3TpxLJQisR2bmsTTNkflR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HqMB2EGcyuzKuLfERsGXeXyZgNEuZEyhFSsRLfw2+8dqf0mpDTXtNT56BbuMTjOZP9Lz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NvzDIrXPSOcw9k5nqfkQDXZlUnFsJ8xHFJioekPvkNFzg9PF56DOW1M2grXcfwZr8Qjd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XoA7ZcU7wbS30nlKMEQ7TuOuOxiX2UcQ3/8AScsbnzHZ62PR6Mf4HoejDoeOnCXHiNlw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MoDnsj7M9xNRNmoUdFTesww3GAMTzOgpk3A1YQlrz3S9yuAB/ZMoFqQM90bUUauU1lqb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sA+pUZeKuy2yNkLXzF4MJgrA88z1T+83P3BhVyzFgy/9TIHeN46HaWXNXNTC0S8MtH34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5aQTkhdUDqNAEU8szMVYjd2HMJcNd/uKZm0GuIXUFgMvb6gwXc9meZbZrB3jcF748QRd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Mw3VP9TXPBrtEva39JS3kB/qXF/wJwA8PM2gpnUYGRQHgpO5A/BNYmkqvusEFYNeOk/A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67TaICzczdO4YzHj1LGAxLmFO8oVV6gTMcbWYskEEwxiQYDERXMXbxADdy5+iAOSo/tr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zZAXKxFanUs/2MuzE0zUEmXY1wy/qPRxTXM30omg3HToOY14JdPDt0GKJcLpuIc3OyHm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NmkoeU8OFeSwCwSgmWOSVKlYiZIQhDcXTmL8/W4dyZcO00Pc3PcH+zvM31N3qZcDzB3z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vSD75oJ+KHXsP3NL3HYTV6mp2SZLMhj8VE2d+g2TOWKSkAdt/AzSaJ+FNyDEH8IMsEFH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1Xe5breEQcQrFkK603o+qXgxbkR1M/wGnYmML0Cv5MejHox/ih6guMMnnQhIZm8+JWK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EGHwsT/CKnEbJKK8WOGsGXH9IObp5I74MY51DfsYOxzUsvBMIYRuZdly4gigeJL3aVNr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B5EqJvTtLU4kKK5uW6K9pRg7EYVw47w0+FCRmJYDgtfMuVVKXYlWxAMrqj7m1DnNPO4r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BjyHU33dqmyFY9x2n0ilAPW1JlQGYFC81x8wjrwceZdkQWlxihqlKz4m2yNTe8h+4u/A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qzskYHJ0J9EmXrlZQtnW2oxOIESzYrUVInpL4KJQz8JgbWPlnCDcs40Plj0AHCCJpj9W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0GIgPMyNPTk+sQNhBrTcIPZlGfrBzmCrG4tlYKiyPHMqQtds0Zg1DRaPEdPNKlR946W/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myHaKoBREHk660wW8Ouq4lD9k2YlruZKnsIr3vtNb1CGVviWlGPMq9two0QNBFnm52SXZ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XRJ2y6D5m/UOjkhinUgp6EdH2/hpmKqs4PcxiwdbnKZFOZgVCoPP9zGWDfT8R0eiD6pi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8k0hr5I4Nzm8dLohikFeI6X4k1+o9OlbE5+GzrzGazTPwI9CNMZUNMVXC4m0rEpDvEZ2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SQIRKY673qcgFfdFgCWDHZ9l0f4MYxj1P8ijo80GjEw1FH3aiuxNI3zCpe0TLrM8kp6l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tDF4lUigvOBuZFaSAUAd5vbcL6XGicKmV2lFxwjurq0rCncIt7LAbDywlxxrA3+VKvez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KBeNB2lPKVLbw8zaOMvuPFmst8xay6mWZWk2tMZWUgaqYx4s3AVWHkiLw/ghtVUDmUDX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W0cfUClVqM+Jtd7Q3XgVGYAe5EeUMqEM3zEBKYjmoaYNBSOKWri+0Oor+6M9s9pmOqa9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69vEapCxdQhd67uwzALAi2RzlA8NQRspfEPoYXUQFI5Y4TMOx9Edv5zRPCzUwTpbVEM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4d9MmpihmVXQXvLWrxB4FxvW/UqZgh2MTsajamYU9nSu+IeiP5j9Ca6IFQ6Ly10cy/Lc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LJQsih5hNRo0zI22TUuGTMzXCXqINtQMCG+MS15XKGCN9pzLGmcsv4vMVz9U7bMcugXM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rOpfQglwejkh26fhMUuOjNr3EghtHcYXpqCAfCOfyTkn7YLYx/0PMtU7RUh39AyNo8yq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ifgT8Ccptg+h/c3e5+uaPUW1mMVntX7n4F1dx63sh+KHLBiTShzML3EgTx6JmntCw4RI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7lQUcv8ASdotOyOyg2WRGPR6PRjGMehgiRhokGZjODFB4hmOo2TsqKNMRPGnK4iHszay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G3eU+E9hP8BKafhGqyWcdFSqqe7EbNUywziVGnCN8s4V3u59LGjS41F79N/iLd6d3Fkp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61/UcFrSZk4cy/dVcKkUf3QpSp4IOotVlgBRMqgvP0m1aImU1cNV4MVoyj+IQL3JcAVo5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bmRThz7mfrKisrdupt3d5Uq4P3Asasv+pdRVaeZRBrh8Ri1Bk9iJUuElEbSh/czXwQFC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hy3MoJphXjzGl4GTPeWw8AiWGQn3f6RS2G+JfxJc1/Tp3sq6u+07yqTwgB0W0L9V+ZoW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DKrIwN8pWrngIF+5sELOcMedgjJ7igyi5VkPM0UAGAkD+tgUOILh2b6azCmGZVvh6eZe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pzKu5zBssmyEofhDzDcTuI4xaFNXRKvKh4J4SXG5T5Y6yoNU9RGioahNMaIYwzUZgqbk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Q7S5uaelwmGZuL8/VGZz7xziVSYcXh6f0mS/1qZP0M23B8rg+5H7UCyeKg/Fms/TBH5B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/Tp/pTZ6hHab3akGvlPxGVVHGZMk7f5mn/rHXmPQ4PPUGYPsgz6BjMcLCczn/LKKycT8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94iZYnfZRfjDdMNcv4VE9m47R/BOqo9E6loEHaKjWJKmHTc6/nBnklC38TscMor5p31D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dlzjyhCFaYVWSeQXEHGzXOZkx0tTThm0r8pXwxs3DuGHmFGU7QueS8S/J+ZQpYnLRmZ2b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ujKMyoxlGt8RtLRk1FmXbVRO9EF3due+Yl4BmLGs0MaI0B5h4YmG65jDDi0tYMwMQ5/M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Zb8oHkuXjllYOB24ZUjZWe8ssBywWK1Mxqv8ka9hl4l6NJfwjy0L46j2rPNzsrW9yrVZ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l8OjbEsyoyqXAFjyaYQsmL+oq/0MyO+36lGCyu4LV8zxofhDUeieSZ/C6TchuKyqcnm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h/hOzEfZ6IXQ1xtrMkglpg3N6lDc7W5feUal1+I1i41kuEGiMz5+GCbMHiGh3Pc1Gqpke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QyrWfT1XeAz5S+m/EusjFsalDe5nhLpRyzK8CLdEFVssNkrXTzMEaN8c9XTLNTTpdPQD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eGPiEGG+g6bmbwowy86mEnmYKcPcvVe5GH7ctOyJg9TI9yZ/BPgQLy4gu52nBxAYlo/M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E3kmv5ZwfMzXwm7P3TX5GZw5nK7/ANTdFNGHga8Ms+N/uL8r8Q6MY6Z+T17T82ZEGocM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iY5sZfkS4bZk79uFJfTmBZiUUUXRg+shNjX7jhlnoHfKHTGYSoTcqMNxfRz9AHRrOPea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gJyJtWouRiFGnol9pTmFcXDO5VlGKMXMY7dRvmLIrtGmvvBjxA07dpoIoaHavcYRAqnA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jjG4LJNIFsiOxIjKKX2jvr3qVAZBmYLa2ZrJXFx3WA/cyw8zIz4iKNixFAW5qG8LzUdm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u7TY9sMlIqwjwrszCTlmBpsDAMm8JpOVnCo2vXQGs8LcuZknoEDZurv+oWR3MIhDBfeb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8d4VAcJmO3eFfEACusJfvtuomqIvWo6Dm0jdmkXljUV/F+puYiwaJd3x0PRLL1hJuTmK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scL8vHbtCrAHxA0bfE7ykSu8rtKlXhiu4BVUwpP8zy5KKcwExDszvkYgEhCIH+mHCDsg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PniLZgk5mVZEI853+4MqDUuYMKPtF2QAOajx5TawJW1JTvTQWk5LuYeumE5DcJpmprHK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cRw3qKzoZQjC5b463KafUEL17nuZ4qlb7x9AGGF5kPuZ/DO82QVIY/rmUP3w7naVTH/q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wQ/VDHqQ/Y9Db/bcwdz9scc5qv1D8T+px7JPzICnuG2HD5mJ7M1fbDoxjp6Fjp9zYhzh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vRlHMSyUaVF95Cpp9i5cW7EUrJAmGpmFXE+ZgGiQwvU/wwpCMplkSM3Kh3xMEUcdx2dI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xNNRMVag+FHqu00HmGKckwPsiOWHYXLVnULwQ3jLELuyCOMGayyxOGMC53xMDIzZ5fxG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bTifTghFEjmi+25QKuxD+EOJmMoytAD9zCa2ZegtuC+Njh94cwlh9v6y7DVtxUUMdpj7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YV/EDXF1e4tFJeMQCgobuFbq/wAS9gPxGTyDMrjRy3uWKI4xXb8QAAcHvUEN9CFWPLOQ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qU5+VNYgDXVp8QZ3n/ETCoMu74njU/EpUOLHmUDBj5RjmQKi5f8AJxPH6nCU+tn1IKXm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zP0Om3Ibhubc3qUBTKKzLsRdb7+ZdygA0SodmIvErpfDK3EL5jU+5UKhNqolUF5r5g3S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J2fmCcnyQo6DUq2aamRnpdsynht4qX6pG2yUTSEyU5xkmOls8USqzk8/w2r6CLhmQNPU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4TTGOorI5eOjqLjpYp5YJxcP9EQ7dCOIq9Gav956L9syPfTK/hMPrMj3IKSakzEPA7wy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6H0CmU2f7xCftfvpNkx9/R19zL4p/SL60P5zeCSvxrjv/XmHRj0N/XR59zhDI4+II3z6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PIi7dqeZxmaS7YZvOVjvJomZ9xxi4gC7HIy0OFPRdDCR7pVTG4w5uKegEAh62XdEieXh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BPCMtt3N1MppKjRti7KvEFISxMJwZS08M0uTtB0xSZOZp5mJeXsTMgRllNiq5mQvayHG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hHzmsdteOZ5+SdjPiAVzswLalC1WuB7TWN0l9G7ZeHdyzF+7NuzwlhaelHgly+7z8Kl/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4juodSOELyjZrAiqh04bgBV43UrUZsMPsYwRht0naAgq/czcb1cwkf6/8jeUu3ZLan3N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gjXxM+gEzXaUL8ke8oNDABX13fKV0eD5jhSZur7TFuf+QCa5mVM/IiuoDmF082R2Uar5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5e94aFAeY+0HiDpAmg3N3L9IRg8M3DUZUHvKskTVaSg1U4orzpGuW99DrGSAs4YZsnlM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5NQNrLHSqEvdYVwStqByl+XoDnfVDtHcqV0Bhp3K6YOZUr6DTMS1cQXPScU5CX0GmXQg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IXVHfCdxfEsNHzHM5/gOJfT8BMT0Bzix7kH0Tcn2wiy+XW7V7SquaPqWgLD/AEqKHj3O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vc/ScunP1yoG7z0W08z8a/z0cK9zf4qbQV5joS/G/MOr0/rGPMeJqIIGWZTDUPMddEI4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NVdX1zFdIFHG+8dIELX3GZPdMnK8w2HvAVCpdOzz1tUzZ/gVHo4TXoUXeKLovrzF34h9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o68SZYZxKgvONTKApxiAcCb/ABceIsI6qphC+O5FC+JV5MQRL5qFRuoTukNtbWNRPJ58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quKx3GqnILvvL/2qabgmfYN+Z5vKu03WcVkHaem0liPMEUBvdwNBtdTTRhsF2alai9Mw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ROx6xErh+OYlI9EzQVxLMe5csa5RGoVgwOalL5o795+YuC1WwzmA0EbRAc3LpBlhvJNL2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vHaUhga+mar3/qZyxUmgFZyiflJklkMuTFAXLFJWIlkB0eZUJBxMikOdwp9MM4lIMN9D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cjmPNRv/APErtDMrxxA39Oo95Vk1HMqDPona49jO1BzncGOyUdBTvKQXjssNYb7wTyn+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vNzQC5wYRRbdhprPRVK1m5ljnoNTg7h56GIEM3XMtzLphDLrHM5xGDDJ4l9LuGm4ZMLZ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tWnpEzllSv5Cdfxk/b0oI0+EMRrBk8Ru9ze89I1fPSY6Rq/3iVX8QWzc2Yvteidzf8J+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JpJxDbBn7n7EWj7mkz9Q9A/eMQ7qL7BDox6P4IzZjqDcwYMdDZ6jKdNzM9wv40mALSEN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uYITYx/1iBaSo0gVZFrNTc4dpyvGfcYwRgxUtMY9cM0evtOcBd1B5JTDfiXLgmWWWrpZ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YQLIyT1qVpc1AbgmcDKynJEk1+GIkdRxCVr0zicYGUDYti5gK5shLhzeIVmLvNjabmMA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WXfaA2oPcyWZGzcBdl2zGkOV3C7G+GVm4cu8yih6kqoezMeITWIyN8TCrZLAmoVy9Cyw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r+4YbFi9ERujjOwZsv6gRrLgl1kILCqJ2qAlTeLAnHY8QqMJhTZX1LkG+HDEhUy+pWdv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GqKwqNs5UNikaWXa2aVKu71EiCQdKngzGXYWuNB6KbnefiE2zchuLQLX9swkrvK8aTeh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5g1uckVEh5na1BpzqMG8RRqDKV1Cil9QWBHmW85l3BErc0P4TeWI6XHxkaGW4QMQjzlD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PczInAx1uZqf9g2dBqchBEniWJdrfXUOE00wLouHeD1mVXk+YHZXRX/1/OJsdJpmPp/u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DuR09zd7TL5seDDP10fm9e3Z+5Nb5jP9nuYqbXrD+MH4Ttc1eoa804e4k/fNGZrzOufJ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c56P8icTaC4MF1BVw1jyRZc9oH3LXeMpLA9VOBN+zLxYWX2RHz4lTPPbB3mq5whA1Ifh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m38DfQkeo/zETEDDvxKGVCvkRHxryhV7vM4D6ieiX0zLVy5XDLm6ahC4zFSalcvpMj2h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Q0cy+qckX+EfBqFPMopXIZjkcKvxLKSq15mrGcTNr28RpRqGlcX2Zn0zWIKv0UZqNXS7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XN2TVTK8sIOrJsQnoVe5+HmecwfRRWwpqiUs9lV3iuxRKUCuMs1qyR6y6MzULe7Nqu+I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w8TZLKX8xdm9QQYqw7bmSUDbEtyMFy7wCrnkeoEklWf4gVy+05I805YHiANll4TaF0fE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1KArcmJR6uP1wF/U9e8Nk00eXtGWDYjM2zc6BVSy4lGzDDOHD0+BP8TLvpRHuZ8Sssvm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M+mWquIlzRkEo0X3LHMtxLdnqDChY0RowKtiElLkgUY6nNxNrHo+GG1wyo11L3ZDiOul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ENNPmbMTfS5CCOm4Iar3Ge/xMuHyiB3+xmIfsYku/wD7jQ9k4z9R0GMl0vqHGfq/uLMm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Yk3Huf2mPrQwgmsOUUGZ9kQNT9yKqzLxI9MbfU0JmrxAuMOMTpu/iTYh+wTD2p+Jg+0c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xNpr0jgmSXSEVM+cUQ3O5LdAEDexlH68tTBmH3ZXkWuo/SZQOyvpC2LfEteb+YrDtOJC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0WKKMqCa/wADhLyjqAOY00t+JVcI53KTmGi+YjbpPdTaQfDGVbJnluEVNU2ZfbDBFD5i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MMAXVwWtyTeinYllSsIaSsJuZYG9y4L5CaCHfCV9uuxE4fZFWcNGZgGuUM35j24JhnvO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j+QJgwLYLYJRYw5jBVL5mhu3MfWCzPlTPMsF4rEobkAVR5eJTn0JxZXuZAPqYn+hshnh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GUiuAuUr/gS9jliV4F7M1cWFqMwrlmQ/EpqNmuYFYuTgmnNsF8Q5XCmOMyw1gK8xqL3z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8S3zx4DH5n9kNzyK4Yexek2TjOY6B/pcGskaHZ7zTW3T4Er3iweOTqf6LMBL5CDU5o3K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5mOsHiFtEsc4mIjFFoTOyIyzYuLghTqVLiOYuGMr6DSmOdOuHqN4n0y55g3hgt4l9FeJl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lMCs+zB7D0h5R3g12mdXKgfwv/5oqFsHMwBoGapsPhNoMfCC4plPq/56P+/Uk/kYFJ3m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+5nDic5ie5M36ibmQ8PR0/b8wLhSJUTi9iYTi13jror8pBqHLDtz9kMd/wAdvbpr6O5p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+DNRZ4hg7u0dXtXNuMvpb9l2cLmw7w8I6NsnJMPnO5Wc3f4DElRInQ8RRRZjuZQxaUQc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UMcxxtRAZJRvUPIiLVKl8wJvk6cc9JWBnzHRxiCcG2lt5ctjmUfrD1LI09Zmgi4VNpm1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cMzBHlWwC2JdQNZMHjPaLNOJEoJR35j3bqFbyxVFG0xI0YmFKwUSqQWMTDkB85jOGovi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nkoDAWkzuu8IN22aIu6hgcK2TiXoBchyxsilXYzT8v1MCdjm9S0Y7bYJGAp2gfPLDmEI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xBnN0PiEDkIV8S4jaircSi5Ei9T6CphhrGOg0GL7ELjN5TUFpNrDBjrl8TVv/DNvnOTp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pUu2j9z1PUwaSN4vQUcRINNPRVLM7RV4luhzGqPmxW/wQPQGLEEp1qXoxAPKCsmuhqZC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Y9nQMYN4Zt46XBxMtds9mX0aFMq1ddKZRU7iaDPKHyfaKeYdL/gf/biZ1xFaHR6B/RDa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fvoOfufkzaGz3LL95umOSYq5zDHR2+MMv1Lamz3Hk8T8vMA+egHh9xZZtfibjNoWWa/C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WvD9zYiNgxj10Pc56h6T+4LGYIWRhFPcKtV7lThfiPbaKb2MUMHzODqcMkjkqc4pIMCc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EX3J5esx6MYxdRSW+JzhZWQyrFV0vzknks/9KWsLFhiXuSkajyLmTRIuzPBB6Jw6Snhx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EutyuEEa6MXuNsNMcJWBKNFmA5vmKr1epQJLaZ1GxXwepXE8ZsXFRXUJkZd5ouh4nvaw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RFAONzddj9TWUqIB1TcsIxXeN3Y36hQtE7oc82VK5mb013ZUQb+4nI+glrYva5oG6iC0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Y2O+JgmVxOwpsckpDDQzYQaSNFeRdnEuSkJmW6AB/wCJ4n0+JZKBsvzH5TKNs1QoZc2V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dwYGrlViApqbLeCZVNGZjnuvb0gnr2J68fy6HGFYWX2nwB+4EWam56g6Qj0tamDTHILA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wDWWYazJY4+o389op0RTbCjG028QLLnvpvqjwxUwVkgVxzKp1wxjBBTDKnriVhp46aiB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5h3AJl3CV0P/wAgg75XbqzSeBx+p+jFUdk7ztYmj2zf6Jyn5EwPyT82aTq04+X9Ru/m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QPKbOicXnB+cdJ7m8l/t5nD1Hw9ui/RPzo/khv6dEPtE/D6PXbCbe85jOU1myWENOWOq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S9PhExGaeOuiWrZL8ZmN3ePZFv8ADNYjwGoXoei9B6lR1M9wetnHScQO+YidxC3iPea0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ZwMyndwDFpdLJdOxxPtA5JSKJNHUa6vEDRbO+VGGWIHRal573Lhx8zn9lEbu/J8StDZq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ro1PqO5cZqI3gFYahG7UI5uPIFw3d3Z+YZYqERMtckeEBahmqwTCnv0TQfRafEQAAil1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P8TtWamfm7zOGr/xK8N3n5jZkFlTEuX+KMtvkTBhat3McnXZ34gKW3WZUDAjM+IcfsRK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vFkspUMWWU76xBZtUTlhUYgoLxMagotzJe1yztX6Ez+Um6mHu/qMe3+ybJxlfLhQvYNf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304GLlxE8Fi/HqbcsLNVAHlljKxW6FFMBTdrh2Lm0syu/QYl5BfFFsmq5e8RZjToU0HZ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mkyYdziaiDeZ5Ez4JV92fSMn8h/9D+TFfbtEolu8Du7DC25h0xjLfGQ/Fg1GLn46GB8p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f1Rr7JtzHm/9dpzOXxHDnBzNJn4M3+RJy+Ibn92fkMy6V18nQ1+PSHJDZmS+V+I+geu2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6DuHcy3oYJtPACMcebgwhXJ6KocI1qd3UOYzzxzMYboZ+dg+rEiRJh0HoW+hjEx/OlQY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M3DDiVhMXkRORE1hqV5phfUJ3cctwkppqN20z3g25Ik4GbZOeq5greGvMf1F1mHX9phb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0yHFFw7d1KrFcxLhrmYWUURT3HteYgUXFtNGvcr23AvETQuKKlsOUg7RFCqX9RpwPA1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cxi2jmaD/cTEsA7QQFb4ljURY8xBdlvqOIQndmnX/lENkCWPMoli6Z2yrMRiqY9wqzbm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ONeE5gGkiqIod/Exjioo1ni5lTcziTjMJf0cHmWx+4z7ECoGRl5g43GO0Up+V+0qXQ14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To8IT8b+5xB2JvD8IpMPuK39IC6mOAFrOJuOAH5iO0gfcPE7kCsbSumzvK7Rl1LoNu5K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LGdrpQjEsiekM8sMNQk1qUTzLt08yzvDeA9wFysw0dF//hP/AIPlidoK0KIKammzbadm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9RCPuTkhv4nE5f61NfqO0vPVZg/Do9ifpP1Hab3ufneisDHPo/vplF2fbptd5k42oibv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kCn26KtyV16PSshu6D98dxjDBuCCWp2bhOZeu8WVmE2TMNDsx6EApcvSBp2C+8LNq5NE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1hG0AOjGPpfR3o/qXGneGIalyj4mS9wB1BTU/wAhHoxwuItg8Mpf0Sg94NKiUxs6ALmN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9yUfmQHXEI3m7hyU1HfJYbvK4OH5l4Nhynkmff6RGIKHmC4LaAYl+A4GZgvBoliSxzGv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YvNLXfEZNgGJEu64iXMCkwXks5iU1vdwczfPqG0qFGNvBCaMc+sQRT4d5dxh5PMeDyrm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nuakLCLtWZZj5D3jsjcI73VnbU0xspFx09YayoXyeEF0b1YUc29KJYjKS4RTxn5eo1pd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tm5zmeJv9dMIfgYPfM82tFflt+enwnM2qXlXuCwYiVyrBcETTiBxICFeo72zA4KlQ7M2e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P300z8pfAiXqalmpkb1OMS+GWPEWJyEJxsckS0p0mfEt5r7lPLL8YgXuJAh/8z/7udve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MQ0LmXsOzEoTCK/W6VxnGcPU5Zpfk/U29IMphH4E3xP6YPqhsi1E/ImfgZo9P66YjR8d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1M/hPz5lI41OPTp7/UwHqZj3UMPhwfmPpcdEzcdTR0DGPQIIZSzc7HcY5HDcdHafmXtd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5t6gcKAo8yw9ifgM/G/uL/AZZ/gFxR9CijjxHHvX4nNTWmV4GBHjoo7w9405yQRIcDiL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BBnqZbxAX3j4ZgpqcCVmEcYxSEbu/wAoH5Ca7w6liTAtirZdmpYY5cS3eO1y5ZXwiZ90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Ta+0z4t8QUtBOLj9RgX8kr1JUvzEKXmUGIazzaTLg75wUeSU26sgzdWrfcumMRuZdLDC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3mLN5XMFuwazx4NmJR4WhafNiDFqGvM5etp8Db8Rha9kvtLOCjMTHUpN8Smem1IaGcVs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RcsRCF3h8xFG18biW3ZNTioqfcsB/wBkNOR+b+0/3PMbr/YT8X++nw69DtRbF+JdhT5C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ICsymW0Ozvpgp1KsnUgWiWp13jPUcPM05ljpc7spQit4lXDswdApFaPmW5lXkjLMOlf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CgKwdH+CQOhOFwlDsn4z+5wmiDXroH2H66Jz8ZSh4h28z9c/19xwvEwSbfhMIqxHPmE4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feT/AEvMdTRGnw6eErHy/fT+liqLn6gpeFnoi/qKGurOJrn4c4Ix6DiGGiHfTyxY/IBW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uRj0LX9naKnWLLxZKLhunqKjjsrHMsxLmCLlpVRRR6kcffpvMu+6Nsq/EPMLI+YgGYWa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yYYjlfiO3pMwLmAmYuhEW4o8ytqbLvKDkA10q3NphlFgGWmj4lobmZVYPbUIurS5eyPm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uCnOJw+kRountzNnAlsB/pKq8p6g5ilFvePfe0XhqwbzLrFzLVVUuwimHwzIt0z3RTuj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FS0W924MVXhcxVfjgcRoi2+H3Abau3f1LCY++oPju0MsqBOD3m9BnSwXYvnugRyEY5ho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Xwficu+dwxVCoC9HHklWl2oymhsbuUpaBTKC57QztL9SCvJbPzv2mH+7c9ND7ifR6HDp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Sr1uB3lQxvUdxno1qazw76J6Tk+k30HiB0vU08zW+peXlBintmSSvcDlWa0CU94fyP8A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zvD8Z5LHq9CMYR1Hpm776WuGj1HpjLzELa+IUhs9TV6nL1OCBcOb9v7hqb+Qn5M5kDb7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nRWD4WGHPrPwP7m+GyVfoo9OvGP0Q0jspl6DN4anHRnDDTNH1CDHqnMwQUwlAyTaBLlc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dwKfiC0cUMYeK0LWlsHgjFhDHRdDiL0uOug+/V78xl9kxR47waiHZ8zzXOc7g1KZ3ROW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2agXK/qTHc7Eu/DPcQdkB48woEPkikACqENooLmZ21mYA9iWgyMrFjnUwwsrj4mKHYv5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12rOSqYbTm01EoR76YqrHgmB8c+pvvdTZXn+kuDp3cyCtauZI1o/mJxOUyoeiBR04fuJ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bXTxE4RSsMerDhmTfL/aJoHestSuXM4/hiIUq05qUI2Xgh7JqaSAi6Jb/ccOw4WCiNuX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Bi783Ki13e8Rqeb3PHUK7RXZykIEpzVEcBgZqYYJjjIHdjSdFHjvP9p3n+r5lmFv0Tk6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eprUwc4ZprboUjy+nWzCMmH76DWojLboweGJWtdVHe4htlthhDaD1F29pQf4nnKD/8A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gICgFHR6vQ1/FlGkyG5+b0Or3KpD/dzfCuDj+02PBE+jpoeujw+EUMFT+39zYxfsI6Tw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x84mFviaGJ8v+I7jrDpjkGbQ+D/CaGP7IWXmYfOH7IsPeV0cdGd4czh6hF/gCHENxUHaJ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pmeaA6LLFx8o4ASoarzHzNQG16hQuwjDoMXGJHoEPRZ0RrMobSdljSiRdtRrwYnpDxLP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lXpCdpbBVvMDkVK5hTSUYSpdbmOJpIcZPEdq0kwL/WZr5Zi16lUGnE7UYJQoP6lX3lk7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qUUSjxFqrvQG6sMPkSUC7XBw0PAYa9t/iLUPAmRAd8Y4ZCB2TMvMoEQ0xxM3wDMKUpqu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No5Um4lYM4tgLWRt+YbXnPcyiigtGD7JFjEyK8CLjJtmIOQvMtuOFSmFYQUGqS/gbgkd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zMw3quvqVhRgeKhYzB3GUUBXMLUlWu+ZuiVtTPD7eZxIrULJKc3HCH/f3mX2/iEemaHR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vzH8TAUj2SmY4jLsqH5HQxKMoHQtBvyJU1qYz0z30rsjdsxVwDzKbZgGYcxqMLDjqf8A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MwYb6P8AAw6L1cT8WfkprDAg/J/cbLMEHZ+46I7eoaJp6RVUG1H8yE1fL+5kXN9eIvs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r6ZsVObuH6mzL/NN3tDQm88QfeQVU3fM/f0hPX5UwR5Z3nfo9DmPE4e49TBBiHMGyCoa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W3bh0GGB5CVp3qUP5hTMX14JhGkRz6HnGKiy4sUUKxBkkWQhnwfMt1vib5Rth27JyPxE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Kg+ET/onpIDZfuMsWDikshhl8RX4ZpxiXenzKS99Fge8ztBriepjMDUtoEDxDzKlytX4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8s96mtDgxiYAH3Hh9xA0CLfdAFvhmN6csTkxs1BJQS2tTM5BrvC9Pw1PrMJYYp3cVuFx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m58hMa8YCYBf/IgN3XeOH72/M2uuPvUaOyv3MOHMqZq6bu8xSoZxEgJdXRXWAvVxtaLp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Psv4mDHyOYCxIq+Ya9Y+9qWsRpHNanwA71CKG7/4TVdhKqpX8L4goNqFMVbCk7xmVljZ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eXN/aY+3+5v065tDohxoxSqefTP3FmGFYvcD/qeG0ipw6QVkyTep6mPFnh3Eg1vUSs6d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U/6YFsV8wuq16hBQrpt/+E//ABtlh+0IgAP5k2juHRl/wZfa6k7fCzmcv9bmw6cE/Hhs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Zd7ItT1P1x5eTolN4eydkdz8PMfZM4avTOKGf6/7mkbnQG5z+CL7amA8oTv1NzvHRHXz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HLLzuMdDLEbAZ33Vy+haP3FiAIED7tzhDsQsjrZD48TmMeili+0skg7sR0LtC5T4iDU+J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+JZ2LGm6jSL4lwdsk0wyrGnmZUsbxAyTmLt5U4JXYRZmDOzKZ734hvsy77pWLMwzDGpZ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p8TZbDWCXGDEmjk9Imzat/coEJmVCUGw1KGatDUYYe5d5YrXdcRhkSv3HOVMbgVK9sUS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GSAZFJzKY2xDCgURlh8Q0qjR1HHm1z6i4TTNzhsYLly1UAUNKbIO7Lv8zJ8NEw8NqQlo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vuB2czbaf6JubLXGPzM8F42wY7b4cQZBrd3MQYdnEGYA21iGpAbaKtSuXgDkmmvngzD4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g3KIMkMxWt4Eo3RkmKxi65nyby784n+vWJh7n7jF0QRgNPR/gh/2OJW7JO8ejDl/DCsz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/UlGSqt2mS9oyW/ICpYywVCMVG+EZXfTzKt2BDUIlh1Nf/xtzrBgrU56PV6E2juHR/gz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70dx3/1uaf4NoQ3mTeH6htn5n9Tf1g/Gbo54L1NiDD7grcyX/WZRT3n7Z+TNYaHfUwv2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oM+/Cv8AacYNCEN9DZO8f2jz76P8AcMGoJeoIdGIGcxTZgGEICpbCW2gJ5j0Yq9lR4j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6uYSfhuBYPmxAc8uTLGyQvM21CKL9ywsoPLGnK+IU4T2zsARu5Z3iIinmIjvZLuFm5Y8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7MN9oq8wTWGKIKanyIX/AC6KDH5ijLuDLP7CUnk6L9lN/wDspR3MsyX0fFQ0lkX4CKXz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OUIU1IK0bSseiChMkcOhiBW3RiGr2dI0AG5TXYFd5y2cLjGEzQ7rmLnVUBV71mNsxkDE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TIY5mYMFMSy3LNyqDWPxCmu6c/caZFGK5mA1TKd4tFaPiOGrau4KVjwrqYrED4aj7Fsv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odvqVsPZuVuq8pfmERrspfFKR3bYvAde/mMIrV1xDpXcuRW/UHWtOjd+5KF7b3O/zOyL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a28y5QCzdeJo7/on52fkJSXF+onLr/LoNTpvf7xK3CF3hK6sGW5XwQWD8DvqDtD4C0uK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C1ubTUqa/wD5AKA26gFoPy/wf4MOhh0ZzFmSjLOd3Zmf9amjpj7I8w29v66Dc4ijqSsX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FmVoyfU7HJNb0/iC/jDR8dF/Sbfl+4bcY9x0bsjV77uaA7P66OFfJLvOhLj4jq/Zjy+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c9Gz0YzbpG4IacGWYH56Z/AcYWobXvrkCWJUqfSZ7NJOfwW/fMXDDBuMdzT9TGuVLQv1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UBVxBmmxHwTLVcCYdeZjqJtr/MQYM+pm4PM/8ed0+Z3KJhzAN4mhx3luYeydxMGX2XL+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o0/MRwqCHDMmGmI4MMamP7SPev1LdMTA7PchoumO6fmYsg7Rgw45qYJL4gkaOaIdke0r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S7q4yy/iqYjByNONQBp9pcWQ2gGduAzehSyx38EwWI4Slpx/aGIG22O0aZN9kZhvj9S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/uMM5IW0tB7pzXMzwsvSTKZgLZegdsZZ1gGSC0DXEyxxeSoeFvwVFHqmnBFA9TFeP7TJ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g/maSyFRUDDDxKCCqauN1xNwe5NzvBCnKeQ4lINXE2+4SNdnSPZ7O1xH90ebvMzuI0TF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dDo2nT/X8RxtddSzTTN6vMPKX4cM4ouXmXBgrQPYXHWz3f0IQ2bxaIcfqmYq3q0Yi+Sf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nz0rq/8A4A6GWrL2JmKHfGPkDX/1LbONwj1eh0YdDDopVLdwThvNON5N/wDvU1xm/wB/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489Dqe4ftNPVHeG/j/UwHHKPE0eovkD9TR6hN3mDMy+WDfxP1Y/tuYD7mlM15T8R/eaR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aMU7mZt05j0Y4Zs+JxGPUEG+gGUEsG5c8ccM7EEiSCpVsUASynKe5MTBoJSAutPecLdJ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prd4lXU91i5WJ4JewvuFOYs5eoSnB4yYOKlwFpkh9BDNxecRr8xDYvSUf7MdUEt1cXtF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dDsXMtNxsjbS5lvO5FruSmj8RKYMe8xrhiJua1MaKe8UeSXqEuBp38Tkc5V+lEmXym7i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S4pWCjFAG87hzlViZFVjjxE1aCalHV4sOB0bmVM3WX4s6IJQvSaqExlRz8w1erlBjeI1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9hh5LyQKUyC+UDo5TAtC8QeEzXe4qjRkqK+ReWWqpfCXKeGoxXkGfcsqJrKwzXklCAtG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dlaxO/VKfMAAYMWdB9QmizHNVG0BusS5iQYMTc4gbKnMKPgeJeWrlGIv4vl2RgioX4Xp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tf7ZoOzhSns7vnvCpN0IKt3dG0iVtC1Yn1V+IQLxIB00nAnuUJ9VHeSdyQ5fghZr7pvp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tzKhyaZ/0Sf9kl3/AIwsRDVxP+cl+Gr0nwCDDcF2V/qFQcs2gFnecUSs7/8A4G93lxEZ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EA16xFOozf2/+v6ENRl9Hoa6O4dD0WZqyYRBP6nJVYNTifi/1NM4n9f6jN3p/UOnl7h+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/cOU37VMp1UT6I/rJpAeJp9E2Q2+YsPJPw4Y9k/Yi/GL6UNXaZBMvDZLjXmfFwdnaPJw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dGMYwQ7lxDFLM2ZUXDLv2zCaxlfmIvQK+JwQiKlxwjF6c1L18Ru0HtEpXnglubLZLzwJ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6NBLOXz3HZVmAIISNd4qx9SXXikyKxO3Cu/zMdoyISxhhuWOkcINoFP3nyRx7niuVyXE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M7Q4pPPJEGLdMH7JVuIiIxOyw4lCp3VKiiraYTlbuGTOJ5K0iHKodTuJrcBW95RYeYd4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GFR2O7gQCPF34io1havxMtzDim8OgwIFM8wC3yQVylIa7ywo6+EoFLXEWS+DMGtgj2my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uJkM/MYcGs16lledwQO1P3LONtrUcLSlhlvK8JjqoXwsWLyYy9wIsFAv5Bj5uou8osU7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jbFQ5dZl/IlXKUdKqS4L3ZuS9aitOMuxH/7gEHzK9Og6hGJuan6U+RX7em0mhCCmp/rO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kuzK+ZhlIzMH8BS+cuyqZXeUjYtyzGDCcdbj+KHlhDhRueXGQ/Z8rj6h8/LqXjQ9zj7R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0Z+Gsml/7Zva91AK9MR8ZRsTnLg69Dfqh/8ATI5VRer0Ix3DoVRJlYr/AKFlZiVc+Tqa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Pr9R3P8AL9dX8iLXymnzDXsT8J/fRbX+sz6k2zkTe8HS4TzHZ4TeeZ/u+I5t4g+qXSTE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ekSgmELzWgtjAorw73OZl6q67H+D9fR6MegbhwlD0UMOh1DdkezYJfrWSn7lLCo23mJz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UKj5k4TaKPFwMq/zcx4nBi4P9Z5iXD4IKa+yInBElyiZpR7ZV+sh45fbEGL6i8EwzEeH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8MRP/JmrGAdnzOOUyYMy0mW1xw+YW0uVdrlJqXZQueWz8ymW5yTeoGyWqjPuLilpvUGj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LmbmbgbLjjwtYg0LahsbMWgzmsBmuodi1MQinPEdT4zM32xpwM8wNBER9xtGmlrMItna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VGLpqcSrx2XDLPxUu8VQNzNBss/MzNu1oxaP4mfi9jiVkpnUu3jqVvaMQIs13hAUjd33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0Bf9Q4RsjUqGcMxgrZEyLQGdwUhCwpoQ5TliGYa2bBQGX9QjmDlK0LrmofHQS/gYjNRa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Edi4ZXQNq/3L2KVZvSVPAwzT6k8Pk/HWTcFdnJP9fxB5txRsuW2KZu/xWaUmX/KAajgF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xMMyUtdA+vsTb79Z0DwZYcxKVcwwjyi5iwshdMoHobRY4wLiEXidtQLb7uZ46lO0OgC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8xfNS1p5Nwip+oa/+g4YFvBSEpNn8GMOjK7Yg+XmIu/6m7jv2lV62aMa/gan4ScfU4mv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26b+0/dP2w6NqZf7t9EbHwfuKvfLU9zfDmfgf3OUyNx/WUns9JyT8ViTb7j9TMjSdU4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UdR2+unc46d+r96Goxj0MMOEwXDCjFAnZHwteID4Uqe4eHng1AjT8p6EG4XBmN40KrvK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waJcH4BglwoHtn+FIrZfLLCo7YhobTQfoJ/nsHYk3GfULxv3GC7af+FHmnvF7MkupQZw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3NoQnKJwi8blX3TmHdkmHTc2smHGcoqI8QOW4GYaBbLwmiXeR7mRTRVUS/BzN6RYERRl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lNnibhRdUzgMruMO2yUxFxUA3h5MBduqr5gUZkSsKUDgc0Spie24DKwtgiWkADfaBMaG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m0BZa93nxNi7P3MCWGbjYxa5J9EQrDYnPmCKxkYmA2D6iqmoCBj+1AtgunxLFVFq4h1f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tly5Ozh7xF7iy2WlAxOfiEzlABbs/bMF5RtZTKK5rFyqMLvUDv2l0svtWniUUyVmoGl3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z+ZUe72Eo3b803ffonhz8zW8uk2RvCwsfMxeQy2thin+eL/txpL7Y3D/AMTP9Zh230hd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PO+T+UrbhRhroVRKjvDCTxpvvg7uhfw49ukaD/wCYZ/zE7n0HTKMAsvlibmX/AFIhXy0K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P9smKlz4lajN3EUNwLVeJ8f7BPusCMz1WSte2IvTfiof+Uubl8q8sIbfo/8ArkbNyhY8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ZnpsYdrHtJ2aeeOGF8xnP1LX/wBjuDF4KrwSuAfyI/Kj9PRcI7Zo9w36flxUTuxz9J3W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Nw4wbJg+mGP9uYqubx2+U/MObifUT9y/vZd2dyDUeXwjr5w3Eau39S34lT2gQLkxN54w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wYMOjlmnT8yaRjHpZv1BEGrliCMc7JYzfMq4MYnuWJEuWJf9RmMDB+GBGBXXd8wJcdH3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EBrO8SM/glz9moCo+y7WMgyuCe2DCgq+Ja0S1sv4IPuj2xKxzujCQTiK53JbGWyeGZke0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U3jEeJvzKuKzDsXO7SIc5iYcTLBczFSXLUxqV3zMOCpgrFVKIHwkGpsnvTEzw9RpbABg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XxiPIqWqU3LzgYDZJjmUiGeYCwtpRLYXncryVU9F/lKndMUbVCQcYPzMzbMyAdxgStt0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MivcepXmvmXsXQqNWB+LlHjOTxOzRzXeOmMf5QzdGOaWlYlhCrrCNtrYvmUVV3s7Swk0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gmWXmWY4cITHTjaINhD35lX0qYnzJG9o6hp9PEXJys3cDhCqyblaS0oO0DIYT7ql1j1G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ZjPjwz8n02s/V/c2/GflQgckw3Dv9EjTMNzT2xC+Z4CO4w9yHmUck8KCaRlz78EvuX7E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xPJB2h++mA9ywCZhgjTsmtanIGeBhZ2jHh9o5J6xx1L+p+uSf46Jsr8xwz8iR+62nLLo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O09yGib7Hc4yfLP31IPMV5TSWm0IFxjuMFYh/8AENaDZnsRX4yzpqPT2RFFQ7EfXGjC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U1jl/UVvX4iUVtwfywxNQNsah+Bf7jUrvE1Bn7wYHvKI8T8llyUcQWekMGc3GjXLU8IZ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uZiW5eh4mk9pkQzU5Y66fu6GMel6DnDlDubYkcY9iXAdJZmNyMzTJtYji+k0tSZjRWys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9mo5Tz5qfuAJc4/qYILerjujujMsOVla/HLR5eYlUz4glH6j2J3i+WUH6CPke5phLJbt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NzIwlXqZHz0ThZmalTEdiXAXMqMsLvE3tAcSsz2XC3dFXNxTFhdkUKsKYZ191Gx3rmVc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uMcEcwWK96SubTsTy22fcpn6EoiCi1/EoyVbT5jHA84gbGn7hbWgiUV63ieRLxNRoHCY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aYLzzMDvMK6Vc8yxidiczaLRaD+5XkTS5h9c1koVsbiIbxV9oJhXNQ3KBTHv2v5lXIG5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c/RMC63nmNPOoO0vai+NxoiMKiNOjMsbjGQeYrQe4K4lwOl7g4gZ/IrX3D3MyFuF5iKW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nnGzNvvGvt6XeUdZGs/0e48skGYv3BP/AEiP/SFf+k0CX7h/szBuw+4mw27w49kplPaW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jcrFOMjvMeGzC+nySzufcI/sRGy3Q7epDkmrli+psf8AXn/Xjy/bKf8AL0A1vVcdGBvK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9JPIehFEXlgbT8IvditXEtyHul699h/UP+d5+ahNon2jc+yj/wDFlq8Xx0tI07B+I3/1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MtPuY57D+Zx2sOY9Q1osGZU1Lx5Q8dwg7xnaMsMzYIbbOcOyIIr7tYvC/4i3cIy6hww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+aUZjbLa3mEq8TCvc8WEq8R2wgmCPyla0IC2pFU57MeEmwq3EwWC/EUPMxNZzmIUrXLH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5uOOTxmCGGLEXCai0TQtYgtUdjOJr8zmGMeowYg7gpYcMwmZMZn0GmTuHPEwDQWXI2+/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Ozvl4l4AfKeIGUge/nHWZmP3z7SiUYuvBLN8m440FfMf3Igpyfmf01iY8IvFHBj5iW7+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Xh8yoOu8w+GeUPOYpMNeJ2JbvAWB3gTUHI14njPDKFxEe07hZKvTNe5VbcuZsbvgQ2+V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t8HMJOmdQN+DeJvV8bUsGbPMuaac3ZLRiWqOQZczVmOPqM3OeYBf5QQ5KCCa2rBOdayZ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ubeJZX2y1cMBmJhfpDVHaAC84mopLywpSmUWP2YEAaIyOpaXgl2Q4LczImdZYITcjVtr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NsnqahC7oSmVi+K05zHbrFo3Ck3Q9MsLQ1cDbnINKe8eh2GtTO1gcRyhkYKke5L4EFa8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mLiS4uS2CnCloqSeLia+/ppfeeJp9ui0mz/W5ndRj3LCT5uH/XDmIwAiCnhKWkM/73H0Q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Ap0z833w/9HBZtmc2Vjvef6HC/Q94VWfknmY/7Of9nP8ArY7RPkl4Q2DVwv5OncL9jP8A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+qNAjsQ5OpWX4+OpTr6JgPCVP+XP+BP+R0YrmHIPM5gfEH19UCcfTAdk+p/ypR2Prq0T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+yA/nZKuavheJmSuzlNuzvL8xZClwl9U5bh8dUiSv/i9f7QPkf3AFTzBoSv0/ufegT5n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5l4C7j2htCzb/rUqhvgf10FMIA7xQ8k3dRXmEah6ltDul1OcMYm4AwfhlM2IS2pgcPBG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UczmaZJYRHd7F9tRHMMtpQW9NdoFpgUB3cVwuHTDTUFxLqjF2S6p5JxzKI8dSxjNI9Bg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hDZzHoUSk6HaY94sghL5mY5SN0TChRH3NpOWKvJlanYhP9xLW73eN+1HdhGK/XSoT9Ej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NmGB0X5gjAek5evbA3h+I85fmBcBKcHQ/KYQDvExW6jTUucYlL5nnPDMRQOcw7Yn3K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KvHQ7i4Mmi5n2ycd4nACSlsqBuNmmfM4HBxKXRPca7hGNFu9SwcnvAWjDMmAhdeokPAv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NLRgolSoLzEd2xFwn/TM1ZT3jGB+oquFmkwLt7OJcMmOI3maUCJGB5LzM44Z1Yui37m6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UuXJWIC8/MmGcIXnbLEQdw32lA6BX/kVT7F1CC51q6idWNPtiRc5Sxh+4bo0t4hclwxD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m0mcYtcGKT2W1AXyA1K/3EbjNieUxd7it7ekK7nSzzJHZ9wdlMTzGap+e6NmH+nfR1LI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e5UygeWIOwzxsPOdMfU9PGe8GaZQ1KdpTtAFnSfokAvM+Ur3iHk9zjpc8KHglMH1z8fG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fcbdJ40PAWn0w/cdv3EKS8tz07LK7pf+WKu2l/ggz3l3bfuby/TLTVntdTVrgd9OCLJu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ZOj/APFj1NMPROmG3r+4qk8/f9xfsZc/THY82TOTi/xTVN3z+oUws5jtdK6ejobeibvx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q7mF7N/iFXjQJQEZjcZHaCS82GaOWZLe0w1tpoLghFe42doqHrge0TQDhb/rcz++WKxy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iKy46Dbo6+oxjGPQdww3N0LLq4KbxbAGNa2nAwYc48y2t8aCAtR3zmIDO1YuaA/fxltW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rOVXtCvRpAZEUl1AD4mkx5tKl9GADb7nFw8EXF1SOYv5iTZlLu+lKj2YmDvFPEtwndiB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7T9QB8SqMy2+8AdTuQZ5I1pETEHGckKdfU4hysw5IHKxVtvRMEV7rUoPKAgrq4Y9vC2P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NDjjUwGhlwj3AmQkKyZa+p5SD+IYjThEoAN7tYHBXc0di1KGutVwamhZRGqME9hQMVjb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foJHTZnK4eMH5iFZ9YC/0MdXEYq9HAS7OaIPMxE1bPEAMRVVcqDDOfUrjqM+2KLwce4N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DawUC5TY+UdYgQ65jNottuLCgBaPCNJaW3jGIEoMnd+YowAIaOqIDGj7EUsSs8jHc1er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mbBKphJeSf8AHmmrmA5BTzif9+H/ALU/7c/6MUaPuZcOe5/25xb7XGFtgdfxm/3vxtWD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QyKJdggHoF5OhHnY7/8Afoc1zXoIwpqWDNGP4MhKWUXdo7h+p/okuN/1BoKVcX7WjSdn6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D6QgTtdIwCw/mARAwz2/XoK/h9T4cpzxBud38cs39kOS6W8XukPn74Hx90D/AMuNzPXf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e8wf7mofajvlArD2H8n+GrDH981+5tg0ILeBPy2LW4147TP45r9PQfm/tNoePmH0Euxx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O8X4kzIeNdpoeJolhi2jPNVNQGQOSo7/AGxx2GUsznGNYs8YKuMUWCaxQnBXEvcr9oAM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hLzcxiTRBipmDy+ENnwM4OykdPUxjNowQw5ZSvMGEjup55r+5Xe8NQBjtnzGGBfaKZWY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D5zNVZqogmMBxL6AHduPey8sRKn5Suh2eJ9iUSZuvqHWFe4/0SBMWfMewIgoH6l+wfME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RVyeh3S9alXzDHTIxNsS73Hyg8JhmHmWmHxGBYE8IkpYbYtoyRqS6CD9hHmuEG2WGyAS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I8EcuUeJeq0bjaDHFC77sI88sT4jBuM187EOuRT6QcCvzj4CZgo9/wAQRFwYshWhFRrt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sQVR3XEdFxt9Sy0rVEV8vhnMwdXwQUbNwanAXxCPl8QagXQh3t2EpgNOGA3wddoWWNIc7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u7uPuK8f1Kko6XaXHVwsUZxPJnCM3sgzx+WZTlAM0yM/EMjT2RHsy1UCub3mVDnGC5+b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tkdS9KKMe8qsGcAo57OnZ/q+YqbmF2s8p/vJrFfU/wCXLf8ADP8Agz/jR3YHiX2Eeair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oGoKWU+p/wAmf8Of8uP/AI8OEtKpu0J6lO0Dl2ioFZ9c/wCLP+HP+fP+dKhAGP6nL9eg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w15n+5z/AEnuwSvJC28PVjMR8KC5n+1wo2qh5lO5PAljphsmP+zcemJqLW5WUnM+F38E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9IMWfa5lNbXVVARKz5m6Iy+p+3P3zdqbPmcJme5LudmNm4+kdXzNp/TKFTMPM3EM/W/U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tzKBvoNH3FDnpfGURCKDwpmqLwcykwDiXmUhrIQKKat8Qrfw1ArdLLthjJ9QoimcKqoY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tcwB3RNfEXUOmrVQeCFXc5CWk90eixjHoZv0jKWwMw5Qp9iehJhqmg+UsLGdERdl8wC7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PeG6lmUtIt0Dc3oeWo8leIbD5IZAXuwA0J2IleZ3ekM6bYRHE3kI6gfMRA/JlWUFX1Fj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X3mOI2dkLaTS1cuvEs2j9Jdanl0WgGkFbmrHibFbUZadQNyjiPywEXUrPlHgGcMRWsV8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EPYEtpAJAjzXygpdKfwS2mta+IHtS3FJYxL1jSy0o3ZzOQGDj3Epio0yYhQclVNMbax9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DnA1CZGs4eIKmOa3HQBTBiWhag2ZEdbwb+56Wr0xTGC1EH7JsWxjAcObiKuxuOwbor7j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Nxns7iCpTJ0ZexDyiIZ3R3OYjNi5z3iClmA9QKrwnbUqFhp5meauVXeDo98BLL9ut1/9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8wgwzMhCGk/1Etaw8x29TH3P4G5qqT1PGfUAdp4JalfSR0qwI4iyGSf7VDksQjiY+k6O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dqtc9k4zT34mHkKP8LNS3eUahPDMw8ifwz2Z2E+Ux7kHOUliguy1jHd3pOI/5OjeE/E/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NL2WntNHa+iaHC7KxPC+Zt45H19yBgCyuZ4T7mGqyBgDe5SB1ktWtxpYXVQli2iGvM2e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M/MehqD8KaPmXQCLbqv7mc39hBr4ejL0J+pNEWs6hH+xmZjm4pYDyzymBOcw4C5Inn+3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SymLPMpxymA4iUMhxFcSzQlyntHQgi+GC6vMzUVOMrCr5aMSDoartL2HiepzNhP3RjGM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FGvMgxM2Se0Ll3VN0Qr+xmLzRT1l2n10fydy8S6qGB+lQTe75gAwXiKrQPU4R8ogvdOU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+mcEjXKwhK1KQSyv4CkO+GdS2NOsPR6XH7Skl9ky0zJKQB5nYamWdhHeEsBY3DYyA/EF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GhC5bxUcqZvLUxFAMd4lQJCSt7MXubB8J2Q135mVwuRpGNFwTgvTKDt8xwKMwI7RLKKl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cfZs5g3bY0JTK8VDReRKbpCkZgMpwO8MhTzcWoYC6icFeWprrFWp+oEjfEMGXb/aNPNp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hoaIbm7NQHaCfieLLtrRLcQE7EN2sOVmiYnic3xAvpEuIYgmvk+Z50ivUZEJiiWwr0Xo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W4WVaJ3qYN7iz8ZGU9+3Ley6FUcNCu+GXD3G0JVC6+OiuVItot7QFmCmW6ewCvtObwTY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9kB/4xBwPU/2E3sB9QqVY0dyr/LP+5CCEgDbcAFC5sluQPhP+bnufWKfHk26254SasIL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72f7zMzFHzFULWrfMWdTexfEQFwy9StfbMS3cO8IIXrFpwKeVTuvpam/vlvWl1cVRsEj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W9wBz+54sCh/z48HMMNx4V8Q/wCCD0IEeP4fMwXuyUPR4fyxLyvxBmP3JUIyWRSemOaf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s7ztIfoh59mftYanP1/3Aw8TX8S1b5hufgp+KT9LLAXVaiv1M/bMRHHshtlygtVJUVtn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cKvcCnS6RDOxCk7TEypL7+Bl6lnhFDa+yWJ20hrR0NJg7YVKtoXeonIo5mDszST8Cfqx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B1hRfzLnHwAYZLdiXLm67TkauA0zXGhtEG67IVG5Ruo3vYb1H8BolwE/wMhWoUMbVD5l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AUN+o61D1HiHzLEjbGbDBKTZB4GVcTMAYKYdMkL7m9RMwD10Cw+iJik8zyxMHVzK9pWq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mUBhSktp+Zpj64TemOZzD0dobzFiorLju5zcwsQXiClTZzrh7QfSb1MEeZp7RBdxS24r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mVUo/MWD2httU0AGu8pV1FMXmK7FTQt0mbRbNfMRoqXbcsRq/wA9oVSNtMELysO4FRcC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hlXwuW5zGD+5QMGR8kC3sctDAIeYgrDQHkgMixD2eYLCloogSwvfiDFWkU6li8C88y9R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twIKFZG8RmywdBLQ8Iz8pKE+z+Ok16eOTt8kitvD9Q6PyH7ib+kLTcLGxln+J8dRm54z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xOXzLe8voMsh5wE4/KzvPnPM+UB1/A2flBhYUt6dp6QXYg34lO5L7iYdNz8VmdnZ/cG8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Hie8dYhEtXDc/mA/rrR8y4o6I/B8w4HEHbL6t8S+nfcpmD9wh/CpfpzCEhbZY3D7pxLT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v80xf3S1x90AjN7jJRXabsgLEYZRXywxz+0FuMFh+yEFujFKiswB4n7H6m/lMRD9nQd1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5hmZBnAAOxHQogictxYnK3OziUXlBirKcx5lftBiUqc+oMRv+sZHN2rN/MaJK2e1QycM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bw5tRnLj36mM3hXcek4h6Jd45gMp+JO4ii+1LjDOX3GG8ZNk51vBWyKyVCsYmV9cXdLz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1NxV7gi4O2sFOWKmSPAqK6j5lAsgAhQHQs0MHMck1LuV3ldpkl9yepXuV9SnzFM356MH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UwOhCclajsaw4S7Ja3udgR5BjlDviztAO+SKGymJ3JRKmY203LMnZUs5ddvMysqXbtDg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hBYYIo3rPqITMzE8cMubHLFjZNbJvQaeEJvbisQEY/SN3fNVDU0u4sfCBUaS2OZvZ2Yd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kKeEzTthFSqvWJYo4HZO6LZSy3A4z/tQNHEQ19Y4iJ6jHF1IcsObleYqAvA3uWsy9MQb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BQDriVeKeC8wrWiwe5cS0E1+xI7gitfRBpKCg+5j6U+DP1BgvB7T89+4Sjkngngg5fiZ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E/C6UdpR2j2Yi2S+6IaWTVd8u9cZfR5CIZyJ7wPfwRpKprUv0meleJeYSnmDVtJajZTN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pT0JPM/2uOZS+4CbtcwoIARj/rxCP/CYLpvpTyr5zsvPeEViGjY7SxuTsqe1HsfNFieV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KfcLwfCsIn/Bnc+qdxvmV5SRK2KT3F/OeZ9qJ2r9se0Y0JHvB0DTDUAmGthNOa7RofolD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BL2iDwIi9TGbN8QNODURzj1HLPigHS29wWlnrpFbWSVgmCiYUf8ArUDLpN18So2DtgOD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l8xqUnMCxOGw8VGUS1vQE3d936gitQqAzim9R2vBisoSPe4JFcfiIpnKJQIQ0THmZOgV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oYl5MR4gxcA0Uwaq/wCmU7QG3/SJ4DwTAwXaV2wvSWqttXDlCnaU8zavYOZeQ3nUsnFH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/wB2l1/XA84nmV7KES1M3y35gdpBKEnFC/l0ITqvE0z3AVjrXTEL46GU0y+l0Qx2Wogo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stRdG4+SWkurajaxz3lPtwCwsGSMebVXublYvMs9i8TEVcZnBo3uFVFXeL5gVf8AEmLJ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EAcEVSztFjfxKQ25qpYierhLEJhM1KHcLgEwV+IC6wB5uN9QRRzGKhOpcy02oSIc8VCF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xGEeLUN8jaCNZeWV2cHz3lcIgqvsREtJ4tRaRYcsS1CzB6ZVzQb4gNxwzOTmnmFASF/0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Xaellc0NnSyj7IozyDd4n4mBHJvOIlQU2vrtWnQ2fklW1ARa46X0UWNy+Cwdn/Dc6oxk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YCazDXJnBAMZ/DnJ+HJdszJH5WPZH3CzVPxLkKimiGhaLL/hU+mIYdFY0AAXie+vrO4P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66DoByR/6ctWCuZwg73P+tL8zASxyDaK7DO5Krv78f8A10pR3c9VHd09p/sWAbDDcT/5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AKK4E8J7wHRl/wAcD3IUMpKcdad4I6YbmHZL8/xWsRxuG/Yi+roGazgl7I5dxV2EcpzD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kBzUGQjBBzMNUvtHgsgrfARW7oL8SM7pHeMQEpRXDh3Gkx2dZieQLXLnF/ULVqvc5SxZ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waWyMcAUnfzESzuAwI1XiYgLloNneY0a3Fbn6SGkdRj0vUYZiZSyuIlKS2X/AETELukv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AT8yy5fpHa9lNigb0GLEUtQXAvoHEBeAikUCKGMPDKjbNo3tgtLEUnN7lQ7a+54mD5Pm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KyibETatjK6Xe+l95fSv4BcqoJzK7QZiMutwrbMje5heKmDNs5lbWp2gir60rnIVllzP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mWFJyp7czHnbUIymoAmvjwxbskXCAUKqcwpMLcAu3YmZva5kopjO54xqahKdnzC4UR7N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8zKayqe4mG7xxLXDndyoaF+3NRupuMowMlkzAbq3eNR9oaIXJFM8oinNbPmVsedyoFyl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FBScjz8S68djiV8BI0c+4iGZKVPMrUuRxDRXe4j766l0XUOPE3eIC1bXE5kdHcgsPdP4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Svx0mj0NN1iAsdv6nui7vhlx2YfwqvJNnYyu8+Vz/wBH8T8RhYwo8+YweClJTvKdyeBH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NXs7T1Ivf0mBeE8s8sAWM/GivzBGj0BDiLRk6XugiYjo7UXbKJjr6y/aDepme5A6X0ZT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HpT2lPaVF5fZEIiH+Sd1TQawY4nkR2Iu2OUSWt+bpCjluRC4Fsq46MHmKJn99Ox8dQyD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fc2zUrOlNxf+2OWo33Iu/XLBijxEhne8YVF2YESrSTmLZEeXTqGTUwhcMtGOMx4gnmiM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y6sibMdqjO83sct5lKZkeIyIFcECUW8pSCt0UfmY6wNjFXTeLj4jTUbKYfHEabZLKf8A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tEdMddTGPQYZkIPlzK15UlGeFG7BTUqZx3ViAFp64JZYHlWXYmWUbRS/GRLppMKFBIzA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J6j21Mf9BHCwv4jnl8xgPohQGembKJoRq4Su8cRY9cfw5haKmemSd2bmph8TJFwxDfan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K4gugiZXDvnejmXytdCsu80ILK2gIokXQln8EYhTyI7ZgnG9e4UbPKu0rhKujiJqc8I1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bgN471HzF/qVH5ajtprOb7Q5yzuWzncya3mFmz4lHehYebiwG0rExCnsTm1XRBZu3Mwl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CSFhGp7TiOU+4c7R24R33e/eOgmoG4LdDxM4qFVyQ8aA94DzVgOGO5No4hrfEwkQzsvl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fLTHYIQueoySlJWYJWpfio7npUn5b0mnTtr1PwkOk1Lc/WCYUvNLcH6WYXgf4H4PeLKP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njHfWo2KSIZLSfKDvzszvepn68qfMs7kx3PubvoXK7oF1gYFfGkN7L58R6iZDvzb5NVN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S5p9M/0qdlfnOwOb9v1PYSLys19kSVSunaW6+SPHe58B8svxQXgb6Gd6nqSRbDCrunc+6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gF5go1rlgevpna+udlvqf86f8CUdjobHzi9JkMdnruzpp8QWcZ+9hxiZmmE4RmyG45+u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6Jgy7StRpaixnmY5O6DSG/UBadIBDCI1L92F+YYVEGBmGwUUb5j4hRlGFUzqPAEZEDU2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p21LV25VqUt44n9kfwM0jqOo9DGPVGJbbtDXuRn0MrfYYQiO0wILTnyXNQn1UGwFNIlX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QcSiM82RfM+IhCge86oU9o/42RVx87iKB+oOU/wRxT7ROQfPRiheZQUme40cTBFpnoY4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muqS5eQ/Uo+X6lSaXMtHt7gHG+YO0i7uMzR2ZgqqjHJqeiyJKUtYVxuVqYJu4CotUDx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t5gLCy+JfttIKV3WbrpAoF9nmXDNX2qWs8SnYFuJUAioFLtcSXITCSakGma8RUsNxZF3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w/AENWF1Wu8PtIsJZcOIzq8jn1L2ge4kt30L+yGXIwgoXIcCtMHqBUBgwWQiYK15j2Jc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MS5bRfbBhzEnmqYhRMxMz/ZPWwj8HGekq6DR7mnSsa03BNEDhZ02S9TyQYTcBvsX6xaqD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dPo/hxtCxCMIR3BbnHK/RL+16leO3k6f3OkV6ql5ZWGclGdya8SOR7IUKXOz1zb5Jf7H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mr7njRuAPN/xID//AJUevWq3BL1UfED19U/Kcg3H0zs/VKdn1PghufAKPaz2mgbOz/Kw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Y6XLII6hsfOPXs/4qktgvJBS7qBWGai8Jp5hVkhqKRSsxZKlsrgYG5TqcBmuErpAcjHh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xKiQVKT9k4n2RmCwrZIiPcJ5IbpMN5RI6jMvlqbwtLsxn12mmRftGN0xoficbuZI1Cmh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uYhAJke4HMiZYnHhlQZMiDbD3iZod4ma7hmK8z9+EZx/AMYwwYllx4NOV4mWtVkCVh3B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Eq9iZoPBtL7iww5yp2IRDIuQuQB2TYCmWW5W6uH1G+ZgXPhP7xVMnB8pQaPwRU0fBLen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5f0DnMICMS0tKldBJUroMwlI9nRfeNS4M5nhXohMal5lh6EBgqx4+Jg6xf8AUVtnhFQv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28vmUUwomGe+IDQ0DSO3vOyN31MR3NhA4UTteoRje1+Zkt5Ki0ptVTK5liYocriVa/SJ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qXAN7o5zKQMWblXsrgjnN2PiW13UboBTCJsc3niJYLO1h9U+iKoZ7NxUTe0y0QvEoyXq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I7b7S2w3YQUDL7h5gbWKOKFqhBmbhlIZhupgKRZ71q4KyGy+IwBi8eJfTnskuGCmKxCq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57s/AxhrNLU/Jmn3HXSjf2Jz+2WMJ/qu8Dxe8sd0yKZ5wpEt0nhzwuosh66F+0FpL74l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Xi/PDy095eNpQZgDbnmRKn7dMIACop3lIUYfiKWegBzg6L4iOTMqVKrWJX0gtlkDImHa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zgjZuWxZMeyeJnpZ3Puf9+PP9SdyNPifcMRFRLaRbbOw0VdLF+vxTQJ0o60Lb/kTIcPy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dXxPYH4TEC5KxLf0E/4ODufoJ3oG16Nj58WRyNwB1VbSiKf+pg2H7uf9XHu/mE+D8wbQ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tttx/wClj3/2zzr9oEoGi5tEMlzSDMMK7ArtMvknEe6rKztHyZV8zh8ipkwjWYR5yaiq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jtmW1Lbdx2itreqt1FR08WoGjCKtdEIQDtEeWXN/acvVj0O4xjDDlme7gmdkqQu5SJcI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wrRk37hNzdTNMAB+oTcYZzRAPDqWsD3FhUEd+8zRXeWHMb0R4A9TfI8gPmV6xm7oWKbI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j4nPX3EldcTFdMTEqVKWe5lhlixWogRpLZZZHvuhFrHDRNrFWtXOYNiK84xGELKntAr1c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4UR/upyWmJmFMFf5TPEHYhsKvGOYNd0JM0Ba4QKBX9KlgRnT4lCXVCPubMUbXzKqK1TN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2lkoFssFXW7UzUhaEmR8sHDZRRmUitdoZlAxuUvUflL8o3OK9S5Hgcyg7a0nzosiDKrCq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wuBuNVb3lMqfNmFLfGJhQsSkucoBrsVqXPgsQxwlswv1WpRhLoAqA3KaG8VPlDSCgicx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x11Yznuy/D5ht/tmAymZlMr4RR7k+UGj0MzRek7bjrXTmQfMs/40sNgfSIs24FEr4XpZ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Vv3AMKfMebo2DkC0u88X6n+kn+wn+glLJXqB6deo959QL9S0tYsaT25uxBTiTsP8AE2JF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RPcCZIufCos+H7nhPlLOL1IjkfE2TlKA4jzfiJd2sbR2NBLxv5T/AHM8CKQUVRAisMUa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2D46X12/9YnuUlP5fkOmJh4nzFqV8yvRU+09XMPEccdB0YdgOqmyGX7EJCtlVPtJtVq6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W+sbm7Icvb1MQ8k1WxgJfqKifaVs2YJPMsANbVxAkKriHWOrHaWZaARhXVN3EW3SnSg5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tGO4w9Ltq3Kai/XSgjbiqzGmqNsVWVzGlbBzuULi4tGvQdPEpiNKaxcUPLICL2EaCq8S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GkPYIjtrxLTJUQappKz0VYblzsjuHicZidoTe4lM461Kx/HEvt0NHzPRVdolt53cQQyC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8kzofKVjZ2RtRL4GJZ93MVfWG3veI9ZnlM+9ZX4lFn1UL6czAKS0ndePxAYywRA2MYlj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csS3M3Ri+v8ABM1sH5eJl9iUiCA8ViWaWAqxHDv6jlbKkJmPzO73Su0ZyD2hXEou5k6Y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Gr/CIPJw5jwqnF7lhrz5EpuLo59wIDVpnvDvi45YrtPlaHEGOs90y8aFxxHs7H0bgPKs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UhohS2Tl46j3NozlZTw6Qzhn5c2+Y66YSsYTu26cxFL7h2iVfVnf/I6AmTKruqiFdGKp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4/wAFKozK3IuOQoFznnPynhvywDAvsrP+x0D/AInRDadtF6m8tItTEXf0TRH/ACBaszAl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Oz9aDtfYJQwzMz0Ztu1/EeZ9T5QSuBvx0s7z1OSfGOblSjphxPSBfDDZeUuHj/HPQLzN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6muYxVhdk/7U/wCv/KFAalTr7JWQcakp6ZeN9T/UQ4UPCj/3I9iVrEukGpXU4N3E8PoU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bQC3LM0HLMBByssuEeTshd0C+UqUy8MSCM1a4Fae2bBQjOLRuIvWysSjMttym2cndllt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MuN4R/EGX5SGvGJz9Rnfox6j/AClLOYYMTRWWItgZ12hVN1mJm4cQ0xfJDig7spiGZbX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pCuKplpC9y1MDxHQo+5Yat7iOCvqHE/qUMUQVS8xMSfEOmrCbx43OJUvoMaldVj0BNfw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xvawUrjZBmrhAZiOiDhKLiZhUO419S9pxmoLDZLS5Kubi0mKOZQLeptlqcHEE1PylHuh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Et3TjVdnG4LXjm2Jv6yBoGwzIdY4eY0JW3UulTHBM8tAiBugaj10YNx1qVPF7VAO7l3N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iFWz6qMIFlXRiDA3VV2h8gqEYi4DhUcWMyrhDTsoRNBiybswISKVvMHD9lcS/KahBOEJ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3iLRo2smKZlq0mum5Fnulv5f7RlEekZ+ikJt8x10dJ1+q5aeSeSX3dPy0aTMWPZLeIhe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dDc76CvpQFswz2nvMkU7T0gLThml5T9qNJT1IeCb4J4EyYY7zDniYh/u+mO0olTmjLWl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mIe38W/iedz5kut1N3kFsQgq3Mh/l6K9h9Tz35y3VvlFBFS9TpZO3+Kdn5zO2fmMBAsJ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o+UXio2bf1O/9U78H/2IgtaL3O63SHJgO5+4dhCB/wAef86YXZgrU7H0T/gQf+Of86f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gL0fUx7aXgy3eFPJ/EfAuGlrhLwU0u+0deadv7zNjmmDczWhrbiXx4vaups/TFsXCy6Z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kDUFJVgGnZNXEWZBTnEuNKW5i8sNxQLmk36qmZk/pGcvRjHUY/wzaj22jC1DVllz0YbA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KTbFvARANha3C40BBYZWjTFKvvLYggHPniF8ryxEu6NW3NE35+JUyogtPc3HeaBMyZbI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T3GL10qYmyVK6JErr+dM+HET9IhvoSAstxGGqrMRVL5RpTYeCEM//ZxCnfeJc8hdQdQ7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UXa1cxDLxKaqfcog/wDqXdHFTZ8jJGbYxubld7qd8ud8FRCimlXxAfeO0CJNF1qP8EEN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X+Qxi0aTNVpp7xtXniOsNn2nLvK/qMo1ZcVtTQ5xOXyjCzeGpkry5i5LTo4xWoiLkM1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EC6JV7wMAAdSnK6sZlur5XxFZ+0dXk+YmHUhwTPaK6sXN/SYL1Bnx1hogUp3hp7jrr34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yfJHxY+4w8vnP+v0E9aMZbn0+jNL5ADLcaetoIIILzP+l0+mH/OM2L+RwbSvlFcUvlMs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Hz0046Xqy0dWbl+LYOwoHwsBf0oX64vE7X2dC8OEKxXcjdo9xdwfMqVD7nr/AAwKEVPC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8vxmUShe1OWxCXbSdwPaWZs+c9j5hMJQX+KVdURA3O2PiHpAGmC9fxzHcje5WV7Q8yw2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9//AImA92/lbLe0Jh21/wCKPD02mzEo3lGdKuZzYj6QPMmTtNVp5gAUl8c3HbwUlhzZ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o6NpK33N3FLBO005ScEorRFZEVXa0Nhj1M9KaZVAAOeJmruJZfkzN8/p05ejGcfyOsTM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nA5JalzCn1hHCBoad4X7sgIBXUwDw/uKQU1RBRylVAVASqCxwQhbJWZPmLLo8zXD8RMo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YoOIMx1LixZbNyv4KgRldKIxCZ4gurvKpLVxz6O8XgCwywwScpV2ymMVZH/EvQbe3eW5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sRBxSOyCvYrxLg90hR8o8BNO39IgBlt8wbnNZzgeES9wmJUy3V2/E+oblNUt1hGIHA+Y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SqFLD77Rm1MaJUu0dFrmviWIqhFg+XiJYNViWMThUpQu3HaBrhu24gAi4/MYOhQQZfRE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Fe2Y1ITCQticMtZXYwzzECKMjsuZGsUPWBqzczwfwzatcOYqYCNvS08wgmSOAdPY2pcf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el1m2YnJaOMIpoZVlqVrvI/yBh53zhX+Wfl8U/6eUf8At0K1g/bC6igPU4WH/Omt7NQL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BAA4a8SvP1lRNanqPaWy2W92W92KkhFt/EzziWjY0y/sf4MdrwgJsnnPFD5PKINtdF55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tdo+p6T1gaReCh2/jT3nkhf+RPoLpmU9pTPdROY+48kFLFUFxy43qf8AW6TX/iZ4X0zs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4+kh+m25/ok/7hP+ImEC1YRhWNqe46b4XSGuqrjRL/8AWl8/sZ/vmVWZYYuIcfnPB+cP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CQvtoeUNxIfPsXlLxRjqaYcYr1LWgBeZZ+1GZRoZxrYgV1p9Tm8BxiCkQ0xUaDXyiDT3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IGNwU7I0W+71MjezMvhDUvQxjOPmMf4BNUFSBygsC71W0aTAqHMRvd5kiYjncQDlWCQR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sm0DLIpChIAfqQsZoNb3tlLVvbDQXmnxLn1Yg7g5jDGXp66V0qXCq6DqTUemUhivlUxN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uHYcT1duNZitrV+Ee077n5SXF9xu5qPNDjvGvFf4jejf9o838do0KHFsQC3vl7dKcYje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qg1/cxxcnfFTRmAl+PaMMyJyZ9zjeC7IBk9MB2eSwgzvxEtHGieB5zNh+Ce/Rra2cJv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NTNpWE8S6KUjB07O0Vwroy9xSKj1yS18zJcDXMqqYZzMGoTiLboeJyh4P9Tg8FsXZkqX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SXvCuZ2yCj1urHwqobPcdSua+EvLVpcVL4zvXPDU4EakTsx0e0zXfoe6MVdPQ298adz5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ZMeJ3piISzJP9fx0pbJ4J4IP8MMhz26esYYQXbGmUdpR2J3FSjQY+TEMfaOhcCLnrT2m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TwsyGQarmx0wk9/Z0BP/ANJdpvnBtDi1xfJOf3o2j7JZr5I7PyTfopL0B9y3wxT2HqK1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ZftfmV5ee+vymBhWW5nwIckoYf8AAnaj6idccBf4Z2fqlOx9QlKMUxZPYlu89pnn+Jvw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kb8dMyD4lHaU7Qwz4S0NXQun3LbB8jUOO0rWybjqspzXmZ4IDY3RAsHdXeWZQcstKU9s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Rhe8Ql+Vd7locFSyoq1cwbj2UkCYWseUvvPzTC9xyjaP3zCw+J+yM56MZz7R/kVKt4mO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GnEuIcQpUlivT0hFmQSJe0MnY3FDEL8A7SjSSWzO8vSqDXV6JbHJ5ls2nll392FcfiZJ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fwDox6V0OjDqpLm5nA6lqrz2lWIpoimK6mMp+4roocWWp0qUOb2Y9d5SlNc2d9fMx28r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E41w4/cbFuuamUF5xAT4Mu2/xLJHN03G3xTiPRk1tzAoNviZGH45ijC63jULtoscStl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d21gK0ioJa1g3L5JzFiPNwX+AiFf2Su1s/iPUXZnIStUjSS1Mv2gtatcSzQxPDt6YAcXh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qt999ovjQM+JvFXVZS9nHklbgDTXfvOQr9YWjYl0r2nAb5g4It83NFov4R4/B6flps7x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hhBCi8QVgbnpbXvxFzoOaYAX/EU8KS9nD2Ucn74gCh7lJfyAn+gZ/tU877T/AKmWHB4c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4Zq6imnSP+70V5EplaHCbK6fBTpZeFgKn/qJ4r5y+w+Web+cvSpz0zlRf80u1QyRvg2V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kv2vzK8vLcU8m7m2X5z3PlmwRNr6EB1EQAWvpnY+iNdDcnLEtBxNO0u/4/hR+ZR2lHYl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nmJx2/Hpc30Rngh/6ShyrHcwl9aeGZlsGB2mTeP8a6ATUofnM13MrpUoPh/UoBz4tuLD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92VFgeOCEJAnncwA82d4G4XEUb3CU1UVFQykHgFt9oXNFWkHEYlT5YhfcGuIKK4w0t38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AY8jspH9oxjv0ek9GnUTiEYkcvqLqTHMdkGbF4Ih7z2zUt7U4JQHwrGprQ+YhWr2uFGM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NxzNYg93UNZfczb/AATSUe4n2PLDoQgrqefWD+FfzqLmKS4qV3lRribL7SqwjnibHwxE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pZFQQxh2TEb/AMR9MUmFaeMGw4dSiKqZuFLB3BAOi1uK8TukY/ENuWsxU9xbrBG3mBaR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ZRtWyPHyMQZdu9of9Xk1KA8SC+hrMsoq7hQA7bqKMNwGtI/lzbEZUAYhPU5afUvbmh8S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4Hep2lWDvlWd4mF5mIdMrxLmCgfxKp64jpHilLI4MpZKWN+5bUxaxxA62OMuqOexCqdd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e0R8JBAtAeenV94Th7nHTP2YBOjghERgc0Az/hT/AJs/43RmorYbi1oO1dQCbHdk1K9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Sf8AAgMIQAXhcxjOu8vD2PDgnKZ8/wAZfnF7SvEBGyxlulfxw94Lxe88EsxXgWR708s8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lUxXip4ISBpPsH9/xs0vSBagXkpnD2Urp9T/ALXQJRE/4eMzlibStOVJedhflK8LB/yI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xBtfOZ2/mjC6FSYnBVrP9MwOYdD6cyKkrv8AAzv/AEJ3foIzquzEqgg1nqmViA42F4M2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lLKXtASin3n/AEM/6if9xFEV8kTIJpGJehwTcwX4YXJMSE0LXMsCtSgfEphX64jEnfc8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cQLhFYe41bp7R0FdmEBBfFMU3WQ8xCX/AJgIOQnok6e/TYnfox/FHoY9BCqghnMRojB29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ycR6xMDxapjUugMsRI8lnFZq5hzXCg+gjm7VcE4oeoslQ8sBWigjh9iLF/OlIBv+I0Mx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5fSviZf5jKwF5D3buUDicjMvqLK7kpmVWEqI1H4RW4NMvU1RDzMgG6jQeZNHDvMKCG5Y+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KAtmAuczVgOMXEWAW5qcOZDu4mfcOBtTUP1v3ynlnvljk8LVxKi7QzAleplRRt8RGW9q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Uzz3hu/TQmNr/KXjAC/iWxs0WxShGHwQ5brYy3FEcHD5lDylU8TfR+SYa2dKU5B+Mm+K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Xs6phU5H1ajqw3pxLgXXeyHC05TC/siDz6VibPqXl60zNKmxnt1pw6jYHKgUNh6V0UN4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mundxK3PZ0BXP7hmufU/3qIYFRnJ9ZR8yuwlHYlHaFLce4GwvuHKW8LCxrwM0PHW+lvY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859hSntM9Pk+5f8A2I1aTF8oPw0ZpdiyHXRP9hGce/HvH1I2xOWn+CWa+0hVJGhE7I+Y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fowQi4Q9xPU/wDBIB/ilFVtd1Sd547w/bnv+1gK6FTMr9zYo19c8agpv8S/4Gj7RXHS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np5CeaDepZ4Myxu4lEolHSkpDOpue4/P/wAC7mb3EdddcwtbDtcsqZFMxRlHvibhSqIA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2YGDDzzEws3cz7ZYLrcHakyvWF/3FkopKY5F65isrTdkfBycRFvg4ufVwXY4Z/TOJwj0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EUOaD1mXVUIaEo3uEzysy9u0BEETmdvIzCGQtwUcOYGOS+8FS8eeJjS1cBLOP6hGl5Zx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hJzA9GQ1HtQgx8uI3A+Wa7652r0ht3IZ0kROty6jjMypQbl+JlldT0JVsUR7tcjCh2Fl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hvE1NjIFFE4GHPg+ZcBHRl6u6slzh9ZaTsvBMoAu5mkdZJUpW8PeXM1ZLnOYvaFQHlW5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1NL0i+I7bkxuCw9lepTLuGlmGYB4ndPHOJa3Q8eY6KscS+2PZxGV0PfcsgHuuUZrZxBc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BHiEp5utylcg49xLkHapsOCxvMHBWhu5VHomrhRd0pNH3zEC7fy8wac7iwBaqO7cxJKm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5dtyDdcxK8XOHevqVR5m1pvn9KCyay+m+F44e+r8pAoAra9LJdcl8MzWq7TxfqBa/CJm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/wJ/wAaX2N7SrUe1E3h8kcYhqBiBd2w9hLxfNP/AL88d503DsvzPEWC2p9z6YMz3tfw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wFzFxbv6J4j6ghdxDbQ4OREO5u5B3ElgXYLlLhyLZk5vUIDUTYNJRTr65/x5/wACA1Gn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e0L0bO0u5cr3IB1mMwr2L8ypUo6XKQRhsu4xX4LPz/FvhnvLPmGmcuWPxly+me0Q8Ss3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PA5n/anc6RFP+SPLGiKUSHoYCZ1nReGf7VPI+08j7T/AGE/0nTPKgiRR7StIU0jzGK5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DkFZzKVqchdzNB/hD5cGu0KixcxXKJVb0NRcG2QoEDbKaloxbG9QExdd4Fub8zKMXYZg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8cDyRX7BhpHiPR6LGaMejmEXJxWHskHj7Qwo13+09Qaoptfbe31KyGh4JYorBNIY5eZU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ziypYPEHBH1AWce4MUP5gDQWV8L0R/wLaXe6Zj1Md5btL8TxYuYOJbK6V/DUvpcC0Oam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34lVXVpYdmHbwMy8sD5JdoCMhUDKNRvxHsQF/ctp8JA6P0xCLbBX4lhXASLViWWZVqUU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dygTEZTWYTxSTTZ1qVOAO3MpahdnqWxJwZ9R8dHhjN3d3maYBe05irqlaqPPm9vuHsIr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QFJ+ok1aIGqvVQBg4iz8OxxUzEFOVZuWZYAXcHDFW5jajCr0FcT53LHTORZlSCP5l3D6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ulynHNFMUEmu01s+FL/c/CIJ/I1YMXaP7z+nURh2jDs4dvBIKhMI+rU/8PO39MOr3rc/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JjsfUAsw+oCixDb+kryyzuA+D1ZrfY7s2ScyvhDjeZdKHcmmsLoLJqZTrZ3On5xM/UmP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xLJSCOoLDzn4UQdykrKoxKNk9J4JkRetKy+hijKW4cQiO4RoizvNLzSa7TvfZO7InuB5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SnaX5S4u2TsTtt9Tt/Ik7D+ZMVtsJPQ+GPKHqReGQuY9hKUeqP8Amp3/AMUbbSCwtJ4T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h/wp/wA2f8Cf86YEgDUYcomnQCtgzHYn11uEqQsUp2PqU7E+CC8ekgO7UVrWfjXqXL6m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V42+ZSwW0qIq2ulyyh2gmJeNHePnLBm+0y0EwTcQ8J15hb5yYIG1j7gi4ml1FoK2GZwR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kR2GdEdTbo/zAdwhQ81wVBQ2aZKoMKJiUqcYsDMpu7mIoHsRvE4sJUqiJX9vtCrWfMVW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zFCFDcuK+AglLfMa2QwQzBLHMWLM9Boh6SzzPTMmyYeJXB6Ej/A6XUsyamKbrMPQNXN9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exFGIASJtMcRj6UHsV3DBpcI6FY/uWFzbupS+zkXGXRWNqzLIbRCrXMNFn3CxnS3NymS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38BDS3R1NKTa3tDmum63uC0aM1iJdKUkNtuuEarkvsTQ7ffMQKO7ucE2RHnzfEoBusbg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cpy5iXX+hGg3Sne5Q2HsrtLmA7KhGCs7l5uRV2Tn7ZiXTOmlqUYdQeanAS/UC4JXEb9y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xTjQR+KdPq3QH9ofp18q9OUuEX1Jq9QPaUlJVEK8R7P4g78CFRVkf3RYBK3RzD1V6GJ3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W+K7vU5MFsJbWAMtq5Qqu/2Rdu/tBuIGYp5OkPy7GcC3iZ+t1+SWdz7hGVPc7o/CN90P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cMey+p2k+c7d/SnGIxwHnw+qGt84gOvozLFe3gnYH30IZsPiKVweCMSa5VRZJuWs5hPp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EsLX1TGDAmPEqaH10Fkvz/Dmep2lDuJ7Q40aDtOGB6Mo8Lv3A4JNXDMe8hcuXFjGs9Lk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5gUH8VsthMex/gF+mCr91iCrLSBRHXB+JcXeGItNulgKw/RMpohVVGeagzeltzclLGFs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Mu/yNR19DUQUXwm6NWGMO6l7l9yFQ33lKjymiaTaMZ+zqejSO4S3qD1xUzwEN8yknmVa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QRMBdsoypYq5NJyVmOgY2esEpQj5lBfyRhnzTtB8Q1YnfXMHwj6X07Ju61Kh1DFyztDe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JHoy9DIBZSKyeRmZB6eJcpXE2YoxUFYVWkHLmauLfMjbGvO8ACbjjENqTFO5qNhbPBUT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HLKDXhIm7IFRDV+ZqKCTmSxKuFtyjcQG1zPaUErFr4vxMr6sRfeFaadQZCx9Rly0DxUT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8Kuu4FxOYt9gEXzuXczbNmpmxYyisGa0QBG2yeINShqjMDQuNzFsXwXqWQF81AErLll+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JwmEr9QDS1+k1Yo1EnME8s4cgc/dn4JMZ6PiST8JOX3D9OpBKqGl6YBkA1FaIAHP2nb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LRO7SNGw9TtfPU7H3kosBlzzt0TiBD1U+t5m2vNxtp7QSZTo5lF0vKXDRS4Y1Qe0ZyuX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CIhNmghAV+2IBYJEmo15g3QYuKJ8xTgE8R3oe70YxHZxaN/Y72wGoKbj1FEQDUgGpPg+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WGm5ZxRhhX2OiGbGueJbkLzqVsAWipb+oQKA8OX1MglCgeTWXVVQjyJHE3Vcw8XOmcYm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Znph4VzPaZ7S81G1GQr9Re2JnKAaWyYK5jLK7+SNGaFneId8f+t9HZ/QipUSgXGGJkbc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eMXVQhnZTrDuuuC/1CBCL4AxP+AiX+FP+gSiHTLTBLDl8zYKPfM18+JcW3llUKKwmJZO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cvNgKPEvuNs8x7oeyXC08pkFVeyOcXF5if8AqEsHYQ8wVacYBU2ams+pg/YxXDroYzX56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ztIqZESpfeb4+YlgM3uhSDbgTEipeUgQAg07LUqgsx/MSzLPXlim+CAZFxDLb5gZslRo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SVd36iLYZbqMuL04l31Xpu//ACI79NmpXSFvIkGuSNb7ooafyWaAp7jWbbJG3LGbAS4F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SZmm3EqIzkphtF22DzKsNN64mQXpupenwDLiEUZiZnCF95hGruIugEosIOTB7zTBsBWS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Rckty/UvdCJM0ura8w2PwmHW4s5Ba9wuoD5i7peHiok49gZ4BvmK52FQjTk2uXHijguG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VdZmwDhZUNUxmHAL3C9wAHuZNzJVK0r7sZdXYNQ2YympUuK6t9wotFdlP1LjCFjs6bp9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n+m7RjrQLgw/8qFyz1H6mP8AxpR2PqfUuZ+pPqUbN/cZhvJO1LyZQowZL37w0vL5jbTj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3Vy/GbHdqU4z8wQS1qI2rMBaBymeEAfE/PygZhX1L+ILTUuXmWd56mDSyvGCU7yg3bGz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Hc8CGIN4n1DQVXTse0wwXaFpALeZZidjWoINQqEYcc0RhljojVcReQr4SUO3k5my2sYV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KtfDCSUeHNztrL8R7E2/J+ZfztVrLeL5lrdZ2FCiDCUVLNz7onJfzGZg5FggCi6fDLv5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FXBSNX9MUwF7TvVWypW42QcZvOpYAumZcoE2svErxK7xHAxG9we/XDtJIeik11rpmPnD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cWUx8W+GV1eZxDVVTPtcJduV4udpjKHTquYUSoC1Syq6e3MeXKonEAWluLrnrZEB8wSs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RNM8RunuCwk0zzHTHiavRvj0OHqMIpS4KGuprCBzxCgDYLRMwXA5Jif1qWX9EM017MIG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oTfHYi9rHmF2PYlLEvxFTVlve4NtV8wWT7s7iZ5/WdxPmDm/UtWHC7FdHMrtK/hf8T+C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jeQqLFNZeZac1bmaZprUVX7tlln7XhlHICa8wrqTKW1KxxljyfGYDK8VzK0l51cTadmN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OJSC5e3EVLIDVzThuSDvR175ekSZ7I4KnPSLzA9xyjuJeX9xmIqi4SvLhSMQKMM/3FzF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kF3faoldyCF0Tsyoh2JemvbMV03yTenTUFRcjiJluWpcyeIlIUaHmFbaKgbARrc3W8LO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8viOr9RmlrTVx0OLJhYsYNqh0vL5JU7gq2R2+4fp0/1HacPthCGOGjPCTxENaEDfsJ+A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BPclgEilvmsErMOtkcMSd2NmwcEoQACJBUd17iMtNoRZpy7S5+CGOIYGBII/lNw5QH/JO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bjRn75U4fsj/iIN+nSIi5WnUSu/uick+b6jsL9RZ+IhwS31O3NQxT5ZQSD8URovmPyt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S3sX3J2cR4VlaSNl3H4dGcFr7IA23YNXCDQcnaJgaq+WXiDkBuXhd81P6aQP8Keg+pct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MMnVEDv0Gh2bwZQ3WDwTEmWwQ+ffEbWI9HwlbYmNbNnrCDYF27jkq/4gqNIb3d2W+BHH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9/xD+Cdui+UFDuobujOrwYmRv4EOT3tqFAXku6hJCwJaqUhmWPMaGZbi5oWBdxSyi5OG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rXNEq/MSimU0TzNRob4S11lWV3Jmi1mYuQRecuJu+i0SNMJXRb/gNOg1Lul7VGcQ41aR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ugHPict0U/7EcErUsEzboQSWtNwTsluBeiDMuPKfLFIrDC9Ev2qWJ7ztUQNB1hDmLouX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wuF/JEbQav3eM+Q7zIhZtTMlpb1HDUfgG7qV7G4YwpJTycIrNn9Qwi80ylUraWXQnxqP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Nm4u9SmA0vMCAqhZMFYd6i5Jt5OILA81dzmVbPqNu5TjEwgGZl8yy1bJy2CzdThD4EuI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w7tVcDctXXZ+IkaAhWWjtj+dGJYuxTxEZq4lVQulZtg1z2xEKOcM/uX1nsuZlDt4llKe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QNqFC1EVUXPbMwDNr1MW1+ol9vtJunkTk5lOu7/l0e4OR+JcR2Zy+4aeun+k7RWqBzDu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8RzC2Xah5OUVjlDgWoqW6Efohr0iR0Ocwi7PEGCLa7VOpf6zm+IMtcyqRqv+4izX4yYK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RvCro7woV0bRpV1fMahR9iFoA8MKPqWlJvXdWMYp8zht4qBB+TiWkQOTmEanX0zFUekC1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A4IvIxxK0vEENOJ7ItDZ2ZdIwQ73ILnYNCCl2S7amvmFwHYSjeZVne3sTEEFE5JcGzZo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v4epbLYbn2V/CvEfJMZyk+5a/wBmV9SaCdhhYVYLiWIHiVSRO0M/aKnOrlwRnd0XqZNZ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Z7byTTOD+sCx8iFanAdheJ8D6S/g+Eu/wYsre1mf8bP+Bnm/WaCKrMo4fSf7hDn/AAzx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ZrhLFUEYozcQtMDiW+CjWZbEtyGswXXo5IsgYQnDT5GxlKB2G4Crl3MlAN0Z1CiMDTnv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5eJblJsANKe5ANNhWPSs2VXeIAp2mb6zEfMykyTVGIFs7y7I1ept1madAodycXK6xGbY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e/ZwfRwRMnRh3OV+YhFisbgfmFuPZF2mIw4K/BP8BTtHPugYav8AxDWdubHViVKhv+Vw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SGg84lLVvuzhEU8EHoPsNwolSldzDrfM4JBf6mK1bumWRoRRVkWczBmqyeYCkUJa6Mym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C8D8yxll7lq4L5cxNgUHBwdp2TWIYGUOu8Sq3X1Sj6iCvEuYIxkl3nTF4lWoKdmPhSqb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jFFQ578/dxGzdmJgyvnVTO73FuKlULYq+zHZkpeYq4cGpgXdxNjWeIQ0EPygrUbxjHxL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VMm1jyPDLqbMqMAJCAK7U3Ka+jjvONZl9zLZYvJQx7lWGrk/xPTh6BZPIlDO2Xn5mn1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K4h/4U/8TD1k24jELK8QC6oMqC8y3vL6MR+VIFWu1ZUbVSUJ9ImMFqmcf3BYLqT8RBa3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IWO/fiAYZVUGKGJWrX0l7KPcdkJmfKZyf7RSEBfiPyj24I0WzT3iA/KU7sr3gUYzNqqn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Nl4jw9nHqy7Szvp5jhz4gPlstnv+Jm9mCg7CCch7ZQVjQcxMxWUfoi904nYmZvfictX2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FPZaXgeCrfMSoMDSfMu18sX6HzPbP3JCaxsi/DLNnFtiYQSGzzBRBMp9yG2a7mK9pexx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g9z7gP8AwlqAtH5gTrx/CIHBpUMTgh3sILAuBFQ36bis9zMSjxKrXSyWdDfiR/Mdt3Dr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0X4zSNBBjASOdjULs0Vu+ZtKuxFTlaMyTZWrlA2PLKxO+xkhVSWGfMEHFdnYhAZOUo/4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MqB3O0iDaKPM1aS7yLg/tLdg2d5cVDH3bAm6Js5JZB3Nehj0aQBVFPBFwPIh2zY+4InK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cqVYYWO05hq6h1z9rhmC45YuwfiMgKox1XBQZHNR11m3UNkzS3P8SkJXRIRK63N9MTaV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nUwuHln4B0U1BXZRPKMoK2L4xFkweFQa28LfMoPARuHJ5xXaCr2FeYj4pQakMAUw/E+4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e7vAKT/KUUXhQS1tduJYotJcwuppUeswAKfLtKQ0dky/JrCrhy1dqhVN2GkYFe7yli9H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a10GXpwsIZFvKpvl4G5bErtCDectuiAlo6xuweO0Vk2t4ziBtM1KDFZ55YqSsDub7aju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weVQWOJzCE00TE6l01KLApo+E6bUHek9yLOfmaPXT/bdo69WekDTc/2naO08f49wp3Jc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eN1YjHCjHZRGVi9maAInmkX3gwwj3O8sGoWEGAePMvNvNFShyq1N0Bi3L+7PgCXqu/Go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k0De2WNdyMe0ZU5UYbR/4S0UHJHgZ/uJ5X1CqVx2Bz2F9QBhJBbT48NL5mW6Pyy3j+YI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GXZepPFUNNRM17T6ui2UZqCY7yLeqHF5lIbMr2+Y5lQQxylryw04luAjW0Gx9Eo7H11F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2VXk/iL8Jf5mC+IM+L/ygUurifdKiHafEuC/mS1ZRu/xMvLxPcVM6skIfkz7nuJ4antA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6zKlda9SiVWoxVl+cujuZTKlSmSuQzi3iUxonMdrtcVFCz3kgBWBvtKLUY+0p4ruOOCr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S6DMal4bGIDQu7lmoYx5jxJcSl3b7yggXOILzBYKqGEHBFeLZMkgR8TLiMpvCTXLo9yK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/AKSq2q4A2u3iLs8YjjTFtE0SxTCs7OUqtTeu0KLUEqJHsEzZsrc+1G7+cJsT0inxP6t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cL3hhj9BhiRJ4RIS4MX/AORA0FsxDA2A3oXPDrMK2bp21LGgkM2KGVkXntKBWPSeh4eI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2YMc8SxXZhmXOmrq7mB0SMQ7xlwFg/IlRkqnnvC4FFwtxwPNRmUUgIy6G4CVKubZzu+0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LBSiLvZmOdpctTDd/DKDjHGASqEAMHgQBUBZm6j2cQRxrysxpyBAsrVtXLa7i0grVtpA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JdvEOSzx7j3AyZghzeJe19IV4wWYAfZtN2yuLY9l4goabSK0uOspqlJPwuqX6XR+Zz8z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r3SIiAzXotHB9KZeVRvEbwiDhxr8p2nl7F+IspDlxO00ll4Rlz/dL0QNbNIgGyj9/IxZ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awvMfXBy2hS8WvvF8QMMxEK7qoKby7RnQ/BKAP8AZuJA7iME7u+UdywPImWEPfS3DwNI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1qZpEFUTGUzZ0o+KNghmBRxKzVUy3eaX2Jfn+B+VlOYIlPklHkEWbenEHMKxqbYWpMSi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PlFEM5uIsD1ZYFU7rzFEYw6KO08UGPF3go8Lis+v8Xs6KeJizbnEQ8xAucmYlgFMIg5a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OX7MNGGjA5qyJbCoUtcyL1PPgTLeqwslz8QIoGoJeIX38JlsdDCe5j4OqaSXj3Vmc2SA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Sz/ANIEUMPaf7lP9yzw4C4QlmNyajyi64jELKxAW2khtWOPMGp8b/MYJVZTA5NI00cH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vlqZhyZUxR3g0L4HymjUBrUvC6ZZlhYrbvLCYgBMk4MQYJVqIPZSgdkZ6ynvBPPiAAiO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6UU3HHS3PgmwxWfzN7wpvAETIBthgxO07eZbFzLbypF2uFmoFW32R2H5iar/qNP4E+tix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D4Zm6LVlpX8a6EOqszgnVSrAfcxBzzjBQ7/E7EbsnJtK3OQ77xQ3lzEf7GchTl4jC7MK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LY1URrOCWY3Fzxt3M1cO6l7TJwamfpA7nrGlxqmgBIbVlbONZh0XezCzvxzMKNR5O9It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9ocDIjAtLcept495G0pU2RSVprvEK53p2L6KiHiquUOGi3cr2bOZRaOG5vWANPJORAAR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cr1KK1u7mvXOo7D8JzXdLMLazdYgr23bUNvdpXFskQ21hkhtHae35hRSmL4hCIBpbnt0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faDH5QYdwOOTD8VFgR2EgHY+uly5kPiArhzWSKpkhbvUqo0qWzbvLiIf5yZRzv1KRNtW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7PuNWMylAClwoDxOKYCLXnvzE2AMLGxmZ+F6BdYmGKt7JUB3VFgwgnZBVae0F+xFa+MQd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nO13l98PGdowB3ynu3o83EuWslAYbX3LAVTpRUHzA7AXN3lYVoywPg3GvZzRAaB95gHO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WuyCC2zAuvkSGt8k2jgX3l4E5Qt8HzKfJ+JZxTVPuuDHl+Mzv/iloy5kE1v8oNAwL3Le9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Q2QZZbvLd5asy1e659oRDThMug4Z6vUXDxlJSVWutnT3Zly6q6XLgynRTQED7lUUc94r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LOFWVMEjd4NQt+zkhQUvKZRKRITI2zBqaqdo3pg8sR8VFQ22xxFCnCOxLAMDcBv5Gu0q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umbRjI0vzCaSmxtBG8zOBtcfzFuPU5hPsuWo7zhsc0vch6KM1zU0ErFNdUe8oJa4Rzpp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LF1clmn4i/KiRa0EU59zAfEYwIbOh4ZluZ79MDPQDKgRIkqV/Aly4ZYmvJzBqrcxzUbf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/JwpySoW0MxJTWYcnN6lGV+Kmzl6ZnzqHW1blmleEN/ggXf8eJmcYVEqoa/aNU1ca257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OSE0R2dplFXbiVVtK37jyC6b+JkwphnvEInJ9pXHa85RFEt8Qwn5BPRTLHY3TbnELaxh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MG0rtmW8v6xJrR73M1luX3ANJKOtECDV0GOZsi3x8QljB3MdrLJ3SwhWUVCmHeBoztuY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pkNhFfKAZQBNVr/JnD2M4Q4l7bpzLF5Y/tNPqMClXTUrRo3ChHoAxHHEWtvU8rMAIz7V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YuNT9ExSsJKC91TMs0Z15iOeKTYzULxKOatcIK+rlyM06Nz2QDdOOxMSRe62VVPK/roG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5lG4hb+7pdKVOr3K4ZyhhbhRhfzieH8o1AYRdTgGo7P1zt/NLtffFSnYvnFOD2z/WYFq9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AR5/ql4O4jdox5Z9kEaJY/UA37k206FlbdDxogn9xBf45pAj/rGolm6ZnHihhf8An/H1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NjukBxhUs9zbPM53PowfwUDuS29hJQa/t0hxHN41lRntM9Pk+4vIPmVf4Uo4PhNgNEOO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9AeTomxjCFUahgcMV7lKGH6mVF2jPACN+g71n4mA7V5htqVWIG1D8xgDbdHRAVd7Knc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LxMiHJtMjzMFHmkFGGblqzY1MBDjdRF9pV7wx1doAboJmDU8Ey3FZmcBwneASp+bj1OY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APcuy7pL823jiOGo5Mr6lvwFGo/wFMwrbzuAA2xcqC7VfaUv7ovp+iPIoY/KT6KMeIo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/gGDmXUGbj0xGv5BaHeZaGYLEL/SXABWFWMuEBsvhgbU0RhjJvt8ROVruUwvP6mSZfuP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gczi3bTBteTTmENG0VvzPFjFBOziOrQwviNdQp45mWILwzcons5MwBl4mkChzNrugzBr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stLWVe5XJZylWq/Sb3XqHO4B+ZtckQls3onPOOIOwh9wbKoM/wBdLlXN5upW943EyIQU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MadNy2ACcYdK5trzF1DepiHgbj0N8Qnx0XPA70Y+OSMhqmUjvb8x/aafU1+vSybS6Omo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rvP25c7ENun8zgsmZ1Ipax7F8yw1P7TwgAzO7h5gNkaAzgEUu2EIrok/TEr3l1xhTuIi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M4XuwDhu3c+iIbZqCvMwmpAlsoJqTEASZlDUYIgfZvOIhLdjOyTG5neDeuly3p8U5y/S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rc94E2+oJUvsZY2ISmzd3BJgMPicAu/MVW9IaOJ6T0iKw3Ll6mWp2EbtqDZYyjme/QWe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RDf2RKYmyhucTvGQe24lYXaxmPiUoVcPdP8AMGW/2xoB7hrmUYnllT6w9cMCuAjgandW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tkKgtudq3ylXD8w558L6Z/w+tlHHNkGeBXNzsfR04B24fUm3ENaRS2TYuuYfJgykPsrv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HKpHTBoVXC3mWCLWLlKYDHNkpSDfLuo28ccxC4mccwwvLgXDGYO6Zk16X2ljVv1LioZ7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aBkd4nsdLgZiZTt3mFaobltq3LCHX4ZSiy+/SxhLj8TmKWIWlbk2xjTpntvQWPBt9BKY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fUzKm01H/QNkTcZYbj3tnmP+AR0WTT1Hqm8/aX51KzklfwNTkjHpLy1leZU+JzKg1wXP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TbD5v7iz4yhwMzMyDdiYTvuZ6cP3cCnUopdA5lUGu9EoDU5iWobbhZl3qong8okqPX3LK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1kqpixF4mV1qK1Sm7cRWfNf3MSc4Z4lgBiBHGuHeAHW9YNcOM+J/sDmWaMLy0XbiZ8sA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D3ZgW3dWL8zMYqioKOS+Ip2Hlbng01AN6rf0lUM2QBWOdwolFzKsYb4rcTbpbkmnJibS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UpsQ3LKGOEqW6nceQEpQvfg3xwep+InhCH9pp9TX6z86RGD5Q0qYRX5P6gpvbMHOu/QX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MrhmLgXexwRCi47czly05gGfZOiZb7HxFwjjzF4AjiZzcsg9mooayve9QqvMcQTJGBmI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kwMqtlNBM+IY04vUv7WZZ8Vnpp/M8E8UCaxF6PEFgL+kE4+pqeD+Oi9BamtFA3C8/Y/B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e5qIHe4FuAzN8f54iVf0QOkcqLjxq9TzB6nCHmCoBdT7fMWH8YF1fSfvBNfDJFu/UJbu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07syzcnetHkMVSFZTVI/1FGA84olmm7XNQ7kVh5meqqPBMXh7RYOwvSaDw6WSzp7MwS/4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JDZ91AXW7GCnDtfeLoFEt2Cqa5gO586gaoO+EVZpS4ADDyxFWtfxGCGLvM4vF3iVr3DHs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GSDVbMpFOFq5eaM92VUNXCfHvExHkJUs4MR/brhOLauFV+Z2wZYGKXgqtVFZ0MIIy0Xf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Cv8AJMS5pE8ygYhScvCpgXq/EsaVbA4BoHMXzXdR00xRCya+Y/PtMS2/EYgZP1htL4EV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mNB4WNQI8Q1f5fXHgTMCs3ALcDxHOBLJPKVD1e5Vv6T1uDWhPJFvpf5JZyZ5ZeTFBzKZ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IK5gH3u5gR7BisiZip/wy0SW+II2CtmiRfiPqU67yoNBflC5hRuLNR/nKW3zE+1Gt1Be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a8Zb+8zK0KbZmVFaoZVrAFeZkreVkGqM+xK3A+TMKFgUDt5gleLKduJsr0r4g3quoPnD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IPgGjxD07W0uCZGPbtF4rjg7TkFZo4IaTR9UAsPIkV/eM05vK5sBTy4gnI4RvUKPcmWF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eAvydM4PU9igaDsJs9zT6n42fmS+gGWsfMfyf1Px/SpXUKdRd3XNBUAjqZNX6dpSltAR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jKOaAlELlipuF3+okPbmeOGaV1ALNX+IAjDMNRrYGq5h3tuRy+Etnpu4C1lO9R2bDuxl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chWmk7Cj4jPGFYxaWPNS7Xzz/wBgTJYatnsFFnD84ZGPyx+znS0eYPUc34DGbw4AwQEN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IAfvonsXyiEDros3DEXs6RLA+2LQSilETQukJwQ/k7MtWGMOJlT5nPqf6kxKDFFNTvFf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0pRnj0mGuZRKO3WyWdOHlfuM0Y4PQlzmuJaPdD5PRffDBa75HXdEuHH9XSX4iUxDufcs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nRKJv+v0Wv8AwT/edGQ5Q7Ylirak4roTtpHt9BKIjCyWRw0bvWKlK7ri/Ms9gfpMACz7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u9HSqi0HJHLMwOoyyR9pgAAHshi9VnmFWpZ/8hTGQZcrLzDg5KCl+Jk3hl2HvHQ7MZcX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PReyczfLDlnyziJ5flLuM0nEPdUnMrAFVnUGGx23MlNhxkhZ8cQasc8w0Uv3Gz8BkwFb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JXIILAhlDe4nMs1aYcG7vKdpDurDKIniAdT2x+oFRDn3JyJ4iiBMxJ4IqlTTKQA3csaI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TIYF2wQWPiUo8pEcaO40XMhG6SjBDgZamavmGhUMfcoN5JcXbl7gzlwRA0rumTMh3h1G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5XBiQnDzMhZ2zBk7U/MRVbYEMQLAAyzCnFkr5llwRrRBvyTxICYusLbO8wY/5Fb/APeU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9tTyLiYXFPiYCjlepQ36HZBrjV4H0n7RUbGsTvzMZBnMHSq+Ym65c9oKbtd4mMjMLFJc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MFGG6c95xQNBOwmzBLkXRRL127wpWfqE9AejOD1BJwHQXL7mj1NPrPzP1hndRdqdiYTX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KVdhBdP5Mv4fcZMH7ik6bQSwDU7LWNth8MbxQNEe4oJiC8qmBntMrzjWM97l8S8L2J4S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FIQOG24s+RhmDQjnENadDFmvqMFVXwhob7mu04UkHRUcQ1PJZywimqDcNGj6j1nvPruo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mYzIvBEyyJXuWG9oPcrptbiPrkw5ZUY7R5lDeyElTZGtrRFwO6/6h0+09p5IY3mfYCWX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Io59vcawDUHj/qLZhVZriJdIrg5fRLQpEaCX420BizIieonyjHSnsyntPafcR2cO0MP+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eK3pxf4CdIA1tA4+79z98ZX0PuVdF8sTsPiBZ7wgTzOMCh3OBIFzGNbqO798O4vmCaP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x/uZRLEG2qOQXRalPYgnDl6hjv+dP+BCRoyuJml5RDuPYxG1qGPco612zPAK5hxyVnzNs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Xj6YtAYFQUrBWckVxF+qiiXex/qWpvJf+Eoqw8tSiiZUWGxM92lNy6a3Di8S4Yx3LmKj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UpIoz8qd9vcRv9UNovU9X4m/I9xaxltEFFJaYeKnYbigFGYXAt3ILawpzmYc3ZgMAOIM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aQyGGagW5MNzTF7goSe4BWA+rg2M8YibCjSpO2r1FXl7QH6id4qdwR9mML1ipd8//Jlx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NoWmfB/yNnZZfJZYL7fmUHfe5WtgolWbarJzBCDasnaJqbY5gOA7SgCrb4g7VjsgDWjE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Z3H0is7WGWVTeWNivZ2QABErn5iqym8X4iWQRu2BDgCep3swsUrbDiMW52n9uFGLB3iN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aKOY8XseCE0lGiZVFGzjuO8RyJifUzFy1tzz7gSWjFcSg2u7cQuzXLz5i12pVPaedGZY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zKNkghOWxe6Zr01AGJiLuwAPEH3dE4PU0+5+GnL3DT1NPrPyJMdMvyhqx/ibOdKKPDtA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RuCnrWXyMj2Y2LZYbRvpzmZFtuwazqDHxBiD7O+5m4jcMXH88tG5itrwJKmOIOHdziUn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ZmYFtYKKxQSstS+eIUc73zG81RTZjxBFxNTt/AZZrEC8FC/uAjML9iUu2VBLg1NQ7cYV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KKzBxnL3MyCYzcsb4lfw0wI6qqmWq6v+5kUSr6pj4DkFbham3cWHWfo6hdIh7w70ULjs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uPM4gYAD8Yl+/slkYVXuRSr+5QDX09CHAGKOx9Rl5lovwEEw901cjRE+YlTWL5Bmt3T9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vw2fnq10VlfMA9Pl0/jb2npPKbSsOwTcb9q4jaJVBD1GjEbL4pDkARrzFRWdkes1Ayzh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DNrS5OLuFqLsYUpC7Z5gamu6MI9kreZijjJlBtGO+t9A8KO0O13HpWw8xjGWGszLGAWk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tWZQs0qYA3PysfxPDP8A1iBuwekVMPOB8qaWUqxi1ASocjM2Q+YXphD35cM+cLxHjIX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j7gNn7gv9GZyPiRjVTwH7g4EL2BMpUvovpf8Wc/xRYIUKURzlpxAIJ5jKNqXGtxAPtIe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gLuii96YgvFVNxCUw7mpYjDHdHCjErUu/MymivxBYDRGTG1uoVl9CSlXGAiNDRUqXDgN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gXf8Qbr5XsSlBmqh3B5gF+g8Sjf0RBUGw2Cte4XyVi4pikO7BZrOCWutZmNS/axKUThK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7XB+2MvaKwsrIArOIQ6gaEveHCHYswts+8tegfG4oaukqwzK43Ao4pd7VDMA5fBNd6mK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2GJkh11VJ6Za35LDHB66X4qfshp6mv1n5EkgcSQ6DxXzC6myV/0i58T8r1zSWpUw5aMV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cuoROMgkvQ+RMGssf2nwbcE2qEK4fZLWL02TEVWeRe0Mi9hlVQtnOYxF2uUMhk3LVDCX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kVs3dRKr+bmDc5gQFpV6QkWw4M5mWmfJlnA+p/xoaguiJc/RJzVqzcJRWEvco8Xj5mPg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aFgrEDRpn3F0F3pgf7iBs7yX2sHaYFRahTDxKXBWpDD3g04DmpX4gOAvtCz4Iy4aHbgi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ncPKEOZ5oU6mPcKO5f8AEvSrgnskfDFzksQnwQR6o+AYQpZcpdIvq5mdgjXkiX+Sdij2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yOUUP6LBW49/1Yt5Og3i+sf/AAYE4mIui0iiRLYGiWHsu4M7du+I+T2WqjlTPFcMuQOc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5dgbpYlk5RLvRQJDk7CQkCoZS5hDN5TiBcAQqisxqLVasWpFLMluUGYeM3+5Sq4UheGI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SLG6S49XsdoN2ga3ShXNvz9wwUchz7jGwwCorGXLFH2zccauzKU1nByi6VZXaZjAbEVd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E3E3BPMi1DkMQhQC64RjfgGpy/2JcfZJdHpCEelsuNQ7tIywo66E46VK7S6jaalounXn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jAOTHYgxVSnpvF0qned6g5zzHs7Qod616lONpKKWh3nG2O5Y5oXDjpGxox2MdneHJ+EA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lSjqVwVdF1NbZbvqWApQfuU3DQdFYghSx9JXBrH8RpB+ESqvGiK/ZyqAAFS1D3UGxqWC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tcTwDhhMmlZ7bmhdZiVvPNRbheksphuclQDfx2axaPeJrZtqpQS1yyxCI2vwlW2FvMwAU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VKwANbaMKxIH41KxXM34bXd7wSqiJcIVBc4epq9xpAds5e5o9TT6z86UKaMpyA5OQRZ+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v5ZfoPbLTBfMWNAp1HhAUXO4XxFbH1FNcdUalGeGZbZxgYVY6psINtp8jTdr0Qpj9U/s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EF+bSEnA8iPc4A6XuNbRa4QbIoQ8KcS4cXYjkc4Kl+vqK0WvuGWtVzP7JdVGwX3jnaDF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pCwZiTZNARy/1LABqJVe+phVueVgtfUT8xyNBMMe2XB7BHYfuRirqGCex0LgWBkIdTo3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owdiIBKpfrNXtmC0zK4qNuJU/wCzDkQ0LMUB8x5fuiP9UeF/Tn9LTmses0lDJ9xnaFVD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cxdGhgIYMxUsU2HqeR8UpmtVgi5DJvvzPSuO02hJfMMTjfdU/wCyAO3swaQRrGb6Adg1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3OspmxVZFXECquYFqYX+CHZH1ELvFRiBem4k2nvB3pxUcBYW+Yc6CxnEe2CXn5VMxoot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LngBh4l2HZBUUoUdo5eDvnmeTB532hZXk9y8AD3mXWNKEtmGFxJUcq9zKvb+k2f+4lYR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nqBN9kUGyZA8SkrmUfvFWmwuYKAqkVa6zPcx946gJdlQ+UUMybmnrdxyH7gB2seJTsvd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pTZr3MCTp9XhPtHvBA0ZpKe4x68dazEiHMkH/BARws56m46h+iZhdFS2r1R4TkgGqURc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kuxcJS6/6QZcOOSbA95rr55lhptGR1Up3PPeXM0GMv4qtmagjVU9yhlWlS5TWvMDE2G+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2Eh4/EJp5+ZVXT5uaAlGKgK48rNamwbU2aCLJw1lAKJW/wDEsLQd0ozFrud5PGY+Dqd7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Xd+DRmWU4ViBVSXuFfBIf1KruKvFxltvcfnbY+mEaomUVeiXp8PU7gvdYaM8LlPWeWIx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Y9H5oPerPB6iq3bMG5qrrnM5e5o9TR6zf76fPRCGvZ+pkOotzrvKQK1/EN914jslIgXl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47MzbrUoLwIJcZBmI275SYdN5mqckVB7kOZamtywFZWtpWfcsZWK4s+XPzBHQPiIpvTE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cWm6ptUVq+hhaYZi0z3imPvMRalIYc6V34imgJcxAd4pEH+YJwYoTnsyruw+AWv1wS3b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VkwFpjaJ8opgHRRrNRPHLrEocq5hVk41cQlK5Ymp/CHon1RHeYGo/wA6J5z7UByT/GcD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o7HS13/qQ3cT65THaeiFfim4AtpmMsSWfOlU6YFawwTAmlYi5mevUfJBa4mUqQtuC4jxY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ly5Se6v8OLPVpTD9IsmA8yh9GFMCNbWXmVVVjTKMrk0USmhq6+YoCOF1MOlRqnBKLkXt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Vl4NeIVKDLFksUwNIDDi9SmNF5cMTw8KmOPafYdbpi2w4DkMFg7hpRzCEzEvaOYQeBXh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guI2KmMoHPRNAZ7pvP8AtYDk9kVWhzEF2wdGRUFg55m1bRgvoUd5vZKqPdE8K+YZD5I5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t+ozIELdLKGhLjKDmXNH8luKCiXfLBuXm4iwcIRqQ4IUD6ZojJm2mYa7gxM3UUsH3M4h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ljHtGh4lwErFsxiU8SzO6owQillmt8O0CJTjUG1vnRDg2r1wiLhfuMbZbxwQGnFwVz3P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z57zIeWZVyRwojJiqYgUvHlxHOaGERkZzLFjai4IHmmZdYVPOnV5zKESU2I1eja3KTBi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Wco3hTFV2g39qgF3b8ytsTOm6hDf0zC1yuvxBPCNBF4EoJ4wKqcHqe7kNn4zn5mj1MrG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dN8c7WvMNU7v1/JrHd4ZTgkd8poCA4E3+Fw/xEIZHNotAvcrY/mTZtVnEa7aqgd8ieYA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/cJtyvmjtV+DbGiLRWWbRqzz5lxcrYuHZvdGakQlE+crwSmEd7VPMFI/7UtcGUA0Lgvs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qXbLwqtRtsdEBjyPmLKZFkZXhjujzvmE2GuTxRS5Dl3iVjtSSyOGcdjmXgp3CkwQO9RI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z/jFolEMGE5Hi/EckX1LhdElxeu5h3Qjth0o6WOJbsQ4uJR/aXYe4Ty1AocMwLdLNZyY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8PUITC4zMTUNiuZtdQxuquFtJKUG7TMJcUSvgZVWx8Mp7lmgQhT4BzceeSr/ADR541kt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s/pn+hSjl94zZbfCW3wqzLt4Od7gGFAj3lvBj1M0M7cRKSgzUZ0DS5mPNE5covYyBALl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MUyYOf6hk7au+8ZWMjlgugbpvSKxc1BjOFKrlFI8zdsxPZ6vTBe6IjXyzOu4Hq3DGmEp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WZg/BlzLbK6gYLu74R6lrsgmDMxBUYJy3Ko8iCkpGLRuEV0G2IOwmHoIFd4jIM63h9Ql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YwucvQfj0S56V0vENmbNAS+bfeWZ0E7wQUd1jJFvjD4lA3V1XDLMOfMUADK4EvBYEm0X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+FSpcly+5lgxbbKbzCMvwfiJui+FRVTe1lcTJVvPbWJ6RLMWPIwkyPDEpf5jBrLlGSrd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Jazm5SEGzRxB3I4jbZl/zhFMbzUATu7TGgq1WJXe7lA9yFbSDJKnbuuIGamZ6hLKaG7X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iPBy6lmqyFxw4dou9c6jItAIIsvPcYOARMmBGphOWH4J7ihPZCOfmaPUBpR2ljlJq4qA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oC9srJmMCirj/wByfHxfH5lMnFPuJwotkU2HqVbHxKb8sWlTF5Iwl5s+oknhVjzW+Uas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uPVic0UTAA5fM5sgL4lsCU8EyQt5WA49KolsqL9JV7fthJfVm8xUnF4l1Hv0HQ1vUbsy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fs6/daW7Uww1E9pQ3mVEhoZ2nFENvvL3BrnmM1goorOEjxWJr/xzYy+Uqioxeb38y3kq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WssT6YU0i6qCLPELB+xBn6MWn2iBFx/pGnQrDNntT+YUHYd4juRLcyO4pd/qLdC+Us2Z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MHDUq2F6P3NCROgcS70zaaYrcrSz+gTufCI7DglVfRKA55Hk7RTJwzYdeIie4xpDYXLn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eXlTw/uf6mPBSOEXmFYLlLEgry6nAOX6Z/zp/wAKU/8ACUdj6gIUb8ShpR/XNuwD/wAx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yNZlaCxKqZGuJR0FczcKazfrBDA55mupgGlJ14jkBoSWkvFr4YwQt3xtFaWU21KByB5m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Udm4/wAiZqai5ly48/BNEl27FfUIw6bIjoxHnjt7CVB6BEpAExUPtTCchA0ItHDM2rFi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umIhwmUdXLBPYFXN+UVBxE7/ALj5YDgzMmEEcCE1I1LjhaMbhHoeltYOwoNxRMRsdJg+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lTD3jX+cylnnUE2Dgh7bCFrQtgVj2h7YlKFF3oTJ6UMjg+XEoBFDMylmuAZRJeDWJYrZ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vM0tRqcVm/6jBYO3eWsV7d5S89fiZzS3+IHzv1K5u+TB5elzlgV5gUEBIA+Jhrct+UY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eUQG48Pl37mDXvQVZGDHmLgFcwsI5HHMO37HvUvbjF5Qoqs1GrMUoCYe6FY0275neDl2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Wpandj2O8HjohUYo5a7xYHbE/ESxdh/c5+Zp9RmROGIiANBPwWEUT8v4m+hPQYWo7LEL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8BQ1uOogV1GVzKzWXcyfguEBcWBER1aGiVd/EqZkhImMwnEO6DlojmFDs89PqT9ylJ0A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GKzul2dmfcH8UviIb1NeIawuhzxMkhY59w6DiWQjSwBUmHCxzVq7H9T0CXQTBvP5IOh95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DDaJDzat15lzm4uhH+u1i0h/bRTmanfMrQ7jaGlrEHefbn+96MBr64Br6IhgWtSu0F3l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eX1Drzz/AJlDjtuZbzUolEpx0Rxc3gilBPITh/FUCujTKjjZKQtKyPEs8P5H8dS5cFi8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TOW2Vb2A1KHjI90sgv1lqH2Mdrjay20mVMqLviVddiHX5GhACrgqFhZhnEyfgIK7wytwI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dB8xGU+UVCJrUxXCiUSyZHoz4IuXiXObsjG+TeJYlz9FzBBJneJ4gIPllKJmYvNZYoig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3AaCLwy4ah5Y4hhrsReE296lvi9w90/MxDDUXMnVCPOvmJ7kiy373PzsTaX1Dyl+oarC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m8X5li7mD6+fxZjx2wALctHEZuJYhGLzKPCzNVVH9TEYMoWPtK4B6lYFg47w2LBNkKNR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TG5PEZAS1PTEZMAcS7q5a+ocbVynJzbXMyGWYuUExMLe8Hwmd4OeicJuX4B7mkaIotj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CajVY/MAV026iLWlkxWtFEqai8S4zavLFZWPzhYe/cWQ2+Eot5itfBfaUPDIqXZH7Ty8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MrLOh5iLc2n4DouG/mafXT8Jlsm6eh0Ew/YSsudYhvrQ3FqGyolRzpmKdhmI9VimHP2R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zqZ03KN74MszLlwO5YPG7ShPuBHa/aLAB3XPmY5gJhyj1lc3rMCNTtaWzlg6GfcSTtIg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ulzn8kt/zIZL4gqeFnv09TbuJ2tkiBeTGkt3Bt3f3Dw+dDCnesDpWEgmbfbLtpe7npU8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7PjoBpgOY6Gg7wq9xbYQrddbJfReex1vqj3lKpVy21DdjtX28RUnNOlPZlPaU9o23X3E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jBESFP8AI52NW/6PQgNRczjHCeefZ6YoRH1AcEl03xINUwFe3xBd3yRwFsHEwvc0yCo7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xuCbMEIvJe53hSNPCUX4SujU0yntMBFboKqAgpeVdpkt3EKzFkzUZaVjYxxGeLjn5r9T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Q7NQWfiK2HZPS2BHMx84dMoFw1Kl3WRoCgn6jwJaPJK8iskRArjxPBiPzKldKRX8xKWj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2FX3Zd1PYuGLt+5QKdyblJ+kqsE94rDF+1Xuk1J/EViYK/47fUxgc/coAJdMUN/uLA/h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ZnfOozASVE8LLNnjf5grVFz6mOEXR6j4y4qZy2bijZmBLaIZZxaEfIu9W5YmGXmbU4jE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bW2ZZq/cu8h3Uqpl5zMrzfxO/wBKJyiaOZZMAeWbu0T4Ewl4jO2BL86icTLUKQt4ZQhQ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9Eoe4fmJUZjN7fMqNu/vGl6sQ/DBnqc2ApZLa4G5pcjAC2I8mpl36q5mgLvjzKenL/jK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+YsqaXkhw7p4e5p9dPwmfgvQu3A4J2FBXgnhY8LAvgSv8BE6g9zMU4fUq2/EMErK2DAZ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5zB1U0Kp5/2lnH5ZbTCwUD4IxAFYx2iSuWxGoa0lnVihWo/sMf8AMlqkHnBgNaIg/pFU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XE0qZaJnDfe/cRh3lie1X6gwpzK9odwOzLOcTwJ4EKdQWXnLJ03ZKhbEYthwSYRyaisx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h/ExeX4ygvDMFHnAynt0ob+ydyJ5vpSmL/sdI2AI1Fjlxd2os/YaluvvO8erMWcfzG3M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qJnsTLLo+9DLb+ZYf0ZxPl+c8n7YLcEX/iz/AI8JIiiHBCRjiE0OY/8AJn/Gn/AlHY+p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dGYOYxqQ5ymS4uuuEcUoKDq4aTxVcwLPpBQvMRs7wCHOEN4juTm0OItUrgIPPGztNNOa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TLajuRuBbq6UlNTJDWqPEpQc3MY52apKw3WSCmE2I/cEYwlH4T3FxRmM66n4GssCKl7k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XYAfmWJtlcXiKlcNVmZQaNshZL8vazmVpsaUMBeVJnvmV9i6AOIChJY7aJoezF3PcYCg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NmYqfum4Q8O3S5ZkHWoEy1RfaNUO8GKoGVw7fNMNt7b4jj2mOEecKs42WUrSoj5qv4y+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leG58hQGDKaqIvwQirhaKzC+ioLPNvE2msljT3BuWNswhFHcZUXuRpsxMv3LuVm0em0M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BY7IMYYgw2rRrlUEJ0D4jAGscPEoOKLa+Zox2O0p2/CWucsQowcFozxuWvHXOu8xdno9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X0XzZ9Q+6P5nD3Nfrp+Ez8ZlwXvBe8/JP1LH9OhN66U9mI9pdDIsmnxfMRmLpUbmP0le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iBguHUFIiaLnvGZ6MMBRzTSqiQyYckPpxUdeWNnt/Cr2RzWSVmYx8TMqptPw+lO5P+tO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iPpTbQ7Xmz3cVB9ftLtGWaD5hygWwoCBZGfBPcJ6hZanoRb614Ms28nM3uQ+X3DW1nWM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uB6P4gO18dLmehsh6ClJ4xvuGa/iMQ6V0pKT1MfI/hD+N+JcG56Gx2/xnGRk8wzD5NTA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sKzqd+0wXdAO0yujVMSgWcx1CyPaKyba2iaQWaO8Qao2SoVqVTuG1uUZcQXhGnlf0Jxg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KEtHConeEs5NVL1oOoxQK2NI6GC3OMxwdxKwsMvGqYDtQSDtpeIVUNVuDRO2+8O0KwEW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JXaBYJw/NTvViU1qFbgOamQTuJlftElKAXeHmvUOFMT/AGjhT16kYc3o4mLGZKYzrnDp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xLFHBjxHU3tF21VorwwQm1u8zdqqxAopXDiEhWDSArixrEAYGgauJZ6p4icBFyDmI0o9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3DVzFGWviwg7ByXGKRFFTE3UfEJURgjxRLLKzKljF4YXgnqHzNUY00zMZp7ysZF9xaRk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axoRbM1AOHxCBTRtiKazrO5kOaBcmcwVHKMnEo7OglB1Ysety4dDURx9zX66fhM/HZad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ppqGo/J08+Jpfb9xKC5wcWJT/wBJVv7ukk7BikgLKfthhY/cctG8k8P6nnfaPfPnGWLP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NoTaxkf4iAzoiHIdO7xAtQZ8X1LNj8Rfi+JuMUsamb9KdyXlCO+khlVT3ndb254nyvS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WaB/wp2aIasJbM9TR85Zu4maeCUMy9yneeSCOmGyY/7E9Ll9blsufBv4S/41KmfMz7syz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juZOJ/8AVlP+SJcMVTBqu0zT8D6Z533jir7s/wC1n+1R/wC5LJMCWLM+WenmWvljxSto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yqtEzDJ3MpuaJu+zF3e1TNTLDklVhfo1BavXuGDVeMQCaFU+pclQKvtLVc/QjaePmXRV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oRWXmWvtRmo6FvD05L5SJbPD+IOWH/CJY7/1Gb62xUFwmZdh7zeGy8Rw+nrnw0YNyM21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ErAD9S4tNGiPawXA6eUvr3AO40xxkWAYqHyRLI9ldVCxdyYI4ZmWYgveY4mc0FAcLUGP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UTXWBAoMzUdJo6n8ABtvEvFx4lzW7tceSudRLbB9R3lZ5mHvBW5QX2y2BHjyjRZWy4Lg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FwfLlzvxRKbC3tLA33mC3Vgy5lndwrgVzRLAXWvjMRbDHMuGFuCCJZ4it+JiGo3axF0R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CmczF+ZqeEybnDfMWGQ7x7OAgjmIo4eXaHZi7kQZAtJxMh2IDCuHxKYdWPW5cui1R5m+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7Jp9dPwmK++XKsTHDHwDQBZLs4nZgeARZr7Jdqd6EqtKWzjuH6ngT1Cti2VAbb5hyrHn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6EyR7XEXcLF+hOxNfp6QQdOCx2+k+vqYLxjG1MwNkGqX1seyWk4JGbkCiv4Yt5n4iCZh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10FyO37j+KHM+cvZkh9pRX4Cvz/CmN+J5xOQ+5/lOVkKSZ7zYffEIJcn1HZtKn1pLf2k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3BlvIU9kvsvlldj8M8NDHm9oLG07309FLRFW3O6zufnCUD/yeilA6STtTOH6YHBwYCII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PVaSpT0XLly2W95Y/aCvALcNo3ds3KgjDiuYUWQbSalWz1DsZdJcSrMSd7epZmw8z4ik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RlNQ0oO8EOhb7HJGtXaLcurKFLhjodKhtqZVbjkP93Dt2gnznQ7+JY18fMXVNHtDl+yO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jNU2G+bhD27S7441KqPJPG5Ivp08aKZhDJq+8HAqwZTxsCkeLbjiLKPEotYuZjtPzKWL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l/HH5zhADknmieJcM/Cmn1/F8TEHwJwSt7TDnmIO0LvMPqnYuxiOmqb3NOMcd4mmFfuZ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CndWDUWzxC03r9QATlc4VvjsTJxj9Q0DwmSjJEc7mQrdRjBqKcEsruliG5Ty5UYlVOXM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Hx4pqGYb6GD4mSyWvLSoiG6ILHNo1EHlavvDRM4qE5lc2Lb7vaUQ0dVjGLGNLvsM7pYC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5udvvNfrp+Ewfawlhh3Pj+X+j4j6pftLdoXz0qV0/Rn4JKFlPMr5nE7OYrUYpSh5jNTw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ADg6QtMoJjIzyUT/AJT449Ke0z0sNv2jmB+IR3MJvLBzRUAgmtAJadq3px4mjwWLQDS+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tFuj9xnAA2pkl2y9Rfuvolu43/wAbqPdZJOb2FD/1E7L8wD/HANSA6+uBa+qGzB9QeCiu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4B4lHWyWdMPQ/j+Xp0Dcx72R29L65lsGWeAMBNNc1zNLLN9//YII34Q8fYtjTVHqV6oC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jizBQaRjxAY0bMFYWq4wyPa9Qw2kTSdytRGCClrEg13V+zzKxWbdy4HymfMbhd8CcDCw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Ut6iuvZE0YzvLC9mUD4gDOQituyXxRN2RCy4jvxZmU+2UQLp7lUcO81aGOWUttomAhLX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IlS0gcRvN+kZ0t0/5mLFPNyz+g6DA6669Ro63NOY7yjEsf4MsKQXKLvY6DLUx48ImFN3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4QwUUHddw2uDAvKk78xirl8zd+ZyVMQzPQJhXlMLdVmpfBxSlzY4giK2mVtkBzZ2Rg3n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4S/oIYPELmCLql4gJkZeYCpZekV51OQhFNam0uFcl+QisCrvNg4HGYYKr/EQn/ZJxe7d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6+7cy0NMWxsO5iiUgBrPw+vP84sfXT8BlL5pOYQ6WaFp8Y9k5/kraFcMMnaYVgPmOAsx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AKk/7EQ/zxCGwL8Qr2flOAv84DwIKGk46Pb/AHs2D7wlEEkgQ5Myzjlvh+JbwQKKw07k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2I77y7IVWixT8kP6xm3rgo/TlHA+ul9PUZsYd0+cqv41Hu5YZou+jT0uWSzofTXrfXMz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TKe0qUdz7jXcH/mke60qGNr0Gkf80Zn/ABJ7XpTsP848F/UWGmkuTz1R21inT2JYmrOg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JxAMQmA4nJARUTxFmRL5xKXNNWy6Citb7TC/7lqBTznIHtBBWKd3MQqLhirYdpQ0l4jA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mHZl54S3zARIBTFQkXuhsgwcR4vci0I3M8l/iFp6FGJS+5+yD8EfpNx29HENLxH9yUb2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QHS1iKgGWOx6gyxFcbGIOG9w7ow+phpEVy6qlUVG3iEol0cEzQjiqP5/lwi3xZhu+1BX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x+P8ZomuPUA/EAMRbbj/AAaiLO4zdWDMM9nyO8a12qAukbxKVqYF8ylvMYlHlND3FqPq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VrjFuVPH5lb5U/ETVyuH0ZWcQXzf4jpMMAg44jXuOSpTuKS/L9RMaNTs5mUGWV0SpVsp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DKFI9kNNS7xqCqRZ4hGNRCOyENKUXhlmS1pyMurBv3gVHEq0iszE/lcd3SHfolGwg2rB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j5/c8qSYwRoNsOyxDZB9eD6ok/Azd7mj10/CZ2VwAamoO5BWkiprPGhf8QfErv7c7r8z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V/H8QbYeovSVug3KTsXFtzBzYbVYD3/MA5/cr/8AcOx++ips0a+Y04K8EA4hZphbvM/w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cnyi6a7dKe0tKjPzaIJmBXSjiPqC8ReFSzw9ofUg/i3K6Cy7jLPmD8yp8kT398S3A6GJ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Uh94GSpf/aluvylnB8xijggbigkhXX8S/Y+oG/zjSd34SXbc8nADEXmaYKy9p5f2n+tY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4p/ypVjQwvrOTXmUNfVPVDGzpcuW94LfQqzKZkmh2ikcKd0yGsEAVizWZcBqy3BAzy/K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C1qMzmOmZOsZzHlrnNxqMozaEQrNiMNlqwhDmjBK04dicGo/iMtDdHMasvNDmaEUVod4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o/Mu9MGFS1nFJs6svmOHwagLAc7hTgVZGsOYrKmPcyVY78y5uQhxZ5Z07o5hQnPG8MV8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AooGaYXXVpGvchxE2RS0kK0oPEHYxX8Aymflw6K9/wD4OoLatBEEgndhLzdzKrKfylaE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kixRiW9oRis1XxE7tYSGCrWZA1NqWNw4cOZgPLeIi2jxLVjlo/EZV/KLkG/zFTwrh6lw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Bs2yqlyPEK6EqG8My5O5Nr5mcMMFEycwNvdyip058xVyJS0lIFlGblZSY+coJbF8TGG1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MMCgBU7C2UbwEIo5GTGs7n/jnxeGvqNFM8TF2sx6XX+cDwDVrqUeiHoUZ+5ifXT8JgyX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vogDQfUH+7tKfI6GIfx/JzP05467S8EduhYxU9ifJGaf976Udp8Q9T4GDNVT2ZTxLzT9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6tHL4YW8RF4me0xbRdp3RhHcie/u6FRzfUNliep7MLfTfE3KV2wADUVuW6XzC+i9x2S+Y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J3A9QIZ+pLogmPaQ5hHcV7jz/uVQrqHvDWkFqYDj9T10z19BpK3DoU9KldKD5zyMel9b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ly+lvUJ6jfrcNHm8UhWKuNL04llqPs7mmGxfbzO4P4VCbRPxFpUC3CgbbT8oOStq5RDm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qFo0yJf5e1wYMsZ/cxIowYe2BG2LYOduMS6jtupUYnwz5cUxT/RnE730wtdoMpjjRHpJ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Krkait8Ex+EsUYgiCrmOOrbqCyzKc1mKn3ioupB521ZLOZmCl93JfmqZYjZFkjA6Jh5g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8LP8SVK6P/w4jqEjva54BmpRDgus8YndCXZ/E7xqMBATUC2rp4lrJqG8lXUXYxqODG2M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6/OZWn3cRYHG58h/qZyqk7ytm75mT+eQjb8DmYoqy4oDbEBUClbUb7Qx6gepQ1flGrAC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lhg8Q/6ItQxGhSmWs8RamacxSgPGyAEmDPMolXWBQJXc7d5ihMPKx67JiVxzQWj6j5M8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JwbDgmI7EhCFLxGEdWWdzifhzG/aUe9uBfzgYeun5yK8TGkbncB6hPxYP4Z4r5gdJb1K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+F/h8R5Fj3gvIlevtdOJ/Q2N5uf7SPdvSnaF6U7DQj5AEOs3xLtfNLdfNFUgKuSLUNXN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u4/UoEUuiQBVScRb+hPMRy2hfY/ce37YHEH/ABQDACMFha8ym61LQpv+Wl5PxHslO0p/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bBvxMO5/5nP8alMphodxIecCFOenv+Un/JT/AIProiP+WUTCBPZCe18TyoYHsinaX1HYg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FiMHFTsTvk7aiy7FZXUaoGipsaPHiVQlG91Fad1RU2qqLhbQXrzEDI55iKzXjtAGiu8G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8EaZnlojsacsQUQpycQFaXRjuzJseIWwquMSpV8ie+Zq9nEWXhnswkFd4srcOL3Jy8MF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imAeWZWmcMp9RTcJZFmnBcaEVf3DZr+2G3BFuSII4ZQmoDc6ymby8wRdGfP8qR+Hie8G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sNjD6nogz/6Hq9AelitvVXAScRiI+EVGruYYGw7Rb9o4hZKO9cz99LnCRtzMVycyjeYz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F3molrsJ0g+7hkhnkmMG7ZUDvLOZYeHCZU20P1FinYeEVEZWqmIAXUisS45Y7D0MXMvq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DZgzNjC0qLWQV34oIMmmpTcAI0A9Kc3fJiH8wW4H1aFTMOnEWj7eVlGQE1xMNdcUb1vZ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R5Wg2zITQniAatGWCJ2tEtNRV8+5lHJl7lownM+cWfjTwW5nGPyh+nT89CMYFYArDPec7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oA1KuZdhY7p+JfsQVHi3mcb7zgD7nCXzGzIUw8kKJbsfif8Aixdv6pdKUYg4FpJ2n7cB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rgOvrlHZ9dLZe/uU8nxMuhK/gLLzmdvZCutdp8JSV5leSUd41e4bJp9h/itcS71M9PtP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jOAWHMdiZPf3SuHkvpRsov6mzTT5L4lv9qVGvK4UlfaLdB7i+BXoMekDdCBDuzHYi2az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8zutDyhXeZAwNzxoOZeL4h/4U/5M7X0z/lQDsfUHorMzMz/IjgXDSWs1UyF6BBN0FDiU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koZC5Z1MpO9tMsHEyPV1Gx/OIZAHhMITOpY0Cu22cEq+JvSz8cQoKsOWqjAg5S6KyQy/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aPN5dRtzDTuQa80w9Ho1erLehUWHhlAO1TLt8SmHMQJZDlsrtDb6jqPfYBdolHYCbYnQ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5LBlwJuBvkg/b7xHTmozjmKln+V9CU1PmY7yzzKdp6EtTiW9+lWh3lU0cJSXNvCQGdTOj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1WDseCrg7EcxuTOieVAQlmsnlqUzEKd3AZzdwcNEAz1VwS6HZ4mEHBLC85lEXYJgXNIq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5YYKPf3n55ofAowhUUxrlHWs7yPg4I8RIeciIG+Rj3AD1agDnKspE0/WG9YUjKjlt3DC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eyoiL6EMiuLmTV+V4fMAErFfpFRrYk9HLlXPL8Sw9Wg+ScjVpzCLp5mwIuOqayV46Hpy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GJ8sMGfmH6S6HmqNSrEyQ4HvYjlVcy8WKhUquD19cD19c+vqW95b3Zu+MT/CGdwK1DpU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tnme3V5KTHljrAwbLJj5Rh/DPDCuD8k+U2mXtxWvj1p7SoOwPe4i/SdGxtRx4C4Nk7D+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IRlUgoEcjOz8ki8HubtB7nBqsFwOy+J4H1N/A9GWb+MTKfaK5lHaR3V+cOT78D4fLA9R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r6pg2Lg3xAWUOZf8cC4tFb7mVKSv4m57Pwl9VriUlOmI7/yFy+mS942mqCoRufcYpqtk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QhVkgqqkJsczHmZTrf6lyu2G5fa7azKSEC7KLgEbjylL3/qXLU0WQuwOUYcrt3TlxWEx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0OymI+oA8XCciO30XfQ8kp4TByYxTHCO+IEqYGUKabgNSLMykyHmatzFaYMajsbWs376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WpzHdjcbdnkdZFkDB0SpkiPN3Zkn8L6LZb/O4ft0qG7dUlWz8Is7HaVKVTuxlbtEbgvw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ZTyZgbmMnOW7gAQaA7TRuSX3n/MIW3jGB/xiQqUDvUzz1iZFHmUeBMRdj2grrNCw5lCw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uB4i8z6InB9VTkF7Zas245hG6u2jSzEyLOZUhKzmI4+aKNN8S4c68xy0B5j2K5fRLLPD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U9u5YyrZ7+xK1DvJU6rM2GsIyyWaajWwFAsoFriszA2DB0q6DnEo+An40/SlvgJsT+kB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P3ZWXuEuaelHTKifwJcvpnhqXP7kX3F2NT8lLffKZfmI7GEYOR907KkS5vxO0TBfyl+0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2vmSdinuW9GazNxo9xfihxCECUHDUUJMBFm/jIrb7p3DA2VUtD309rOD9EGRUYhxfRKm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K8679Ijyda6494GIP8bJZ0x7Os56XL6Wy2D3nmBx/Rfx9JbtLTW6+4wvHIzK9zd36ko3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2U+nOx+aAEpfbO28eEP8Awidg/tqDhwWYSzmfCeHDwwVlzSriXYXmtpluQx2QWaqeNU4K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gQusM5G4YlirdIil8lZI2ZoMwKjm+JUDDEzttfm4hLgyluA8iWRu2CoNNFG8ygcNDFk7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F/EmeNko/s611B4RiGp9nJNSCqmnMsHu49M4TtBQ2ZO8eYpJjBreHiYZmgpLR+Gmawpc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mUamOCGkXBDmMallOQSVIUckqVKldBb+BF0hGhcyIU+cqGYMTDrgvvFf+qmFQLtAaiLu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Q23MkOHOIlsnDHh4Kt7wZeTmE1EyxB2B1FjD4TYJkHxNG7pcCOESErT+XEFYJgjPdLro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qWurOELGwbPMkstoZNSqCGxQDOzsldFAGy/3h8AxVrzLb5Rj8qioss5UwJ+2Qu5PUoWd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yRjFf+QSsnsEthMMYDSkWLL0Ls5PCK5o4ljzirOJZi7Fdo3rXN89GOwcdo108s/sh/af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R7er8l+pqzKNuOYeYcn2SnZRy7O9yrf3R/5J7HqcpwgBmdr6JfAPpnuWqYW3BZIWXFrY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39IW38YQuCHBSX/klO+324FJH90A3LOKYHX1Q0PrlHAfXS3vM9+nM2HDijWugq4uZ5JS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sp5gEomOgNcyyWXUFj5RX47Pz0vqwJXZ6BJlPaUz5OhKd/WiEX/jzsfizEt1LS2GnDz2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i3hSUy/8AvjwM/wClY7ECVzOFqrtPCep7vxCdz4Qi1qLnz0Q76fKCafJT2Pa9Io/wQLUg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R45jwfULOJcuX1N+JGK14yugx5h3m44OVKTv18RHuLGUWO1jmJUHHBKKz2m4bOjODtM1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Mydqy42YPYzdtu5dJgF3B5LnQ1EVzTdbjUVQR+oDF0ECFcM+Jza9LjGD6DMnvRLudDh0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LLKYzMackPZCbmXsR2lqVhRHKkugli4R1ZHDLQKcZZnb04hHnuIfNbonwC5lIFdxhiOi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hQ4a/wDjXVnESpyoFfPpxMvZLN5sYqFYpuW5GrZ5RxUyPKPiWWZG2+JRVpYl68wfh2lN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mD7KmZVCmo34ji9ypM4LLkHbxCxj2IbG9K/iE2rAxLK6uqmNcNVG7UuGD5bzKM0ni8pk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FeiuBHy3NJWLmEgEwYgczS4hpBiSFpUHzyCFd8jEsMr3cvWivmmRKvJ2i4iM6y+43IEE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PmMLzNh46LJ7RlC7LD9iZ+NPyiexL9TYnHT81LgupZclYGHKr3HdPuYI0BhhVQLX1T/E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zP1ZY8kqAnSzqWleum/00lErt0+B7T0IpcNJjXt0X19NMG0Ny3OZp2JW39kS3EnuRHf3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O2L0pZpJvKPnla0Ct3LdL5M/9GPCytVDtcO8/lL9n6jvr4Es38AEbGKVlmd5vlO4P254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1teYBo4pwfqGOP5Ye5/Ert0eD1rrinZQmJjrSekKdQeix3Ll9blpcoEO34/gK8JIEUjbR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FULbI0fISCzYPJNmjm/CMmpB1bMg7ETTlu4gbKUxLsrW+40fs4g2IZlxKM5l6l1lrTPHx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Cu0IDuS5eQ1C1yCUje4hwY7LjM31DU7Sr75v10p7uG8znNeYhprhhlMg0zFCbtws7L3f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OZYAviKzuJc5OGpd8Z9WCIU+y1DbQ0y8iQm6LcGkntcRKR2v/wCZAG2Vso4A17ZVaC7g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4K+X9QGiHgTWZMWPgp24hUUVQTvEwcIraUbZlbh/pgzfO4BjXc8y44rsmhD9oHK/FXN5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3tmZHty612qVZu016Jg7tL6lDoOobWIvtruot6sJYwcSKGXM4RC7nGYAsC6MxxnU5wPDA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y7is1EBiMAecrMTW5X2lK/OITWXRllCrP9ETZh+5e6tkMajFSaXL3ALLABzEueUy5mnk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MR2f2mo3Ud/gJ7aM0fM/p0/NQqU24zdzEOno/Dze4BKJqfEP+ss8S8w/Y/k72YYOiTPM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wYm5+6JbCEd/dE/6ohzfUPIZrWEi39qF2/zLpZyNZfY+4+L7l/HInH6iyi3iYLt/QS3L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Wf6mEUHX0QDUAVQIYI2ZMnaDZM95f8bovmAlD3JRK/ibJguwfnpcvrcvpgXc/kVKhfMw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6+5Rv7OlHlOEYE4Iy1EAZp/sn/QT2/lO0/yj5Uo4pCaJ2vsJ2flMxK0q+ECXfHpb/wBR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SjMEHuzzK9IUihE0PzLjotviUWUHiZJIb7PMBuua2RwRS5iKkMvuWVVAy4vnxLXdxFDo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Oriy7mV+swuDfZl2c2EZb6qXZthXhxC8IdviM0GUFMReIvKF4Pz0c466d/JMBtniZyV0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hL0CAYEp9omWEfwn3EBWDUWwma4uUqcXnoD2SVopv8YC0Rh3Vn/4VCLMpE2S0MtnchkL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+mRru/UaiznDPuDAzK6mBoVE28ia/UsavcU7M4HCPQ+oWnlt+YYBkedSs4jiraTTQO8OW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iyF8MzfvBZgIl4HXaMWB5gydTPhjVZIEregJesTyoI3l8QktuDyIXOUGbRcjjpeuqY9j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C9loKLnD6ueJULTvGAlaeimbFWzyLOPKtDKRkFOiywfS+WApWEk4nbNJLoKpRcz43jrm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SoAq8dKjSf06flJx5B9zD2l9M/VlhsHzHScI7+6PfvUR5QlkPE5sPF+xBEKkrLHhh1bF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+tFhN7DyBLNmYMmDngB/9w/y0Br6YFoYC1M7YG0bdMM9+h/HYmI9lG+TDKldCnkue0cc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1K3SUy5cNl5x2nj/AAqL4xK7yxsPmMSNgBZM7Inv74/4CeS/KPmz+CyLonb+apZr5xB0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+WW8Hyng4xjZgV/oASnf2kIKhavV6TvX+UB5vbnifKwH/FExANh5naMHF9KFdfVCuw+p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M7+KdQs/ibhjO6PtGGNggSrtNkeXICyUEX+kRszs4nLVcxKyMOOUxwPK4tRR7cRDa1av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qVDW7vlnCLgGXQUePmKwBZ3m33M+FlGoaQYSoaY65mRE3B+fTR8TdCILJf3GbPR2nJKx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t1aanaVMhgOSm8Qz6MxXmF7Q+oYJSqgYOyI1RUfc6Kbtt6lqgCgQW43EEBNMrH/yIRae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+yZoDB4gvBmDTXuCqu65UlTAXZLZiaO05JOcQWSq55hghRqML8Ik7Y9QvKe4S+1zWPC/E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NQyVbsYUbfmWaUavFEyI81Bg/CVwau2o46MPjY/MolWpuLGTJFiyzC7gTFzGmHGB3IpW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D85qYDBDo8kd3llG801AoXszbKAnZ0IFsck16lAecozdBx3RRTno7Ix4xNBFD7j08Jme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PliqpoCGu0/xDScdPyn6mH+hmOxxbAQX+xHbSDz/AJhzW9sCnoA+IFofiFXB8Io0Y6Fk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jlc4M4E/hbiKQLZDxhKXIZKYD0s5J7EaG+m126/jrbRjudDZg5mB9dMqdyvuG5X5EeSC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4J2k9KdtPlKcNNmvoj2r3lxFeXzPaP3N2ihogBTK8kosinD6i/l8GWb+EJeqZ1cKBWi57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PCn/BANfVAtfTP+BCYq4UplpSef5fHjoCY8SjjpZLJdyhe0sHcdLm+l9B3RLE7kWJ2X5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P7HuLVp7SBofPiiX3Q0PmOjRnKcw0jg/M2eFDEtSiv3KjP3eoDcu2Xcxc3+MEwqnGZsa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oWShhVVFpwPMe/q2sS4xuDE7xx+IRlgu+mXixDuM2m0voHhFT1XDCI6Rp1Bh4JVeZRPB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PJKwYJ1J8ygLKPNFtMw51L2C92BgTETzDXj+ROOp0OjDp+NN5cN5RNIaorv9SwhkOMTh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cVhXfC5QVrRlNDODVw8ky17LuMj5k9TDsMWx5wuZ9o0O8RVlJ5wWd/NHaAnAlxgTOINs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8sBFqLw6xl7WXn3EM38M4X+YGzJirR9QXVn3CvklnNTkI7QOAQrMaYHfN37l1mJlZeMp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UJWYs9GEw1Tcyns8HQ7zTtQ2rsENZUxPlyxdfYSSP8VnmDprYnHT8p+oV72f5n2EPCYw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6gT4mO3S0CeYYjfwRZO2YyWZivMuGIV7y9M9xBQ0rMFDxEHctgylv7pR/klElFa7RB5e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sQJtzCSKhwzsF7gX+8sBv7Cd4fUUEFX3Jbv4BLt/ZLdmXSzBblJJZthxfTAdfXA7+mUDA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qCzt0e/4iz85VHcwKZcw9L8T06vRrffS5fTPEzKYPefU85elPaU9ujXcPmI7mSzVDXZ0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wvpnmfeeT9OWaF8occVXmm/D/EroCjSpfr7Dpv8A9WNV4myR9P3MuP5Szi+U7cGtWZBX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L2lteIAcoQxolX0zB6WBa+3smW1YnO0WmKzXmOmF5thk0vmWah5isReM8R0MXYBjY7In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LdnaGm68En/iLXa47/hC0ZqdmaMd9CiwyRZzJBbwFCuzvBR6C/iYCS8ijsSoEO2OgNU7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Ku3VNnzKKbxFqntGfMcw4BvEO24ren+8IzHjy/xP5PQiQ18IMseyVFf93BaHDtKTslaX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grNznbB1L634TD0EG71URsvZUoqPCYo/aChTE31BfwisQykQ75mHDdsrkOPEFDwYS6/I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KaxIWFq2O0qHzvjsx5Xww7NPaG4FJTv+JVtBWocoUOWdqB/6LxIGK1jgEWpoqHU7E4FA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cv8AlcH0ZQS5oWoF5Y9Fnjwhj/EYRHudGf3OOn5j9Q/Z/c/Kh0Etxie8R7h9zkTV/o7i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/TilTDgSokxdvEphmZMwqkDdVDmFmdamBGI2PMqrO11MkUHOd3falcQaXxAtRAGvoly3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Yd25nxAg9SpXQ2fnHc6Hpieo02TwCX7QTSZHuj+TZvXS6h8w47PrMymfUT3MPRirpn7C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2m9Rfj6p2/nSIxC6tLwn7m/+8spf3kv/AEoK2y6Epln6ATvL8zuiBtQJMoe7e853U+1C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zB6+qAdj66eYQjPDLd5Q/l/onM5eioXDwASKUyTzHwNlpq4y5qw4myYMzeaMiiEyILIS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0ISpyjeXvFQdP44bAkUXwlA3Nt1MbFrYRQpnPeMEHYleaaPaZPOMecBnPOoqUeuiHBDjq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iKEhO0g2MoFm0gSuKyNSvw1eYXlgU4mv10EaIAWSnEvoO1Mgzy5jpdIfviZj/LEihnzA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/AEITiaPXVUbsJkt4J3WPUPFwzNeIrJcXMUbuVSR2WwjBnERyQy7eNT8A4hRXn+IDvsoE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ql93uK61Qpcrm7wOsAr8ywvyl/AnbKBu2JydKt7mhwdvxKkbPJuFC0jiUdmXaueZW9QA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ygVeAhx3kH9zETsBoJwEQUbLX1G7M0uBzBtTl9v8XqqHrOZaPz0u+nkRCUjsdH/hs/F9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+pz8TEALgTj8SrfwkvSqOaI0mDsr2oc9psQga+uBa+mUND6j51jtLUStyvamezYPYIV6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qsiAqpp8FCIffR7dB5WSiNVCYeav4/kb9JUEOIafnHYMYXMsbD5ieyhPf29N9+KeSXja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N8y3UV2l8z4n3CpAFsB4DZuX2nyn/hR4j1K2EHpKsF46APfT5zvN8pTakIegQOoAoqcB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d3TX8RfcCR/MnS5jpdcT0np0IIl/wyS2DMewk17/AIGXAquAXDgcPMeKq33HQzocoXk1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/mgRnGcRbnrcsZS1hCF87jBCtcMR0Jnnc8J3QjWeImzdRGpYFmcGOqFQNalVx2JqHmGf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hTp0HRoly9IWrfcq3O44mH4wE+YYwIkyBMUhLV6nCZ58Lhgy1iFRcSuBLIGDTYhqVDid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EoNe4FYmYxt3H/xuHUjqfond0de8JmWOY1TQqLor2gW8jXmO/Y+4SZYMorfph7AbMxuF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8w4JvxDseSoLauPK74iVXP8AaUFQW/1hZEh3NEpicGxiz4WsCuB83KsyxTSOahVSJWu8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+4E/T78RQfmk0PdRZ36IKr6btlyK52JSpcruENmDKqJWuJeYMgNVUrSVlmA+PR/l+vBm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q9XKU08NRKId1c/HZ+HlnqlGnU4e2cdPy/6i5Qn50Og/AmEzDyntKGowtojQtMR0bKid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1gNaxM4gPSElQBJxLA4mXyU9pjuRHYx3IHm+yU6CTtL9Od4yubYolXP8qhfR9xboIWlQ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/wA3DmPzO+vuSQD/AMmBTo1JQxFjjxMD9CeEzBvfWpUNj3ceXGL4le02x/L4nYTXTHae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buvzN5/j4SoDxc2MQdE05+yJb+hK9/WiEVMP+NSjXwOI/JS07LfOdhotxB2W+ongBYhB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3cEAQJvED0MrTO4Md857n1ZbhDRpURAG24N4ByNywyIwUR/E0Gm+USeWG8RliQyJrZEZ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f9uWGHV0lPeuxUSXBWM5hIGiS7m3ayCXQB+SFa9MEtVqf3ise/MCgbhOyVhNIECrMQcf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R3DMEOPMTS1QDXYrAvB/EVYblAAmESdr0O0ojhM8NkoPRFpAsOpdbEviKlcrgGl4iE07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jlHM6QiAQeYvaW+3/wBskmMNYQWjVxwo+YV82naPEo1zNtYu4bmkijgsxl0PqL700Ise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ClKWWGSUSJpcQ1gsVntKW3/iO07UQ2PbMOswzmoUxFocTu5G4L7B2lTFgNSsL3vcw5p2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Uqyt2YYABDwuc4+uCZQdjEcodBhv737QosJB2YH8ymzIWT8fCX/B6ZfDBXfU/iVbYMRt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XHuZw+Zx0/LwxtH2UFkaZwCmfgv3CUyp8yj/ADQGbkX8uQm2tzLNzKdpKsTsVDfEsl9N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smJ3XuU7l/ag9fVLOXtHmVf14HYfE1qDfv8Aka9Z/E5cGU9ukvmHsnzMd+h9A/qErr6m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5IsPcn5/ilwHklQvmZPhSV7L5iG4Et/ZKZaiLsKPKn2ni0W6+0lLM7k4hwOAqLNF7U9H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VuFYIuoOJd+iEb7EC7i8lLvr7cP+yBSp19E07lCpRr6pXYPqFnEuZ/h7hCpUr+Vydv6y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0FRlIUqs4hQo6rMxD8IorBwGISTI2XzCkad8xLbTvEO20Nbm8Z4qI80u3aKwAzTLF9iV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241D09o2OzupYLZGZ+rCYR56MFJUUi6l1imc3nzUvMQMxSxihHiU0mnRAerPE0YrQgAX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GovIrEuWzC5qrlwOMweDxBM4zGocO3/xP46PfUTudrbBMQvvg/aJ17fU5ciG4bSvliWa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Lco0m34ZgHbEYfT9RGys3cpqopFamWo5dvDDs2HdzFReFMMvAXd7haizv1HwcgTEbPAn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UvAKXipq4VXmkJLIE4GFtdFSph012EWG4epfzrgMrPhBtX5Mwvm/48Sx+Ax7fPV89DSp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9vxHaP8Aqug66fk/1NQYYaRF+UsZBPKfwYK2SKvGpfn7Z31i7dvlO832psUWrO7nNPzU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kxqZpkxSoWS/MSptmG8ZfNxPU+D6pR3Ogv2L8xYI5lEo6VMGvMvwiIZmn7fj+FR5iKWY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8qNxJz9vRHu/hR4b+lHCJ2SjSIN+yku/skswfuEwYtl3TPt+5fwz4f1BjNN1WAQ0yARW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809z2ulA/wCKUakp19c0eARvvC0957/j5Oc9CKlJRKOlksg9D4f5Vy4ZnqtI7/8Ah3DS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7gGk15l5i1gLnG1MY9HM8cHtAykNqme2jnzBhtQrMGt1TuMrC8+YMFZlh/ExDgLdQwrS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xmnhTBOILUbHac4dyzmXvyXDo5FmFjuaGJejEKingzMPE0S3uWzZOzHjno1ujxHWGrNe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WzkRa9kRHbwolh0UysHZE9qZgrkjz+YsZyFS/wDa7QmjvFUPb+J/Oumfuh6mO/lYMttH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a3O5MzJ0tCW2mMoAp/1gLcro9xYLry8SkPMzDmYUX9QaFUywlBOoEao5jGKeotI0smEo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McTBmUlTYai/BHlZRk0ppKPIndmCvaBUx1qhO8ohEiRVLMS72KFogHRC/wQEJpEea3sl8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D4Sk2J0AhawyqoNa/j8kscH4TPRRLvCQoddPzP6gXFFp9lCPIlQUtKen5f8AfQVUYCKs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QjMi3AGATZNJrFYbpltxzCDWZUibMy5QW3M9p7EZuMc+ZXds5n/TlfGeU+lB2s7Cc8XQ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03fBSCwiCb1L+P1Pd+sWb+AQdqhMyz0sZ53sPoXbj6gP+GA6kC0XxA8H10deRRsYlvNT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A56mpHKzD0x0uXL6L4X9xwy/4NnQuVRO5H8E/hT2Zbsy0rvX3Kt/dHtlUvXUl975Tyfp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7DQtt/EcGHd8ThS2aJ7mzQ+5s4opm1l5hfYfEU4psNc8ekAqYCWS05Grju1KMYVgsx3l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9wlrUOMbLqqlSm0WsHCKbAnhiWOOWTjEZsBwwcwyGE3EZl4Pc9skrvBSvjRCALSmHP3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k2RVSUKnk3Gjh9wdIQ8DyXFU3h7k81COsaq9oj9oXhi5do4BhacVMQ9oHKDLr8ouXuTI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yoHBmHgOhDUVRf8AHR/PnoPvi5Zh0P2hfzAqt04xEQnKSiWGyZd1vxAUFYtmTvB4iVBb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UU34IZTeOCAZTSCUJ2OJU1Od+JwEMVHsQhkyzqmYXgGnmFu4a1LqmqK0REss2W1z7dBe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z0BAlxnDMEGnecUQxEueHLbtCP8AcelMLMjDbb9zU+XCELJ8OGUhj+K4nytn7nSMnsne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YVdiMVvK+8/Kh1ZNviCeJfZB+Jj7/wC53C+ZmjAlOpUXLPwAmhu0pZm0BqNbpL5ZRBl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UrvCfCXPl+i3JeAnuW9uHbfbAtTD19cP/GgOx9QmJd5R3l46VmHmVKldBYd3HfqiFvmV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es9YZMT2SyH8WyVCz1HPkGanZSpT2lPaUxrmpyvvj/5ToIbrl+UUcC9KdxzZ0vxL9fIw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uLuGAgLP1oBFLG+ZbsPUXb+MyzfxkKct08x1niT3HjvJ7U8r7UB1E0vqgGpA9fVDDomb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YvsMqVKnkRIdlhqNduEPKCdpjSbAMXLgcI4QnlXMzyjGYh4ODdbjVTh1UHKpW67S5cFZ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fETAd5W03NQdmA/Cc6y9JjMpotEUdXUuqcprfbouhHS2R6JgctfCR4EZRCLN47fGo6n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Er5xd0sCsuYKW6nTMflHCg2SNxnlBJk80wBNH2Yiiw5iW+jtMhlkKtguLL34r+d46H8o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N83DI14kDQ4VZ3cwUVxUbJtcPESU91CB7o/iV4a+JwBCQtzULJrQ9QBzUgvtoxMtDbUs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aI1dnvGsWr9xGX6EZhPrueipnogIB/jAJXRVGzS4jYcaLiVEvU+quNAPbcdCuBrFNi+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ee03okfXfzPVD+IvzdGHyqm8Oun+q7QYVvKcnpq2F4OapV8GUwQbbnio220chj3U9qd8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mOiogTxG9nR0ZIa1bQuBBwN1UQS4nESlqZ4nJqSxcpHOEzFphMkd97jUcYlQOhXeY8yw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zFD+3S0j9hPpWSpXRf8A0Slpx/aPoG0Q26hQnZH6nvGbtj4l+vkYsqHLIHTCy+kgu5gH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v6YE7xi7Yjv39qNxc0VxP/Fw4YuzUHB9H8cOwH6iXDu6cnnrXTzEyP6aUXMSjpZLJcZh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4Kfn+AxZAFKkAd2HjkgVjV9VMKGIXeI+Zdodoa6lwXmJaA1eZsnXkLzDEEdJqMearCwO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M3sKe01HI5uLDSJhUqOqZtfzMHWszZleYNe7Pi8xyMPzag5IrfueOMK3yTCU6ZdPKaXb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wq4IUjwinKLEahLbyGkrpb4jWAe2JfRWlbSkqhGNsVtS4qrPclyTxvG3PQ7yK7oo7Y9b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X/yJ20qa9HZOTK45wDcVK4qE+WxyRGgvyzYyzzKCzixgXGoeWCWYYYVRLLgU48s17heY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zYzKfK+BoiJ5d95coWXBUWLh/Up+0M3LUPusCJNoZvtWRUpAV0B0EWPQiFWdf0iG14O8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ukANSv5ZsvGW0cPc7TV6+C1+Z/lDVimYb2xIrD3/AFdI8zgvrBF9ouZS2y0dvcJon+q7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5c+ZjCyaQamUOWqrlqpK9wV1qYssIydp79H1mQL0EMydzq+SckvmJ7g7v2wff6GW4NS+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Wa+Qztn7jfAVi0VVjHwzxnqe4/gz/wAiShF2DU76T37e3Dzva6U2kBfYj+/1O39EH/Cg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/DmVa9ssPc6ArX85JxUJfW2WwbmPeD8zn+KPHTUI1HZfnpUqWdz7nKOE9/XiG5ENzsOx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+pQTSfKdtoCpsl8lTtfhl+vnEbsk5rhKd7iNnC8Djftni/gia5W7XtFYKa53NQA4bZYW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8ZT/AKPRqcFYeC5aIUdNQ2cMZ5gsyJnCPLbdFxufk8xzN9mZE2eIsN+BxKBbpcxbTycy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XGAgcwO4GYsR4fUN+DMzZzcwEBY5TcYOixykeoFKbmjEu1og/CNjhipDRlYhhKM0JuaX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VRvcfeYSyE460yntLdmW8QXiYp6pblIVjiIrGiYdxEFKrRAwxs13TbGe/eLOa9klzRk94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RrHcscVV1Tygn2iA1/KIUUspqWRMneGq7yIy3e8EHG3Kg8RPMLqBWH9kAVAnLEQcpfGJ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oF9mI7h3UEcvaZ4qpZ6K6Ji6APdS/rFR4Ip6OYVc5gfxegTCUExylSMx9yfPWudvwRYO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91dI8z9Toyu3lMjXeMbzFaT/Yd4daZlsiPMrzGWd+eYw+xqASON2MEzssQ5iZIYOCX7TK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UCMhVOUU7qT3Be1BOz3KRoy0ljBRXt9In0g3/E5Owmz7Jc8k9IK8T30x3lnfph41nEAS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A3KlCtP4nsYeTMqW5Jucf5p8n3K9/SiO/rzbffE/6I8DfTl+z8pZpZvN3SkF19eWaB7m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i1EtqNmiF5bdo9Cdz4RGqFdumZblJ7x9xfu/ym5Lp2o7BjMdsQHqMCY4PonwdLlvea/2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xOQj/sc1rB7l7qpq4UBKWqgEaHj2laA+eoMtV8EtTdFgAKF7blxUoZ7viBzVDF8WOcxs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wqaQJpmsQ1tcuwncU5js03KS5jr2dIeOmLO+IbHxMuxTDd0oaItmEmbDaS9JjSvM7Uml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TiUEtSxh6VcqugzBmCZBAKjI7WZRwTwHRVRE8UWFMDJUuBO0DE2gXiYHfBnmF3aDyyxn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6jWmtxNe8rEy/wCZTiNfcAgrxcYOwy+I3yCmYZbxzLg21HBp/M12nvB4S3MvZnERZb9l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vvmNMY1Hbae0TvHwzQe5BLF8fxRsd8Sxyjgx31iyztFD+TKmoFmbhLpJepXWvUoHuM3X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WwTDG5ZnnNoem2zy+SJUimftkZfxAgIO3uQ5g9QcnwCW5b5hzrJSc+85XtvtuB19c1Eq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oOYauHvfwQL3hwRN1OSURdxt0D2nOKCrTUs7zepomI9l0qUdFTiHZU9Et3hn16itu5/i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GtpFocD3zvfZEtyIbmQ/yxGS2xX4U7N/Slungs4VWkG/kYS7XzzboYy/9JitUgT7jsY/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oQt3us/9JYD/AIoaEwtHBqLF9R8MeJmYeYP8TUol3D6dAdv5eov8b/gYJ2fW+nzLZbBu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lnO05viNFGiVGLyD24lsW/GKlr7K1zIc2dkQq4yVDrMYmPEZu5tT8yxKWfaOmWvKA8Bc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ghurvEe7c90hHe8xVPmYsdhquZWA9hUW9zDtGqrynJtDOdynO4FNzUzjM9kQQc2VzPCU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DMOjnpsiy8y7YqYUpXQIOZ4IcMXnGEbvUqmoAdSuyUwvCpbsxTqUeA+Y4ZE+WWRjmKWE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HxOPONS6LXId5wIuKG7QKtZNXzAUsxv2li0LUV96cEryDf3Aw7POIgtbt0CuIyoOGJkx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L2cwmS7gWuhCx/dPU0iA6CXQ3+p8GDMcVEX+b1Ga5drFmOypYvkmJdt0yjgxw9p/Cgn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678JKzgjHcDoErrhKcRcSExuYFKGGX5jNC1AsF4lcA1Cw4cxbnmZ5Jx00E9o2aydKbxNE1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v74jv7oPcqXZ6hOUvie4oNCJhAIAslKti3XuMp/1Jfs/UV9YihScMepdsy3aQjfuSFID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A9QashDGp2JXcIDxCkH+I+NGOx3ECPjtKJXbpcpLOnu38TPEvLd+geoMVp3P4+MplM2y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uKnf0ojElv7onF4/qMeN/TnYtNXe35Z2knsSW4T4gCpDbgQS0ne5br7p2189K2jzIXKG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A5w7jRTCObjQX/VmVN36Lz/iUsilbqckcYzqbdrTvFIwJix0I7bJTwejMp5Gm7gKgGr5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ldM7uXbF5qJ3feUDa3tBTZhWELfCpt3LiD2hFX3Bq5JvCXA7zPNwS7ZLom5L2+pSvmOP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PuOzQmDhAN2Twp4ke3lZljBhTzKuXSAnPGhkJlqUmDPqd1Q8J6y3D6ESKKqgTh6QoSLl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pbykF2tu7Zl7yRW2yYZnP0TI9PMvmDMG8X3qU1iu9wIg2AtIrDByLxGF2LFx86qAAcfv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tdFQJxK6Ds1LRoDRbCCALnNHeCmvv7TDhkdS9DOh7hcXPNlq9JpFuL/KoEqYzazGbxWh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ie3CP1U/CgsO4fuDF59A8wy2R/ex2e4dBHsz4hbv0HvD87FMpmm7qEXZp8w0HaWIO0bo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MPP3aaY9Rgay+RMXRO8OImCH0kt0IX/okP7EnefoS7yfmBRFr6oJxIcKZHNb+5mFkG/4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uPIloKHmWd+mOmB9x0AOrfEtdaZbDun2BLh3H8KY38Mp5xF5fZP8JIkKL2LiW4KP64j3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Kra84J/kZlmvmh0TW7laBFbZl2y7hkd0Q/iVYMzuL6lm3+ZbsxZs+3PPfOf6lP8AqwGV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NDjko7PqFdj66XL8y2Gj5Rrk/hJnzn9I6wblCoKN1B9uPMTA2N3UXoRqtxLtEwsN/WPE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oN0aSX0Js6IkTEoQ0vDmCnJyEoA56Q3ctlrho/csTB8qcClhxGdpnEtvxHzuCmZiqKFz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1B8hTRz7Ix0kuxAhsHuUo2XEoOii/wD3RGZ+6dxfc/0Mv36U9espKykrEysTExHQ+SIM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2nEXuO4HhN8qe545h7BxDjUUOzDgt6JXhfiWYExz0/LgeZiiFd4e0FDsUxUsNsQAWJmo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zFDsviFY8i4uhZwiez0uiBAgSumqOjxR0B/iT3BWInRVc7OybjAE0URR6JCZVwUtGoBy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NCGxaxamxempV0CXV30zajwfv+Bun4BI+fUo80xz/hzzVUy9npMH2dVw1ll8E/pSLN/4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+k9sdKT+qCWaYotwPbpuv9lO6v5l4udeveXVDtQpx4MPqN3KYAfLiWIIOEFHaOuhTshi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wVK6bE1/OcTEro2azLZ7QfMN/Cx2/j/GzJhlcjMRhXY+4N0jdxPcyO4J93oiEIv4ybaS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F+Np2hjCo3ncD1N+/hM7o/EZQGJeb5VG8aftzuW+WEUE/ogUQGpA9SV4lDYTL9xLX00n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JcCUV1slnQSB3/Mu4KHdz0KyXLlzV7r9TcYtuo1Vocqc+5c+znuAonArccBcDkahPJAJn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TTWYtgclw7VNheFV/cUgNQOR8xPCOUeuHiYNt6LTMdsNM7gBVGpYLyNSt1zD8ktWoeZT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mVDc9oaQwxKHou5nzH2S+SS+x9zu/ZMEEdNTw4UoL7EF/ghX+nLIdmKVu6C6NkrKxJ0D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W77gKzf3KcX9x1m8veAsCVrMFj+yGW/tD2vfeeC+4Fr6pfRUfQqHp/UNYHtKDgr9pVSM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yFziZ06iA2QVZFna+Km5OS3oCVK6JdZpHEus6/8AguEG5rH3cx7Q7NraxWo9ReoHDuQK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wXlbL8xrOtENL4UVXtlI6qdZZYJx/LC+hQ166OI+q6NrppFWxeCRQ/LoX8PpPzfQeh3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4mGK1iJj/wBHaN8MHuU9Adjz1roLdKkj9fsBNZYoC5ddOGCapXeVNkS54pZUZaOXXc7C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ydpnt0ELD5hSLjbENzVbij/4guX1DxJDlJfU5WhpfLFvBDxgq1mUrnX6i7SepBQ45rc/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v3JyJ7kHj8sDr6IBqQLX0wWsDbUxRymU3Tie8LP5GPC/uUJTAoqVKqXUpLIQXN5EPS5f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LmD/AIVPaW7MvwNSprk+5oSxN+YVr1xV/nn/AHow6f8AFFf4qdtfTgnJ84qgeyt5ylDh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/wBiBFDBxfczo0aDvmX6i8uobgbb3+YEBPJv4nsSL4lgQOWVbhkg9Qmx3mfSIl44axE4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dsr3jjWSOhXdW5ho5VGyFGz1Ecxb04lIuNW5gOMumXS97mNHV3KuXE7b9wq0LnmPyOYs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H8QSy8d6gqp/KNfb5idiOmCEsCoM46v8XoNr/AKd0p/KnTBjq3lMhLD7lE3xcAW8wZU0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JhAUPLLcryV5ShBrPMVKIVdhHGFL/EJilTnpyYzimILb/OpUVNdBUKKrXvNej0qEIqlX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Y0kdCbV2A39PECWj23e7iucSFDtBZwVWg+uiS5Dkju0d29HTHZLaeFvc8TUesZ/KdB6S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NlY5mRifr/qH8b0RmcwrLHW4lbYxZRIc1LlueYI5ueggmi4zbPeS4M5jxK+8SnHkDOmV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inJ+JUgEzmV+ZyP7mDLgW1ndXDkb8zQSDr64dpWs8xA/QqIdYntMOf5YecM2tMOSWgJL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36I/wR4g30HvMPCJUp7S0tLR7ZjufcRkSFq4ASoJHbSUnDQDk+oLT/Mu34vf3WXbfm5d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f8MQbf0pZsJds/MfcqtPENww5TDngOazAXL7njwLUQtfTGDYGwiMph1MXoPjpbmX/AXR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ODn3N/sBTqUZ5UBawe0TnNfM4UVvXiEosfESIHA6N39wMihoUiM8cNIrDNoTKIVh4uMJ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cBISuUUVRHN1A3GJBsow3flEnY7EuLa+JaORmIqYWx/cU7LWZ3E6HoP8cDBhYMEqZvS5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jepbtDcPM4jiewli6Z0NTvqRY+oZmmXEz8HMtoL5YcHepdqbbTUWC5q4qLNd9xOJhLOe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pXHRZZxDfUputxsyuhKlSujKjFR83DaXluViV/Ih/PJ55R7+JjJNouJb+wCZCigKuY9J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mMo6/TCm4D/ml8Az3mGNFVwRHl8Q8N/XSIu3YkZ2DrBf3J8X55efhQ/2QnqNB7uih8Sg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Sd5bX+YdgqB5M0wEFolXmtRYHmYTlG81HuNSoYnBuE1Va+6BX4O8zMLg3CV0Ju9k/PRD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oMMP+LVmo94O0+Z2B8ygAqi15RTucBfRENPqlgi3f9ygKdi9R0gl+vYn/mkTv7XaEBZ+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eoN8ZcFGVe88x84f9KcPpUSwtfXP+XAv8cx/3lRs9SmFP5fNX2J76KSq10smOlH9p5uH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caQLrctJus/+TQZZDGmalikhRUN3m3vLKIgL3IE+FrOY7gnZxDwotlFzK1XKBQQWR7Qw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xLNywoeoC8CX6epw3arCqKnHVGaJsA200ShZCIvUGRCPlK9HebF+4IYOziIHnDWIaYO6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M7vRQ/nE9qIsohjLxEKsZrWIpq4BaI7C09NleU8MexErqPASnaWdBKpev4OdBxWodH9X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j34q+RM+ZQ/t7yrOBCVKnLcAfOYBZ22TET4TMOBxMxLS8u0eatMMJpNcwJFx0XDyxOgl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FBHUf5HQ/l7oVFQ98Q1B0HEO16RQpGfbFbbBSuuuHehHVzaWfr9M/oijm/uEOfzlMA4p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QfUuWz9KZP6M9CVx6fcZw0x3eYdQoJmHaGl7ILlqWUWQe8PiU6gguOuwy9BZeke0y0TB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bJfE0GHt2mWsMoaHzLdokdT6g/ctKGHMdr7Y7Ew9/oiGr+iKGGnD92W7XzL9/wCYLdvw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v404geoGOpYRdG5KcsLae4NxfbA4aMQBr6ulzDuJkeM+JVzwnv8Ajd4S4rXuf1KXZ/Cy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KvoPSEd/wrxF8SnmOOB8wSC3AkAKrJE9wf+THuH0oDk9ThhORfiWbUqSGrYznK4RQjOaz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iCrvKLwd6txh5PlVQotrJniNtsGnmXfAZ1cwf/iXUvSmGXhvyzB3kCjBQPMVay2E/mBt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PLcufKbO5BlUsN5K+paNMBoR5lG2I9oX4ihiVyT4fcOJW5IGVavczbfcXuWu1fnqswxx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nrMLxFczWBgnEOCceZVoEEQY5MSp6uh1WvRd98RP8ogytMl4rKliU2dKmfm2jnwpF3Aa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Q2ThFjNJpDLF7Qgf/JmK9xGI+L/8T+LK3uT+xNOuk7GbvRmw79B8UN/EWfqE4OIuiYWC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pIglOu8sM7MMxAsx0/EOm3Br2/8AkHFpoNeky/TiZ00IXMblWRVwL0gV3h2Tv9EJoZiJ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BvURW2ziKiaSX7M7RUPeXCUf1S39KWf2+gjvLB83zD/qgv7IGlB8RwugLJh5B8T26b8/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MXs7S3VZLJZ014j9/wAanOegwUzvju9xKezLdmWlRDyD7l1t+0eWb/AOCtbRi4lB/wCe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7hL9j4l37k4yPcV9kH0nG+NPJ9U5RfUdoHzKYMXTdxXeneT2xW0wDzxz5+2aCFGvrgbD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D66X0KCBCwzuV7EU4io4LKHAlkSWpvBiYhbeayQWXYawuNrD4icBX34lzclwaHzA4fdB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Dsxkcmk1AWFOIPGnED25VU0+2Zg+alSRftIjTmD5m8KWUJbu/cvx4cm7vzHpeYwz7ogZ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YvYj/wCzn/Vw4PuzSn2RLt0qIZhtiSpUrEKGyXwX4Jdxb/0ytZZy1YduUOBPqDF13Hln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DsbBg4uEZl4ADGoWVe8wlqtw66XBMRZ3IJiIKDSdTKaTXB10GRLxDMMfw1Nyv41MLxbL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yH8UfMa3+l6AHUh3TCTi8qHoH+fhxfPpHmC2Q7sypcbJQbtGPKvjoIErt08neV3+aXtM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hdwlP3wRPsKI7TMs3EGfBIkncXGoRDCX26afbGakdZmkdxiHfoECHEyz3CBabgKnmX9S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ww8C/ibwysrKJk0XAvMs7wSCz84rHj/CoUZE5nVAmqlsUwc3HjSHgT4jrVHsRO6qA7wu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2v/qERaQYBouA7S//ACpZ/kyzZgDZQGZW5Hue+vuTlv8AKCtccDDQ+qD1EFqT/nQQUyuI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t/nYBcCK62S+mJJUuXERB1EFzQ7Kz+47RW8O4OZZWQLI3wzHsLjOGKEvZ2h2Gz8y+uRd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q13RRlVNHMvTDieZhKsXcv8AsMAjfnqKTXCAOmcyh5Rt91Lp89IrmRfubWw952ZeczCz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TE17ujMjJpzCXLdjFLIYcz/uwX+aFsZzMNnJK1MU1dGo9SEXB6DCBuD0GadGDXwpZBl6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ZRmInS4zKVolp+6VHIuYxa5OJd0udVD3pVMqP1YNDblBRNOisJekIZ3/AA1PCHd/8NOr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PaMxbxcXsofwNEpm5FdRj/lJ6lTomeW93ATIzmXe9FHJ+oH2/iBN71HKWRO40iC3OHcf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AbE0NP8AhM+yDNQfATEW/ehEAgrtArpU9KmGAjzqPkXI7JzMuVcbdAxBdzSP6JjvLBa5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yMjsz0lxf3KBaBt+IlsfmIbmQ/yRHg+iPG+hxDJdyb974hMilwFZgL6tFwbfqRyC9Te/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4crjvLHK/OD1E0PomiCAtfV0F+FGZ3wlI/t0ZP5fCWIJTCkqVLlkpLhpd1Fi7h/FsntLg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luj/AJlKEklAcygU2oJ/XHhT6hTC+oSm25m5g6HHEHbSoxLLStTj2iBtD2Q8W9D2nGUW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jZXMt8L34RpvlxBmNOZaVavXEQLIU2hZ/k0UAzNneMVBAOoq5YcZLiHMO8dt+GE96ZWS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aOY6oUxud76zyp5k8yeZFnP6lHFZluelR746JeHEzoTaRmR4jlfEqfFwxVGxuU7zyTyx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xS+omVPFERSsHEv8pidksqGu5RW3GtQpIm83GMCZRcru4q4h5LiZ3PAURgGc4lLD0GUR3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ArBRx/Kv/ofyZrORrUNEuHXLEG33XPHA/XXqGX10Gj0/0HaeJizWEJ+f/U/Fyl2YZSH7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4TJLswyrlrntwSYhUCQ3hC+iJaEW5g6Tk6VGYLjno4zZ0GKnoZopjrqC1UtkZENFwABb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QAgXbRZsT3U+4/8AVgWogtQFKjXXiBLrJ2hYwvQ7v5D01geD3ldFS5ZLlk9CLlx9P4tm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F+Y76Uynsymcoh8yjZQhv6EdRwsJsl9oD+oiXNCPKh4ki8v1xLYR9fPA+q+4cZQGUpnG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F+38EvTUZW5biI/uCf8AKIQsN+4BPRfRKtQB6muddTCKKEVbdwy6q7bLRHCquWYh0Whe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hMo6VZ4isMzcFwBzylgLgDLIW27lBapgXLicA46QBakw5cM7R53A7wbjUP4RL3wxunQY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5UocmHIEekR5k7zncJdzLwYlxOGXM2oWdqg2Q8pMLSrmj2hq50O5bL63L6EuXiLv0IMH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TToqXZPSphheWIV7SqBmsZFfiWcQxyzk7qPl8kx0b94gBYMx3FCBJjJMl7uvOYlPwS6VL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v8AiqlJGTvLNF9QQ6XNDMSsXC3PmGjsAfjpMvemD5P4On0eoMP9+J2dDn5+fg4Ixr9f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OhAtmiD6IblCK/8AgwrIJjuNRE4ByzP7Dr/LooIRjHREm3Q/G6A25GiDoyg3JAI0lzM/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yeO0plMF5lzHVeGg7lFyiUT1FdjzPboG57sdSpT2npE7FdliO4k9zBNkgDBgLsEPCqHv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mWaDxLf86dk+5xB9sZXndJzh+pxB6lj+PLt71LxZOWYW5cd68HK0B7/mEMDX1wLUwGog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Lbp6F/zMAGVKhL6X0w/Y5BzUGKzySh7gycJmS6WMLERx8zvDxa9R5uRY5xKS3Q6lyQ4S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Db5d+7hjgvFSmX+ROx+CP3htiMK+ITlZTbEAur8czK8Zc1PmUYthB7wCkVzhmZ4I+rNi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cxhcwWGOEan+MKjwae8KFRNEp6KlR/lcOhCEOoNC9iVXkYdb8IH6SOUkFqcDCxOGJ8wo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7MmuUF9kZnkIxtoujzAoE5nHTDe8dMoKZFxEH1R37f8A57/hc4indNzKYQdPhKveoWDb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a0xLuv1PzmflP1BT4Ok9HrABv9YjVFnhi/8AKwb/ANIGaQStSlzQK0R7ltK8vQnUVmNg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B1n7z+LxlmgIa4E3Mf4bdHfQI39ZrB+VLnNjs+GZHsr4nc8T6Ifn+DG3h7zBofMtgpFr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m2+ybSL3b6h4VRfEP9in+dvTIeKGmM+D4l+x9Rd/SR/QswtBm3C/KQDdvmHP9kHr8oBI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+mIEGXxFjtTYat0Gtwf4/J0IcwK/hcuDEsTuRWXYfn+LfRcG5/quOlSpaekTux7lH+aL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WWrfKOYtXCjtLIdY+hnLHKAETNYHpiZAX3Yp7TA6JvcJuf8AdSjuVk7IcwX5cSn/AHMr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lc4m0XAd/KL2XDbc3k7WMwMVl13Q7+IUBoeZsfkg7AbnpepmHEJAKnH87lLWUgV5EKof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Y9iWQqP8t/wIQgwh0WPxLZx6Jdwi3bHMzsUxGtreeAbTiUOYaPdcHELx2G3mZlPUwQab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uG4GIw2U4jssIedyaTuw5th/E/8AsRhGXUyJpnhEl3zgNMw4gvaWgAYhUNDlcZium/Ud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OXzbEo73v56fR6f6DtNL/dTAKStpYmeGzvBc7UuAXaY4z04ho6LKkh1AzHaVmHdqev4j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ODCwzPwrmXCNR3hzD3KjeS1y/S9ss0HzMpE8VLQjF2brhLT9SZ7PzL9pB2XHvfMAhoPr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1A8PxPKx7S4d38tf7NwBmHJLQuWcyyWSyGy7jHfgs/P8WzWZlqXBnwLHb/CntF8Ge8RD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8YPkRPu9KdtXpx/QkoVztFlWy7XyglumexL9e5Av+winH2DiXbB6E/pAT/CKmwZqC8Rk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vtQepByiZCKZXCjcqiY2Dt8yl8dw5hoKB+kthB27gE53I9odgKFYQHsLvMwp4iVMmHOK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gZXUpgz2jNZuu8WYYH1BFW1uI7BvDmMVjf8AUdL3KJeYMpmf8MUt95LhLXchj4mn/wAG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5zNhVw78sPohpiEH8b6DfQcQczj+Ie2Y6P5vQ3OXL0mIWXLDmcCu2YIUUKMRImGuYoMo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/kl+4eymw6Zw1GWBFSyW7gygBsIQh1P5MP8A4ESEYxZm8HEITjBzNDpJnMHCYah+SWXsU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rMjlVasPhOl6PT/Qdov8AbxNEKmGpQe38RNjj+EyOjBcqVmVXXKJmLEJn1P8AAZzufr6e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wpHemRZpz/E2PlMuXEWNvHafKFYPch/A79kg4PUQdykp26K213lKwykG4/ZD+FSvEdn0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qxftDcNkr3+E85HYt6kq8HfCBrbFX51Zfovc2fuXlBYBrvLdhFnB6izZ8Rb+iSmXISl3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QGw+1B6+maaQDQxQaH1LjrvbDlqHmV/In1p+YmblTGpSveXMSozsrNIipy2P9qZ1vWrU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bzmV/jjETTz8Sjl4ysVGCi0tvmCDgmLp+0KecIVI0x2jjWrgN4mCmRquha/qXMoEObeJ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NKp2lFHkSYsmZ0uP8qWckagIehXiO9OgafRj/CzhZpnmgXtFzGOIlYlQ6Nutp+ZRcmD7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QV7RS94Sku6Fkdl7ijLe4e5HUCa711KK7eWowBQtbmV9LM9+jTomIweMxX7TAc30EOhD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EdMFkJoYPgzDCdkVC9k/1UOheEsX2r8w0P8AtU/ehse7mPgE/Ti30/0HaMsP9xDr+yUb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RHubMMyK56XcqD+A1Hobx6duMG47mnXGd5j7Eczs+YtdFV6Ol3HC0ccXAuqnwgkyLyi/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NC/MvsljcY1JdmIO3WQjv7Ih/QRLl9OZyhXLyGS9/Gnb+Rl3D7mu5kDRivUl39aXcHqL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C8YfvSS7J9uBa+yaT64HqAHRfEMaCVT3mTvNZkai4MOldfgmIO4EqVFqXLgwW3h+UVh7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Fme4MqU9pTAomWTMp408x4i6KV1meWpf9XaLBq1GagCCrdmAQqoyd0bAyLZJVkyuG8OV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xmBGwSgpqUL3FMSytKu/cpf8iX1s3fESMJ2wHtZ4TO81H6U2RJ7MqV/vHb7MNDzMdRj0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1GnkYBwhMhAa0EtYmZMxu6MSJHoBwCINtRHFbiKix2/jGaQjwYcWfthDcx65XiVekAK1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vMrY7zG+7cPuF2a++Zrvvyx4AMXRqGNckMDGOgxlxUxUwhQYMGD0EI9CP8jOejCHQ68l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neYiazSEVHUVfue4khoey/U3Qa9JlH9GavR1Mu7pb+pzWx/kcpR6PKZXNkfMz6G8EH8G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kE2dCaJpJkeIlM9zT0bvRcwFvQubKL27r4U/oBSnLkpRI4ziIWCbtZdofci/7kt/rXFh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O/PRM9v5hdb7Eg8/uRf2QPX1QPUAWvqnh6JMzb7h3WM+UP5cD3SD4PfoWgJLrcuUgjD5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RrMJtAZmOw/hTGbVXz0AEd/ZBkFIUcwxqQNcp2Ho6dt+x7gVSBdsC7gWLCmvYkvuX9SS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u98yzbzqK5oQWMHxM9MPg+IDQwNViXGzDQ3Nj48QdR3tyl9cEhAdL3EU0Gq9kChThylG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aS0dIQoEOE1Cs5SoI0+GoQrt6ljxY77L7ysrYSHo+QNwe5N1RBZ9de/4vS6zP+tFGYf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PcRVbejN9bqXuXsgN1gBoD4mPrjDqobogG4eY+iC6Q7woVMNd4M2lBha8wqj1j2HYYBl2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20/cFt+oJYDg5iwVbxjOD/TL6V6KZyixKJhqE2jDpeK/gwIdDo9CPQ6HQkrccM4TA7G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aShuymf3l+5+pvgfwi2/efqTEy5uf9Cf6fia9FX87ehsndHDNxBnof8A4B620I6mjMGB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GY4HiY27kWHqM5sUcF4hRJoIznjAxomNw8hPeezBvn+Ipd30usy8dp8oEF8kvpfQe0pu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ox3nvPaDcdec/wAKleIuX0ZRsPmO8EbCIkAwwqjxJ6U/pLoAibPxBVGGvaXrPkm/XuTX9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Ffwpu/Ti2LmaB7IC8Zyk9uD/AMzDU+qB0viU6+uUdj6mZmFQ7qK36Rs9dCb6VKhuWrfJ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rO0Y0axmVQNru6jl9cLl6ZxeaC7StMvaBaD9oASUfCDRTekfmTvPcce4BdIIu70C4g0A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Bt+ppOKliGoaniZF4nwQjxmCzT+b/K5cW+l9X+VgdVAFLZwx7YjiP0LP7wYF1lDQEUVh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yoZCBDduGIzY3tYGTicC0RUAU1mUGyGimG3aGgC4scjQixklkalHRSzPcH+BdvTu6m+j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AmDO6fmQZd5CoRvHQyOnjpUlfnWNny/qLKB36lrfKZPhNkZ/37iOx/uo8SnZiBwjUCjH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k2/msMXXWbQnaUFsMjgX/wBETv8AwEEKWGmCG63znLFQTTwmYTFXc5npvUUWpNReGwfx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9wXUvyQYLPyjvx2fnomDbjjoT5HecTnzPSDN1K5qNV+YEF6e8R3B8v0p/gCgn9qD2K8m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5gf8hI08+BcVLP1rRbZeov8A0pu/RjCygqQ7uPKgPf7UAgWF/wAGUa+rpbLe83fhT2CX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ulDWpUqanpPSAYTQv/c/inaX0yZiOuv/ADF0Rd+ovhZn7u1ymIaBshZwBxnceBmz1iVi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dnF6uc7GnUBQk0tCaZo47zIp6ERsLcSy+x4YgZsX7hTuLhBK4ZyMHgbnEDENHkkMNMJW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nXR1H+SqqDLlQxCH8BCLXoZdS8wU7NzGDly+5nPAMyD8owLx+osmHdgE3QMcyql4i2fx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SiIQJU0Rxp9jDQnRa6G2cVDoR6HQ6vQ6n8GVNuVWaATe+8pvFHdCM7YKvnPahF9z+oqX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GJjHP8p+R/U4QxWmkL0lwm15Zw6DqpeotE5f5EYzT+K2ISjJ7VUDWRFUFUJTZRusEGX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MCxLLEHJrp/bMCO0Xd2iG/siOzh3ph7+6J93qMla9xS78VFm19IdlQodBW6kt17UF9/K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eo0gXDacpPxP75rP2Qc/vuaSAenAGi+IM90R+InOpLPzFVhjvLhA3/HGVO2YeHaXnt0p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lHaY7dE7MO7DLh3Tjcj89M9uihtPuIbH4Tih9YjuLz3rMH+g4WgXtrM9mf8zn+UwrB+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zBN+lA2/ilMElUz2hA8hBWVnci3rX5lY0nZkIkldO0edoK/CC7NlYleVOQg3ZvMs5c/k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7rUTa01DuektlO6jqwpzL4Sow7laDA38ejqZdpDonJ3mR0P/AMHf/wAdI9H+CqddCEI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LDNXHlsmoMvvdMtdJf0TK63WoyntxMgNR0EYBQAkRZtXaWqxwItuPaId37S5L/8AVHwM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0kMLM1DWYbt6HUhHqep/NjO2YUAzlITcmJQWTSYIqIrFi2uwwMEOOCdljKJme5lfTG3b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dxJR28F6j3a9Tvc4judnRqyHmGav/wAGaR56qp1hBxDwvam/iIXYXVD9x1GE/SRDVsq4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caTaZI8yhqbX3j1A7lQLCP3AX+bDSgLRRWSGmCJ3BC3LPlAeYfxwDhED279C0Kdphvov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x26N8ZhfvLh3T7Q/PWmWmDaHzEs1veH+gEd6bmSRqbwLZC12OKc/pCLtv4jZFZnKQyDm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IsH2fpxzykQvPwwmX9Ql37bDmPtQ2gqxbzcsf19CDXQHYH10vr8AuPyBZT1sHi4UUIZJ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NdpYo795lKCj5ia00MRuOWpz5TbiJQAqzHAmk5lPapgYPmXe/ZLeLWYfQ8zJtV2ipQDW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XfMV0GD6YN+5R7Rj3Dofzf4PW+jGP8VXzl5m+hCHQai63XolstXLtnNS/czEa9HHdmR7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mCxTyIMj4IN9/XYhFJkRFSlR6DkTlPUKphaZRtnicdDqfxPU/m9Dc2uVAOV9RLPbNEKp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epw+JjTvinymRm92E/MAW7S/Al91gDr3nzx3OIaQgixgP58S8zXpdy4sJnJCcTeckyma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Hb2iuhnmPPTGT4lM7VwxaEuBK6Yv5H46ULKQ7ErtMlGp7kPKXLsP41eIoz9Zn1HYL2wR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N/rM7HoOPD6zm+H3SPJveJ3a8wahe5t/chKCu0t2fonCHol+56lkgZTjN8oY79oC/smk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0T4lstjkO4k3PF/lETudLg3/AByEalxTowl10XLnkxy5+v8AAbbXfFdF8TkfciMHTsjm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+EorW3OyKW2cGkyZiVGotfjUEDDRTFbbvjMFUujmEyU3xBZ/poInzkZiNzFbl4OjxKB/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KpY66Kanl6x5h1f43/N6vR/jgvPVdS4MHovqaRVa1jcxXA54hoGtxxTjiahBBC5hMwxF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7lQuQYl1diXe3HmDFyoZ3zRjwwQaV0mG/wD4PU/zP4vQpKuawLtEqHEoTeUBVYZjk5dT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9AbAtLdMsQIu6wPp+mbP3SE/kpcnx0IxtDUut9FRW/4cdGOodnS2juExZuHbDrcwK0d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aoTXp/BjrMwJOJgzWGW5My2C8kx/0MRLYfMdoY/tnHa+GJ8n1CpgOf0lIn7ZBf3KzB0c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fxJyvQnhP1O4f0W4RC73sKA4fLNB9UC1MPCBrCFdg+JbL+IQzByhLDQqXO7D+OD90mEp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y6B4nrCNpj2l/PQ6oxfczLh3TH/ZCWlRLZ/MS042EHIs8R830M/xCVqrKi5SGQxP8wEt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3igpvF6EbK4TiJVKREuE5mW5EpyQquEtcZjtILDNZibJqKeHygXuxTcajHmK+ZblLRVk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8EyZ3F57zIPhMCWO0Y0ukvo7yj3dNvlzFzMug4//ABPRj1I6DuxydDodD+J/PI8oTnEu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wsNsWiturl12sIpY977wVdKWMlncENlXICxTZdJv/CqLE0Jfe7jAcTj+B/Fm04j/ACMP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HJBQS6jLU1OZyHmDfzHmD2AdBD90y+aPSulxd2XE7OI7mkGZoRg7oGzt/J3NOgam8ehu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UrNslTA0RrK2zo1hQveY83LsQaW1XZhBw0R4Qepu/WKlH91FfyEHK3uP76mk+uGk4TBw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kYZhyw4P4m59k/iDlru6VoBuLUuXCUx4l5mP6m9yjtKO0IvAgXT0DPup0qUypRsPmclX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0M5T6KZiw9XGVibNfNLYt2i9w4NgCz9BIs36Ec745ZDtx4l+xP8AcUHcvcB83uDIBCt4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fULS3+FGbzmBMrlAFeGYgiBYOqhAOOHj5lI28kNp8rncpbAzmzO61VDQ0Jn5hS0GhqYh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NUcZ4lOdDW5TvnLOBY0hnI4ihabXFYppgytqHNrp+CkwjTE04a/i9H/6HR6hbHEtNw/k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QVZYtmLJfM1AWrekSjTvniVSi8T11QG+ruoKa88zbS1SpaCRx5QzSNNzsz7zCd0P4H8X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k+RmakY7mF2iJ3pLP6Jh9SpO5KJjHH+T+OmZZo3GPUWIzlGmYC8sOgiwjvo3Zx/E7ZLC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ZILDO2W+JtHoR3Lx+pU4gY1dE8Md5cyuDZKC3MiuHPmXAvJCVK65vsOit9pWA7T1MGsO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NJatY7XENk+YuyEWcUioLQKJ2iX/AIjwK9Od0TZ3oJcU021mGcBeYtftSzZ/EFeS+BF9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6d/uBS4KAbbhYhhT1cHENQx2A+v5Y9uH8RNr46Zl9/45OyxwsouVKOly5c8lBE1VpuuW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jyywuGLjbuFRPQcBLdV4iEcDgYigu/CKzOMKlfzHMHRRxE8DaXcY3WoWcu+YoN276nJ1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Tx08RU/GEGfuauhrD/6H8Hqx6IZKCIE/MZcUr0GIQg9CHRpDO85ngQhVwDjtO01FlTc4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GTDYONZcw5G4qmlNiktaLqPHQwWwu0HFieIyEMEP4Gup0ep6n8jHq1M3POJUuzHUGY8V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3xPd8/noywi/J/Lug5p1CbPT26hfSrenMcG5xHqTaHFdR1BogqMmmRSZ7iO3YS0Q5VMz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Eu3o/n+Kv8YLtmWw7pi/eksNpHcH5m0CHa+Kdi3ojgEgbEDbv+2p4z3IKVQiynIng9S7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adA6VU71eLk5FfmAx0n0QHU3YgKNB9S0F3nxTgyGHULfx4nFP5g2D4ibvU95Tv03rTLg9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pLmTf30F7Tb/1kbc9+iezjZHGy++cpPiZses4I/SQK834lbGpHHJL5p+pGqhV4WVZaPMQ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GaNMoi821sTdoS5npTA4ppqXcEDhKL2ZdNtEV9g5uUsrGkDHa8EtSrhxEBqWsPaDDLDX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kMsu6CgJsMyIfyf/AJMei9CWiUOEVTMcQxBiHalJuEIfwyYMzmAYvdzvnARtfHMty5Y2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McAR5/8AeYCMYbuKwzGrOQmFupcUx4hncHbo2k4uO2Dnoddv4H8T1N/xGMem8260lByS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n3iiS0wOE2+05/gzuGHRyQmvQNZ6ycxVqHR1GVbNo6j1I6Zx0jUupZCluNIGkV7zKO/C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emsTBGxuG5vMWaPmL/2pqxNLq4GeKRf/AERbvesSjtfMu2XvIG19ueO+2C19XRGe1guw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fKB/lh5H8JV4ZY02S8Ac9DOn+GPjn8dMdUvWIoaFS4QPnI3uDfiVHG6+4lsYdIxqfbjy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slQRYqZdCv19pUCAneTcCtpuIaAWQtsPUX7fxFm/iJTo/sw5UnuC9uD4vtgf7Cb+FKaY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oMlmmYhcrYOZZxSZaEeZrPuW508q3MFzxmm4bHd0Piciw1O+o5t4lKDyTDvG4KYH/ZgD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C03nZHvY33mwHdctMbi99VTRnZq5hNoK6Oft0n8nq/zf4MvvgjcwszlR8lPEMSDcJBuR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GZrcFY/zCcl+Cf3zOFGFVC9iMJdQtVpNS684COQ47S5Owxr3YAg533lEClOI4KucSlUc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6zNyCohhKJ0bPXTT+IfxX+F6kI8TfoQ1GMIMdQnE7eJnuyIueiVim1cpB4as1dIGfRz1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OljWJLJcJCJ10iwzWZEYxhMBMiDodqLL0cRWaiRuWC54hSxsg9JbRzLp6jjqL8ymQ9kR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brjob96Kx4zZnqFEV4WeJVNkp3hmY27fqZz1plRy14aNT9ixEd/Rn+c4jtpRudpPTn9Z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J2h0WGzn7WW79SVs6KQIUBrNA9FP+YQd595mgVGTNzt47yHQeoKNB9Qi3+Aod3FdlE8k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S5SARi3QLblxZRxMgXEGVxpsiES0AHbcHKXx2j2HAweY+QwqJ2z5JC0RThKiYLSLV+Br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1AU5qLPY4WXgYdyXih8xdrnMycwHGAQm3SXPUHV68fz4/g/wtwgrGo210ahNh8x5XxXP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3f0JSBatsNZ9IBQjuL+4JQEwbqc2A0juXlaXghsakMIz2jWEyqIR2CxkXiIjG+YT73/i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zyRjKxgJ3yiCqzUsJSK5zgvpt0eg6nRh1PTmEFJKlDiPXWJGG5c7TbBonfDaavoZ+RiB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5mmWlQvRNP4FwLRoq+0IxhqM26PKeLwSw+OvEwOhieMdfyuh3HoKmVNcR7cRRjqHEKWw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jiYV1Mw7MuXDn1NXsofwbe42Zz5lvaD2TA+UyEPNjvQbI/mUz7foKf1sojJ5s/dQl/B7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/wBaWbD1H9QRup6jSisaancG7JA8PlMDr6YajgPR/E+pctg9AH8z2QzDT5lwpBv+ODdl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QO6bR3I78dn5/inaX3JfiF9GQzFDYPmIbONMYcWiAfZ5BVzu637m/wDQN6YoUX5GZGX2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Wyz9WH5cJmIwwEpQNXVzYUOMEB4512RUGl7ZVqjnMzTXZEDxpOYjlHlyjEtdHeUYdnQh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H83/AOTOOjPCYehxCKzPuAv9U4xrqTKvaAJc8J7yzvOzn1SEOZdEVvKy7WTDECcdph4b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E7pajo3WsRpi0auWugDtMpbuUdmajFiaTDmXF+UOOhLjlmH8CPQ/iHSrYxU5j/HehmvQ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SiWvVZeZ6Gxf7XM2TVfm5p/GrNrb6Kjd5gxgvPQrMUA1ao/hR17dO0Y2mn8To3hmdsx0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LpRyHLD8RBQsBBtgZOgQZjEFW3U8j6naf05wBeFGHaRxBP0GX6D3Nr/2ZkwtWaS9pJ6m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U7hgPfyEOcvtgMANSD19GAYQ0h5i5Nxlyz5wb1/EaFxeJUqguFSiqloD3lhv+Bo+U89D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mXuXCP8AYjHWw5PuJ7CE9hHP++VcnqPGnqLGPWm8TWSjhjHrv3OkqX69luUVKLtucoPU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pfFQN+w53k+1Af74BNagENKjVKDBkz/7YmdX95MCGsHkirA5DU2IAu+00W7uWVnoTtTV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ZBXE7VG5RBV8Ih8gRZ7EIWNCcswRY12hcu4wuaTOwlIxdxm6do9HaGpp/J/+LL6PRtJo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ujtAwqoJD1FcHMyFZbsjxKKNgslhUpl54d5igxi5qLvZF3z+JvNeYMNQAux+pnur33l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s7tboy43MIRwucTacdMmHU6PQ/iHTCMPUjroxZhKXOA5nxg6Hoeg9Qw/rv5m31iDclMT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6owBv9JYCCdycRszLS52WO7eWHwb9TW9o9OSbwRt0Lq9Dp1g1NkMPSlwYKYOSnPS34IY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Urgj5Q4D4kLbS3v/ABxT1gHco83PlBpSX0plpUIq85fnoiUlE4xKnYykrMPkmPhv4Knu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EdqINMkVE8h0haf19F06P+4hBOGGmxLTP+gZf+taGwEWs+2VSmZ7Mf3NByp7kHg+2Ooh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qGBOKl/xwUjuKejML5/jnnh+IGq6MPeK0bxeCOnjW2XwbdrngBcM4JXbiXXwqY5WjnzK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blURdVjnxAYMftFSvAKmobUbFMGFRsqN7aBTssT3kCFe8qMuXGIyuGeFuph0eusP4se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eGZSzF/x2hMCEOhdGAmeYrOd77TN8Zyw3dsix3cMw7FQGWFZwWlTkswkqxjUzak5izYq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tJYDFrz6ilb0mEvpp8S4cX0Yf4HR6CHV6nRejCHRm0WmUbDk8Tmbm3SsxehhH5h+5x9z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0q4axg5IoyDEjMu4S02l+yzS9oxXc68/EUaR0/jvXab6JXKzBhRhAzUHAChNsC7/AKse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LlDoWU4mJiVPrGLl/jSZfwy3OXQHqmZhomjpQhv6ER/zwf8A8QfK9OFmt8RfnRf+yqFl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OR60dsepv/VJ/kyMZlHZYt2HmRf3RpOjQaQfhPCW7svqSdzTLZbDu/j5mUsHjAc8z2nt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0/jUw8k+IX2npgxzo7JoEXhCJ0kncJqT4DhOxrCCksD7LgBBihKPS68xmqrhMGEr6xLN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l3WzEKreZYJfE39kByWviXtwLjq/KXt7lOwGMIYxNDTFLlzc0m38X+W+rro9Llz5BKJG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toQyw62feER7MRrRgirN3iLu6zCKI9otLX5EQTDki2F1qBwG9PShZuucMzPMoBwf1PiE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N1Lx05mHU6Meo6v83oTW5fT7EYTq4wHwR6Vz0aT4iJ+DoX4yKT0dV/Cx5qh0TuEGJRid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3XAJf4AGov5FmLCGyYQadEuCFsbdQ4S/FRQ7HST6dTc4mT+JjlPuVb+2E/vTTx+4nyfS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9SXIw2qe5v0bzGXElDH2svcG0D/pMv3Poh+5IsbSid89s0H0wHRwHRxkCsuO8jZZFf2k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+Ox3H5m4/wDhLwRz0Eff8Nf7t9b6Vcttk79Bhw7xX4LPzKZUQ39k0ggf9uIaScl+Iq5f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Ld2f2syzR9sFfsQwBbRzOcPxOw/RB931EGuC4reCZJmEuUJiobMLDhsjTBzzZuWBbTe3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VCYvURx3r2hwWmVZBeCfaMbJBFYIkEUgom1wzIkF8T6uZWoKzGlNJXmuobXeXpV1mNit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v4v8Hqv8Xowt+5hozX0h/C8y2DD3B6TqrcXlohWgojNjQEbauNhTMN1baSy4r7ZZ/wCy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zEISpQvZU0eTzLlTmpsvLcpvCmom6O82ndLzHUP8Dq/yMYf/AAc06+hi5Kq7/c1Q1Hpd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QT8SfgJbVbP+HPA/Ef8Ax53fqnmfUt5mL3t/gBmeYTyZmAGrXFTiOz3ieJiJY9CTqV0H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MwMwXg1KojsENLuhHgMVpTW9xE067QJl+CpMmfYcGlp7ZZZK7F0QJmTTtfGTfXqW7y3f+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qZ8ugvkhuV1Fo7jOHsXSnaUdpR2jhowHeGVgGH7SLyxetTXJKuHDvy7L7I919E13IoE2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aPuLGF1Z1OylefqTnesQX9QlHN2jPfjuCDmPZFNWjmVjFIKIPUXCMFGg+pct6E+dEI8S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PmeykWUDnDUyz5Jli8AD4gIwcxiHh6IVy7+0FoAty9KdxDkTweVQcDhMuAMxVLaybJV4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29wcYlhrKQkeNR1uGpWOpvoP5P8AHfV6vRguorXQHrcdM/K6M9w1CbdNgG7Nx5JTF5S1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UJVLBPeoQ2TL2SlHZAjY7zHV8+YaraxYrdQqG6TceUDYXzUTQqhBI8N3qWke80VCbYa6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RmDGWDsEq6vjozKd0SOpmtxWT/WY/rjr2Tf0NmwBacSsHeTbKC2+EdrtLmOx9TDsdNQR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vOYppviBbFcjLKxDc0Tn+PM10GMOI62zJjFidyLyo5e7Ug8WPzHSTT+DLoEwDypvcCuZ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mJjpgfv/ABQ7nwJfZBTiU5x7ZXqHtie4kP6Z5r6URzTJqwS/8lCcakLfB7k9101cGIij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6Klkzf8Aa1pd1fKoHHWfXAxK9RegPiWy2DmD2AxE/p0Wgl9k1GKjwbGCcB4RBynpLfni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21R/EfIGFK+/M/U1oOu3NWEOO1WMBddBXsThYgOLkiHIU2EFvWm/8YNlmTudAXJ29BNo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UUq88wIYmrOZXJxCNl9cQV7LDzHaKzExGsYaypvEK1qmIJSZN6SkBlxd1mLHE1mDoBxL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MnD2xaGTvCXFFq6gbecQV7Ic09RMSpUro0IXlEVilP4JqW/ggxBEMnH8Vlxj11RiHAHW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zSBDfSai75P1L3VAZxxFa9wiyGpVx3dBMCdXCzh4ueY+dwKMMDeISPdxMLNUTKm3zDTV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CrK1E32QlUp19QmjZUqP8Z1epHEN1OYHV/8All09xD8S5zd4uMY4juUJywBsCoscI74j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RgoWEnJG0Zds/UM4dPcQ6KncokI9TruhBSPH66G0G64We0Izfq10ejuVNCPSsRTJHdj0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1Yz5QXzLPwQ/wBx2RxkQ6Kq+Z6wb1MR7pC+lhtD5iWxivc1rIPuPYPonat6k4JiSRx7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4Ff2I1KhReCI2LdUTfsehMtv5roKBfsMO++4HqLTFB2A+JmUJfeay14Z6CbP44dvWPIz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voKXYeozjg7xqfeCFXiZNk4D7RMcIQP1UrtebUMtjjac1zAp91LPJCG/EM1ywx4e4evY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FezxNDGLcdyf4BRMIwOzgn+kpATPr7GBTuIrL1NwHiohvzHPJ3j+9riLCgfyMyW14bnL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IpWOHeCMMad81Cq7hoDertN3JxEwBXeL/HLMI5HXmbO25j/q2gmDRxAaecYLwnxFJ7dr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cyat1DKVxf3R0RkaR7wYSu2ZqBYpoHthuQvbKMPiO0/3/B18FKOE0rc/5k/5E/4Eplau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6c9cBeB3mV4EbOYdBNpmgwxXZsG5kT0TElXqFpeDtMGLhRVDByaCBvz0SgGwoTijG4rL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Qi1+vaI+sAOCrY3Mq5w2x5DtPdLSXNsw/wDm/mJvc8R6lLA+5tPpKeRl9D+QWTaKl8xh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ZJpHUSyc6jcIDZuZyAjmfd03g32hgFoWRIUb6cQhBalRRFZ0M0n4c+D/AIOroEFW5mvL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pvpjGciLFS4wCXHC4tHZKC2X4gr/AELQ5eMdy1CDB4lxNTrtZKHt5BeJiaj4IttBS7If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e5v5tBicqXBdJPmO18MI1R8RMwf4GceI7fhE3v6T5SozySs6/gKPnL3C4zKO0x2mO0bP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WO+tMqI2g+5VyYd6B2vvjv55hzLdK9OXwCAmXhq6x/cdSYBwuP8AMcVpwmzQe4SiQCWe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3QrUs0qzH5JCcpdc75luZSG4RX9M77n/ACYgEGyfAf8AsFgmB7sf5lXBQax/Ec4vCtZi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MSXKcW9h7sS0UH1NQwcSih9GFrRVGMrzDMSlsbzMFzkPhiqCxqmJ0Z9yuIFMFApdTRS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NuZqmKjcuqjPti+IhLXcfXEqGYR4F3YTWgW9GKZXkfGvxMPymWowiFIwQ3Cpldk/2/B1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Y/wf4MXq9N/wInVwPcFHSY6MjqPx5h0z7j2OHEVaoyLZ9pFuiO0NGv8AuZGs8Jag7RWL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VRa90yC3RKOBmVsNUK7sVJMiiNPB5j3jumRskJ4OJcH8D/4W0gEd5/5UVzXuC6DN9pds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1ZHOhpfjoNQFXNpjLG3zifRAlA9A9FwwW3ZTKAjn9TiGDy5+JQwPbUTB4kwW4bKZUXHm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6HEPH6IaI76VTnq56VK6J/BxzKYSyAqGq6hoeGoLLH6Jan/6JnDDx3Mye4QZufZNeh6aj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/gbmBwg7hTU8mGOZZzcsMZlESaP4gMxseZj2fiXyqvUTDwxo7MrmFLRiliO/viPL6lWk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nix+Uy1xX3P9jQsYNuiFIVDtF+y9RY5nrEq7Us3QDJKhYW8udye2Gt9EDofGGgMfUuIS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un/Zmu+RGCYByOCVeW9vYJVGKR7cT/uSsqjrXQoT9gj2v+MxpN3zdv8AkVQkLOnUVsIC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2Mv8EOBV1NYSmUJKGeyPi5aZ2HIHaN9KkV/auJmAWkY5qcf4hHKj+ZcEvCGWjGPHsjxD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Ob+0GsL3TO7wRWq7YPHiVAOU5grXtmURwSxmhH9y/qU51KidJoT8An+r4OtBd4qeqKAi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RAD9L1Zcej0f5HTAGsZFkijxM5j0GYZi3iOJZmUbxf1HMqLE0HEXd2CGG9zKl37VEtbV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BgH8Q3Kk4YCnLmZCPDAK++WpcFhhX8g4TQNtrGEP4H8H+Cr3Smfw9XDup5MD5yxmmC7K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lJDhHOXraRB8RmJkW+IRdt16jGLU1M0u9wW9oHR2f1QPINS10FdgxScK0hkG3G0Wmpim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TTo1e6ENBJ6gwOiy/gRx/BRqCysNWLS1N8o/MMgnJ2J3geiYAqOUXO5U8Xs+5gGUZ2Hp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09TBoV56Q8z1MCeXSpUUNg+Y7BRc0PhifCI6X1BeRyOrvipdr5Is0vc/5Agu/UIKPgk3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Yg5fYk/z0/xnDSEAaD4gy9rOF+Z4B3j4w7zEu9fxoBwXLl3MTd4fwL6X0q1ERQTKA1xf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luZH9R4nG/0EF/7OEUafJKdFcXb9Ushx/h0qZu4KUEAJx0YPRKSq2r+1jQy/d+DxEt/b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r2mLUgOXBMNN7TlFQBhFRMsG/iakNMG9RDEtVFc5qK5QAv3DSOQCcyUaiz9kPBF2TFco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r8oDxzJot8Af2iovuWpuBmJ0sZPxjovHS4Iu3EUce1gOX7sD2+wiUskd2vn7nRlxeu49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WXN5v/Anpti3EVUivVggq5DzH5UcGpcE5kV1RzHjqsMMvpesRsY1KYNN/wBTb3nUOWkP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ojvMJ76g89r0H8SH87qmBS95knZ61CP8BqGJsgGF55gU0ziZ0xj9RHTliVRwrq2mU/pP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9Z2TZmVws83+oKJVZDRJeSVarIYUWs9G53QcTToUE8kmfjfpLzKpZwPuFs7kvouOOjBi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XlOxK6JFVWjvGsMsVQry1ZvtKe2jzCInI7T1wr+v4CQU9OJ2E9Of1ooZtrWi6RY/JVBN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rzaxyG4L+iS7tRkwcovcBkqoc3DhPmB4DtA8Pwl9mWlv8FRd1LMjTPOV5ReTpXXTMA7d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ZqUd4e0pKSr+cdvx6VKZUQ5/cRtRCGyiwpeG9vEDZL/WCXvDsv8AwR+VxLPsztPGYOtb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zUmQ4BIlGigh6JtgOfUt4J26guTy9odBLwuD4gborv8Aq4gXckVrL7Z3ftgDT+Y722gQ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fRPahuj1MGQAtRUMeCLQGBja9RHCtupfSXkziUrInfEChdKXqFC7vCowDl3ylS7vEIXk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qquK4hwNEQ7sP3BTe/8AE6mP8NX+AvBNT3ATox1GcRjHo9HqMyzv0xnemcIKtIFk3DUC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BKOt5fEza8RNdaGNLL41C0mr1cZFsGZRxed3LuW2ka0mWiNtfhLcOBR2y6YwbFe0a3Gr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5SqtFW094bV3Sbamn8D/AOBGxOV1M0GP4gdn3Kx6iYLgVoV1G1kvxHm0um4i42UfM2vG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0d89N2jR6IwUvMAFVRYGqcgHZLCWlrGFoPMUykppHHmWHC3o5w7RQrSNEDPeBwAbaf8A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EWJWBGF9TuIQBoF2JbtHszGVMfM7w+5RDttw05nkgeZ/jUs4XmMg5eeOrKyYOV1MFdcr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vfYy81ZwI8JodSdo7S5aZnOk/M5FB3mjL9od3Q6jMX8z8dPDoKc9BPmVMdMPKn5h/BLj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POJsEnL4iWyhGKXf6I8NpDWP4jQJLNfLF+n7lKRBTmY35l5l/F6jkHxF36pDYkrCzWt+Y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wMN3D+2Bl4A/rtANfXKdfVMdiBsrfyTD29eyWKoWnHL8wubxK3AWexH3tw9cRTlDp5Zf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N7V/bErR4Gv6Q0O6lxjbH1KYzm53TmARRjwu74l/yaO0p1YDRLBT/SZTIDrENApxAZvX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QLs1XEORP1BM4Fx5goTvjlvXY8iFgXruTAHz4Z2bWvUNB1+xLWAd1Soa+JokMH1MEZv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wlJ+GT/d9dcj1twFRS8dupnIW54wF6vVj0enH8PXSJU7sMyqIRk5hlmFcrxMdRzirgo89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VqgO46e0ClZbtY8ngVGYfSBpDEGwzoRcV8zu6KAaLRBDbAJwLvxEmXBgt7jum4Ky+YKH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5f8AI1MqcMvQ3s6n8HbVTCD5l39Y2NPVjmEpU7oVgnxTNxXCWXkQzKcysSpu6otxruRu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YWU75ioWmXDG9sWw6ELqTUzfghHVx4xHKu+9Ea/h+5SIBojaZfPMzW4uLC1xhf3HdbX+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hZZZCr5+4LZ7OB8/ufLPBbMQkXPNHuz2kH2HrEWk7lzkhPXMey+oF/olijyqeRldz9xo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0AsLhmcT8KfPT6qP5l/wIhxcGaMvUp/4wR1MGOP6ypUqe4nsvnoGMb80p18RKNPqi30s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wW170Wn60KIwivnOQws3PmoNvyFs9khcX3AIgdSB6ip2PqbraH5i8j3PlCkG/wCJv5Ed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z3Z5f+Rivygh/wBMn/XJ/wBYhpSlUovo9fjukMgdvk9yUiJ2bH6lYXcYT2DtM59HdLjo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6YJ2haYcz/rkWW8rZFjxebIJEAVKLYq9Vl2XB+4LZqWx2l9AKyKI7YDdjHwEf8hK8Nj4m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+GKrxB6Q3s0iuTIbxMubj81Kwyvb5ZhZzHZLYqh4PWZjegfuUYmXwZcg4HSvU8s19iAZ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UDG5DuLF7xj8Y6Sa6KEMOIRgcgh9ge8RFXjQ23vEX2N6PV6r+D12DiFsJtAqDoBUywMQn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pQzVtX6i3I0DBLaBlMcx3R1VeoAOS6g0d7j9FmYZrPEu3Z/NOIV3HND5TZLbJLPIKhJo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vPQfwNf/AA56XUpHmZTv1v8Ai/kTD579N5lZgKjD2BMGVxU/81EVuVrzKV456KixPvOO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p+TXgjRjd5IENW1VO8W7uxmAC9HSjmYw491l6PB+0jHuJa3/AHqdyVswa237j9GJ5S7i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BNxX2PeNxcVmAPJrIy918WlwptjvCiOZU6dxBPxOVzmcSrm0dy+8UHxGI4zLF4lKIQ1F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Lmcrq7ymr+2OxJD/AMTPhUclwF2fiCv3J/nMDv5kHnACuGX/ANJL9xW28v2PcnNZCPiW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8QTgPqWlv8MfEfuE713SjDdzMF5/jomEy9wZcY4lEqZgPMp36B5Jyx+PQaNANtVP+1n/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X+3EicKkXUut19wnfhfRPNcPSfMoavkq/cIczNdNApazfmdpMEI1S21Us0Pzgv8A7QTT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sQHNMo7Yq7EIhFOjymx/2mhkhDs97QTMoMeWXi3G6lKgM77fMy0lNHMAzQQU2djOJa7Z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LqZzlilxHQrw43Cf9QOYa8jRBEj8+YR+dq2xur3Bj4pvoNwmTPKMWMZQC+Kiq3JuUmmU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0w46+mJaHuOXfrOj1Y56NR/hWZxAmI7stcMwOkMYSmGumQxwhiBoPCVDYSaCNBiKiBTC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3L7tBYbcM3My3wlbr2hKDrMAWYJqesTlgm5tRNWHCdiD+R/Mh02+0qH5laH/AMBtamG2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4rfmAGwHdTLua3D7k4VOeir9v6dG6Nl5T9EIDNWqvLLQ62iVW/zRkclmWOVe7cGR5mYr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Zzz8L+46mI6S+omdO4ce5Qk9ojhWeYZtsH1qCLZmIbWJRtBfgmQ3c0TbUL2ZhR32gos+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BxAqUbSI7k5ILT8pfuZqHSnn0n+4n/Dl+l/ZD8oie/3czm0IWux7iFnLn+fIPl9wH3e2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19E12KEsNQt3nzgHx/LF/wDWIuZ49Ht0Eel9MfOH5/k01k7S74mYPfEAgGxbHlmRgf8A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L1Z8SPXqRnsxZUCVmDptLWW6L3F2glQnKH1FV4FFhPltw5XB/wDqY2nfmAlwGp2h2VDS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PqgnFfXQGtS5fVYrhuJkA2tjEwBpBhSsL2lwVeLuAtC0+3LgogJWQ2doAeR4cSyKlxor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vJKqpjxOxDZ4aRw5e5Ue5dEGR4eqR6PQNz5IrWntGiUdE8JXS3qsuX0WP8VroKqg4kxW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XqVpuGxeyjEG2MIk84uZxpeIiNmmOZVafbNlXK1LqHLGUtoeJks7IagcmVQK2YrTNjyl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hhKm8QUQhH/4n8WV2McQPJxA4bfwuX1HhuHRzOJrp56T9TDqgLh+CHRBI1EA+Jl01YMXa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uiNP5Yj1cztx0W5g6OOD/o7x1UJGNPwlVhf2S92Xp/EZMeDEq+5zUVZWwF5lrHUsYq4V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LOLwo8mrjsD2oqlp9SaNnxPOx5hdFf73nGGOEfiwrmME1QXEWlvmKmW49CMHNu7KEzRb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61LWC5L6mV4vrv8AbpVcomO3S08wHQN6m92g9KlM1tJVx/mOzAjuNf4BRf8AEPvLMoan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j7mAeA+sXc0hb+nRLIjvme832zRfJANfTA/8cP8AxoFEKKqj4Feoec9oW5l/wI68Cjy+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TxTLD3CNOZRKdPpLlzctT2RUZcQrF9tnM1BmwTDQfUMVfDP+ZZj4FQXEywb2riWXJ2l7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ELB6eJzupdSlWX8Ttk35jp0sBpahQX3lcQ4Ix6OP4VcANsKw3z0siCoZXViR6vV6BKRY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E5lQDowalwVMazcO5K0FbUZ0HhiOrNI+y7jSgvn3LbRV7svhg7xtGXbHQtgU7GJZy+EK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8zAHbqYLBxcP/sdDrq++UO4jlTv/AOBZZHIu0HDf4oKbxXTaaS5zD5AE/TTVHCffBp66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tlTE9CCnHy/3hsme7f8AMyag2tpIbWqTSKg+E4XAOBiF9ouZhzLWYqMNTCOHvKWwrq3x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CUoGeCWuEtNgdHiAGxlUDs1KTfENHSqTkfKEIlzBpVohLhofPUiPLMHyUy3aHcTd7Cbz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hKabs+oe6RazPiETGf2sKGABuVIVu6eiYfxoGpwgrsRSRoLbP8FTXB8IV0Holst3l9fe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joPCLRp6V1x8gdHzEpKOgPmHTmY+Bfx05vrVzOx8z0gu0Nbzjte5hrpZ3PuIb+6PP90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jTWKOJRFHbEOexnEKFJcrJ5Yzoz3mxtxUwUvGtQLtv8AM0Q83GpBthUoTg4HiVkAXqad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Qe0ud7oArifIRVcwNkS94M9CRjHrNZj3fKKOToKgY/wMXox11aMoJsIBx6uBa/bDUfoi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Dx0VKlwMxSXfoiU1eEtZZmAeS+0OdnJmMeVQ7NV4mb9opbFLUXEyH+sRqaEBi/gRK9jG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2QIr7nQ/jUqV/IhDrUfL9yyZd8R0jL/+GOE48ynuA9TR0ZR6ALNjM+70zjNUGnQ6EJX0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uDwBXS/Pfubeo5jwjHdDWGsJmGFtfMVrOJVa6EYQ5lCBzGFLupUcoanA3NcFFzgIkPHa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tjuOpiiM94xG38kJH4x5Yrfsw10dTFkTvKG8fLGl0vM9+VOT8CXfgCYH0ZZpfMu2vmE5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UQ1vEdqjJLrzMWtT3Yd/8hSeXLH4xD7h5z3gVKG5fX61P5nbz1vonODLcmZ6dFzsITMq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e4OROviw4fxneL4liKuqMy/a6AKoV2ie2YUPuXwQv2fol+k9RUyR8RzRU4hdl/mHIuO6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929s8LpJ/jcd5oBBUGnshQgPwlZsaEZdWruAKWkhRR3AkOHeokOW+bixVgEAM1tnmbrS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aOOdocFaFQbCoaBZUezOKhvMJfQSJBE6+EzlDf46CCMI9GPS+usdFGf8zSRXW8y4vQeo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WJRtjcae77zCGiWBQs3crNsqFl2xabqDD5N94tDVVtOyWyC2at+o7d7h6EWKmneVf6zK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Qf8AwP5n8dRCgxnLmTaHVejPStXtiPG0o7mep46cwXi7ps8v8I6adToT8yPvBhYKfh1/9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TUeveK2Y4F+8So29y7EWtlW4Xgl1voReZRxDeO6hOJGmtWHg8Qb7kGxdRQu4Zgq7lNp2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ZcwDKlAfIH+tzRDLq4bq0N94QnLCHR44JbLY6fMzI90tO50Cgj1OhOLtJyZlEohRLTi4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4xfDZ+YdKeif9qcDeIH/AFstqTUPfUiKgHUEWxX6XzCml7kkGx3RVr6k5x+os39Yt/TI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y3aT5H3B2D7YrZzgIcZ8sND6oB/ihw/RDGqlsuWwisewiJ5Jc3MUpbB/EbbsMuyU4j0G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lrjnMApzmENbf/TK2HlNhmG6Vr8OzL2/Zn2NliuWnKzCmARVOY2lqBuL9kBOLmLGriwP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FQuG2PQDpCMMMfQjd7E930HPRjGMZzH+RcYynqaD3mpfiLvtAYcpaKTDUvSj4OanvLDZ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wWXlcqo7y87EtIigADjzC++6MGx8SpE5u3bKiGQyZYCoaPmdsIdKlf8A0OpK64UcQ1My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CXeifbNe3qXAcsuIoqeE5U/MaS0J46dHTFhoWYfN0C3CPjETniaP4HT90UuziChi+zpq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xWz3fUbkRi1TbXEW9vxm/UvDKnebzKrcQFosJLrniHZhqY5lMRthYeQlvFi45tmozc5+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sP8AsGoiaS+Npkfkb/yI5KIn6BCsXsQ1AnEy6huL0lCHVOzLmB8k9Id0OJjyBdLGx9xH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/on4BJLIjuX2xmpmlZZc5l2jCx/AjLb+YvjYLitwLVYX+lDSXxA4B8Qlsvrf4t+ZlLTD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uyYcM8ddPtCJTxxMQ7NJms9MOytLnEBp6Cig1Od5irDB6BX8R2O46X0ocFIHuzxxcwDO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aWMXDyP4goKVYJlR/Mw2WhUtdcOzpdTaC+1RxW3KvaEHgzcWEFrMTGZrxMPGo7jMFwQw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c5IUmf4MenH8tyiNxlszVQ72WBLuMvMq3io0ZvqbNamSveD7kZrxbFoagys+2N1LOyd/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Hx8zMnNy8zUXJMmuWIGMcIdmIy7o11D+F/8AzP5X0JzMAJ9zjR6lex8svbzKcTzkvZ3H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oZCSOjuJrNT1OeHoHIloamcJp66kOnCd7Pgx7j+xHE0TchZp1UEu/wAIbf8AFxsUHaK5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lHCAj6k2hhqe7oTu5ICj4J3Y1KNRiDsnE4vvFUYMMyuPEu3QhqRKwWu2JhFnpSEYItiT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9TlGO20va+RHBfzJqD8y/b6IrV+kQTd9QLUd7pn9gR3G+4H/AHw1IbVDE5GalqtM9mF4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EusP8LmV12+xcuw9fxcZ2QPQrnzRP4PSzOmXuqMwpDM+U2n4QZB2B/E7ilNjhbQjs/bO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H6xRmU+Ze0wOOJLwVMk11Jcrs8zLtHEpnLLFRAoKzj1OZWcwXylxwJsGJ4yi9oIBvVZF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8GQ7JCEFcsy7qF3hmK0zOOYeZWOgjNXSoejmaZXV6M46O4znr//aAAwDAQACAAMAAAAQ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x1Fbnu2F2Lo9O864DMpZd7GbhGcxyuaBwentBQlVL9pBFF5FxaQtrGSbHrbLV8KH7bxz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pn7gjtJGPciAMbDRbt5nENoE9SQ4o+n+TDM0jy1mT3pXhtRpjoLy30okAyQCgHYIx7mU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BsbGxFVdtB9VFx7uMdo1LwH9nnXwrXCJflt7APL3fQ77zrpkvOHez2v353fBXwXN8xngX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HJySvpBFTRTVhJxVF5k/MchJFmMs9NCCtc1npPnLFSuMJpNTRK9BthVhxO3lNgGE2kfn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eIWv5JrHeAxrHLs4DTnaxeX+4f1Ppq1+csC4jfrxIoBArME74bY5tHxAgRNF3YRNBm4B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TB/0DPSSOHWkuWBhJx7Jg5N0+d0qX2ZrgjNLJv3SEmm0Waw/P5zDGXFy3IiYnb4WlyH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J09KRKVg1RdEDSyaNuUR2UKRBmkEYIc1BZUuR1l0l0qsWBm2NuPG9Sss2maTqX+61IUW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s9a/SQWvmJtrX9c87XNX1vLxWimifF7xFudcO6omg5YkymKHaVMs9WCfIyS7MBzQqe+9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MUdqzG5RWcFry+fLuaBTa75Y6CcWbAfBtMdLH9Ufa7+9U18amjMaapOLITVSZDNpTbbo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83+PjHv87e1t4gtWK7wBr6CYI9eyNyohGiHAESstO7xrjg5Uttk59tlyma4lM8hCdUIU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k5iN1FPSY1dc07qOdGdDwBktEKcfZdYw6S5owuriXItnaqAYp4XUyCt8IXJ84P8Ay8/E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Z490ZnSx7eXdRiqGSqGPsGIR5oylJf8AeW8TQHT+k0Kt+/YSxeUnZz9D/t/2T9e3CyGy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XHeZ1n5vAyXAYKJgIl4Ite5y7747DXAAU1DfXDEnJrPNl9K6b8QMGXXTx2VW46/CI6+K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oTy24hEGDB4mCRr79dwRXGbfqeP3sdsHo62YOmu2G6wiAbmnbGhrSyHgi6LiGzN//CCX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AQx3v7m1FPDKOPEISeO0yebPDfAaIq718+EEEmJ8UvRHw7jNrhNzIhZmieGiHpZFjFMd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w893gmu+2m26wD+IYvTvg4nYuir0OGmYnlvugvPI+yUcM2PlzfOJU5guRkyCcom0muHz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m1g1w23TjaIHtGp8FhJRGlUnz6DwfXbCnHPPHLaXHEWqyuglIGGAvGSAhGVM4tY7Qs4I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gtBxNhiiAgspvybZTvrVSYgHyfP6mAQYwk382qq+4+QfcCcTXOjDjuXvejPO1WcP/eQG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H7m+o/6qqZG3eKCdNxKLPlmtT0HkShwIC6MYK2K8WAG0TvtyVP1z7DZqynfpnbLFv2XO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8wugucLPvseSOAc0JETYkAVSlX2fclcGYaVRTtttQMH+eSOq77J8UuQCxTCliDTfDzrf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G6eoeQDJe4LjtkeOl57eZt9GIWnkmPORHmDFNS04Mk0oxA+tSCVlQ7aqBOy0G+fij9fV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w4mcHtJR9B4QK+2IUtWUS3YKAkk55FH7T73Tt/NVSg4gCWP54ke9YlBWZIY6ucz3EAFt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TqsjF0DPFQa1w6C0wbBvKIm9I0ebn1++XHNoRQTLzABYZC4QhUt1Sv2Me2SUuY5l+1bJ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DfH8rIMpoalpeazI0AaYchEOuwT0bwHL2yg7YQcBrB4xnIgP+L8GPS7BPXRtsvH+pIQQ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N8tJbyPJlFxUvai+7p0bBJ8Eio85yGLzsOe5Pa6sFFhvzSPB1x1RXoOxmURFBsavexWm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4u9eKmQ4ndi9NCPvzDy3O7Cx6CrF/p+Kpqso+JAso5Mg0ISUGEBG8lh6KuuQn7ZYe2W+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x+GDYM0d9IrfD3F1ldHpgoOHkYB5fZIzU96cDkgbyB5ji9GfXueu/aIQ31atzdHUGEup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kXttfsEaK/XxR9IvnbrC+om6Su2fCb11wr6xS+YEgk0k5AgdMsn/AM4232x1ddejIWOA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d2C1reQOP1CRqwczAnqpI+LiU2UURbx53KoDeUyoIEcwUQDC4ydUJy82pVDo3tElBIc4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NAxz55+czNOTNHMFMm0/7806x/4461Wyc3BMbiXLnUivvCYuN/8AliyhUwqEwqALyxhs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zTayploSoii/1snKvEWw33mct72euEW3ONRHA0F44LSGOklXXcOjtHtnmjQw3sfd8/dc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VKdj/M/H9tRJYLsO6SRNVwVzJXLz4dK1KN9CfoiRbfB6ilKcodu+De5eHXGs4Hr3d7GP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JQSC/wB1kEVFhZxVpF3aLtDRmSqGGmLPf3D3/wAy47Lditl1k2Ox/hR85KicBb5iKuhX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j5/LuK3+EK5FVSoHB2wPsOt1t33XW058fKdpus6hm7cSdiR1ax5miJo6XUaYWafSVzyZ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vu+31/467hHzjikxQ7Ztl5cQersVJJ+xUnuZUmMr4oXo6Iin93JETXUZO/jB+YQ24Evg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YSg6wrRojHpQFGWqyi5H+C3VkUfTZc+6grtpgllhhilmvvrvz60Ur2+VZK9nUYI/f8DX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q/jScnGp03bqk2txqit7f8zlJw4bYR6y6FntS/lmUtct1w7PX60rvcrA+DAz87mp6Jc2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qopnjgljtqgnvvvul/OT0MHtmZQs70QxG4E/b0IqzDSm58GQepXitr/W8CPaZjo0RjQ4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23yphQ/Cyn7slD1c0t/63T1v36WCRqiYdMa2WhSbPEE95hpjssBHNE08uynrrrJu9wjs8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seNWou5mOSLFteBZ+kSmHUljPfisb96NzTrEIstkitiF3uwbowRm7jEu/wAZ67uyliee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X2O4xobOs1Bs+284YKetrQ1Mo+hLZGeX6ZJVGyexvL0c97cgI5TmpkoFRdm1GOe3jWhC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bhJagm8a3NqTPybA4F7/AGPMyOLhWRDuKaxKJqOjpOn9RqRj401L2M3wIi29mnbywITL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7cz/X/DvHOwUtzbALb4DpxSII1Aopddp3EmFgXuIhXlCaJoYk6kkXm5Xifn3OsJJD4t32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oLc6blyqzVDqnNCTfWBMl4JcPCXBGcUAXZbjbZ7NhNGgUAOAmRf84qs3QZ44DpqzWQm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UScpUez1SgjQyo4+AjkKCr3+63on1s7jzpcJwDWs8zatYVNdFAE0PPgUVHAMsxfy1LBH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fuFsXXI0kWiYR1ds/QQjpicInn3eiVxBMr4VFvbzJfSgbQUseFrTr+XwfYlcpKCGKs/br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d6LZJNwIWLZ/Ortyo8FJOIAhIIlrpK3dUpUzN4x5lGN71KXrcda7S7dRtSBgGVjhipV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5Xb8z6BnzikDi1wXI0MebKbUKI+j+oQpw4FnJoHdM7UCQVM+JIcIITaay9emie1ythYe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5l1K7K14nEK5hK2yZe4ESCwj8hErDKZekP8A7a++XxNcPX7w9hWFh31LIqdwlwJtTFi+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mwUL86Lu40QVRkBR+K5w2XcfI+EhBUaVOHwO9vhGdmzAvtJpiGQnZ++96RZt8k+oRNqE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8wSOg+SPpwcvTTFFCIBJJ/bWZpSW6g1VrU7e1oSL3X2fZZycTm2612zBl42UwqWhDS2z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gq3kkb+U6WDpVgtE1ZISHQi1TiURCOimK1hXOwJwK1lkSi8uLF6bANvhv9oEj+X6cCZ0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vnRNz+LfoTboDn+DC84wn/TL655kefYp3c2RjXIJXoeN5fg3tbX0ivFWJbgGSGEiAbDk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9hqsyKp3qKWLWzoYdriyh1+0Vzqy07zzwturOQrET1d8O3jpRreHRececJvprGjKjj+2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iFZ0MMNHoKC+NzNeGBkEfwb6Jz9mkW5n7a8opsg9oxbom2BoSx1aS4lL9s09scBN1ANj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lYnoT3JdvZRszXwa2C6Y2ooqqcKYulEO4fTPhcZFx1c0zsoIws9wEfeGOS6OHco/Eh7S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+iSMmn4w/wB4SiftfnUNWmriguJLupTzvTUSRXOp8HssigXGnmCegyL7ZY591GEI0khD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XTQSaEDAfyVEKLeTVicHAJ3AvShw543T6n+08qjRRVHr5cwKHoip07RbtXZ5XVgYBvM7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1wFUTqnDdpTns9+4nj1aNsI5kR+5U5Xw8UooDfpxbxXOWdNweWGSVIDUaLjlVLdOALXA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lW6UkM7twoZmQDSlcO6N0U2xiMRfpfWc1HHZ8UYf20GRT+xRjWTnuteuT/RIUp80jWmU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+dr1XJqEMY01pCCrmA+HTN6ZVlPXbWfHCE56CdSTJSSmQu5fwAOve0lOEKnJrqgSNoy6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n2PViJTSVPvAeaNPktlumNWGJ2XMzwjf3jlyne9VXL9qguu+SJRZsxMUzsveStbc9VfO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3A1s+wdNerpwPJ1nQGLLEuJ7N1LTpbON0jh+x67ouhcab/C7K4c1fYa76AAkpR30dAZaD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jY1ObNLbZqTwRv305X3/AMPerDT5Z7UQPvR0D3mCiiZ/j8xUT0qQKlGkwU1MbNMdkCch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6XNw3gZCp83w/ckomHZYgtHPUhMjW8i6A1Jqi3DUZ/8A6fhd0UoEUVD4YqiUbfnFhy47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p0noFMZEhtnqMpuWQdgBIuqr2fNjWqz/ACPq33r8ZExwLja9RtQhbyF9lpgDxtu36avZ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EA69Qq2d9Ts7j3BzTetYBMddktiB2Wzx3U54mcgy/UIjieUszKLQprhKA0O7C86OMYGf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gijpiS0ma65H8CejxNTDzMpumCIhNQnNuJIrVIz2FF99twhbfXuK95W+svyqWm/wEDhV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otYX/L549YDmvWK9M24PtE+LJaRWSXQGafPCJQlUmfm493qaCY+VqAv3Xv1TBrnZ+TIO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Hm6dyNx14a1jtqSiHqOMwwsMKgPPcJ0dPZhatge8kjkPN7kV4sf2RVtQudCn6+JDQMce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jzJqwAreHmuaPPSTDj6mXMtQfx3W9RCs2hWOpIYwyqcyckCcoDUkhbI90vivxnFMLhgc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1q/xBb69L0dr68T4of25k7ubVZgwJKnZ8UkYWp1srJYcYQRpJMDjNksS0Sal37FKUkP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7djwwmUUKoh2XUi8OSxmlNS+MZE6JQDTzTWe4EkiKyNycBYovGOGdEXavPbnAnmflYoW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aCps/WqqR1xAjUWCvCIrEcQpi8+Cuq45mEOZ4sTvppD+dHPpGlJkeDaKDvfpJLLoTKtL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iPJImUjBlsVXFH4xfa2xEQ4Y6Azp6UkMnTnV9q6b6mLkVWwuTGBQSAeoknBgsNS32nNU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Q8nUBlllm5bAYCxzGij2rxGi8w/D3UnhA5nXcPcZbG4LPtVQVCHjUKgpdcyCm5/wC5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uJpzDFSr3uv+iEyb7IW+TcIFPz1CTL09kE1zdISISpqfkVyDwlAvGNlW27MXUgVlczoB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xfnyEF5+xczTZ2Qro3reovs1JsP5/POjXDlcaW0zT3FrYpJApruTPHrsz8HkVaqZ5TDD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aheeQ9wl6I+btcXs1AJUZHIAsk86TKqIZQpMeFa/Po6WS1cGNWeykUfPfFPqpyQzxhzq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iNfDGFfsHDTxr2vlC3/PcUUZrrbYXz3KgDR32YaOId8o6IqXExp4VsgQToOMCbH2mHAP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r3Api53eQRaoegvcnej4uyiy0V59VWmZQhy3x+q7eftupibj/wBrVUW1EvT64Ksh4qQu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wUZNvv7d3TxfZlTTgMBEpFW138fPysaDe7dGDr0FGPmNygsjQPOkZWCdedX5QndjQOYL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nESP/A5sePK968MJopQCdboLFaJRVQdjLewaoQJafjsoCScXF71oegxzK0k8TIuxSazA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Gt9oAitnzBM7WhGjJFJDNMECBNqPMJK/WVYUQBh5FPvpgCmcw9YvbparQUcPk+bKye7Be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KUB6QAn+OLcuuaDACJjPze3qTfD0gPzawfUnm2hwpIIMzLZ0aSknCWQuxx2Zn3y64wXy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YrJYbUQwwWyvyfJhT/OoQ47O8xR/qdW6RctpxzcbjFGiEQb5GmwUlAl5puJQkfxGvA0t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XVUy9VHgJWEFaQw8fYFdJVTS+8PBKDDDBUcak1o85pBaf3RRuZERTc842E8EgWuQAvAg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cjWKHnyfHDPFFPM0IDtYWwUAE3DAtJTuVlxDQKeehNvm3JwKhb7om932UkMG5c7k09jj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4fZQ94rMbWFLYWaYYkoPegonOTmaAWyBjVMZGE63AzfIL/I7P47vQNb3RMRPLpcFdXlpy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AtkVtWBsO/MnO6y0Zc2wTG9z/wDwbpNuxmekFL5w6dMZvl//AC1gbLvZn7d5dZxNVP8A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Ik0vskavdd9KOyBQO7hOF4RQYX0+SSpNrOX7pv4EwzQBnD867mGQ7l+dOGdfKwuQUWqv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9R9tJYfYdxz29RPwz2+6oiAmjmltmqLYjWffb3tfACnf3z32SSjK+mSzFImmNMqvj+de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UhI2o+Iajrdrcx6dGC3Vvxx/rWv1h4zTx0y8iynr4gEI3DGDGslvBz6cVa+SVMe0ZJS+1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RtuBkovs9NJfzveN7rCc/LAyYJMB8dgmMPCwJRFcUWVECw3KKFsePqkDnwFVfDx0RymW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DFLGx65dLn0ym/23khA9xmrs068fDGm3af66X1X2TiFdTTRTlf219jLFcwGa2JpY3/uk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DXA2MDk2vxMWZhzJNvyqvNt4szGJAjt04rYpiqKYa7rE51sI10VWmZXJQQ+8wxaf18+1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oio8jgij0shfXeqSVb1ot8Y4QdPxcpT5PrEuLfdE6Hhal8KLEZ05g8DhkgXPU47vtW0B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wexywqNdfX+uK4iKmxr36b1tOGPFOgPGP9yxyGayHSz+x926/wAcnMJ8p5rKLq5T70CO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W6RuEmg5+JXLPxem+POdq4gxlLtrGWLdUW8Ac3dHswX0uvkvKv4DZgMUNuHP1bhfyJeD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esLa7IaJ5B04bvCcsmiTfRWz2M3EVtsk1SyZXpseXrPUOCybIa3QFX8epwygtG9cMQtWV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v99HqMon2jImPEGTOaYusWsxdpOc8q2Ru+ieN5C+Nqn/AP8API8U36bo15d0untPCgvg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7XSm+O5spL9iFsXLLXdemw8GBdxMonC7CIKNHVh25KTChQAegBj+NeWVRDyqrp67hvVL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QgY9wLN+25w2qOYYCIxorWRyxj795q6z2E9x33B9tpvMposO84RqvXFINY9NMC+hkis4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JRaCH87nA0R708X86BGzfa2qJNsz53G1XpBuNYRCXWZHX2x3RCwNEqkFcGLvdcP7lFEB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F+wX6+yf/UYf/wCGd3d9ZBrBeD1gTxixf7xN9mM3zIkve7LhXy6/zpqt2HXesJQkAK7b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M5CkBgXWFLl3H4OhLoJtmkWvSNTxjlQW4sFzeLhg2EoTahhi5+IKx7Ls/G+3KBrMnQpL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0qLMb78e2UTah6+uarej8f2qPniJ+fyjEzHRn2UPiDSZdTwPE0i0n9kWWZoGlNj+4hPo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FjKTuYetzOFgSwwSO3Ers5j6Iyq4XJUkBpHsPmfCsGA6D/7vkPs4gbePk7Tc7dCCcu3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CgU+R8soHgMit5t3zh/nqHKhxzGn8V/eh1qSqygkxgy7jvQ5mOcfPNfAZ9V3Q2BAUybv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zcbsicoXk4bvrVgAjS595GOV3MxImuuHDrih1A5W8or2gbLbZ+MB2nqdFpAG253s4DHR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tV3cIaWHdYJqDAz27QDDBayN5DFWM/V/8sW5yCDqyHhLS3NVOnvwo8Br5YHkwbWLLnzZ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u7KGLlcOO/birMtaLP8AtAvu8sjP1powPPjg8kJ5j2madjUXvmNy1BdBHTZnctLm7EQE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EqnOCqDH+OmKJOec7W2mSg26/wCPIZtKWOEMXytsjLMqo1KXSaJplR5lzzX9gk+ll47z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MX44PJt6EvGo6i3SmYb7Ck91n+wgFZNO/BZe01z5STlf88QQJNGuhjjy7vDXPoKzEhyI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6AeE4eSEhDXt/b/h+tzNBF2y2j2WKjw2h6E0rScIngWNEa/vm4J5vjPhw87UId8dj7ca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QF0WOxOPvANAWFWX6dVOuRSitSklUxgooaodYTULsaU/egzB7ZLo8AXk2Wb6h1k7FCk1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rmvrWH5YUH+A5L3Jq7uvzZqx8E/fNUx7TF26HR91eLFuFO4j/Iu/qJrJMWWLKlsJL9zz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CVE/rRrHV+Ih1mMkgkusbTUYst1xM7HD3dQlBEIX6k/z91gFUp7Q1yWmFkuA27/wzena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7PmcX0+9OP58873y31wHz+1wS722wSQZNrsu37vm/ASjt3dJtkepyoq2eTJS8WkjrAzBz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Dw1x8eQctgC2g3wKsJuFQUJEZvPQSp966knUiUXb2kb1wvSIYO/MWYIKFo3h7TQfzF23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wnsss+29b+RDkRmKxnVTdCtNdyrrcrgt4AOY8gjnOdlrbVDdpQAOwrw9gxGP5/Zy7KBF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t91dnDx9G9jQZs5Q3WVDjhDbKNBFrvmn980xwXKZILmMl6pFnZCgV+iNSU8fPHmyG175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0CPFeworEEG8MeqEDReID7Ctii8Ae7X2SFeK4tyrs7G8xttNdlr9M2BoVZe/PBMJaAEM9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9ii23+zwe/8AO2zWTQn/AJ2IvjJdr1CVWGbnXHNLHN4I1NPPpvotPv3vmeSWoN3OZ0OI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ztEOs2GjybKhBGyPZVS7VwNbMkWPXtpwjzXaG3zPIYVQktn5NDvD0hdVoRRjiOEoy4nN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CFXA6d+rMCHH48BD8/t8JEhDxnJ9FpqvQk/vum/hoxvWQWEvUS02afG1d7hRotyIH2rl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TLRbGDUs9JcJ9BBcAIkCUnjBx0yK8S8M1/frFWwTgz7sq1ozhQf2KUQX4BtRpLZKAv8A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nXNvEmnorWHh8eFh2EWyqg/zwALFIGRDua2hk/OnKTuSH3lkqMv4Z/eZJRbDqpCNvGoC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SacsnLDtsmWEgltC+OGfnHyy8hjYedVoVIjsPZ82QdioymZtsayqw/ALIqkax11fLi1WR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aXOqQqS52oaYbBr0a2vLO72yptkYQQANNEtggNDdRUOVtvR54kkrp54QBeL1hvRYJcmH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JOtslncukJrs/wA6bXV/ZHHRWz1gdCqZUsTMceYh8yS4vkpoKefE8f22xCupOXJyBOr+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x2nQCk0ftbqG4Iy9x/xnLmlaL1Ng8rsOa5dW5heEEn0V0cCo86Y54CiH2atxRrrVJo/t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TdcWqF7r68mhc2uNqwbjpTq9PvKbPeZbZhCjIWWVGaiWHEj2Se6Ou+YOU1+ulLNe8p5X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McXdmRXvMXUIjzgPbzHFagIKu+FDjnIw1BHr1lN5BGHnzNZuAot2sE0tK7FB4Tk7DTT2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I1vSFq7LJ4YIKVm2jJNNMlJ0H7YBxY+wrC4fa+qW6e/TsOW1f1VNcxIWO7uxyNDZIpgP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6b1RRHR+Xb5hQMKaMMdCF78F0Fan0UJiGcQcPeTMZu7d/deCSwTdN6fdWfEjQHgSm0p+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Z0dJyTdoaHJtuqkBNaNta3MBsaiggW4gXw14U8NOeTMoSKWNPdvx5bUQdVOD63fqhiSt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AHYsSFDEhHM5q675ooIgZBJ65ekzQn8M2RjxM095yzr+shB0ZyUiK4ssj5rBwlsdJp84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RRJ0SKuqbsRNTJ+N5WdeM/PKOaTPZfw4qP485IuuS5OtR/X3LUEkWt+377PKyn2yxYKb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49lkWVlNnnwSh+zxG3YQpUJqilOaHijbM6rKfYhe9W1y82TVAqePZH1paUzoIIEky+Nf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bw0qp1B3BXzpKisuC/aiPOLb67o7pq4C2HiMbZM0TLb5JmPPPN/Zhisy1ygTcJhc2YFB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/Y5K56h3EkjIv018X8dbbvtbNouGl4fPI2aaMd5n6Mb4HJP+RqXkqIU36xcynLTzm1f9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+ppdBer7WiiIR/c8c7L4ttdin7MKLp24EOoneQ8qgjT/xAApEQADAAMAAgMAAQU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TBRYXFAgZGhscHR8OHx/9oACAEDAQE/EF9iwYRYOxu/AjQog/Kmg1MD2KHivYtM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9GqNTDTxRtvvyIhUUujXimXMEG/G+Cwhc8EPPseVw5E9YXDQlpuw2yPULkNS8aKIWFhY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+RtNfGlTTCl8+Cf2MJwVCUXvHUIS9ixK9M0Gk0cOZ8rQv3Cv4kPF875lC8PY8XD7n0ci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XBoRNWvoXDeFRZQlhYQiQ1GFGg6+NfY4UvwISOCcImJQs6QglCiaNKNUo/zOsHVwvxQ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P7RRCG/mo8XzKFn2Lo+5Y8rhzhHKEwRuotwiW4Ma7gzSgtTRQWEJ4QhCEM3oRl+OGkUv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YoIJlo0NHAqf8xa/IdZNTxW8NYSIh/QrfTSG3hOYkH/RXzKFn3h98HlcGqwngaznB1Rq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ouPKWUIQjUQl8W74pCiGyj8YTEZMrBhwLWDVOCZ6G9DGxjdY+jGoJ+hrx6Q0il+y/Xkp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wXh7OvB4ZwNhdwgmG2aDLIXRGqZ+TbIhYQhCwb7+BNkIpR/AiiQkJCwsNUaaHiDUExbe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+iTEYg3OFbxfnhEhtIvw9YhBLDRD2QfsQhBomEosl0TwXDxiCjo7X9mzZTcmULCEIWVf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78UEjTY0srFDT6MaqHA0UT+ye0dCPsYLHpnImWor0QSSL9G8fyTN+JImGy/H1ilEy7Gy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6d5fQhBoR10P0Sf0QtvppPoSqyhYQhC8hVhucL8MbEEg0I9eCH+Cbw57GImQglOGwzTq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p0vrCwTGvhjeESL/AEhdG8s6yj1ldOs84JlwQ1kI9P0NDxhax9mELKF4iGhsvwUxGFiY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GqJMkOj+pDhwIt9NIifYfuyHcehCYxMaLhZQ2vWIQ0sG8KD+brDz7H3L54EesMXfCc6F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UI04LoerKCwhZQhZZR/CllZmH0Q/BD6IYnBucx9mJ0REFw6yi/xI/wBtGjf2KTBPDYtl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6Oi7h59nWEPg8o9YZ1gWbb8B9mrTFoX4JECLYtcTv7whZQjrLSm3wdeLRWIY8sa+hM9lI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mIrtP9pHf+FinVCbwh6O+CREX0V/0MxUUWF0Q+59nWfQ8oXMMXRBY7PYxBjxiRZdBI/0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WEIWRB6xIX7H5OhYR0cK/NFGIb0dHnvRrBLeE11pn+4jv/CEzTJMTC3jpDQ/BP5ESDL5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zKyxHsWO8JiCYe1HAkNpCGqRCYQsIQhZWNXYuEK0SjXh15+hT2Pnh6Eh9FhdH4sWFp+2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zcXHCIXR/PCGkUvwoQ8+jrPofMoWGI9ix0PosEw+yYlOw6bkQmMaCaPKyhZVHjmExr6L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mIeyixRi6NqnRwWix6G7hDGIWxKb6Oj8/CvlSIJobL8iF0fc+vB6HzwWGIfULC6dCGJh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GpZ2eBJYQgsBcHiiGUWywbuE2TzfcLWGMhxiJR6WHhIfR5p9VDrCeNIJl+KMhSk8Wvgh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8C8C6LuGUfoWEdCwo0aiKBD16JhG2SFuJBwSEKhBYIPwfi4TaXKxBHvD8YITVHGxawyj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ofmmMXnDRSjfg94Q4PyhPBD7n14Ees+z2MZ6HxeBiwmDR0mtEmeYLWhbhdJQkJUQ0LBN+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vKY+j4UQ+nrKFpBqkh6FvDH4v4Li+NLlbGiZTnlCfAjrK4PKFzFx7GM9YcZYtIQxCiFM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lNDRBBIRBYbxMoQ9Z7w/B+KH0Yj2ISHo6PglijJjRV44+RDfwL5T4m4NE4fY6yuD54Lw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fELgnhBmwNtxM2YgswghIRRYUuKaI8Pmei6Gx+LysOQolWJQQ97x6ISDaHhcFSL2PRxi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axjHs5G2J4XB8yhdPfgx5m1l8QuYQo0RoXMPGhRMgs6UuWtiYSE8aIp0az9fGkNC2TeF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iPRD8p0bLEJml8l8M+VS0hkn1jk6yj1lC6PuGXwcnOfQnhM4GNKN2sKXYLUDEhjeQhfA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FLh68ExiPZRaz6PRUxqYQhQ4iv4IPuKX42v6RezHcZTEt2cneEI9ZQj2Mfk+yz6FhDFL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2RlsbZGI/YngmN8VyefYxZrJB9HhbEIJjWxoa1rLKf6Jvf7f4KMfyQn9C3BC0GbMSyhHJ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oxi8D7NW8oXjgk2IXoNSxVtwMTgq8NhBzzfi0uXhFG2PYxiyh0bon2TxT7WIIZxn+sdP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CVjP4ZTynjlHZBCHzxfcM9Dz34COsoUehuoWqNiyWPLeEIggk3wRVIY2xES8LEL8d4UE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YxJ3JNw6OND1wgr0ex4e/wAQ+6q8Loy4hkllf0zY5sPKwhUJFkhHoXg+4aw+EKOF4FlD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F1BsEJnRL7YyqQlifMuiHFhMa3lDJoiG/QxOHsSC2Ns7R6G6hFi4Yi6aIWl7GJbGiEOi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RZH5xicRWc8m2H4oWz7cKyQj0IQ8dfGCF4tGjotkxDol9LCQhF50pS4TxS4qYbTWFliX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oeE0IS2Soa+ykXRPpRSExMuEitV6GzEg/CHBuFyQm8NERAr4JyF0qH4HqO/JaoNTXi17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YeSF4JRMe8oXiuFQFUNGh1g/oV+U8GJ+CZR9D8feVieC8CSb2OehNcLlCdwRT6QXAqTP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4F/C/gmVDZWVlwbbFSskkJpLRbZCeKmoxIkCRcRCYoslhIm/IhnrEEoPaE8rwTuSdPSt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OHfH2PmEMRBo4JNiQmx/WH6xZhn4jUEaP4oNtD3+0Zp4cHGazURCQkaQ2maFIaG0VCaw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iyMg/gRyehYQ8IuCwkbDjCXbITWhLWE7vwQ9jQtZYkm4hcQS8r40uGVjHHhRD6MRwYnN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xxvQh89I/wDJpMbRMTZp/oQzo/1Rohs2Qf0GmbwkLYaZGJixtCMjIQhCEGTFzExlssTw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hlE9CVVPSHoXhgsdDRifJDfojRkKUXgxn5JZPDg9jeE/sR7HwWHrL1w6JvBcN2xuH2KL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uiCSQQvLd0JRi/4RjZGbQ26U2RlYg3TZsaTwFUJlIQZcrmIyNkGiCQ6JzoIQSwh98HlY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xafimLkR9FrcH3DF4MJ7y80pCIQx7EPZBcPY0IWCENbHBNQUmFoYwkDxfY1vHCj6/wA4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jhoZH0VfRUVDaKjQmhjZUaE0Nl/BPClZWSmxUrLl+KwgkMINbGvIhYNGrFULY2xrD14I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BSOPz+oo8LmFwhcEOLFwuj4I02M/AuD2JUSPRsQiHEN6NirDbkwh9xjF0Y8FEIQhMkJ+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Q0iIWNGjRovhS5pRD5hZaxCCEIcERjQh0LQ6o+j4fihPY1GPtMeODRWLsxkIJmL6Bz0o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a6ehDwxMXR8wmMQuHvCdEqV8OjB74ejhpDGnhT+WPJ7IhobmHSELMocQmMhJisSIQjI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Z1h4WW80YsTeEtCnawUQu40jPXihDeDW7RjQXpH2k+Iv0hv9jZjcQ9o++T8EhPUEOZQu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DOFExiQ1aGsPT3hlEWFEfQncmyobKyi6yUo4eNMLrBs2bKLjeKXEH4eiZSKNrGioqNGi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x49FZ1zCZuF40ex4iY6GTSnk0HZ1h4YmdIQo1eEXZ6wsPR++FIQW8fsIou16DbHZRszY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8Ivsi+yfpDXCo1jQ4zQku4cRo0RI0VFQmiobKIpfG5eYPMxBeTU2zkTEm1RPeyYS0Lng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FNlF4txCXCjxGxLFylsQsNYRtawxk9HBE0Pp6FsuG2IsXGGtl9C2L9OsfToXejQlhjCQ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yEJEQRiWCEZRCQhBI1jWL40rN4uHc3NZSkNuj+glvGiej2aErgvB4TLOCphjWkb0XoXi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1mbH4MkPYx9K5sSo9jehG2JUgsh/+0dUcOEm8Nbp2bT7uWV0o2VmysTGys2NzKCWFEQb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QZM6xrzuFspS5omVvBuiwOdwnsWn8ClNJuIUwJaRTxehqw+xrE8pjvE0JjwnGI9Bi4MT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mWkF/p+D7p0SG2WDbx0v2x5bRo0RI0VGio1h/g19Cn0JjZcXFZsTKXNzPKD8GiENeGh4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CS9kjOvgUTFwpRtMaja8GxbdEdXlSjZ0UmhNJEGUonoY9iY+jQkPoziwgi7y+HRjHkS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iDTwRiGqNYSazD+RCL7HPsiEkRGjWKjhS4uVnpMQuEswg8QgkQQx6EyUTgmJsXfgLWQ1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JfSE30OaxvEIQmEhS49jeFrYmdCT7iVnofofSiYt7Q2hKkpoe+F9HB40X+C/5t5ZcG8R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aPmIJbPZSEI4bI8s6UTEeh6fhSjErg3XBpOlKU2NfRslfJDLjSEhprHBOnsfg8bQIRCL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4khQfRMbKUoyZPWETY1dnoR72N0SUEzuHLokE16FhCcOjUR3B4Lqf7YsNIcRUaNYbJ7C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IyoNkVlZcLlG3BzeyI5F4WLKoSZCMhBpfZo9wRUXKUQQQiESH9MUpRM944x4e+CK+MWh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ENmmRfdj3w64FlvE8Ubs0xBrY6jonGWs4IfRLpD3hJkwkxT2WMZQ5hvZ7OAwb6EphjTI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kHTcHs0IlHbFFLxcDRo0aFMUosegPUFrFG2X5hoSH4M68GVFBNLTwUuDZjXih6GtGxbI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DzUMQm2mN70Nvw4CwaMaqq8aTOgy0mj2e8JUkZNCIGKvgq2xFEITQmOs6SDQ1jmfypvL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Gogh7xHo2grocabKKJ4HInqjpi0LOnpG0axRsrGy+2Q4WMZpGaOlDHzMJll9YR+hC+jR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/C69opqoXw2iEhBNicNtrMGUosD5mDeOB9HpCZ1jEiG9nrPoSSGyTDWjd2ND30ZH6hLR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cIIKij4eCpsYb2NIW0G63hthqzql8j3QnSOicTsarrPoEMmbhdaPeijY9QlQ2UpSlK8o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4EhYJB51BOuIW7wLs7HlU0IEo6KfVjUw8wSguhrQ8J1jwtHXobQ0R/BTo9MtzfQhE2+j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awdjl+wbQi03oY6R4hDbE9rNKj7Ip01xBwDhMHTGUqKhMYTbg5qwznNPeDcVlPg010hB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2TFcHhI0aNGjRrDrN9hFGkJ4TWF02Qx4RWa9HYZ0OBNPmHQQk3wRdZbqzS4o48JiaG9j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hjwmQWjhVjcG7s9CeiwjvZ2f3Szp/wAA1hS5WjRBN74WUS9YzuCkGFsJoJbg0yMhMM3Y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zWujU4feIutMVsUrKxsTIcqbGr0M7wMhGRkZGRkZDTD5hdzWxIpogy4Q+DwhWB1T+hcG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ZaBKqkfRCwNiFKPwTRyD2ehDwqyQ9Y9jFpMMT9HvHSDw2XQ2UHQzkEz/AJBjLm4OzFdF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RUaQttHAZG70fcJlEr2NUaZipFUMCstcwH9DbbHXCYhoY4LplHPQxWFEXxNlGjSET6E4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7EvsRRA4jD1ATVSC1CF0Joh6wl6x9kQXxnglFCG+HrL9DhU3CvwU0I9C28JUWhdYx6R6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1oR/yYNXCE/Rq+8avbE21ENehIthEaD3DYDY2h1Dobwon7IsjqHEQ9lrQpHgaINF2KUb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GwMo4hu4a3EWxK6R9DX0NR7NGio1i7HGI9i9FhHUExB6F9ynuQnilUQ0Mjgm+xt3dpie+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KVEoNUig8PBHsY3hsuCYXR8KLHsWKJU4G0LD0MbO26xNw0LatoaH4MTQSE6czEjcQ7DU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kw1aIUCENEWAj2Ux676O09noEaRCb2PXCvo2XwXRaJkCDwaG3uFhSIiGhPQhCC6Qmxr2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eIYxtjfo+hoPSlXsStWDUFo1rxVwG8IbZB6yhcJD0X0Q4xs9HsfCHB4o2JN5MHAh7GNp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jRqDGy+DIRV3ZWLY72P2BpxIc+Dk6xaIKMSVxLxlRiROn6wp9GjokdEBNex7EaNEWKUg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ZbsosZspcIfMeyEhwVYnOie/Ax4uBD6R7Crb4JarkbR2sYVarFESiH1g0mslwTiLUPma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kH062PDapdDFKxFDwtf20LRqjDFn2R328EMaIQg0N+jdLoiEoTRTbNC1vY3ZNkg3XSlZ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wmdGVkwkQmFglocNCcINFKUqKjRrD2Ia3jZ9j8CXYkPeWPCdR6PCq0ybh2jdF0pKpXg0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R1ASnHlcHwXB8ymcCTZcJ6L9jZUxaY2O9GPxXR6Pgtk9m3ihN+VuTH42E0wqhtvuKFUN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ERCcKUpSlKysvjcXCIyMjINEZCFExWWD+xPvC0bWxFvBh4Y8aOCawmwTtGgyx92QuaGS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NZpZ9GmN9D5mhIKokRt9EdGhKk2NQZ8zkkGj4dwSxqyILhdjyxKiytPt6NgdvzSI9YY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ueMSg9rhYWNkZCEIQiIjRoqKjRSlKUpWVlZWXzuheg22UWxOjehOG0qJ5fBvEjHzK58E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H+wXHsOZIQ9WXGENdY0QQilp6x7EmEMQQghNGrqEJsu0NaEj3jq8GPA+Vv8ABKJGPRWM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9IRfZEaNGjWKUpSiisbLlecIQaIQiIjRo0aNGjWNGjRrHoWNuoT1oSoa9DSOejuX4FtC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3/Y2RkJsh6mbRi8Ey6FLs0N44OsLg8OofIctMTTVQjo9RCpvgnQPQqzUrRhNpcEm+hax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YttH0h618Hhj+GCRCMmUJ+kREaNGjhSlKVlZWJlwvOMjIyMmiMjIQmFhdH00ExvYq+Db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poppB0qHoTT/AIB7osQmYTCNHvMZ72OEw1tFcIQLq6KfBq9PR/mWcg6+mHnvBA1f9Crl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SWoKQkchNwXcYQgt4YyoqKXJWVl+SEIRkZPDRo0VDZSlKUUVlZWX4XoTS6SiRD9G9j6L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R4v9gfRayywiBHoZoSX95pUQQXxNlyhiehdNS0Ai1D+CP0bPWnBIPu9lhrvtiTyQimvs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/wDCfDEtiNCQmpD+UeGMaIyMjJ4o0UuaUpfiRMQjGiE8NYiNY0aWbiiex30LY9F0LpF6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ax0WV0Pp0S9kPVRdgpThTM9DqFBNdFT1PF6FsW2CErs/R44I4PQjjOQ0YTFtlNlG0xNo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2IZwQnXZZh7hm3//AAj3d1//AAQbWtL+4um8Y9H5hav2HhjKXz2JEIQnhDWNGjWaUuKX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3oRexUsLuCqF9C01RFNZSGoIQ0NGUUeqPEYtRabCuvYTZaM/3eFGKrSFtWTBCH0bHsTQ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hyWIL2xQJxfzjmsp+I4Ojf8Aw2VJKL+RIH6fY3jltCWycbxDBkI/YWuqbHhjNY0VFKbZ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hCYhERGjRo0UpSj8r8FK9jdIJJC30n0SLZ00FKdHYhO41YlY0xIkxG6voT2RPRr+D8WE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hJs4OPZ7GqqNoPaCYVEHoaXrwtb6LEE1EDxC6C20LDuPhqSRYmo/RPJ+EIaFxH5j2hbN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vwTMZCEITwho0axwpcUpREN4SokJN4ejuCexaCY5OKshDFGBqVFpshFleitaKy+/GeOi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7EWM9CYjjTHW1opGkQjP8AnLiNIhP8fh/pkATZTaWExy+/AZS5SbcQldEiw1ZXUPEIyE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pcKysrKX4PWYQaIQhMpaLFC+hKs0ehOi+wtm30TofRdNGmLrND0YbRlLKexdMTiNjpkK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G8GU49jYh6Y9I0U6OU+jgXvQjjCpqY59iGkf2R0a/HlGmvo/g47FtzXBJj4sPB50LvNY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IQhCZ0aFilKVlZSlfxIRw4eziCJnGMky7GqaHw3QmWw8NtCUXRnAY1LQ/sVpI1AKYn4P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N3CJWOFcPbIfZuFg9otIhCEzQSxviPU0ZUeyMav7ihaC+9iSlP1M22/1/wDQ0jE1+eGT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+KTYxxG3R/piu9LJb6l8FKX4ENYhBIhGQiIiL7Ivs0aNGsVFKUuCrFWhKdEGOPpprRoo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kz6IpaC6NtDWxNJ43ZCbxGXsv0hMFWVxCeGiLBoQxdG1BdSDHmn79iYNwR6ggqFlyy9e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3WFH9iSz6vx//Bk+Yzc4kM/qb/8ABjEFHg2XMhEqhkEaZREeHtDqS8EiYmNZ0sUoilKy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eIQhCGolrF9jVEkLkGo6LaHocuhMaAhEER6jQhjfrCcKJn7y/DfhKGIuVpBwbENdRB7a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aJWe9/B9RoFD+j0Nw1uv/RYZ1hm9veKJj9DkiMS9E5t6HjdI4D/gOh5gmk6MnsmhPeyr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XwpczMIQhDRo0aNYuKUpSnr4dmTYnBusXdjSjT0VSC6Q5E0EGhtQpo+AvipIxY9lCKNs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xDQ12iKtsRva9MYK/ge114wTNgnWdog6xtj1r/f7JEh6v0N0/wCEY/Fr0xEgQRaZCmbN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WVlZXiv4oyMhCYhFnRo1iopcUaiQhJdiFExaEypFpoGqnsZNQkrRD4ijgn0Pyivov6LY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C+DgtqiGtlluIaPcMbDYf0ENlGmdQbxUEm0kzQYutIZXt79E1bbf+hefsfY1AehR30mI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8IxspSsbHsmJao0YqUE4xW5IZ0vCEZGURkIRfZF9mjRUUpSlZWUvxwhCEIesdGkhP7I1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of6fwJR/foRPYQoJiYkLK2Q9jRcEhISEhPF5gg+lQih6Ee2JrE0WKQ2ylKU3UiTehFGO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nxIVgTJN/wBsHpY5r3QQjmsP+UY0RkZCCV0hkHiQWCB1Ub3obdbEZtFfwN4uIyMorDRo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pRRRX5ruJsrEm9m/YnsT2NRL2zZx1Yo6Zi2yEhCUSFpGSJWSCYmJiExvyVK5T9Dexr19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xsvg3BG9iyx4So1S/wCf+jVjRsYY7oaLOeECbQw8oY0QtK++CSHpCRD4MaPqN3oxzMtY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ZfjhGRkIyY19mvsiNGjQmi/gmIdNDiU9ifogmjRj7hqhaX6aMT2ENxM/QSpmmJN8GfQv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2JISRMvwTIxEFGtH2P5hF6N4o2UeulxTRBP6ExMo2PFEEia9f/v/AEY0dFF7YaAyYaIj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tghbYsMSwj7g02j8oyZ0JI0aKhQpSsorKy/HsRBJmoPQvwSSEfoi9DSa6MLYo/oUshu0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xtD4okuiCaKTg1sQvCZgoJjexuC0apsdN4XRBHQw9cy/BZYxEghzTvsSFEb9ZDDRf6ho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WXShYTgqwll49j4RV4y/JsgkRkeExr7NGjWNFKUorKy+CGk6RsgkLC4IWoQw/jQpMhIJ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kxNoT0aCiF5vCWh6ZthzPR2sTNlCXr5B1xDGPEHmZYUTUI1oUW0QoKJKr7YyD/Z5PF1f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sQhNnsfR/LLEIRGjRrNKVibK/lSIQhMaNGjWGnBt8Etn4RRoQkNSTJn0PTnCYnk9Vkd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Y8PCh7OaPw0ePSpxnY7Mn6FGPEEjrKHpjY9oQtP9N/4HVhjOOkiIr+b/AODC6aKD34I6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PZ7H0Kosp/T4YyPChP00aNGsKFKVlZXi/GfD0WkDofBQTOySTGDtYQhYUkgskLKHiZUw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doY01PZYQaIMXB7whPD0P6EXCfQ2PCAIYmXCCiEF0nguYXMoTT4PQ+h9CdbuLilKXzY8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RoqKUpSlNujbhpIVo9M02fwIWmcCiMUkH1muQhCEO4LexN9ibfRCQsrDw0QQj1hDX9ij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R+5PbNFlD7hCcFtnJDS0QcOBs/zQhiYmM2svfisEKa0bvYsh4qM4HP4liEZPCPsixSov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hMw0Jwbpukj2KiTok1m4LUOkPZJYJCEIQhCELKw8+xoSH6xKIqu/tDe9MPrG/wCSeWEY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Fh+D7L51GxDb0EiGy23oSDgkxDZvPsePeaNnrwlSwRNoY28HP4QNrTLi+NzCEIyGiI0a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BbJvYmuM4y/ZSiLehKBtNG64QhCEIIQhLKw/DiHRbwnB62I4GF1jjQ8MfBEH4aMdp3WP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kaoQJDPQylw+nrH0HoWGJ7GaiKMdlDRo0aKvopSsrL/QQiNGjRUXKHRaLcPZae8cErll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QkLCCQsoJ+DF0TWZiIT0cCbP3djXxcCx1hrHSKL6JaM4SV4XHglYfBeBM6xjH2KImaiN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8NGilL+FKyspfj2RkEUpMbhsV8Fwej0ejoi4+iEpTYhIQhCWSQkJUZcE7hi7B6EtHGej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P1ieG8dORCwk6MnsWtm5Met/EN/JGhRzjwdxMcx9ZXRjGjGqhoaqCOjhYJ01LKlLh/DG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ilKUpfFG/Ymi0MJDfrHqHBBjgJUJGJYSEJCyQvFYZ0N0SHplqGI9QmTDZnWaLDEOIXBR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Fay60hUR2aMhqjrK0TwcPUi46wYunBCTYnUapmiXg2EITNNChSlKyuFxfihCEJjWNGy0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9iWUaDoaNhxJiEhIQhCwWJ5pUiSLhz08c2M1WF2/kekJD4bFn6GdEIR6he5emPQ8ce9C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ahDKLWngdjy+s84cDtL+QhFFDxPGYjIxImNGhQpSlKUuKLzuG0fonTgnXoXYNaEITpvM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SEIILF8FhnQyCYwplqZqvs3ZZsY8LmMEx4WEqMQvsSiLiSH0djRz2JtYuNAaHUbw08Lw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p9HIjgRJiopSlLopvPrz2QgiEIiL7NGi5pSlE2hbWxNF3BRMUo0ktYT2exbonmKbJsSE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EhDFpcehaGmLQ+lFb+iN0b0TBYbNEM6EMedtF44mhc5s5Eg1M2JoMdNcxww0ckTPHg8e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QWCbY2bITxqKaLilKXzWJ4whBUdySE0nmGJwabwH3GyFqhI+4iILBeXBPDeMG0I9lqEq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H0YxDGixZk+9/savg9IKqtnGCTYtKGLbe3whMYtwvhwGbdtiae0JMHnTHHgunccR+iF1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Kyv4YJEIyMho0VGvCjYhO+TE9jNhiJNAmbtvGkDWyHsF0I4IISEheTQsM5HwhNYRIQ9j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eFhONM0EgmXD92e7NauFSJ7C/Z8CkuPRD4OkUYR//hZNRwEMQlLoTvguF0TKhfsaM4jm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Q18FK8z4YQgxZa8enOD2K9x1j3KdzeMExC6JCQsTKLi43UGoNCf1hrR6Ezk0aPDJijNC6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/wBHa4N9jRiNDV/kCGtBCVMfgYhtJCVELUB7nBqudk1DGNxs/YRZN0/gftGvBQTfQqtD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0NUPh2+aGjWNFRSlyiEF4zNKcFjoSETRKiVhp0W47YkQQtsQheDPWUscFuEIb0Q0iLMo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xmgcfg1emEmodp0etBLcDcGdFNUPCvpG1ucLEGZ10ghs6AhVsXAzSPxKsS2FNCoqExtD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WLll8p4QhCCRMUvjS5UIRPpr1hKOiGk+iQSi0IfRa1hs3ikgSLmCQvCk0LwWkLFQncmK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Hhheoa2uZox/wauc2IVwGmEkKbQ+g+nQx4fTEoEQiIG1cE2yFgP2Gz2N+xtlF4OVhqzX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/LBFfBicP02WKLwWG4Jj84ReSzRHAjQuK9+ZjHhSUqjYNGdYSYtOijcaODs5j6LuUyNY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WVpjKMbLILB8G2RRspWXznhGQmdGi4pcUuKXwWFsmEXCENifgQvmSJlbNkJ3WNX9OVLl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RaO66QjlkxuJ7NUawsFJV7OJ0LoylxMo4jQMag3NC8LlMiF9SRND0JHWGiMhPhZfkWyY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Yt+Fyh4TENXCwvH/xAAmEQADAAMBAQEBAQEAAgIDAAAAAREQITEgQTBRYXFAgVDBse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Gs0Kt6ErpT6RNCgWvEzwapGwkeFi/zw1TgmQkKI7i44GVZZQUTGiCSXPwRx5jFH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pBIS/DH1ZY+ZT0PhxiC6LsPDDbNsY0WIU/wHq/8ASGLGmch4eXh4TVQ2DE92Jfw04Jb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+DzcNCczBDaGNXeFotMR3f0vwSGieeFL6WFieZRZPEx9XjgXMTHGV3E8PsgxtDeh6fDt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E6rh5eHhKNFeTTYkli457f6NDubh+H+DfDQ3nCeJ7W8JZu4QeJ+EF4hIJ4dZY/mfhwLm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9nY+hiRyv/ZNtX/9CHIk4JUGiEF+WMeGJ9LSbpc9OHSCJlflTZF9Gxf4Jp4aFiYTGHES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RRL8FmEWLin+vA+HC8PguYXm+iQMY8D7Hqw/ZDcGn/V/+BqWfTQ9YN9K3+eHhjGPF2+d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i4Q81FIyJF/haM+FIQW+4aLDuGI2OIkUx0Ig8Jl8LELheGmL8Y8L3wLuXw4z8Hw4z9wW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Z8iC9DcH/vChfGn/APRSRS75J4YxjwSrw1/C4o98EZMIa8sSQ3C+Oj6MQzsZSiwsNHPL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5X6QS/Lg+rIw3oohAwiEYUZFRT6fOGMJjRpiErIbQanGS9QeiEo1U8sY8MY8qP4N/c6Yq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W8vguYPgo9CbNHoTEyEw3oSqPbLHeIIeJinfS/CYYl+nB9WRhrRPAor4GwSymmGdIo4+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gB1kxPpafBjwxj9NEhflYUp9HwXMvguYNCYqno+jbXCgmN4cibOrx0Ih9hDmWMMWJher+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QuZRyPH0XRD8DF2McaoglBN/4S2/5iIx9Meo8vLGPwdEd/GlG2PhRD6MQh9HwXD6cYLT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/piUcYvWNxURss/cNEy19QvDFfMpMNsX6wXWIQZ9HGV05yxZMTPtD4ONhdGIa48jgoqjd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jyNxi/v6WPDKI+4QsVBH05we2Lbw/k2kXju4QGr+P7ng1leZ5osQnle0wuhiGM+PwLp9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GGghLZTbSKE5/wDYsP8AEWkg8QbZfxjwxjGMeSbGiwX4bFhj5hcF0YhYb0QXTgQmTZ0h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EdMqZPFGh5hM3835mJ44H0Q8Lj8H06eWfcM+GxeOB8OhxqizogdLn9KJ/wARNf8ACKQs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USiRC+n4+jeJRKMfBCPuCUF05G3DRn0TgyRi0hjk+HQysOmOYT8PDRPTQvzYkQnvgYuY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6s/D6GMXQuCHHqIcBWw1/wCAqexLEipjw8MYx5V4hPLsxBYawj6PghFrHhdOCUWhd3hs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esJVB6xixw3llxPynneV+TWsFzK6cZfRZMfULPxj7jgXMNPEG2SE+ECVQQ1Dxll4Yx4N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6PCF0bWEj7j4I4EjpD6jgYlrHkfRNwzsWZi5YmT1PUN/s+YcZXTnL6LJ+CPh1h8FtZyZ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LCLiIOWMYgeAw2L4g9EbRph8yj6PHwlY8I+kKLrG0LRs3h9Ruhi5iw+i9Yzogn+Ew1+U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K6feX3wZwLK+neGcEwYaoW2XTQ+S+jFHSWmi0MGY/geCh1jDD9k9Z0WVRDyujwj6UQjk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NRaG1gjtGJEM7/BZazCfisP9H5S6feWPjxwLK6xJgxDENseoSiNGy7SLhvY2xmzZoKbG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giE8MWeCDFwQ9nwmhdGbFwXR4WEGnRdHwcj4cGgzrBnX4r8aNlLlr1P1C6dPwfA88HHp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uvCQ9MTmyyExMbjdLh4QnhMYsvmZj6fBIQx6PgujGI0Q2ocC6dIbcHwXMHwTeJ6Ov0ZP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wTtbFng+nT8OkPL4ceBMl1jWxDbJFFgHS6JRokM+DawmMejokTClzSlFl4jFibHhD6PZ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kNC4Js4DfwbqFpHA+HRbY6Ov/hHNoRh0IJj77FCPhx4Ey+sfRH3A2hOihRwbCk0TQSIU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tYhMd9Po8LHwhwbGI4GcE+o+KJo4Fw2G0dC7B98EzPTzP/Ec9s+I0Q7xIY1sWXByLCxz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FFGgJENByLH9iJEuDbYxjxfUOH/BG1h4R9ysPgsMZwcD2I4PqGM2Rxg+WhesfTv81nuH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LGmd4kMYnQ8M4FwQhnOGfJws/RrDH2N8GqjgPuOjfASiaRUMmNFDC4niYuWLlH3DFhi2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1D4Nfw4G1hyEg+nX/wABbbEktL2c5G7geeDgQh5M5Rsnh5XR9lNFkomNQQui4NU0HhGg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Cy8w4J/ggdTUEiPh8Ex85rBv0TC+p/4qZ8FfiOBhjF3xwcIQujOij8y/JxqhY0JUxJI2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o2l0aSiHFgm/TKTFL7eGfC4eyY++WxcPkehohLZHRpxjWhcwRwhMkTJIgqWhf0SJr/xl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GMYu5Q+YPpdjOsrgvDOPDbwXsoXQ0F7B/ElxHeY2fSl8Uv4vyj7j4IbIIZti5i20hD7H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q4YqhvkRSlKVF/gmLE30kgvtohP6I+DKPzBMl5aI+Ie+4sePqGfMM5Po+4XcLAy+4fkn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wb/WXQ2OBN4TN/qkRR4eEfcoZBJTP+HQ3oWje2hbY2PguCbg1uYpswqa0NiZokTFw0hK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LiHyCOx9GqxzKWE46J1XCzYJ6Oj5vD7hYaOcMR9GJwa0fR1l88vRGrodSZY4GXQvps1+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wqbGtCSEPCHhI0Y/6La2KzQrdnA2ENE6sF2eUhIiIQhMTBCIiJhIOMbPglXCkfGVQRSE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aIS+jXwbuXm8MpSlG0NjEz7l2HE0Oo/UHGEgk0H0NoaxS/lPPRlxPDwsrmPmNmN6GwXw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IseCdwrKKipvO2VlY2LYkyMdsKxJkY6hiNiQ/wChEmQkEpUbLCftneGQQmiEIxRkNiLl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5eMeo1QTfRtesZcH+C3iGl+D6ffKH5g1SnwfR1IhAdY0aghNCdjxPoYTNGiiCNYo3oTW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lpSlRRMpcbKysQQvlneH5LNjwhY+jTDgxNH6fQlhTdnoRdNMmPpS+vth/i+5aLmYTOsg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R2acFUkMmj4I0+LdKlh0EhI0KMhDWDSGUNGhLjIVGmNImKImKPq8UqKUomKwew+xjxwL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Qhj8OUxeX+C0cmIfh/3ysJViU/CZeb6XMrh9LjsanwWFN6HxDaZNaFzJW8TRtCEnCCRR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6QUfSf6OkYh/0NGwhBEQhMREJleejoobi0G0J6GEynWGLCE9Gx0g1BnD08Y9j4OBdJ/w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wnl9y/C6P/Bb1jYj6PRTomF0J/RPdGOCQuGj4ErvJGggqGxM+lGUomf+hsrFen/obHsV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hCEIdHQx8wxPQqikWOuMiYzQmPnCDwfBdh99NAvRNCVDVZRCwJRKhIr75fmH3Lwswguj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JHI1sbhajYg38xTd5JCQsEEr4OjSEsrsiEUg0yIbwpUVFWL4Xvo6w3hi5j7jobKNohdj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7lY+DfDVsSFIaJBrsbdFesX9MX8BIhbZJeKX8d4a8M+H3w4Kh9OBHMLs2Yt4YfcVjyWx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IRENlhEaIrgkRoiJSEx9IQpRZpdlzRpicjIyiiiMooSaN4f5hHY1VhjGPtofcoQh4zdi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vhaOReb4pcLH0eFh+FhvHY3o2h2pP6SvE/gjgW3BeHWKEMVlf8GxM30/4NmxNiqNjb4b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Rkf9I/6NCRCEpCGsT/w12JHDoY+weIJwdZQhH0bdH6iCJPQ/KdY8XhCepl+FmH0YsSiH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2xt0ekfBcEfI5cCyNiCZEcGE6aNDawuyoqyNFCkFLhSlYqbN4mYQg0QniZeJiicei40e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oQsQbtCpyUFKPKF6EoRMUvr5mweUItLoXRlgxYehwI4YMfBJC4J4LU8E0IJERENbGEiI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uIsVjZSlKJlKUr87N5hBrMxCHGQRIxhjLjoTfhCGKDStrAnS275QsPB9KX3B8OCy/KEM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hCbsWnBj4IS1mlciEm0Kmx02RsjNmxYR/wBHUNEIQ2IREQ1MJmExfwpRPFLiENmxYYtk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9eELCG4Nf4LGmh88ISIM0fmeWMmZhelwW2PgjsbR8ETFDGMSFwYySQmz8CZRMTVKioYm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YqvhWNvG2bG2RkIQhPd8UuaUWKUbFwYhOjtGxKjQzjwhYQ2kxPQx+FpJH+w1+sUxCYp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XRj4WYQh8JToaLDg+j0MLZwPBxclhYNFRoadFSUT+jJOC/YtoIo3UJaIilLs0VDeFwcX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GirzCU0VKoFyPJI0uiDi2MI9enwXB4Qw6+iGqJMS5lCwyiG1Yy2bZ1eFqmxi/czEITFG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8Jj6MXBMb0bGtj4USqOMbGo8ENaNRyzQlRU2bIJCUoGnRt3ICVQ4W1pCEIhJYJZiUTY0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8w6wpUVFwmzZ8A2h7dE9P5HZY3BNuIRxcQmHwbWPgh8EfSD2UZHG/RKyH2mbozf4LPBa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8I1iiGdFhFCDNQfTg1BaH/D6PHAsE6YPBNFKy7o2qjnDdwSkPWJs1hKGE/S/EJgqQqKk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Rl9H2I+QWsw60HJX4S0c8Yk+Dqv4IocgnI97YhC/DoWhsg1MPENrwspEmkOxtEOMpZTOB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4WsbFlGmPHWDWiaF0Y2L/M0C2TB4LhBLEFodFLQkTQtMAY1jdQ38LlcEnsoqwu8LhejZ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CgoR5gkRCSN8iH0SoQuD6kNRki0I0aKXwa0Jie9jaEvJqiRlELBY6P5INpOHOUatsbow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0o8Q+fhzCd1hiH3JqsnwXMGyg0RNExjwSpRRNiQuzF/7CNhtw7gYxGxcqtEFgTZyiYJFL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+nSBWsVL4TGqmV0yCQkjOExCIiGtEITCLR4iPg8dw3sshKBr6IWExDKLs6I5yhmrg1jZ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4YuZhR8OYgjZjUw8bSE6yRjwiEpHAtvBtkIMhtYonRdx9wWaDxEDbaFLWDW2yrQrDsdY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DooghoZcNsfjiCJOD9GJp8LCiIUeDRViKWVnCKxTZs2M2bLsWsdY1OZVm8dYfIaaZILF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GmsckG0ujbfCPBKYvosXLQhrY1MLCFl9HzGgts5EcILZdOBO8Oo2EJhHAHkMdtvBMyBH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oH2JqFLjYlJ9E4KEo7wdNBQIKx2nBv1icdRCQmEh0KkhGlWJ4G0hcKUpSrC4fcIf+Hw+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Mx/RYRKGdIZU0G7hH1FTRVGz+4zZCUhPLJheKkdwhDGn0+jJ9H04KJn0Y8IaiH0dYd8E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lGsYz39EO9GfUdnRHnUWg2j6NHBmmaHToNDbG6fBC1hPuitqHDEUNiRItXjZsSYhkByU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gkQmGJHGU2xrYyMmC6IRYNRW+DubEFouol9EgENRIdGEkDdgHuZQ3BNPnkIPvhdGz6Ie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0YtFw+n0eENqGyQ28O+CLhRMsoZjuX0a9WFNEH7DrKaCmoTfDZMIhqDWhzE8QZbDSBhW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sRBEUTLhuFjGkhMtscBBVsaxz4P9R/0TqqNmzZC43hk+55PomUQ62RrDRroNo1VG9GzY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cumwsoC0iGpRFnvKt8Eohd9QQ8nl9w+jYlrYsfYMQeOIO5DHMLQQllDR2dDPgHOgiCm9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dD6YVm2Js5lC2KA3VCprQm5TWPWBJt7IaEvJqoeA21iYtEbKHIxTmFNjnuUTwxMpafBj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AiawTQSo5LqP4w9pHVi32QglFh9oSSL4PwVWHhEILDx0eEMbH0Y3FsTwuiVw8lavgSIQ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r+BS4Ptigiw3UaMN0cxkOFFuRUDbpI37cQyTdHtRkQfUGkFtMVNmyZ1gaoQhZwPb2JRI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lPQ4NpkQn8H4RwMa0dCVRrplNm4Eaekcg66FeqJ10Tb687jgHAjuaQnfK6PylRhKEJi1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kNhaHs4eBPJ9KcBIU2PSC44EbRZVtC4BJIMUJTRCIaREQeqQgRIiwmYilGylKR4xvDVE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YQyjw8oWh7ho4OCRj2ZCE2IaHm0I1i4mNO+FPNWjINrMJvCQsL+CHhZZLBLBBseEveE8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kXMVFQiVD04PbFKXGzY1SEwhCEITzCERc6KURSlLlCCHiGmx4YhYLD4dPC7GyUYhYqOK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crYrTqHN1m2bTwkx9wxDeUxvRR0TxngYuCQhvCWNJ0TGlB5IQhMIREJshBYiajHPQQsw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aUrzsjNkIQhBIhCE/BdGhJDG8fRmnoayhKCPhxiNWmSCbWxDSLZKizTQ1UKPudsXnB1o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GsI7lTCYzYM2UYm4INiNi3g1/BBaG8JTY04ht9MmDeTFKUpWVlZGbKzeJhCERERCWiZf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Nk/FdIIaw2y3YmdHhCwhD7jg4Hxn2dPgnhuZSncP3seNCUysOYXZiej04KhC+jNLuNVY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kW0xO/gOm0GdEGrJDWELYvD8UpSlKfSlKzYrmEIQmJifhc6KVFKVFLn7j5ijWyRGheCw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UhHA9MQia/NXDKLwiF0ZMbcFaVTHtf6S1DVdF0thW4UlR/qBmuiJGbaHh9Jg3tjjbODi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CExMT034bKUpS5ud42QmIQhCE/Fiw2MbNjyuEyix0Ie0Poao0EbMVwMri+b4eFhiFmHT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rYzq2IfULQkOgc1YqSbitbNjun9E7BcdLFqpkhFKXFLhYdRshMQhCE8If438dm8X1BiO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rD76PoxbRtI4Q9VjaCks29ykhvRL6yLrDH4Sx07hix0TQyU4kaDENJiK7/BjDRhKuHBf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GZQVwTTFLeSEJEyyExRvNL4rK8b9z8J+FQ3cUpRYYhhMWH0b2ND2fcIqXR7hnRNDUxLQ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paTc9qGOmxEGQmFieOikxcWU41+j0kCQ+2Ij0N0cx9fC0MQsMQKSsdQeCFiEYkQmYTCI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IQn7whBaKhwbKPEwlG0M6Lg5ODinNFoXGJlEqL8WQmW8U6JvHC+CaaGhopRN+hNjzMA9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bxcBMIWLilF/Q0WJOEm0bZshCEJiflb+F/KCWYTHBTDephtUZb4fBi6waJ7HRPoyE1oV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i4X4Ia8yixcIeHP8C/HeNlQpTPo+nkNGNjlnQeJmhISwhDSUe+DbYzUnjJilLSlGzZs2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90uaXNKXKfwaINi2NDW9D0fB4Z8GjguHB9g402bMkNhTgoxa/BD8IQiE1hHfAS4xm3s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lFGLTWINEpZZyNoOH5ymCylvE8NMaY2/EITMOFGy5vnZGbHiZn7dDaNs2ifcODTIsFzC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kkNglVGdtCaEvhVwffwQxsh/hPFwsR50N3YxjRsbCYetj7EfMFfRtlspaax4eaEhYuEb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8IOkuDxR/7OJ4hCYhPb4LnhsqKilK8bNmxJkxCEIQgtMcRcFsZ8N0b+Yc4S2JQNh22LUS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dB2XwbajjK8oY1hdwxYglRbbEiItDUGhomCarE2VKfRa8L0dNDgMihyU8EuQQkQhBuKl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JwLt8N5pc78sSIQiH3xfC8UpSlKUpSVjENYbGJ6PuP0M+j2wc3wIbo3agnjEdIRDX5M+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i/sWtIbnCviG2EYZBIrtiVQnpMNzOcjqIQmbw94Po+G0NoXRqdGsT8L4pS4pc7FSEIQa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EPhFKUTf0mXZaE+jjQhBXb4Lyxk9zJ5qGMSmUs9Ek9MStmrFCglPX+DRahapyL1kl0Xl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gqlCs2bN4hCERCeIQ4XxwbEyopcXFKyY2bJ4hw+YfPCEbEwiqrg7Bjxxn9jAXNjf0E/r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+MX+eYQSw59GbxRbFpEJ6TGJU6spRQIqPnhbUJGOTvJdCuIQg1USYoHbOB0lovFEUpRs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YQZCeZ6paVFRS5YhotJhBs4OkNJE97jHR/Q+n6MMNDHBUf5FAQ2xsYYfCH5ozZ/p8xsv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N54xcF/gobZyPvNLomXFKUi7GhsbLHR2m8I8T8EPFKVFWSlZs2bIRkIQhCEIQnlixFk2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yawDktcJEiP4P/JPghVmN/g7/B0ZjomN4uWdTMwuhi/8FvCFIcDeuDWsbMSFh4SNC3pR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MeWzZGQmEERP0pUUpS5ps2bNsaZMf6W9w0Mfg8S0f+CpODdJD02j+CGFSDJdO4z+lDIo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MGFL5uXjf0QmsIXuE9MeCy5GtMuhZSbJMPb/ADI0VdCWFl793NNmzZGRkZCCIiIiIn51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sY8tC4Eo/pGjfwQmhfEIlopGhCxim8OoyCcaGiUH49F8Qay9iFzC4LeX+jfl5Jr4FhLw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xJJF6WIT1MrNGyojJs2bNmyEeYQhJ6c0aHhjw8QT/uxm1aG2MKGfSihRUQh7Y8RsmOj8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8/YJtfrRs4EytohyJXAhdEhYXw1RudFGV4XTrxWbNmzaxCYhCfpfFxM7EiUSXR4fjQZt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MMQUUBm9MhSB5KKwheH47Hh62Lvtfh3C7hDhrlpC0cCbz6Ejn7o7F6p0qKhtFxSmzZGR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sLokEmJvGxrDkNCa6/3Lwx8303G6PHB4MUfMLzM06HhibuL+DFhjErgkYxC7Hw7FJgh+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EIQhCfisUo2LFKbN+EiExMpwgSrEU0LmVLhJwlYXYiU3hjGcUQ+CPwaLiGPN88oeGPpC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/BjpoPrgts1OBRMOvwI++YKiBCxWaXxs34mEIifpUNlzTYkQ+HeDGRcvhFOCCMquGMYx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YfBY+5Y6wMTtusaoXhfgx+k07GEGjglSRoaDCQvw+4eKNkFjg++Z6pcUpSm8bITMIQn4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MMtDqE4ziE6MYxj8DZPg8rPRDW8NMUeCRjaC/RiKbxdLCaYNEEeS8/cP0QxfQueYQhC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zCYQ9kHofCCJiAyAzUbiG0NjGNluDDYbwsMaYi5LUPuDiRJfqxajoW2LFiQ/TF6QxeXD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NKysuYyYhCZn4rFKUmiGLY9DS7hYmxossjcbxLVDGxsY8KMOMMbZWhYfC30bhHSQl6Xq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mLCyvLxwUuEo0NtrExPzpcX3MQnqYpoeMwsM0EUSuNFlEMYxjYxRhhsXh9wjgSNTEgsf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D7kuwspD9rCwxe/8F1lD2nieJ+lKXzcoaEOZfcbmgbN6bYtF0GNjY2NjHQw4x14fcIb0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X5a9KRrwQuxCd8JaMTvpV/RLYvD8NZgu+AnEYvxuL52b8xYnp+KJZZMH0mEHKl/SyLGs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xjDD8nhYfC4rZvNkSrwvy4NFRvmCOhZQg2xcLseF4IeW8ZnRbTEIJEzCE/Wlxs3iYhCE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9w+Ygq+ZBJwVIbGxsbG8WGGJTLHhDEwhlxMp6aJWJNk/TKCGvGIR0IQh99x0wjsZMPw8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INr4sLmmyv8A8PmLjTOeHzDrgkWEkrN9GwhcKbAk7oYepF//AMweiw4w3lshBY3LJ4T2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L7DvaOAxlGnohG2CEIaNCPoevCF8P0yVjTQ3rwCa+F5RMUv6zCWFhiH4mNDjHMwnUilL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zlKhhhhj8mISzTE8LcIcE17WsiLb4aP4N/w76Ni4h27Qtn8QxjYjrCGmx6HAgnsWMsIQ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JUTNmJUKM5edm8QhCEJ+dzcUTGJHMLx9HwfM4LQfcJxj9DYqhkUh8kNjDYfhcIo30bpS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aG9nxnzC/wDI2/qOd0X6CO/gWkX0RvglOiiINE2QhiFKFj46EiErg1bRBKRrJ/0f9D/0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jUSG7EjY+nCxPwvnZshMQn4TzPEzxjgTDyI2Y1McCmp4Gn9LuwYb87k8MmPmJ4Q/fJ6f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0SKDlvog0TVBRYcIKE8KE9ToQSskLBbxjokh9iJDmE05B0VpRtEf8I/4c6dD6PUNmyYh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Sl902I2XF8cxXhOcLH3YnB4XAQH0IX+BT8HQ6L5fSeJczHzKV4f4Ob6CF33whf8AR/8A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O9xWELC40dxSsn8KmxBKRjyklfBEEkQbmuJiRE80TKUpfGyE8wg/xosXxPuH0g/PweUq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Ysf8F2If47uTGrTBNbLNV9BtiyciwhYXBNXGopTjyh8xBoiEqNT6cLEIT8qUvjfqYaJ7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YRBjway/1uENiIML9/B+EaNEp14IvdjfpCWJh3jLbEmjgWELxLFPpIaK3kfhYf0b+D+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qZpSi9whPPfbc/FHwoxD7hZWGQWsPD8//8QAJxABAAICAgIC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fDh8SD/2gAIAQEAAT8QM1VwUsV9QPdmqDqUmwSwRBCGQ5YxQA6DuH2cA5gRbE13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awzjUATROIhQLMbDGYjt/YQEHBhviBobOGI2l8ky6clzNcXclyzP5gvCj1Lm/I4Y3fo5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XQdP1KDQHjmJSL5nU/UMPuKpQH16RTeD11KFrCcR48l1ySvjge/DM0RYTv1EFvi4NgL6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8FbqWHbzbBTKu4BIBu2G3ESDYZiNr/krT4y2/cVspOyBVN8wdnpjK1XzRmuWnsepQtVa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7Jdu7IGE7iclGIVDQwnHqVSqKaruDYqM8z1HlT8MxheDTyTOjeqlPNXbAK2tvxEM614A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YHq5ht8+SXPms3jif9oIPmUtovtz4gKr+jHZDIxgdp3A2ZbKxsL/ADFb/wDcSr2kgP3J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/ATS8z8yC4OIU0/KNWk5W4reDOMXFw7qBl9TOJ75MEvozEDB+SJ4tgpOodSt2vxKGHtD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44YdFGiq7Jf51wOPMWYR9czs+Y7cHcS+wPsjUOWAcn+wmmTTF3aJTRZW5UEnhhCXAOyCF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G6lwNTxEATQOk3Qc1F3kIrRiKnTL6nJkjDBVCIx4H8TwKbi7p4igKuKC5wSsA7UiJ7di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ZcEJtqGF0/pMtO6VHngy/U1nyCXAckNG0ydnMx8CxgJbOJaAz3MTpO+DMS4ZGgTB0kC+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WcR5VZk9TLJuW/MGncLDm5mEr9k4AS91FdjTKBgUhPcugcUx3iZV0S9MzfQavmYgXHXz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IL6qO7kn9Zk+FJHsjQHuMLGGMfWMwNo/dCNWBTsjUF7/ABOzar+o73EZPgsnzLALywQt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UsKshxNrYXKGLLTU4RzLFjbI7dU2IkFYMwBK3kIKatlEswwgZVfhBTVobLEBN2tn3D8h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m2WNui+y/wCIw9yyH1c+Qv1MH8Q2j5mR1UIdoRMrti6Shw+JkI/LJdANNCHbW0f3BFzZ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XEZ3/MtY2m4KJyMas7qMJsRVrxGKwN+r5nRV0+4ltqn2xy5jGbRIsdx/gx//ACGuP56D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yZEqHTuMuH3Chudnn1A27uoI1W0OQSukG0Gu45wRlXUEi7VnLAyw2Yx0mk2piIaBqDFv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u46bvLkgxhOE0+5w1mRd+paRlcxKbHGaOJY8z/y58xH9SKoodiagwCkgjtOblUS0pOGe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o3LL09S4GeREycvjYwKCpof7hotoxKME0wqS/bDARIfPIxBtppNsCCzF8sTTLBoJaAvq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zoWoEdISi0jpljti+XELt0RbA+Tma3A5jbJpxwykMv6zJWC74Ro2DCtkRi+Hidqvs8iJ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S/gJh8+YgmhyOvIlZjXcuqtL0ytiunTKTKN6GEt0lvKEZLtaT1GsvJCyly4uK4+ZwzNcM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QoUn9wXYPN33BDhN1/zMXcnn/cqRwU8PMFvSp7Ib6hN+f/EV+o/iCk5RHQFnjpf/AJDU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3M4YhMFIvftOZSBeGU4y4hgOenqG745TzNUmVhKF01uKjXkdywEAw9McrRZdn+xW2kzA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oi+43i+i8RzkwwthlFWHYygp7JcUz37TDTmIsWpes1Nw5qk7lsmy3ylAN1K1HX6gpOJi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iuGVxi+GCquILu9cTD0cRDNRfhcwKrAtVqYENe9QrRa4wIxaXuyAm8PWIRWx46lSB2M3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XUU2WrXEApcAQVQ1BBLjjUABLGB5of3E3Y3pg2cMAjuPa+4M3NnxNE8QUt8YgspHeops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H3LmBzOP9TQe5UyrGIrbgiajhHUog6YqT3BnhKCVzKytxFTPFH3KUO7fuY1YnMLS6gWp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s5xLJ6p+IGHeqM6bxqO7doRieQv5lycQaAtBMnDEhPSfiEuGDiIqmf7QRgSu7ivYb3zO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0KiK9omG9wodkvgOv7jezkVBoZHf1GWVYFTFzyOWPLe6iGIo/DcyhbTUUa4/aZ0HYmX0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vSv5grgfUQP3M/nB9EqfhgunZCPbMgcRivZEOrL8RBi6miFMyxahhZsbuFdWZL1KiAND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2/EFzwhFtWsTmO+Dj+czsYs8OX1GJF3U5CvGYRLq4qjov0wU5jGcxiRjGMZtMIsx5gx/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8EpZhvae5gI8uUNnk8Qqlau+SbNTjz7hjaPhC1MjicMfjQIrnOLmX48vPqAC6U3LI2R3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XDftDSIcBzLC7TmHa2zRplAccnMUjX4ww+4hjT1ERtz+4vl8vErVrgd/M1hXTw+o2AmS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ezwZlLCUwRSHbqriX8LcI6ZdK6uYEhXhJYBK0LHRvGm4UwNW55ltaG8yvwFDR4WNZBus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cxWDhIxbdcjLCYd2cSgopxwZcX3iXG6X0xihbfUE4qG+/EK76sUwG0lPGyMTtMdnv3HQ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BDyxXTxFiG1S5Edf2SmF7jZ7l9a0JuWNtua4ZaysAJYVRLHF4XiEKRbDDswN/wCIWrPl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vMMHcwAAX4ErCdbkeSWs9cqTC+7KEf0/1K/cVGsLoHwRgNP64/qfUZu/iHW2J5LRCrkq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05OpUz5iEam1jZ4hwbo3cWzRmNactkpeGTkhjj+c8kPIW7gZmHuJ5DcU0Jz1Fh4D0iAy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5/caLIYviIDW7byRACTATXcF7OvMaUPZDlGMt5OpewR5hgu4rL1GmBfUydhu58S4qe3+w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mEm9zbFKpTmtzUb2zFRdDKscxaCRwZY3q6LSy5e2ro3Fiv25ZUZuHxJ3F+peJQa0YgWD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3cblWzzDFK0TpnA/FSgvOmXqc3CdbCUkcm2diUdILVXzBjjVdZHkiKMQr5gqXjqbpxUBx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yK3HiYhMVOIAcsKIq4390LkuUZfGbEXGLhUXhDVyaHA5f/o1LVXFc5jCm8xdIZr+4f8A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xdtSwLVYPuFCvshKtiXMgLA8xDdhI79A/E4otzjN9wo8WxiJraCBQuV39QYx2vUSFths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RvhVFaAXYfcV04P4QLiKxJo+CK3HOo2dZJj4lOMp+VSfw3QX6oWXqHFfEoMaIrU4bnQB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EP48wBUqmmKQUXg3E7E84riJjCBD/ZY3sgyHlvSeLNxo9ZjiIiSjV6MbYV95rz/5EIgF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kP1ZJXwwBe4xjv8AgrGP8jAzSMZrNprCVADDk3MPXTUBAPQ3HRT7mZ2y6LoZ0qAjGi0W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575maFczMFniKgWnPD1Nm/VMTBtsggOxxGHFpvmENKZf8wojX2RVnP7QrUEViEZOGVKg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6TSyzXHXcCDyccj4lds8Dx7iM7OcQMY3LNl8+z1DuDiOTzEFUeH+o+hUCwtHYEzkPQmZ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zMfr5lASjzKYalXWGGRek5D1MKuy3CGx/qWJHhjsiux5h27g7hgsLHCkmdVZzF4FJioX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B6jlpcxdxh2Mo2gaTuYMWxZplLod1Mj1/Z/7GxQWaMP9MdQP/GoTlXRit2YIK7ph2MJu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wbJl7I4BA6ppgsDD+5ZxMiC2IaOYi2i/9CCgZTMKPl0ikJcockjsqPhLalCW0SmhRPlX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mK22Iv5l59n22/ufJv8AuHKZhFhB9GzKEH3geYK9VOfMwKNbIrGrj4mDhzD3KLZYrom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mWriVD9mC/S8l1FqlptI0LpZFaTygFazQYVWAf3KLuI4WbJiFy3fEEnWsSXEQwD+5cbI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GFKNaJaFpjvzOzU7c8wwxtuaw5R0xkU67MD7iiMXjFr3G3ZDdzAgKzRHxMhuUNTlvJAC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ImAhnrCnIRQCiAh3TVdQLt9wKuT8xKRsJwGGBZuzaYPYblmF3FpxdmoGXniMp7vENtHi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sur8zPOtQeDTzLRmRplGO44BQQFtz9QUO5iRrzCRAJMXd7g5jgcjMTZUWErJKrsHlhtW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K+Ta36JeA/OEzh7HiEr9/wAzFLKW6lCKP6IEEVioYBkFR0F4GIBGKS/iVG2apkgw3pC5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Ey4MH6noofkhMmtRWXT9kIesCPzDXpeILfiRrBkTyzeNDL3TZzDSruLPev7ibA0XFCXq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U8UqBWPcOfjTEMfKiuX+d2gUwZ+pVh4g6iCxB08imTetyxxi0/EZvwr9T6lgtuZhZhHA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adJLmZGR5GtZUdwFhqvm5uYF3Q+p7iUaC05XL9TQC6hDyl8St005JsjOf5bRjuZMf5XU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Kh1V0MAKVgZm1DXhKS4W5lmK3R1FAD9zxLIOAO/MDypw8MwQsihtohOjOHphLfz9fUsG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BFvcWNA759yy8JdPqLLeGyGTk/cwzXu2QkkHlGv8S1ZgZiglPiA1XmUyLcZ0xndtevqM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mt9I7qrM3yphCejn4j2pDVyyB2UpxymUnOry4hTh5Wmbi9N5+pQBpu5V/wBCa1WzwgWi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sz9iILQ4HhlyP/DiXK/9JkwMQUltHUSidhjrOeN/+YU2i9nMW6wvcDvD9MYFUPsmIn8C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msnL/sU7Vk+fU4dnXfgkDGJ4h2W78IRsfKOuY2LE7BuEioae4Ki9vJL8gJRNRFw8PMMj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6jJwtT1E61e1hDFntiiLI+QQ9/hJQmA/4qGtRGpc49wxF0L7g2Jqn6AmXv8A7hujdQTI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04RA62cl0wDGlzjGvTjuUuwjWNh0sojycCQM2Tk6YC+2+Y2LiE9jT3EyB+8gh224l5+I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QAQHk6QrfhOmZQTEEOG58McJOB2TMkvxDLqDNn3KFF9QSD3nTqGOdfiPioeS/EBHAf8A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Xr28SudOLgJlsQ4oTiswAOuBY635ziMxrw0Zg8sBx4iKvMsJyceJU2UyVzLzIrCcjNrC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7TByMKxw6SVKNcSxTxCWee46M9RF2Ynz5gzfDBflEnUiIY12pMkN5r3FeDOIb/qJcVmI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I5hSI6hoNOYPsmnMeapTlh8WjqF/CvM2FUOgB5gFHT3Uybn+iWXcxVTNQWI4QyxVgAWa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DBNeSFt171BaKqdTJBwqvrEOLwgw81+6AhgsJVVbcwDtXgOqjuB0xEKvDdSgUzk/EQTi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gNgIH1BunYNyj5BBzVUAEq4tm829Rmmmn5iW1w8y9HC8ywVVIVMjexf3A3EXN2Jpeb/E4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36gZQ1DQ4IPpQ36odqay+oBFMJU+aL8zjuJ8oUM7JyuUviM512eKxAttWieSeSUn5ibT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RoL3VKuKD0nZ1BKPl+JvUZ+GNBGEe8zU5AwOmr9ziX/AjB/BjH+GcSPM0mn8DNXuHDK0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XmMG0+cVFlgcYQmadiWJq8Qqk7L+ozYvnz7QGxiABTTB5Bcaudxr2iVH5HzAeQmXo8zA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aOfzMaPQOYNup2lP30JbChobPctZ24eIGqrW4jPB6ibb56iBUXfUCscXEuUHll8C4ePx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mv0lNTHmF9ZgJrtqVtaPwTAI4cIoFPsiF5jtXeR16goQGh/crIX6Ym4YOI0MMvEoF7pf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TQwriXSuGJnL75hrgXZuWonno8kDFadD5ifxEwfM7Q8DawBOkFE49+osX8Og4R6Yy1UW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2AwPMdeZdPrqNaLDaIJZrfSKUDAw0xizkqPawPb/AEigJa14hGPefM2YDCC4v6RQzMyp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tcMz6Xp5mTwr9H/EySU/ukTUly1TqCltJzRkfMd02nVBYQXln8x3/wAczdLAniFW9seP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SxrvwxDfOzaiVmyc9wNeD8QBTJrtCA/47hd7XMo8P7iRrJuyUA0eOyEXcFx5ggabCx7j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eGHsj1PQSyDssY10kMW4YQR5KY4JV+HmMG/TBdj8ymYdjglnOCtT2zYTLTT7iW2HAVM7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Sm7dwIKOTGnxC1TiP/JaB7hcotDlg5zDFTu8PcGRzcC3ZOl5mDwSX/mPD3GAxXfcrus8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m43x5gg7cRbOqhpxplwO5VPw9OprHLL48RV9EGcTN6ms8jDGEzFtkz4h0RUhLgTkEisH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YR1xDiQNeYNfoHcWaR2S0KnOYVoQkmTOKxHWXUHKLjKP2RnD1h5sVUFN7zU2sFSVBAxj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qTsL/UN02DuO80BTzKHssir8Z8S+LVn5l/EtgW29fUVp/wDGjYh5uUMFW5gph3QUFpdp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f9EvYGEcxWCrVOfqASmOJiabBiJjgVsLQsvjzGlj0x6l7ObxMh6R+YR6XH9Jku8D+Jii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wzSbPc+4ucX5mY+IaVNJKvJA4YaMeY7pqUtOzESLiGILoDxF2AOR66l4/TLgU6sSS/FX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i84S/EuNtaX/ANCHN6ackWwaMnrEeF1zMwZKJpEjv+RjH+TaYxgv+DAYrP46zTzDXOyF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uA0QbVOnmLUM+v8Ac2ECAJs8S3MY5jlpHdcMLLW0M01l56jIjgLzvyeobau0DXuYLz5T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x8AuX/MAeCfZEHLtBD0d/wCx+ZBkY5txcvaURf8A7HJ0TAx1TTpYqPDxfBiYqhy6lVVu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1bdWQVzWQcWeIioDh5S5iiuZYalRdRbCMf58N32lGxpdPceU1M2rHZ3FoGa42MBXp/yz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7lIS3xAjBwf6g1S4dM5Bx3KZR7Cj7Yb6Qdvy6l4ic2zbFUdoTKSg0g1ZzCB0QXTe5ceR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Z5eGI5vNWMJBHVWxf/sbhXs5OmFaUGmz/wAgy7bWhiAeBeoAwtih61KikvJzKFaLtU8b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wgu6hpPQmG4Fhkwm2EoXh8wO9jWoEgkwrKqDlT+wSt6zfkjqLYdKVT7l3atvOEEGH/D3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vuCx5hydSh6vyw0MAsHJAliuuR6mgkpkueIXHMeyOwHV6e4gBHHHkl4qvcAo0NSoGyhC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S8PcsHI6nIx09RqRfYyhXa4XlHJZuWUlDtk1BUFoiiEra58IQZLw/wBRq2m8sHxKDWN2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eYCp2cCGYTs/2Jvau/mBsB0ZuBrL+w7h4TDCuPplEjZ+yYnCjU4msrslQswNHySgWzzF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sl0m8dT0XcBnTzFT9C8n8BbR+JaA0bgHkbJV4wnyQtDWXLBHH1F/Eq4dSyvnJCUh2VGH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rx8ywuzWzMrRHuBLXKC0PmWVFp4IgzQSpndQvr0qhcVAcvK7hcKJYFFDDECHZQKQoxRD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IFtM5D9ysVWpqOj1kL5iAdJJrHhZseIRnuPiFVYHjuIK2tnXcQHhpPkiqocUzzET6mQQ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7MIWXdxWgGlIqdun6hUQjtvQoyhfNn1CBlVOMKiyd3+EAtMrgnICb+JhzJcDTcQY5UER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lg2FcYe/+A3ApQRADlDG75xCX4mJxiAsVrqVWi6xM2WPqkzWDjMzFlobYFjiin4ZkI4F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AAbA/mcQFNytUFKO8zFQJQ95lXA7V+rguNaXkmmMTMZpH/8AA2/kdxZqc5rX8MxjizHU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DDba6l0VjwjWO3Cx0IrPX4mMU8wwU7HDFbVnbUBxxyGEgoomA6g6O/KAbQlMCnkwx2vj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2BgogHPMZ8/3/Zr7DXD6gpa/ZL4R9OYBpOrefczOi118QMWvoEDoeA4gy/4IhfQaJSBX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kNh80JBgnoWP7I76TevIihtgSadoFKB4awy49w715IDZHpNwpq1ahDQiozweYRl9eYsQ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uC7Ur7SmqO5Z8uJXkW2F+9QhRmaq69RNa7WavwQUATV9wKl1YX+xhfvSOMksXMbtFl4j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w4GGVHlgzaBbX7fBEAo2QwWAhQ8//Zm7H/yfMTkIlbBjpSmBckpWtUdIKxNZqgVaXBqO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tGnhiSgc3AcqN/4RRSAl4NMqTjFV3KmMkPjJ/cNFjA/ZK5Oj+oCgUloqsaiKDQL+2DRn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m+JlC9oBJ1mEqPMQ+g7lEq+cryRcbnnKzsh+wOnz1FtnUFIda8QQLeSXEyZPL/IlLHMe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WFN8Q2GvNy6mqimypiAz+oqcqSIzFbuNqeR4dSscOUBTA/5WaFYrGX7gBtHu2O1Aye4Y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xCycURLEdEyxRnvcPdQAHwR2HG4lxyLFHZzzCLQ79y5ZpiF02w3Z8Q73WYN3NErQeYja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iC8PLHDfWf5KJ1eE6Y4yQ/0S9pa1LEa1XUO+h+kLofiJwmpRafUJOBkTZHyd69pwIsDO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55gtfXEdlq3D0NHDLATXXLHRWuhgQssHLKmix3RAbl2wrZL1FVUu8IEcZwYIwYvMwOc7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XiBSvH6o62MsVMi+Y1u0NEqu4L4zAFt9y9T3R2DsEtZbHmWC1L1nL9WVB2QIS6VURDs9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O30YXpMpcK3cRSmVNxx9in8RFS8kyRLo+Esgy6EyZwx6Ory+Jibw1UwS8BngJl9Q53g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ORmvWSc+0sJgP6EIQ5r+4Enbc+ixCpoD9n8Vlgl9ATCe51viD4yAv4o1HlH5QoHcqhCj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MHSqL5sgFYtXyZIDm6nyNQqeAjKxckGh2kp5jRSWQ1juWcZicRwPUsT+xpHxBgrtImAM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fD1GOoxbjmMYmYxZtKwQ/wAc/wCIphrJLyk8jiM/BzAC08OPUrZ/iKMFHDGBH9DCPgcv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4ZeiBSUE6j9A3ymGJ2c9nJCTJEwnUuyrqV6/lgLzo59w4KeeGWYaYNk9kqKaJeJ2Vk9z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aStPuBn00HEKFb8iIgeYePcYo9GYpyWyaY9R1GztmYDwvPB9dRBLBwjs9zhHMTXL9QGK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wOvmV2HdRKXMVAr+ZDVA9nH/AKlWwptTVRwyeAb+IzED7n3Cqs2Sr9upUPVsPlxD2ERi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0eKi4tOu1h3yl0QdSp2HfzK4E4W/cGnLiYUZH/MoEF1j1FSBKHY67ED9TDRBdU9MtmVE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5S+bZkYFFSdJCDjm+f8AGZMXS6ffmLULzGgGXyiii3xokes0uVZr1FYI9GX3SEtjsEvC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USsVuIHz55hu1MhfPUElUQK75euI3VoXhxXBoPLfqG3On6shyiwuiDDLqnIfxN/+czbP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okUv2FNRwjuPfo8kJA03/molRvgzXkgtbHTDp2xpLMsNjhOoA1t8/wCIcPoii3pgl+NR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Zhq58eyAcSzkgYt7lQBzbMgatjxKcR8GD6i0AWlioDpjY2GSKhCH+oKbmMrRD6raSCns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WgymUOYAI4/vqOrBmVa6wy8FnzEUdIOXcsE2bGWTwhvHUy9ppiiWTj47lVVJ3BpzGwfM3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L09y4p487niNjEfUZwef6YmhzwwcPErk2aiZvmKPU+Dwzk5g3jiagQ2xtimllmqyQLj3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rni2UoAfRB2aGGRScWzA0XVTcI+ojbJ4O4Y0U6ZYQVVqJWq7lRtganaVHROJixlmwGyn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wHEbjaM+rhsRc5GIjQ+Ev2BsyR4YZUmwLx18zX5NzROt+o74v6kEdWhbhh/so3CmZJhM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ogpxbSoqLs4+YM3VGY8HKH8QYRvM2Dqo2rVVNu8mYRC19pierp+4cwMEhsqq6fxMh5YR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wnnUn3cqnl/h/DtBThv3JnubQ4rzMb7j+OyC7dJ7hf0SnxNHmUdoFU61cRbb18Q9kCfO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Adaj+Q/USo0oaltNS8t7O4oDgL6IjD7jEz/LZ7wMV3E+fmCsTIjGMYlP8NoHiDH8GbZ1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kUbhA/mDQnCTl+siAp+P9ilFPX9I3lly6TCM2eYmEGrYCWclskQlm+SWmyrlAOYwifIb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B3J1OkvB16joRBpx7lvOYi9DMuoFXeo8tbsoJQ8nXDxGScaeA5hMjfmO57tc/CFJ9Jgt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f0YIg8PXpEolWvxGgyPiMhGys6hgod3z6ShSSOAtfEAxjwFuGxDytj4iGxGQQPxuVQrM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L8y35XG5WWs4I3PKX9R2sOAVFdn7K8QbQ43MQK7W/UVnxpc34ionMrogHwhV0zlgwEE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6xvxLEu2ZZuy5Q7Ij0nHeOJjR0XVyrKG3IOPaZ4MI2HhXJMXQq+X/sS9H51k8Mx9T8so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YBI7vjn5joa+s4ljceb4loU4/oZQMB0NMsTgS4bFr+oHBFke/EQIGxYD47IlJtq+CbK8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waNH6Jt/zmfon5UIjV1aQz9jQhFPCOx6grSWc+YrLJtCMwcCaXXqIAXvqGhY2dxLwleZ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MPUJrA8AlVDN7qDY0/MByY4vjxMgrKBFNda0fhPZJbf8AyZ5di2xaGS9cRKBIdBYtpIhF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1KI1+j6l0BjCOSD3QYuBmmGmKP1KZGai0q4/DzFg9a8wbw4mV5NQRNCUwK31yeSaeSYk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bxA2PJf1FdPMaECLYZTiK6KJUZL10XkiFA1OBM9znfmEygHTEephZg2Jp2QKEs1HRYdC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d4R+/DEA6vyx8F4xEoyFYe6MbYcm3onDFzGS2oDH2Mq/cVcSzDZDzfiCF1vcCljiLZm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p6xM0mAF/MpoU2sxnViWbbW2B6iYvKm/42eGKphr9XE0ltUsyCjzqG0uZFwbU36gLS01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KbxObfD8kbAdxtFGSBOptBaFZEsAFokSCfH5iFVWCIEFjg/EyG6nmalg7wS2mS/2nbgK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kz3ATgMFAV2uLozlcNF5i7Bp/WeXV+EY7fxDB8Sq3GSUI8xR8llpsOItVbLjseSC6jYx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UXdAD4g86iPkh9qxmL9JdnwS1cOYExjtkogUu8GRKyvUY+X7QFP1CzrT/hhp+/5LE/h1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/FtNMbnObsVMoiQrcr8McVPiXwyGoQBvSpuKBuOQbP8AYF0oP4YJcmdKjwyjUBhvD7hy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4gS2uYwEtj5V+we4lLbHzB0quE46xV1NjxnhGjNXColgV3qBQD9sTTYyHbzC3WFaUPqX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qVl1pi5UuFc9X1LobNw7Jii21CBHdyijw/sgLacdPCQTN84jmq3OQdbeIDWHqF2PJNke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yEK9FVnSOyQELFO4qkrv/JCcqO3B9TSv0S1YUcrglVNaS+YQToLeTxC6fizovtQuTS5y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UK5DNvqEv8a11ENXWWdke+dQ1vMRN8CrzCLRvc8QEZBC2yuiJihdzgL13Lanp0vy8Mre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Z1T8Rg19jXhhagBQ1LAHw8+oMCitX/sqtO4uGZ4Bw4YWA9jMZD6eHiK7Obn6dyqRjZe7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jcLW4oPwlKFMj4UD4IP+LiGv+uZu/hOItP6pyBcnTPkYOBFz/wBHpgIZHDETFv8AFwAB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5XLTqo5K5/7Ea+2FCFadLOIpVsOzshr3UsfAezSUNN4YGZUbdQHAMKkBWm2C8cxBssEE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Nh+5QdTBNI6BP/Zei7c+HuBwYJp4llazMq8jhiPbtf8AUc2NkzRGs+4AU1kXTL8cYhAG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dnMG0To9SmjwMWxxN2GdwGUvLHnxCfT+4rcT7o8Vpjgeo7IAJpLqBVKmDDzbM6EYHiNk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A9CuqmfRBgDsI610kqUE7IhnDonLnlYtHE2HBHj+BpTmUYQylKWAZi7o/gSDuKKeVgk+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h+MICqL55iLEF7fiKBXLc1DjP3KUZyMRKwqAsYKZgKr/ABgulHCxLZSFX8zK2hX8yvJc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RBUjceMDMsRzSImwqm/mEuQb3EsoWG4hbpS5nRYN3Dq5uABzGXNBf0w2RhuU64dmZIUt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qg4FasGBwz8T2o/uei76xEgg4+ocsF++cqYTzFnnS/uAq9sE7dI/ERHOoExNwkubR5GY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V+aamN7KjtGqZSPGywBYKHUvHiC0qVqVqfZN+S5iwqkU9Kl5iwHSeCOze4/wSP8ADGP8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Sv4HEqxMX3Nc7mqxHF1Ezr2zw+oqgs4djEDidxLFNxBntA6fZAo6ev8AJdFJBu0vhxCt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u0J1BXgYKza3cpQg7aYfzPCKgEdEOMo6ixoOFJalVjLEAVFbEeV4fEwjpOdMzS/kJTJa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AJaflMTcYGzwwLQVoeH1HHY5lv2qHr0lXW/cZVs5bfqGNA/6mOeyMbtbIcCmpNwgBl/5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ATKMLcoMGamCqjNHqe5cs3n+Aljcttp+I67Jpe1Grq5wB1AYFWF3mCeKXyXUQw3mjLZ+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cy8otvjqXXKxUXguAQbNO1+I7VU1rgyRdw2sO/8AYRbCz0HJMsKdF6cstDO7BORlqwe/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+DqX9JKHCYCroeTwyoO0aYwpFtnAiLcNU8R61BnGyWAVGh/cfFG+JgVvB5IY0PnWGNEI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6Mv6iur/ALU6WEH5RXCULyEFp/1Uy/45nF4mHsmXQUn6lOy5O4ejX4hc5WBwIENYmGBM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gsU/4PmVkl31eGPXcVoZ/cAj2ZEY5pLJF5A5y3AUoMVHW6cS+BCC7W0BhmFQ5jKUPbr9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xmvuKDbJTh7gVJmvO5jZAtWW5WMhwnUydl/8IagxKVKV+5X1y5EgFqb8ncbMqhjmxlNk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5JfKETqs/cJ04eIZo41MMa08QjpsTDLsdQA7gVHRiWnl9znbIqVzxLWFUw9QCcxpjkK4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MtdUPqMsKvuCMeGSWypjgjn4K42VTVkQIW9jBmnFcQZKnfUQ1Ma5isrkaYhxzMeiWjXc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hlhl5XuIvLy7gW27TuUTwD+5V30KNvU4JiLCOwW+0GuxjaLoGThvMJ0CrcTarKtwY4NY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sA0Xdysy0DD5JTVcDQ6jkmhDBBescsLCxclRlLA8aiBnwXU03YdbzFsEUHiH1sOEB8dz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XPMMl6YhOyt0xyuRxbDtNkEXiFZbrcFIy7NmSArZKtxz61ZYA4rd8zOj49zxoTCcECmE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8Iow/hNUVFQdXbUo8UVnBjdXHo4t+4QxkikGqvcsFtVXEy6jq7dx8HsZ4cRz0FdMVkIN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ddy223CHP2QRJYGRZYqW2G0/5L+4HyBf9wWq02Q8d9rU3iXH+R3H+R/kq2b/AMOUwXKK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0S/xdw+t9IO8I6hyGTjj/wAjyqnUuEgGALmYK9k49ywLfWmKVum5iXPRmcTy8H/JtPEP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d+CXNpVxzGpSDIpaF6ZrH1cwiiJucgOM5P8AyALaYItFjKmxDnmcdt3wYs00OHZLo3k5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+oqpT08nhhPIxOGGPZX9YyF3Bh9kFaFw/slVebHmI0w4bO/8S6q+znwY1AVHMAFWooJF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raqNrO0ts8wq4XQxARJGr5Dr3EyRWvbN5zCEesdypTNV8R62QEBx/UehdS0tQ1gmZ+jd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5vEx81tIFURhx5IY4qO23URtfEPkH9RfsUmaHCQrFDS5p48QEGGktHkjUl64Jk9B+Zg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KwKWkMvr1HQq3FN1FfMfUzbXBNMNwvPiBnXsrD7htaOI/cchnM1yPUIZrXRfTD9Sg8NU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Xb1+0cCofPGfDLW08bCyf9Pc/XD9kcziz6IudZ5liMfuFvxr0zPBW/8AQleEOmbqDwkp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iGrUgH/2HMWrPBiSqyvQlKDdthlSezuKjIt2PEceRV1iGTAeM7twpb8pZSdQ2u5VGDem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I/JHkk+jxOzD8zISsy4DrEanyPIwSwcXZ3K2PcaFkrRMu4z/ALiECPiuoNskSnDBr2/cw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xGG15gTamGxkm4jioteGNAgbovqUFNcxUtdxrhHKuE7gJTnP9Sw+K5l2POOodpfjcUAL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yqQFLnBiXwBNFysWN8BmjQPEq81FKEBrcrSncGDic25RKgo+aUTXqCGGAsiteInOjjmD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Y2LG0lDYzDQUYE+5dHQzGRbZMUK1VeIgh0SridzJXUpbI5hgMPWajZWhkIoBWSKhWn9Y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77rBFLYVNQ9xRmO8tRVYLBI1YCrpnIYT8wEpkzEzGqHbApOC9w/Dq9zIHfOYmMa8wXUS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UKjLo6GdljFjLH1KmRS6geVVEqbS23GZWxd9zT8C/uFy7v8AimJf/u7/AAMnqHUZBsnp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Z0R66wOWUHDCx5NJxxdfhFpitxgsh9GJibJH2QKS73fTBYNZEo15lHbdqlFrICQLg3Fw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oRWDqNIY/EuLsQ5NplEPhKpODV6m/wDDB/J3/C0Sz+Xmc2VrMfJFvepS9/E0mSxL4guX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K1X5Qks8118RMyx77mIY9JEjLfiBIhdmmJbwh/qDGFyh1OF5PcHaHW/uO2yHzFboHcMw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DeDm/wCozIKTiNsWoPsDiKGs2cPuF3QXDBpzsiu0rnzBrV6Yer6AwwBy89MwLKBi0dx5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/IeCO0OEgdW8Qe5/3KE/HfoygO1grh9zGE1KyDzK572FHzNgDAMJe7fYq6ML/kNKOC0W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r3GP7ty58Rd8uWnnzGUezbKdVGn6klYK3ARFEoyh1HXtpUTgpha0drP1FWkE3e/Ep5Va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7tgq+hScnmtRLMXZwZlzEAwZovcBjI5HAiaiBEkcmmP/ALE5wQMW4uIZIIrkQ6g1U8Na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7ljjAH/3cVdDILK7OyVitNh/3EapzddShpHT2TPsDslARF7HyNkDKQ0LUZR/QlTE2b3b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c9za6mfUZhXwl5Yiq2w+ATtf9cH4/wALNkWpzozMB+Iqqle4bXMDuJSbDXFRUNp4Sy+4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odBDBYcWm5eZG1TKlJaO4BIxWbmYbtUlCS41YmMw2VRK3QpWCq9zMBmAKYdjLkNukhQR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4d9H4gpMsZjkT6nNk2eEusmoK1s+ZapsHcYC0dj2dSu0p08hmcrmK+IPIHfJMK9bp7lg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ZdkbiGe+GNjWmnuJkb0xX4JiT4jkedRbef8AMeZrhgcMujGM5ZV1w8XOCklMWhZbiEKq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wzgr5tmfV3TggvAD0SqY3qOHo+ZkUmYcGVhiZVVLLgOIU2qCrviV9wjG4w3ZI5cErAfQ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5OZdV8bi05jzcwsmT4/rjoOIXNUSsnEwbFUdMLCUUj4uChWlsvePJC7asKqN9p0gSORi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V4uLStDesRQt8sAMclRIrpH7jHc8QYZ8yzrpf1LFWLCZFxpi9y4lgDBjMMOLSpfDHWch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Y/EQMcqxLYVlOdy5VihicEMpXxAOKJQkKZ83f5hojQiNq6f3n+NxnGG/nAEgym5xSH5b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DpxaSm2pm/PUdxyvglLC9zee5u0IXxiP4qTI1qGHO8r8MUlXXmB7eYwELJ7ZOWC9ar9D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1FAq6FHcRriOpC4On+Hf8EjGOpgS5szSczO5lDghy1LFZipBaY7RcKcgQQSbOPmVcXlMP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pCSIHrZL0y4xp2kLLJXUf0tNNy1jEt3MPuzFuBR24lBDpuDUtrNXAuGm3YZQvD1GPsh7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cwSspMvt5jRAOJyemLKl3w9wKGw8S9Won4guQ3zWIA37qgNMaVLpy+Ys7m1qAX8bkRDE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ijfBqGXomXk4SYy7Ipcb4rsjL8XRpiChTlALNtNL9hMRhuHBjUz8iuMmIqwVluAtqGKO8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7lhLuRXXUqpR/1mFpcivEXtCADnEq2yxew8whNUlVWtI38xD6b7W4kyLi/M6GDA0Tn2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1TLlRzYY8GPF2LeaYZYuRs+GYYryEap8S0i0GFx6iXxSqVziZqXKvDIJEkRrauCTK8+J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nf8A5iC8i5IdxX/C4NTRNjALyjfpHDLPO98HqDSH1k2pW1WUW652nbsmQLFPoqGSVU/n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IaAFrq3SMVu3OIX7eEboBIPS+aIUOLK/xFDUGrysDYIOO5QA8khUUCwsNyrgzp7hr+XY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DebtvUvL54e4xvJ9XmMDcOpaGHNkFnLPzEblH1BeRbZx6liozz5gGL3xFTtsmBvZEdQd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YPyjEN0v5jVqui5JhCVWIUxFXaq1BVenZLBbM+mLyb5l08ke7awkqqxkRAeiYuiOFXmE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MsJuwW8zOsOjqEaL5ZU4Tq4mTP1B/Zd9wLS9hK+gHbPhcGCU8DwZlm0bUNlhmUP1BI0U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jnuyPiNnFmS5kM52QaXZ1DWtR6Brc4JOOUG4FD1MGYWgNomDhg2VOWuYrmbJYKLMHsJr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5epoQsa9wDCXKeTqHG7G4aQ5EN8FEYDoT0ZIJsgU/Me0XnnqAR5puN37ZjRN2wRUld8w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N3r+kF75Y9QE3wH7gMZCirItuabcXH1A8RsZgzVRom8oGe6Vq1zHzOhh+FL4cayznTUe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wat9x1CvsGLOM1gzgsSFPjLG4g18P6hx4MscW4KAUa6RFgbrUOsKPiAKtIZ0Ce7kg+Ui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2kQ9rd5EhgjArtP8MAZt4eIw3BxGGALTysxX4FxMfwY/wYx1/DKDEvMW4eSdmLDMCPN/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s4I7hCETD+P/ACXtm7yQabG5ShVDUNY2sXUwpeb+ofQDyGYGbfbmKK/cgy/kYFui6dpG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bwuTcvjtgcwed9iYbGIcr+YAjy+QlmeUXCtjEFMUVb/crtib/wDMETkGxlsGD3K8WIl8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EQsy5mOjghwHakXYF3UTGoMrancYUrx1fiNqFEc9cxBpbd/2mTYUB5Zn64+YB65EeByz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lrdlNeJQTxp4YqYoLleX9ytTC+LuUASVJ+GIQXZFC6pxcv5YIaxxCqRUO8RIpYtrylIB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jQheKxCU3GZpubIbGha+kZZBraWHXFcEOkuNZQl9glVFjXLexlkFHA4vEfQi7Oh4iIEK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7V+U5PEs5VMVVq0wouK61T8pzysPqXxiyeVqOzsmNOV0RW5cibj6TZHJV54Yp4eZZ/ty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8QNd5o/Upg2AGKbqZ1p0OW4BPVU6xmf/ADzDh8Rbiduulr4Zk9eHJSWSpyFqFRfCPmpd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EvLaqHuEFWwpl3BFJ5HiMYUNwpNTlGDjA8zJbRcj/kd006f3FviqMFf3FdZXJFSM+fKI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w45p2OmPlVOl4jHEfoQg3TEtHmWrbP1MPRcczhK4TphoZS0cxmlxh7iCbb9ovMWdRFQ4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GEsjm8kNNkNXXsiorA4laItcDqVbbedCCZpzFQ4FvPE0/HiXCVPmDEFdsoHiURue+Ygo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uWZmQsJunEwbTIkRe+n3HA/MHJLxF9TjG4PZCsh8S0YgrhYYn/JmFNh4YhWc11BlHHhL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JkX6l2xhI1xCxeHVTiJSRFQzf9EsXpFSl4lBFFFYcAxR+5cJyTNFpG5qNMbK8lQ2QdJU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is7aFkaVVSQOJjmENVC4goNHcyVXFxB/Cr9TJuCj6gRxdbJQTVbPuBNJtUq2WqwfiGxV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PWDsFPq4rl7NtUw18KBBxNizN8cFt4i05JLLt/oRjpx+JIhxn9afynEOcN+iJh6mWeZt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CNXCyGFxRvr7jhDLXgWXo4dq9jMPWBeyBl4D5mIwdG5b3BjKALf4ZQjNn+IP0h3hYFAo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n2mcfw3GKOppHX8DMiMYXMP4BRvEfMJSu2Z5QjAzGuXJHCGvYys513K4vFeoG9ivn2TN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bgEUpfcGVr53CpLw3AvBNUwqITywlUPxnxA1Z/4zOL0YcCXcS6Ttlp+3HqWmqbJqW21E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w+ZksHGYEQGOGaVVwwYlaTyQPRvQ0zBFKeMxKtru6/cHg6Ow+4PrHYwVLkKXF69TXBbe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KNZQ0GGYb75SXApsKte0JYLwTFyostmKSnB92PCL0JWT4lwqYu88cQaiogq4R4ESOSv9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mBpF6hf7mWVQH/2aasGSoDk7h5ERFaquI2LaUN+obcitg6Jddqwc51iaE1Z5vMCgqlJi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71EHSISi3YxAi2BROBPJNqkFvIPFRfJNj6gKzWvBfMGespaq9RalAYseRhAKkVZG3zFE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uXKJtPUxZeCzyPHuZreiJ/3MHo56PrzHIEzkmDdfkYtXQ6e5vikTytQgwonxWkQP/OI7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/WTKvNj0FR/9+YENQFUW6ICACcqpfccqFdb0ildmBI19AjECk2QTyFfJNmcn7hugtWMo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lFs74mU6b9oQXDZoQpv0eR6YKmBwnEL+KWQtHD1Aal4SXlynqepfDsNNczCOTTGuNrDB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FJz5jTe2vEFYfMuz+mUm8FzBJVjNLb8srpWeGIzLWHcEWnm8nUcOD9RMvJKBafxCDDq6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x5RqY8YCE580xCiFGMEqkD7QNo7ZkbtODmO0SeCYxXmjmZDA55I0VZZVBGk2StmzUH6d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iVUlWhuIpFgNCzDnDGrFm/zNw65hTZqaKmPxGoaswhFynZ7gWcQ0nNcdkwSclkwPmVVs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VVHEsnG4zFhxYN4dZTdsj0QwzWkCvEa+4TF8kAP3Fk8JKlyrqcVyWMwqBBx9S7/T4iDl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Xgwk2BqmUYkcalXiGIoasX8kdozQ36ifAtMcb23/AHGOUAbIcmwEK99YShyJqRyT5o/u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xyMoTkZN8c2P5gpzxMAT1AOHB/UfYfQMddsmvSiNzSaTZKteokrrMyK5EratQVxbirRdo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rXzGSo+g4hwQ7KeM7jPBL1apyRToEodyqvwGx+pd2JHb7/igKiQvGpTXW8tzRcG3lxLu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lxM4iRKjqCV/FifxEWLNQccQ1c85gnhMSJcETASjIUi6cLnklqKmxiUMRk37hC4nJDBP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LKm+abkNunxOzAwkDkp7iYLihX9jn/nEFtAifZMhv5JVTPjEjceErhq8BphrbDu2BB06v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sgwI2YekGqucbg0wVgrgOYkoFijQXHSBtXbqMZKTUF1mFAFN3OjuM0iHkh/7LOAFDbfc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xBXpMLBC6IGk78xMBTmcgxglXyuZTIbEG/MG2wWELZ2KayRiwgNkdLICL5uUIhkHnqPM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T4B4+IbU0TlhVxFxoUetsRkvIHwNQq7G3etwk3BxrEWMPEXvE6uFav4IpqvTBiA24aDA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bTvzLa83UU0Z5lQ1IjgwrxAyxUJjzbDVOFBTD7tWzN6a4ZQCxQVoYjlWIBS4fm48gXJp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45JWwPyQp/qFUVlB4HEx+Ddt+H/AGCygWkcRrACbOSZWFVc5P6lHPcqGH/4k/IhCQpP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3P2f3DVimwuAbrFbvqvI7laOFT8JfY+0sEXoQSETHNKEntUwM1uFZc2rXzDUqjiAQEvmp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ENR1uv6i/Fi4kloynHfYx2pXCdMS0l9pRrUHHDk6e4LinPdKRshu1Zhu/wAF4iA1DaHC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u5VNjicgftOc25qKDkQwpbdjBa8H9zRJ46MApYNA58wBSefEebvUKJmg8fM3mvufqhH3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iDqNDa1bj5ikRncC7C+3MBU7bh24DIzXV5iA8PBMEU3Asp3BZZSfTDOMdy1+IK2MSsOR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Dca9pUo4GAlsmR6gLhcnuOkeV19TcNnU1Y2Q2wPEBQkESKnuGI1HjJGjiOYaphDpL4re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ZpqeIXNZKFXV2R/qGjKyIzT09NQZTTD4mTQKr2S/pu4sb54eiGvf+kt44PzKXfCncxVr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dVO7gzDR4g6iz8x0bZIMzkGEd3/pHG0FxPkQ/cutw0t9wNPg27mi+KYv9ITa21roldz6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i1mAQjlLAdTS/wDHBa7hL4lNwTSafwNe6D8plO4qLzc8whhHzDMN0/cuFQyqOypL6MJS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JjJl+JorACusMO9C6MS4W2RmeNlP4PaooJxTNPuCDXc2KDyTmOk/M5baDyQGG0H5I7Y/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4sZXMdPc4JSYTNZkeSUtpmo0JUgAcStUdTmIAZcrmYAjwX+4EsfEbM0P04Zt3FtG9cGU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iAKY2+YzVlg4R8ymSDHFbmGN2v8AyNXRXD+5sYPHDM2AC3jxAH1PJDbV4RjzCuQimiGn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EvRXGVPmC3VtQTGNbV2mTVVZYOKcFDiILvLXb+o0ArsGomoWbemFoy1aE60ttdRoqaPD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peQFS9tKYFaG5oViNNG12+PEsqFS51jiBXsFCnMBQtMzl4zEMXcvLcvDNqmfcr7MbFWX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6NwVQVkLOfMuCskzbNyZX++ESCDdOqgADIV8kH8YB47gEwIgih+Waj4AZHGcwVELFsXW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W/HUF6LAPJpnD88B7VEjUVuKE47gKOYa5Jg3hFyVEc8ss9kLgAwd+weoGkliq8O/MBp2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dYP/AEREw2wNKVMTKFwPh/kVQ4G3mUVDuOax4+2H9w6Oqd+6n/R6Jh7JeBgB8wHnAj41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DSM0GajwgkssxnEEBXtASrPJLHleXmEvTRCgc43FLedyymr3MEcnEFvG6GJVG2/c0LB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uNp/zcB5F/HuNwckFr/9jkpT9ktlpfAIslsMytAxu4QMVae5U/HHAq4fxELIFeFviGCm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Uc7DPULCqrtiAvN5b+ZaBVRyh9oxjyeLKPMGlmu8E16TX9Jn27GbClQdAuO1yzR2BHQB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ZM6+CDT3igrGOYlvJ8xTygV3Z3HFnxPkjtxCuYKblqdx7mWxX4MLVJMglPO/qFF/lEy3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GGG83LCqm93Z3yQ5NR7hlQQOzMELoHdy2BPomjz9sbsnyivjMslBhaF3pM6fKX9Zg0Wb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aVpNlW+4u1GVDlzhJlSiqnI1/jAp7Wit9gj+Zj63cKA0xKDNq5qXWXbBC49p9TR9/wAw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c1ExAoNfEss5TEZZlQfzHWal/Cbi8U19TF+o66QfqNgtg+oz2CfiKdYfqWTSCknyf9IO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/VwpE/2Fzl/gmImJw9w/Cp9hM09MKh4uGDyTH8RrBGiDF9y26iXZlZiBXmxi15Bx/wB1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7kCCeLaJYJ3acxUTYv1FKexLTQQYntBUWUD6lrYoo9pt/BIIx/hzjHv+GD/AueobgNXM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U53xBaKyPMXAvrpgMB6BplkKI5G4RFrvkxpRVyJVsKiFfVYuLbf8tMKtseiGRMjqElB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fqWnA8jArRvuV4/kiRbt9JkQInjMwFMdzdGzI6iWKnfmV28D3DYWLq7qvMoPQFhcrSRc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UQnPhSmzPLoPmY4CzzH2x2HwcAuo14o4eY9abgQnavPlLWadftMz24vNxzpblcQUbh+c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iqRKWW3TL05kGhqItFkU5mDd1nLMCICzqJQEpB11KZhGysEsSA4XSWXBODLsWcQ/8xlm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J4je240G8pUzKTmVuJWKA2g8SwpUscBnPbHFAyBqyGUEzhpG3UGtBoZVEvbMy1m73HR6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KyVdfSnExwNcAWHZi3xTYZJcBaWHLZqOiNxozTi6+YmUMC+UrcESUC6x+ULvqDUlcVCu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YIGSvMy7MC4K7IJMFQv4P9RGKTyhbU+WcCbopUp/z6J+VMdOqrobZk/dP1D+Scq6yhqr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+kGeDoZ+ZWW+CaSUl3IC1s3xOFitw+RK2eJaaR98QiClxHstPU9c5rqMC1f5EzPEeGLc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6fPuY7FRBz5JZW3hI1VOoKTTs7hNcOw2MZ4z+HcGw4fMqXX1KVWf3MO5aH7R7M30nMHK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DWyOAQOLiJPGLoldAJUtGDqY6tGhDKp6Rc0TpwhsqdYQ9MrluMXh/IRWy4ur5l0MvmYT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bpSXb04gpEM7Isq1vy8RbzrxFZZ9yhFp7j4fZ5hNjT+5cZ3BppmhBUBqOblGADl3HLy8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OXs8nc1Gol3Oycwsc+oJcclkGxg84ljSs6MQxA/dBDJfBPE/uVTJW8wNa1B7C3zDUFeI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MzKPxTLvjcbihhbHnEsODIwd43/U1nBn9RmwrWYstcH4ZQ5wAks5FRmxVmZkqEW6mGTV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Cos7ItW7WIykxVUKQvk4lY8ih+JuGjUY64vfzLVat8QqjNXKCuLFtofqCutt+IFrFBsD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tSa03Li4Yqhpre4VTgL7Gcxmk4hv5mNfSfmQvyl4cMUp7mq4YCDZ8IpUTBiIDMuXc5o+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U7cswZkCq9R5IQq3mGc5hMy7/VMQboc4cwXQUtLmZKVnzEQwCehcFIifyTMYkZhNv4H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KnOGtvMo/MFjUVjY3GnZVbj2aRsm2BfmWDWDZBzfp1NhUczg4uqaZhnCe5s6jxxFNT98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Z0PAzCq+Pv8A9gQFnTURC8o2LdRceGy9T7mvnqGNviOjhDqVSv0zcIDhaAEEprk2a6lY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u1ioksJx4t3AbecgxdohVUQFxAo8vUAy4Fh2vLD4HNC3lYCbdMU8EIDoUxkh2JBh48wX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IF7TWIfgC7o9x35oJYkvzTVWPS4mwKAXtDAV1hQAxfm4jWVp6L5gZEaNotDNjDzmYNBc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0SkwFmuTwiRLW1G6eMRNoUppd/5C0GyNZO4grUo8c3AyUFh13AdKEz1io6BZhMI3+oTd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rOhCCYGzhT+4Q5RqXl3XDrMz3xo2gXdQoCiiX7PdxFNaQqC+ENZkQcomyCcpYf8AMwik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sjB5oiN0Vkw3uDaRC3YPrmFntk8TlzEo0P35joo4sPjoyolQmbz9ufuCkEpRw6mOM1TV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oKT3Pxpaw28fCG7oXf0g5myOKDwnUZIU09SkpmZs2I7XTUsgvl0jCIZhnmDM2hbAxNmS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hOmKLFy7RbRRk24bOQtZrzLLT/2IcODiLvywJamhn+iG2gcdD3ASlUmBoiZTydztEPDx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9BAHkblGwwmIE7NHUFQg+7lA3LrFxA1/YxObN5KhovhgdIFZ5/EYV+jmWIwddTNmKtgQ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y8RefmDf7i3ccwrze10xcgLMJNTB/wBgIPtL1gux4i3fW4gDkxUFY7qGasVOPsKdypK1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puG7Dt5Ihpmy4qNQAfALGAXVfEKzebmXVu+2BZsHDCMo8xLSw1Acz51HguglzZeUvKoP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3GQcGVlOmdyO4UYtgwtxyufiUC+i+4rcKu79xrwajaToiyHD9yy+1YgRg5TiKm2EmoEP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WhMWPg+pmHYD6hUXgCYStUhFXtfuMnI/1QuAoMQI4CxsHCK4XuB+Zk2uETYYsMDTW1fM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5lRt3MxAWiCH2JCuqv7pBlKsjKnLDk9CC4NwW4twqk9SbmJrAsYHlgYdJeWhK9mY6DZZ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qDdSviut8ZiWuAw3EtHeJi6tFWLKO3uqA8ERLX0NgIbQPeGGvZH+HLGMYxx/hpL/AMes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ZdkxNajwsPbLqMt/JHXU47hBb5lYNdjUyhY4Y4Ac3cKqJyv6jbRkcR2LuEG0rdQWkR7Y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rwJOTbFpFIPZLtb4CVURXg9zE9uLlqRKz/iIliIOeSJWObsfJK5WpQqsQRyoyl1AV74P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NqTPkTFAqggaCWyKUVMUrAEoJR1iO4L8wgjOHgxqLFlrTdMR9LH1OVyBRxLjdt26w9o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fG6mYQ1FMIuoOCYZ5EsXY5dviZQzJai/REUF7b7iqgMmRp6mwpD7uZe6KFjwwfcAKuA3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g8StzkA5cfiYFYEjUYDDo5GsSk6ZBW3zKKCiNv6JYQWqsm03MitmKYTr4mfZlCtg7z1O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WGt/UFkL2Tm7JYUAoDapr2RFbVDjXvuWHWvovLZEqbzd5c3ww7FVoZrUK4HWHNCqp6lL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AKAt6dYgbElKp6kVgVsWtZVFFoGAFV4i6YMO8zYcPgaY+v/zTTNPTP2/+QkM0T5mh4hU/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aRuGLr3Dpu8QV5OOodGR6HwwNBKzURCUwmVnG+YYVyOkAiF4PkimhxSsJYjAacfqCSzx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/wBAjvuHlM38Ov8AmIpIl9xLOCtR1bvvxFZn6HUqoRwpyMCRVq9ERU1VZUsVT5oAzTmJ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gXlO4fSHHMfSKcaEAoKDggUiHMsQZbInL1h6QA1pzGtkrYkanvEOvMLDNsGzMcE4gLom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0J/8hTbfxPgcS1X4Qg4+rm2mJLVruFqJxmP8MhjTp1NN8RDSAAcvpFK2dEHdgcRU11Gl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4lFh0Rnlq8wBdZ8EzKAeZn33mNoq7gyDN8uoH4kMsDygSGkzeLxAqhAOjEYKcEZNzTPN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06gL+X6h4WgxuHvcsDu3UeOin5m4giX5iL+bo/Epy5ssSDi4qo2K+4TTHDyRor3fEDmu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k5SC2eoaRrmnzLzxsv5jXMKl+I6DVk0dUI5jr2Mxi/S/cOMMv9oAJyA/mB6lQFQ6z6jq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NDsnBFq+oodgGzulR/h2gbs7GJl6mL+MP4y0jiMQdkCdFwcdBgUVC1mUtqvocS8ua/Yx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dy+i0pBtjk/qVUxT3Lxk6Dm7+qY0cwzi128EKtENWl4PEbHKk8ydgcg/iP8ABm0dxj/J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Bu4cdQLXmEVviYOJYUZ76lzsGzqYaa3Cq95/EIgTS+GbAzz4m+ZM07YPDbnphz00n47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DsmGuhf6lWh7T+4WsZNxYm77QU1PMOE30f8AYi6WTANXEKiRwMOpxHAw4lCS9qHmVZTe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QINd15IZAFD4ZlsSmXtNhFQNA4lIqB+I2gKqpbTnEDLiHAKuUxUFxgIOqJbBCVyPqN45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dmhhYW6Tsa4gzlkW1jcOLLWB8kpUKVrrwMFII5rUQI4hyZCAuABiXMIOQGWNTbKjWoUs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qt95EGzdWrp6uC2OCXjxCqgCxerUhyG5nZEkoxkrPxGURyPZCe21hu2v3Gi8VpRuviYT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qFrdHuK3SE8NiAhmIDXNEEOEUDBT9xibImEvZ79RhNnd42XkMRUjBy0xhJxEkg8j1Hk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cLaldRS4DkDhi2JhliN54hcqYg23IB3GuZHQe8QS9fQhNUV+Afg/j6avDMbO2H836ktw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4jGZ2v8A2Uma/aV9sdnUfCBdMqnyENSgziHIawe/TAE5Eo7xDO1aPqEESyXpoZnr6g2J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GE8H6ibmM8ojSfgH/kdLnKszI+HUwWHWJZZowNAvRqMK87lMNl8cy5tGqzFQKBdLNepg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HRLMvh7nUUDcmfMsEmi4hM0M9DHtGg0IOW9cRsE9kDLXTC2Ga114g+cxaXCMaGeENDk7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ZgHepR2cTAOXJFRZX1LtciWBwfxHUwH8xgF5jqilnXM+JxAKvSTc42PU5a1pgOw6BmxZ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1+YQ8fcqQi8RxaHaAw1PUSK3AqLriUlVbEsiJmziFKIMXBYiTetW89ZiKHIIfa4Yv053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KfxN3/uIdFXiakU9zC3yzFr0D8yirwyCgMll+GXFdP8AmdnISwbpLhwXh8lQNeAF/EwO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gKABq+8wuLcWT4iF2nZxmbltX4ZWtgoGJZbYzO/C5jzVsFMr42igC7cJ0Eb+oGzwE+u5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0NL+EoX/ALpi4dgfxExCVNmHC+CV+EGL0J8xK1cDj2RMF7GI06DfUoG7fBK2sUVgCrPi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An5wwNwAfqUrNq/uD4Ur6j/CuHhRsGf1Cpae4K4IcgTXHB3BZR84oDOTVH4/g6jGP8E/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Yiox9x5EYX5mldy9PuUqzDqUxcYML97epVEGZ16Ktg1RMI7meUZVs9Qau+xmV69Jgun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WHm5mXSvJELPfuJqq5VEEN5I3NqHEOK3W42krnh/5MkInu5c077lC60oefEqDFObbDzE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B9URKius+5XxBGv3NlC0xXE3NSQPbVRqVgBXVQAfekYqCCpxe0ihWyIY5FeYK8XKe2Nz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sUK2GCD8ES7KBXhxuNFUCPSMEUrG8NR1e0C1zBAFlwXXiFZQBhtqZQwUUr8whRgGemOo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Fr+nibhQtY2Q2yXVcV3FGgbkbgp7ICdNMSy4Iq8a3Lvrq7Ep62ntsWzqKghrYf2RNsy+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+IluDi2jeCVFANlGH9RNyUjaDNV1Mh2isUTuvMdsoFbctU8R4JCAWvw597idrbWss3aO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XYeuyXJFajvzAtQcXBwMd0A4BphIjWAtlcpSAsxZ+4ClY3ceCNUWCPF2/givFRofM/Ml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itySYSfjzTZNX/ikYi6gIlA6jocA2MDJnRww+Xs7lc22MzgbbXRDUQdjr4lVNojMbS1/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jxgvsldD5lsg7xFCCGTMAtgEAxIjmJ3J6ViBKFrLLjl/Lxhx+CbfHuZ8p8sJQbpsI56/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Yg5EU9DIw3YE9DGweGFPv6hs9O+ZmAtZ9pQh/wDSVXGzUr7jHhMnZAw688MHhY6x/wDZ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zFT+Zhkgmn4maNm+mNJXPEOz8cypTiDW4eElIawD+45K0S9GnxB2bILLQ/AwwDXozKDA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FW/csMzWOplGo10r8xJQugRJTYQosnQ0QWgPMOXM1CYG+MQB1AiQynMyfe4dczMEvE5u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9Qv8AqmUOrr7hGL6nuNud2vzDo0Bio3wD7lbo+Wb+R+osPWMUM6AmVTvmMDRoo8Yliayu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ao4M/ESvVpmfRRmOCgIQH02vmIZVZ+o5hgECZqoYKLir/DLsv4gLy5p14iw/8xMvQfiK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r1UwU7NTncB/E0uJT0JYu8XGBq2v7DMi7H4jH+BmC15jMeofjp/MzBPiGXt2II7yEFXl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ZY7xKHbbj9SwHGRWqRuCe6SAvsiZg3av4jNZI6IhZHSws2yrqwZmeEj/AMPEsERWZPMY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gwXBUYk5TWD6hqUu5uirGWbBGo2wuLXxN0XSmGauzD5IgV0vmG8uBhc5IKFA6hIJxL9w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cPE2Mzk/uKiU6T/sQxT38kKFqkbcUwYrN7uoHfz8kB4yRC2hx3BZ+TX5hlKWuR7jAZMq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asIm/fEdxWa1vBKQBU5oX6qLiwFguI8wmH3Kvg/IcVLoUoFYaiAMPLX6MQHS3KCiisEr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VO8wsmFN1rHEBdm8Rp4h52KX6VL05LQOCE6VgODr1CNUuHV8I3KAY33cdQg3ZuvMNCqT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q1FU9EcruXIUA0HcrNbpTcZFFJpzisMb+UqljdQNl5lRhSOiGFXn6gSUGW5x3EApVlQ6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LUGhUS5JDm/P+xCRgBtyA+ohZWLfpiXYBqN0s29QAZ24fZjK0irSY7iZzxRhm40oE4o3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vqBBRSOReMRrLkgKS+kd0VoeLfuBvWKp78i4ikqKOLWcAqVeT5lyMLF1hh4uVPVD9xX7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QDvqIpCl8LSP88F2Xsiw/FH6QKLq24ttPmGUDjCmmO+ZQvimyDJRbsiiA2JdStbLS1DN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TTBVARSBh2QR3M5cVpYpCbw9wWFWsblgyecs6QHnMQmZL1zA1tmUTDoTN+Iu3BdUUEvW3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uKptt+I4Epd45gGjhmdKX4e43TGTpAltx6iWC4YKhPYxEJl2MzTls5Oo0MYUZs3zK0Fx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8ywCQyVyS4DqKOHkg5d8nTBTDqMYXXcNLa+op2f2REyE5DEFNwBzIUnZFrV+4ajZ0FxY+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qOX7iKXfMvrqYUzpiN0EJnEQ4/Yg7aPlxMCCFfmNC+p8ncW+CDG/uBacsYKbwzLNzIip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MIGwmMMWRfd/UT7yiKdIlnZWfmJcHAiCwL1SafkY9RUkfI7lG/VsVJWsPuEseF+pfFlL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a7w6h9hy9TJ3wQmHdD+YqY4L+Zq3r/ZQMYE8L+RiLHIV6SWYNN+Erccuf3AhHLmbvfCU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+pqOFjTLtJ5qcz0nMd0/iYJWwlAdjcIrVX+mIHkSr7M9HT6jqO4mWDMOPpmfqg+OBcLZ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IjdalaaFDUUirw2C/DDxxUencoFYtPUMMXEfZAIWIOI6lWR7KYh3l+ok/qWInu49RUAN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dn5MSJUY6jBNIkuwYjK1NYPzFRLFzIrmXfEOEGoAEjWXBzVPXcUKHIvmcnIR8xyeGKsz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XbqLJZqvTDlTb1Mtb3CZlPUIAs6YEq88vUeThmWJRC2+GDfvJ7hpg65bCXDcGQs0QEOQ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zdx06/kEGLdvHf4j0PwVCfMw8m2mOKVQgNRNVoN7b3G0mzVmNy0GnWuQywGSgeAxCrBp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G9MxWyAvxMMBNG0UBbIBkEvKzELVPGtSky1kLlilLaFbbuAtyAXa3c0RibhrG6wxfqOe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G4Ue4oPgK4w4hiKKwEcVv+okctt5ajZQtwsBfXiWJjaJb7uXu14p1VxvMODznbAYCQjc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EZhCZhawhCr7jWEvWKus8xTC0aA8ejiChpanBj9wCiFwMF6XExiEDSHOZzi7B+N3CEg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Cgrle43BUFqzzxABZpRcNucwhN1AYV3jnMEoD9mqzT/UKEJUiVjWeoFgKK4bZYYseNMT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zLzk/UNer/c1+5bThFeXMuiUv78Ef55qcxCxPJLY6Xm1u114hMmMtxa6aIlWY7malDnk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yJAbxPK/qUjNKPE2bDT17hmQEyRU5+fCP5CCd64XDeE1xEzqiGMysCJQVPN6lVcHnEoU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cLHFoYlRpY9kcxNMfC/EBwB98zOZJ9o6wZjnDx1HZ04GXkmuJ+4gbYmxi5RizmX1jp6Y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0ac+YjW4lxU1KUvudeJpuq7mcO5e21xEwgcGYso8jEFaSjo5h4mhpldpRaYw7QeTFw3DS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tM4s/Mc/YxjSxFjFT8xDlrA8w+MwIfzxwwA6J/UysXWIiZZRtU9RBWDHkRQ2NrIzT9y+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61Bp/uLbir6iwjri5mS6g49R0wOHen1FV+X/ACfpDobp/uBRimmNVcOfqDm5AfmO0lgi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DXniemKr9EyfNP1Kl4atYNXkUWc7WZPoEHlvLBPvv3L94kxHu4BfmIsZbr8MIQZsjpeM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3IDXczcWOHuYEGwX7jFXQkNo1hxE7r90ZgcLFVPJa+Zh5hM6mxhv2L/c8xH6VH6D6F/h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Z3eobHygtPA/iC01L32MsX3AU8XD2U58oVCzk5jiKCJ+Y1uXTCUKtD5szHfJMI8koQIt7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Win1DtgFL/zxHCMDk6ZUHhJz5U/uO/4JGP8AATt/IkE6wMFXMps+JeyhT+IbrMoVwtm0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JSKejpm4dBNQ6nxNNP5Qpf8A6RW1y4YC6e8npnksq37RCxvmVQcM7/UR1uNzNV2aP6lb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I/DLLC23LzHN4nUcctQdXFZUltK/MoNjcVzmDgzZXMTQ+xqu4ariz2qxlRKaGsQz2QVH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lluAVLmnUtdZX76h2o8C5qBwRUHjMyq1YfGIZrU0E4gQtsS5gXCG1nkmB5R5MOdRIC3G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QwZ4igUOUxrslPbK1MHEvTVSFC+3MB1m6Lv2gPBdOFI7gvFhgDL5hSlsD1nmBoNR21XV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OzB2r0V5Y5UBLS+ZxO6ODubjajduyUuCK7VETdY8hz6uG4lY/INQFdK8+XgwB1lDdW6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5DZjo0qO9m8TOgJKNXtUxYVBK1X9o2ENAxdupqlDULW+JSIwBYF4uWZQeSKbOoCKqbyeH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MAzzfNktNbN+GGiF5HQf+xt0qfmGw8zr5vgErSrP8tv9zL5ob9EYhppjC/iGFoHH4ioo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ltSqAidbjR+7uPCMI1Q09QsQfwZZC8XiXimuMIPr+4L5MQFF/UeqWD3BXkpXCFbt3Gyc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qz1EEunkeoexjDFTrL4fMciotNnEdBdmRgb/AGHXiONQgElQ0tPZ1LFD+xAA74SXR4i2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wlsoYSK8TNc5gSO/wwVZebshllrxGjiPDl3DIVbT1GF5QEfmz9FMVMffXiWXXvEiJZA0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8RYM8EcF/JKVKdQW/uYaWsO5al16lJPqZqfmV4GWKh+SICdRME7xKLPxAs+7/E2HjmbV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kyMSwblndw8Gpi23sg0saN/xUuqwY/U5nmaJw3LINqIRV3e47UdWfshKaX9MSlOD8wle5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GmfUtsus3+YqNGmP3OABmZGcM36g9V/G5SHVv6g0uhhy8n9RMOsfolAVqQqKvA/mIXm2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dmLgr/ruOgOr+Y0+J/uGzTURZbr5JKD1aYA7/vFWf/jKBd7gFlLtlbOAfpEVg6f5ucR/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cPhg+tLvKS1PcYFbuUZHEdU4mxmK4p/cPF5lBMCvPU2D7TTMMM8S8mkH3BlLPEBxUfdQ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1aLfctl0YnANDxVQVHc4zX8H/wDBGf4GCv4GSO6hl9xQxFsvEakCFA2upl5fYgm4HIXx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zMeGXic8l8xaQv8AaJK8MZ2q9hiFFWD9wfBlzBQuUmH2SgNFZHhjZJaa8xAEvvhBQcLe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B5gAUJ+4q8mJqtDvG5VFtLPhletqXd0dxCWtKgM1cNIuXZ2xqZgazT7YCJCaOiJzgVPg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D2EwiAljsS2AtjGbEKflNZ3CDcaEqa9A6zKFPk24pmNhUHMLeGDq4JzHlg5gpx4c/cBK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CFV/UahllJl8EwDM0NWhLeGH8CNIFpLcFauLoQTTTmEAAvD1MpVV23X6ihHNo78vHiGj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VYVmAQrQ4Ts6hy0bzXYmZbdjYt3SXNBThF4JZsioc5B8wayWtgNWRjNYiVebGWslPzl1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E9Qw8wlVgMS4Lk5do7gxWMANmOJXio0mzKyn9xLrntMg1nqX+lOvWNyskY2mKDFRLLzY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jjlvzmGBZpe/OD9T7b/cFCMRGDlT3cYDIH2tQR+q9AT9yYH1KxoKa5SBAPpxUBoR1exg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SygyIHVuYlQTOe5aC16Il6t8oFobPzGAVm+oiaB5KlZRWqRLrnqWu5sBT0TKEycwU0Mx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OkYDpgwWqyXEwBJd6v1L1w6kbFl2pdkQDfZMNbK9hF6junuFU3e/JCNXZx0izenojjZ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2Qg0cf5CiuYabYlg0do8UKeTpmVKmaEnCyrJYqGZvfcyWF7WIbLXjEtwqBY1PMbN9jRM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EguHcV2bOIm6JTZMj4yS6dhpgCvuUchFYspqCrKnccN5PzNo5jULhl2DkyMzaU6TpmCr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unUe5lWYrc6fxMgIV6Sm/lH4n6crDnNxE+EfuXo9v1DRG3UaNh/9le0VxoDox7jUsu6M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NcFS5XjB+pkvFksoRt/yn9wljn+TMz0TW+I7L2f1CG8oMQHi/wC6WT8vwxNB5mINOYIU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PysmHoX8zDFgW9hfkGDY3RlHVPRBLunJ7lolrXzr5gL69PzgrhFz5DDUYkGG14SCnohL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S6RROn+oyl83UqhssZYHSkVEWkkq2wkPKzEOmQB5HDCb1SIzFri6WNlNQIgDdWV6jiKn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Yl9wDWslMV0LjdKK8FVFOCWGkaF+YKWsnHqJHtNpVxK1GLL2dQe9wGwRTqNGO+YguPgZ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GXrGpa2W0cMwzPhmAw8qZXpL1AWxX27h10RhnYQ0xQGRTXMcg0dkwlPkxq1t2RSVPTLF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FWk7viWEVd0EKwtYrkh9l9xXWajllu0bqEhQUcka4kDN8kWKxjsYlIQuDlCAFsWAs2cz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udSgtA68f7AiqtS90oTxaaOheYiqKArL8TJ7WF58RBCBgM6fEKwlbjV3PWlOu5QQVavh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BEEW2kQlWOATbQlysuZQK8LEyvUINFukLzYiuSniACcg2ZzCbgiM4doxTUC/LGpDoTmW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owhF+jq4NKFRGAg7/wBlTBco3kwMRCS9FwMlTswQFDTbThqbkt8QFBvfMuFEAcvM9lxE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oUwsqUKTH6ZuNEGDQzkldthauYqKjS1SFiIJa4vGIqrItD4B2wrQoZcLm/UWudRWLU/o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2BcHVQaVoOEocyhtxwuEPztlxTGKYYdKecFqxKuoWq4WzPkOanCkBPRX6G/6mAXeD9rMg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MQcvhFswN4BkgGoOE4VLmL5RZMjnmWVqvmYwA9wf3otwxE2V+iZBCTBoBxBBbK8R6PcQ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Acu5gGQ4eoEjpUCHI78kMJY/hgpFVCrSgzC+oS/+dSo4Bsl1gQcEgetfkZaV/wAu5VAj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GNGsjxB55fzeINe+uo5yEroeTmIoFS3w9wo3diYfEMonEsKnFbgigdrpnDXoizn5QFYr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uQMN8RfaHgjqwdNxfwFEwoH8p6+oDfhBZ2fmO/J9IA5HMrGamEdcxwKDkiHKjh8MLMJi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fmbE0sKiaVsaiWMFT77gXOxFZ5nXK1m93FZmYemDmo0MwChBfqCaL1Z4hycaILT0yg3n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qQUEeHu8S5wKn8QBCq2VzMhq40fH6mVYMjC4JdrPUHE7H0RQwWICdwfQ/wBjKfbf3BgO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vP6oKvymoKhAZDTkzMOXT+Zay4tLNYdMCasP9wWHVOKhdfpQ0vDKE0Vi4RewGQ8iHGO0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TV4iS9XFNezKuOH/ALf3LD7PunSMH8wKB3DuJgdP9w4+pcPEfdDLhPaS3sGU8pHM37mQ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YxWVXFNyp2j/AAn3ARzagNddT4JUmMaiq8xHb5ipyI8OCbKLzfT4hHW38N4fiIw7RsP2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SpgJkxHwqFthFEeUoTGIMEc7lebmbwwqbhLgKcUQgqgLmtaqFpAj3xMLKvBgYi3cpOTh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JU3tOmVrC3qWBtiWa0rtlvdbGDEpoo6IgWH1BDgtrcKgvnZEeGxyk64EJ0Fd1CRod6iN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S1sLjuAnQBUL1hliGpTmKRUaxuM9QZx4JdojXfP+QgAavkcDCDRsDs/4mE9wBgEhrbwW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+WCzKRysunxGtEOrqo3L3tUW44mQCjxVXAvhzS/iWGmko8Fyu0IdNEObZToeJcRzRDFV/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wAvIy4fEYzHTzUv3LPIFCt3bLlU5B/7eYV4wPfbUCotgld249QyIaxYnuMXDFOcsREE3B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DYjsu5X7K4jcuCuhjOZbcgVwp59oHY0wtBT8kNvTwBpliVIWcvxMjEwOgf6hmDYBq+4D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2sXzddzY0ATRck3MBhguC5i3oVtL/dwECwKcGKguYgMJZTKn5hlJVFa0auWYus9WQRirI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JZBYvxV/cxHg/sh/JPwIQR/OfKsGomq8mYUVeEgtO8+X+pzoHT3LRhL1oOkrAHABmW5G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rabgBSJLBteYOVFhsWuGI5eWKxoTSQTeLZ5lqwqIR3kwjtHceOxjgT1H7QcPAh4HB7JW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yydfcwtobckV0lk/uLVH/wAihX75iTHz0xEfDsOHcH1cBXiJDNdGYgO5w8ICtJyEvzXt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DttzXE3CNcx1NH0yEALpncQAAF1AUruFWbp3Go1MnmESzA98QLhyMy7JYqfMtcMcJLLu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4MaZl4SVYFJTY8xQOCZny0HhiRRyRHzcYG+m3ZKp8TVIwsY3KCXb2CXNR86hyKnRRMpg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IFtGhgizvhfuY+yYb1cHRuh9Ms1bbygK32jjplAuM/kgIirNRCUMIkOQcK/MBUaT+4LR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Utc5KmJVV/wkVeBWD75qkVjaql7Vun5jURyG/cdp04/cFCsNzbvG/wAKClSibzgtfsmR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/qJllhKzN/sCKKv+mYs7qfiKRNf0g+HEM0qUVV2fgY7Hv8BJp/LWfgTU8jNoPuQfNPiG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PMM5CiwLb4grUBBw7vEWGLL99xVW0r4al4C7PqXGaU2vlliruUBzCVsgheRUR0ihzdL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3WIyQBB3sILxnzBmVCAIiaiJbUNDE6MubIzbgSxCPUIUCVj4l67gJUyM4mKfVCSsl1Bk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TMAXxGLjeeTqXKL9tSvE8umBZOTDAfkR3EELy09IEEhziUMyPuFlF6xDtxAGqP7n/miw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5QYPcvqRRhuCSsX30SrpcatZRZ3LZ0ko2F4nEe0D2uCNhIKEJX+xmJEFzki3AqAo68y3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rZWc+oZYe3BliH6KXtvQ8xmtFReahgXBB0nfuAhDAKcJceRPSuO4igIhQ7WIg0VnNFJg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sVGrObgaeFRtjcAu7DVC09SpuQlUbZlwqisNZhAtogsVoCUUcJG6jv180XdjxECqzfNK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N8y54Crp8oqYNg81zKgU6om/KFwxbsuq/uVbC5DhcF+IZwk57pxkiostDX7c+JfcAaQV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LiTgYpveM+oTwIL+M+QsBRh8I6sUIONql2J6W1/s8bhxvQLSHXtm4YwVusxLWuhogOWd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D15/xqid8r8wV7E/OJsXGn/HiVW6P7z7Vz8GDGOKrug82wEVpcwYZb0su7XsQiL/AIOI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RG2jMzjeDP6xtkc9RDzcLwzgxGkHVaWDewZTQXhFDfZ1qEEvZ+ZR4DhxAovqXoytl7P9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TTANqD6QRpfJCszf6hgplnmuYALWZf1FrImx4iVfLCgoqNzj24RZZ22se4HRqAaL/LLC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0ko1Y1DHaGbDEA/hCaddpiq0Uckqy4LKxf7mAad+IkabzMgMQXNRWJiLsP7hk78y+Gbl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MYY7yAtdwWv6YuSCwjMAuYW/nv3OLILRzKW1JLc6TJDfQ76i8gPGZok/PEoc0HUWbLe2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u4taDwvjUH74cq0CeLof3DY1wOIiWcoGq9/0maGkSUFKribLkPwz7LuXKNLPcoA6/tL1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DK3rVsDNW6IaedsyT1X0wfJZ+ZmgwkeE1Q58iA101Cu+kP1HUtQipDYhP+nplBG4GjjZ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Rzdw2r4Y1nIn5jJ8CajwTGHNJG8B/D/yWOyfwyco/wANZVj6Zh5Qx3MCQypZ4pbYMxTb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RKVFkyygOq/JGqCw+kfALR8yuy/xwxhgUM1wxqJ7v4l6hgYSIUbbZRtd55hYF6L7uXUB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Izh9jLaX9uRaWot5jsiRhFhUrMm4HhKpYtgUkXiIhIZbZLMMOZLIigblTHWI8NwaSxeA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HZKHJEiyzhmKfcSS4yAl+LIzGyACzDcT2doWjTh1KX6zU1jLxCqFvNzIYl0RNaHH2RbU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db65IXZkgSBQ2xqWTmZsyQaXwhjVYmRncSEJErE57mVfN9hiomhE0RUTbA3K8MYmnDjL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MRFKhoo9QAVZYVFk5SVxfMMqZdbL1KBvMWh/sxEcFXkiLpctQFS0BehZYda0dNBGtNIU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YnYi9JzKocgbXhjF4jnVjUPfEsNqGaruIlmK9fhCbUNPN9whAyWZNOcbAjVdLvGa/wBz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hNN3kwsUDCAS3GKTiI1yfc4SsODz35ldKoINe3qFWI7V3vD76l4Ud5s+HagMr2inppez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FlhgS08cVMkiFqXDFyhADmEGIgm2xYsCix9KIl2luotkkGxeK5S7A2tPKo7Fm2wKYN4V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zVVLU7zrEv5NTVDmuHuflZ+cRdzoNBhPEObv9jDm9z8CaIwwu36yzIK/I3L/ANEKguNP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iZdnK8/+ICjEAzJRfmdo/WCzG/3EZ7nBz5ld/wDhFbb/ABBIJetwAxHuWsy/xALaJTBs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0x41Q1M2PmMTAW9iR0hXMdJE7bIh+US8O/ErrDm4YUWMaZZgDjllhEOMygC58QxgDi4s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4TOtJ2wAL64QINjuVMcQRmUYdfqZuMc9ztxNaxM0HsjUH4YDCOYUNmobm1Rr2Vp6lATH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51EMWZmCRz86jdhM15NMZwnx1Hny2RUUhKe5mrkxCiHeQmKpetV8sqApOcmWAq31xK4Q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u/4MVfkvcOW6U/MzCXAu/wCpRYNH7GLifH7jLuXcd31eT3iGISxMrkOW5gXdvzMxdUTF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4rR1TKA0/kUqtXJf1FSOY17C+oqfdPwzLh9W3AK1sE/Ev2br43FoPL+4NWwH6Jcv2IWJ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gPf+wgrdpYDs/SK0woVjycg/cPyl+Y2odynnCypkwp+rloa39QM3YkSaz/Jw8/3ghzJx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4wy7QtzAIK4TJXsnHxFKpL6RDCy9HDBMcxy3/wCzJws3CyvqJfp7HmOuxSrGvmK219Zq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BhXa5XQQbucu2IjG8lepRFXt8cw3pZd0ZKMs0sUf5KU8ZgJpBEVMmIFLYjQmwjAzuYYA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V3MyChn1E6XmhxV0JtBZ43GVduOYMLaM7me1V7hUKrOZQcO2IO+4gKrNGC4dnxQs8K4i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ljQ3KhkTZxESB/6XDi5bjcJYdxKsh5JrjEuNcyyLbM5a9TJ4KRVOH3FAqFwdSBVUouyX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xdtGGJlAIEqxlUQ2FIqGgq6ZQZJ2WQizD4BkdzISw08BUAI9gKsgsbk0t+ohF6F6qcDC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rDZzrm7yRgb4AlIf5LG7q2LX3b1CQBQjkvctWOsP1NAwqvVpdwRUGwtcxIUZWuDthCAK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pKXOZUauu8FesS0gW13TbAkerexUVstFnLwgLMjbw8K+I71W6+SW2RZvnHH3GW/qVWEQ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S6S+2Ciy0tWSgpqw7uFCXAOHgl3GAba0gqKMBAQs8j1BhxUtZVNHuIr+G7KeDzKktKC7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EavtlTpxuU4qRNEyRtaisU/5LcC7uOcaji3wuen+mM0XsAZpjkPAywev3MFfJPwIaVGD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ZimwPLzFsMrTAcO3RzBw3EqqR3K9+OevqZyJnkYkw0CWtuyHEFL35jf3E01K7TK/ExYO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ynp/qLyB75j755hCm+oWIiPiNjW5SoC+pZqjeAxQtbArEudr8VVxPCH7Spt18sBpH4iW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NrDMC8S0QA6XiLuU0czGV9ty6xqIxvHMUNLT3GHChKLpolzxCA4cGLZgmEhFYTfcYfZ4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YYVs1zE9YPyMElZB9y6tgTCk0wanD+4aHl1wwCDoYtMIAB1zEZjqC5cMvi3P0TIJ+rpA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bZH5hTjMPQiY/g5jpjyMIIh4jvH8PZr+6YjnL9w10YjDd0vEenL/AKge3+0TzUVK4DZN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M36mQPUtsTkuPN0V+ZkHUxLdiFe0IP8AzEUvcg+xnxBT8nH1DUYntv8AvInuWIi1w7fc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XzmZLgT9yx2N/uVqYpR37J+mMM4RN/3NF/8AZHfzlaTjlsKp4j2H4BNmM0mkdQV50TaI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T3M6zic2hl1q9og9rcBLH1EbDqW3kO+yagX7kiCrIPRnvuUMvSP3VuZ9Ruoy+IuXOxj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eknPySz5JGiZUF0G2IwjiK6lWNkHqDRqC+JTx/EjqM0RQ1DmgqIiTDGN1cKNyQqq8wIN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azSljFA+Y2211C3poy10zywUUV5l+CX1M9RuXmMFq9LNQUNEbC8bh2FfsgivBwxBC2p+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+AuEVz5iVF+Eil26Y6QPBNhn3ATKvba4nNMNDmFGjjG91DMRQsLJRy2irvMQhKAJ4i8gu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8xu4KouuiW3WG9uMS/UAKOtGYlyF3fCYioWWijiIIwrDN7iKWilMiJZUVASAKvERkUZD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wbZvwGKPI+YtCueb13LBUOxVjBIDF9S4Antn3KUdph1WpuphDl0H1HXOm7nn6xGN4FdL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zMHmDAdRAgIoHu4oZlCjahyOfc5jK6LccfUpEbLx31l8C6x4PMOqZByV1XNSiElBwUIi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VjLDeIFjBq/0woXKpmrf0xUmVGs1RHmgGDO+ZRN7ipcJDyLGhSVx/kClp7Uvf3FkixZ0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fJGxGQmNEGOt6Ge/D+JW0odlJiW800nuNbd/+pgZs8T9sAdz+5hr/jifgTRAtfFvgY42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rlnc+hx/5FNaHvuKbYdRFSp5ho0TkiNuq77lXDCtGVtGOSNqRyQHjMwajHYtfiNVADpz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Xb0iJAeljmPp8cZMGRDybZkrrhj9s5uKrNeIUWeTFas+2XhY4ogdUeSLYp5OJjQ+CVwN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e0LDVxGqeOoT/wDBLg9g7g/J3FSi2Cq0ZbyQyHCGCO9RSqjtHTuXVsDfcqBY/qWVbfcV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15lnxydQaackHzRihpg3PT+4PlHCGIw34jJ/kLRWoc/xNMp+iUG1vwQBoCceZzLzCMWb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JYP1+4gwNNnzcezkP1BF1zq/hC54P1DTvWOGOs62s+YouRbmBMqsPBH8IfiZqyjTBQO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Rpe4SZ9MOJ4qJRHe5lm2xhnx+ojHpCbRFLwPpTWHbLsVqo9iQ1pvD8wuVNov0bm48qvo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2GILNcCZlyj+ozxF/EWjVkzcan/zJHR132MMS/wdTifgMdxfhOMGXqUtyw1wz6SD5KZ6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vakPUKloDWa6mE49w5Z5YUDaLWYVqXFV5gjIX4liFq6AbeglPugRXdM8/iNiLQBfUQtc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k+o+gSyMVA9La3fiHIiQYmFxFahTPMAJym7BmPNVC0wmb5hqYL+YruuJo+4x2C+YThA/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GCVeNnG4hDblZmIuywKYcKj89tX1Fg4HJniBS0tPibtBusdsczEGBXcy12hNoAMktKGec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lWXudwuDice0PFNjEM5hB35kDHADXVpNzj50RvsPeN8zuUtZ1KLYm7piG9ajLguCU3kB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HLMJI0X4wRLDLY4JzLMw8Ss62k5NxDzy3mE2ikaKgm1hyPFTA7Qg8dQjGCl+1liBapTi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grgCu5pVrFK3cVGEz2oVpjgUXjMqpIw8q7r+5wGmvi7agC2GUjf/AMuZCB0WNt/ghGIj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0BvtYo1QPSuvcDBRbW2jDdBAFKudMxsblekOpQFJFB2GdeZY6CKlnwhvKDThcbigC1DW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rHLzcMyAbCYMwEMDFq6T4gU2PsGxlYJqdHeZk7IErZcJKytCxNemODtrMYDmPClV3zXE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EvfqUayrTHbxA0tL91PyJYdCQOXPqIFKwNiXF+b9T8WGyMcTGchbTBtTha37iyGjiPm4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Y5R+yG/jhhmh2TUYmqXt/iJbM8jiBMBHqO6TEyI45I7DcXNxNDmFx8DiBSLgMzPVROUO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RpHjogarhJkTk4gkekb6AMEZG2YehU5iyluXiAAAgl1uDIMba77Oohx3XUwlEt7ND3MI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qzdm4IrUwrbZ1BhX9SrYMk2DfiWFy9OoYOpvzMd31GrMOk0O1RKXeZkp+JZjzydzC3Oj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yOaUHzHt+SP3H8f0EU+tLZy4rZ+44wRXX8YIrcO+JxHWIamPmPmepxcs2uJkdmQs8ylU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xBIjzlFfJCi2CfzMBwWJHPiflKucLALFB5NzO3aRp3z/AFPeifmLMNU/UO3nKZPYI/cB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mtAy4uj+pkoMcnUwa3FPzFXRGn5irLbRfMZbVrZ+ZxOUVLlVWEe0LD+JiKwb/EfNjNH5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iulxj8cC4Zgi84fuQP8Avdx/f+TqMwR7T8TmM/8ABmJiQV8ID1uZvsimDiZB5ZiWpGTu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rUTn2ZJfuKm++5X63b6QYJvMvacfEcj7oLbzTLSX82h8EG3iFHV+PzGjkxpWOFXHib4K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UuwBTr3HfNTUGKPsEqUeBgiYzDXMQHEAc/wJmoVixzDC5gq3LopNM7iKblfaYn3HbX4c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HW4nmE4hVEpzDgoNEVKPNTkjrVVyXuLh2HDsjDAvF1BDRMeZRMKYYtNi36gotxUbctQo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Vd9hE3VXWPMbb7ImFy1TgeIJNkNG/M4LApNtvP1LUNo9HmK8Ke3cYbYVPEUWBthdPuZ+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uNKLKiHlX47YTlPNgRaOREciyuzEQKb2z5mORXRqZuoVvVUVKpqu7fuVIsprl8zGWi7P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vxLUEE686uDdoK9jrEXgZY7blh7RWTN2QFNgkOdtS1EWuVFOcVNBslikXuMxatwPNwuk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A4ItsrOIpUyKxyvj0SiAm7VJ6hF1W8MYmY4AfZD6eGApkPN1+oFQnC84w/cDc3bVZYfq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xCivulXv5gCNJ8uMQQdlr7RhtNeTnuF6jccq/wCzFBbSZHg85imoKyggtTHcxK2zzniq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xhYbIlHRDoAgvLt4mKcmbzKK06dmT+CZJNUSafczRlo9Ff3H6r7bsuPU0v8AtQl+sNId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6gtaddJbR+Hn1KpzkYuZnpAwS8cMyqK7Ny8F74Yw50cy5WwynEGYUn4lhYwsNuP1A/cQ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dWM9Amna3WorCnRCtbDvuPQoR2A/cobNSyIC8wRkLtSAizbLI1plxBbzCGR/iHE2tPUo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s4bgsdnD1EKVGmG45rPmBG+/wAHiVlqULdShbOOeYOW7h6jyNRbw3OweO41Z6MMJfjU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JyehIr/YH4gEdXdH6iF1nRqEEU/uKshxtMiiDq4T0QuGquKYrNTwlv8ADfx/D4Y6hnc8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apw3oh9ADi5gubf8jt3P6IaY3cJatZyxOkSXeJ7lil0SBYG//I5vcfaU/EVAcf0gouD9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6BFTk/cabxLRaQbGIGgXdFy4gwNn5lCGwP5lYqzM32n6hFK7IwqaEF7wsZjVuIGSlyRh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9WF/ct5iv3M2/JLieD8jMi4H+5cDQp01T82TD8P5Mw+cY6jqMGTx/jD1pOKhg5XMatWj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C7UoRxAXdsbRh2+P+YBWLb5GaTTT8RUnhqPNxczKAkYa1M09kI6BCijFOJkBzirmrPmB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/hM27f5bs3xHvccIV/xUqVRsmKHatTIuBzYJYNOyIVp2YqJ0T2l88iQTV77mtS86imXP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UXiVGouHTNY1ynMzgo8nEOYvKdQpzbXU0WGZS/5mb23cFVr58k4pt8QRfHIyzB5DmIYY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ljQquS2rhHAZN0jthQgqmv7alCDsFT4CBYFVOtwqCtY4lZiaqBWqlp07aOiIKCCho34l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QtbhpirWFZ3dSiqgw/CUYs2fcQzNgH6mCRwxrBmX7mALfGYHC3HWahbywus7PMolTKvl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UrJbRLjIlF+bxAjJ7MLcAC5/U9YqZZcA6DNQSMVjS77Yix7a2wEtAzyl9CVHAGn6hEA3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bw3NcdMs/YSs/qcKpw8kx6APaqkjaegEgjr1LkAYPDUFDqAtAWy+5b6DVuvBPDLQYRcL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IhgW2WwtxL2jgKs1r/2dqK41vcvqoQ2RlSDBFjWHUZBDKEBCIXfD4mJJDCMVYCWEzgof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mG2+08rKVAINdB/7Hf8A1xNvSFWRupyRXF46rSZG1TqXtL9eoUMo6YYvklwWOoQJgaa/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UVY0Op1eufMV5bGxdQZIeMTvThMRKd/B/cEazd7Y7VnuKAX4gbbh34iZ5X0xDaPIZa2X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5IZe5QH0wLgx3OAcpa3ImzuGbJq+PERbyteJhkmWYYR9xGq3o/1DOTcsaaYCFOgXyTJx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irDjh7i1FpKlj0f9zFhLH5gWhwuD8wI0Q9ZP3FJjBpUYa1dGCNI7uOyTm+YErPiUDUsJ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P8WxyRhv+L5Mqye92+oapHLyx3Al3qcbx+pWvP8AVKeZzGhXA76hanBmicgxefMw8CIe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U6nAIKE5dQRTufhiz9NxXNnFxwS0P9xquzUOS+QipOr/AJlhnb9w5UjoTFf0lB8WWITO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EFW1MQjhD9xXK4z8x0rYBP3jMT9v5lQdUxtXSlUnpfueY1EN4f8ACZ2v9TPIwfwEf4NI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8Stw5hwzHFY5FnUsuYU2NVCRKCodzOIHaqU81PaASafam4KGVfa7m51F23j+HqOoRAXg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PmNRby5AZNcPTTKFA+S7h1kvZVio71hiir3KxJjFNIAQ6YFNMcsyOIDkFTlYGFlcxrsY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UyAPBDVw6DUVBBOoMyHjUMT5hRtA9mEhBp8XcvbHcSxrvDB6yHJzCu5L7hODR3KUsTiU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mBfhZuOeYk0ge5TVYeIq1Mvl1G2oyzGGjmOaFrTUTAYdNH1FuLQ8i11GOCpbw6iTBKWS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RqY5QEtQo8teub3DXgI9i2KhBWEaqHTElwPH4hdTtXp8yhFpsPLcaxdXHWsbIBsDDNCJ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WuEBqMUUHcdAXUDJT3OArtaXuoQTEJbwi9aK2HLiUMQDS5O5htp0aHpmMEmzVbykMe3W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wePMokADe+mOGBQuks/yUIQGTlcGCUAALyIyxlNZd4H0xLS2WkL1HtWaZvyvcoCbguk5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78RJkZrVXoqBEQhfKbsRKu08MvlKZhqp9mHFxv2hgBYhS0c+J55negkCBtRtUc5/qFF1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zS2LMSzcWcxlgS59xUMAHl/4TQOKTY9xhpYz41NGpY/D+o8v+4m3rGkEOw5+oFp4E7zj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GLm0jDCQ3xHB3pf+w3ZjsgtHFl6ymq2SgMIWvDKVZ8QawAd5YIJb23MUXtMEQZj9wsb3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c4urlxGV+mFmL8soKBTs6gubeCYyTFILvuDpqDHE9LON5JR0cSpXWmWkMOyOKW8CwbXa2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AOw6e449RsyRKTs14Z2HF156YKrGbjnZ4hW6p1mFMVDzhAHLbVGPzACuewz9xXtY7WB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KzESY2YhdbnsnML1DjG/4IfwRjLzPUYdRcMoVQBx9u2IOHcrE2m31Nm1ZC7Xv9EwCjdQ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1qyZn4/64qY02fUrTuxiyvBisLsT9wYenO36eaYKas4mvkyQIUyiga8lMQ1yQsbugrwy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qg6ofsYF2/8AiUROf1xHAyH9QLbmkFE9pUd5LuBjyf7lPs0zMDaMeUKx6v8AZDVfeXab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P+m6uPLxRjzNmMeZ+Lc2Jh8H8MTL+JuBljSTq8wk+JjJp1G0rKizOM32zXMLM39sIlgz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I/KQkf4mHm+p6L8QcAuksrjmI5stlGszEBu6Ob5lBFZSvf8AA2sRJuLKZkaiSq7ZvzGa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pxC2NYlc3qpVSiCoYu4Ln2dwNqUwafZKI8gI5qOp4mQt4oluteNThrOzDOJobqBf8gOS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CqDKUB54mixnbkJrh88QCTngZaAMYzFUM6RzFLmS7nlqViEETkiACN0xywxYUixcSlrT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1jqhBvb9zGKftQnNvOOFSr3EYR1Q3mHnUBVWAZ+alg+wHmMKKUvwsE1rKbHXUdXgVH+o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YUWtYuUfNuw/ErQLZ4wS1IQwrkvxMSDBLZx3FQAAavwZhpGIIFva5Ytoyu1TpnaeXVFw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5lmS0bLz7S9swLOsy8mweRd8QNQjRjsWJgVKqrjDLCXpRIajtmdieBVRYajXXBshXrAN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a3VdzCJjRhtz5gIJSmaquO5jL3Sk/gipwlNbOJU7Dkp6CVze6xxyXHNx5Zc1T1C/BGj0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bypKLXxmL4R9zZWbYTumXvShM7wLcIy3ZXuWpQOL3C5YF8Av7iyf9WxibF4avMotrFyE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X/Ym3rKHKMlC1WfHiGrlFrxmxznxlJ28iUfJExGTDTjMdtI+LyS/lDnRFbE8YRtbWNpi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jB+oODg3YTHIRwSdrqJVH5VAxXg8wtgInDEadQX8QmTXRKluAs2VDVUrpjWGVpnxqpnE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7cmD4lhRfIm9fS8wVLWcPc7cTWamK2hNPULOBN6WwzsCXbE6hKgT0E5W/JbOg9uCCDNe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FTjcDMrGWVxAkZRDM3/B5z/GfmGf43/+TMyht9rXtLD65Cb9MsBPQIAsj5hRdnhmKDHh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rWCOHcOSv+xNHd3htviAS3SfghFDLZ6qK7TG/cFms0/cNek/cNC3S/1EVOgL9MWRwExJ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YFI6WHHFeAJV2v3FZxhiAt2ShLkP2wFibRfzNYOO+GNOPBaau5enzDGzgGYuVifiNx8U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OuIsOsr8QJ7x/EZxsEf3KC6r+o/G/Yn1vHxH+DGC/RHk8E2uhNv4OLxDhnxcTEJV2JkH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QIj2OZUUsR+4atG/iegWRVLuWCoqeNTRCvsj2CciBoHhhZ4A5zuXEP8AklAy7v4RlYqc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i25Z21ADEu84MQ7mInMZk7mIr8S5dtS2KncBXSckQQ2+Sa0QQR43E5lMUAt7JdgQ1bCu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B5m4MNnIwk6FFsQgXzipQmkIuDRT2jqHsAvZEG683LHK7NQAAo1UJeABd8UQDJRlpr8S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NF11DpJaL8oJtiafcRFQDW7fEKh2EY0Gga5GAqtOt2R0IFBn9x9ssNjFdyoUv5gIUaRd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H6i3G1bQAoV+SppxzBbAJQiU+Y0amzmuYqKmuQlElq97RFSwlN6viJLKOGDMGuI45pxK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lEKko7qJSgta81AVKg6X/IVW6pNNcx7AJFZVXnuKWCODENo5VMvkmICkel0glAc4lmVW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AuO8AdjgQ3fiGZZIUrNuzzBEFuF9cTILIVo3adS62jBV2rj4jcWq18R5R2yqWKL3KXfR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8NV3monVbAPkf1BWwUTBhhuMp7FAbSoux0kd4I1IMt7FiUaWnIvMIcQvmh/EVtyr+UVp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ETZweQhE4O9Co8/+4/i2IS9UpPzjeXEZWUQAh8Mr9wZTvamHqOocwXywSwWO64Jqs7Y72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xoPIS4NW8w54MQawTnqWkq2HuAKHUqpew9Ih2W+HcNYRvpgtue4QU+otSW9TIMJZ6laC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mjHb4j/Gp4h8TfMYwf4nC6WPcbyXHmJuZVwrS0NMRNh7NEpw38B/cIqB5Vs3H4RDgb8x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iZ/khafxc5xPiBiV3Fb/AJIs/wAmPU3HHP8AHNFq4AhRc2jt9wRN1EVyrs4ZYUq89epf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RhLAHPuNmhjT3H8rb9T8d+4beCFVJzX4YLT4H4m0QlCtX/CbJyajv/vmAPYfuUDOr/MA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eVF/MV7dVBTGzM5O/wBOIt6ZU4WENCcgn5mQrNj+o1oxQeoDlVDBqurl3lv1kYaKiP7i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YM3b9T2F/wBSiyWzOGwN/Ed2biw+E1uickZIfEGPOhnINr9NS56TiaHr+F1l9CrqfjMz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5/wG5ZddSz2JTfeYLrdRDLJONwav4hKNXX8kDQE+agvo5UTCWuLUUF8EzybD51GlHGNh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rrtZZBsPxLu8A+n+CYsR7jtmdZa7P4x34lIwHzBzU0s3FLrceKeZQZY0RM9sEHZWK4g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Zr7JaEFdkDKS2T3HckPxBgCl4SvOzuAufpi2oz+YtYLngj1MurgCaF1Kanw1UbKR1LuN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E9agjIS5RqFBQ6qFBAK6XUJ2yN58ESygxaVAQt4lV3K09D1djG2rYCGpmpzeglQiB5OV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I5yGC3VUxzkNDVE6IDUsDlmXxog3g5leW3D4jap6kNS882vftiyDuurs4mPIM0+5eKCT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DC44LYudxxMi0cZyxyFaIwvUEnkFLY+ZVMm24BEGFBtGrdj1KUYugPwQVSXGi4y7Qoqi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S7IlbFRAunL4uAMq6Kdm4GrcxpT36mmI0F3/AFYwigEXwC+4HYcEABu0vxBPyiVux3fm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GYDnFBtoZhfYpYymGLFqFBpdkEDVPJhL/wBuEA6tjh1+JYYLA7pFjJCqrbcQw2AXVp8I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ziOv+LfEVNbO322YLv5bfbFsAT+gH+yHTWIZ4C5Ye3/j4mT/AO4m8kWCFMGWL5YuqD7Z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c7i7JbjDw3cVvTtwSoqp8cRwsutHTMihetTeEd9azPIcGAu+Yd7EVJp3cRNo67Rx5Jmw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LVOoL/EdzLpE8MIr7J/kDYHcC7abxAabIxI2tM+F/EUzcQeaESNfdF4eoZsryIV0S/L9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2Q+D+42SV8sBugLmG4uO/4WLFsr+K+P4N81/DuZZlFZnUH+RnHmMNx1Hhh/HDcpgobeiV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BazFZYIs0yrv24miV74lTsR5lqcqs2nln5YNk05joOycHY/UMl81Db5XXJy1YFmASrP7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Mch+pcl5pD7JQHDb8wNZLBwofVS4XUv3Ez6mAtUnDzLo/wDJcxzUFi2P8IznYRTa4pf3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N7nc4VFXiLXxMlyU/hl2TimC30GJ9LMK6pqCi7v+Zm73/aZa4wvNShen+4/a34DCo9w0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ht3zibMF08ZmSeoMTlBYy0fUpU9y1tMVEB2jEUNCDdwZJuUIV4ZnMyZ6EqAswRNrnMEG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AwAKUACr4mfiqgvplKXX9Ue15/tDvM8n8CP8K7iKIqDXMQmG2ISUjU3Z5mbyRmvNxLoz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K8MFbgemLM3tviXwLHJClpuYVHqTSTvJhCZiX6DMCyfYs7lu69Ygnj8xYmzh1Equ+jmD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tryI2xYO4OSJA37gUIjoC3xFjGKgObDaiP4UQsMGyj45ipVzd+cM56sAF03qZ3E6HxGu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oAEIIeqsNEwwvIaswrxLdObKKx4uMyKFVsBCgTDNcB/sDQMiBWP/ALCNvucHKUM5cGcV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1MVAXXUS8rgVWzuC1AEsyUmpQy3sj0eIoVdaMGISKlHgUyxphCVoOD5InaHF8p3BIoFb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hP6hCiMtjG5ZD4pqqqcM4XV8JKelyqB4V4isOJBKoMV5jGKtRXDVwgSjYdZVZCKDElOL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UfrZAPg/+RpsI0HfmDVnytrFnn3N4t0OKldrUhpNPiOj1yMgOfq5RPWFLeG+GDUhOzq7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WjgtlZTzE5VHXjRDynZIh1oT8iEQoKHwTb5/sRpRxEmdI/1/cFE7LvlM3v8A2o8zzLYs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fZEes7ZkjZ5NywLP/FRts8GJd8S1TJAKlfvMlCjwytH5lSyqKbb/AEhnPMb54mGKOKiA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jY2JSpwNMFo2JoUO71FGVHJzNRbXDMAmURkO+ZVs8PmOwcTgdMILszKtQO2CABnehb9w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lx4wQSyo+JzbmYcf3CBOZdagsf4Yblx/64T3GF3KuZuoTjEbdw/gm25r+CFoyLQbYmUh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Bid8zlHeYazPcsfEQGW01KiA8wQVhB2tQaQbBzkqZF4wwzhKnMYLftDhcIJXRuMU5Sq9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Phg/SA+VPzCybp0RUQ1+2o/KuHkd/eIil4tPxDh6SBPRlMR2v4JmfH9YvY/YShdyhjoj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+YBI7MX9y5W1XPc2TrSND3qLE7L9SwtYZUeFz/srMT4LfP8A4llnf+TVHRH+CZ+GanS/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6/htBlm54mZsplK8VLMzCShBQg+5lIikoFEealY/EqsVDXLEKtpBBNMoClFndiKzoBle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n/2A9asfiVs5D9ty5lsDoS1nU0GZUohxDkYjWVXctvqVYlSjCVTmWj33E5bmyxeRh4SV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TBycMaY+otY288TQKdkQqq8VD4JJKOP3BByDcwpW/SN0VYG5WO6E45TURFH4l3NX1HnI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MaLx8m5aWzUoxeypZV6bRO4Zmh5biC2uHh3d8Qi1PSAcpbmAktqpu0UjQvxEiQIbBWCI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VDwYy6iJFbePUQKOFBd0TMIXOpyGYDAgDainMAEV2eH/ACNAaDTzZiI2B8ai+lGodZhE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4hmlMB2xajrKalzgKhv3KYioL2L+5nGBWX3URnns7zxAIo1JgZSxTt31BsQ0Az/5DphS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kuFAVjJHluIdMVuGKTs1O1HLALLZEc3oxydQevQK0SriwQFBnB38xBhLFhFT/qiKkYCa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kF5uIQ8hMUsNSUpsFPw9xA3cKGVpywMQWgTimEHxpAI6r/IWWnBpK4hQwsRZMLc/qhEQ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GJ7H9y5cyGmv/wCyIHts+psqftqTCBovpn/fx/HzCtwLIvuHmj1BxAPMd9f7RVTBN3M4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LGkMQVXtLAFpNPJNOH+0SmmIY24lnKbf7Es9ogudkNshHvmWO1p69x143HV7RShwOZlJ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aSGyA8R1WyIavoJSAJgtUK5jowQBjbdFsbG7ebuCt1MVdSqDOY+LguPXUPXzNqWfH8Db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49w/gj9xw4gmPiMErnn+MH+N/wAZxeozCdc3oleHyKcv3GA1TN47SDEGIM3BmDlBios+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5ma3cVYM2fuUOqn7Yj8YcfNs+mUGmf7YqhVNQA43cVr2H8TkBTI3g/4k/BYwFKLxAdDD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qlw+swepr8xBLkT+ZcNZqhPbG/EdLyMdniWCqlj+n5laTgsPO8D+5dLNStnU/Ayt23Kf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B8fUTZN2pe0DouvwR0TnH8Dn5R1DifigoPLDZ9/1j+QP1BiCDLBYTAxLlZpYS54hHMWa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fuEnvEcMBRWvMAQcM2ZixZW74BVcQgyxm6hCaz5jN3HZu2+azArsD/Ezw3KQoQOIsTJ/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WcywhVZsl3tuJd7cQtxySlQ8xqXRfESxuvJzKEu/KWq6BxzHEVJFEjmlLjiNetO3TAFW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j5ggQfNxaB8YMxQ4ECnK+bhW4epRFQSnHHctWyHVawzhgKK3Vm5tteFrxHFaRIO6jR6V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cQZ4Kc3BCtI8MQiuhU1yg1C3QE5bJgnbMdQKEMh23qEAehUpIIgOU1jzFuGKcZKkAHhO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C6I07fuXMwWz5T8kIPiAqjYiwruN2AArS/pAa5aq5uPIkZaW34iDKlhxbpc6m62DrMEh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xn3KzvZgo93DaURNrqyUTUgG9LDsNq2qSCpqRS8D6jL6pWmm3MRErKb+oFIGhou034jZ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LlQFNqvNbGHzqgDZTI8xDCmveOE7jIInQDmpmlKJW9EwiJYF8FepVIKubzk2dzxsjwN4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bPdwmvAnBa5YlHkxebPERGvpxuuIBNnm5QeWsGwtv1F8iTS9D2MeP/m0dXFFsyOQNS78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/UGJ5hLUiaWlZ/qYUWVMNvyhWW3JBoYOk3M0VcHhlcfUa7s6lnOc/wCZh1ErJhgWqkyP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bMkd3p1CcLyO/wD2Od4lOZSbBjm//GOdbmVs2QqmEIpo6mXWduoFA9C4y3Nt4YdCngwl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8TTPc9k5I7ohG7hmXMFwY7xDE4v+OIfwbhj+DE6JiE5nPiL+HMMMGwBVoNsWntG/cICD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84jlYoY4YOY5GCHCGS3zKtTwfmeTmc3p+40Li79CjqFKJLb83A0jKH5gBHadepmvh+pmj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JmyZLJTZz+IdrxUC+VTLnqoUXx9THj2CgWHN6mi4vypI6PBgVW0sYJNr+xOFSiZLLZ+Y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jMVs756iyXgfyP8AI8bGr+pjeT9iIKM4Qg1ioxJ5/iB719JKqea/MOfc5e48zRnHpD+U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5h/czal69y0xwxKxeRM2MDxBmggK+f8ALcoZzgQ4lRu5+IBLP4TvdfrhW5tjYTeOS9YX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/wDGEZoX4hzcNGZTYRGWlkgObgNQ4hMoMszqpUGri3fE4Ae5wkHbA2WviZDFdxTb0cwY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Iiq9QFQL6YhiiHg3HSvcj+VEZ69y3ufMLLGuWNa166GK6xNPECgPsgYWHcS53zUZUlVC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C2ilYJuSFm6xFIYFl6lk6bTXSqLd0aMnzCI0XPziHGV4VEjE5tpP7jLl17rVRBpDYHTi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yQWN5H2QVYOuCO5ddULpMzEiSy+Y6yslTgRazEHOp8amJUMAx8+YrLVt+Somj3GY0EKu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2rcvVXTKHee4+0C6sQzePlr2RtkAK1D31MCBSmcg8xyMFqvKEQ0Ksyl8fMHUzP1bxCNN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UL3xMQylKzR8RLAa1NQjjUBlFyMvNFljDnP1zL1FaDiExMIaAC7HuuIp6UDcWmzV+ZkE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GDTrbmBfTUNhp2wMWYO4o3UKUYaplcFSk7SzmFW1AmSLM/1LQmlSur2xb0RTF3p8wOf9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BNB/yKVrrrXwvSQBAuVGgJNaTkTkeo2xG2023XiIOZbyvtU9f+p9r+8NP2H6n5kHMeRf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u/XzsRXoW3B8MLZVMo1TTK0cDi+3+Eqz6jwTkdxZRESO70whTiBc+FeJpZVcy13pFGjw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dTRnicAB4WYwj0EA3XbMbMh4MfmUI75Uthk1PcwuwqCCsjnuKdYKl9sXF35jvqBNcz+4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cM/MzUuobiZzONQ1NTU5ucQ8zEdQ/hag9zzK9Tn3N/EdXKOFN6iYWH2tv+S2YsP4zruL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pW46Zkg5l8R7RWjdK/cWPof1MmcXHbez9yi1wPnAlO4F/KYfIR4zlH8BfX/ULL0Zlu4p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51xieRtYTmYK+pjS3b8wBUBP3TE3y/uLB7fiYrwD+4+0hr5mBekGI0uAtXdTI3kRmXQ7O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2+5YfCv7JSWsHzUddgQZvQ/cYWdDKj7p/EVCukx3Dr90Nwait+powyp4m0a+tSqHqBiM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5T9yEEMNwqqoCcky5gl9TICyy/HERtsX+GWh6ix7j5ev0JRqAVo8Tgdo16Y5rgjaBGZ8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6QjRGsqwRijcu0TdELBqCxNnUPGnoog2B3pVxcg8YBF8z5hXLGWv3UArk7RSnXmag+jH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dEG65xHXeBQx1wlxqvBNwLuLTCzqW0MG5OQZu2m1wcE7B4galmAxyQlLCI7dy/MiM8kR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L1W49RBg7LhWEWUF25XFwapM8Fw5KqEXKIQK1tdNPiUKUaC+jUAqMGt+TDRW1hlo3GLM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441yspWpSlNIsDFDBk1qZijLAWOVjaATVXd7gAlW30TkFbLacbjBlsUPxGRgCkxyl8ys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Fg17lAGKPzCJGm6qBbgHWfh4hRSpXobjAHKYQKTk5Ozsg6JXteUQu26jy7CLLui5bwaR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tFyV5jNlmvJbcvbApqh4plQQmxyzTDPKeTtXFQGvpUZ8YVClBHC3TEbyX4oRMYwANAf8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FcXEbA1Xnhi/sgcI03aIAokO1eniG6qAAHFIWccYB7zLQ7BxAOEh3ZLRXjDAYhY74jIJ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DIeJyIH3FlhOrIv4R+4flfufgH6i+yG4YXwfUIiJfcNEDVMehmNtWaSz8JCRLnPftmOw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opy8nZBpozI3tHQ3wszekSwp45iUM4feenUxsSXj4REt1cOEeBBsyn2yH9RCgB41Du3q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K+JcU4PEW9rLqcH3cBxqiblTTW2LMR4q8RzmGpuG5eWXiL+TU5n7m5WJ7j6J3KnzPcNk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kueV0Qag0E7jp3DFZl38xvqO2axZZltJpmOCaQyxDMq+o8Z0n5mTeC/Uz8rgXd2Eyy/9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NSl5nfplyWTxmZEMcmE/ExQDQfJMW8x0mqv0wdJSzHDdP3GA6N+ZxsXcq+K5mXFfsgFI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zBnl/wCpQGd40L3/AIlLR2P4gqzmtepUnAovzOMcVfqAJOTzFXWI/mZ/bMl0kGXb9UA8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iO89lw1TqHPqOmfoYaja8sOVcfxZTSCEmJMtNFNwA05SWtqC3kmAR4acwrEsC86qI/VO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wAjM3yQtxk2ybYsjyTESAu2+8VGcZ7fla+okCWgzEmC5y19TkEBAqYIVjMsLWHC6WAA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8A/UetA9QC+wlnI/MVgt+oNJh7izkCYdKPmMMAfOyJ29mmHOVWCBxRC1e2Cty3+JvInH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Ut3xFaAlbJZoryQFUA76ibNztuIcrDeKYHEYcm4ss0PuLYxGu18cTT96Oiii+INarsg/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okCEnnV6mEuHkHUuKLAcZimN1aXsYsiA1QbgCFEfQJZHKnD/ANiS3WBZQRAE10O2XFJO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a8QwSGqBvncuYUo2qw5gURP5BYc0z3gX+obBUi23MyhKiPMFTh+FxwQEquldTMXsorKu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SFLuVgKN1cI9Q52BcQMSyofa40A0U5FF2wUSoImGoFWFZbiUDmWW54+pdWBdH/xKqBbe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Me1ym3OVtBTEpAeNXBXPxArbAFN//ZkizjgF6I1nNhZvwzcfKCLtu7GarFoQGkz4ikxbm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4cUmxOVm4j0FtrEnJBfIHLx5lKtEKUjCr7gKmDZm8LuDaMgLeMy6qqtcPqbmhg7xEKH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gg8jRB80Il5xC6sDuXs8R4uaP1Dg6huWMLeI7gpPYKf1O/PInD/pX9xjSFc0f7j5hhEI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PTMGLiw9mJhu81l/UO6PNb7hQphYGeGYwtaSAoix0fhVD6wmD7n4BC37gZYwIQA11Bax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HiPnc3xOPiIdzIVHcWZlTO8S69RzDUsqal4z/BN7l4xB4Z+oy9TisT3Ddz+v5v8An1DD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GAAUBxBwr+OUsItaYn4i7iwcfwOso9xcM1hsh1KHOIhBqx+Z+T/RBfuwMM3EAOW/MwXt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u7YZjpPw5n57JRBxv9TAuVj8uZsnFXsQWg0o+oBi3dn7npaYSxnJX1ALShEdIcI/klfM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Bo6AnyQVa3l9wXfkA/UdYcKPsZozhqNkF3yhXc235Ixuo66BCu7v+IbZtIaTUPGI/kmX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bJ4Zom/4h/AcUOv4CClh/cuCZLdysAzcUYyw85MmI7lwAf6Eunbo9Szw4ipqVpRwwnx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W4yjJ7eTogqdVf+fEuscHtci+p4wvMfRGdE3YB/7Ko8ZuTx4ieZY5Q1ED0y5A6ISy70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4wRLIPjMzX1Sxqj2wV2DxNFy8sHo+pgRU55YLJt8wrnAlOrPhKZHLZmbBFI5FWOGIEa9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jKFSeGWt3+mKZL8NMFETjmUAE6bgGB/JEHkY0cBNf2SpZXcRDIzFQLlkY5JZ0K17lL8s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xg45JREoYty+ZQRWjSO4M7AF3mZUig92RXxnOuJXgV0+fMvYMDAOIa7YGxUIa9nGVvo2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l/UBVnhC9jEAiAUDneYypmVDQT3KvHC4eSArOQawwYA2IwAc3LUaYBotY20ZKMgIWazG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VlHE5RIgstgphSvloiFsrXyv4gCxDw5c9Q20NyKIy+pneYv5RNOgkHN+Yi2YhyTzA81A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hBomD9wEQKQtXnZAoIhqXuPLzKWBYBTR1bzUSlYHeb0lIMCMrBFL7e48qgrdAWX4j1ml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D34S1aSjBqg4Vh5yjYaxew+ws4mRsgmKPD9IGeVD5N3XzFyLUdcqY8wNj4b6VwsGmq5M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1DVKC7xkzFiGHjT8xt8+uCJZLh9R3+CZe6ExoWUWHau/cMRFv3LitoL1+JaB3BRwzhUI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jSLurnA+QkLGmxT5MSw54SF9VmOBzdB+ydghSmSUDv3LPiBG3Go4uDidZ+Z8TZc7x/D9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+DUMTNZjvMJUDPf8AFwlwu4EruaWH88eIeZTxUNTXqFfx5gBqwe081i/YxJzOJo5lwcfE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x69xms0IIYlq9LxLLUUNfmeCr+iZJ6jshsPf+oc+0Gb/AJuHA9zOXj5SEeivzH+WVAeE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5ZQJu+AjcsKIcNmrKkYg4qfYItAXgkVLc2g+ZZg2+H5ietRFAfD+Ia8WWxUzwD+piq0B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hWkpF/L+pga1afiA7JWY1sKn1M3eo3KNYCLhf1KK8WSVr4hpNHuM/IiZzl7hr2krE1f4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LUbuL9kuQAFIqmYi0tgP1KMu0F8MHkUpVSrY52IhN2QuuCQbfZriBjdMB9F/EIq9QvkzL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QhIJHgoY945W2niFUtbxL1KzdlTbq1G18S4+euiFGPGbYy3IdQ0i7Opf6WZldndRmWj2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H/hUcwoI3t4IWNUeykekBenNQw2V75g2spWe4qx3+YFKL9yYrQOzJKUjgGHA2dMS5g9Q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5GfgE6YhRjviNTamLqU8QUzQ7g3FpZLv4yV2heHiJoCC2KxFA+KZje8p8RtrgclAD3iL0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5pu2J7kb2IH2Yd9pXZRVix9xVmfJvuiXIlgxyz+4CKJTTFbruFaQVZlrmFpBaT4JbASjQ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NRNWgCcwqWRQW08woWmz7FxinXOnh8RtSGP6RRYBs1uBQbEKV7e43FHStYf1LVW4PVVH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yLJZOR7gVBVVMTOyLUOQZ9Sg1CDR17hUBXZdTyYgMYg4Vk5TJGoV5wZDTG5Go0jZ45is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DdAIXntL2FvDh0rv+ogpscujhUvQArXwde5ZBYRpXVQ6ADVLOfcV8XuNym89UQpAeDYy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HSVqXKQUgWaRz8QWEy9Cjm+5TbkULFZU9zDq2C+HiWIZuCAXk1zrGYCAir8YP5lD3b+o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eNr5CVuNIfWYvoJr9wmR4Lc4ojSyHE4XMziOLYPOIISQOFiGf2mCP6WFa+QxyYLLEv4n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urm7D9JdDuSJ8MqF/tqvZLLOlmblK16g8O1Rv4EKcd5BK7rUUULo0lUkKTG42vUNX8Rv+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9QMzPM1/BvL/ABzK8/w3OSVjwS5ArQq/iE2F5P8A7htxsKn2w/nfmcT9Tmev4P5BwsX5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675iXc0zT+NppOHU8ZhNwD47lG3BERdh6y/5KCnZtzDmoW+2O/AY+FicJnTxf8IM+0/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B7mHosVeJ/uH4lFYvOEyL/u2XIM9VhPyhtuCqiOCUfiKtO/6mSdzsEryllaq6Y6c1/iZ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mWPsJmVaVUMTo5e5uhRw9wBcyuJVw1n3gKI8Bjx6qaltH8xFfSZbzo+ppVsEgv8Ab/1H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OnzBSn9E/HUSNX+XJzNkxUmQ9xPLcFVHaYWRULQv1S6INjiE8+4GcfDBuo4UhxVOMWk/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Vv3LmU3viAR0BqbJIoWWIMg7BREI6jQlVjRWaUAO6Llw9sysh6EtSNtc8vmOZjyuYrLL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LNJ2wESlFy2l40HSo24V7ug1MeCWsE+YpvCM2sFsejC6AxniWlq45JmW2dbgUWWJBTED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4ae5klUN8kdmjh3AEAxlGtCMTWQ9omYfmdYdMrZ7h1EUwT6grtJGvQcIaJ7CFMINxTJP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NnmCDMYKo+YAoPRsXiYU40vPBKqQSi9HuICcMzziPgipeKglKyx08kYfWHrRLsmtpuUc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mhoiY0ZgSgMLrWcMTeFSGMC7iVRWthlxK6DIMKxg0N3dvqJ0K6XV2y8uFhfcA9BC4NLl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pkWC6OpflIihAAO8QZFIN40fqJoZLRlPXcBvxkAs2R65LDhfbHg0SqWL+IysBBtyh/cX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XBFr4cx2JFiWFHMA5zuywp8Q/i4aFyO1IECPIg7R7lqSzam+HzLAhTDY9pcRWIOGsf3F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KitYakrz8eIgFQADnyfqIEqlLTR06hzmembyY9x2oV6bA/1HR7IKnhvqLoTGm5XGecxY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dk1/09GHSORjUxML6lwhQBOH/wAIqJwPxK0oUH6DhA8ZTw4l86FgHRRc/Rmv3KfEMpK0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Dw6oXMXyvMA++EChNLtVpKp8RavHZgG36U5YIuBKZn6SvdPiKd/XnI+AR4T8IyplXKBr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f3Q5K10xdW1rI4QfKcKyitjlhqqtCn1h+YQwRwwp5eUC0KdWhtuYnTd0P0xeZsvX2QpE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VpTUBz3KZTAqGo+IxOGa0QJ4Ibo30ZlClOgp9sNA/IP3alVtHX9CCT50n5i1/lCxOdJo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ofx6nM1z/HHWbD7iwjzGBx/B24n3TqPKLE1lggyhqWLE/jz49y1AOK0ev9YwLyHEgACA0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8Qf1mx4X9E2fc4UX74bPc28VHkf+XNvVoleRIaXqv0pU7BpdfuQC6xkiE+R/UCnYop9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Ly/cU5U03Db9pXxPhsy6DD6gFeg/UuUb2+47hlKv3GpcMMLqiHcag1d/UPtD9xlDOSKy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1mAciYPxLD5bTpIP0Szxfwzdhq/4uBBT8n9ziDc0If42TBUnEbJm3jEMHKmo4C6Zaqq2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wtESkjlumm08f6EWgdzbbC7mjgF5FeCsxhkMg2YaagGJvf1FA2NuUXwctszYHAi3KSEY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R87woQdEyRTw3QgVlKAhC7hrGZUapiEXLTdROi3G5W473RUpNV7SosfQTmV9sOwQaASW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jNjJ2TkG/Eogt6RztA/MusKQBAI+NzEoB40kcyUEIUaeNxZKeRTLUQPkpl8gP1QYV8MA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lM0HgYQsr3LzPxEARQvSWJXjG09HmVFEAPfuJ9WrzAqVZ3WSGzyA8AExEGoNp4gXltlf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QMW+ZkuK6YCrxmXAXapH4lwaIEpLcDUsC1q6g52nz3UqclwGm0zYYlhjiBchOV/qACqY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8efMNAFgE1m5YKgZhpWO5eUKPZFwmGm39bjYmAUrSXDLTgzVt8+INIVo+NeQhXFLabXM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hvqjp/uVUXLyUCwliwryKteoRgu+nJhGoCWLZCtyk/TiBBw+mIeVlWwNXXkqUEDqJT8x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RML/ALzYs7TRN3dBsuMV7WOVZSoRkAVt9R1YFCFatjwgMYKGCC/Uq8UN0qYaqORzTBTq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DMAb5imOZlKt559S4poHG3D0CWJgXEX4eoNVBPAGT8xXR1RrIg7zAbE6WlLCa3qfvnPd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7HCxgyv1MieohDsz+oLl08ncHB/aFj5YbH3MMCnxpgucc/w6nUyf5l58I4YOqSJsgAMO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puJ5SswW4ghtT9RhT1aYqvNCWMw3esY/cauXN4+UZp/Iv2GIagGdM9bjQqnYj9Q9EHRx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/BM6ireLh5mucH3K56A/1Qix3dP0TDAnl+46V+UDXTfWEMsFHUJ2q3BiB4nsmv8A8mOp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+ZoPEsvqMNXcWY1cZUUWEe5puoQ7mKAeH/qlfd8Afg69sITRzfL/ALKnh5W2anGYM5Qd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LyRDZBYn/M5t+P1/B+xKlNn9yZGfP2X3BnNU/nBgMYlgHAn7EyblKfcUC+LPxE0rlC4g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JMWYMLiyOf8AOPTcJnOND9oQd9fzEe+9RwWbR9TCFch7CGo4KjtK5D7IFFZTj5mKtUkV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EuAq7K/0iv1/uG6f9EVn/uIOCZXN53FaM5fU1e8NQbjr+G7DZiWnylqeIFrybhEoybhQ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iqs8RgxhF+IiTkDjBy/qCqBgz83lln+tjYbR5phrIlqJuvjUIGwUrZzEbXHqUjA93WQ+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CUFhMU+WO1eMt9xQEN1onwwTMZVRgrmCNDeeKFfV0wYUdyFCfUObwnmMmqeDM3iX8RSY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mJteY1CMljpgo0HdQYWvpEu+Hw6gWEIkVc6slAOBxzLbU7SlRA5NwBf6DEDo9xJUHZhI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+YqtTybiDp56eIGAlfcbhV4hVS05omEmTAurhAyk2L08Rh7Izhk5+IqzKsuSriXGWOON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0UObG5Y6gh5eYJjtvKv/ANlUNS99RcQE9YJYUv1RDVoHar3cXEGhcBzAUvGH58QqSpWx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NYhAUyJo++JbOMlCoDLi82tE8y0IqHoJkTjeSnUrWaMjX9wpoq0VpgE24SMJTMVqYvYF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FtzAiEFnA4jWoJprxC7kIKazEGBEg/GoZLwKPLw+o/BQjNqa4h5sFmiuriGal2j3lv8A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3DfUmFnfUsSauqG+oxH8AA39QYMGyUG/EVnXhYwma3i9x4Uwuyoy2TqA5VzfhMfwY7Jr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K47uNVJlTOM1fxLsRRBV3ea4RhGDmBkyMvmVdSsrqBYkEXsvw9yxeuseO0AJpBprF/iC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8nmG7bVF5hBlfjBF+Ccm6b/EFtKtC9JFSc2PuEIGzUvSXyTUZH4jVxV/aX3Bh5Z8xs3P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/LcVf60+okyZ0/MG1JY3Mj/AOTEWV8SoraOGI2yqzLmZrBfuaAfifcwHkAfo/jPMw4Z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NKK6Q3FWNOks/MLcNH7JiOKLWhDTV4SLE/Gh9zhNGX5YuYbeCgD8lwhc2ov+ZrRrQNEX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YYi8fymMW8qBo5OCWBkCHLjMVrAuObS0HmYnr+Odzj+B/g1A6jaWx0Ux+SNe2rkP/ItO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wYys3c41qMKmQqnbEFV7LBN3fxENjcK16S0Tu6EKAAcA4lH8vjFTeX9zcBrFbrx+kd31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FTT/AAz7aP8AUvp1fxEFBlfEdvyP+fMDd3qIHqReE3GJKxQ3pVK5qn5TMqdw5LSBKgq4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xZf2TDysn5hwcpTALxMuqooHkMQEXBmIocFM3NQy8gudRh7Et+YdJgpHuLJvNTMeXD7u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Z/aaH8fcBNc2/gYcw8TOkuljUxMzW5SyZ2Q/UWNSwHe5dYLCvUFpL+iCPmKKML3Hqm6W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+YevBmtwpN3vBKqF5eZYhus0F8zGT2r8xM2LhUSoXL3yw504gPXVdGZiqSPklacNBgJvr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xATtufrkEsgHytMUPsIlaAeYupZCch+WK2gjulg2otxpLJBP8rZiwHJ1iXQmzs2TIgPz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6PMobfpzGyxhirWZzzKFS8HcwuU/U4gjvTAYFGcH4biFrXmKYYalKdxUeFGB5MwoyFLG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kjshcL7hYNgGXG0ijG6q9Fy6N+ma8fMPas04KDfzCXVWm23v1BI9o6r1BBvTQ8EJiRwe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OJhMID1wvxAgS61eDtgMLae+Ny6F0Lv3BKvO7D1B8BkoC7uU+gBdpTI7whfibksVe2pg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kLtLg9JslTXfGFQEqA0NDrPUYO/b+iZIt3RyvUdAMCmztCI9DK7hQ+a3wOpkOixEydX+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1FXLpMhAlN5AphbABOXIHh3ibBEoU8334ZiRfQzQKw/maZRbKKmOzCOClCvD+5aFHqyNY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24VOVqEUN6o4YSFr0zGte4Yi/MmL8FSEABJrQZBHxiNzKgNsW6lh6ImwviOzayK54zFFd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j7B7Ny1Ru97ymxF5hILpJh/wSifqTIPf6lGv0osdWIpLwx8TI99Kw9TRGeJGGQsEbYW3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39yBtIKFUeTH0zu5VOSXFrfP/YBy/L/YGhW2Mrf4Vsh7hn+pw/8ASzGUPyln9tMmc0wt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2Pox5ADphR25QCr3LtnANuvxIb9EJgy3yf5AcGEVklYueyNeU9j/ACW0ndQYq5pDXLdY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f8vUzljY2H8QNQW0IXG3OkI2z5grhmKE/uOt/wBj1MBTvByvw1LrP0PsnngVo+2XAPqz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mKm1jrLKy8zc1CPiH8mu5z/JBEiBsTuEnp1cPke4qqvwUUPiGQdKbB8tkuZ94ztUCNl8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J4NszLLXl2/UOlF2UEWgm4HDobDM4iy87lz3GWdZqWo6b8stQ8oaJZfxX6Z+hUyycP0z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NSkrafwRFjq1+IrYAIPzLCzgj7GYmULr+qE+Cx9QmItUmIH/ACyyOSyLdOcRNaoyXcDh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1dvMLOQIF7jSU/EXwLhOTn/CVlV6R363cGbVhXu0Q8jhfcEjurXxKAxKd4lqBS4ItYT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P3AqZj+P2/wcEP3v1/CMwbmtQUzlDaZYfbGXQS++JZcULSkx1qOotgto7iSKNIeYED08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xF+IHVwMXZm2RrmRzfiZLBByeRbrxCw4RDy01FRyCTardsSs+boX8wQPZYpiRQncwQoD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UGB37iOSjIykwIRWhEJMnbcWQI+AmXzNxfgK3UuZ9llpu9RegVqo7YNxV5fMLRqI5Xk3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q8TGMh7JraPzEADZeNxMUHTcCBQh9xRhZ+JifEs2SlKX0XM3rfDiaMdLMwFLVZgaeINJ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cLu6O8Q0SxSoCkBEvmDfIsOsQylsW6pccxIiWrbW7Ji6Ls5PqCU0S9XohlAo3VY5xDCt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O28EFuyAPD0SlUUysRbGM28eiDshMCz3MTxJTviWAdlnLDdBAsPkSiGeLr5gcx0lcXwy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VKFBzi5QDwjgJes+5mIJW7grJfCK2KgKlovwRy8boy7LF1E2JVidRgGq6EYauClvW8Tm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PEUMHMnLyfMQWlrV7uAABUbbu8syEosjCH1Of6RLBWmIkFE3HWumNQ6aMDWl6m403bHT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weYoywYKaMLUfIcoIM6c8SyoECYPD1GHbU33b+4SIEWDZWHv6l4VDVSWE8jUMkkzOAtT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d+mEQJBoV5fNwjAGAZuzTCtuLNd5dMOTZbhEjSOUZ8tV9MAOhfwTSDZlQqwT8Ww7e/7Z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MN18U3DcfohDBFP+Id6HxCi70ck/+D/EPVg9TV7jvwzvBR+0/wDgS5gLwMSFIa5OY7V3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4ZpKHej8RO7qKtt5lnVXvUKBh3zEkQY8n6hdIvSo4sYtHUChASPA213GVWHTA1t4PEBU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blhDVSouLPwxmSvHiY+XOYLRKeWNxPotn5mpE5RLSynlkSz64kEPRC1ess3+1WzeN3CF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PZCBufEuGIQh6jv+EsroDl3jxuBRuDi0dZgbeBgfRlrejtU/uMOl8n/kcsfQTCF/E2DO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kfbKgJ4IP8b/AIZcXMSVYw/UfqK/MC4hhgzGSURVtf2gprsDNWb/ANpbMeZpbVcIVs0/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mbBhGUAky5KajWIbBQZ6rgdJKBTy14j+SN3DVrwHmOZcoajvKn6iqGc59xCzAN+pxQZe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8mKMLvDf1CKFq/2KiqofucY5Yk0otCcxroUi31DDwvUEpRDms1Vx0GbFy0hSKOfECHTU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tH5joQwxqY5lt1E/FDccTZdRonTU3nODDNJlDc+EZaErAkLVWDJLrOQxL88IPcRgTNfZ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UBbib/gmIo8ugiMiN5NVlYBwfYK8+8QOivzPCES4RBlQi0oJUmFNGTCXCys1DLejVo3g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lI1JalI1ge5XHCjsEKVPRZt1HdVC2VnsY5wfglxenCmi3olVol7jCNVYpRiUAGmx7hgA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nkAlWBfk3CWOHEAWFvuOYX8ZIyobO2LKVWbAqCDnrAyg0+YixR8EAuL4jhvDMhqd8kACr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4mRNml5gVlZvWsTMmRWBF4ImTLRBhcCEDJ3HqU3FLAlytG6igJtt8Z4hsArRoMYZrLQg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jsMlBS0plNQBeQf5E7VWAromzRkvjpKbqmA4f/YVp0pNyJLLRslWVAEmQVh3r1DJu2qs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xcUK1lf9GAhQDgb1GVp0A1bOLmwHgKV3XqAEHIzIJ+UKLoip+Yo0xTMo4zzcvVAFGt6P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QAwpb5viLoJONleZwVzPb3LCtoHzGhjnULFXX/sWwYCDS12QtEDUdp4GZBt0mrf/AGAN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pyylnS3FE3sNsUcY4jVjNIJdgXXxL0SkcEW9QibDezKfEb0bwjjkjMCeAo6WEfjT4Z/c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zjBeYop8MRnIeDgb/qDpWV6hqQ7fcGq3/lUB6WTF/U/ZLuqFVl6dVQ+LIdJh0gj/APDP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s/qqbDYwAEByQoAy00xl8Wzu0TzoU7Q7UrZz7hmqjpwzTVHsdSrS8RM/JGHUTQedT0Hz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lez9iNKL3WIArhB/sp2Ps/7Aa6AmyAVfNT6L7jVn6cQ3AjyS8SRl/bgZvHuKMPouLVX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F2ToH2jTf1qJbP3mWhHQpgq0ZT4YOtYq0K9QfAPhmWiJZhR4qI9fUX5wRIcYHyxASx8L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O6eJ9vAIC8dnsO4IqDk2dfxc/BCpzOYBxES2Mna9fWv4RYWAPsgwGAfGCWg31FoAyRw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Yy8S58isIY1MS5dQOj3OkCi8aht6N/bFKKfoitlyfccGhYbPsxD0LDTLM8SfUod2Ucqw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mgHSPhMoLPLGgB3eJiiPuHZLiteoUbAtVzkBVBHCwNdy7DcvUUjGbfggshlA5n2QH4Ep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jjUo4YBTUWQAywyk8aqO4moc3b1Ggl0Dh9pkpRsMHxxL1toApn6gcc9FL6gxyIUv0g7i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5hXqEABjeG9VFwhjeVq/iBjStd7+IbOtyedSutC3Gkqo1ekCi83BnMNQbhwxJdLPGwqr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MyXZEuqNBGNoC2l7hqwDo4MSDZm30fuOb6xjr6mZlmOxnMqmAPKBhM9C8hL0aFE8yoiL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vCB+I1ENHO/EV31t5LDwjhZiACE2tI88yoyhguuygRpjkcxamKuBBzavkywYQDyVGlg+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ztYFn65QLEPUEUZPhLbqYDTyS2w+Bixu2txtVO42OVD0X31FeUvGmFt0Q2rDiLCI6bgD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mbLnpxBNWHuMlF3ckqTN4eImpZ9JZiYFLVlOJRUoM3A5euBXLEvbaDUP/VFQ2rpy9epR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qmHg6lkDgnQJx97iTIgvp8RNFHqUOpQ7SMsrK6re0CipQ6XG9IGV35ml5VcLjxa4ZDzG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9ujm2IC2oTpqBIQno8BiFezjK+4C10C0HMCssTr5lI761qns8wcv0ZfcYVBKL9x6si4x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x8J6NHlgYVfKsDxiHx4msILsh3Fl0DsOWWFG2xHKZAwCK4zLmkWtLWyUpZJpkdzPalZz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2w+ovWhJJpSZ/LvBdqmfhzGqKcG7r6SLxJFnwRs8YsotzVxpKRK/QZP1EjhU2wADD8QV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4Ay0iKk5vrqY0a7cNk+Zmu3TcqyQDkhILVjXiUcUAOhcy/qZtGODuLvBAEU+HjzHYdQe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L3D8E/cy+Uw7CGeEYDimIWjdsnS17QzJelKOjQphs3M0LpWZUyWYvGIhCgjCfTIIwPl/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2X3HcOJ/6IVYKVCifJFxKIWdkF8qHld/c4Jna0LzL3/xuIYIKrCvML6hEuvczo43d/7K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D9QDF50wFoJDyfUnEHxgpCERvcF9ZJtTMLANNqktfRcIAPWK29SnDjjvU8yGcPrENfWj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YAfrLQomystVr1i1ejaYDoPhKf8ANCjQfUt3LH4VfMcpTK1e7AZbqrSfo3CDfTWXpisy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Qd1l+oM0ptAH4iUI6XmYulB8ynn4jKX5wufjcQ4bNlc/wXqYswozX8E9fzcWKDHUseGk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IDkaf1BMTXeBqK0hUoWcfqxA87R+5wuzcAVig1BWJjuXAO7/AMAFNdaOYYa5LgjrKf5R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XDB6wW3HEIUVcQNnAcRIi+WYi2+T9RtqkamQM/0QJkIQgbHliNbBYg9sHbEBB1zgv4gu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S6fmUVEmnsZioKyH8RuhrZLDOWhdJcPRKLyQP4I4doGTHRKQMH+6M0oWjB/2JVNFHHh7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RRAKwmf/AJK86l2NvcBOSxGDRR8TY9ZjhHYP8ogymzBc1KhjhL3GoSvcvjtmKLKCKEoJ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2Shkp1a8sVmXX5TURbutJNdEN4iSapV/DKvw90+Ui2mwu1xSX6C4R2gF336XBRq7/wAZ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KcEwxGkuMDWs2iH1KEPheMyxE3IwMQt/Z3LYbHIaO42tJ+U2iO2kyOesyzH4IWM3iKo6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FLdkFOVaSUadnUzGDqLbLHbAG1SyBddThAINH7ICC68Me61C0GyGm56YqCUQJ9hMq6eFi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Pm7mCUrFTN9SihFwsPpGgaI4rPUs5HVXDWoAJuF1oHqBAr2UDROcPvqJsW1DeNTLZhaj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UDa14aytNyoNwW4TedZzQtPuJBY3+IEvBs3r+oRQl3A0sJYE2+G9/UrCQdYeItM5nNXC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os9Ik9KlOR69QmIbFGniaJC97XEZcYCDXMPn6G9adHEBG8Vpg+YLCAUuHkxAZzXG07r8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IPEMZuznxHoWDfF5lcQUXabfqUIzEGqzZ7lQaapFsoLRJaw1Xwg05VZLp11L/wCNEoXh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PuIjhAVmy79iKykS9VZYX3MW1qWFWd3A1rShdmw8TASXQaMYjqfDZSIjcDPj38DTf5ji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VDzt66h0INllobo9EWMDnAXzAELBT9kDvBoOl4HJGqiht1QunqbM1u0/Bc3e4Y1f9mf2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rUCovF3EtN25ZxIwkgNG4ecTg5j1AekRqZ1VxCD7IOBER5isdlN7LIm26DxBssWZ8RLm5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fuXVuvsmbVofqJh/6IMUrscyjByKZlGcQkqpcVH/AMSVvtemWAjRf8xK/wD3UNAtOZ4m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Co29TcfiiojhvTFl7H0JXekfiPpHsqKYVxF0p6gvtHU84+SAYFPTUN5MBb5Em77l+ZcX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ERVQ6Fj9wtvXCz7KjjCICA5UrdXLlfcsH0xbjlFPkQk61Qw1c5N+mOdXDiJmH8EH+L/h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Ct5Q/kla+2NPYn4j2mLRvOMksr1R/GYvj+yYlR5+sEGkXfmOnz/eWejBXcf+LENvJcV8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6lQvAx4gDWG49LsNviZt5Jdjf4juvZ+hiLXMHhaX4YDSYQmCXxHIUpRy4xUzltQDwtos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wHTi/wAQlGu+df8AkpjFq8RNii5zBRJNKQxAOtGs5CWJiglN95mOiAB+ENBioZWYthZI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iFisX/7CF9FuFbzLsDTRvL/2KYqjZ5ls7R9MN+ibHf8ACf5TmbSh9ZdeJSb9QyiUjLV4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CiFPK3sviVtZRbfmu1XLxEaPDiqZlHmpUqrMWV214mLWivBpgdrQBnLCVIKvCONTQiP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ZuX9EPXJ7tl9gtx/MB7hm/SZpk3Sj8z2Vbt+pdawGD/AFiVsBdLr6l5YHqYhl7uGn82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mDRAAl0NlKKIKGUA8y0Janar1AH4IrDA9zQTbniEGhd8kBGry4YMm3mLTSVZNOmYtUnD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LU9MrEZilB7JTTbtAAmWZYIaF8kORO3qBdeDKc5YqaUBQ4VeYMItzko+JRSNa4xMZ4WN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lwQhink5iWauWdSxgvLhNsFVvde5pRXIjHMZmJXVWjzEqJKwwLghNTeQKptcqshZICN+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iWQ5Q1a+q4gEKhPdW9E8DqikNTDdaWao2e7gO6gcXVpUuAsaDQbXCRtBU1fxCMlmHBtc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VsI8BEveYcqApb/4RFwvAGlPcCayL6GaPeI5meBiyrhLFPOLemKgwGxm6TxNuy5hjiEK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LXpjkoiH4FhaY5ITs4DS8AHL4hNjK+lLp8RL1fTn2B3zMv1VDL1qzUvVfnOqBmo5M4j+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FnOu8QGQQDKcmoXo1W5EpVHEcWche2vzLUQrrhgKqd2wdQjgW6ZhZQf6wf1N0ZT04X/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pz4Xscj/AIIRFwFik3XR7f5EuU0jCqVoUaGoTij+EEtNk/bAhJWTV6TqiSwFtYsumSWB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7+6U7++KaX0xrh9iYzT+I6R/AP+QtW7H+EKBxoJivMMIrBbqBxN+2Div6hI5XBaFBjaGc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CvqzIEFM8pZLdRW6k8nCr1S8A1D8UvAmr9kOYB6h3RUQxmU6caANG5Zn5BS3REXR9GWO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ubND7mvF83gt9hWRNS0skrNgRWzEC7H0JhobRspKWrnVCO4/QP6hNR9MCN2cBbtPM5a9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FfN/vGmqKwoa9w5CoJdMwyfAQR+UJAjkIoznTEvJkr+H1/L7iw/gWB4hVfvX4mn2/UWa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Z1cYbsH8kVG/8MAKqlStFOYUnIr8wjZnF+WO2ndxeu6FbeIwdZSfhjwn/LAERSRBcUx8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3huLjsx7Lu73lIrHuCdpE2HlME5qG4uhXWtSk0GxWuEWDhgAMgdTaQ2Nmi0cBzHwMjsa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GcDSaHOe5Z5QZepkbbMGQJdCcVM1831cVgBSGm7V9RmKpZRF9ym7JHKZvPVSjToC8fHi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KEKKA8Lv8T5ToXHR6Z6YbLxHb7P6j/AZ/jh/Dm+JllZbplirED5UDbwrMWdQgC84gzJk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zYF4E1DZQ5zaux4IlOJd1nJGtQRONZqCEQWwPn7jimWrU9EQjNoWB8QYIXyofQW1SUaC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UgYa3OTNqKcUma/vSgoLwXEYg+kp2Z5jPl8SktW+4BKCfAblCSjVsCzG4BlWnFThE8sF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LHKZ8QsKG5WTDzAgpS8kSmrHZEVL+yKVIi8mmLF6eIElImsy8QX/ABKbzZLDk6Y9R9oD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daX4ZUKAabqyXABIJZsOoogAVGB5amZQ7krV5gFPMB8eIIwlymssUNHCWPA83DleCN1i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o2I18zSM0OiirioJ7bmXOCGKA0gH+x1VrbaeUGpWCkb9juc2Cad/+xxqFkUq67lV1jaG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it0YFdpH0hzSwMa5oWNsdwj1KVG6JUu0UXJ78zJprYBS1bYigki3rGPcLM4QRpXnEzAF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UF0uuSUoiQ8r1GoBFhdANZjdRehc7hBGkLbLajzBhbVMnxjjEGjNmBa3qAekrR4afcEW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fjGVrEcF0rsoarm7h1qBTEmzqu4QmCorGeOSZT45zXFJKCylFI5vzxF2fHWoHB4JSUqH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ZdA4RioV9RkOoEHpUWN0uoGdB9FDuJV+Mbais7ue0v8AubPuG5KsOFYWL0YMAb8MX/Hm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c0sU/ROPQML4hXP4jGV27WmHL9eO99OeX+MG39GDzbsDZiU/JCCkMDVw1qddHVP8jOec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P6kIn3XpKGfoS3AYAoe59hpkS3X1EN5Juiz1BSx64h0nxn/ysOP6sf8AJMqwEYDG0ttf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lagSgPGH3DxL8b6gTi/iF4P6leIhzKo7B16j/RQCZ+iWDHR0xgB/R/FQcwZmqFMCKAHn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3YxPQfDiNrxeZ/8AYhoD6Z+VLvmK/TlHDAIiMyqYX5nCPuWaGCPXuBgJhiAmPp7hAlVr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tOcX8TQr2ypnBeBIrxGmkIUbNDBgWGd1c8h+oBcJLCZ08DMvf+qa6/5UVNwWWPR+xEuB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ghOyYypVlwznl7nb4P3LeSv3YmtcjBuj/AKLEBa2JHSZay6R/y5ReOJqSszPF1IUrjBPU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UxZ8H5nmMD8zWcTB7lK2czK121HYiRgK59z5g8S85uHfBLPKUFFd1EbDBVmruOKpNEGj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0V5GqqDhOL8YeVAFqEqMzQ2pf9ixaWjhJ1BgSUZR/wDEoMin4cQ/aohUeYFWiDdSgy8H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JxghzBl/jo9QYuuZQgcxrN0wbCZ8Sikp4gPN0r5l5ucB5alyVtZsYuXEE2P8pmRHpUQy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YKfkiqUIPOY38yMIqHEsP0oyLlwdQaK+E8w1cNFxhEGspOFP4IvEgN03+4vmOS/8hTG8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lgPioQ/NQN3epRLXywQpTUEWZalQL1MwcwHR5Jgsydy4U0nmULYPTESWJmZ1uQFQ7Th3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yAOuYJb+EVY09kcMIwJvDriAer+JvZrsjkrjzLASpWzM5YpQPMZMCuQpKlHOEu7qytSt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RBlwGCIuCA1SiWE0aaWsPVVqkYlK6FYv7mW1AFsYxDJV5WY855KCCqF0IYdzhIaO9mPM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bVV0koXppW7eY8LJbNVAQhq2zFFdhu2G4UyFnOIjEtFS4WBNBh4rqAzGnQ9LmHFgrA8M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eZZugAnBW/uEFlaXVcD3AvFwWZs2n6g1YTK2xw/kMhdagcfBrozEyJE2y9HmFK8pLycWw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XBezoCoJCgDVWphCE3W7TinMtW3fKssLepFwG+oZjddgGni4mqhKgtw35gUjBWg+XmU2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RBqqjj3KdXShdsXUeGMMA22RjYppWjuMmk7L5/4i0QAHGskqfJV9H7hnYPogiy13FGb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j+z+5wruGjgpQQBYYooTdr8EzZCAxddQMkWaGIBt9M8L7QKC7qmJj736ho+WLZSWQMEC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6xMeJhj2GBlDg57PcdU6V/cdmZm0nqeN+5aEj3cHad91klhgEgyPiAqX1+zkj93J8Mpv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mDRGlq9XiJqoO2YUl3uPZctDaczj9NO5/L+IO5Hg4jfTRgiwGKKo7GmCvnGfcWnEt6lr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bC77qHYL4IlWLGmwjAuZ3YQFKJABze4EpL2IkYXwie/pTZflRMyh4tiGvWbHuPUEC9bo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hr9I5d/XI8i9xew1SvKCjhiahvLmSD7gfHZIrcFKRVxt/kzEwVVLBYmsziDp7IxhX+uU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H5JV4s9eIwtFcjxGBv8Ay4nN4fqVBWguOlKWDvETg5/RLbdbhi+H3E0uv3smZVJgSi4P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uPZ/xZGy7Av5izdWJFY7/XGUTh7EyDChNgaX4EduqESpvP8AZD2X98ur+kZcBAfeWMos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sPVkj3nmLtBInY7ojf1wnIX/AFDOECX5IKFXXFwI2mEyZ1DUKB4ZOZkA68AxuFapgq8X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yDUxYsfZE6wyuyKYA6efEdbRTs8vMqtzyNYYtlhKHSQbHZcPqr+f4H+G8OX8RDZLgjAN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djH3RchcSpsB9xnReX8wU9LA3WWBrSJ4QmogaOPEcJTamykcRC0Nwl6oK0QpZ3FSOy3m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oNuiOqGjkyttFYofmLvvtY9pt1Mh+fxBFi3W06sPDgJso9tQZYO6YXPQQCKiDY1EGtRV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MblLUt1vyR+aBFBg4YgrO4dRVWl+eIB6PMSyNcBli6z3MjZ5IgX6h3LQu7Y0aX3zEsEI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GLFFPlFNULfm2HcLwc1pKbYyKo+iF2xKFXfljc4qwaqtQpBYXcGNIZGMJYYcujZ9szZ6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FLx3MOMVdGyk1eC1xbNnQrgjFj2XdI9zGzGTjNYJZiJm1TRwwGArwFe7ivqASkz5uOx7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3qJRWmBpUQKA5AwkRoYGA7xxKHMBCy7KLgusiFnhz5jYS5TAF6qAZGEEypxLhreALv5l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FLePgrjEQ04Rso8nj1KYJrvGNRSsLiaPAYCgQGNVnMHJrBAq74lC5Qgtg7+pldCqWB59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iHFKahfN8zNAgHocee7j6vXtPNNuYTXYKqjLC9yqMQHAAQWNIBAsqsOITtGpwLjH0SYl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2k3RXEIZkVXSxFLGtUMD1EW6awKQyzKx3m3+FYr7lC2LfSMN/wC6L/jzKCzhitAPC5vD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Zh84yVQ3Cvm6kkW8xW8N13KNW4a4/MqA+9/9yrTX5/8AcAsUS2BZxmCmJuBTDm+vA8Mn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izCD4xBprNVr9wVhlfH/AGC9sQl+4FwrFQTmGYN6g/8ADRPB8kD2loKDuB3TAqTxLzYt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xGRC4IUEWBh5HmDcPuLuD3An9i/1AKXJfR1CLmRCcdwfYNMvB+mAuoXlEoWkDdO1yxgP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vb/JRdph1+ICVkNH5xNj4x/5FdH0f+QcTfr/AOStXzKuksfwSD7s5qbYelHq8rHnNRiD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wk/m3HewW2QSrDyp572s00wbqJNDBBwTTLLhnVYBoPhGrR4QgFUE4Qh8TMz3M2tvV6md7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bCjaRmazv+MdkK7Iw3/P3aSyzdsA17/RENczKUp1TAhfGFYgy3RWRrSx1L0jTZ4Rk1le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Dlf7oeMLuu7xAJclx+kwDhRUucW/JFYGjA+Zol8XP90FiFZvzLU5wQrCfYxMHxYh8jBg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Q2ZiWqAqM/gZbFkhrmy2AIgp1U0b4qotbgt7x/cpNKyPCkJF7cFmYCA1cmfuMAZoRymc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VDAFNqWXX0ruVuiXAlOsisZ58zNMURhcZfVzI2nW1vqUg67vzjriWcP6TWYsqorXwlUvL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HOOl8odeJdcvtlQ+o4msJcHKMAm9AuVCKD8RyRRZuhsr9So3ju0aPFIqggGGuC+ZYIc8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uprMiJ1HWgAVRjHazoXGVIaeWUsVHGGVBuyrVQS8m8mVFXYpFnAVwccOcoDVp6TVMKGp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fwRjrHqmbY9EUOYxHiWY7ZE12QBenqCgj6jADflmNn+xCgIRbz5DiWrCPm5hjmc/KviD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ttW+YBpVIP6DHSAdTPwCw7DzcEyxUyb7hcsKNmKizUtzziNk2tLV3mOssAwGsQXvZANM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awdcWw0gEVeTFzJo7NMan5VUq/GJXbpwNt5vzAS1sOflNGKGRwmRgvtdVRqAxBAJWyvc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9QFlxQEBZUcHyISSCF3a9SlLQVqruJXssl0n/MSbCLHC+Y6PJHWCYICyfSEuNAgK2rfE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BkSoX+YfDYISg3ghi6qTF3THh7h3huTH6z3BURMZuWDuPLU6DeYWUcYFNupW1ra40Px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mwBlY4GILsD8Goy0zpWxZemKknSG4xVQp6IaTCvvUxDebq4R5IvwRw5UWTPcEwq2q8xL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3yNAu6YnoloEWX1Mo30Hk+INrgVpbUIe0ycg5/DMaFJz6P8A2YE4g8syC2v7o5Sn8H/3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hsl5I+uYFuQD05lV4tfwgb/gNXIsBLbOX/UIH8iCtLOHTBJYDygmuH1Pg+pfr6ngPoix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PeJghp46Y2mEeZgCX0l3L7lr2/cV7fuJWF+4bc55vENssc8kTLs8OPcRpUSrBerY+YDa+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z7nGGYu3+hhUggFPuCNjfNteojvHr9w6YOxbkYj/AKT/AO1LBQp0zgFur4ZUgsoz7TIZ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vgywFycxHYlHDMoQGsShdN+pQHLv4Qq7qu6ijyxssx2IqsFvmOZp8xdYP3MCX0Q2kWfm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3OxUbKtl9/uDcfoGD/jEZpL/AIL6YtNM8D9S3m5Qw/dynU9QW2kQC3OixgMvF4SgQQrT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abf4RFcfcYC23VQhND8Ja4SmVcwljOcb6lKdVqUi3yeplrjKQoVmlx5JXg8xAWD/AKTK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YWxQ9ZguTCc/Mzg7qOg0B+YD6pFfJaCx2MoR8z6I2WlShewCo59hC23PiCCPUQ29TTmU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NqnFJm8MjUBoshwXV+Y3Fsu1tlQqATbNkdMgTAKtrPUK5UF2z0hpcWj7ZuVf1AaBr4eI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MW5DbhHUoViODSuK8ykU0fcYXSJj7iKUqj82M0P4b/w0GVn8NmbEwqQAdIPWyI+XpGKB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oPSMQVoF1AVD4VCaDm7i4o9gtwHiHUaM42QzcVWy6Es4NylMFtMABRVGoEi0+kpm54YS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4lbHPdf7KQIOalP+TEtrCLi14hVqeXMbc4qXigahpEeYgvHEWwz2SlXCimFHp4ibyuVZ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ZVEY0LJabKaI5KH0gQYPPMR5WZhvEHUKmMMAcQY2GHcVqNXF+SWoCGh7jxGGztIKCEr3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9QN1W+fdQWA2NLyhqHMK8jA8wvW6SC6QWvcF2eRhL3HwhCsBQw0Alos3/wCS8qMNapbZ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UGLXGXqAkolrK3CPXas57mWZZWebvAQAwocFdoS0Q3bTDZitHBG2ZHa4itiLBjkBWgm1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Zl+pYYeVy/6iMXsGlYvfuDBFjM10SiYEI6eCEDRI2lBlRydHm/MIC4BNAPPmJBaTLIUn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nazdITBV+fcYSGK2hWIGKUg8AVkjSW6oG84vtvEJW0nBG7MTA9Ui5Ctg/MCCnorO7q3u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SOQVwTDX5iJEVvQbloC21upcHhxGN5zQDNH+RF7cm746jXaGl5pv9S/lWJTqoALqLf8A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Axsra3lXcw/8AgImal3ufsivH6rR+o/v/ALmbgIpWyl09w4JqmGza6WvSBdXXCRiqeVmZ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5ZwjxQLKQ3gVnECefqKekOn1EWrKpmd3j+og7LngRq0lhlbxFkTXY4Y977ideRNkZZiO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JkL7m2SLjRAFYGHqPRySyXpKYntGGGwrNr1xNVLQPzKThnoxvp+op2vqKil9JiFWavJU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0ODWpZsJB6mVQ9DKeoiSj2KZgy18JhEXNa+ZduI4LeOIUsEAiHMSx9MuZ+O2JFvxJ/Uo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h/wjibBO8YVLB0DK4tjJ6zvPwi+j5MuCh4gv4IVwuvcQ1POCI0H5Qjr7ptQvnYpjt+Ax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Q/EDDKTYsGGpV+2IpuQYAXR/2nLd2qxx2sQZqVw2jXiEUY7qDBll1mMIG7adQ1+bwi4Q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KV/jgBfNxKuiw8eJS4fUokSpw6jzqLlBKBSuY2ycXSCurYAmYf63hiEgTIjfMrBGCyA8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eZaBXRhs/CTE+T8REYBF+I3VKaxBbS6H0wwoVDRi4SsADZQMJL5IZ3iFsnRq8crDRUSG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myUaWHcpxEsM4gmEU415lzxsMU7Yg7pg0JB8g1ScLAMZQieLgq1CQcmoho4Fv8R2bSgn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4hgx+n8QyXx/Bs/wBdzeJBBj4mR1COmJeXdomPiYHbgXEy7UoLywxKp0g/MEc6pvK+yA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gNBsmoTXWyjX4iaVBBz8WQcTKAwfqDGoN2fZgQCqJaopC9uwVGnz+zM5f7pqaho0q7hQ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D0nruY13rEFiQxbHSDqC2U4vMBDI8EGyQvWSIC6fMBVWMRGFqM7tQRMLO2bx8MLuhlLx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rTcXgqUq3mMikHqBZjLMXOfwwCsRTVdQ2KC4N+IgJF7axqIugDlatjJmBAmLrmVnVteY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jojjzHAioA8EcRIQa50yroQDYWiswX7wvcHNHNWU7uUkAD0M8TmH0WaiDZclK6JmQLac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G44ZvlY2ergI3OaB04wzJdjJujz5lTdmq1uFX5hTSWAFzyNQdaCAgOOJQaFbkeGOjbek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f+Yg23wC9zjrzLlmwFY5jnlwiqgBfgU4HlZ2Ugrq3giQIaFMV8cy9w8g1g4hLtvBgL57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xF4UUTmYvBYaMcwrumyLqAdk8gGoL2eUeU9S0MROHl4i0w7tDUr9SywDouquCXEinlS4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8ysaVQYlWXNbGYs2p5TtXmUQpuqHFmu5RmZ2PemPfHmuKjtWwRacXLwFJdgDNx5HWD6h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sWBw4mO62+7Zh7f7m6XNEWmX7juuxhdoeXnaA4SCUB+VEW7uEMqwYrN+IJfevrCsMFOj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0n/vUs03r/zBggBRpxMKsGXxDP8Avz/6udf3YchjUeSGRqbEmTQvSiIEOrUb0QsDDMPt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It4/V4sa31hylCFZlFIAjWTuXKt9FG3DcshFx9CPkRLCt2zmX+AnKXyQ5FYGDnBqZajG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3Y5qBnZFovu28MuWbHy/gHLMoyDGDFVpPfiKE45u+8zot/x3NVfSt/uYv0upttPZYOx9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j+MxwiqBSjEvTxLP/iZa/wAPME5tHq5b3KlRngYR8RZknhgDYp7IXzLDbP8AkRagvpmj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caTJHUQLjcVwbs/ELbJ7NKx3k/qflx4jsFcES8kQRN3EpZwyzkTowT7hz6MZ0fw17cLy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pDC0CWvlnGCbIZYip0uATnd3ACfIdQcGMh4g3BT85GWURwGrjoxMd0Vw+yFpWAKpywhq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GZLthpqo2jIujCuC2EC02oP1K2sFW2FsMy0Kp34jw4SijNv7iEQivPFHEIdlvDAuLnEd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EPwv4iqqMgNZqseYjQkxtZxmMBYJvDG5IgkdVYWn4k3VL3/EbhzHcExSoZYFQTMGLCNM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WHzqhC9GFsF9EBDnKY9Caf7kOXxGTpq4seriSEM1ApwxgqDGXedw6fjFoffMVTqYDSO7G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vJMmirsI4eRHf1FaYNCv5hQelgJcIE4bRC2p0SnU9oWCvYFuOPMCljwhMdwzYz0TBsNW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qAFfaa8xKQI1KWYMGtbnv+OYh7ikRAHLqVvK/EQK2dMRO6emB5IbBe8TQxYBgpeI65FW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IrLAa2z5fUv3FAXN31GeLkHBXBGoIAx06YtiDQtgQzFSac0PsSyQYEvNwXCzq0BYsd3F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sSRObdm4cNuEqwP9lYZw4X8S7RNAofxmYOfFBb9qwCyhwOgmfGOC8eYytABTDNO4Igpf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D1KmmjPqYFAljT3LNaiXvG6ixmI4248VBCcCNqgaeqgcf7HTsmSlWUPuONgC75AgcLGw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qIS+VwMXfPiN4wLZGOvEIott0xX4gPoNqeTBAA6wtBXJ3cC7kTSZGPuXmNqYFKu1QKrq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PW8y9qNJFCmXCvlgPHxKI5tbghXFwiqqwfW4RICJkmW5StbnK+PEuo2N1sDcQlou3UK7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tg/Ziv6m1J5fcYOVh+SV9QF9Z/P/AL/iOoOE2a9ZlyVdpFmb+0za071v+Qqqehl6mYmJ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LNevTBmCiSi3hwSX426cwpyJPk+56T7hiJeUWZdBecPJFUqvAlhlT4sLs+ZRuj5xO/7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OyW6sW/MJUFbfUKyluXEvBBSDvgxNS+mZl2+p5X1Kkk8TJui/SQHoIqviDZQHhlzklyY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UQaz9Tx/SWpiSiNfCuyY0VuOwx6leVyi7NxUMAxQ6fwBOx2O4+E/VX/AZbuXBZhqXuPu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9mmHGP65lPTPI+p5n1FG4TU9klmg9mbT4Zaw+iKw0UbWsoInpvSg2VenLH6BR4tYZYzk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W8eI7dLuIOqaKiiFQumcSi8fZl6WgvaJoEKZivBbYsoVQ5Sq8uvCCsAfDLsHXVywFnB2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EcB6Zlol8KJ420ZwRkEvBMYyW4gAWzctlmheLiStPAeYtls9RsMXon/IWY1y5vMSCGym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w55KlFI4rx/9Rb21FLBnviCMSKKK+XmIDppxaNSyJpsqWNQI9wlwtCoNiQ31bt+JaK/V2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wQBv3MlqN8guO0ccJjDslJk4jRHHMutV17ivACRxp9rZkwd3FEd2H4YftX6Yvg/iZh7i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sZsGKjKTdMqPtKkvXyEuM0whXnMY5FzluWI6PZQmGK648xxQCrVnqpWiiAGAMN+Ykrpl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vodxqjFYirgiZ7bVlvCshAxZs4rTExNpeC/uYqlatD9RJCDyqz4zrqMYvsY54fhBWsVc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K2ysHfUfcXymV8ILbsg3xU8JePEsaxkl01Le6lNLlgYJuAKrT1KeMksBnHmWO8MWicIv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lraPaoSE0grAxmRocuuZV1FLdNMQQGpdcy54AgP14qOuBa/peT/2WUqAWATQVBXoIeii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vIIZru/cogRUwfZgo2kMl+IC8bsGniEraVYuu33MWcVNo8sJPZFbQ1Hfv3Vq7K57iDk4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ReKgArAQsvpUYgVCQW6d/wCy0oZB9HMXKDa8ETFiAm6L5gRQ8PeZTtCAmqhuRQEZWHoq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1XU3qYPTdLxTW4Ytz4+AIsd3AaNnzAyZy2N2MoxbcDsvcAibmwI0pzhjaQUK8ZbqKHFo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hMfgv4lf7KH1cavMCAuK98ze1QZSO3wkofTc5Gw8worJtVm59kz3K7HjEPAd3zXmKkth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Kx3d+Y1qqmgYO2Ktkm+m+JeC4Na4lB1CqrscTIfj/MOeG6OUf+ojv2X4n5f9zdHiXRF0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/HQgHIPUI2I+UKarWEVslGgdWtPuKwHFn6GA8un6lzLOZg4leoF+BLZJeuDL8xR28RMn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ZhlJwyl4Zbph50eolTycZJ4q+Iztyao8QCFpPMs5/wCCPmPzKMYHzP8A6RLYi56ShSPL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YzMGOSoDb4jhky49IL/NHkL4yjf04j/QRKgvJWmOx9KZTxyAlIRdg5YJ3l1mi+mn/HEf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S3WyK5jRKr5wI5j+rJHPxJVuVV8TgPnoljR5yMU17yTGqVi4F1KKqBmnuGxLwCL5+EQa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WKdeovsepRtycv2SldKq1IpqE2K04n5HwHaB9IUp7AGYFr6UC0XwgWg+Ca6+onMNErtr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kFZP1BMeyYednITRCFGFRnIooCvMMg1UzYlHwRhBm9Sg+IrRWRA8mZQPcA1ulJsev3KX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cs8ljMnUyuQli0TtHgixHhU8n/kSHbSjoP8AYmAF03kf7lxgK/X/AJGAwqDtVFY2c1qX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1MCtHiBirHVaniCsqCW0xphLiiw5e4U1Yq3QPFMKc0laXpUraLrWL35iZ0bHawPMSwRU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8gT9rDlBh6gmcNv8eU0SHMG3MqUWWvxLdNA3BG3iitVdZ+5UjSJ6Ya3R3Z8Qx2A1/uHc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ortJichwARAlOSlWxhv3mJPQC7hY5CuqVqWcIpqv4IuuUm6fmK5Y8giQpHJapCQ+qkzT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AULmpU5/jLcoAXDXUqxwRPBFALWZY09yqyZI03iNMWZQ+IUf7EqDiVZuLWmZrcuyMwxz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lK1LHZUbHDcAZPvUq6sbg1koqjZa3EJmkqw+UAS4B8vEoYCy/CGCS0L1h5ilfTSnLGWQ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qJlhuMAYJ1i4QicgYc9QbKfeVMCLLkOBjIBEvK7Ra1Ujl3ayww31K4r3Mxbi1XnUwBXJ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jrx6iq7qr+JYw2X59CUSqLXb+oEy0XoiAQKHeZdMtR88yo1ow4cwXd6VdNa9Qu6LA4u4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BFhb5z+IKcxQRw4l5pccOa7g0CNDNZ1CMmRAUpT+ITSDWmBdsoijVDTwd1EgHZZgF7iw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F1hcV/yJijwqrEPH9abCXfXjiZuolzWcVA2F7NlotesQQ3KWEbxzCy0wTDwvmGV+OA01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N3ECwiVfwdSzKIqk3XmVdFV8hXXMIVmQRKfkmJFaHkan9yinGfBDUbdn/HkIM/Nv9wae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Cws3F6N9BWqhzF6i6UR1WG/+oaWv6lzq8Um03tLM7aELnBV4GITQ9R1UeMvjFNfUlhi6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BaDprTAaafAi6eUrSBxsWkjPvKFlPceX4wnafqX/ANaQitUgU1CCS50+phTCw9Jc5Yls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bQj8QDFXQIJdtfagXN85lLv7gEXsycDDA3vizOxvax24cJUyrVj5YHr72f8AYyn+0lGI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uDuOLEsD4RkK/Ua9ygU/gSkwPhAdfSiHR8TQ+Y6Xr86ZMlddRvy+ojm5P6INmkemUTHK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J2Ch8QpsJ4j6lbvJ4l9ypzPNNgGYI3+iXIN0vwMH+PiE4ASDcH1BNYu5yLQPqGsrWeSF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eswME3FAWbNDM1bD1C7I/TFAGjqIzixpjq9dHC5bCjecTCF8Qqlz5lmw3DhURyxUSl3W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DDLUso2c4RaCs9JTiEbCIDZ5jRRF8M1fyRQSuGBzs3MQHtdaiFJkDVvHuWq4ZTZizEbj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Ze3WG2buPxHGsCqaTi/mIEpiy7KahZQQClOZdULHy+4dXChNVT3CbrkuS5rqYv6G12t7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u+oa8bBTk2AsoRXp3d/1HlMlo7Pk7hCUKyMOIjbvzGJhuKkfEj8Q0J5ZynCaTIm0M2hz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AjgsrBBV2XbZqkjcfjfDOQMrqYg10cX4hBj5961wRQVWmHGRryy3PG2LVjBlVaFRv/2B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kZZ1A5H1HpY7Q0fc5wdoEci4ebTCsmueGB1MEXOb5VUHn1sduFBNW63BQATr7j2aIDYf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EKLZWsbOID1DvX1FNRWtS31LlDECq3CrJjpg1tG2hJa7y9xVwNzwxOFyS7PVwoo3ltMa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GLQtk6ljB2DCLYtEgSF3QKFhQVJtryQeFxHh9RLJUC+wUkB0VReTviNdZikMEdVIVhs7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ijRW4axwisKUDNjq5YxA0NBzcOuL2Qqgqhu0eOo4JG5d5lUyApS+PxLtbGUKyckN5Ime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u6mILaMwHEqltNcWG4jISvQzHbqKbUOL9wzwapYu6quZaZQCs6ZZqkKi65Ve2N5wFDDC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YuRvP+WbTvQ2qqqIr0yt81nNQvXmcTHjzHQFRldxKi1swqqqhEi0QZ8LivTAGQX48zD6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VLXURuh4hCLxQ3jSk4AiEMjzeyEc0jh2X1mEL2X6StfpcEmSDGgVcJuhi3txGQaYWBvP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Ag7rf43EqWhXODX4nulZnAyWW+UfTJDXj/pK/O/c3eo7hBtXF7irXQ2/UNBH0x5gLe/2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cnMblgjQPI9kWol0kwR6PvnqqnH7pUSWIwxouCPDxKOH3HtQdl4Y0LrHgTNVIhuwh1D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RLTpczismFaP9S2FT8xerpP/ALcqApwW3EbLgo+34JWCz8k8ycVsai87SqZ/e45Vh8x6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dJPWm+yVQFkB1KDAWdn1FciJ4IKWXXgilv1VmUCYvI7IQrgp7ItfyXzM7g/iGOVPqI2L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DDny/PAyukvtPsiWz+EQygeTDuH/ANdxL+gi9vAJIbdFDlr1Ho6GzgEv/HKH9SsNynkE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qCaD2P8AIdJ7X+Q0z8P+UUDIEckvp01XM6wDy/2HwzQD0BwQvcD/AEaotpIVqtj0/wBS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ZSSnRFgBbcVsC/3k53OhQPI9qlbLoJdpayPlAG/3LMOXFB/MDyN7/wBIzlfI/wBxzS9o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2YaljsoiyjUE/wBf9pWb/wCrzBikuR/6SqFaTwVEmIQlinEG5lhY1fHuNvii1Tt9QBIe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QEseuGVIimrXlLucacOM4JQ62DSf3MAQWpVBFCxac3LJYIIpS8wi1G5IHxAJntdmrScY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lsVMnOIAYlbLFO2GPEBcHFebnQxE64hAcEb3/bIafMZwTMhgz/FtN4ZicSuiNLGsDluA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E2jPqbvF+i3WNwiqNU+yGFityyZ+w66lPFquF3tZVUZ53soeZgzVWLW/MUB1Xu8y3nZg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SwE7pibItaczKMdqsDXg4N8ND0VYqJg7uHQv8VlBXZIIMG4GnxLk63KNmC9EFlCvMWwX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1ENcumClGKJnGJlx1zNxlajSVOchKttiaPzKO2VyWPS5a/4BY+H7irDV54Em6NujOYPg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Eqqc+41LThsw7hyQUlF1ccZM2Gg3QQCXMjLRK5stLPhhYOltrEoSWADNyipQKBaN6+Zc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YCRkm19Rs0EOgFXbuOy2DksauM2gtkt+EIQUKKoASJcS2uA7ZTC2TGXSCCGhLaN9+IJB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9oZH+R2O9kVAEs+YlT7AvSDUgF0KFmLVKXo3ePcADi6VGa5goynWHhhBJBOwHPxCHirl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fIQ7p7ZkpyeI77pe3GWSAa4OB4XuXKVF0c8RzpaQ2a1RqHQq0FhAE1asxgxHMQSjd8Fy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Ugc6ZFG04iG4NEO7zkPMTWxt6GqJTqKOQsz6YLATi5Sgvq4Vx4FycxjRXKNfFQKaXFPL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NXw/rYSu5qUDMPQ68xdSp2DsZsn4Ffmbcj7n7m31HcHxh/MxVpu/EuaB7DUpoS+hC1Uu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GV0Z2EGizp5Jn4rpDXuev1iNW6TJ6mEBxpSQrma/qU1qZZaB6r3OYPIimaiTyQCft0/M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0dTGvUo39SD2B6SvZfGUOHfE0RuDvLZMO+UrJT5ywADoFVPUMw7epUf/AH0pMD7TLz+c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3liI4XrDmaPWXwrxSjhaAq4M3LNz5x5R/wA8y3Z+J/cbq+Gf7KY1g09D5g+rfSn6iEo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ilBOparH2ILv1miTMaMpemXU2FlWqIU9YIfpdX+pkxmxRLne7VX9x5fckaW/tzuf2rFJ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chBuH8YCF70nmngVLeMfEt2y3tn3DXUJ9olCFJZ3Oq77uF1lvzCWdks7P4IL2P5IOKYe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0k8wdh+oU6jLWT3/AAbfBfEvGZcBglkwstXTE9p2SvX5g6SvMAU8w2n/AKM/UQgRkiPi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CJeXcLC4FbsMwlAF2Zu+PUc6KSsq9eJfUrFF5P8AUY3UPQTlyRF9ba+SUBZBZ5iJdOnM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nhbtaTEq0omaFMKxZOMMCkpmGXyeYEybTAEVnzFUDZoFYgE0bguHUxKFx1mZFkpv0x0G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81GBZBBG9w/wo3LLlYFuw7YaVlGgPMPVxJkCfDZCwo4aVd+I1YrJxR4/yZg8Z0cyjne1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4Gjh+IkFnVOTAMxIBQsPuJClobSx5upUIjXyylzGd9qysUQth6pBaum7YXiFzbLm2ZZu8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s23WoPO6zCxuY1LruLEcgQEjABr5lCrDEXbjucGrlWRQxVnmNvEUJ3Bxmv4u5UAbzB8P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j9ykcI7KV7jxCuwzqYXCY3e7fEakJ3TbeO2I6lCCgtDE4PXZSkYsk3lK8GGDYBdiAqA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GGByNm/iM0dzTzC5TG2Z3eIzaUw10mkm7ptLAU426lbhgOazmFakLaziLFeQugSG4qNT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Qm668RYKgBedLuJBjCgzzMCEShbWOs6gdOhDV2/+peddpXUXupQfEGYpIGleJsQcEXQi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lSNryVqFyhuFvtAqmG3LqWGoAtqHRLALDmeXqI4FqduMzCEEvyiobQBUOK9xtVQ2AtrL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lTzgtgNLqD8qUui6frcqUe+q1EhHWipU7Ln7jg0UFK71LgKAFM277jAayM0Fh7Nyg3oq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9dZ1CChVQrDADFaDVw2bZm1gwZYabCncqDXmrArNdTdmb3N/U+7On3/c3+peSK3V1/aX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F/piJrF8G66gh+z/AOzr+j/2L0Py/wBhfsfI/wCxM+UEgdZiTwDozHbSKPNpeo3pbYrX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2lrpnybfbijqiSrg5hCMxZ7guRXnBKa+x/pMS3OygK/vTvT3cpwfLAUhlewmQ1ClPizj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2/BgnONA18wSqr7pmJa+pC3BfCdP0o3Y+tKHhihpbq5m/vI/E63/ANdQ7hHlGJBsu8VS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Y8bmgYKvuOda7QKQgRF2OmUMiuop2Sjh9yx2GH5I6rGg+biFL2cxHcW3vuHnMTspXY/u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JfiXHt/FiXOZfqXF4svuwGtnZ/cVgf8AaqOESnpleGUvDMG0u6GPaBbRPLFFnK3xKTP0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+pKnJfCU7o9Itv6ETwyHHPWcNyP8AAcx2PyRLf0sRf1qPte8pX3hRBav6hpWntES74HDc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D5R/9vAWv24Jl+jUbxElVYQ1jMLSyIvF8eYcOL06yy4bIFbO6l0EpKiuiTLl0re2OpVj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o6gCBCYWARyooLrySikDxv1E5HhFfuNc0GHbeCNoMzD/ANRFdcKrmjC+Aip5qWUvZHSd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DA+4AX/6IqQAAweGOAI2n9o6msOJuzCbwbmnxBbCghyHkiO+P6udeZQeonqeJYfaVOAR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27naGfUz2sKy6ia1IUXD3eIBIb2OExBFCzBj4g1hi0DyTphV/wBItnQUrBLSO0BGjQHa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eImKpMqflYAw5Y3EULlhC5gUMvKO8zQ4lSbVKGl67mGoUzvqKOtzARB94mR15jdQy5SA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a5ludEQWEY5zAuNhDwhcdRpbMcSyndyJ48Q2VmGLt7iqbAjniohXNRcf/Y3ZF7LXDGKO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KcXjmI7QsTeW/uKUFGi9eIzyED0xGg1QuDqiZxGWl3WYBXK6cUKD3B2Dyhp9RmoWNGzb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KBcG018zSFWJsC+ZVo1UfWouCCW40lQDBGNPECgoSXQ8ioLEywN+a5iUkRooxp8Q0LTF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XmCQhcHV7e41iTY8kbYdhgrNEEpdBZpjNeYqd5bXB9wEQpIwafDB0MxXBSsqVJ8s8QyS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LSl2+vEUBFAZLWO4aKnAlo2WdkScuiaKSDEecWJVYIiVVndSrAi3DGBN/MRLXY40HRKI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WoVLHFnUpFQ+bCfpLjb/ACA8sdW3Ys813cSGCwDx6gQcC74qKmolikG1zKJtV2rO5Cn6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v0EDLgJpXSRY+37m7+Kipq/5hvgzficwIzUpKSyBYaJ3LNH6g2jErcwxxCACPDMgD1e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WmZD2siV/wDmd34xehTZyS7Tu8sTtvxPegTmHl+oixuPdSy1Y+GbAyNjhJRcTvjavTD73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gQFkxGGYGrmVd8HUTrxGsM/3KiAKVwNe4IAbWRIvYj+X8V0fU6AiOqhlQOrgK1HuJL+Q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1PkGXL8y11EemEdK9QtgGI2LHMFQae7CUZJ1BYhkm2P4R1l8ItmVEu88Wym2/pynXrJ/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FE36jUMuHkvqX7/tEt/XEW1PSTMc2ZKPMdC/y2cDz20oB0wsixajoRGzMuO7tJF/Uhdy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GhBqhTcR1PaoFsXtQdA/NoLNzrLYGuH3Af3kAiO7+McgOkNBOI/5rAzAfGB0idhgeqfS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Br6kov1oRM16+bjjoOp/1JRz8WyXyZJnuZ7lpEHuh9GDJVqjTn1GqFyC3wPMVqVlOR6T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+eJgByE78D3cYZZYMjgOo6LKbFvTLRYvKf1AFamreosmfAHP6lVhUXJxceRlETKXmmKC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FXXPuaomhsHgN+WVYvnwhV5e3iYKF4DLOh8Q2FGa5bq5UZZkRV0ppI6vc0uP5I6mkOG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OIZrG4DImAuNrwuw3L3AtU51M2CChDXqVOFvFPScxw24WHqB5lQsckVm1lx0gY8tynae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IWMoLeC8bgEEG8I5VJmFmuvJcsZwAMRUPgBEU47Ax6LSlgoLGErwhB4IzQd5YRye5hwl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YZOoUmOYX5cVBG3D3AHDFKUe4K/MVzFpgbiIUVUO8DWalmqIN0YibZmGU8Cx41xW4uAT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qtZax6jMhsW7xHoynLoEhgWZXm4lE61g+owNCgO77lRttVTnLHqIhUgqsO6gVdixVuVc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zMp1B8GFrNG4paA0BZGwcNt+obA6cW6lwSvYwQILKGnFXEoRQNN//IlxhUFT8xYSXCnI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OS3AUCBVgKYactIFAOJc7eCtWXNaXS28PMRkKgNuTEIzigcZrJBBWBe15q+JXDgLfJVh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o5YKGD/kOtZQOVy3GAsNZ5b1KCAjk8R6kpSnY3Hs7DATiBe2oP8AcFLlntoKB3LEROI1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miGgKiZEKOHXxMCzrg2XmG6QxMG4dxEomMwCBbNEpG95hXDQobiujuBNUxd6upucS/CB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REDAMs95/ubMUppGHytTNFksCncxo7TZ6jqZ+1+5W/AP6YD/AMwPJ+YXDH3CGFPAckUB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ek6TslT0ByOK9xse7rKtn8Jy/oRL/BMWavSLBTzXTKNj7H+xDDtfkI6wAVtvBClwB0a1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ibPwDEywPtf1ABQNWn6gVLHJmmSG8SXewAXFncTGbIqmPB6kD7bHghNZ16MfQlFRXhkG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AYaTC5K1H+xg6pdwXkzfpHsy8sH2ZQYp5WhaXjCJhlxVT24Ms+lUtcrHmhTqZTQ1Us36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/qDJxehR4xMjyArNFnvP+PH3ApT9rf3PH9m/3DZF9r/sA/sGYYOaRWA0s7lW26rKNB+I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6gvbLZmoxPDpfmIChcOu4tWFmm5YwhO46AfxeiHW4LE0n2CDLm/UoMF1FTiekDeTE2WNk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Jb4mTATuwiGkbjueh8k5ly/45LPZnKnw2QBMj+qXtlBWXVy9wcIvJ0rccPO8TBcyorox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Wj9voltCqrazHaaUE0VLoVvp17i7Uy0o3EghQLttIkxWkBtfjsjIOoWmC9J3Baf13ZIl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1mkqzZmECvKc45PMbOFTlbeHmCLJSL3hEuEQ4BIbpl0VWy/xDb7l2RPrIzSc45jR/gJW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cqCeaCwwQSB1H3UBSI8MfcflCodC7d3DgFhZoVxiCwHyu6zCUagNYLtEYxpbtvcSPVu7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xYNUQJ6zWIFmqZuWc4MWuGNPvA1CNRxRLgWvmLc0alSlyswIvHMalBjqGUv4ioXiC7gB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2ZjuoUaLgN+5Z/8AYE9yrW4r3qI2MMGj1LIG6XLPSlAhTUsTn1FoL2HKRJoNKu2Ji5YR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L8wsnpB43GTVLBkRunzKVeyU6y0ssBAXk57lZosO0iUPAyFOrgMs0yNU3YwQES0MnxL7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y7cwEywGq2/Mu4qFU3hHFepIa6MdwoQCxc5YqFgU2viopRhQTHiWBTHuCmjbBegP9wQS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EbaJ9RCVOZ0/2U6q0oYOWGjUEMInQ9SwzyNGIUNhC004i1achVeYBoGNuqgqs2rGRKDw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yvYxvqqgXfkruBMSkU35i45QHIOa6imDREKu/EOetUdCh+KlrN7+13E6DkXlQvqJjUBv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D+kxBjANjTCDhDl+geyO29AF0JiBL2NBTzcsmobrSzXSzLTWHqGgowtWp5YGJ5lSp3Nb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MRcxADkvbmM3kf4Y79ibfUdxadyAjlK5KIMr6JFPxJDbGLfmVK2/GaWPiVLfagDK+7/W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DgENWIBqnqRsN9tDJY+0OaDJnXbVoGiJNI8XeZWUp7tDtA8L94nkuEk856QHR/CC0Pwg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A+EZUCc8j1LJY173AQStjkYJD5UOyYNs/wDqTDf5I124pGCBHKcMdiyNiwGWGbIJLeS8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znc08xg1KLHmHma8PMpdBekYsU/dmDvxbHzD7AeYlwnHX6lGyEdJzAI8mYexnMw9yo3Y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+5bz+YIr1sdkoXp/UNB5YS5ccmGo37fc+T7iNFGCfMb+4mUp3K6P1PI+pgySg6PKRLg/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CTiDRKyNci2d86T+lWKKfgT+onv/AIvEH2PWaNlivhxLMfQ/uGy36v7jvIOwaWvdXqd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n/2h1fuCGmjJLigAAnah0D4f5BdfKP8AIcJv/OopoiWZBXBPHf8AHUE0fX+MLbD8wefq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7sLdfeMqVYWZIlIHVqR0y6lEUC3z9zLINvgF0MAhRQDHhOpkgsU0PQ4iZVUN18RLls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bXJcC00AXe4KrRUeGoUGMGDJ19wRs7ZiVzUEeVGhldCxoJdbg7I0ARQNlvvHzC1UF6vz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+IIiBVbUx1tUXxHhek/ozaO3kmj/AAGYVbsUN2w4mpOEggslOYWaGA0QKVSqmwboWiWX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M3djN8EV80SBlgO4tgJuKtlJUdO0o9WkyPboUmTEi4y31Gx/BZqx9LxEIY4SKRr9BKTK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3VzBkLeFTDhgxC8QuZmFbhjhTCLwK7qImpWRzAByyisPmUqcQXmADnMy0wTyPhnIiYoY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HmB3Mq9wXvGZXmFEGbd+ooi1j0agpiCqM1eYCDUDoLL4tw5HFwi1E0O3Rcc2zSmupfwB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u5WisoVddESRlWhoGrv1C5ehsYDePiBwZ4azl09w0FAmHqhANxMqxSu46gBiYh+C8R6I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C4hVRNniJZqGgaBgYsJxad07JohbYyfJ5jAALGLR39RfVYGApXxUZfioQu3Uo9RW5OpV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ajSB/wBmHcaxVWiJkNcnF+IQCVoBcNfqG0AVQF3UrlFtKDF+fEDU78gpbH/ssNPYvxFu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SLjCzz6+ZgaCpe8pZ+kE29HuYTgFt2hKBGpfOCXnVsax+2WW50BdIQNAC28x3CDiOEt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uRjoOnxGhwq6qh39Q4YlmwykodcUXeYbGVqL0zj5hlIIhTjMD50H8xZZA4Vf1BXXR9mY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tNckYigpTXTAfMW/iBJQHcWBVrTMg/5smNXRFO07DTL9kGNlHxENk+G5Vwx6o9AAeYKP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vf8AAKVCrplnD24ieSICz2riWNE0kz939oPmLLFZ48r4krWvkx+RptbmHdSp/QGYI6J+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fUwf0RHkdcTYCat3AtfdPxAf7lhsLslzzi5mF9P1BOX1FhET1M1g1+SUZbPYIpd1sNMp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DnSIb+pP07tH/HH/ACO5kaCr4h+GJRPU8EZDsRr1X/1TKoXsEua/hJa4URVewUAOXg2T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JDINMybf1c8hH8TCQQ+wkp++gpJMiqznmJExFq7LhjHe8v8AcDbs92mg9HWUVxloTTH6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+EzynaGcMBFqW/ES4V3L4/SD5DubgSoktNZ/MSwPP6JZ/k9lQE1k8/we4QJaufi0xckI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IF2XzBg14lx4ZTY3XRXnzBisFX2k1ZzAU2tSsgokKCyxwesXgdQUbnMJlWJMjGa4mVzY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4qU8MrF5IlJLKO64b4YdrUUl8G4Q4ABeVlpoOtBIoMOUcnmNNwpZs4+ZSlQOPbuV9Ygo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QX4Zlm3P7n4P4E/GcpBO0MD5w4gxBgibgpfc5TO3ZGMxcAXdBh9zIuBsIMqOHUK3ONHB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8Crvyx6W1VE7JTT0grtdw9ZgYVrRyhDcK6gNzN4rRSVGvFOXZFtGfNs39jUGikrhcVSc9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cDEr+ElLX+BuyKhpuN0wOSwFMEb5gYElhcPJFbd5gSFQoXVkQ1qW3ZFXDBiPdkprVeYH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xxLWECF21CZZKu1WwkQKzpYQGEXmqs3K0dU1kXCFjUPcvM6yxz7IFtegOG3jyRsqurEs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JEIKsOzhD8ctS8nUOXVrG2IrKwW/CWbhfAm+JxC6B89QoSjAqU0cwvTvC2qYk2aGaX9z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t1FIMV89QlhKw7cSwUQC4Jiim6KsHxoHhGTth+ZcR4hGFtZksEBVo5jP+mLXqDRw21X7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NltUPImmFObLS+IWNgAW7W0Gg+1IE1mhWp9xTUSBmQXqGQbY8FVEOMdwSCNhyHr3AfA0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NrT8TPCh4YZ/DEKjjsqnawKBr7lZ3LNAZr/R/qKgofGwbHfcABlppNjbEAUUVd3zKpa0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NZYQ6ipuqX7StoNZtaw5fcw/Z95/i2Lf9EpsKffUXF6bT9MYPzdFmIIwKwKCZT9lo1M2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MOVig2tSkS0cZ3i+krcl8ZX/AJ5y4PSL+OILhQX2KihqyMmvZSVYz4Vs5l+g+v8AKUaf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SBd53/4TRXO0MGJTvUmr8JR4Le6VMtjWXq0kFcfKkwWJ7ME184g7R84jBipq/KIDXaZs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cLgy2vTLXBe2/qC/uJ/UE34Vss6HoUSEcYk6PMQYIcWa/MBbF/45lodFTP5hWB6krtDU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Mz6qReYA0hmXyTIF9rH7lpweW/uXXn9LUIFP3CH6CD0fwmmfoyooXoxCcssMZTE2nR61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PUGML8zPmVKxDZerjojv8kljkfxgRui8al9xPdj6lXL9R+snTCa/+Cecf1wZ6RrYiWVq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TQr0xEG7M/5cVF3/AAubjusJ7/mAGcnjcpYtA/TEpc/p/gufDEen6neklnv6mUSeKlkl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S3Up6lr0xaMIVbgUZgaTWgE5ZiitmuJe/cppgQ5DsioKBVcEMgKKYE1jmIAholrbVxj3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0vXURXhZxzaRWvAQoqIk5iClHB4hGKIJAnE59E9HT2x+hV5ce1eZkaw5w/8AyJHKppdU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wEzLsCIWXHH7QJivFfzNMdy1PSSs+kf4Vh8j+JxgxP2RNw5SbwaQ5Sl1cMS7KxOQtMKV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5tle2tAPUW/1McrW3J4hZhGVVAoFSXsGX7uVwQAmDrzLs1/gzYEO3MLcjRpQRCcIZBro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SutebaDL4/crUGHuaDcrnuPcW61NR2Ql1GNbCAEapsz4g1UrszCw1FpplFbnkYJvUPDm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MHj+A54i8DiXOkaOY7YMtt70HcQ0a2VsmSLHcd8wi0vzeE4gCyFbh+fyFmJOvvr1FeMB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Fzml1BUFa+LFlIEEq/G41xcS031MTAVue5wEDNVe4LdsFF4ekrKAErmljoJoq9QwaKx8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WoXvQKhbipYMuMuu5eNk7vGvxACm7Y3VVRRuUVixsC4HsI0kFvDWse4wBTUOiUbiNGr9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szegcAK8zHDLCrpPLLlKXQC311KVFIXRn8xy1gthB669RrzjcQ2MwtgbBt5ckuplrOz8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2iB17iBegGFSsiSmF9sbZr8TKk6FHlFdIKxi+EtBbwItunEdRbLZM+IINMB9w3UctZG/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mOgZsnFdyxBsFQXR+YoLtnmZjCAuygJRnF4XvcDVAW8Wv/kx6nhXAWVRHlwl8/EKocj6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p9/rhVRCucQWF/dyiSdo0z8Z1wTbx2RlWYeFi4XFCZcxx2INnqZKOnkXBFhfIp9xoKum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YL4wWvqSvX1JhLb6CXv2AGzMoybaP9zscMHkLSemXhWtjsiwy9xKOYOTnMxPhp/MMK+R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iDmpYpV3xCuz7mDafcxdCfcYFXt/CRq/hSjv57j/AO5H6gK5gFFWcVGr/MP/AI5h036j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JQ1qV7lUTF7hTBRLAfqcjD1A735HCQ0l/wCKb6ZfqXLlBpPuXLp7ZosfOSXA/UMKYl6HY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i1tHtIjhH2YPB/YjufFAOZ7s1LuapSXZ6mBmISswZ+igs/qMRr5gf3NpEVgbmjppaDYH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7jm27VwDwii0Id6/Ci/wTf7hyj6m/NqhJQxIsRBiUfwT/AKhyE/74gDRrQT6giBUA4ILl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TJf2wIRQvVpkyvnF9mCldNjQ+8w8ENH/vAv+X8wH/q/Mp1/1eY3kKtqlHzLQIYGl9y4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iFwVleniM5pmZi9c/MIboL5nI9vcQVZrXJTCBvFpTOHogCBhr+yG4ng3FKWmod1thGJt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WlK8vxFGbbtzmsS0UBVddwF9L08QTlQQ4TU5SMdLzEku8fUzrkT0z61/1HX8J36fwOph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8zaHPxBmKtRLhiJFN4uGPqWSlZcFcu4BQG3qYeC7p1FC0O10mzRlH6CKVBBrVF3ByFgW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OI3FtsDpIoiVNEXy8pShDkI2RL8xjpID7i60hUADGZTqoS4bHqc5RG5WWiXVoZdZ4l+K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dhgYuU2SGl3KDuogNWypwnvmnzCjzEvAVKXbcCnJHZRANed6tuLVDRn9iXAWbWHEsyNq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nip4gJRvOoRwoKchfMGFiYNDy+4GCYh3SL3xA9RnjgSmKrUBdgiiNniZAvRXBEa4oc5W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uPU2pTefySo9ASuTzM7rihxMsf8AVudckVWI1Oc6YjLCiNK6guAOidI4bZqX87iAmWy/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QJiIjUvWyLK2uoULCAo02wxWAluZkRAFOAcvn1KCAjHUpUVgRC+bhnpGsjZrmOm9aVZa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zQ1LGnnh9RAgaBVEllwVSmxi0lGPg/8AiVDhBFYcQUM3kSSJVpsF2U4fEJZ0RjG37mWC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HCsG/ECkCCrEeZfJWoFawV5g3TTrRlM2rGxhgeLScERkeS2xZL57Ms7xOvjbwA/3Bfj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8QyWmsi4ZRHf5qzXvZw9RjHrRh8QwaFTrEAgHSwYrcv1dcWY+4lxAxRT1ACg9iPB5/uL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eT8ovhv5gqZzgXKQo6MF+mKBdtAx8ylGkXSajx3dHHuIpBY8QKpZ/wCqLKALxZiJN0Vt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Ni4rZDv+ruOjcl/MuC+5bzHO45VPlMMBSvxMVpTpzC4K9E/cCODqY3meR9Sukr19xo39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SG4aD8xMr5RjFC9Bj0w6ypaHvUQd/of8jxl9OAumrpwDvfClqe3VIjdhzUH8w0eeo/uW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QNW2W7izgej/ACcQvb/yAM/MomKqFoS5ZHjapTXcDKR7Ag21PEhjd2YRtZN7J7xP78Uu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7D+4qIEA2NRVU7AVYaF8h/yDMg/ExZPCILhYLysz2/x40/E3Byxb8Ev0tTBm3zN9dGxL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MA2hPE1bIPoygOR+JZmqZR19Qusamu2e/wCoeWI/og/6qCXbZyXMShIFNkus0yjwynIw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dxQGBriAMVKYpT4/cQmfABrX4l7O+bTfwTOZOyDW1mn0zQxtgrGjYqlY42m1FMNI0Amz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oggKqQ+GY6tegFcKGLW0Oas3XM0hCLTKnFExWmvBmtEB0Ltrd+WLcLMX5ErUpQn1LSET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7eCbLzNmP8MfYmsGGafM3m8NoKpdSviIR5FVoxhZwjPzU+bPQKS4JSPZf+hqX+fCsELk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7EFWLkZjtu1lTHt47uynMYqlVtDEVoBgFIoUqsW3KqJW5tFp4IJI0wxI7rm0LaEEQDFV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wwvfSHLTGYlhTyY+/jFEDhPuD/4EAyMTHiGsxDqVWYDQM9y1dS2LlDK2B0RVDdeCOLeW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NYTEpUIuABa1mXbaqQto5gu6aLrqKSyzTAsMrvlHGYBCNiqDHS4HW2ElFCpM+jLnCXvF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Y+IVgMqOZGOVBc0Lz0wkAMvmtzC+49m1qE9QXL8oK9pIGwUhniBFYPFsqsEMhbqDW3GlY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XqIXiDkUL1/cBgu3GXUSxGgFX7QBvIjKvjHdS9kmw8uHLFsoqt0HljDSBA4faUwD28cV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1aFXn5N+SWEgwPAQMRFKLLdjmI86AmPcsmUA0MW6teumIjcm+GfiNMmAnYQKpqHbauY+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hBVl4uruYlKCw1tZRSKqduYgUMKA5/8AMV8EytjxfiVXYJ56lMl8GPVQpsEmS4Q+9kuL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uky0+ERRSvS49RCJQ7XTqCFdFI/EfaDf98SyiZf7QcoRxE9xCwjeCNjiYG3H4uJ77Q09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YCqlVXT7gt/fDaP7gVsPDcGRHCi1Ht/lL1IHgaMZ1atbM8RLjFhMsWRuyVNQNoLZq1F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n2kCQTzVG8900XzUOilSF3xUTo/YnEZ8kw2EdwvBSiwXy8RN0k3mxZVc2lzHCummWOHW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qWuS9Sslgc1FvD6iy0hRDmFbQQ4lxJnfGZb7yhLoQ1qYA0sODoeptI+KS/Zmz8oomS1k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Gh3hg39lpi/Q5mS9AJwD8YC2fVlXF8Iow71DqVz+gPVwzhvbqeb+oTpOZQAss8Mpyn3E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Bv6gRUwhbx9ShoD4ljemX8ypu4dTFKN9MxNpfiZfvB9QMuWy7g7ky1+cEW48nJAyajT6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tLXhfiBbb6mfxfErOfsmgvMKl1MIo5ZnJBNixJWZH2ZTofCUbP4R3A+LE4t+47n2sUGp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nC4zU1niYbtX/HEp/6vxH/H/wAo4f7Zbr88t5/CibofCj/HKrCkgEKtBaafUsDwyV6K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nNAg3Kvg6jqSA13oceoS2UjT++opUIAA5G48LRpzYefUzvDQmSHIYqG1qIBTA00+YUqi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oYVmPd3a7Hf5ImiotKqfECgBBZFbU9RvgpwK59xaBhFcZiylvl8Sp/1ifjE/dN5z/DT6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H8cxO4BVORJ9TK0PNZgHiqk8jc1yjFW4D/U7DC87L3ClhpsfAP7dQMhXMw5eY1sTMZL5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JdS12L/RGqJWBt+4UNTmgD9ShQXcyhTeBSM0bdf6jLAMtXC4cgqYYUXokjPLHFxOeMuU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v8ooCuOhjyWPMbGKesxD/bB3i6lhWTBNUTGBS8TyKIY07mTcAXxPw/ghxNyYSYC6upQc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a5mXWDqVaQQjurlqihWbwkGlWq2BAIXjfYu2cyqgTTSHqApYCclHMzhmq/sRxdSONwIk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XQH1C0qL86v7hIAQNZPEMi3KWqHIR36Ep2zFfVwrD4WFdKkxtQgKtgAatr+o+4NNkl/Z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BWhk0qA4+z1AiCUGDDcuoTSAsrapidaqmg/uIqjSMla3/wCRCIE2LVcWI0BT8VEuVuo6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9owKlm+K8EJHKznLLAGgupGbkbqys93GkRZtXFwK5DsejrMRvAAWQ5viGSiNlZziatVh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6w6lDiBVSdSiXs2mHy1CLRsLVFzKRqpxTsY4tXQNcNb+YLV0HGTArthIwZr0+4htVCUQ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DDx8S8zJv3l/cs/9uWWXa/3Gu1sPZbKSaE/qVh7QwP4Dgvg+JSYEkB/pLm/5iTalOR4g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vHEC0HukInboUg4g+Mr/AMMr0Hwif+NG970guBwfLAWinZyepVD8xMyh5HT7glN9S39M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VVoNpoIqm5py+PEUiSBrbpGX/wC05SZwSbxTM3TyQBYD2ZJj/wAZZ2RJz9kNeGD7qVtF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Tr1O4fcvoDsvcFBX4ajsueWXNrrcJzn9EQsdv3NSyaZ5mKGbYWrL1cV1CzoSl1QdyqVk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/i+sF2ws1cs2dRwPL4I7iooxa+IMso02Tg0q8xY03Gtke0iOn8Yg0D4f7NO/hA7fpX+p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nP8AUwNbrEkt7dgs2TT80CWb3pRZrP6SZ+PoNxoQ+8qFMN5f9jDq5aOI8qgp/GjMwUEq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53qn9TtR1X+pQhy94pFtj9/+kx0oeVf7ms52i/3AtSJ6mQ/wwPRfGX6bOkUdXG0JKhtH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uwzA2PolHX0h8fUF8fUFcsNWZC9ygw/wgH+BADq7og1Sq8HmMVilWth+/UeRu3gr4QzR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pF0LZAB+pbBrcWGDM2HObOptXbKFTYRqg6GcUCLMHa+YdYGfM5hdybSNHh7mH0ZFRWk2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BVgUhgV9DC5MKMMdIazL3tQmmw3HKnTCOGLUDQt01EGucjBMbv8AVZn6pq/gdzafvE4h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/gMaqSLEwD8TLIKY+XFeoLogi+EZU0YXC0dvRKJHbqLu2PNSFilnmGBSmJsepV44AYXm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zdYUJfDAMtYrAewJWTE1ZmeK9guWmWYSDROT0mLpu66j9RMzPEyueVVAreIrPZiqZzK7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4D7sno801Gm7jtIX8PTLOD3iC4yd3Oi4nEyi2SsRwGYxM1EC8ylLqBVANNB5WGHL0Nts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UWW7raRFK19vMLFSqup0S3oOAW+swnIJVCLlijgL3LkAeT156gloxd7FlSEoymBKpaBX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jXmVBkvKmsEbVQyvV5j3k1XeolyQo/s3HIpzuqqgIEyMC3qpUSKujXUVOy7qdHEQhzQT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ycSwCCAVpUFLhMxQr7g1sO6dre4FjUlGipa2xpzfMRuhGgoD35l7OCjd2gkcEJRG+Jrq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VpF5UtDrxdGUziWnYHFPMqBHQri63GLZS5kfRF/OLxKauFtLQ5W/+y/JbkvDqBloQhYM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hnKq5I9RKBgL5lh6pssAPGZ4AzGMiVFpI3yzVX8wOYhNVj8xPwAYd+5nqpwSAQUQhzbU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V/x7nP5f8Wzb6P7ifnmj+GK1dfohIdXwTlMKeIQ86t/SLCnsTDtnbb7l6HXV5gwR+a3A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oySv5nZKCev7ZTi5xA5zzHWPLPT4jZsvGZ+oyxB3ghLpXEYGCLWn9BmcvITVvHiIKTxg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/ZXCSkNwXC+5nwM+D2QBjSWSoFfJH+e0Mkbd/U3Imy/UTQAKpPMS0yP6pVbil7PuWH+k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JpiIWVZv/SHAJ5k6wUAMtQ74i2TMHVL6T/UG/BJ/Uf7UIsiZoGL6iCjvNP7g6yPCD+5Y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7ghVSCqx1Udr21R5Qzw2AXXwWPmVDD2XB9y8Tmi8YIZWKK1n7hIsZtzA1aWu4LZKe0/Ux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cN7tmgEkWoSuB4Q1GekEchHzWeJd0pb2y3tjDT3LejH3EGHzGXYSKi3d97fEv6gFcfmM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HUeUMkaAl8wPM0zFCFCpSJgnIS4QCOGvqKDQcDL2E9MZUstBv33GKQWgaPcGwRESxOZb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4nYTLUqRzNeyEv1/Fc6Lj3OwDFW8yo3rQA5OJlhSowDd0qEi8RFU6zCmJQwFaxZHbVYGx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6aiQRd5MHVQm0DgLo1XuWSygGzmIU+UppK0OmpyIbds/vmeOYmFkxow7p5HiAaGg3DRx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eZm5muzR4m7lwq9PMKNUQJ3iIGAUHRdxX4iv5Df+GCv4G5s3qpifyXGWX1LklsnBDAwO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fe0LRkuWO4hCLAwJ8ZlxIxcHGvBNqWWPhjUa4O4VUl1cYr08MlJiMubkiK2nOUaA9YJW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STHNFrli+YgdS62Oxi+qcg5xLJcp3N8wUQw7pmBiEC8PhiG8D7I15RAGFL7xAAwEVFCu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cI30xVhxXEtSBF5sShnB9X7A5jnaWxS/MOS3YXlrMTahet8RHVqtQW49wBlQBxd5SIGl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B7PqOOLGC8lRGRQZ2W8RHFeYdkUEui7khCFvQUE5zKiF2RgKXLNRhZlDhjLEKDu/cZSy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QNvioN8CsV88+obTXY5V/UQQp6DuIgmKOfMJeQNZoUP6iclGDWgw3wwANK/UGrisi6CP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UO0GOO4Epa9XqFRc4BY8L7g9VKrFXGXAI1rO4iCVAOqt3+ZU/p2NRAqC9TXPDGwAUSas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KklgLoOmBBC8gjzXMKkIkvCIP3UpJhuFyJ5iTNWlMDTEu7KUa8ypdoDBT47GM/Ch4zTG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ZAyDrJVDH9x7SIF4Z7hBQFybyR3AAw6zEW/QBfVwXGlEVd03URYVbXxDi/7uOy/9uBVB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ucFCCXxb/qmPXuBqUOn4R/g6jJro7QNxKNAuuj1BYi0iz4c5fROLwbdMfNxBBLWBf5nF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8yCLGtwL9kV3O2ptKFDeZxSJVZe5dqhl8L0SzUWuxiEeeXh4PYxIlmiNwnEDqsJt4oOi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+lRpraICaZy4SpRi0JbhMyz07B2ckvUqrHHk8Rmi8YROKjqy9KYI2rKaucXqe42yvF4y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j5RfC4Gwt7cTcAndFlRO/dL7mSb5bbht7gZsBXqlkUw30i2D6EK4D4S3iNdKfsuNVldi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UDSRUDn4mUGyFRItph8wUSZsbeCFuhAcAjSso0JRNVBo1/IOIzlAcxAMG5ajxFizoMTZ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Bg5UDh77mG2RFpQ/NpD+Lm4i4JfeXzr5lidMVXbY/Mldn1E7PqK47cMToveg8/KVjJZw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uNzA5dzpSjkf2QCjfoA6hFnwKC5PSTQl2OoSaN2H9oSqgdO5iJsvzFTk+WGMj0Jkos9L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wrj1niL2T4zkj7P+RSBuskyNPE2YPw/ydf0E6XAXgYzwKj2//fc5J9f7zHn/AIvMJeUa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dbglw5wMKYRdgKTlPHUsaGZMKOIwQxxtuyCxBaAcBWJxF1VuKHibdi9waLQlfkvuFAIK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odfEILxe+b6nMg813ht+4h5xSzg4JnXKuzR8R2wu4F7X/cBBbU5rvzHQqU1+IN3fh9xF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kdubEdC+ZtNL0GJDG9Ib/gcYS6DXvxMR7rhc6ZgEVWwhDtgnDWPqbqB4fYxGdTBJLpcJ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3BzxHrG1wyeMDR7laUo5MpArYX91VQ0Rf7GcnPlmVSq8FTAjCFibsEdlh7ZaBc9Fn7kF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n8aMxRYtZagcDExTeWDW2DxvsgyufZC/Ie8JsLPCS05s+4hkN96hbAoeo05IUUGIba/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yAGlY1VNlbAfEW+AlKKWFZEJjPiZ8Lkb49yzdVrmm9RqVctnLndTJXLZjb3KQbaTwS8i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VQSkzqWVuWeeMHnmBsG1ZyPMdYXBXPFnmEDKwPRBzyEJRLGwYXLdR65ho1lviKID7Wsn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/MQwl3avIRBnAjlpSMFxRRoWGyKzEBB21Keuau1F6uOK8ivPiNlFnI3bDBfjRq/iFhwC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KFvGI6Fazbv6iwMrptudy6BbSoOswMZQWKsvU0pwrZN7Y9HUvLTmN9A0BlrshJMoF7lz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Cr6Qs6dd3MwoVtF+JXtkABmjLXDAVClpbQZj4hVhehw3GBU1YzW78zkjRoJ3LZFBhgOr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9SndmLfMcsaO2bGOsw867VwxY1AFLeklfM/2/hf4/wDcfyIfgRmUheiSAcEPgE9InZzB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EYH4wPX1pjg+hBGvwRoel/MGy8CeoGqqcDTMrzuXNJ4V2QKyFlkFYjGDLy/Z46JaxqbR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DWtuxha4jbyvANJKGDIpzKHIMiYT5iMOujl8wyIKelYyGjSOg4gixVCqOiHmytXswuOk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lRT2YtspDixThZSwcPnmVoLKhfaFIOQ8kfjUfZNkiDnyVU7F9QoFncR2FfzLrgSbOo8I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EvqxJuJZHZPm2SUvhOflW5jZKa5HyMsgroYw48TDjMSrDuM/VQxQ7iT56WDfuNS1c0Sv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e4GwcIiI5jwaijKjAsyRar3zN1ObqoHIJugidjhZxW4szfERK5QUobv1L2nPUcol8v8A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Hz4VXsaAE2bg2vmwaw/SwEuV1eCCi3WOofpUZ0h4xEbv4x85BS54jXktHdV+oZaGtbxv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5Q8riE0UVU5IdUXowyRBoYEwxIMyLNEltIYLuyAABI9iCGkxSa6lwqz0sTisur+4ygT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IMgzc38DYweClfNwazD4lfMAbJ0wus3AeP4IkLsr/XKXu68c2RpHY8NHsgYoZAjAeO4q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Upt0qrHJCoWgVXmzqOoJA1ujNMszS6CVXRLC7WozL4qFrABUwBwhuzuOmp6DFRtzMeVZ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GC9RRRKNZo4Xu4trU1KsrddsQTyLOPgVx7isSULBZUq+TohvMu7HzHAOUIow4/gKxeJj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8go9znNcTWcJdDkp2cy6XoLd6V4hLwGk7eIgwGjgNr5jscFieSaZRdwsDzV1DsOtHep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HZRC0SM5PzLDgZxSlqg3gz7XaubpFmrVAj9MCUkE0SRxZYMFWDRLP7Nl8p/Elt3vt/UL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0S75XLcrpxAAHESwsnEPcuNgIpxLe4jX8KuLlqcQxyxau4bBZXYP1LLW/OYyhneh1U1G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UJhuBtilQm70ytfQWNTFjSynNZyQzhpNCdsYSA1S1Ci6A4cxveDLiM7i5DurNBcYWChf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eUYEYqesysuim0UIUKjxTEimu+WG5VglswMQ0BYRcaMx19mIC8bhnAURgvRGWlu2Wuj1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JY2xx3nmXjdJPhHHuslCPNwTbirBtK1lSEECAqjYNJpfEtIEaXzR7h6bUNta0qAdtDR5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uMgb64y4hXtKXBkubUjbZTe4VBzd+YpIBxX6RsWbqkwc5jQlWl0T1K6OEaX6iBpbvhTV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BsGJlRfELRyDnnOpqCaO2yufmAu6whsyblZt6zrBnpFJT5FanEFJq8VGgLXcZPiXVoWN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mX8UHfjP9x1Z2/cVJ45Yo00oeuph51Nf/NfyAhV4d/qUuCCN8yuw8DuNiF3Uuf6pep0O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d/wRtGFLDksFnzAuAzWPwEU3bgF1CQG2L7/bL2gJpK8n+QJpHOB+oSmypxmphtblyz7P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wMGFuOfEAZYodaM/DKBZAftm6fiGn/IHxlVZSXoNP90/xJKQoPkx6vxZyfixNFnkx93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6mVWHpWvb4jvI8Wm3b0LEse0Mbqf8kA2b3h+4gAc2Eim/wC6JmQgRJkLZekXcxnLZXRb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qI37SmRhb7ThlFgPLuUNBVzeamd8QiBFXypPzGQr7FfuO0jCL8UZCM6tq2vy/qVqbRqw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o5xth0QzUDYyK7uHLd7RMFWdggBoehBZ/wAnRLXtlRl33KncL7lWeFgFkH9y/EsNpOwR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MDoo3SHCvUZPYR8BKUVooqAGSNu4jLLenFTh/qABReWdQIc24ZWPbtg86UIUayPceoam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WxUhaZgZ0M2cwYqvVkA5W/eJRrD5gTYgzTJTA5o/MH+F/wAXFctPEwdv3ANBPG4G5Afh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rmTwMIM1i/mUBIKqzN93FwwrCvF38soCAZG/XuZRAXPD9VHypUSglBm6ULzbm7lAsVA2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5TuMZwtM6eT1K9Xdzd6/Uz1IgDzyfqFv+4FB+Iyd4FpxjVeIiBgRvg6/E3wOBXpFyFwG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5YgkMWZL6ZZt9xW3iGwbSMxSfqZl4g0HsnIm9+ZuwaQYmcUDZ8qsy+zalAHglIHCxsls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bF1oGW5mBRSn0rxB/FrcPO9sGwADKi4usTFMM9y8bsqpiljziG+TDMdVvluVDy1aIw1l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AP7SG4Hol3cVG5YLeJ3oLVFRTBdy9S2BMC4+P4Ie5oxKcTSNIi6gcPEcaxBdS9NUCM83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xEYg8sEK0DZ14Y4TLiW+48aBWLrDxEIEbzTE01Ka0w3UFM2kt93xAbluq+qmnEtsctQl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ljFWClW3ryR7LyLXeSjeIhxKrAoapZfBHIW4zg3A3qrkbxzKi2LyqK+Oob+Edsbhsqyu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eyNwZRscITjM4RccxajUYjp5uICKb6rgmdBk2XeMEufs1O2vipSaG22NP7Jeq9k+B0Q1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FQBATkcJmcTY2QFZztL58RXVKGo5GXfUwG2bcVn/AInNEwc/UtsgUAHHDGBRJkahIcIK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DF43C3FDY4doCJuNKUq/8R1gpaovctMVVGL6iyKq2mXEvEDsC5P8hSjIYAViWInZyF8T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QsLMhwrqIoRQcAcfmVwI/pRyi5c9eI+3H6n9Qfc/c/8ADDRYIUlHYuouLi8/Gfr+Ob5I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u9KBvL6cCsfoShyRuoaPJ8XCxa82ReADi3/yF6qZ2pXxC0Ag5zUS2H21/c46oCX3p4YA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p/ebl81Qwvy3EFMRVGptHdsI3CiK8Jh+oBZD46Dl+9Un5IwXGQujuuY8g+/9im75LP7g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iUVlJt1VXKypSqw1ySvdUOt+5eUOlP6lnbalavvcTSB2NfbFJXaRf7j65dpMFFoQtouG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ZcoJ6VU/MqZPu0GsOadvULQd7OcNZfCGsfhBaPoQdZdB6gVc/II3aPc2S9Zhg37z9M3C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vqIQWbyDE0B98I5+Sh7zCsdjYncJqJgfKr4gUKDi9xqqX+wYcgN4AIFzhxzTWLqYznTQ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Z55YUAB/LflD/ghdksiKZj2YFJ7hCZluE/EHZ9QG7XyRZQw7EKlIEu8P/mXNtQZHzL0P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XmDjVZ5egIAk3SLPtO0j7mRRgt3YPl76lphbECL88RGdEBF/1LJx2rPuApMtQESyWXL+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gjXlq5xNCgYsj0nqXM9SPIoeT/GWwBbRaYgVw69vMIzHNvcCoC1cpbfMLOEO8yKtw4cY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SYbhb2uURGEeX33ECljfmtke2lBGlCv3Ax0pn/kNsJeoQ2FJr3CIYtqnRLBZb1ehfUuL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MLHjYRMQIjbDxFQGf2CmP/kviNtvkVRHCxB7IUdwS7llol78SiJAKmvFRL2Ci1ZdHEFB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uki8h/4iWArF4fUVv0p+ZtGmC2y9odTBJRUyfwmz+G0/GGNGCyWIfiNkdFqAb+4FKpRT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8viFzEpqKfB6sypUtYpXCLmonlgqjUWHwI5QvuDCKbVxRg2+NqBjWxgaQiWyrwMaUhv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dspVkoQsyuUbyn+BhIAMbh5S4WPEuSaZ8ww1mFqqgnG4LfMTPqe4jV8QgtYZ5kDZ83LR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ckDjMbSrOdAdRtiugkupU9dNmB3qORAimc+YnPAq0A89wuRUC2+pQpmtLrHuI0uAW7LO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MUo5us4lYOXEtKRlCpVp7L4liKSaoGuoiE9hU34jQJPMr3cGQQwr0msmb06gBeZOVgYV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ktadMINuDHAZaGlNYik0yVTkrmBGw1wE3S9EujiRGBthDK0hv/RKiywvWO77gpaBUgzX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SyWZYuVUrOVSdvJC0Skw7GOLcUjojCtpe1XhqY4DHCzR8S+hOVAUDmVJBKBpXiZuq/Ug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wbZNmkdVoLdRiBY2+hOOIHHUMmGQ3Ex2Ep6SwO//ACVlCJu/T3NilgmNQQKNXad7OIze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ZCBrRk+7hNUUg3VhfUcrsC8N4uFDVHLEwnSI9rf9x/d/ctvCC9oEYdkT63Hg7zL0Izl6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qAqhIC4A9IpnFENjUPYS5GccwV3oCADAfUMUq6T+5Ry+4p2v3F8yrd5JYlPI1Mrh6RSj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L2R1YBeBTz7JpIwagGPY/MFQOLUOMK4uKW2mtDgPEtIVDBVMQS3nQZV6DmBR38qV/N+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ROqxL7grTs/qF2IFGT8hqX5wwAtlpOGtX4i3GXgYT4ZazgVHtGY8ate5Qlxmhw+ojSqZ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eoxJYuiKQoaaBr0wrDCi/iXCdf8H8KOiJ6hzKymerihSldrHAy95TarMYINqnTjzHKg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sfEdsbBEsu1hJad+DV/kEIPJeJPyr9+89x11LWywaBxS79PUtrSBZSt4g1ekUv8Awn/q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TA9xcULFBMTY6SGKdiK2n5IiQ8j9FxVPDoP8jqp4x/Us6Q9L/kJngwnKrjzQeYPQgZUq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6jhUGGo8InYXu8z0nkLEu727l+02utwxJZAjaM6vkxFwmg8GCK1RV2Xr8xDB8nJMuYv4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wlMDJ+JueUx+Ii4Ljdj8IXWq8cTU8k8kGzGpef8Ay4oHlfiUPEo6ICQmHMZtxxLAICxY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zqBVJaHDgLhFNxUgypfQRaniLAIweQM3EVIURjfUGPnGRqMAJyQLc4Mci5eK2gcpNDMF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Tot81B9jOJEcV5jQQUpV1qY0TlUGAjbDXlSHddSu2EwYsZgEGtDiYS9nwho68Dh1DV2f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lNIy0CoLVeoHo1/Mn9TnM7JzIRgeupdWPc1spYmdAwPJhKu5mOE6iBrJ0NaJlEI02yyf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dtpjZoYRUmPkDLMAUncCCIp4CBHx2OsXrGI11bwQr+IisNx4e+CBOdQ4agLjobgbL11C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D3MCVGZaljZtgowKs+oBncl4g4lu8y3kwCstRwxlqMrdIriJf1DGIZenizVZIVJqNgV+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ghKMwvvFQ8MSxC5oWlJAhgeEqnqGdUzQYnllWHxxThdCNOpUOV8xFi2FKec7jl1HwtQb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91mAGddwkWkbrPg+IA3TUVoszcpKytooQ69w1xRwH/MGYGZ58wpXSBAAcG6yvo8EfSHt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h7YJTwoyDT0+InfFazXXMcRKrFWxpEIALzxUEdmwvOdy6ZrVcIjGBYDzeYBGWLrGzxCK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gNsdXGGvQ+0tsMHT0agoBxUX4L7l4eDC9mYeUhAXYc+oWQyowFaruC9HdnXMJKaEDdHK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XUsAAW8A9wHZFPFBz5llstaFm+JcWgcMOzcMbBsvgwTP2JY5PzCwpYDn1AFZApxtqGzR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cS+h/qXsP/gQfyz8Z+o0bSvMxB/6UsFa/qgR2iFLDiZAQWB/2TCZBIh0TA6PmY6In9tB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rjioQPeXg7hX60MKbHphakmSiWN5v5gIL4pfeIVceMyjh7iiBCsJuJt+BDYt6qPhU+Qu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HuW6qYYD+4FwymQ+UJbHbWmF+sdwK3O1VbysPTDwrH1cKwIeWYYDhBRyNuwA4fMrnKJK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riJRakiSJt5KY5cGulDif05X++FiBAeTIHGleNszhuK0i4hBpPSZ4kN0kQFnuf8AuAA+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6mF2nWVmAYxZt5lgFuvLiOCOT9VKEjTnqIL80SAxnkgL/ZjdkU1r52ZXFHYKtf8AspUs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gl44ZUGtsYHIXqUI56yj/NKKwH1DGsR7u82vWYaPL/Ez5SrARr/Q/iokSanaP1DLrGw3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6PliyQoDzAi6qEHEs5dwQcRS6cMp1WlR6bjaAC41mK4JNeQZuVbBQnXM8Zs65EQcC4rPq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lioyL9R8lSW+oLklvEryfZK8n2RHYfZLuQ+SVSgPszCP2lobmB7/AKM8UtzX3PY+5b2E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WdVQFYU2bX64iB3bhsOfcIwjlcHqZ2AU4H/EOJk4axvEvDWjui4BAFhrJ3HHwNBmumGb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jIFj5GWSrATj65lQoLBsv4mRUK3WnkqYkG4u9ty2wK1ub1EBeNLyy/EWQ0haahvoIvMi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srp5ilyfCfMcjKkFnWkUi0u6VnUs/wAB/Sbv8EC+Y8MwwQVgsxWZBcuLp7w8iQ65TEbM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nO4OfBeLOCX27pxUADUPzCmisiOAzVtURODHNQaaLTlRiJvkQtt4MCNaF2RQWr2IC0Dx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bzM7GJKCVpuaHECnFQ+D6mRl9xByRUzCL3LOIblNXAvmUXAUxEbYRllQ5AGnhRANUMGO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ALHEGaO5VhGLSgevc4olaOa1MIMVk3RzKgqhxoZJisyo6OPxCK6VhLB3CuBYYc4pjiC3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6Mwn4EO9eogRsWaLGKgfG8+4QnIgDmqIGQ7OaoYq02ZZyIEyRl7tvfiHNYK5K8nuUWgi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L6lCJkFFTE3YtZosxHYQAaDXcKgoJMjm7vTcYC6M7Br6iUFhgpjeo0yYWa/49y9i9gq2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4Pnyy8NKroKrX9zMUC4td1F4RopMl2wEYVRk+JlBMAruA0bjYD1EFltvi8xqMBZgtMZlr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cNNHHcfGltxTZCsCKC/iGSB6pYt3XxFcCdBx4IjdZPMMqlkquc//ACWkzRKDm/8AIqRw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fkU7iMSzNW9TTAYvaNz7b/cWfWZ+pnn0P1AOHU9sf3TY8ImEZVbpHqPTPuVwsECB0DUp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jixX4iq/5WRSoXcNCpPMX+Gk/wCOZlrz0uDcHoe8S0uF7yMVue4UUR4P9ylmLWde4IQp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O3kIEtUFWLp+Ik2KRodGYFHwkrCMp+050bwkct3kpmTX1BSFm25govFPD4XcLhBMZmoZ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3lKWj9QpkbuBAEKlfBMQ35WS02fcJ3MoRGOS0T51UPZUzs0Ht1KjQRPIcxq7yDb5Z/8A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juSNKcQYkQ4SAZKPZDB/RfMyBLHdxvtmXv8Ait8wSCCI+pboVO3JL+qZz0y7oCrZXu5T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KrhALtiVmYAqybC4xcAcF2ofiNwhgp5jIzPionLEuhpTquZgDKs3xHxiFYEd1LNF+JRE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Z6Yfgv0xB/ghXM7EPKJmfxUQhWOviMTNbZw1KVFSjwGJ3/g6bjaF/AefME49Qv8AUfzG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+NH9wTIe5KuFQlLj2OJygF+xL8ABPVwmEBNc8NQCDoqVXzcKTQsXJNGPQlzS8ATMNMJS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A3+ZNFudLgd29uBMDWIb6iss9y27mkvfcA8zAfal6YHizAFB+Y999/6Twf8ArzP/AKTG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oASuWZXmxDfa/U1DDHkqNm2gLVW8wLAhtkDx7lAQGWwv/NRHxcBMuCIixDw1E1RMAKs6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Yua4cg8XzEDRGAu9cvUbHAK09kMyCpFDa/1zC1hyE6DK5KwVdJZVRgo5Wx4DcBhihA5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SRbE9Ri3dVAbRrDyPcJLgry8zkiBVHJ4mIITCY8peYdIwtWTVnCCmbzZMGeyMCR4aEqV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MISgq18YiCqReAzBqsDAuvJC1qxwL+yO/KIsq+Y1wURGcwRQEg0IF5pqIjLYSADDU7Sx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aBGNGk6PG4COs4g8Czh0wWqOD9S1nx+Zc2blQOIGtXNBELuKHMpIjeoPiWk0K3K+5Si4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UdotFUDqAEtDfLMRabe9A0S9tyHT07uVAArAOC8DG3V2J3wxKKxpQ4qZCuPTP/M4QAc4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EGg2oVjjcZ0IKrjqMYbhjNZg0HE7fcxRKS+lviDyJwli4ZDJR5gVsAJQ3dHdxiqEDrLs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wlDKEUMp7lzV1OSmPqXAbK368RPxPFZ6zLGMot7sjyKvUOIBRPAsAMHzeUXthqCrjlGK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dRzJElFDTAW/Bs/9gI3Ltx4rcKgBZn6EV2xIpGVVrNHs6jX4IUxVRlWyYPL0Qlxvi3A2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BxijLDUyGggf5JeIbc5NdR9IDg8ayRAowwM1UTPFSgcR49TNsrHLa4tXyRiBNHUN7iJU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tefUFJka1YGZxW9FRRBXC1e4MQla1+jHebcA1xK+iD4MxcPefgP1BtoIyhyfEZdyf4gm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6P8AIx5JRn8Sk5IJ+O4I0fCCGqisRV7amWLUoWWf6jt2/KRA0H1MGgtAqG28qRorArOk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EGTtmxjjw3e+yVEDJ2vZ/cxe/wBo5CKOxqDYBHym/wBxO0BZ4PEwBSA0wH9s2RK13X9y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yxF2SmGarqLFx63Z30y6n6QrA0urnT+pj6QvJuOxuWV8wC6Aj14+Tv1KjrJH7z9JKmt1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0RpkvVqWGMPcRurd2yeo1OUad6mbVJXXWJVhrl248ziYuhSMBpAsGQ+Y0RVTMrFS9Zqa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Mp8rpfEL2UssfBGKnnIH1AjFsy+g3BoHFpw7FVYX5lx90D6iuvMNCBY3oQTF8DA4UyVC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7wMCfumcz1bxkWgCbdMCt47D/Uu3/QL/ABBnJPAP6igYGbSMBhf2oT9kTAdPeLlbQoVG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TQOucaMGgxngjIkWMYgvzOYg+w/OHetDCNdPAnv8xu/Ip4zL0F2L7nkH9EVbomDiF2VH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0y0OZZKtwfue5cpfMzxbPRj1KYC4w9Tsm6V4gFAYZr/6ga18I5PUvZW8avuIHysW3rxi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inarVS6ywdwVgLtSMqpVUt16iWbC9a/2Uh1Aw2MQogAZKYMvcwTJ1x14CENXkG9JKAAA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tekcFRb/AEVWqMywdtBV15eYZ1LfC6Y81yiX3GIcqA5AYMw6e2uHTG0whZ5uXMsoMBil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AngdMIKIlzSLMOLmrx0wIJAKKArysNFtCuHl8EI9CC+SX4QNTifzHP2ey5rUIipMci5a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yTAvjnVRYOM2cXXR1mVQOXCkxHQVGFB4VFO8bUx03SFcXDzZCGiBTqUzNFuXjwjTCtyi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uWuJluAaL9zMYqWOKSNYYWkunEVdy8VKhkjhuYMuNdkcXpoU9y+oLbBm4Qi4LVm+xM2E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01X9ywNhhpRGNkYzupUlCyhsLZafFguY0t3LE9YxEKo2jdcRkKiReT5mIHkqivcSgWoB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ktazxUYxAbszxGVkLD4VUCTZckwoWCCtsEBbFFXneJmNgdJbGwB5vD9y+82HCnywMZwp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ttjmbwisrKcxBC3K/L1HhLIRlbmymLUYvWWD2QZBL8ErVKV6Hi1lKGmyx+HUsZDo2v8A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ylRarEXTROongLORZ9YlggF0RidYWRvISi9eAqmyk8zSltBeLMdwqYhtsEJgGLWtnYZd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BBAQRjJhTCAS6auVxLtgfXiOwpjPYhWbDQwJd/cOwqM0sblzZZfBRLFqLXQuyHmYNXg4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MIY6b/MBMhAoXGR2AEvTn+lE0e8/CfqGwiiy/EzLGK2g7mTMYYnqqZOZtS+vEMMytIR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fBK1IdTHz1CIu1uOIKI0S8TIiBmjI1LIqqeXMbVB+e3pm4kZHiCRqIJhEBZG+PSw7Xug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O7gFprAVoOYLNa2a7j5JizUJAvHmNlzqWD2wIcM5KPDiIbdDxzKk6WEJYsFqUHNfGYHK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at9MJs+WAwlxqlQnWIRQLoF4GJOm4l9DqgxIIUUurYej1psOJYZh5J/cXMz2CDKpeSQ55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BPK/1FRD4hS1YmMkNEYRrYZhm8WA9SvfxjAmKQRb4grucv5GtQbDbuAx1cIuLqK2W5Io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4fjIUbILhTz/giw3oX8BGLbuxWZJD0Zp91QT4Hff/AIhYl7ILb8JrfEEIiALehhhAmOyO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uANFSjoieMR1VnxHFWrNNcMxSAaZBsv1CtxRlhyQyKojZBDQ+g9y4rUzJh0pcM82D8LG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WLeZnAaWPFwRpxPqV2fUrkMpP/WWcn7E5rd1jQv/AJvMVbX/AFzHjfUV5JWyuEa4Yn/h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jHhuC7GtxEv9kDn5gYL9Rl1ODIjx6l6qnA6P9QyxUo6zs+ZdmtTS1XctFmAYk8Pb3MEi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fPqJ6i328wjrbZg8kxIKQd1ELFVi2NdwodQYKfUtey6Gl7iCJ1pum9MTqIV7gcmeojoY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FF2Q4OiOkHQcZsFmcBAn3H0yT5jvsCocuVRZRSdyxl8Y9w0sWHMG6oikhJAum1TkgaQ4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amkdJtBZsIpCHDq3DleAhQMIW/EJJRYmLnNsZ2ZUD3yhoN83mvqDOqqvJ1cHSrOlX5mY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hrFoFxcUvwxyRkxmy1oNJAV/HCXOihXtAB5pKm5QvMz0R1w3sRNofBEWWUrmAZqGtwWW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JLG+YG34hzr6nZZLpWo+GZZx/F4qGZqVNyDcu9YGuqItuVNrntL6E1yUrCHY3wuCSpVk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mzmCsk0zIrUDECKjLbFFRXYG0ZwNG6MYQcCxDnLojBloBqonouxgBr9yqTCUHr/iIKEL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0BUjiO6lWUlzNZc2/Mv2vVtfE3g8KbXuJPqFK7b4ihTbIbbs3FpxVkt9GoC06jj/AGw2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TEUrp5tNS5LaUGUeKjbN60vOYY85RvJmJCOE30v3EKqIpd6gicUXbqo1FV1z2jmOVh5Y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19BW4vdzNyWqxr11EElhu8ZOjuClqpqncFSBNO0tTDqqFrcXszBL1Gr9emc8IRuKr0zC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BGlwrNgZYMzWLa/9uM3SKFfO4TjGbFwRaKAu+TOnzFsL+ExxK6pNBCy41UAXPNZPuWia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JMtamRpPJKxkgeeZxAh82MJ/iv1K6/8AtlG7X+ZYcEUapy5Ye4qZpufccQ9RQvBjzggy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VAxbheRADeE4YsSy6PIRJ8KZb7i9e5OkH2xo7VpXLwjkcHLXFw3gIs4VKnMVUp7l/IqE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94/MHOo2mKjHsSK0RWiEUWwtwKbgdnQzAXoNQmiAAEqorghwt18TWmwjABtlq8uIhYU8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G+pZG2twoFL1mBD6MUUqpL1RBPtqFhgJKR2uordB9EpAB0DJAFqzxBTliu2eRiu7mLs2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Exq5AigwfLiAXCM6Ln9KgMC2rX8XEcpTlEx/hM5IAii+II6tHJppmAUcXMpnzna7nOfE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tx8TOUJVvIb+yUoZb0bhuOvLGQZ9sGpI8jFMfhHrY8zMp1A4N9vMuyip/EKGYBPqHlD2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7EwVd2I4+g7RRTcP8X+mFegy4O/rqA811fURtFUaeleY0kbsiTOftaEXDTXfTzAeqwGr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wOqVIwUJhoE1B0rFMeiWfvELQ69uBbSAWPbRu2ZTlSdt/cEf3/6gN48jAZ9yAGy7tvA9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ofGN246sAUUjTnHScQPIHwn6PCZa5CEqA0uqhDWQUy4LlIybBl9SjbMW0vzKSCFBXyoj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mKF4nMU89+pvoCBLu/Ea2WoWdkohjSGyHgawaKPmVPENwx4IPACCtlBjhdtQ50CzwcEv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knMug9VHSHzE2xBAWuVVmKxRZ+JZy0kRaxZf4IBdwwU38L0it+ig7JZ2koBkqMV+FH1t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3n95whMZtMAMLI8lVEKhoGQzuWOdbAGmJULKZW14qNnFp6YM+2WFuPPZTll+9wuvhNiM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S9m84X0hVZtQNljRo+rRNApiqIsPhLXmPL4l0XiIkPBljQt8wLkVsjga+YFcVDbmKWce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A8wE3Sxvj7RwR5UA7illZIGMWmXpC3PuVpI5fkWU/DGYnJrPE22nTnJFOkorRJbcZtlo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Zg6XWOdxE1hsXWOoJJIYNbzpCWMaIINptS3zUPOENtvJCkuTKoohlsQ2KPzCUDVLIpWI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MFFKFQv/AHmByq3V2QmmLYCi9rKcO4CV8Q8tcbX8xi0pdUmM7hyCIss3M/rVPX/qFu6x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pcmpYy2KsyzmZIFCHfuXLBpcyL3fBE0DDbWahnFZjHN8wFl3hyHz4i2hIOg24mDeeA0f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Sr4ivZIGiG9m+dwFwRTGTX6i34we9EQI6kIhfcyC25WNFxEIGVy5yxRQG2bKmJkWBuxj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p8qyeyCt6w9Nu4MtrJBbfEbGBBVzzCoyA7Z1cpUkZ/tYDGMPR1E1MrSuf1Eodi7vMxZn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T9z9b9TOjE/NOP25/wBXiZ5/+WLD/wAVBcGtLpGVIDHiJRqVG/8A6oFgxQnEXzOAlffi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LM5mMsjjCRzoo7vEJtMNeRM+i4XSNCjy+I9qaRcB8kd7Saz2YhUKjbWHtGo42j+kUe1C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Dy8QyeGCAAQ0tNvRj3NylqHuZ4wk2+uvMriksKP6iDzQUr7fEeKuRdwAco45jRWPqHPL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84gXKBoctsRnDieCMFmwO5ZuELzdkyC32EEsVeJkaey5lwtZtbI6u4PuQteY9Sg1UNpn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BOUjvqTB4BHRdulofEKx8AKgDd7QF0cxbAPIn4RGXYzvZKhpp7ajZZKCo844hM+GWANj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hqIUcWy3Hol8JfP+mMWRNhxG6mzzFdNHJZfqJUmxgKuvuUSy5P8AxgxmKhddFMIAI2AV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5TgG/aU7h7VjBpGrTaMB1fWZkNBHw+JdpQD6E+hl0dPEYQzXPN3iWtrdF/UV7nBmPGz9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qWgsKy8Szku3zGZRAPxFDbU8k80qEl0q1MpcQ3WZngvxNs0fM9IEB/xHTBnxPMIwLB+I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C0FAr0yuAqVOPL3bMmUJ0QcSy0tV7MwILBy08/8AsQC5oJZCWAMV0cyzmGLVA4x3KJiF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+Oo0oYbHAdYh6wwBdoXB2wQJV+ogeAX473EsZJGRZqW7RsPY7X4hBms3IhhzEAoWwdeY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njxaO5w+ouyYDZjD9ykZn8BVnk6grChRQ7JXFtl3DwB2X8PcCL6j4j1URZZSJB3gOenm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XPKu4/8ASOW7QcP/AJCY4Gp64mHpRVBXllAOsRFrMBfFS9EF3XoAGrfLKxdXFD78TnPA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PqHoxZGw84b6mAoDRghBSDZ+1OkHALfqCVyldIjMcoH3GtcVTkoOrgJUNZl3iyIeSOdO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Bdk9QaAjwV9SgZIxXAsrl4fCGpflHgP2hJofFyrSL6j2tc+ZSOFjwd0gyACcDABZLbbK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FyhXcJzUNUko6pe67P1FcBKsWCtQgnk0H/yDfCGx0xB0LMcGcG4HavLGCUq2rAzKCrV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wCupkDsqrp3DsSChg9eZn9iFebip0C5v9VDzlZZeZc1BqaMwaaFhpzOQwFcneJoyG/Ig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kwa0C0/UZ1UYN2fzqOsEFHwruHNGiy9BKEaq35S9RpBXaBnnUAqxa0+4DIVDG813Cdpn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qagAhnUZpbjLtopAcGKuFTDbkM0c+IcsLdPhkiKhWJstCuVsbYVP/suV7gpkW0QNWGvX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zZ7gTbXo2gltcV5jlSIo0g39zMkJBmLswjaFXW5k5c4gg9Y8ShyJzWtPqKxxAXqm9xEZ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ssEzxGopnXD/AMwGStLzlDb80/c/S/Uo9qH5gBaF9VBLhEba/wDpg3uf6Il3N38x9XXy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f9UxgBjjzKdH1KVo+omP/JWWrOqz9wHJ8kvAAZGv3Em9ANLc0obqZacuIZKIpwN5/Equ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HXJFRcaWMAju+ZfyIMGyXdpAVMiBJggryuIPdPyWTLfHzCtrSATdWu2I0eNSRfiJDWwK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Hb7Lq6bfxChL8o/QjYHbNQ/EeKhW6H5jZpQLLIPU+rspC7di47f1Fq0RBcGcfiUWjG0i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HmfyCXaA5YL4AqEybl1p63S/8mwe639TFfAiJEgUDSs6ufqcRd0oACY5EXVa+4bku5B8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yXvqDDqBR9Qb7b/WLQagYuguFjYkY08vcCmvz/pHScsFcw1vsuOA3aHZLk3rRsB9xMQL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n0QhdHhcw8qxhW3LoX86xPbEJZeB/XcstitQrZVNp3GaKLuRcyhVgSx7J3kxmGNMqndk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6jkHjuLQ8G+S38QIUMIxYaPKQGMKAL/cAzeaXXuDTREDt+Y6A/QzgAT+GHe6UPTHfkW1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uaG11eIhs+4HNPhBHE+QI2MTkTM8fGTZyxsXhiv+qP8AnY7Cek/1KUK34cXHN82lRnvq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oOSIcSHhx/QjjfQeidiIG/CJWFbii+oi0u6XzKmWZBkdDX/yVP0BrLmUlxsXgVpmQ1oj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usFLniI2yoVdhoYMYGrN01z6hXxMvCxuiNlzVQqxFqxXanUIxHzPDDDLWw8hgtlpQSig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zzAcYw8q6JbeqyL6qsQF5ULSRNUvIyr2uE9JZHUOkpuw/MxmEmzKMTIFEORincOiXSEN9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lECxKh9xQVs9Q+MweV9keqEHLKzHcxYCYapLiY6UDhdX5mf0KtPUFC5Oev3HluJeahGE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iOEZeDRjB6IXRmJ34IUyboERcly0/UusoEdfuDBcOyTkWBupSOmyXQTXOCpv46JmN+0o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aqINoQHarKUAuKQUy7hj3Egr0I0NpyssWBXiKTTUVcfllt6gW6i4xK79TtmHQzL8IxSg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I2pAD7l9rUIPVa/MRF7EGl4JYsIBdgQtWKqBdTMpC2rFOrOIQCziGxf6QUitCFY9ypAt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7dFwd7CemDqY7ZCuIKqKaUZHmOSSnOLvomXKlt0yJlsDdlrgI1ZgWrQPjxCCFU2/KOOW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izNupQXZRc8mN2sLkzrxAAIa1yA7XxHRLDYIVfmODlOlU7/Uapxunj5RSlYAr23NLGIR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iwvPmIqguwOT/YrFRCXp4igBM2YX3K6ErJyM6gGldPvEAyhyAzVSlhkBXkSszHK8fDxC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l8RBCc35IFnLsnJvDfqWcjdVCFYeSoAmbtLUUxDCgF8ZlmmS8XTqPlsvfQyv4hjSd1sf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3CogZHFeeIyOYUGXGWVZG7jt4lcS2o5Db9QqmiPgn4j9z9KJ0gJXYzJHkv5iX7s/CfqY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LcPEHS0vE4a/2WxLQqEUWVcOzhaA1NIPSgTHrcX+SJ/k0bkEPGIQWi2K8xtaXhJuFeG3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My2w0KHMSVcMW5wH7gb8QAM+jiovKjg0PRAws84UPzAA3Ax6H1MHQq39YUbKi2GkO41N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wLehyDzFA1FwFrAO4ECF2Dyr3GRpyljycHMRQst0n2wa6U5BhLlzcCUdjKLEwnxAwfAJ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XPBuV/2I+2XFEIjOrs8S7Jb9y2RVKeZRU1ke4hY8hz8Rb2+IZ5OQmGKlMvWJ2MwENBs8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vPiGUFw/sf5A7Bn3EK+PEZCD/QHvxEAVdrPHQhMzhdodEUzk9QAhpgbzLJCYPThgbW4J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P2xeYCdl5OlSrJQMEDj1HbZzWjyQsXJF8lbY1RlhpHfBKmMk3aszi5qScdapgpr6gNdM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l0P1Bf8ACPOotaHsE/IAJ+cgzKAeC0NnvrqE9RWHNZb/AKnlgrFpSKIcxPwyLz0IeAGi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p+TtIzd/pMBnqUNXuEivUG2yN8QrPiDWF9wi8Na3Eim1ZiNtOTuAtqJzSHkjmn3IHZ7U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9rA7VAGxqDMSErhmsP4CA/wAMLgnowAx9CA6L0J/8HKtF8Jlzg06ZdUhCpXd6V5rkj7AS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TRRfMsrCsOX6RRsaC7vx9R0oWg526immA4sK8EMBwrab9yhIfa7cHMQyCpkP+Zwc5DPw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IldMQDx2P7gqKFsOXEBdJsY1ySpY7M7o5uAXq6hQXB5YqqbENy96hQ2Lb+ZYdVi6i3r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HanLNkwpVEuNiJlFD8Q1gJ5DF1PUAzL7L7CSz+Yf+xAwe2G84TWSOTgW+a5uYLqtYFKV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N6OmziGQBHbQVg9y6gZKvlUsVbwmJbNKXALywVeIhhyRY/ch4i+bQ9QQbIagk1JeuoQY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K7riEtM4c5czex2gSymLqXC+xZfHo7QCrBu3EqyH5zO1DwQThrFzWQ9FRrLy5gpyJMhd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mo5DtIa6m8mpePEdwAbzMgYuVssDLziXDdJa3fMoIq907gAVkrWKoRlFkHkrqWAXJR5x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0ZUOFwbiDXTuAFE8EteoYvSGSPPiYGCQVprfqXVBRYvD3coQCKyaGyIpDGK68PU3Q7J7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4mZFmbpTUU2EFZpCsQTcVV4IWl1dA6zwSzhBHbCaa7ld9gGCCuXBV2hVzrCs4PcRUaKB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mTex4xxAAHMWLnUtBkEcXbBzu1yRqs6lcMhVwfDLe4EGjCY11Rm11UC1hbpxUZCXE1gc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xVLKhi+3riWTRFuFKzKhcZsoHGfMGtpVg1TTDJjoLw2pLorbjYMOO4eslo0DVRCOiLOO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a8wU1aueHm/mWUQMBu+l4IZxKj5qDkxiCk5DzH/kGYZQPkqYFW7B4Y0yiUCzOBgOIOmn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n4z9z9KYWcQf+Tn+P/wBHiYX6/wBpnX/wQ6sZvXUTgV4l7o8S7YPi8w+f4xAiWm3K4llT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Ux9ETEDOqJVQNBswDkruWzJDMVawlI7j/wCRDXKFw49pHu9MobO1eIis1J2xDKPK9RSH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fuKvB4gXynFbqF8sLEqvOH3CMIVg75rmG1cBFd12dxFTsaHuZL0dBKBCsUDqoGAuSl9E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51HF9sAG3qAS60yeVxdoIrEBs5UyQgqxY6bxCXzUuLiaSsrV+I4AhvKykpf5cdaPTEDF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xW799S4vQ8Ht/wAhogGqMZhHDm/AGoyCcjL3ooBjGef8iNbLPggMNv6IQNto6vUAisWT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K0C/xqXNTw2328EQ7wNR8d+5mWsS30p/Uf5KOL+WX6NXGBy7VzCgt8eKqvuXEobcKIQV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GqO7/QP6n70IlqLLBYjX5iRqryH9zPo92jVn0IX6ihKtH6EFDWPRGi7bhoi6WCLVF+oI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qFgA1UpQ2ip54lLSq7h/VQVoWIQpGKg5j88Z83AUdl+ZZ4gtd0+J5OYa3cK8Q1Q09MC8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g1LK1LK1CjUQ4J4lqjcpR3KI6cYmBLaB9sdGAiZDOb7fEcLcEI1WvUNVB+TcBWCLsZ8j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FtW4obs7leEVOR8S6mvYp56ibdwxgB6mLLHMUHhxE24SguiofzQqAvi+YbOCmHoPcdWC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B1C04nmAV2ar+5QmSZ5fUaACz31LWKwIdcSneb9ytaoleiFf5Jc6yCMNmsvxEUs00RIq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EVb67ZQAuE0HxuUguEkR8S/gtUDMCG6zdhFHAeliyypTTEKf5qCuU2tRDxLLCYnjZszQ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Icas6I7D9Mp7+LtLC2T+YEsdzbUell5tEoZ8op8wgOrU3/4RZY/Y/wBSwXOrRDGvPVS3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rKYfGYUPc8iNguODUFstuCIpXmY4YZfepZfMGZnliZq8QW+PUcuOp8SmMu4isLV+IG5A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BLpz6lr6A6zgjFoJ8LNtCxzDDHsDccrr3BeI0HnXuWy/h+ICV2WJ+LispYRug8RtPmnx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dwqZS35a3BcKhLsPMAjDAzn/AOJkZgXxviFSEBGL9+JS7S+cr/yWQYJzY53MKxCKp4ru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vMiP51MEXBaWDmEVBaA+DzEXHPvjTK1vl0Kq2aOCXvCjNUg6DTqCQutK4XuM8ocMlOYB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63FIF9eYaqQWKFeo6KUooU4zK2thM+AiFctuYFjbYA3HmPkXAFfcITVsO2S+oHqmK0Nk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gturPRWG+YoXGC0Kx4qIq22qZqNV3KMm0CmyK4nkH1AcsQWVd7WXAgtY0hMReOsFthKr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a9EVN9ui+SHlzlV7kMJE21Nfa5Jz+EeT8T/rdw/NmEiq/wD5uDG/9ESS2h9xcNRExzGj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rD6Y2aPiBup7BqCyKvdGbuMXGJf0l2hvmIgiAb2cRKHtCmghhNssYiYi62pHxFrMw2Gp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Xq2w/L3HRYsFgj+ht1kwYZZ7cHdzbWHUDz/5Gdj2MIVqN8021h4YEmODRHnqFtGA0c+I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9ZBg+qcW634QMjEIqmo+IDhST6mLmGQfEz8c7ygREc3YAHsvGl4PERMA+ZQzCL7A8f8A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ZmOK9BS/xyAqKfgmQdn3ARAa38n3GBV7GsHB3H3M2o81xHiiYw0+alGMtWHswidbdVsv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L6hsoVCn7hsfdFZsgoeiqqFpGIA8ozoMzqhzG08B4TFas7efueVY+RIC7RX2P1KvrdOl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CHq5Rd5hLzNt/qURU6j/APBGFoSeD/m6/uYL3CLi23Ub4aiHP4jFQC1nIR2V5lCJkD8M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sM3ff8REb6yv1DXyb00Q5JqV2m38AkvQl5n3DGQ9pMwkekNr77m1Ps4ihQH7gg37GGAg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xqNMkg5qoNv8yIO704g19LibQr0TS4nY8D4/7AWWV4EIiG9Uf7FPog7BJeLCpSXm+mKm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JWowDRBrkArUE4zDWw+hPFcxw5dFOTESilDD+IoDBxYLhCWCh7iegUvjG2PsgSLfWObl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Z6Kx8Cpd6+EFiQLWL5WP4siOBffcQOrAR8V4jqlaCcvELuVm+xI0z9oyxa56RhD0ZjyG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YrlikARb3TcGiJI3ebCH8Fo4VNgj33CEbVHHp4Yny9GhdD+4jjtk48LBYQKm0BiyDVZr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agjADkVi4+gntzJolhsx5lQKv3LMwWWflLx2g6hMkUtWpVqLgrJXPmENurmLOAD7RFZp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jVMX2fuAObdlUSbDkOIuqETiMbtNw2QXfE5Ki5uLfXEu+UrENKeY6w2UxdoAcqwSVBqo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9S7oRcYeZeMy8Y/gGrK8ywR4huWF5cQwtxYYPOYRUFAreOT3OTEe3EpgiGmnrzLNI5Q6t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3EoqlS/xAMUTQzhJXtxQywhAoBPlMBiyaVeoGhKQGkpGFdCCRRQUqt9o6GImhSePqbKA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G8OdePcxDQxx+eYCDqt3p3Xz3HzJ60H9Q2g8UtI8chON5x7mAQqlDHuFZQIsHgHMN24gF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Cn7YEBmwfnUBgg2Kaq4wzBKsTvqV1XYVCrxnmyO72B3x/UKVtUFHwvmIBo1UUJasZDes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ZvKwUbCFsiDRmvEOUYWg8qajoCATPQc5jc2igXZXHUBmioFnV7ItyQ080GCEqlYUK3h8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JAV4WVEqEKGHmWi7EFtwIji4JXXtlnxjp2IxNUV47vwQRx/saDL1Ew0Yxk9MFA1mtw3D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4Cq6R0z9/wDhOGX/AO8P/VxFBRDQzRKAB+FMnD9VuUm4HNBL3joKmGNT4siG7D/jcTM5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dGZJ/gLUXuk8f+YV/wA56lmIC6qdQ5+0sBeSbR9fshtNlEIRGKBglMKrQ45lfMbbS6sr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ExIByWU+WWjMsBvsruKlYVVSOS+F4IbAm4stPH4lwN3mUbdN+IcqNazLNulrRV7jDN13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wx9AbY5O/caDgHgSgKnNLhiEcw9Q53I01XU1gmnNrX6hpTdtTCMdP+xLQHQNMx3mFdn3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60fkQBGyO4rCZ/UF42Keu14gPwrJdtwk45X0YWFRVXezrEIBFFWF/UzdLmnQ+NSo0bMw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tZL5hiCF+CzEljeIBirqE6g8EP3HAFKW6HInjcTl2pfxAFH24hWv4uoOxqjGd9/McqsG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2YFxbxqCCirqoeVhiLLXsRVU8oIcRKBVQagwRKDXHExaz4LAte1X9Rb8vwgQJogF6jEe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HqUj3S4X12TFdMWa8RFmdjHgvlglVAlg3iJZDwReB+n/ACGp2Eptq9cSg9Q8XoEYIwcu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AIZTfBmi+1nlgdXHe1Dq9eS4l/MMRu1lEtbg4rhhXrTKHCU+Z/kDbsfK/wBgYB+aU6+p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wUHBJOrlCYOsXEGU1QaoFXDVy0CCckmQFqL4IGTQ4Za1c1YkBV3gCwaCXmufHmU0EiW3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o/qCSITkROKiUoWtW6jiyTKbK7gQAoLMmcsJIXBFLuP3KAT756lMiiFAJw94isQKCMC5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TSTVwscYWyo5+Y7W1rHxHKb03feIqN72zKltcncr1N9uiq7h1KHt1AMW0X4f/EsvoOPu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6eIq9YRwkcxGfY68y3GwB/8AUT4a0fuC5ybhAVkRtic0Ap8xaRQOtwhgANXhMdgiBgbA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vMwazK7YuV5hVXzEiTt2F3bu4Ei6FgvqBUC4z4gCU85QNuR6QqKvdJABa3TVxGV14KZj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oRzFopMjG5p5l86mfcCtIOeoU7IXCVWogyKwOue8ztp4RExDljSlMcQuyenmdUssYga8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FCNDWA6iFhurHNxpu4ujz4j1wXFqPcXXpRZaYzT1M+lMOM5mpwLlL9LlQ8FAVdGZSUL9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4mNVJoKbCWpQTQMwYcCOc+q7jmo9hwuPqIELbXgrUGyCM7t5hUg5XTbGRHD5LywkLIq2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F/bFLGt0CfUcxBu26y82HWyvMrE5GzLX6igEtzU0ILVxXui+fEbbQd4Kr3K6ygryhsUC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tJ/UCy1kPOTLKBxDh2YQuoYUtfUVJV0zoUfmLuTY8EN8MBp5lfTbGLoDqUZq1BtviOrq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qsGFV8e5avURum+IFIY9VY1UPpMgmX1CwY+VECXHIwXC03DllZioRRgIgHDeo1ynIAGx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R2MNa7H/AGzFrXcyVA5PhChXjOsBU6+kFnq/0IfpoVgPIi/ZmE3zf94K95+JWgpgVVBj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0/KAGuhquJS1ktCd05prqCMfE0mJrcMWOgGlOcwF6VG3IvGOI/iFqYbrCxU21DbzcSDd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03mW7hgoH8rMOsYYPaQAUUIMedwcayT2yulX+yJd01b5vEZKA0JuElw2DPp6l8cYMd35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FTJSpbkXxMSGQPZiElDgDn4jEO3CW/UUIFuOuoqC1A5KZYMssxaizB7hslQ+eYPge7h+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231GtK5mN1flggQppLeUXnAL4SyAa1dkJaPYqi4VT8VoFi3WeOXx5mHA38d8o2qRHGn9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JQPPLKiwhqekhQviUlV5Db/UNioug+3qH1W8p/RFMJcURkW9h1FwcuR8FwBhbtFvcqwm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ELhvl1oR1EVo+2B/cxE7+ZcICFPkTRP4zSD0YBoPQRXhlljP0EXMm+4BaurNe5pHQu1c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g2wC6HLsHRGGs0fKGYebzCmGmRD4zGFHyyin8SoqYy3OW8Q1BT04moKTMrFMBm7RUeYn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lTwS0ApYYYLYT4JgtpfDF1AHLApkK6/EQYRlThgjWnzGH5h5mB9QddSyUdkssIEfcuM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ON8r56js0kJbnGfMdAKQbOH/AMgjsY9E9OsRgqQjcXqFJiFZilUkL0NDKQmXYyFBLYg6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67nFnqsJwr1LwzcPaodS5c3Yg8xdbQi+AN3cHpFmdO1mQeQRiGQGyzvuJZTWFVzL5eHH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7LMUGhfDX9xGAop5pqUXykIpMSlTNpKJz4ZTRKPwoeE8lGler7lSA0Jj3MamD9wxVGn6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GoiFa5RirglCKLlbg4L8iFL0QKAhCIMinJHMwT0zDbYFOYBUmqqAllKvBLZ4QeWIiwcy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/uXgB5gSzoGFnB5iQe5hGvUEoCsjn9x7DOlBCrZRJ3NEwnNyhvFx+RalIDDO5hI08TJL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huFmCHU4bJUxi43KQ4hkKoKjZYFaYqKgpuu93AHVhb5tMTFuAUFauCjAaVap5lbJJLLa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ZgFsOo+TxGSEjhr3ETBOfMUGQ8jqIrFKAh05jalVEqqhQtiwfO4InSHcJLVDVUBRB8Q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LCneoc8DihXjiPfw5XwxhTkksTyyiwbLC2xj/wCwKBUFZa4YwAa0GEiMy6qMqVz1HXF9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gKoU4tNSxAcRXVanGNL7HNRjdCYFlXb1KCqzym4eOuAyHr3Ek6VTNeoYCL8utRFZgsb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iVJBCytqskRvjSpS3L4Yygy2G3ddjDxRFii50HJMhqsCPEx7pr45TKSdBlbz8zDqZqbs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TBDlVeKYnuwKAv8AuBwqymTErX5MM4t5hgABwGosvER1dGiajsGV00MS79ScIUX2RRt3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+pYrUBKomC4BmcqYDyQNVD6mWktqmJVSj/qjtvGDFx/F+Y1FA/6pjlKjZ1AQKPHhlZAd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NF11UdRnryNMVYD8cZhXLrlmwIbKP3HUo/8AHMelG6iZdkuuAanJDs+BcqjXcBRLJgHb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XmpjhfZzPJxGgq3neAoOuQF7vmXDMUwW6eoBdSACqeGE29GqLNXNxe8SaIIpxlxUClDW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Kn9x0EpT0rzFjVD/AHjBB5AooHXuDThzlLwsPE1xrqKC/nUs7ju0vcRvvNIUYdpvLjWM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leq1C9RNg4HUAUH4MLiTTADV8TFxQDw+niOaVvFeb7m3gbabOZfgxPmbHMAlQ47RzG9R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j5PcrN87i98+E3+nDAdxom2DjzPB3HKCOOH1EsCX1mAipjBydxH/ANxqmFXcwinbLMpn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fMvxQwF2u+JQXcfGYeVr8EYkylezMFovIvSYll0EvgRHaZgbpKN6Ki1slTkdTaVVJ4Y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tEuk4ZbWmjSxCDDJAVuSuIAKLWhwyxSnkvJAwEmCMFkcZq4rePgQsj2TsDPiVslrWYPl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ECp9RF3+qBa+gzD8JT5ItvKBurxAb+Bv6l+C3r/CO5MVVDkgBzbBwjJGw8xDLQNGkWpM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S1Z+JgwaDvWs9QIRGHxzGawnk/PFTnOoOQZ8wC0o8WZ7f8m0SzWPAxLrduscA5iSranF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08xh3gZ8RqdymWzf1GpBv9jTgZVFO28ZvnxUBhpHac7i5EyeNSy/pYupdMz/AIuS1/o/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8RvMeyXZExFGxlM7nLa0e+ZmfKzAcCwXdyqHAQ2TKSYvslEE5ucdSyAqjWLF/wBTRvL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8RxgCSy4uG+5W4mwRhC3rXxDbRnNR5qRnqCqEW43UEaCCO/mCxfEQyqp7hAW01cq8Qbc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UoYRvxCziVzzKbFMQqRDRtlsBzGmFI2SwWqVmYuyGYuohR7mUzuMGnMMMyXNoQqK8hqC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1BsHH9wYHzez4qCNLri1fMQmGFB26iEg1jBd8yxYbNHA83APoRsTmAUFqgPhgMgAVF3L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B8UtXY9yuKmiqrpKLCvEdsBOsROG7lrAAEBoTJlmtzTAW+YCqybTl+pj/YWlNlEq4uDh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YjQBXF43MmWrTTo5hOZSIAF+5fiis91qXqmXWKGHAK6R7lpDtxArgE5DnfqEy1tWaHt7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hQjdByV3F80Wp2C+o+WjosszCXqG4jsqAK5VHgNQGqAngxnEGSSmSmzqNtUCzmr19Qoo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HrUYrh1W9YrxC+UbKnkqG1gcM3e19TAFUI84mCuhrTlsIJAKeAAr7l+laRy9xCLnne/8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HiYhFQssEcRX6P6mB/8AoRh0foCD+efjv1GySCb5iExdFOk1HVUfJm/UDo9KkM+gD+4Y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W6CBc6w9EE/YT/UWul7UoQkfeOToCzY1B78hZ/cu6ngyBEAUi7qjiBAp1+Yz+Ibwag/T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APMFfaP9ocPlBGRjMp+WWKB8H9xOID3u9TQmpzC7C9QLRmi8cwxK7GgPEcyxj8BNsT6A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cUYVFY6jyQc9Gzz4lfKL2niMcqe5TecTfOp5RcQOT1eI5QLDGUuMcCssPEY6YwLmQOX6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DwnEAVg75iK1L3ZDUpiEw0fyOZrp2TQyhMDFMO6l0vUdAZ35ZiUWKFZ+YMrTSBm8riIN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epvheSc7dIqQiCeB59QohoOiaZf1tqz1PqCYuHPm5oFgwrco8zQQmG1e8y2APTf7jSg8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65lxqZcNP9wjaLO3oRKyAcnqaQV2Jr98I/t9Cs/EVzKFA+IGBW+sop6UELURiFXzCGte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hudGWotlPMcVB3csCtG6iaoegOqjbsPUil4ryCBYtNCBKoCwKQX4/vUvMGtiiP8AUFUS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MFSoFLRlPUVU3Yj8x03sUxrW4gA7Pb/ZXqvpf7Dav4Ucja6Uqqe4o1iMPpFC1Ij/AEiH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/wDg5/8ANzp+hOv605ER9IQhlk0/8ZkAqk6u8rzFeJ1o+viNZRl9ssLEBeZJtu8p4iFZ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OCtMAaQKiA7QIWVfT/0iihLzGE5iIsQKK9pSP0AaveOoRi1BcG68wV6Rp1j/AGAmI0Bw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ZZHbKDbi2/GZaZWjwRcVrZvvuUo01+UQLvJTrMrpGxHCCWaqvmCFC5G+sVL0M/kqj3FF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GxuyYtsdR0aXPuBdCU4q/wD2A8EU2eVYpACmuyAK6xnRqK0GHwot4jCywr9zXKqsYjqL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6qCWypcGhiLhlcibI3BK3A5hCN+BOJSxhcq260N3iBMoYb1D6FliEviUVC8B/EM9wRFL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oUOLlLgfiVT5BMgjyMsjAzROZqjMW7XuVbqLwRckxepo/uWZyuN6YZ6iV9OJ2nMt0i1p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vzGKA3u6OfUvVNAGtiLcVqKMhWtEdgrdrOBizCWDu87gjsu7XDCa5TAu8wMzAAtFVMsQ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uHc0QjzOmCLgLLL59y+vcZOICzgy0q4IIRrkPKmyIt4E32cJzBctT8/EaRYt6EZutu1+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ikuJVNF7gpsFv+CUb4FR4oqVCwM6aPqGLspbl1NByIG0PMG8qTBjoVxHW913xliLrtTb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Tz1GGK4TocI0MLMBx89SmpAaYrt+Zeu6m7jguMcgeGOyEKCYdepVkkBi7LzAEAVL3uCmg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gGy3PfqGhNlrflBzpRlodpCskLSqpDkyMXx2RcyBb8nymUQREFLgCqjmJgxi3CWc4imP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wN/PP+rxNkgtDKJBSoMMF2b/ALWPRbLAjmVTjw7hWNTFcfx+YcZrf9XBcrwcMtqEZ3d7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5qYASx2Kaj2MFg7DVRDeko2ESZGbD8QWG1uu8whbdtx6lUaWyYg8vU3UI+opxwav9HzO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BB4xfMSJO45QWVAp7lEtMeHmWMFyr5lDg+oEkdbBnmTICjj7gKEFg7vbKm7vDGsxS4Oz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OxCpcvPMu3T9Tnr2RB27JUqWsHNpADRBDd5U5MUNBjfgIrI4erhMHioJ9x8paNvoI4M8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acAPWKmGUHIf2wtShtGNysRn50jdRjkXnbpCU1FBr2E0B9yBJXfUhhVgluRqLqk5ow+p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ivLSvxz5lPPuD+57ntwLXzKxDhxpEyhBeGF0zXKvBF5xgPZEChTEuUNYngaPnn9TdIuv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GknUhS+SeMueEiDnT1xEKyQ4rNlYR8RAC2GyrPMAeSDMtQoD+ItEyPLwwcAJjiUKS4A1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UaA0PTHFG0fiVVMoeKUviWdRzxCK8MdzPghdpK8wde/ESldlutqaL+4LiqoLNmL8wDRQ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FQpkjr8Qj5C9l+1fqKTgq0qPPtlMACvjzMRKgsgePEL6gTK4p8f5KWgC1V147h3fMHV9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uTqNucsJSLcxnFTZnJ2epQOLNDIeupduzTdK2+IGWbna/niIyAs7Z+YKrOdELwOjWHmY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f3riVRMRl1DYH3LxU4PncRwYAc05l0pKBHtV1+6gMKqFIl/0IyB/8DCp7x+yVtFUwbLh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u7dVm4ydU1USaBQYXJYwVcWqctjgYDSBKQK8ysNJKQtG2j4oLuezX4gSdjBsuVW1QBqf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PCuWTbgN2XMovuiUgjzo/ESmN7WS1l7BLvTLT1KobxTGl61TMGGqjcLWYVgLiv0XVQ4Q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5Zm/Uw6nuNh4js1A28RuzZUcKzyAxKlqic13MR0oUX8QUogC7Lrx6itU6M88H1EEU8K4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PLuDCDlwlLsJjelbuUzY0E6YIEIsYsfAsDGYig5R8YZi13HRqIOFKFccswOc22oFS6Lc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oqu53xNNKY3qoBPUt1SWariGS8gfaYk2B24I6btI4A5uAqODjGpQ6bVbdW1DawVRS/ol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O2bWIMdd0MviHBWzcRILSi4RYnFpgPhhTdmwMHdx6YAceYz5oNLwf3FhiaJpzElFEIag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4eGNWH6CXHTkURZH0kRNkVKKU3U3uGnQo1MjpyR34g6UxwHlomLggpz7l8K2c5yTkIuf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QEBXDxBjVRbv+AqLxGDE6vEEK9O4gfi38xsTf5yxY+XPwH6/jj7/AKmXYux9sGOOJ7pl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L+pQommcZJqTJ3FeUf8AadyogcdQCbZxB0xF2/uWKpylWkZoB9E0qHkT3TEKjFo6hdOZ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7UvYWjeOo/vDj83GeK5ILPFbL0eIGAN+5puug3Lai/ULJOn5y0N1URNgbWVmkZgsnFEL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rSArrMCmBxwgxg9bhBEaRswQ6x3tG+AIR7gzd+piGerVTOE/SQbsNtL6Ivr1bxfX6ZEn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NQlgTKMpvecVORPpZmlxMuHuPOLf0LyRL8ovj1AgUP8A1uN8ZS35jQfhQqLBa+olLK/M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Yj0xQMV5K6IFMBiJDPNfwRIoXD8h9ShB9TTi68xQ3PZKHcdWRdUWX3OWCkt3La3K9nk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l3HO8A03Y+H8RA1q3t/aJSoP2RG2rln+E8j6mDaEObuhN8PZjt2zmkaNiJaJSXjAavDP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l8YV3j9Jjyp1FUSol/pYKTB7xNhUDotwzL/dluz+craT7YoCXdF8zAJ9OI2PT/2Fqm/5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5tYDo93UDgGejglTKDC1vrEQDPHQrg+4OqbVt/8AXMgqORo1uVWKVFJf9SyD0QvV8zl9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G576Epl6DTR/sIOkNWAPcOAsBbXhJVRHsB2yhGg7F/8As1QCrOHDBhuqgVxW4cvvHWB4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iBRYZyTQ00MvaIqv/t6hXGrB6lyt2WgSDy68PFXOzBPsxKMy0bgxYyoaspIsbCHwAH2Q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EQmh/UOUsCjlcxyhShkUgS8iviKRAFBqoBf2/UZYaL0xbW7GQ9RV5o1AI5+2vf1E7waYh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5qIv7nX2hF+TUZvYBuY+otJl/LHtU3ZuWlB4MXQquCoMtdsDDc5oi1rMX6ld1QsLk/jT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NwNnEPjvaVI3cMOJeWKjZiCsESIBUdQEyT4iyJThasqWuYOb6Lgq0tBxhhAuggnTiABE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AYINhpZQi+Ya4GtEsXJ0WGc/EZGgwjzfPxChnNhkLrLLGBQ5h3UTjVBpMXIY5N7xKBBo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hLxc7bRrUMgANiF5Yr1HkCBTF38dy6kq095jRJopWGJq42pFvzLCV/ne4V+avZcqUbzK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LFvXRGaZvV4luvo5lGido4tLEu3nruItYIHCG+4XZC95GNu22wrzcJKUWikN681rL/8A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x1KmbJZFYKXUD92GXZb+wgALCJZXVHUVBZFaMf3CKqljQ3zCQgazP1K01p4GolyrT2aq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CVULZ5RDyRAcLHdKFx268mX8TbzLXOP3xS5mv6CGPZn4L9Q5mC9fqZwe/8srUHprW5U5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N/5CbygRUX4YJj5WMuwe8mXLU9sG1c6bF3bQtW3HsnjbYbF6YVz3pl1s0RXlrtTT808G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eJVgT3Kjl02JKgHfuE2vqsDwt9hiFmM7kqjI6LcD13DKLXjGPLFGvSIjh1QSg+ujDDMMC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UALyLVcwCtWyNPMEQjOpn1DOw0tLgrqNJEUovjPwICPgRbTkmPavFcOoDH2OSKFXTmak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EH+yP/sRDaE7GUJyP4l05oTAdPJwxdmCB4rNJuWrlQwj7htWDs8kyF4d1CpsaVxNFOGY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ze4Dpp8yxcg9QMsCKlUdjTGJslHdJPMlVuj2x0h7MS0fYg3C9yXa/jEN/DeBOG9C/wBR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5T3wpW9TrAN/DoNrL6yIBrLvsaSWMF8tj1+gLLq6UhaVdgkXZ8Tz05qfLqVKU+CLbfzE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Dmt17mQRQL7X9yUwV2q1NgS+czTlfNoFCLUgdfSmOc5FKUkrt6NJQx8Imjr9IkwHisB1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J6AcfQiFQBZQckwvRnsnzBPP2x0XZnTDSmbRjA5hyEVlreQiEb0G6mNWeYC0LlFKhgo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FVZ8LMUtBpw6GW6XoMOcaITLeLeUNlQaI9UmLPHmNRWzQUu8fiACzB0FrIdR7ISU4Dp8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PDCaNsdPLAC1LeBbv/yIcLiuH+IujDtatphaS2Z1+Oo1CijlNYZUpGxT4jtAQjsv/wC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cVJ2PmGxHSMSOBBlrdYdYiArywaRH+pqzmdykvTKq6XEYLBk9kZ2IkJ3aB6F/wByrwGW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NaIyR5H3CDgETVOf7lwQzzEYQ9KR8Sg1Jkm/PmFw6wqVvglAVCUjcYVofmVE4uHy5KzV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L6Zvk8MItMnFsQYfH8TFR8QTJd9k+o7hwjrLCLuWqIsrA6hFIwvbLg3dCNvlqB5tzN8z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3Mw4UR3Ah5aeY9A6g4D/ANgDCxKXdZiiJ7La8xr3kWHpOolllw8mtzXFEAKTxKUWKPYR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CkKsX8+PUuw6LXe6HJM9VKdHqXsirNYF15YEgA0L2ZizIKLGZldVaaPPbLkL2PMNAbds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QpDubKwxhYm3hVAfLG5qlF8OMxkVTReZfJQ7Uq17FRpSqfMWXJ8S2sRcsV1Gai2MzEEd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zqZ3n1KgaNcwm8o8eIVxispeXfuE0wGq95U9S9gY/MzUxE3WUob2rK55R0l1nLWurJVE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ubeZchWzBUs4gWTv/4nES53lGe30RANj+JUjiXiK9xQgtLxFrMA+dotop+1pB+5Mv8A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zLN/9GCHbLG33Ny33M7c4cwoXI7f1ONZ9Sw2Exlg9f5AVwL8T/wCRKTl9QR5jdi5nOFdE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SY/Sf9VEb29R+Uu4L6zMCpHDCDBeLe5pHRcKSu9THr8ziH5jcSVwNkbbKYP7agK5ekId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lgWqqv8AbHR6PmW85gNRf4YkpYS5Tb9kCyDT4lA1naMMS4sgfErSaEfli1ur9xPZe0ie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v7EZS0yIIUSg8rHS3u1/UwFpvLr1K6KC1MTh/wBxeAa9rLn2UIw/zNELZQ3RLgBT6Uqj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M14wGDrEaV97Sx96TeeywZsNWvusTO0uTaKf1H/wOfqYwOH0BDGgPRBdsvs/cV7iRvMt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HUH7iMrp85uBpJwo/iv4sXgX8E0i1BuAGyyLRpYdDPAwRLQx3G37imkvupdcRBbouV1M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be/7ZwO4LLYOfmY+ltWvzLCL7BoCt3HICBjIlhmeogbsdxtSv9m3+yDC6aU+kIOfkA5Z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Nw5SK00KzmK8yBqbfHUELlBId+oQoQoEELvpg1shsBFM/cx3E3EVunB7jQcpGSzdkT6X3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aDLZlIp2sF39ImQjS+LhlFoUhqGBa8ZhzyBQ+IrZTVn4goGJVvUXMxbVokpMIWcI+Jok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h56v9RvBtPhmP7s3ySi5gb3VMYoU+d3KolSh29yhikoM+EcEhTCsUwkxUVmMQ4tt7IDN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93CSGjZyMFi2rt7sgNhY7YRTVbmAUWDhE5YNAY6hkvROfLKsMwXhcYMq6XMMvslS3Fmx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Kue/O5gB1eoDg3bLPVL8MCVG3Nw164ypvEsOdQRwiKSW51FitsA1QWaryxIcpcchmrqA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B4zGQNBomV6gGUfusqKvcJwWa2x1olq5LALQdNvHT3DPBVSmP9iuUfT4ZjA3bTf3HHP4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t8tb9Rlqhu8X5+GIIdCMS44WNXtjbo6GOiMVQf1F4LQ6X37mYaVKOrmEYWt2cwVmlmEV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PkO40Q7mEfghsMvrEZcjFUW8Yyyi8kV8brZzMJQJqIBDEcrVuOkvwoXWcij4jogEHyUR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R0MDYLQar0hp+sa7lBcFQaKlbkYsG1TtuG5bhoDVcQSNIuPMoAgRirc6IpbBYeUDZDG9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2Jp+H6hP+d0x/9nLDoJmw+SXqKw6L8IS/LL8y/MUt13DOw6TDG+Ab8sRHi/0gCQ53PCFY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8k7foxFg/GJ3Z/CZshyASJWT3TMQKHIzV2euVQOwGhpGyIb9YmVuE9S4fqQrtD+UeDhn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Q8DMJtSzFPlHD4ihohlNRtdste45dEqr65pYAF/EgZ9EP8gB7DX/ACXlUAOQX1E6fBBGo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DkrCjBeXmVYHQA+iXNpeR/cobs9j+4F3+SWFG0b0ggsQaBnEvIFNlSoF+gEJhtwmmeZl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P65c+cj6m5WOoDx+5Yst40/ELrT4naJ3fhFqC+oMTq5iUrEenL5qeJFJo/hU4luJ2Fws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FwgzFdM8pbi4HM+kGgXWcGmA7Cuz/so2Hw/2KYHszTD4zLJfCK75dj4YXy75/wAle0wO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iPN6b+p571C0qY5Br/Ez1kfFcWwrSAtD9Q4iPdoQrjKApg5ioyXJ1I+aQX6ZCpfHlUlz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LiFi/MEEvN8eiEddGg/9qI2qAgajvPxKoKbaznnqIiE6y0x38QSVIri5z+oauAqx+6ll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nSLX1EqfMFBvQ9XFBsJdZV0fuImtRN5YrcM0P5aHNfUZOEFxk8sVCUxVvweCVFaW9t8Z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Wavhv7g5790jCbxu3/4jJNBY8WIeHNW+FhYgQKOQPiObths1TAEZAP3Nk5LFksPIV9R6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N9kKytzXiVu2EbRKajVIKefiIxBSswvNntecRNrwtZiGlsEulCAE8w7LYoqzUqhvGcRe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vB7rfT1B4A5Rx4jSl2EvlMgtjmAJG+oToAzd5Itn7Q/aD9OZQ/CXipxU9alt3KXOoRWu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lxLcsyc5azkjdROPgl2xgxLz4i2WzNlZWXBAVO13LJwg3N9xXmSvhvUtRYG0d5mChpAY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fxLazbbpfmE9C0Cj6mQIDfCc3wo3C8iNyYgspGgVvMFIeAyGtb3M4rcLACgc6OoQLKAu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gI6zYufEOQgo2EFNpA3q3KFVq4eZbrYYmKksRb21DVw4xOJ0MsYIwxiEGRbbxM+iF7l0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5TYDPmDVICo20wxfY5JShW4LEAaxYOIgF7heXDUasNkDxmVZBT28YgXoO7eHNSkS1WfG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HLaQL5bjFBidKYlAKhov+GMqMHEuD3MX+NWAW1URIt4UNgabjaJ7C2R/Q/UMzL/mwwgC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FMecuZH/ADzOMPVT+4DHxuIorMGa+VCfr3HAJ5c0APv/ANgaY/tP9ytR/i8tZBZCjoZs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CfLQDV+wpnCvkTdMYFpY90RyLWWFsPSOkp1vhHjoylMT4PhAaD4QEwXoQBr6Mtxj6JUV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R+ESPin2gXCcnvUt4WIJVlXGqQ1gqsdwAHESVRr+L/8A1RCIFn6ghQQ0swRVtXjiUcoS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V3pv0jPJQ/EvN4WX4ItzNYamqp+pdMsHIv1sgHGwH4Z7i/VfwQHph0P1GOw91LmlfMFo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STdeErZRsiVAei02y+hZpPeGNNj0OKh03Xj3mUP+feYoz6vtPJLD/CaODFTHyCWn7JLd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3jVQXRFXM8BIu5+BJfLb5ilDYyWC2F3I+b5ThK+RgXJ7lAwCMKFkQpWeoIjPWsQEs/oQ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Og+EAaD0JpJVlrsjkmLvol3R6IU1UE7KepbuW7nkZ5kB11fklQ0Va13EUBVYC9bg4lw5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37jkSpVXJrJnqCt12GompYrXTxKZ50aVf+QJkDdDC9lYqEpeFnK3iUBiUYiBlncLGl0e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8SnUL3s0UeeLglC3ySzxiXWLooo13AbtDdjXIxBK0FnZLhuL3AgyC/mDjM1+RDpUEFYj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RwR5sZrD1qAPTyQiLoUuaXHqVyqMipcHmyUHsxemWB2h8n/2La1qbEcRq6D4VHcQs1pt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QkM+ouovs9Qgjk+NjK24bnmKjVJvosE1MbbCDXz9cTbmAFeAOI47kmZn1S3uJ4Fr8xQt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1AREidsXExdxK1ruev4q4aL1aVK93A5wETTCPwIyECBxpU1njSN8/wAdm4lOZlQMyt5U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WcVEaATYGAoL7LLbqJwW7aH+y7EoNMlRGpmAU/MqjgRm0XdvESlFJVXT3OkBdszLYxdU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f7KwrSSqwW2syZgQXChQMmpYXt7VvqLlL5dOpwzSZgUsAz38eJSu9teD/ZgKUOt7mNbh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iaeS0TIO3PUFSLNLLW5UU9xK2vwisQS3Y4Y5A4eYnVY5CINNEiPYe46ZoTjuZJXf4iCu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rSNxHcha3bMALQVVamKUCdO/xLh6RBh6gYtPFxKkBZtCvUvAEYY4/wC0AlFViYQnFS5g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EU0QJqnJZ9QDj1sNnZH2QraC0vxLfYRysuVjABAEAFT8N+oT/rdMrJ5/cwNtPKRjRs5h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5v7gvbOP4NnuNW4kTlW64YJzj4HmAOnuBek9XMC2glHknkpIL8dj7n/a6iQu+yeWFTMV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9HDAht9xBG0OE4Jk9zFnZCTUEfw6MDp7Ilz/AD5fMrh2wlgfCS1CLZKRALHH7Sn/AAiM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q2mNm6PmbwjyI55GjT+ZSUPZmAPwEth8Cq1iGdWyKQ1LNvaon8SoWMx5rLahosLeIpj4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0JatWYfKqCxFbcw/GUm+8b+tSpbAEpoajccmWKslfDQCRsfLTHyvksoi882mpfwmgPxm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tmKTPubiOOp7/iXNPwwOyA8S3TKm4ug/UsptB7LRfglVpxLDc8k908jMj4/Ipy9wfEuI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YLdJ6n3C031CPGS/GanC7gpLS74meIoaZR19S1pKZZnX56GTLsBuxxFDExpbo6vinEXh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f1kzYDMK/ADPp5hoxwzPqFWJeNIGlTZvIdy6RhlTbqKAAU1DTdPmAx9LHXZ4zcyilOBZ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nXEtEV6NvfMtJqqwrPcISZsq6xmM5soKoHGXcUEg6FLJXHV2DAzLSiHo4wfFysZsD6Sv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DRAgzkQFi7V95lFa/qILBhpIXhxMR62YSsz8GByEvcQxvYhsqEgUhoxAbeBfUeQ4Tbmh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aVydStvEAajLJb1RCHnWr/I+YaOkw76himKVV/2Kdaj/AOUhpOaVQ+YX+OawJshrbg+o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p4D90S+7jGUFJRLcWy7bHYiGDiGptmXUIBd8y9dYCKqWuIPKTylKvflqYg0dywvGIuMS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F4ivJ6hBWwXRw+ZyDRIyqP8A6RRQR00jLLPI4GWNwrcjczKAWZXpC3CuLrzEd3hHiDwG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pg4zezcujIW0aXqowIRyCj1AfAQwuuQzAhEuUOA78xFNQnALu4CFasz5qOLFqPOeCEVx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R1RBVaPsxWBuVq5uNQaHEVUWuvEyAaqX2ziSKYEKBZQP7jlposqMy25FeIqN9sghUV7J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5CXwAGXrJKxAKxoxcUpdxAkADZhOY05adfLUUq+Ze7qpZppy1MvPqUIOXOm/UdmQN2Wc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hgxAVE7lQ3BG5mwXK8XwFviD2QDRCuWVdnzUO4fQ0Zgx9GZ4i+vK23z/AFLPU/X8bHX6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VFMYIbqwsg3lpZ6al6YkTQsXzUCiJWSIWf8AtS4P8V0Shp9nEC2WaUyPmWCWD1FRYtiK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Sjej1AcsLO7SIrPxWwGqjSK/1KAw/JBDBeJM09cWr4iCuEFUruDa8eSGlV4YDS9MEX9q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ncVDcNNrNxsecpGN4tK+54Ghpi+ZfUL6zw1Mj5ekzHyDhzsWGs7mAB8luIbZznMqvvSy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IY4PglnF4jfbMg6b+SE2ae+468U1XMqm4Fg5O5UCZ6/jxC/xOwqH1DQZ8Sz/icgfcPd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bFVKqp/1RSELjQz/AAl6W55QBpqL5eJ2OYemCeJ4meZLch8xB0HSItD9iWHF2NUo5wyt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t/Qm0GBObvCv9RPaPhf5GvPyCZ9J1KjY95cdxVDBY3mKouosFuo2/TQPpJDwvwicTWiS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J/8AB7ger0Y4XMUgTPEODGjm+4g1YsKigoaFhe/uBixbsusdHMBuYLOXB5lhUqufwuIt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wtpkd/8AkIAa9i+Y0I5zzXRC0TU2cUu6i0q6N4CaNiqwtOrC2F7cfiXCigA27IN8uUNX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xAYZQcq1mLk6THOTHxFKUCDkUe4qwR2Oyx/kZ0UD2SpPCIVb0GIJwf8AiNf4R8kNBDiG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upuXUBopiLaK9TT92e7j+isuOYxhpZc3UvL4TAu7huRLyHO4hmvABGqBs04Tr8zDAmK2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EHRF2zyDuawsnQ8VE16bwfqWZIRr5zarmCRTgxtmNPu6UvSiudkBOAOI2MUjDJFsnBHs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TUR3AY4hMoWsVEde4Kl2RLIYKYvxZ3OQtgEKANcq+OYgzw0V6TEDI9MMpbSKrSNzF4Lb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od5iDhWq4rxE6Aa1nf6iDdFAtqJPBNm3NvD4lG4UDAXqKn42yClRc0Bss2fBKso3GC71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g05a3ApWfSaqURzTAKMWBmr7ZbaJbFN9wyoEKDKEUNY3biChVUww7OiWU7CiNUqgxDQC7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3KvbApWKrbCdIyJvw+JRGAqunzGx0je+WGZcDf7nnRAdWe9jADTRcAam9dwxVgGzPDKQ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DqbFs+FeIJFMrefEPDvkeCpaLqoYPgdv6gLgfiVBgRrvEIyw7F2IexYZINAq/tGQP0LX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wOgXg8S4qwdjXCx8+D+6U39ZUL4hsuIfnYtPT+P+N0xUgnUa4y5iNsRZbuI03py6PWy/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ZXhfuiBc72SLSqzgJiVXna8QNRfDEW54H+QjcdH+RmpV1/S4DcMgaviAF7ixiDAc5mkWq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Vv0g7Z9uAcP7Uf8AUuIRJpLL5Zhu7/AslC0F9ET3g5HmILHyl9n7lvNy87/j4u/5go1k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VKaI22oD0yraiHH5jTH8PdK/KUo2QBQteZZAmxXqWMliILzlPC8LFO1RjmHMgewfxLm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lzARxk6Zi5oTjxEG3f0qlniKGw9pFML2SWFH4wj8JSWwv6tiOvkH9Q4h8sEDoEQnM50P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d/8AuKRRC7tONyz+K1MGheifpGf5D8L3/IjUq1j9INo+mfoABBOPpUr52CJV5icYWXKe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mS+2/uFvJ6V/2aN/c+G8TTGeJBr9OIMlIw6gX7YpWykMYJ2CC4+kidU8gQc4qW7lu37n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WKVa9txLYVPLPNOJyfqEVGReE5lKC8XJ6jeKzIf7MVxgdE83p9QHcGis13K4lzEb35YA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q9VpN1vEUfgIZR46hDqXA4L4IotQ65eMRf11CsroJzU45/5Gpyh5e/MNCjBay5s9zmK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KrATZE00AaaN4hdiwTbxUa2RoU7mRtVZ/kEdkHxlIbSWrX4lnNWU8zElAoRHymUFlXZ9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2YOJSw1gkt30cq9NF5Sw+TkXfjPLUEYEFo/lEu5fsI1MHGe5ULmDKLiv0w2s2PzVxat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+SJv0BfZMT2i41p5PNkQLFwPUu6IHOJdhxNq3tC2wW6pZIETI5BA4u3yGaSy8RIYZygA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J3KRSqLZnM4ubmKxuFcxdS8YiyPEDV0D43DRDLO7gMwxV84ZybVby4q3Fc4H+yjclf8A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A1Kea08q7lA/O3dcQQAzYWjx8wRrSGK23mOCLTiF6IFOYyPIagpChuHBcK1GBR49Mtp0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FiXcCmZ9qZaAaVTwcQLcqq4QmLFsBlTmMGxbkeIMe1SzCsDEyeedETmF0eYit7ZdMMsO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JxHlFYKXGBgVKcbvpG9yFeot6FgPBjkii8GoAByoQx5S2QQNl40AvzCOFCGsAsgIWRZo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Vge/1CSEDwTDop2wauPlwHywvUL/AEYiuaRF27B/cNCS4xH4YiTEdAc/MsQ4FPEAN9yg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QdChlxcoPjKF5xMqqSmZ9lhoeEIcv/VMUCm1PJomxyiry3KKrBeOHBGDQRUYhuKdSbIlm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ZFmf4xWyFcQhsGQFNI/rjVzbbUOj8xLD9pVGcR7mjwzD/eIFc0/KKqeYCz5EA6QBkEtH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lOHqJOJwNM9wIjHQ/hTyzMQuDIvsIytQ8kpqQnMquVfqMZgdlq9RM+wE1p+E/Xu0S5no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o5tzAHLO8IW+eSMIuw7+uIsCBKQUKuAsJ8M+SyKr9leH8uWFpq4ul+hf+pYYCGdAxsZ4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BfqJ2PdoRsr2/tx1D2Zq00wDmjAcT0JgaTwblFWA9Et7g9mK9xZe1oNPsiV9sS/f4leL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JqYP3+q55sf4g9n8FHZmER5ghpgjAsHeIlLf5OGJ6TIj6CNAgJLdVLcmPEQ0moPGlfZ/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qMcalavjERFnQ2zqyVK0yqH06li6y8EOICgMakK9BFJbCDiw+YLYBil4vqGzQdBpocXE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1DkWUpyF6irQnraa9sQ4tBz5l9qqzBWDqCDsuE6ml/qF3FmIlpde4bD3pDVVLL0bRanH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ImIrMLEM/uepoPuC+mnsbhDGUUHOAy2M0kj5hroQZUKyKiYW4o/r+oAuli74ZnmHLOkw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mh3ObmdpgNHiaK6oeyDYuElKQGHnqoypSfzE8JOYghwiEjqiOedXi7xO1qicVHqQAqeI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xH5Isp6KLqIjWsi1JhKuEJcpyJrIF0qAQXGh1BPWRSwa3NMMx3AVGzNprcyOYXB+5TX5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M/aWXCk8DxBEIqxcy/a8ex+kfSc64IAK2pd8/MpdQuAF3Kgx09+Y4IzeVBbUvQR1rGCY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vsTt8wKqWARMHLL6vqj5MCDcbxkiLeRHgWvmVKg6Q4cwNdMKTqFQ587FMEG8w5Y3MAAu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scR8Mitw+ZdQYBBY8RC1U8QG6SJQFunCpUIOtku2ClOYGziNPE0wcYXGEiSxWMykZe7Q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mUhA36lSkjTQdRYUq1YqORIxTsSZHJXEeiDT70NZlSVf3S9HM5wXefb6gAdV/wCYmJyJ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un0oI5FEDkp1ETChEtZxHI3UXELpvyTyx8lYPCYwNZ1FWNe4qpWH0gxeMqj8vomfvVGx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T9Qn/M6Y5j1JhxnMAG1vHmVhbHmG5gtVa/iJ3MdE+Cej8QRmx6G4ht9LY/gEKq67cTK/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4mdUwGtpe2dJBjRTnGZYB+wSsBbyiZyVxjoxKeL6TA69hRsgCzVPSgsoyzRTuuplFjI4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/wABHu9XFofEq3UPJ+IVqD5WKV+aR2PfWE4dZrBkxJ5COzPIqFvmobkvy5TLpylwAz8w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VABekEEbGjhygoE6awx7z7lCkp2QXtfmWpv8yv4qVMa2h7i9vHs7hTFDZh7mea+P4ryT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lMUGuJ6TfEWjBctoCZ9H1A2LQoG/0KNWTTmD/HuMcLLSexgGh+o6ZX5QY0UncSkUiey9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dl/13KN/8nmJYfrwP/JNt8UiS1B4Vir8PTk5jwn0cSBv9KDsE9KIP0ClxSmGK2VyBcrl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QZuYrMs4flCGp84jyP3/AOYvxEcp4ijRW2hs5epYpwXWiHR2TMyu2A8hGRABlbHNHUpP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sAdqW6eoEmAA1jrqahldciJREOXUhAAFsViMLFUFItbZXvp4Q1R58SuEgMA29cNRxVlz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GNhGGDwNiuD5lkQKhsXuI/Bo1tq/mUAaaXd01Nit/QgiKtR+SeS0/coYWYwyNSgmv0M2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P/sa8AJMB8MtlU5jC1LdxQvDEDgF2y2BQHXuKRFvySu8g1rbMgvVUdo6DAc9iXTaFzUN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69SprcqU3QXkZgmOrOds0ZzUBvgEBX7ITbpaY1v/AFRflV2axGfEsaCIlI1axHqRLol3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EI3iZ3+4ZJWGYtnlNmLXUEixjUy8RRgYhlr5YahABdg4/EqOGZstLP1LCQ4HbG/cuKsE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BHT3cGoRThxLgAKLYRGBoug3hxKjCUhYAuXcAvmDcLGirhl7KkpyghTxB1O1zEC7dXGI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baAy1iyJwLMyz2HLg4vqJjgBd3mFRcyF/BEWDEoFv4Y6k2gA3qYJBZXBMQMYEHkvfxDH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E8gv5hjW8FD9QKP+I6mcKK4PxAIgXLx4vVwspJirefEJeAAPkYu8Da/7MkJj/wCqFfFG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gozcyOBkKH0MZew8xQDRMrUFQJQAqhQj5uOtwbRxFThv6KjgW24NwZZl9vMa5wFnjmGH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xjwwJFFjqFa0RTcL5pSszX5l14JZmBsPKFKrmDBOhqI1XZqZif8Aqg9df1O6GfiBamd/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T+MC/wCKg44WObYm5Rs9xxDHVW5h7DoLNTxs203G1l9ON300/wBLyLrziRTRi1qnsqaL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+wT9uP8AY90gCZGHzgVXQfEPxmmxyQyPqSpxBNChcpvDCKfES2p8iJYT2WCar8jcJxyN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gprHqeVlVx/siUMo+TBDNjyLLvURWZ2mIRP4yqUm7/qAr2cuJTv7Quwh6ZhwSBdV+Ic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mPP/ADlysZLl+CWxt6iZtjxCq0J3F2KfEETGPDAg8fsScfwQL1MzTA3J7qL5JbBSvLAJ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G+E0R9WjsL6F/qI69tTBj9JH8S6TL8sCB8g8xiahvZKbMSmCoAu3G4/vYR1PlX/cQxno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mAFHfxCMx6GX7+CP+wp0fi/9gxTvipyk+T+Ept9soPnelbmplqqVGmVtN/lZofmtgdCP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D8YHp/GA6H4wKUfwmrxAnsgbbIB1r3BO9e5a8y/cz/zLZbe2LZXBHVVKIxGjorvuVIAF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AYmjW1jB9ZmTgay3Z3ZquptHcbCNB8RgAFWteAlBshkrjzMdCrFNXzHaNFDYVX/ZjZWJ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3Z1EpBxvkamAqzVMlEI1A7igwcWJRqRx5gUQgrsrXxDjFtJ6xBSi3hpgmycIIuz/ADCA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72RPZKl0/wC/UwHgH/vqZimnM4EHvmZhEbIflEAcpHxHGbKxbyu4m8LyShHKtTkhdVlU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oFbjb6umDnlUhGWhbfEXNrG29yw6JaF1UJAoC8EzfyXHrqxfmEMtQhtxFkgqIXBVBTa/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CqXVRkDqt1KxC6l9suWXdYmfGOIr8QKYIWLr7gHUlh5eibaFKG83yy5r6I2tB8EvdoGN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2UpbazOQGtz3EAUFbE11LMaF1IefxWYH1HL3oG9xmsDAXXi4zwLCrOSYrprmOpUm8AjD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gpYsrgOsvP3Ah1wXc35VS0tf8hc+SAYXJKiAivwsNEqLR0y6+G1jY58RbdpWG6uFLlim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epWy96/tFq5KJEwFho9zB07TvjKZhVXMRsMhIHBfcx4UyN9ITFBQN59ErhVKhE5zLBlF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1LyVHQFxuocHmB3nkRRGWth5LgEFA+5lIWJi/uLWxN1hpH1GKL2FkVV79TMkcsLZDYFx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O8VysC+0aeTiLeNoyI5JQRFMqTGjrAhR8pePEYNT8HCbqfMR1UoiU3ExBS/kbn4f9S6D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MIDWRTR/zUXXAwWwKxJobBvEKgKKC8jFDuKvLcISF5YOkcGlIXRTxJGF8ZVaB6BKnCih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Vfk/qClivDLF4MV8UwPqC6WI9vqVmCz7/WxXS6Z+YCyrt3PR9Srt/EACi5d6Y/EQ9Hhl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RWOP0kwnN0LLzivqC/8AEsZofJFrRvBoZW9fSOw0zQZvEepYnP6P4pdDBOX1LdVGNvjg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p4kXQ6bYYmjhNgZiZ9iI3U74cufo6QSA0AA7gk6yAE7IKqceQJrZ25h+0YGi87EobH3E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EdqZHCrul/UNXrRhR51ACMc3VhqHe5Mcxe/9peZr3Y/3P2xLh1B+M1I9CaA+jAVDIUVx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FLBFlPmCdqMF7gfygdgHwy3c2/xA3tqYP/YU046ZUPiYOSGdNzV5xLdCw9xWUkfaNJkv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w6PzBHIkTE62TjxBlv8AGeIK4vqDep5wT9MYvOLIsfPMt70KgO8w2iAVpR3XGJwrUh+4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kCMV/sJax1f6eZibO5RlRsY1RQFOxeCL0AcrJghsohVOd76hdtYA1A/Wy1KUvJBVAOhH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xpWvmKKwgrk4LqFFuNoD6sdIFSg/NxghRGpcaWhQOpaN3kbuLZKkwVhiG/moeEjz9Nr5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drYSl82INxJRiUlXiYEFVc+YRqBadMtsZaMTmA83UagAF1qKWBEVhxFU+JfUweESJ6Yg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dC/uV4h0N01pqyIU7iyrQ5QhZFjq7Yb3MCCGrZXFA1D5I31qww20QuEsE5CpZe8RelqW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qlm1mcZizPEIM5iq3LtrcQ5+4YSmDIn7gS4tuVUNXJ5NfmJTNZl1C8pKrDUAhFEUxfiD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qPsOyqlScbm9PH9zRUNTvqOoDaF0jqpWATnQikyC62tcEFUAKUsv4RAYRAbvuFthBqz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s6zL0lVF87iLEM1ecYYQwxDDNFrHpKUaNMubj3ld9YUcRmqzVMMYBRwdP5gtgqAbu9Ns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OtH5itD0J+oysUQ2E8S8ZYUR86IkvACk5BMlkQbQFhIBsUDQryiHoVrs/wBw+DLEIPzA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stV7p1Kq3lg6F3CMDiUQOflZQCAZ5XifjDHMDKv5RbrREIaAatmAmKWa5q22IIMCvF8y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CLBuH7m0llFGgKxH+HW4tWrYK7WeGT6hPwn6h+/9onSEv2zHzrGzHiCKlWkylxQ6DDME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9wkWHA7HJCnNUdEp7XrmJO4NY3fMShOZeviyDCBdy3mWNigoA244GB1h5jlDPjqZ15P6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ZMRBsHtJ+XoS0uvukEIw6ygxDjAtqaD1nGy/DNoAEt2S04CFrCRfHxE/uXq+MIKpSM2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xxfIy4S08WzlN7YhlYUbBlKfUBaPcpfiBNlPVZZtvLjGVA+aiC17H7GYAFvnK5eBPjMs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ADAHonsy3t+41y4f4iPTofUNVZcIGqt+o7Q+BhuA/wAKiYxuX4oOG5M9wBM/qUO/1K8s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ZknVh18kvL3BrUv4lmeohV4v+DofM/6xVFStpd8TH8VAepZ0h9TJVvqZrBE5hkKD5BMC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j/YiYf8A13HWVeMRy0wAbzwrC5+pP6n9pj+pS5LwQW2JR3R66ggfDf8AqVWl/D/ZspPi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5dwIJ2PzBWfKYWaD2ItdLV/+I0rdxSOTML0XARQe4NnayaPE5fP4z45iXLwMKblDqpCr6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NXpsheCBOw3GwSFefAy402sTgTqDl2pYqt3xGAV0Nuf1HIKuHJquIKZKYTYOrlCytYBj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xNXmoalUAspWIgBeeWupeN2Y41xBQrBzexIK90eZWH+DwQIZ6tNrw5gHQsqvcXgjJ3TO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UreZeetjxANOwBFVIbBg4EDANRgWOPtHINZ4FZmkIJYOIJnRdjcQA0yjeSECqq9RBhEF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Slb0IrFjCijTwxkk1FZuch4scSia5rOYHpttQC90eI3dNpcFojVmWZF2S3ZOU957TvVE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EcnyxRtgrVv1N4xDkVEa0fCWEvUsmsHmAjYTLrrkYjUEQDw5XcJQm8HGY+580x5tRbd2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MIbzuTAeTuVGlre6K1HoQxucsspCJa78R2stDlqoGhTdeO76mqxHDgIm2GS0xSgcEhe3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+ZYwgq9CmNSK7S0l7oW+G6LixmBnppn5mI4MvHzzABXdB4O4CMOQDN2d07gjc/ZLxM8J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7t0lkhdiTJlukCz6mVZkKD1dwU46vr/Idd4acPvuEgV2h1xXiClXeL48GZ3j9wMi6AOl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qVosF1l2vl5mtI2dtwcITkuwt/MdsjpJBu/xLm1fErxFAZUPbiJAiq758Q5sEautMT3l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m7MrZTMuHQ+CUVUTQXRwcRqGVPBOYEGcOv4UcupUCk+I/H/qY+/9ohX3+Ev8EC/h/Hw/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ubGq3HmKs4e4IsfskPyQEQWLgM4iyHwmB0n02cNH5JuMUGx3LMN91juL2hPwyZH4gSxo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UoJZyLPt1/bAbCnYUGSulIKyaowVxEwQEftWX+Zq/mt/uYhJZAvmLD5kLqHXU7JYEyeM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seodj7l9n3C92/cCwdiTHKB6il58jmGN0/UyADApAZhTyoktKJTcLwaH6l0qhVxQ8E9s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28GeD8y5LDw8M8xB+GVB3+FBLdy3ubgeM+JYXn0ywjQwV2U+ITZxMO59TuE9xoLQ9pE9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/aLZE6qzLhXyuAaPhv6hTjBBg3mpY5ni8/qKRlueyf3BWkew/uCDWHQGyHCvT/kGdL3f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9RSolhYYYbZSwX5uXXfqH+wf9Mxf9R/1FT8oAVwTWoN5b3Yin5mWIX5T/AHOw+Sv7gFB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ImSD8IBg+pF5tCEH33ALWb0Agmi+EGQHqoXMYepbtinllvmK9x33f7KA5zDNw4n4eoFU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fDBE7RscU8PUBbURRsDpOZdyjMFWo/mahR6YyxAS7du6/uIGQUHyecQBZvnLheh7mQGw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dMsWWPd1FUjqK08FbxNqzeOyzquYT2hXjbu4aycjWAhzaMLQBMN8QUBYPuHnDTLp5rxL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BlfOohJzUeY4TeY5hN7P6I5KJQfkP7iUkGD7JncGVFw31AXZHKBZFv5gl9YslY5loOYS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YJpZzLuQEzshszSq8NZlbQVBrMFC9giE/YslAUgIDcAGqCLvbvKQ7mHKtfpHg7srMeMq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jC7lKpQWMKvOqlt244OYMuX3FgvbLV3G/iGeZgWOYiuMzTmKtK/MWi3BbNJy8irS9xx8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Lf3mWWeWZgDy/ULbF51cQYrS90TppkACwYK9AXO25cu0gSjPMV5alIyXE5rxLi972cFa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QFLX8wgiDKG6gGXcRbnhuLLgReBt3HdUAlaPUxzbJGxed+IU3Auih4uohoAm+7XUIqAC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WcQtKm3yTuILs/ZsTqbZlEctq6PEZ0VlkeZasF0q+iLba5zMtFBuAqCtHkFYIQV4YbGo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RbQOYLRbpB+Y2bPjqOwmBRzEpAu8U0XGQKDdrW9niAUgfIYZu4w6brL+iDQHkNjgjQmb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z+JaF1kvs/M2ONZSldiVB3UDEQictVKjJGcLmFTFl3B6IqJf9Wfj/wBQf8nMr/8AgoIv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5/8AWwChN8PGYiLYsgZncXshtp7cqKsAt5ZmjuLMTFRsDi7BcoAQW5CW3Lcr9xy7lQW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VFGHwckv1EMES+KeoAwv5lW6PmKC1p7lVDlYo/uXSzLYVe65h54A5fcxur8XBxER5O4Y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0TDyMunHJv1Orlu2X5nuI5W7CWAKeEcMSETEpwEHPMx1KWGVl8Zo2+RNMfhPwALxLleg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PxGmKgeL+EuFREKBxKV8gAUt1mH6BUt0Hp/yKa8xT/UM9UESctRP8KkFPiD/AHYIYh4E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6ZcDTqyW/n4ZL9oP7gW/cX9weDOVkj06AhVRGYvSXACBaPoS2CD0EtIL3LXlhOYPBYPY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2YcHuUmz+NJU5gRHCZ3SMpWSx4mBmo2lBq66l1lFniZXtEF6Sg2b9+4soRTqX4J6lzid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gLcz4Y6Wxn0sGW9xe4gQp+5MOY2WtuUOpUmrIA2y0wVnIckwSoZdW1gWJqGANl7+4AId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CLmf5ByqNmMB6nwiKoSMk6VbavXmIJpTikVuVit2K7Y0kWO4EyHp7iWBjeY81KAZslRT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R59wyY1YtumAQLjDjZUHc7UZ/MC7cp8xzyWqqmsMwArksqHEOPs/VichFNZ1THVoC1O4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ItogsiuLgVg044C7oiU0rkYmQRYNRtjDWB5lTQdCG9gE9ZS4G+F+I0Rze/THcQNpdAhg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KN21So5GkBmCtLAmaV2Bt9wJA0SsnMmp2i6laFtwOj2EzjiKP9fxxKnE0TWouJioagbG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14Z7NvgmHwJ1B2FAMaAe0LeqYVJAEGAVd5RDuUlm4xYaGFWVPmBqvP6lSqNB5vEV0cm2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BYtJMBhfrzCKCGuKtf5gLF2VZ1nUSpl2fT1KYA3AZ9w1QQ5zkeJc0UqtmMyixmjW8+Gc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Y0cZOo4tCgslPXzEpy0Zvqr3FpYqQZAVbAHitBejH7jxQlthzCZDH+hjlqXHiFhGoiMy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mHUrVxgQt0S9pO9RbsTxEdBRzDGYQOKXkhxq9h39TXFuFmyqrMHzRQuC4G1YNmw0Q3Zc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p1liedywvfnQQGIbY/hGpUMa7XMcErrWX5lCZF1kAzHyjC+awtxNArrzd+IC9obiFuAR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+oGoUCgIbJhBqw+VCepLXuMLKJBcQrwip3kyeJoNP27/AOT8mDT/AJqVMX5/qYhVqGe7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wMEx/wC/LKBQEgjbLu4HC66lh28XF6w8izHp+0o0MS4e/wBce/pCH8URHKewg7FfdYSK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hEFgLoaLIxo55M/MwP4FxLX+THAHOhG5gqvCODDC8pLg2mewSsoqbKSDXVIHpLNN6VlL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AHJzTBSBA4XMDszwpftvU/UwqeliKph4Byh9v/YPXy2wWgk6OPpLLFwAOIMb6GSLcLXn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7H3GBK/ii9W+klENIr8Rcj0XslXBAGmv4xtcRTuDep+VB/3emYxZPSW6J8RU4xLcQd5L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4JP4+f5wmfuW5+5fzKNF81A1j0vf/ieRKeoobR7EdRHkxPYfCCpS5xmCzRk6vSv9Qto4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WG6vU619L/U6H1f5y9+ikRJkVQB3mVh5dIP5mf8ALH+4oaXgzCze4OXMGAp1XLctrH83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gvtQA05AWog5NFlKohj/ACL2UtSB3GXS0mlv4hfZ19gyvUwwpLrd+IAXSjhl4bzCBFa1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9/MMorXn7eo7Iik8WcwqDvS4W9wXj0XlV4rqoFaNAMH1MQgAoKeo9wXwGhqdwFQARRh7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7gTCvGKKpPiAZyFu7ZmDY+KmNwLVPOWRc2y1BZH6BPsgh9BgiPLnEH0loAmI78z938S0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qml2QbkzJdpsuISoWt1aRpYRer9wivDgW4PcWvS1iJxWeeIC5sVGCvBl6gm1WAOxIyw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tR2iqoA4jG+JZpFCUC2VBTp4PeOmK34YkzHpBFfzVx+5vRPf8MCVjEDLkv5iLO4WK7zy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O1LKtXKsp8e5VZhWZIsCNQEL5HxEFFrFdM9sxUKPDcrAmQU/uUgEwDe5WoyvD3GNsBR0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nXYssNl7llMI0QyEuQBTNen4llADHJf+w66VYD3zLrqJXwFbgIAGsMwxFMtV25lgVJHR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zEgKKVpuzzGEooG3eMYiMcnIy4h7DXi6Q2TNIx9pUnq5TY1TmFnbsK36lxkN/wCKZpup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AAtc3cQKo1glAl8JXyhLcQ9YlK6mRNkyhfR/7ARCmil/EvzkIJDcKyKRd+TCAFSlYvxG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WBExoBw5lIu/4OCKts62GsQjocHC9PWImMNBuxHL6CGLQDsTP7hw6vyQq1kEa7huggdg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HOo6l1bg38wYagAIENiWOI6AAKB7l64QL+l/ufmsP4P+H0wWWFc/cc93+6Bx8iE4FeGp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4hPyhCaH+rwOvWLC7v6pZgykaUgv0KkG17qiCWotrsqLWFGtfmoi+3GOBS7y5iH8lYI0G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TW5s+lcQYXJ5RaPzoLoT7gebHyWaVe7z9LmFYHoQhRYYK4hZbM6WJLYE2Mz6qO97mP4C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kL8B1DEur3EvJDG0ZYqrymGxCBW1TeRnzy/MGIBbgzuYrUrwRHpfmUWSfUrxKjn7nkiv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8B0QXT9ROQr1hijQHyxyPaGJFPnSZ6uclgZJ/ujAYt9Fg2vSkLXmpz7Y8TBuZ7J/cvyz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lOYV6it38wfXsJ/qcI/lJayHwkvck8JgB7iF61TF6q+IYILX/XUy5HxP6jjU7TZdnUvC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P9w7d8j+5yl7tKtxIjW0qpuAcH/ILAPQf1P8ZwavUUhjQPgg1qj0S27Zk2xc+0K+I+wR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1uDZkldSpUZkDvEvyWGu8pi4oWN3u4cWQIqf+QtVzUOKr3G/8NF3TywJXDkx/wCJ22Cz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5RGohric8TAGKXsB1B3cK1nly91CDyg6D3HKvVDb7YhzsrWntiaKFWqFTnCzPEK0tyMX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g+IqG0vcIxCfSFdaPwIl20ceoyFNX+5Vk8CrqZbV11m4/wDkVVq+pkEzhcv3FEha63DK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ir1LusGzsXJFunLr4hKuy6hmMI5szELPEVokFRCApfnoDfOGo41j5JUfwQLUd0wlbqz5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LjoRhZU1yD4e46dhYzFl4jOIamoZhqZgFT9TBlg3iIbajGV17g84S05Fhb3KxerhDzKj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ob263UrfklUlAgeeY6dDNpT6gPlDgaHgiTAAWWrLD6E0UIxUW6GA2G/qGBFILy+SPqpC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2Y3d7SgD1AAGhaOXXcQuBYLtYc+Ja2zirPv1Gtylo8YicBAbE8RErG7AE92x/c+wwQWR9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OowWZIwoo58yyA7gYLb9K+YBNkhTk3BPvqi2UKVqpk2i8R6AK86l0qa1eJgVezMRRPu4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ouvmAw44yCInCdymUBVPL2wL5hTtyHz+o0jZM5B7mB5kXJ3LjYxLyVOa1ExCsdHT4gmG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ILo+RvkXuXhA0h/wsM5RleSA9sPukFlx3jK6mWrcjy5Y6rmVZ5iCzP0gI9Th+4obVuKr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GXj/ABB+xn9YT/h9pXYfntF8WoDguL0vtKQ4rXzlGl9zhtj8kCC72XP0OYvfrDKK1alK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sstuX7FDqAcb6/gqJZiWpRF5s1ofqUBUaApTxLikLg4VfxB5bFwDYpoFUgKRq/Mc7ofE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jlXiXCC+n8TlZQ7BfMx0+oPr6l+ajWBeh+4cqa8R7AU5hITuXZO59QlPT9Szh+pY2fcs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5BCNetScQPFYRIYauDLHuKJT8NB/zdDensEsBUyiPlH6KPBLoCaO+Uw6FlVuHqFeUi1o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vWX0oAAxZUczA2AV8kHtaPKsM59pnbHIqwqVggHA+M0/wDRgWg9CHNUZ8QqZv1+bjZX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Jx/sJUP4HGj/ALxBwgwBmvkicynqAbY6mv4uq4DSeyP0gD02vwQZToigyE4x+ZYdFy3R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snkX0Kl5lu5b/CnKmXdzWosnD0wKBewvpjpi820fjiIgI1DTxLaJmAC2xngiqU+zw89Q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uJ41imOP3FyDRvNqv+1Eg2UP1Kd3GvEIXmziEtlJxMMh5GEwg2XjvErS2Y7e7hNDbCy+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RziOtAFRixzXipZqrHCz6iYFGGgtcHMG00O+5UDecfECFWczSIcMRyWDlKimmwucjGeW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Wt1UwBi+mYG12Q2IaNUckZiSKIWFw+YBi8ouVgShmUQ3n0lR127ILK4SwhNQomBtLo+J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KGe0axM7XUCm4CQM9UcwAPON+CGdM3Rn7h5EikmfTvsVIzZiKYqYqE4hpCHmLsjn+ppq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LzABsYqA+MyV9Qtk4mSDrfkliABVYEABzGlMx6GVVY4+KltFYocDcZksrgIcQnIbGvgi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ZAbHq5WCSr0HUwLFzB35iOmqirhrIpUseoeUoZFzeZpiLTl4mRgBsw2xxnkVe3GYUIIV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VXBENA7106ghQwbdrrNRAsU/HVy1ZYv+ZYbzeukZWilHfLLCWNHkIDaj89xBa2gX+Y+k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kdo+JdxUjT9wljZ2wH1MCivBAvQOYhzhZgcsoDghsd+syjDd2WwktHbfuG4KVV7YltsC+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iczGooWGuYu1m4/QP7i5u1XLE9DeRT0+GYUL98huCNgIfFr5l4JYvbOMQcbzD67X3/5M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Eajmcb8kPrF/UFe5/cf1lTW/wC7RCwhZdWmRac/3M0BWjOyFf8A7MFkSvKJnDZ7nM2f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Qw0gHARkVbdI8kksq33EqI8I91uJFW9wVCi+YoWyF2woIis3dQgGGKWO4cEV0DtIEEpd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TThsua+HkxPbR6xIS3NXaNs8uZMctfpPX9wArnuiKICgCxtl5sfJ/UG15KN6wkEbjTHr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6E5EfBJcv2TjwT2QCeIPO1aNt+4dq3F6m+MwhOmsMBTihDBwS3tmayszrMd69L6mAunp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vJC/9f8A4qeem+og+RP4hWBXcp/xEbO+5+ZUatE8L7gLBKvmGEZ5E30EIKpbuKu4nJMn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JrFidbTtEoK5lPTDsfU8iadhD33pMKT4TJmHNZY1GBe1ItjgXYkTd/oX+p5j1/lK3e+P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mMegkjavpwNi5FNV3VD+4sDMLQuobh8KZ8D7/wDE6g9v+T+xnMEWlN84mr51L2PT/wBI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3hRxKcldPslkm642UKoeWYKDJyZdyjMypoDo+5eVQhsVMcyx4FlRozhlgWRWHV81CBsC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Jmk0+JqQVgsxzUMAVihf44mcwaUfp5hLAxIbCwgrMhAcVqRiRFFClHj3KB6tO2Rgl44R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pkhxK6XhJr+DqcDyM5xDEf8ARuCG6XvHcIu8SgK1M4liUD9SzMVvAtTxUzxf0pGEgwL4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WMFCUHD2xYM1LXoqIYNj5LlAGip9RDs2p6lnglGG6psA1mEXTuH5LC0OqyqL+5WYrqiF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QsQgxk/P8ViZ/ij/ABV/z+ptAxBrEVL0RybGjGfARFNLguTACH7O+QbgVUVpMY1AFWjQ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eJb09G1wx6FUNe6ggArXV18w8cJscqymwrE3x6ikQ87NeZSprZK3gitFDIavhjEJHAUU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5iLGwAM0dQpCSg8wy0JdrGEFSw0u9vRGT4CNNJdQtiBFURdY8Rsqo224NSp19AZL/Ee8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tIUFW4YOBdc9h2MspB2jMOjWcXCAFH3FBg8Ij4JjBU8xqKfMfKPEYdjDmDF52YTj+xjO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VQTQtGuWWLMJYMxKO2zJXxDd5q37Rx8y7bgx3FxWosVcuM04JUUGZeeMR3JOA29zJxLe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Vh9p/wCyxvH9wYP+MRAWjE8EV9lsuD2/cTTxCf8AX7QEaNmFdHb9x25/hfp+pdnN6wwE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5Et1X8jEa5hMtg3qA/wBhiZv7D+okRp9Z4YmWas2FjEoWJHxomiA8XL4q4zLhGxuLsB34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Cld8QTytYQvMXglhi4rInm1/cORe1f7mKS6zguF6E049GWNNSzl9zPcds48ocvJEShQ6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K1aWOPzPJPuIcZmCN/rnoIn5iwUyckovbK6KeYAaVN2C6uBFyE8QS/l4gF9xrlwv+Kvu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k6gUGB/iPXOB9MQOj9Q6GONo9pNAvYmE9oY2B/KiFi3q2AYO8N/UMhuyNOaZhgt+31YJ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WXqJhKoonlkEV94ibPyn9wlYfNAQRo+F/UP6Zn9SzCfaj9RDxgXyHVyyCo2ux9ylpTy/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wFL5nTv4Q0h+E0h9GAcH8JbeK+owr0UR5R8Mt/8AUNBvxBvDhl+f4+5tnWKo/SJYOS2G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SogbAukUhUSBpGGblxQ4Lm44I6sC51C/MPi2IRXtRa4cy075CBjeeZWBovWlZzAK7FJe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isSkF/lBhGDIjp7+YBbghSscsJr4E1flhA9FTkcTMKQjF2bqXCbhbPCcwNSS9jmzhPHm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ABmxseNx233DP8Y/JMa5KZcV7pjHDqVltU1HO4MCbBW8Smu4lkCydkePUwaXQeblpnT7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eIqrNw2S02BpbCiU4mcVYPLmUaXnbGaGT8WCCjLFxvDq2yiLA6RIQjVF+ZV3Di5dSWZm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BwkUaYrlLdamoaAAnMqHifuceYGY3c9Q1LjuaXE1HlDo6H4hu+4mNfUGdkBrq4mnCOd+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TFzJqRAo1mAwvKq7hhkFlviXACl+o2WQWxU3xCVpTB7qAsHAaIPCBW4y1/2ZZxKDDZwQ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sDsTj5iruaxwrzAOqC2XfxxUwVDhdtszKGsCXdzd8oKrXljzgAg7vp/cqzSpV0LgvYaQ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6L1ELAmE2zCpaS42sO0NmxD8J2eITbh2Hs2S7fJ6X7lP0i2H5ggoonDOAPllaoD2EUX+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Oqgh+3ECUqKKukHEwZVfLerg7YCl0LqY5Ebal1CL7o01qNOdmjvx4jW4NtxeT+Gv4xDZ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2IcLmoa2uPMq7f3iSrNAfUwHeP7lLv8AjE+in4mXfb+pkD/xcd/UJwMP9qNuAr4fMU7p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9EA/GSCDC3KWrLTZO3A3fviDcR8q1EHyFZmnUaUfGGkfQlabKqUeY0h5W/iXpQ4sghnu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q2J7KIoYX5hkxiIGkSocrGVDESgxrxKk0f6yeIwOuxK9/iFGxENZb+IJppxemc+X5hDS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/C0WJacst7fuX5iCU/hhP7eSD6/EsyaeEiKCWNPqCkhI36RzfbGZ0jyI/gSmZ+C2I4t4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SpEVTyhpFOqIRZeofvIQ1H6f8irj/sdRb5M1aIZJjKmmD79FIrwn/HMAWkPTAFEEQCyL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5EH/ADMla+Slb5qC1e5yqOHKVVL0ZoSPAIK2P0CVWgPiW8RHllT3XH3iGl4pwkZwvqU4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qpjslWWZJ/8AXEJkrf5aNO9ynUVGrhRq44rT5uV7fcDeaQyY13Bj7NfNRYuCl5ixF00x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TDR73/mKw9B/EPf8cxKlVgtKbIa24oU0aQd+4wqxoZrPmIyIBd6jCg43LclylzLKjLWu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Oj4gpF1B2YYwslm39aIDhXdOwfEu6LVGBfPcaayWC3N4l72EVbthoyuhYsHycyzeuEoF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pQniECAyQPqFWkVNPnuO28rIkVJWWKI7XYgYl2HU/OndlWSwMWJMhiINUZzFZfFR8uyI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GvCgCPM0/KoYaH3Gm0HuvB+rjXylQ9QlyimmKurRGLcr4gDsghxlhhLSrTV9xzNNjuVS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wkuwQ1TzHhAANVcqiezxLo2wj6Q1onkITKGCLxdwcgn1Atg6GZnH81/F/wAWqosR6hlq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AmZ2qDw76jOAyi/VzFgGV+GBNboN7MxtIbLbFXzN/CtSn1AFCzR4RmbcS41/swrt8bsm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cqTw1oO51II9jUyQWvtqCxZ2tsL1XEAFLBRTINt9RJpCQZYwBQUae5vCGvUZKa4dAtX0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6gtuBMoKYS4BGXzuGCjVrsdQrzeXheJUaEpdS53EJgBY5dxWVKKXSWgcta8E5iBd+C/M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+txR82Co47+FXFK84KvuUzyL+jGSTgd+jqDDUWl2zojKe8Ney4/8AaeMOR89MTjg7ZxzG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eJu+4Y4YrcfUfM3l3EmNZuuNfxg/MFobplBypEpE4SVTgFmh2ixT2zEvaAOeyG7P+KnF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o4Zp/wAMx39QhsOx/KAFQWx3uUyVtKsE/wC53ApCyVlUriU6QZap/cVF0vqLsp3cREgL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DEEcmfMOglbddrlaopzLtA43OQSzsD4/gDsQwiNKmGyjjHERbKQ5qncc2UUGQ9s/LACI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OCKdcAtRP8gILn1imjDGQlUQbchYeHsZ+wOYN/0SyV1NlNXiA5s8EF23wCWPjykLvhUq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rNf85cNA/CYXV4g8JS5B0CyWSxjWqibjqdqPmZ7lN8/yY6ujXxAYBxH4xEhWXw8T/kwpZ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ZMHJClwn8XB/4k6PMKFBConDKWmgyxwuPQgjp6YgXf1MXo0gzUzLlnMbZ+sG8P1Bt/gg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hjhzR7YjoezNEvf+0VYEtp9aKq+hWIW0fY/qJrZ7UyBYMZ1RD9ZQUfoFO8fEi5kvKJUR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B0Alw/cTKGway3UPhhBWaCpY/RJgxlvH/qF34UkxPMHVfERVOgeXJFuSDQcNEogvFdbO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cQSyKEBV417uOzddOTZyxsVpuQ8Ep0EI01fJCFMpvyd+zxGiNFspqtINSaoHY/uAItLQ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jSh2ldCYg/8AnuC0Nrc4tu76gWFMgunBHLSmisJ1ClQbYppMGgpyjPIjFk2i0uxBCeZS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bsi4icMeTRSXKhKlrOMxV0FWCYP1BQcGfmXgZTMvAQK1ZqAaZdXava8ytkWnsRSNlYgb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lpRsDmjxLKpsPUFyqUT4gcABfMMCAK0MuDGwq4GXUwIoocwlcK1siEMZUMMNcBNFkudK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TEAtLv8A9JziOr/iv4MkSoBDqOHE2tyoa/2ChfJBQuGvNgRzMYkbTqoIrZfZ6lnIoVfg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tzEqdHl2kuRPi/WYqpcKd2u5mAJgpRNA1WRznEaa7GiviomtyOCbjVyjY1dZjSuqjmB+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VOy9EdgUmwSAAzQWsb4hAFFsYsvEAYWcuSnAHMcUEArBlqUhRTZCMIlZfXuUfAKcbxH7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cLDmeYq7cWKcEINo5CQLI7BqBhGgC/cUCl7zSm+or6JnXd9rMlRpuYYCUgFbOhBMp7IS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PWnqyDLgNiW36iLzA3q5eWBaXqO4vUcckJl1CsS0PiEdLFUbWGHxKnJ7R3HqyPgZiuj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SFpb6Yr+f7R29fwqTpfxHmCWNYAIy1lKrPmKH9siofob6g05iL1BDT9S3UStg9sXZH2Y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4WNc+o3gy4EMHBb7hwis1lZYNab5YgnRLOBRzEykmTggq1xLYOi4aHWKVAUg4qkzwxTN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3F7tdtonbhqJhyJjow4DM+kGyow0wPRK1Rb3Aa5lSpxKhj+wZoX9DBtwrqvmUGnuUcZO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GTFV2ShHG+1Bn/IhVrLvzKOpjgI30iihbzzLdwzw+YRcrD8Ms1MH6UrzH+Elbke4DCD4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BfMqwhbFrOZQv3RmbP8AGIV+TjsO+LYOGXSjKCuEqFl/GT9soWo6QhpywOcXqWHQJdqP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eS4/ef2xAutRLrzFsFfUFxqqjwIjX61ARrN25cVk2jLgg5+AXB9tmkf3bAH5UGocDUNa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vSckVDkMtcst7f4Z6td+Ild09y/cGN2zPO/4qVGMFin8qLsZQEyniUZAQtXqLGjycHx0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f0xx6ihROQJCNVOUh5Zfiori3k5B4LiUsSssgwK2meiY2iEDN/5NtxsBZhBECQG87gF9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oDA1YcVMVooseKgTCgTKZNMuAs6jBgABcuiq4M+ZnHkNlR2fKZnzGSMqRqzDs6jN/cI1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LhWLdgYzl2x2Z5gcC/kmFWcZpBtHn4Ycm+buMopBi5WcWsmmAMlStAgDFaZY7Us0cVt8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UygqWjcjpWFo8TXe1z8SiloDKedBMc9CMkVkavTtGJZfMuycTFfxcbmDHcINRVJ+GjLP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lRT8RiwES1LBgBYoLtBCXpddwDqkukBwWXa35laS1KWmJFQkxeiGkOyunMKIGbMDBIN6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Jeu0OAC2hh8XDNiR0Fa8wrwC2mLMygL2bMYzCXA7m+4gCiQwbuK9MsBNkagxdgSneZao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RjnRiXGDmpq9QmnNAY376j4UHKb4uWu98+ZqpL5gCuYhguUuBH1DUXMDAS9jAi0Zineo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XxPEVLdrFGHS/MrPGAEW7F6X4mSgPZUumpdpcfc6jyiU3aeoaGlvwdRVrd1NI9JrctiZ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/wAmCdp/2I28I7+U/c/ubPX8f9ftKQGyP9grk3WS3GDJ9GIry8CXJkEgXpqC4X6J/UGf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6w7g7f8AcIa43KNF7grDcC5GuDUCw4hzm71BBy8s+EZiNtDFtGicLmKwrCS6lARFsqVq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iN1SPHmEdunqmyWIpkN/EoG5Vjwz0En0ljPIfqAVpnueBh0/mcYn+shMWMPcxK/EoMNkx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xBdMoUvhMMqzVcuyC4J5BDPCekX1JgGi8sRfSlPFvoWA5PagqpMACSWHJO6h1e6BNoDs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OcWRmoAtZa6xP/CtP6iTLdq8MymwVrIikuwT8SlfVg/UBx7Rm9p6f9IA2t9sf3A3b7ti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WF6MeiJ0VsSB6S9LEOVHph0z9Sk0+SBAxAZqYgunXxLHyv1ZYiY8cQPgmezD2T6lDueS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X6M0y/EXwTnUbNAwd1LxGm+o0DhXyQUjpgvDLX+KjY/xfeoaqRivcb4As29kpFYDduat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MwBRZsLRe2AHc5be77iMtDgtrz8ShkOSBSohnWsr9M9sBaK0ZJiWJJW6YINCSBmz/U4y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aro1r1cZgieAVj3EzACpbjqosyLbuUKPLiBc+fMI8apthYFULNIMGYyLsMe51m30R5zO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RlI6IxlAbvcS67eQXwyqixALY1AJuN+CWtmb/hzLWvNhLEXgFcZiunVlw6dzN9kKQULu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iz5jmttJm8jiVt/+hBkXzCr4jNUcAb5hlW/8Yyd44PIOUbNKz5muZxbmpmgKiXpU0qPk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QFWkQqG25zF8TcHMKZWNgJqA8sS5l5dTAUblsVsALv5gKu+GteUJdtVJ0EDb6h2wRStC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So0gBXDNV/UYUsRDOkSR8W8o4MdWAeRL4QFJvcvfmAS9bQSA2MWXzmY2CBgBzKeews/c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SKGEpzE5ToGAdRqrMHQ/1CogAo4upeLFpb76l110tcSUOBpsFnLEsZbqz8QHZbDkFRoL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XzAJjHiDZMdBlzBAAOJRk3ErLALHSMBcqhVuoWnE2lAjKryhaNDJ8wPFdDRElDsyXG5f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FIRJg2u44zvkjXLriB2PQ9RBBgAPEyalzrE27jqBpMzyhb7r+pn/ANGCVAZo+yoSR3vx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KiruP3oFJtK0rMw5y/cyYItlp+p4Z9yhr8zB/wCwq7hv+BTOGUrJUTu5UHu6MQCjq/c0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gLl0CxMTMsbJe5jy4i5hwcxDyQ61EpSOkvUERVtD+5wJDHsZTWWJzWRlcx9Qy1DsUqEO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5rOMRHfx2jyv0LKv3l/UqMW1LD1GqhvIJRcqKVRDAen/ACH2uV/keCKRBwjxj7f7g+o9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sE1CwlTVMkz4mEtHCP7gGk92wOHyG0ZsH4wbD+M/BEYFf0JrVERbeNcex56XDECqXVan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6SpU+ZU8UD8T/oVcBOA+mY6iLZDHN+4g3uVgecTizUS6oafkf3Mj3LS2W9xzNi1O4W7Y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I91v8jLhbAemf/Iih/VK9kQbD2IcF+TLbaZsdLiG7vcSc/Uyjj6JDjB5ER/ZWOZ84mFQ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g11M9IuX54/z+VhBFWA+Uy3AIJqtE7gb6NsE3OiOW/i0K3qzyr66hD2VVQC8w8xi6UU6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+ZXJ1Fa8PcqBtqE1fNdwj6hx9HS5iTRyYuiNbWRtKGkJXKq6c2SrXqldY3EZCpvClXGE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Kars7lVgKoqy6fUQQCv+qVRagptUWa7itvneSvjuXLmtOw1DaM3TZ/UzJsqp4E5Is66J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+yKwHOybzgY2WsoNAhYsumFaLZWLYGQFeS2NuluV6loOnB9TFLpBMy1dqfqE1t1l0uq/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yiSsxXKeompieKircZnpf5CEq7eILcq0XGyVXOCHIv1Ytv1LBOKowj61sWxlw8mVW3V3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QlzibIFzP8AJLn6hG2GRcM8T3VIFbysoAfcrEcaYcO1iuyGHaXb3Rgzg3Us70KGMdxrh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1zG4Guaqexv9wbyi0zZ+pTmYuiI2xK5DiVbIUFGxlAagA0tA36i80Sz7NwqrVzj/AFGl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mLxcUYiqiDRBdbMbmzhO7w53FVqxBbdHcpS1rezDh8yqwS4G/MqQvxgnODuDcO2tkJTO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pHbwlAIblaG25ZKtsCPczaah8qi26loyuQAEFEFL5grVQTMTZpNjZMIRj1uXTBEaJQ8R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gYYQF5LEO9hxkugzsx9y1Zl+f43ZHll13KkOz5zDfq/Sa8X1dxftlOu7/c2eoXXaKLCe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Io4Wbtln5j9/ykrJU9tMO78+I1cJZuEJUDuis+wMBckULTlxPCqrolTS0wS6bkoO3/I7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F3dzS6WEpdRYBxOI/hqStvcB1LpYLKFbSWM6vyhcU6WCISwEAR5hTj2xbdntv7mXC+rm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YDRehLAopE2zgT8QZZ7GAOdPTDEijGrQz3MtQ9pbplTF2nXxHY7K/mETg8nMpChnPxAD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yxJtVEWIR6i8MngVLgy3uOTKwpm67uKdfude+kAYzS/Ebd2WuoLpnUvqVcvqdxBSnTyh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Z/8AXcyvpoyxKL3UUYlyvEFyZHpkLXzlYb19JLgUQAsZlp+VYkw3ymfgBSy1/e4gnwO5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1I/pcIhQN+gfEaWgikLgn5dQSKHl5OkTUv3bNc51C+E0h9GABAzwEPT0vFlxW2pA7v3N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te4KS5+JQp/q2ohemBjXSjL/ADJnusQ74p0UOKT8bgjsZebqvHUDvWgaReK/ctwsFz7+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LLVAqXGa+pm2iRfHP1MRJUM5cGJrRqtAWrxLKVqpdOInUCi1hyIdPMS4U5baPF+pUQmh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hkHwRbPCAr3UBEd3gmmK4mwDC475Rlr3quk5PdxgoBg/7mAKWZX3DZ2hF/IMqXeIhm3Z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n8QTc/KnMe4KcRUcJddTW8SwMJX8ksVXW8KbASGVe3WX1LG6EKLbGVoHRu+ZVCvAzCKN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JmPcZg0D8kACoADmLLYF/VTHNRXf5DJAtVKLlmKoFoXPFYG6lTGVXaODixlCpiqzQDLw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RDSpmopuDUKWD5ZdCrzB55nMdJW75mDLLJ4lhQrwXbKhxZGwZJZ7ajiWHtxSa8QBISwq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Etyxbc1v/IKBkLcf8uNCK0XhXdzME0C+SVbHZ1QQRX5FDYvQcsBAmluklNqGADFsuoYo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gmIUtb5Y+lcuTkrqV8osuymoQIHD5TpZTzgutkRKcRUTKQi1wwfG4RbiLvBglAYp6lgK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XUoYbiPmDJNVtZinYWZ6l3KwAS/zL0y6QP6jFXHcokGXWwvOdkELLg6OCBDtGMMzAhFk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DD+89YTsmTPEG/MIFgeVHzPAb9RN01Z+kVwVn0i/ws/D/ubPX8Z/8WUphM00C9xQYCT2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0rrWLRG9GnCahP1QgfldYrCfahuiIx4TVpmm+S0Ogeaiz7gBVZm2LJUrJZwe3iGQaAnf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eO4Vd/qCGyjdy7nZINvHxAJfvVX1LDExlQVEL2xg0obmVSKpG90fFSnWBaL7IhyfwG1+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aX3KwwDJpX5w/hzqXcFjbSj2Q2WR0NRu9r8wRZk6WIKGwr4l6au35oLpluo42nywWw9m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2T6ggV+eLqN5C24mAPY4I5Uu+WP6Dg+1KCAPjUkYpvCahKNw2HEU15ympjge6WFWt3YS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UC/8MCP5johqHtEteFtqPzMXHfLYgTH9CcH9qQpiD0CFHB9QWK9sqenC+rRB2wmmPn/j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zMLKZlAgLf+VDR1Z7GDW0wAViZbN9w85lGMx6mBXkmksxpF8w7lwWVm4qZJaWH+oI5/EV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qLKg8XCatqcevEH0KnKE8L9w68UQnHh4mmToBVWo8KrLF5ZoOIGWsnGT3GpMUmRhagLU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l1A84gQ77DT+IsE6MUHa+YRTLvnfS+pjqi8emGAcCE3Rb1fNQfZKzWuZjik2XNaBwZmS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UpVhNJBYQ2m8+IzuCx0kdbsmOcW/1KmOG5S3j9pY7KKeJ1YFirzgieImI215OIlSuVRy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UGAOQuYbystlPMcvcKIviN/pRoHmoIAUFWTfcXfkgySxWm4z0FuyYVPqDEAwNaIzUFK0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cLFcRKrb2wN0/hiWJ82csKLdESUXPDHgfagqoiNy0BupT1KgXuJROpdkXMGsxXogRlUD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fEa7qiAmJraL/kM2JcjL/wCRANhxzlgkUl7ZmzqLT1KEycPxEXwkGG3EvGFF1ElHBKsM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xRUVLQSh5JamiFzGPRs7TiZqSyyir31BSAWG/aLsALN37jRACthOWEc0QuywZcwWrwyK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HXUR7za8rAYyYJREdfabZRbHsRqt+Bcw+bA/wCJ0QMw+InEfmMvMINsqfLeBlYoMsC3w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qOKlZhBqqF4EISJElSq1Ds1BY1j9wFAbjOjcBs6ahj3BxDaLPwiUGHgS+NSlWziHDIYN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D+5r+P7mnSpczxQasdpFt31MuGOWW1XVo7iy+X7m+NTg9k+lNd+AmD/2eQ+4LWR7gLpQf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YlEKQodQNCKXURjlWbiQFHHKEgJjRfMybdMPK7gi2bYMXDe4Wy2IQ3U6mf0jKBx5tiFD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fzFDYe0mwh3UgNXvTMaKQdFonQz0r+oeMbju8NRgfA0/cFc72f2TifyaG+AqMS5ytmiU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9YccfCgbKDui/qZ0cuGt3D99uKaf8LmD2/Zf3PKe1f7jSA0FmmSbcjoKgIfgoniv1lVh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3uX2Z7ZqV0PoyrN3+iVJ/uSvTE8HTDPFSjxMdk24b/h9N8pcQbASKip6zF4KipoudQR6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Dd/T+5y9zPEtme5veYLNk96lPxBdNdSgR5ET4jvlowD0/Ut0/UsGSVGTPIgDHeSf3A6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Bcuuhf6lrwIWvYVBDwWIdIvUhr9FIb8VFiSmgHaupZT8qn9y1o+BFZM7TAUcK0DtFsb3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URdUN4/wiIkXsy0rzDTpaUBya7IOJ+XIuW3xEAGURenHSQOiMmCxpzEtNTkVS5XnMSlB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TI8SxwRdssqv9QR0wFuKu66laERA2OwlNl3Vrgd1qV5XbHGVziVdM5MD3LHEYtSzz9Ss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z7ma1QrE07LXiCssWFXjPMYcGXFS6Q7GoAeivslgTEvPwY3coPuE2ID+4Sly/P1St1zK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M5UWVzIGs7mNfxCLQmCVgbVCBOjhi12PBODRuE2onmYjfkgNjR4lgA4Y5BkiMNEQB6jx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BxFRTiUKzAhdsQYFlahRC3xNt1BOGDNC+oj/AJQoOkWrDzMKqgm8pSYU5mXOIGNAmuok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EqJS+J9yEBUty2dGXqlE3u1allMBh5tgIABt0x/cdRm/GNJFjrGVeWZOspY5HIdQ0qLj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nl6jf0YC8ctTGlg4IVu41jsFWsNYVr0miGFbOhktrxOPWdp/1M3F74DKB2y1v2YCqIJ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jJXzElC2P5illDvAjf3I/wCRQ3rj/CQSWthWoVklrMQGIb2QByT6lDCE0XmZLqcN0CJr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oy8QkTASrskqbiwJUriC7ibmPMwSpXdR46Ttgbg4sNejkTnGJVm5styvQWUE1+jn3TNL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/wAi+ua+kFV8v6SgF4V/MJh/yxK5y/cSwp3yQlmrgo/4S29TPUyYH6ihTo8MZtbzAkKH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0y8/cEv4gBe+IPrgjI869R8ArvuCOY6hyC+GH1XT3EqBVTnFVA+Cpg6t5gqaDwgLl2Wf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GMljBlBpocEK5V1QgFUXoEAxnwi0RzLXa/cDG5UAmMcn8wldd/ogjdveyawKwqGNKgFb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TDCcf+glDRyeYRRqUgBxhjRZR43AcDLPBDwcMYAtuz11P4z/ABVx7sjxwyzZQOJfyMSu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XSjRsfYjrH2X9zTP3Cwq/eUtv1RZcFPzP6n6iy6u84wI+tCARHMCLTWbL+p+ox/kNb3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RAtSgLzLYUnIn+5bKT0f+oVPjBB9F7FGaOiQFbYtn6tB20fLHlZ7hexSwqzUH3wBdCSx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CH1Sd1gDDPBlHAfBLTTLdsC5fcbsvf8Agy3Kz1BJsgDioPZT/wDkoalTwiwCAoADfDqn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8y7pQfDnMe/pqxt/rzKCVWivTCVlzLC1DW7GbgM1FE3nqJgUF5OX8RO2oxr2hGQM7dtP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ThamsXIV/kDEg0rX3B66MmsvHiCDNiABa3BCoUyB0JCYUaf6lKRWG67JdwiEtlBrSgd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TAOSxLo5UJKVwc2QPJ72iag2aFnQGLhHMVu57dpJijcqO22ql5Bj8iIdFHdxvBClYt+JZ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Iy7QlQvMxVd33BLfxFxXWpdtADbDarCzHIMrKIqsA+5o5Qgo+uIlfhlng9EU4Fl3Ap6g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1ic9o9TILPkxGzQzT/WBWqPqJWJVdcTkudLNhtb4jjoornitRKkEUPXqG3BaK72gi6M6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0a17iWWG4e8wgay6wXUIRBWoPO5cGjxulZlx5levBHJkKORVA1d/+xKwTHTL6lCDZ3hd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yLK/MrHJjpaAmYOJUckRmGra3apFlp8f6RxQnbMmDcwsJN8Dl5H4gBu2qvxFAZe6Qb+U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LojDO8B5YdcptIe4sQFW5h0PKs2FzLuNwIfztMkiUlEmHLcssBrEAmXMOtJ+ezZ9SqKS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3VEScQn3CFhEO4ZLMLAMZzF2xa+bY8Xj+5o+p2+T9T2M34YnLtWZsdLADfmPAL1IgY7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csSfXUT+rIL+MJP2NcI9GtS68xZie3gXGIIxWA7wMNJ7nxIqaxzKCY0QRYANiNr0w4l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EOLJkq6PEuC7jzSrq/UwE1qI4Ml3llAAaDFXENioILVzD3ReGcoSk+4ENsPJCjRMxkeN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/CAqMMn8n5nn0/iD/IS0beixjMsNlRSUiTQodrCGsVoKsSVmH8Zph7ERoT6zZfFeDWve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xBbr4YORnhEy1qRlLKssoPJ8RJYoAvt0zq+hSwrcGUvnMALYLsUOFntAPGc6TL+wUCAm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j+5RVh7tNZvjEzZcCJ/TrGBOIEaHYEp6/cHZh1ct5fUz3KlMqyIDsoFCXFFFvgykU2+G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KTCYbiDhzYk9ZWvlIUjZZDUxKBxFHFkpwT0IIlkCDr6FGbg1LS2UvSUNNjHslitMbZWlU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0LkMLKIlrWZTODtloCylsPc6g4bXV1RZUuDECo8G7uVoGk5X57heDB4FMYjwh5rtH30z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E2NnAZ4g7Be06pdOyWPRpZgTWIxAcDlk8TBlhRYDn5lGiq7cu8czP1a1jqK7gAmP2QIl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4GT6nAQh+EsAdpEdguvWJcATkbcOIUiyjcb6lCz7ls1NKGVjBc3AjkuTxLnd2MYi6qOA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xh/EoSjMg2tsHXMrRFJc57ygKZDuPF53N1Fyzbdj3F05i0WRcpiLEUu4Af3KYGiKrmFa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3MGG/EHt9VHIoekTtf3HlagxPvFTMB6MMe/ruNePog2mzkexDNh9hChLTFYICBYHHmDz0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YpXSr4jRtXA4MJm4XQyuGZQFzAm16geKvEWGlTAw95gcmHT8rv3McQhXCMKg4B82seMl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o8MaSqri6a83xDm3jXJjW4RmvcILG4AruLyZOpUSHYNwbKWxhKD1AMIq9TenZBrFvSvz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RKijtXUdbiFmEuy0JBkxCKDPmNofCH4QubIUe4ZnLgHqHQS5ubmYQYs17gtxOZ4mdzMU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5XW03K2tpKz5n08RuipZxGeLbhoHR/uZwhhw449kxTpfpOX/ANmawvx/qYKv+rhtLuC2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SoyPO5Q5rwkDofqJ0y1alVLmIpp+JT4iN6DxOHSMxyJLtiaHhNypbFalLFq+WL0C8Lsn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rnrqCyBOEUGQzTEUVB/DDblSMBepRbX7wZB4OZQmAqAWCMV3FUkdLQtfxKtA8iYsPsxW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FjQCDNLFvYpmKC+Lxm0vsCV+9AMZ6lK6+do6lbJeVgIt3NJlYYz1gAZfMQFs5womr6xq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8JzT8peufsZyh7tmjf3gOF8ITEJ6VbrqWLqgIB0YMt2dS3No+Zb/PEsY2d9wlMivwTAd+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r+KT2QZxZ7jPRgfJLxBAwEvxF8EXlHwwtRc9VLM/pAOHDL4eqjhfxCGf4I2zi9PMLaps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WDcIgNsq1/6jrD2I6C9/7RJsfhAXR6tB7avAszkF8q/xNqIOUp4caizLJBWI/oSMOVA2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eWBlssGCfU0U+5X/AKxLNF7midFzmRdzIVGjy/53KBiMrC2n1Cyi3bjNDEVEJszeDp7Y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5UQDnAGrriUpy5iuDyVzAAoq0YoGGUSBFbsdRNKAUeB3xB4gUTZDquoqATVhTyJ3E0zo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vmM1TQlyN64xPD2waxdkbUydmguPbhLXhqKbgN3FckEsgLDRQh4YdYKjuGA8QtpnxKsD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XXJuPaZajc2YV/cvDATNF0MVteIw0ZMQ0AW+kG9YDU2h9HEfNH4hW7E7uEV8KAtkeSK1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Xurfcz5++U1EvzHbLxKt3+J3X6lZgRcDbU1KFznBBQQG8wMQ5zB/8kchvaF2JZ7mG8SG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sCe6lRUfKRzZZ1FM3QSOS+IYEvQzIlHYihB5ANkVW19CMPM8orkazyMSwbbXdszNkEhT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lPiIUKWnni5w6DGNEuJlDTxD0Cw818tQjICtL3AutFeA2VORXmL8MC3La15i1g7az5M1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lAssTxBArLtWDUGdS1TAShpUwbJojmWfb+JhV7zBhEdiQIR3ZQoV3GTq0KLAsFaOSDed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F9qzW1HUUoMS5AcEP43mEYUJpmBBS1g9zO6LWLhgsOxKq755f+zE3LX7MfAH+zLwyWyf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GH/jzNYs27P1B5P/AEj3MccdP0jPmYtY/jciGbiKFh6sHPJ8yxrbuIPkofidAw5CXVQh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FzEK+USGhkwllNkRRfGwGkCbKNYgVBCWK7/iAM2wZ9jKEUW5eohV6ilXbS+4RX0JYpio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kjyLfFIq255cSUGrbazCz4Fc0Se7f7mmUmKXwhpChtBZSytHQxNt6izCviEML5meJVuo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oIC59Qatbw7JdxBuMMsECGAyzuWnc+Jes/oGFVnTAKDH8YmDPPTMxKHCS/mNdH5lAM1+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TKfMOh+ow09hKtRHncDpezFlD9/7QGLPBgdX3B8D7R2GPBf6nO/YZbvuo21d+B/cR9Im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wDPqLpUCd52c1EUsPxrH9J2gTc6MDODy5OTxBXKdUf6i8fjJ/UF5ryj9Rd/wnzLXKO3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/uB/6H+5pvmF/uFzDqaeYrVb1BxxfCBaH4zBgPhD0HxBS3aPYxn1R/RHJTiX6ivbPcC2o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AJW2UoxDdNCotW19QhRLRdinJ4zBWWJUcYsYG2WPwmuobloFCpj7KiCNlBomH7uZGltj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FXgHcC66auepYmsVwb+IghfTZbcJBGyufGWHxUqNZ58E1X6BfIrCeJUgrXOwYlUEtjk3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KxoCAPuojVuK2hiaxhRslVvgARUai+QxwGm1nTx+ZRHKrloqPUpwgwynDjwCGIo7xjm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uUs93mdJNSXNt8udC+VG9bPyy1UxhvJDHLh8ShPJL8MckBablHLE9tz3TpSjdS9YMwWa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IuzjDHhiXki1TFwuqhnK2JLktCqIDiuQXCSc2moHMo0rcpLQvPREGL2GDY9BSOVqyw83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OQors44myMAK/EavEAUGoF1b6N3slmjKiFSs8fpqWl1DtVDolWJxwc8xSLo2puoolhyH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ZspLFcBUpPP86QK4hRiTyCUZ3lmav8EqV4mEAStGXcsfuYLJVETJM6BMl34l+WUgHbtm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1u4u53LAcBQzyETA4Ddm4VXY0COHgHRad9EwsUIB6qGhmPdhSxTcaHQgKWdkq5qpQhvI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HEqnqLc1fbyZJjZglr3Lw7sfVH9S5u1+/wCCr3/4NzJeSbPv/ZszJq6fqYvP/wAGFX0o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fTsXB+Ff1A1VQ7nRifkdNYUubf8A2WguvAsLITsAIiiq5ltuoO2u+r/2D81u1/sr/PwV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JQzT1A90aoZhSl6WEAbDe2qlzdz/AJoSQ1gVcak9DqU0eruWpsHUKYFzDzDSPD9xHPyE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L0hAvr7ljafc9iGHH4md3cuM4lYoQqBXT9wFuMSjgiLQdcwbF0mxMkMmlLFH5mG5o/J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/wAA8DLdr3mn3AbGB43KGWj6g40+6xCHcV1Y6uG43wi9Wuhucf8AZZaNgc2qbI/sjXvp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yF4J/wBcRhhGsgepnBSUgiv4Y/2CNfo0Gz6ZIU6w3FvuXqdFhLDkRZDHSO1pRsY82yiF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E0S+EICbjEzEWTkXfgmitee5flIcHyQRyQt/hiyPUDpxPyv+4Jzvhg1TSwwPzKo3csCl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To+2osoVd1mXKmawTpWemWeIBVpnjU/iNl2v62YqJT/EK1qEX3dPE4iJidvMp4NYbHeh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xLmTfCd6eoNMGy/yDHiUmc2BdOLfU5oGXcprEOl2ngff4Y1oyE2gcxC6VQ2MbLl7erY0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5tyrf1LR4BEyZxDgwFypAyzLIqXBQaJcgUKyhiFWP2Q8Hv3Etc4DBSTaCA+5Xa2IT5jQ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ls2UcQptAQfZTuGFTQHQIQO3KskQ1Eye8xAqmJQS/sgWn8kQXOekQ0oTCfbHNL7RMBti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pTHJDjHlBQJmrSKrYPj/AGbMeS+Ym3b9SlYtnZH3B+o56FnjbmUyPDB4XjMW9X3LSLGC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FKlpYsKg0p5Snr8mZVfaZhsU8LqVhRTogDKrULDaq50zDb4iWB4h6S3GPRDPc605QSiE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SYLSUcmVEqIKkPcBeUsO/csNCuA5fcaVYu8YIlkq0de2IoMqufDNbVhA4IiiVMlzLO2W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0fwPC5WKJgnEQAjoyyCHRUW3E1AlQjAVmOzDCBTBtyEVM4JOXMBkRXsRHbrEbUYlwjA1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u9MPhiEVQCV0On3L5byCrfbEEChKy306OoU1OBai9XcBVIGQQKJehxcEMNO4tLR5tuEN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NPcG35h3MK3viWtgvLOQYS+tkwfSpPas2N2/3/BC/RHaQz/73OURo5D8T5X+kTjOwE4i1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AeINcQDtiD2rWn5QJ5r06ZapScMHx9QCjfgRK5vyQPH4lumI9MBug/SMtKeI9fs0y9Yb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LgSyY3dSmot1nVsquSAFKKMlVAZVv4JRcDaC5tOpXLWq2VoIlYf4XiGSBeEsi8b9jiFO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HJIevsoCyaFfCPMPhuO5L6TAsVM5In8bDB2xjB1PeSv6geN4tATmpbbCEjEclDudfyZm6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m8JTwHqG4u9JQfp8ar3ZDfkRmtT2MXu15tNbfhNAPRhC8VUDTEVIpZpxDAbcPDBQMJk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GL3uoUgshBtXLKeIDR+IgeO4IXme6IdMU3V/plWf/HLTUvLy4QWlOSIliypxmPULBOju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juF+YHhh3PqWYu+JXnwCaizePcvjX5EdHTwAvwl5G0sRuo7E6W6e4D/XcuJa+EzYXfIj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X/jLnaYchKATHow6jP3uP7ZatvrB/ccZ0pJ77qd4WxnYQkUZp4xzFZh8I1cBGI4aBWIv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U8WHTGvHuLtogadfMTrVnNVTX5lqgOSXGUyAcVUVsvsizTlULrwcsSZoZRwFRQJA2tfI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LixqOl3vcFsVwNfXrzAOCQfYsg3NwEXmY9egvquY4UdiyjJNvMp4jhpRV3cUKlTTpDTb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UpSndwFDmv6lNFFWJxd2w5OpWMsw6r1GmsEK6lW5qJ4hOxcAwMakAGDKPrVvaFbufKxk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OVmB5gjlErWYYckoR3EzL2xeJ9pmyzRVlYCsaGuWUSeFYN0dkdu8T2QBS40LywxA7xDc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b6Hs9VCbawz2hcjkozABV55crDBASAF8wNpKSICEFI5i0xIrk7XeOJvGsrK7cy0FrKg+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9ZzIvgiIU0jy3L5NrHmIgYmlqPkgeZUP4ImI3IUnizr3KqMNsAVAFDK82viNpZohp/hz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VKKamNDlp+XI/MHqKII3m3jjxBFqdJeuRwrzNQpTQvJ6axUJaKxNpkhx4icsgLNRwtTU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kXuVbMLDVxx2wf6J/wCCKmKQQvups9qO/RFVTxHg8X4ir/vc1Z+SfqUJMoh+YhaSRcKG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s8S11/4U8peCDCGI5mDk5gbA+XEXQ/M8N0YBrBa9RTTarauahtM8SgE2aKNR4WD+JRo0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0bXcRF2QgmAAckolLS2BlVqAdQOOSUQl7vydQ+PmT9LLWsPVCXgYNBppi7U6FMSz6UtZ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QxXBqkILeeYyHsKsQ2YX13kBpyImxr0B9S02GxMktu0Ropl9QIfxWJQx/wDOhuj1p/cB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RBy17lW38T2QRMMCpu8XxGS9z8wCZIfzsqzrmUMfXUL4ZwbTLVm89MFWmCaX1PA/U8D9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sljZ+xMpX8JTlkAMsrkiDdMf0EpVPRg/uK0fGH9xb7wk4P7vL+otWvL/AIQc3ji0Bxvu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hVZFgWR+jDqa9/0JX+p/+Q0y+Iqt+XFPCrggjnBZf5lpfkaiKHsETDdwNV3twE3+1mNp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mNXCIuA8hAFBnVJaagWEyzyxV5lQxFqrQ/RI98MwK3uF2Qt3UEi5kS3krkhUY0RdPOIa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USeB/iXa5AVsBFk3DMKD3/spCtwFicf0SVVpLcDzXeY1ZyJ6Y7lclpAAFeYhU7cGAu5t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OeYXB/ssSmNikrMEcQQVOhhjFkbdsomFhc167f8AFygLNAfUWilau/ETXLCN56ljQRTt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sQBwEHG9zwjVeYBslkE7gl7i6qZpavEoN+pQ2KYli/cRoMQuVqswXPVxo5xK3cVznuMd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LRdhTyvqUA8Dn4gL9oDy3FTJmC0GQz4FLCTlzB9dzolO3i5TyyyoFo3mUO7m3GwxtsJ7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LkCoAqjzcewjbdkDFVAce8xpTPac2eCFI0EANWxAZAS3iUd+FaG/EQgZ2wqiniDMFrHA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BWoUfEpykodh3FHDMO0S4HEsMdS7W3EuXZmNdcMM6gFTTEP4KblEyKhDoE4ZkDgvASrQ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TKlQlaxBTjcTWYFc5/kx/DglxjKfDma97kFB1NIYsbZINU/IoP4gvmpBXXUVZ7biujp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9x3/AN7mVkfKas/UYK87PuZV3kc+4AwK7uZdH2ZgAF8YUUqmWgbY9u9kIXR8k/pikCfZ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OJGmV+cwLX8tqIDhqwKuhtljmIPgA7nBoYambyNkC4q8GvxBFCh2xkCV0FSguyKtmJFZ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xA7chUcD2zK6+T+kQVoyxX7fhWUGWkqoPvcCYJEva8kJnecQ+HMrJzXcZbOZ1EYF1D0l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OEGwewYnaZ1ZPYzrIUwYjNCunJMzCTbdwEw5nx+/IkuFz1K6GOI2I5duVf1HGwHlCOU+0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giI2GcYm4Z5WPB7Aiee6pBP6hMUxXK+lxG/Z/wD2ZNN4H+yrZ49f4gjpQTIdlVN2k6P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eGoF/oEpPIDVaXMIW8XuX5sdv+ktWlfP+kE7Pt/2Ahw93Ba+qaIwFr68SK+nFj6LSjQ8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bfuLkU6uDevzKleJXiVc62jXxABsFkCXzO6ocz7lhlYdkuk4xMZXQ+jBB/8ACVHzMdfx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rvUM3nNBKapdsmP/ALKp4IND5iwJQUjZ4eox8ljfI+5Vs3Qg14/EF0kMy3HW4/uLhJaw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8R3yRrq3eJlXJmd9JqZRF2dWJtxxLBmYTlYZ8MMTFWuLcQcKIF8ay05gWgMMmrz34gKi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jQKipyJirPcoAgcfJX9RczF1NB4g+SMAVyoVfMbzaW2Ve5RouKnwuO3SqaDKT8ARLVvN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4W4DK/zoXTiOlKLCDmmPCJV3mWWcBUqBp0hKeEDwRZceqIQGvMHcCMUmEUw21YZctQcQ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Q8R+YoVCUcR0Oxx+bhd6jimbTk1EjmUrtgxdxTkmDWmMXc4up5TF+JSUKBumIi8eoR6C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Wq5UGnIqZekveCi8tahEUp4NywgpN43ELc1EhYI2EeLuXQpbfhEMsFGAQjtWpHNXzAgC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g2QBJEqsFSsrx+ohrEoGWcVNMwVqJ/NdwKlTZW5RTgy/cESLKaEf/wAfibQH+B/NxYBD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BiG5VfTNyYI4xCAZpKr+dwkl2ocZYhbwzs4LmU58km+p/wBPc2Y/s/SZf9G4aQt8kda2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LpU8MTEJpMYD/jmgPoQY4a9TMZd9zV2I2JmQn/GYOtHYxceuVWroOWK5AptHK6WCQ5lH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k0bJhdPCaj1gvuY6/KJSmoMiF5rglBRnG5RcY0QTs1+bibfpL/c3uIYu1E5C4lRGriAg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MwwEAO2r8QtysMPsRstPYQpAvA0zLkRNknUNrQJ9CZVxMjqOUV9Zzo8Nzk3ss2ya8D+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aryv8lP72X9S34uJBXN9zgZABZ7tS79IIlazwqKNgITbVx6PoNl1+57SLYSyMMoI8jGb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uPowa0B6ILhYss1+4JSv3LcCLJjlZgt0K8yoFR1Kmb3i+rPPZ/CAaF7O/wCEHM47h5p7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2V/Fy2NsR4fiDtLR6lryyjCR0PJfS1BSPP8AASl7guF9TaCdjEukQrfaEaoCCmWo3paI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ibt+TBXVHtSzp5wkttjuJMrxeMoFkl0tfGosOumaOcS6CCrTSNIkYIsAsjGyF59AUIzh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W+4KoOqQ9gOJRAQ2i1GMdMRi8LZTzNhcosqAeiSiXB6i21KIBihr5jo0AJY82RphZS0O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d6rehYbIlNBwglcvfExcicuPScfvk6rtjVgRo0cER41ae4CwbQX1cIRFLcsy/K1Aw2P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W3LlhFsqO00KvcAZD2ksvy9JYSsWKS9MtZ6lCCuBA+4hwXG0rpEPiKLS8plt3n7g5Hdy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ZhprMVHDLXcyuYpm406ZZwxTiKjQpZ0SpWJYbu4D+ym0ZXcB1Rkht85YmB5hmFue2lF5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lKCmDLLC1rcHZUGfcIFHx/iYPtgKykNFpU0VjBcsVJkoYL7jAdsR1TFeVManFRFjovD2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7l1Nmuq61KEUjVvxiYvzBSEWqupQ3CVL6x0hYaLCiXtaTbEp3MXAlfwylOv4r+DiEtoX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WLuotkSZ/g9SoQ1/A/8Aw2moptCV+AmTaEY5qqDbjE1ozEFn5IDGhxmYiHX/ALK6+Uj6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/wA5RlG1n8R/8eY8xrSC/wBJBS1hbrEyThIpLDFu7IUJ5XHzE6IvkeYWcWYO444uZ6tn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zLShbR8r15TTj2OfQ/uEhZ1vVx0TdWR331HqVWydxIG1OMR/EqU2VGowUA9Rsv5MaCuI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Q64E/D/mIi3mV4s1LGAR2b4l1TcdItredQ2ujLr7mAd1Kz7gbbDmyVEv7iU859v9gg9I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TaexB+3tQWh/kzfmEouLoDRWvUWofwgqJDH0IO9tQsYT8w8/yShGw/RIyAU8+pcrvm49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marzCFm8QzLq6uV3Sh4ly8MY/BjZQJ0mn+EHNJN+LlQ4/wCGf/Ilv+E8DL9TcdhS5QYy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7LSAPP8ApAgCAvQ6s5izk9Wwhq102Da9OoUowekLrhFkY7Jeaf1H95H/ACWMV7ReZsQy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/wBh/ko/Uj/xPx0V/RF88EwtyR36Rf8AYINzAb3JneK8yE2K7Vn7YCwmSiDHQlmZAADn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ZZ2stR4uB7lmQOkKtoVj1wfMftYqgr47hEoquL2VBlKtcuXKyjKYHIO9EocbIGhWrjlc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y3T0+kqCwGmY81MNSFDS64g6Cq9jzLzANt8QOAWs5CFVdiiS3COrIAAMZdl1u5hDYMqw5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HggtpsIObgy1pfEat1DaWKC9aiqsjYqFaD1Ajpqtw2KUoGpYUq+0BhXFli0VjCJsYzir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eLhHJ2qpTO8FgKG7zDuDKN1CyX6C1l5KP+OoNpz/AI4jKtSvmp3eRVA0ZcT3fUWc16mS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RUqJdwuuz7gK5DBejX3UrYs8wKtd+CDMhD832wG/CilYPgTLmWVpgkHDqGBiCnsAcwGl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2ooFcfEuE2B22Siddk39QQm8TesauDcILkfTxFrgOm6r/Y8QBTkHxUQC1TiUK9TB2mrs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FibJgxucXuXCt1MVqFKYgdMeYAUbjcDL/CgywbYmBmaKlY/ik3LL3Cd2s8RQKXmMoqOA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5UCppBAxKiRlJLoZIqtQRXmM6mDIiXnqaLuNk1UFRpctaI3fJqZ9u8+gqPL7/cyqf/jE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3NIzGWrKJVYKxG+IrdZu8ER+82dDiZaheBickpKWVYUI0WD2Y2yjyIDXHJBBak1hFuab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V7r48HiGGqvqB0gzjuZyQeEysGKeISOHZAubFYqV39kLh/ENbwzoiJTAbTTkvjqNGqh/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a7cwKjqB0ezAWpdLdZlWvmOlbzPxBl0z8RKILyU5XqAFHPYblrj8RNLXc5lCUdkrqcyo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ZAyi6gPcCcH5ildDk5l7VE4Skj1IrFlxyC9R3Mr3f6oXLYC8P1LcjMIHTYJE1Vu6QBRe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zQhwrHuBwj4kX4sketj8kUavwV/UJtqslI8wpD/idypu+af7hv8ArQoVJDGR+JTctNaH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8T/1KxeHJ/8AZQ5iFU1cHBZ+SFALHbBYQef9o6v4Fpp5YdXy505+EyBvQgTgfRh36SOo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hOdN4nmv3AN2kGzEuV/HDPGiPxBPT2cwkOLSUgViY/gpNwphkM+4QqmO5WI6iHDEGUia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W3kMKgDVNlbpfCQaJGuhnFxbCEGnF+OCZsgWn1tTdTdtUdEpa8TRWk/tE1sABocqW4QZ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eLjm8zOFn0V1nz4iEwImBfRM0qAjutQNZtVXJ1AxCgxhnSVGSxS7DELuIrUAioEaNvmN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lVBVKZjVGQshUBdNLcdNQDt3KiXWbl1K21HFmGXEWqaeBzESFChVrPDHCFI1Uaty96w1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pbit2N5IbTOiEcIfKEXa+XCjqclYSwK0BK4FN03BwxiO83iCLGlsWzPEWICgiCkbYY5X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3Nyd0ETqAF3iK06itqo0qqsTJ7jngmjiDLmmWzsm/KMwEvAJFGRaHbcZQbK83Edw1UJh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dLVXWeYKlGQGjzD7LTOcruokT2lJybiXQpaCsyjHcssCUvWwhKQ3nZqKv6n+yDeNQAzz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zSu3qODBG+YHMdZ+oStQPMqUI0aj8Ta/4SUSv4yh4gQ9xaA1R4jFRKEaRZAhkhX4qcx3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ae4rs/MZXmreJ59YPayn3/uDX/2S1PQ+WPDfX7mrKYYDiv8AELXQbXCypiOMXVxYCQwH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i1ndAnM0ThguDJOzufBMF9xb+5cCpVm2mGJu8QP99Rt2XSh+On5ggApc1C3zE5A9QsXe5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JK1Co8juYcuouoYHKE8uPUEwqu8zHlMwBF6jzN0pa+ZlbZauiNqrUKwF1UokOCcQgvc9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Npgy2aU6FQ+evnUYbYDrslsvzEMDZMifcQSCekLsH4hdqk8o1lA7ahf74zWr2ZvPitCv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0mV79iSCY/oIsHdpWDzA5bBm15n7UScafFiUBTXdMsUdqRW43fncG9TypZqzyuDmF5V/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aI+jADQHoqZLn/MjtFHYfUK0COh/cLcwE7INkDEpld/wal6PeyUhshmjJxfEpWoU0xpu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X4ZfyPyUs1xLl/xQvZDDSe9wHRmGUYuK7RJqCgNEDEBdDLplfUrdKeYlbQ9pFrRPJlXI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KbqK0I9BYJr25Pk50RJI1kBin5jmqZL0oeTqKnUFB3FHO0Ff6Er2Us5F6rwzUWswK+Dg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/wAgiqBwJcFAKADbkvgj0HuCJFGuNkBXtYc0HPpcUUvk2pw+48WdAMjrMOVF5WB6mnfA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lNy4C3JDDxBrRwFdHUpDMF1S55UyIxJpxLj0td8k4dVKuIAsGfccoVXD7NxXdb0xGv8A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4ln+cxpTeLUBixbxAkTTWZR6gJNDVGADIywHLuVhs9TLCDxGxOFbKsvSL5QJdisSxXDB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tqzPkeJZwsu2I6xL53EAvmaYWbzAfMwhWYFxplxbbhV0aj61G5Grx8xOhcrtm46gF6ai6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lgmiCBWgMRhBNCxdxl4MNMXHJqI321A3nNhlZUEhFOQbjqATSsQmaUBusxEHFGfU9pkJ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y29xlI3XUGoNy5Ra9Eyh8EAUQsdQh6lZ/hn+DLPc3/GYn8LHqbS4Sv4WZRIqLriHIicb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pMy97/FxBxon61MF1m/No/sf3KJPP6Iww2D8XHj4x+/4JLQiY1qD7IcfUvXiHi5S26/3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9sOGXvEtHwV4ILGJw/h5fLAzP4g4QW98Qlu8cSgUH1H5ZWotgXL/IBWUllafMoRVE5ENy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WrwTLrZePL5hkWjURWuIUAJhAJssurZg4vMoPfNHxmbK4YUXFI/DEK9IEKfAifEI0P2O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SAVQLlMCAWr8yxj+tF+X3AB9hpD8xXC21+1WAc3yYzj/AAZqb6MMYKKgWKl6IHQGMj0H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9pllMqVBqp4F+yRy7p0IYlhfiUhTTiIDMwaZXpqCaYRun6M8QL6LLlpLZ9wZMPXJBN2g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/PMwRfMpngfqDv8ARKs0kyWXkRTH6RIi2D7kAhVPBhiMDbK5ILu9jP00cGx6Ujs+qQGE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o/qJ4npP6iuP0IsKqUI7uGYX9XP7qEsYxFLiETxTMCrzK2DZprBtl5YXCvtZ0Nlqmi+U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cjwIrHKIHNfmCMxc2K2js4Igi0pPsPcxELXspO46eq5Ks3XMx9Y12sxg6jKhANDGEOdx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qENtMBj8wQaIFqrxde4VDg2GOoE1W0bK79xG9da6X3LpVCgVatwBQLSbMrU01WAUackD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ZvvYixu0i9kYbUNh37hFVRbF4iHNJLwhcEFKckVnMqamX3OL1GisSf8AqJUf2fxq7kfM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IWDXJEti04uVSql/MGmWmSAOXiCXeiZi+jCYDSUZDXuUHZaQx5DPuaZPn+LJdxXMfMsr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HjG5Z3DT3MxaCVnMaI7h3bLsIzVkywirLqPvmMGBdcsWfKYllv2IRICinfEUqrRmvPuE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otjL4ybYbtLmi2z4inQHFiS6K2911HcZKvbXNQpC5czK+NLHnUFBG77iYbgKDE6fMClN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ZIVLwmfQ8wOzA88yg45/jn+MwIa/lhLJ6moz5/huXOKgIQ1PmMwMZmlcw9uIgRdt8se0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tr5gFaXPXmY2wFsBGnzOCj6iHfvf3DS/7qG25x3wEf4P3/EI6/4sQ0xulhqCsZbG6iOF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e7/wi9T8rkO056EQzVpY9wBG/iJ7lNzXMVA4JgRUTlPmG1fcr08F79YJNx03ULQBSSnm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Cy9VvcFoAxzKlBCc/wABnuammUHMLhBh4IeCSAvNwqnb9zKEOW2c3JmN+BF81hJUWiHp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0RfuOWHkv6luh+oC2DGGCQCNJB7EseYT/k+2TB55i9qzXE8UOifRj2w4BiXgRm79wViW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9RSZw8y9YHIEfxfYIvjfGWVEAW8R85BQ4XEEfRSPXrSSvcURovPcgqYLwRSn4I5ftMDd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wvjYU+YMz7yAim+5p/5DRTnKGmXkn9wG0inRONwAPf7Qtw90Fx7xQYx9nCU5PNv9z9yr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IGxXKBxMrhF9FgOQeRxKYh5l3MypX8bVryAl7NJDHNSrAnNkpFqI8wp03BWCSjNk4Bwb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C94EhlgHYbQ2VqXEg9Ghzf8AUsGkDwNXC+4XWRNYPb+YNuECrteDzBTYeYG2LLfsA7Rr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1O5sON+YWzA2cnsQFCgq9B5hUWKWU+2D/EqruvcDdADzKgKtl89IVsVFg3Dd2C/uOvkj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EIB0HqURxdB6mKt2pSjKSqdwwt+pqVDtAdEGAoIMVMnEBLhrJEAqFEMRwjCMZ7X6lOaH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hxGE9yckrhI5IBPETwYmJcFzmmJEyQeMXBxVwpr1MdwVzMqpzG4zFzUWTUdOIu5d/IwZ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moovL9F/cUCB2BLgMeQYhCIE1fPPxEJqjI+qgON0qB4OZVpW9j3GK1DR9xYq+HmVQ7gb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DsTG1e2d6hUOGpRlApwwKOARWGcksXYcxSqD8wsVLq4gWsi46g3CDW5ecQM4gMCEd9/y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4/h3BlwyqXUu40FrX9wQMOJeU2vjUOGcywFfxGLqICtpet0/JjUEQtp4Q7o+ePAfLuM6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JlT/ANqMgK/bB/UdfF+44E/73UzhBaXBxNF3VUdp2v8AjU1b8kBd+TbSQFVq8rxr56i5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CoO5RWI+rjhXMQJt1UMQM8zCDWooDWo0cnZsfZKggGEv6gGhcFDdZlw+Fv8A9XzAeeIM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RPE+iILGNOILaDNwAQX1EnclhOlP4IhfvEXdTCzs5vmBeWj5skSzyD8RYYAl+f5HzQ0J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4ikFRFNsvtDK+2M09+M2w9ZgDFDsYKtjRTmWA9Yn5isPOCpUtJR8kFaTvNRU7OxVepQVD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iB/MzIw4EWXdqquW3gC0zNWfMkKR7mpRvypyS+bY1gY0y+EAoHowGlHYOoqUwl+o0kL0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FkgJhg/w/MuozRn55ECCy+ZnF2cSiBWpYblIHpgPiYGwh+P4j1eNX/BHUoLMkEmGXOcw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VKlvMtwMKNP1LJnCblDojEd4fZmUM8mLSwBbORYAE0Xbh1g6gCBSPA5bOYb9jtbEtX3D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jRQjk7DGHm+ofFlcC/N9oxKCEVsTnyRSVHDZVumGilcWwdL59Q0482wR2VGVQbwJy/EY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odjcHYtFW3VcMYPOoMBxAA6LMV7/API1qs662YiVcitGzESaFPUZ8+fxEAdXCBcgN1aG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C3HKXCUFbYhs71E5qWVzCupYQZh4iKxcQxLJaXUtjF0jhMZOEVrEaTuB6TjM2DUhA97i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4u4mbjrGosTYS4GIeGWBkmhnEWcaYqqWTjczq5cJRbWtwJCmjcccbAuoXUsQwmWAH4YC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KUxlTiWrZFwOG2iXCaFeiHTSqjamjzADUWIVSHVWXacV3KFSqKnBKfQLTqGy5lN3hAGC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FYsJRuB8Xb8RnfeDqO0g9QhkhgmDLEhFgy5eZs//ABcvuLxNP4ZMGYKBiZmiGz0lhZxm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S6gUhWC0KMtfuG0ZvbzAnMJgqig4mQ0F9GVE5sEK4FniAFE6imqaYg6n8uMfi/cUrjuE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8QMA4PUGlp0mZtCduFNH3UVfrPg9EyOmb9RyWcxxBrV5lHAYnn3Btr1DhsgImYYDB3yR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Irp3LNACBrwxwZnEcQ0YhtRlc7gWA7hsuamEQmmdSvSwrKabzEAMzMHZgCVsptRrEe4X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3UUYCLvj5kHz8C4RuchkOo7XQAb+VTaH0CFhj+MIDv3bgG33kwstS8ua1/KrNFY0iPWP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btplnABtS53DcYMCVf8ABKxFrOP1xgjPCbIDCuue/wCACIdP5Kxq8zxMvwysnf8AiLEp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TawdcwOxxs6i+Fl+9+Y7awX3DReZTZWe5zzAemHYz4gSwPSYZkNPZmQfcJKDBdy3NlrR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OqN+2cyqlxUvgHmDauyLD7wEXld74h+0R960KC3Y7lf/AKp4lP8AHUEcs9Eda1EuuajN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Dv8A9wyieR/c1ae0WNl9KCF0yyjpVgCrgvcLNsART7fUY84Dkch33MJqirL9eWD2WohNJ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tFyHshJQO7VIcQTUL1B5L1cpAjjZfXuGsQ3YOe46vcmHuUkAVls+vHiMqA6Z0NaxLwA6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gjwiAKazF9TAI3bbYkNUyuw9Switans5kmDUcuOoAvTLRMlL4WZWRkV9QxAF6ILUbVMW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ojonioeNRXVk18AB7jtMN3CuA3iM9i4Y6+IKu81DBRkuUoPccOJsiIyrIlmNRAlqA3Lo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IcYYK9JkHcdvqBveP4+Lsg1YpHFTp1hUKw1mB01LmqbWKrTEs11GB9x6U0ocIvdoBZ3E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RY5omQ0QtOe4oZrGK1MQ7ebsjdch86IYMzI1PNBhxmC1pJfWxgFsFXMfxy9s3jLlqg5l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8zjEVOpluGv5I/wzSpguYJDiYMTAgq9IyyjBQqleGWQqS66iwb8MzD/JluDQFfEFsgdc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wfUhD5PnlqFH0T9QUrQGY7x2ygNE6dLD25ivkyfv+INE/43aWd917ggSuoYNskeaZeXWD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HS9Q0xnueW4RYqOeJSm6ZZzElcweEyW5gNDBZkSVWSI/0iRqdDO45M7gam9QYzCLiG/K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mYF6i0QKoEVRm+1ShmqGKc2Pw5hQRopniXeUZUqB4h9oP4iDOjPeZ8gT/Ur/AOUCWD8x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Y7lSz2R8y5+w/iUKLTTAOL9s8KVWsTMG+rj4glgRnkgCyXv+zyyqhN8wXmXrKT1DKLXc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Fl5BBrRdoga25ZEY/wChzo9Rxpw9rFyQ7VR9wIJci0Cdy4W+wt+JQzPi/wAhhgO1hCL4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LvLhxweKO/fSR/OxM8k2PHaXB4kYQAPIj9/NtByqGApCKO8CGkfQgjT9RUFf2tf3EUWb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cHqCxjZ5ht94jq8pTIBHKIiW7Vco/NMXxTdwjQMMa8xCpDYCN+OvETUqXCF88IUXAVss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pdDrmbC/4K/LFXaba0tvHqHQrsI2x8cy3IqtfJ8xJZhcR35gzriAF1epboq7s0c4qW5Y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E7alLy6NAjR8RXG1rUh5hATf9MVVl9LxFclgolTSNegIG4ssHmWKfuExRTXki38K1AFs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ZLqAtOoKlYj53My8YmzE4nY/ZNTWmiYfcrZ3LGdCCAUbxMCmcZlROGOtzWDmODUdsRlx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M17ARx8NocwX2gBJhvMbA5VUpjqIdFERkUuvcG0yuoPIcoKu41oPmXux0MeTEBSUBygA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SjklrW3aQlJxAOqgYtUSz9QOnXgEuPHQVbhhrYflFNsWK6hpMP4GFsYx5oFbkFM27D8I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TBm5VRVYbtjjmK2cI+JUr+XGo4m8TE5hmDaeJmYzceaNxDkMyhdr9ogKCGLJhaHIwXX5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sblvUwZ4ZgtZ8VqeJkfmNB1BrjIPxDQaH8J+b+0xRVz27kqQFNV5irsMciC8X2IUAOtI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zU4bjSByAzAKOLxFZqm6qHKUd4lJbB1mVUaP4lQ4xBY8sGFcEugv4hsqbOHLDebjYcdz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AZGIGncqpyhUdBjLUWzkVGwTkcvEvt4afmEbaumFdcReSJOKPG5+oOp7wppQYfKH+GXH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3Lgf/JvihobgEIcE3PA+oaQT6lvYqWzvqVR3MUxiac+oDy3sYpQnyIgCyoBlviWqR94kq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kx8j1y9/pXB3c0odqs/pq85fpuJR0sBB0toKXc5Oc6M0fds3g9sm8PtM/aO00M+EL+mM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R8MSKhPfxLqnpNMt4lNdRibiT0lQJ6t3yMFo2ceJSUtz3hTTORruBrGZXpgpUqDNvqEp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x4bhyLSWvFwabG5dPmfCXLXLnC+ok6jrAzydM0oFbDFsRUOChx5+IV6EpQrdW/qEnYAp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4tcmquL7CvrIVsYJPaxKFubPmAQJg83F9ELQdfITjxBGRbJTV+agTIM0taEV0sctnmPNw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2ctMWIWzjTPUB6OQOuUpdoq1RAqH7BuZJQJUspz3DwEUw3TRnEZVxEQxdvpJShizLZ0K/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zMtQ0lRt9QpKVZA9ziXxBRQNnzAxIUBOJoggFl0l0QrImoJoDnEGFs5ISw54nc08RJkh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gCWNJ8tRy3jDf6hVbsw6+2K82sA7uGJhuBQfmKgxjWM8QUC4tqEXLvMe4V2iHcZT9QJI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cxMkTRCn4cCuM33KA3lmx5Syszo8Ql6iKYV2jMyuCCu4ml2mEqgUWbVtNdylzbH6JjV3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CxNImSX26SCl5deY1gtQqP57JrMUdkV+Y6mnj+JuCv4JzOEGAuCYMVkTqoMQ2MBGLyg/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DuV4uBu3GNCrhMKzBqwgzMFWcS5a3h/CWVc3n5/ueADGHsTIXvGicCJv+f2mHogyw8if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pGFpOW1Co2PyhBsGjbBEhLbe4hHVkal7OEg8UwNbm/DUrWkuWocykANQ9EoSoNQ0Opym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HJFC5hvNmD4jpdyj1MqepkMwXEp7i5WuY8ESS3qwqO/OWxaviO03f4j8jZn3Ha+JZOw6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2BhwCi/xG4gRXkPSMBo2psSvWQU3PE4BwpPtNjrfMwxMOqd1xcCIEmm/MHT0wERy7dEj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GI2O+Ss4w+Zqa9eE0x9GUA1oBW6meW70sMRsBNiz/q4SVmD/AB8SqlWMESyRcOhucTV9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QxJwxCAYZy1T/E9ViIJSYh0Ep0QJQWw65iJhYE4uKVpg/wDiTLSZ8wHp+oJoYKMoe2LA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zI35wO/AjfCUvpKtApjdlvLmNP10H3MAS0gSEAEo9MJpGfk+ZgU8IrUVftEfCo4BmmpZ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FX5pAjbjKqGOl1d2SHM7lpAcI48kYI3Cyf8AuohskXFVmokBrB238ypWrRgHnzLhaowF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nAS6XbaEQ89x+d0iutd9vmYoIWtJvcSSnJKvmUgEtYVWZkgAHS5QWmviOvcbCUUbo8t6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AjSAYojGqoCiv5grWQ5jiQxHviKqNIfDK6tBiTmbPiJd0LFnXJL1SMcZlKxOKNxzVQxu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llRr+pqzhFOUe497Au0veUoZ+yECvslgFYnUTqOWMRS41csmqyVD7AGW4d85/cb+uBLK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f9S6Mk0tgzIO3E1s8XcDaKvexZGdmp95TCsrcn3/AALtqPdSC2X/AOyqzbAXnoIZ3ao4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EsuFilYCNZFuI+0ahmCsD1cQ02muFeIdygC3FhbLIpaoxfBjUrVQI+IOm5SZhG4rXUu+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LcdBFZKirE3hllDslvENwcRy5gmnM0/gTSMy/hUV4iR8O4LNSpiSOyXXwyh5CAmcg9cw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/uHlbM80y5a8S79I/EYasv6wTLpx/KaL3hPyS03xRF3b+0or3FkTqQEimVUItWoGhZcx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q7n40NNdOH/ZkXwzIyQATWGcB8w03McXNF4j6j4igBcvcFp8TlYSw4NTm5Ztc6YqZnaB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v1GQQE5ajANcZXKLrMBauFp+JsekeW9EwFN6Jmjhf3HoIAhg+xGAXdiFwFHqWgdYGovQ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Zfd/xUC5e+hp8RFoEoJM2O3+JkQF0vuPqQC7LlhzKPMNXLan47MvbuaVdRq1+f4QFYxP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jowrUyh/+8f4pgMt0y9Vb0kzBjlP1HM9sZlvdGUR9JbZB14qqpnEB+XUbKQ8kV/qE/J2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e4qCTzEbKQF2vZg8LbVR37mOc8X+S60vQR296al7Jc6Srx8bVnFeopxPCv8AuZMXyp/c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NJejAsA+hLBR+IPNfuWJcbfiXtx+JqBc08GESOI0aSVPQmENF8zDVaMLctn3KSU6BTrz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QLDSsWarv4hkEK8LwMam8IxeF29yrdnB5zX4gGhGo5HmV5nrXXg8MahrygsmpmSF8uEi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lWlREYrygVlU6ZrUWVdXjgqNUe83buzMugFpQUX4gmhNlLiiga084hMbY86mt7YOlYhr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+J8hiEoGZhYubBlppnOZip/xKzuUG1i2RpmBgmY41DtDPX8Bs9TKPMqa1C83LI1xD5hV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EVFLo91TYfCuC36RognJ/OkvQL6ua/YURu/zKWGY1bADMKpM4f1FrGWz5QlxJq5uMobR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t5lidKurrMaDbBnRi4SGAq883A0TxblfxCWUu8Za7gxd4GP7xbrcemDzBzpi7x28wOsH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TQNxcTFBcNFtVGAQZrG8yql3LUcEcOMyyoNv8GaR4n4xOpW5vHUCmOZzMdLDkGmWINgj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B90uYhNzEYqrOYwrvMqTzzKDdl53n/yJqtFf5SgfKUb8pUWq2bH5fMpHtg3mj5g93FcU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Fwv9pc9p597ZW94hZ84lDCWsYmJeC52X7nE3Wo7p4l0URywLj4lN9RsbxLCFan4lxxBv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PznvBqj3goPELjocGKYLaWIUOebh4Wl2bOYnTTGywvLApdwAwrdxaTi5W2/qKitnUsfU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D7iHyEShMI2R0dpfmGmzJ5nQsG5fuGpf3AFh6cxNECbHcZBurPc8yD+JUOn0L+Ea9RKa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dG5kopxSWj/E2KnlqHixIN46Siq0wa4jf4CsDr5B/UsPyNFjYdpH3Ao2xkvmXKvNUExa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klMm1RCr+eRhbn4vzHSfqIJt/gBMnksUKvFcyhcNdKGX86ozhfdsyx/hDCA84MFYPow8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LfcJZObvVgwLaefknhURYh6Yf4r+DGY7T/esjtKxDqek95i4Zp3A+0Ca/KYTTALTpxG3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ZlYibXwwWRsZmsbmNAlQvkaqwnxErjVjJ5QAhbA1qvBEBGprAp3+YQIG7vPBLahIWvkx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XViqiIBlLnynvusQhTgm6VciEoJexgtnVQacOA2uF8MqDdEH6MqrAUcik5MWkpr+oIZS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ixA4o7hvArkjx1X9wkIWDTvEtXInErRKGp7iKEpgXO5UX/1IvaDMgPceoZO5kGdowcxh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4jhXMXMtmyGJcyLl4ivowxMbjMRQxUInbUQazuCoOoJd4l8CO0qo+YOsR5zMWMOJlGWO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IQdPTCmRwQVTCNIcIVfbFkaHer8S0qqGrqoueotptvRHE2ERySABUHL3AOaZQ4PTHbNS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hyXKdW1KrhfmVwDMamiVFcDCLFrmGwgAc1NbhCqgsTEphI5znUOMRh+4aj/BPH8W6I+Y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xwgusy5LbcTISWm8jj1FIGKpYtc2buFC3OoaeJpiO8J5xD8QTsIo6sj+z9yCO+cRTeLy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4ZW5SdlEtIFpn1NfpEPWjtwXQuWjqYBrMdfYvIwbu4JUdc7nIqFrDkww6IrorzHdxJx/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sjq2ppWvMaz3Kx5jDJywVkiOGDZTnZpGa9v6J6cyl3UtPb4gMRcBLlFRqsTDoWsKV6mK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MRcFyBGDeeIGlds1boX7lb3eZUPzCQIurWzTL2J+kJNRvYiNJfFokhYdjH6Bayn4ijBe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4EwG5VzoCsW3Uq/9n4jPJe6Uf/JG4i1/jiTrVQMv1HG5BSJe/wDaOpqJPL/7ixTPaWaQ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0SUao9FQKjZXfKCFqnTqlKc3Q6jaUQNGUypX8UYvO+4RBpLlEqyzbieQgzICFhnLBNfM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eg/uGD6h0JXRKOomXN06ZkovQ8yvEr8I6Wz6OFXJzTK7PqU8kAwvYn5av9Ic8SaH9xyv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JgBO5/Uvv/m32Sn9NRcyOsCLhneMi1wBbUVxqVhLoOTmDZ9RGKYrq6JXmcES1zldkJaL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MFnxjqKPXdXNEzBtwWCDYccwjA2Ddrj3AAGcLm3lMqUILxvqNZ0VLatVzE9TAK2ZujmU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Jg2VBtlKxwEoCqn3qVWcFnjzDRGO5tyfqIGgCFM4YwqCm/fvxANJzy4p1UEOgPcc9CZX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Mg/0Ia8DUwqLBuorCKZEf+P4Zedx34JqOSK8pf1LWXtlziNmtQuqWNCLEHyi/wDsfOu4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5tGVCJLrOYFHmJDeYrAg64manfE80WiPj9ynjEBmBbtUvqg5OiAHJQKYvuAepdaVebzK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AK0W9S5gBZHIBMGHYv1KAMw8EBdiYGLhlWLJ3ECLTeUprB3kQ7F9xtqbLPg2wWB78Esv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4DAzlxCDSULR3oRZk5mo1ds2mk9JyhXP/AOGxHP8AB/Fy8/wHUu2tOIWg7R/MoUIexCmD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9RCAln+IezE7wdS52hSvqBMIrbSR+C4GrTKc23Kc3/wmWtcFYuPQzG3Rq2ShW2g+JddN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ixFcO23MIzdDwmisx0Ys1DbOoWTaNTLqoeZfeo7jib0RR3c5kxWcHiak5w4j/Ure3BAB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HkB9IgFWf6JKqoeVZWwFbdIJxvM2QpkhLne+xT+ajlXimPM+RgVXqPoBxsjiDAcCIMer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xXn7GOZHlLlb8UIno6AAtczM+gYSUrPRCiIwBjLp/hUqBjcTEFe/ksHtxxEow5e5/wB3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SkrBH3DLXeJQn/vSxKSyVxVMCFcFQkv4pcSwmx2QtywlrbuCmNw283suAupwU/Ueio/s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v5k00a8Y4Xx25YwBYIUkSVXM3L7iju+2H5cEgRA1VqCAjinlncT59waienB9I6ogxRhN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zzp/KqH7QyIHnCxSj+IBWHS2JTgD1mg3ozqfoEuv/kt2xXtnO56UfqkF/LdfEoctncqF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YDZCGm+77lrrVoBfpuIQW7SrjVkWYIpDLyt6qG5K2laTu+KifYoY0aycRor2gdhxFYHh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RriOzFMcW63LCK4kvSQLhFlXzfqJzTYeCoqYpirXr+ol2r+IRorlTK7ln0yOn1FySZLM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f+UbD3DWddy1GkKMNRUg7KV9VMvkzcrMcP8AsVsdzcsupzL+54JaPHcJcS7ma8Sw9whz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OtR74mmJiYrFxyDSCVwL3B4MAVLzBQ5ubbm16YOTzHyqGudwuoLpiZe2QEkQ6KKupcN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TpXllOKxPD0dTANTAO7gqDa0ou2zc12OZslgIWdoyWpg4/MK6gLTcWoNlwBkegD5I6gf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zCIHcLYSoqw2keJXyo7GF0EXBpNCXNr4nqb/AIcS4sw11FUWczw/k/jj+MIFywGXD4xQ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bqKFTWICyEELmAiNbT2S1AIYl7qcH/WVdhYNpMIltfk4iEHnHqvKP6ho3+tF+tezFKj2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o5ZcSmHAL/qdEUb+Iq9kW7maycXjbBSvhhwRi56jq5d6i0Rx2lEc5jvp3NlmjqOR9xbg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L03HxYkD9xCzrxDW3sIpvbUea91CJM535ioObnin+LIrRLADSMeNfmZU8Itko4+GI0JD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SM5jxf8Asi87jeVS7rmHR+Zai1cXzFh7HYzIshS6JAII4hZGgGvTBs5l4mYD5hYRSeSb9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ftiAX65IZrA7rFDzHVnJFy0uL/0izS3n/wBTTmClzzQ1l+ZU/FovD0CJPwh849zyRIOi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qKq40fnYqP7CSUbxce3pcctq9zcy4/rcbsPo3Cir6/yies6SDWgeidSzyP3AuX/SR0Mn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BYI1NR3K8yu2fP8ADxm8+EZaUKvFYgWnHAykLLFIoZLIBcS96lecMqbP9KIk20+jX8XD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YO3w0q6vzA0s5RpuLCD7IRqZWc4WfEdLblYIeHNxsEVtLS4ywUEGCtWaO2EHeCjf/srF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RV5DiYEgKIqypVOE0FZ6loRB26YVb9VYLdzF1EN6+IwWybA+UaUUdcoe/e8MJMBoJYGv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QoFyLMsIVB5LXplC5u5o8qUZkWqiXiHrMp1mCiVNe5+YpeP4NrGLBtmKh5nK5Yt8S2LE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NkHglQDLJuLUth/Czmpc+Isy2O47KTUTVQVluBhhp4NxDRXIuXEPQcqj4SlnDEuMNjRK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DG7za9RrlRSX6l5oKF3RBE1KF6xDYJ2WbemWqxcGv1KzmwlsHDUUbmFJlBTE95K1TK/1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UbcS+/4GcTcCPH8BbNE2xLl3CcfxdeorIy5cMxN5hr7HMAlVj9VYS8jI4hL9uIAMwYjc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QLQdDgmjt2l4pQPuhweFxLN8P6mRdMZL/UoBWuP+kpKy/wC+IoyHj/5j5RvIs/rq4QSn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xNWczEV1HgbndvmNDSyNI1kTU4gNXyVDzOJctaXdal0eY9R0iHHbM2Fw1SbqlPcdPU1G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nLjriGoazGdJWpS5KeoAHHmJWw3ZNbXq6d/mItDQ4jdFYRllVQrR81K2MHUYCIWuk4gNl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9hMCTALvhUa++MxHjEzTr7xekPsw4QnaMoWiYbKChHQUDt3gCE2BeqKQBZAm7g4QvJW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8Gg09RK9agIocwD2Fomi68yNUq+VlDXflP6A4ZDAKFxKNegCdSzCly163CpgkO7xG0C9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xXkSMCMHMD/5cRKqJwworxL4g7gpVSqF1Z4iNLgLqAWkpmqL/nW0tiKxU31/Csqnpg7p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B39i4LQp+pYc49tRL7Az8+Bmk/q0E35RLCuE/Ki37RAYbW8yohhaV0KvPuLbHkEXFL1/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6PA37ghRVVrfCV3Ey0YOnEGhKwawu5TQJdXkjvVxA1gxrxAJcw5Fbz/U0gVdTt9Q0FC8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qUhtm4131GDDNnk8QJoVAeXPxNmDXfOJUMCA1FryoKihPBwatFsrICrZ5IlihuGIwFHV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Uq0MFxOnSruoFFYYVAm3XmYCIo6Ia8x87idMxjicRu5nP8MPP8Be+JrLqLcKGGLRzG0Y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cRUxMKasgIbtgMHEHHmFG5xncNtPM9VZLwjydRAjx1FVFTIHn9ku0NGe8RvmAFOKg8GC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J9xqUgAurq5ppTV7XxK5l1T/AEmrRnNcRMYtpWB3UZXh+YjjHcWBzHeTVxtDiOtS9XLh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BWUXha+iNZsoOYfaBRLzDMpc5ncC4fyvL+Gty4vv+fTE3zE/h1NrlrIVWtzBQ1vi8QUq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PgisO4grRSGc6eOiJFz4TCpnDiVW9D6I2VSr9TOBzQPqWIvU+kKtxEb3NJTBKDXzCQQp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aqZDZiLkYjstYizbmHlqjXYU5+INJzF7i3pjgohuu46qsppzMnzzcwNR4Sl63DGsRUG4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bNLuJdytrmWAq3cSkDD4eolvJ5gp7P17cxG2Og3uXALG5ltWWoRyDGINo7GS/cNWy7Ci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pxXTWU33jAmx5VgFDh2WAAMO7w6hDowuiwA1ZvXcVlZ3DHxAgrXFQSv5Lhi1byQMSioH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d+RMafE59wpLB83Bej5mAQkDFagbfcemIh1CKLiB2NyuOX+EaFCzzDpzoMBwV6mTp7TZ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xhluGV5nqW6Z1D9SxvHuINJ2CZ742vvMeSOahzV8kWMC+Y/qOCz521LP6BByVu6ENiDi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wlMx1W4ta/gVn6GiLZ1lov2dMf6S4J+VoLfsLEPyiw2+hwWVvUFswchYUEQaoQTQHgRO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NR+aI+G5cURihWI4BoFbYcDCr6NRaimgVQXblhKDWKW76SOxqCjq3HhiE7GnRvD9R6JZ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WNDY+Iw2XR2v/ZROUGRdY5gNwWnrqJQEZbcICs50OO65YrKGIGobQUSTdc17jQ5pauEg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paVmFBFYxnQLrmFJVa5iau/exN0xTUoGgY45gVHV6jsLDLHzOMwKuDB3DzNJ+4k4ucR3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41F9Rb9RbzHO9zHJDG4+IwEG4FQcSpmCJZuZauHvMFtytxdwLMmpnhl1YxFlJUAaQYOZ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AqdBo7mTaA2eiDRF9q0EwVoJcFNxOLgUFqDiYhpWbqvITAkpT28WxBStBeYAVy0bYjM8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HxMUcZmZF44xA2od1CXgfiUg5TM9ivUuqwYtsmTFg0ZgzONy8w/jCLM2fwTuMznEcRwQ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agUioRxbMejYnszBBjEQMGCVmIMMlOXoHbwR+bW1m0NBjyibVVwtfhR9hNir/wATmso/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cEI1eP3A3UtBG4zVW/k6lu9kGXm+oMUSw1LqNNQWSzI/BBI7accFTbMyMTBIBi5xvjMV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3BkC3f5jeKYNZl3qEA5u6jg1b3E2QoQaEwsIO2YwKmGCo0VY6IdhAwb5XVvNKOCb8yho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Kz9mCBuWNamx5gjS5SbOosr4A3BuX6lXIk8/4YbSBZjMCo8L/Rtxcmpak23U7bYP/wBR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pmmUhaUSClmYdp+0IXDev4EumNqJZ0xamc1H5TiQYqeRHeRxXamJXX7a2Cqg1tjw4I+5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lRgDRhoNkskTgCFevZmItVe1KS1CpfL+5y6daV/wiEtfSYJve5sfP4DUSo8bzvIfcOun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qvQCDBe5b3/B+pnhgT0xawvLmAvdwDkuC4UwL6nHEs7JUeTrf8IkwXFwJIVe5SMM8Rd0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cyfhoEoVpW8m41GYeA4dxnJYVa4lZXaUvDklGeVEAOg6hKWm+z5gKi5DUt3AuVKiqrJf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kSOIFkuYf5EqlGM6URzRbNphjMW/uKJRUHaFEqsaIxw3c3s8RtoEqky3BpKBdO+mD2w1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uM3qaFbmL/8ARAq6gtrupk8eY3fiJKtjvc2ajGZtribZfzEba1ExOLjq4I6jlzHWJQrz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H33F3DMovK1eImIGn/hRLtxtW7mRuZJerg5lWT6hnVwXi5S2rnjxzD9oUtjVXWucRosh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WqdsBRKFXgviMdBo9pGB2qbe6pwStoC6mzGpds4XiI+oQ+THRgyDA24lBgqujAR+htIo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uoQC9VFeisucgeJij2qVg6PuG2hywUAk0lYlZpgTGEw5hcV/w84m2Y/wXMqGGokZzBiz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wG9pu46KFBV+ScLWFfMqIF6lBOFmYqfPnlHCN3LUcUjCGRnlOs5feP8Al8Qfjf0wU+qO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cHIMFM0D0QcPmGzuWznMJb1EEr61CVwYktbH+jKq7ineY7rmX2agIWajs3MdXMlt9Qzl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uZNxgzljLpuV34jZ6jg3kYKfUapITPk5hnRtwyyTMdHENAGnDgDctK0veAtTfUz9k8c8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MBKOtQF9UPhCK+Zb5hmBpWe2ojCTkPEOgIrQK8xZY/xx0ce5+agxr8Ul8KTdrmRErmlY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LSAfpCCkV9OBYWywrqVf0Rgu94BKRmlFXL4j/bYiKSQpIXjMDa7W6YSl/IVIvYz5bi9n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6E0B+gSjSy4Zb7mC7rDvsJ9APJPAIIbIQDTKsiUQ9wMbhVNifwJQ2kP4jKMndcyn/wAQ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5TIeBl90Qb6Tyaj8TH6lsth/Ai7p7Ir0RvUZeCC3YgxREZroQIUwB+yIGVD2z8vgg33Bg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gBMQp1kFOZ8lQrp3uozABpNLb+o4yoBU34rhmZjDY+kikGocVaJaCWksXe65gHqbwhqm9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HIvZAQjQuuLorEy1YBBKpvUth9IrDEvOxVxfKR2oZAE8Z+YIsD4HPxUGaq7IsqtVBAAA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ZNQcUIXLKDjEAyo6PuYmrsy9EyAMqQgdqsKUxS1nEv5W1kR7YVBRCPBc1p/g+5i6TMfB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3UcHuL5l4rEq/iOpVO4+6g+prLzC7icrubJFsILLb1Ed89y08xdciX8q4ArI7IGKJMcF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nUUwS9dQ5M4hhShIHMscowWm+pRSWGw4C9RLmK/nxBIL3XfHUoK1ajjRCcJYlVywjvxA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28mVg+CFDWXydSghcrzTiNKbOIQpkg6QH9E1go7lper3CSHBfr+A+FAvKwYxGuWXmCEh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ncwiQcx3Of4DUSNRjXU4VMH+OGClcvY+YHLyuNRcBFL2RxXnuWct27XmbKMVGxeIwsckF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v6y75/1Hi6ksGHObjW4y9Wc6lmaK+3Mz3qJQEzYflMJ7kSEVhBeA5l8YyAKsV7YaZp+4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NaioGP4VPiUFzL+4J6VMKzS4mSBcb1VxqBh1NmxqEXl6gUelEyXsq8wGVVh4hRBe7YKc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N1RCZIJ0gD5nCPq/yFevYH+osT0YS0FxJOtZEprdx209R/cU2N0COEvxjUR2krPXUovk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2hjTL4QQ5wESk5lYhVqsOIJiri7GPs+YzDZ5lwjniUxK9wHLfmP/ACICAjsY4HuHUPH9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xKC7PUrMAYE8aKvuNVKtolHRD4ii0r8QMpOkyMy4Yo5GoQTOfHjMqY/1iC5IDYPYn5Wg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lLMPZGYAX5EK/HjqLVaLIG79S5kHkH9Q4H6IK3GvPHrKuVXqDq9mLT/E08bPgJiN3mku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MKntkvkjlx5GBUOeyFcC1tBtIrZewQOqeCRTC1yTYT1cWrSwC8oI/mEK40S9ceO40i2E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GIYoUjSNYrIeCea5mYUI0C5kTTAoznasFgZTa5ORrEsG/wAG1EcWkBnFcxpCFFjee5U2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U2HO+YxgsFEFxVrN+JTgWwOPEXM0AeUoaXv5lvRntXWpehAalpS2fETU8KSaZZobYtvm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fiJnxEx7jje4rRWpVtwNx3FKrmKsMub4nH8Jm4tRPBNDbFD1EHPU2oh6kzFI25WHCYVe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MaB7WDRGrjMvfhTEVKNNKuLW3KJ9UOwPbFp7gYliulcX3My76MsWY6xcwcBdETxTVrmp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FnIGjjzAuLuR31L91gHdQiFEy/EZk3scDqIsEiKw3BX9HzEeMME2J6hEAEUc9L4gFCiL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slwIJCpb8yguDCXiA7KTKLzuGqS+KlVr+DZMXPubidw2TEq4gxY1OJgx3Hc3gzqCk0Xz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NXBjuYR5G8zBXmYGJV50fxDYVBYBy8TIjRTw+YxR3MXEt7QrQ6AQDKE0/IQV6X6mtrP9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YuCcMRp0fEfNhMxFivozNUNfwODcIEtk/M0JM67YeXFS5GVX1mK7Rw6gbZi8MWi+pkBxj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C+4AKmTibdzlxPTEdjzDlx8wkQlt+I7n6Q+1AJaVvxNgFyRCtx0NgMQ0+Vn4hPCEj1dX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pDuUI8ahVWahkjWbsfh/AsQVrSr4Y7TJkvcyDjl/1KtzA6fKdigFeYHafcMNkrMo/Nn1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iex+Z4PzANY+ZkPY2IWhDxIjWr6uWesyPYTFvcDqUvcOplzcswjbBer7gNNrxqhuPXcD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SIKZh+xX9RX8oRLXkcI6GC2AXrMCixQREiCgfla+pZz4BAzxvO/uPlMGLHZKhYhRAGiC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jKvlIoGtQAycw0egCD47ij/I9ZPAJ1J8RlbW37gszHqbofiGpkQRTCr9kHyh7Qb2VLlk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XNoKvqPlgnG/czdjCllJn6j3jQ99+4KQDYYSv+qPKAwqTN7+ZWeABIOVvnOIDit0OX3O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8StZeDfOwi4BgQLl4McyxkgNCs5xLlSgdkOobCLRCim8kUsRYAHEvEpod08zBHYQYK5Y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ILnATBjcFqiQ6GZEESCXHOHplSqQTkTcGGKhc588fqIePcavNwhWNzcmbxF6lr8y+Y6x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yzlH7jglX7j9pbzmfojkhE/qfE+ouW6i0QUDfUUHbc5lJrHA1P08icpp2QEuhwsgsyDm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D/e9uphgXiCD4W4KfeVwwU9RxJQdEfak8ZJmggpuFUF1kcsmRcN1CFzgmf7QLi3q5zJ0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uW5SWDhf4hsA6D+0UGGQrgiP11puIKhuvu7NRSXL5j3OFSwPDHe9uGdvufRGEuC4uoC9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wqahuaRxGDMNZm02hwV/G0cbg3SCU9i3L1Lq4hXzEhupsDqVLX5hioJGwfEesLachf1N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dSrI3GY9TA3m5hSLVB+2FUXpodDxvpBfBhmFbgK563Di6hoyT1DJRFOL9xRhxKbMacX5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YE8pqo+I6HuCxtXMQGsnB29zILw9xlF3i4rYmB/UW2Gy4AB4hrCYG4VtiZmkguHqEQZZ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6PiMeMcssktuIA2FaeoaQWmGbS7Zt1LRGVouIthbWY6L5rEaqW/MwBhXogprcJ318eGP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Y/DE29DjElsvEOYHY7Ew4AwX6ME7V4hHDeN9S7YwNJNBPYmDYOJWZbwWzxR3o21J1kUe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k8iJuqIxwfGYZ9x61n4W/wDlHW8gAAcUK/uG1jDBOXuF6H+GuVzc/wDBmP8A5Fp+PAT8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/D9TzMQOf0giLBFdnqWtA9DmfGPtk8QhDe56hM3Kt69+iMPxKHJB4hyLA6LFQwDLXWep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SD8Ss8t/hfxct/hdqn8Sw1Qyz/6jtka8S9IgWPhIgrx8z8sQm8ryJ+RwSzyAeS3Ep9hL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gR9khgMYHIjf6lNK8voI2dcYQfGX64UNllJA1SX2vxG5l1oFLpqCw8yKNbGKg67uCVm1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JZD1qYCbbxGIDDo7PfcKwoFo6L1Dcoqywg7JTT1CqsAwq87mHwQ4Wjm9xcJzK2R3eDiY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ChIJRNmZvcqibI5StTwjfE97j0wvTC+JZzHusx11Hce2EOmKyzcFWFssagEekX0UhVqg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QxPE1BkuINLg1CthLDiql2yogU6EZUilwLg9soIXgeyVhBqHz6gPjD6xzDgiNGyIjRxw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5hBolTrMCxLaKYvRBONYKImi9B/cshgYNEGlwq+XNQRRSy3IEstjJwVGoGCzOyN08OyC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fOExGLmHGYguCBaEIuNQ1DiLCE2QF4xMCo/wb5hzCGoabgBdmU4KlTmPfqb2VMtYmmPC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pELTRXZCrEXmZtA1uUal0riCzdmIlJtM8hmVFy/oTL0KmPDHmav/ADM9aglJUbOYtJWm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GkJlaIOsxNUa8Syi0ha51FFCkjymYyG/EODGHW4YhdZr3OY8VFye2NGZ5amoDEGEGc76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TQfxGUeZhAdoA8GIULlIWDCj1Ccoi2t7iW3BfqI1hKhjYHlJpPuVIQ3Vy4uPyvqPOxpa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oVX73/1Lh3aISs7sAPDcCwvIpQ+BvqZ1fM0TIhZXp7n0iIr7huO+J1r44P6R5V8sl8O3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1jvaXOmXZg2B6hlkQMFjzXcfcvFshXY4zytCPbpnMLGZYOYSUBdTqT4txkIPKRKkDBWJ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hXl1Me4V/HvLPjMsht/ThqnUA6+kx0RCahy7PKFGBBsZ4jO6e7fdhK4YjWpQyXsThc7E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vFlfELA49osDjJCqHvY7LCKr8IRp3R6iC2eFBD9sRYb4jDwqKSo8URlH1Eyb7wRj41sy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2v7j9i+Rcc3+yyl5AAKInzGTJ6+h5uBBQWKFov6ZiqwbnoDxfISwPVg17K9y679bQeIJ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ZFh0MxY9FKWKixlaRar4CKg5LedMNIc8LgOQZpis+SJVgX4ROtCljFSqyoNMZvMCdVEV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tfljV6vPcyoqg1L6AprLMdo1TUV5BgHUXZDDZkgDggrDBLNoSxPDHJucxMyhfU/Mq23+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Uc8Q9RcdbiEal33HRiLjVSyDUJyuTFzYeYWyDxNMyagnPMCg0J4E2bfqVNP+xgDSLQbi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wS81LoJCVTob68x5VFL3mIA0Gm22EpgDopg63OSlr8xODL0P9jCyVVK3RMAVXnvuITaN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VWxAC/KEuUhucEeIFpZGKromBlNkWFSwxjtlreu1SDVOYLMutIvMWUIKbizi5lcCidYl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zFmkO5VXzU4LxLe46juKZ+UcYghXHknlEEwVqaADmGDoVDsOfmLk5uY7jyVrUxA5l88T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+Ig17gA+qBlzGIYVv5/hkT6Ey4l3NVPSdJKXjtMr/IJk9JYxzgzgBhV68QAF1ANJ7i3s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MADiPyTB7m2N1OuInw5jr5SyK0vVxg51cKuZVsqsQyqlb8R6pqC41HMas2QNlwqnNm4a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oAsvMskYdeCA7QVVgIpcbvnUuD4gyU1DmpieZklDqGkNkLCL0kq/iIalfcteVgQIx/8A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aKjw8xgbBPzK9/MKqozGziKOplBccz8RdRbdZep437hxke0HzMAH6n5gTsjZsmm6s2Qj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5T0xXUQyUDphZTOQwn7mSNmT2gdfwramIg37ylPZFVPZk/Vyksbcyls9chOsFnbVYzNh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9oj7sE/uICtiC7CoHInkwlrfvSHDG9jM0o8rBXGAyIXGErdq20hcgTilwr6ITig+AJbt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kjaOi09NSxv+wnkZlecWgmGH8EBel7+1/kKTdUpdl29SlocfZZh3S3NcfUSzKxGPPZH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GFwnRmjcbk0g1aRWIKlr+MdWRcQcIywSVJACypO2uVIp1OywTm1ghdSnj5EZ10Fv9y6WG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8wN2wESaAKamQRwxFuyqwC+45vpsuMu4bSuYmOo3dRgE5ILMytwOYb4lZx/AplFzMkV4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bzGq6nGdEUbuIq6qLje4hrOI4sjC0ouIrYGG25zOLuBmOsR3uUVcsJ1R+ItBmZAaxNj1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4S2sLGyGI1NGhwPbMHKbJfffmBAjag6IVxWiqNeJR9tiX8MdqoDjb3B0AxdXzxEk3Cl3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OwSkZr4gl04rK1fzAIIGTa5cMDauVOpntQrBBttYt13MM6ZrcVo8kjDFhmbiZQbv1C6i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7/gNSsxmbcMQaIoNZq0lhr+Kfw5+o4cwxYhLE14imSgQwKuoGzFF/FzAQBlmZUyTV2yw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WvhLZ22HqLS83zG7Of3L+0rBc4vNDuIcMad9QoTxB13WDiN0HsxcunwiCpRfJAL3AOWX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hoDpYFfjT3Gr6lZzHD6LS2m2DaIZbQC4Zr+E1iONtwyxUKczRXECWLqoXL7jThUAArET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11GMN7q4JkHEbZ0LBLl+lX+y2CuphmA5sltK9ywUaRlQDhBgwRR8S13mAyV51PA/MCmS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v+p9lLXTM/x4japd6GC4oGEudQ/Ma5V2ViIcAgq1PyKAlyGltMXV4eoLtKs35gi0eVBB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DcXWF/6rBM2zQto0hXUFfm6UsD8Uo5foIlX6ysalFq5KUO453W0qU7gDF6T8/EuZIXms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AfxFlysvywVGv1jUTL4B0w5ynkqZbz9RHVvuoF6Z7gwngx/hmTeJ+MRHh2n/AFUqcrlg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6mGyWJieI+1R/i2EqJSm48p5Ja6jyq9RXljlzjJ/cJEQgoUz9jFQPHIMdy8kftOpkCtM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dSvNvHqHetYQtcYiUC7M81TABceLyC7rmBkBKcX4l4NQMBB6lLA71mS1KjK3I9eJcCqX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78TIkEVzb0xthHJZ5jxxuQ8dw5ENHMagF2qJHSIcf3GfYi6i+4aVS+60z3HVZpvIS++4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uVREupXM9TIyz2xr+OPM55jCYxBXLU6Kl4zHbiLVx5VHhqNfbVxqzb3KbmoMYIsx3uVe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u0ABWZxIVm5M0KgBVZH35j3KNKDmphnTmt5lf32AcxQtXDwTLurnyRgZlW1z1LjsQEXj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62B15gV6BanRywwqusD4gHVbkTUQO5q+5YQuzJjSY6ltMuoJghh2MQxDxeubmR2mAJqO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dTOGG4rJpBz4gyZmkvz/AAKL/gzDH8cYjr+BFTNEIgsLj2CbQSNmUBP6hCuMXxPPcrW+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FzuDdMB/uZHt/sS2TOCMt6/dKArvJ7lIC0dtRYZ4ZWf8nEL4luZsG4EQNcwoNkyUquCo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QlqG8dagif8ABCkY4+It82QAFiObKJu1XiAKH6iKDiGvKuJqIsFlYOpYcQu+JQSM4Ms9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KzmJZVnmNz0XBbVujogAmGe2CfUIcueOTmXNm0JotnzzB5alWG0IZ+ES5yYo0vYjp72Y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sAmp+3ql7IPDoirzRCHUHFVuNJR0L0wR9koPFnysFW/NKBkvLFeybO+RStXo2DwxsEjs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lnu8xZHgx/6QQ0QU8AcRz1Jd8xbBpwJhjfk+2DNni5ILs/crM1MzMNnu/pzF22IP4gjeA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nxCzm4+g4cO4sV6lwQ62vzUCvDBZabjRyPcTYeFx7ltaiDqyVCLwTXiIam39anNTPY+5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IfWRxnL8A6LYBlHpGWtnywT6MUHSGaN2v/kB376RP/SMBUd7t/c2/dAVDjF+P/ErZY8m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Raid9Fpw811ApCwWasPxFpbgLNnZqM7sNzDH6gBFKaIsN8Apac2fuHIxxW7hcLEDSnK2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YuWCo5xLpvCla/caXgUAX+Y9HCHg23EJRsHPUFU9Keb9RoG6aUWIHKbF4m44zRxKgMhb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uM3YJuAa+hm5y3OR9M1qcL5JgKghG4hu/wCLJrRE7nMq5S+YLm4oVUSjzKxm6juNUx0/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tTjKoMdBV4QQxNw34ltNGZm5lWZqpi8qm/MSLXzMAxUpZm4bSOOmsd8MYQZLp0XmbmBY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d9yjIaJcqtmue9QMSnuOSMMIc3FJCBan5iIIcWz9eYygqhJk/wBikAvcxogjhMjFXFpV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zWiAEVts206hUgSAUF4jNp0I3F3TUytfEE+EsWqciTN3Lg3qDd/wzeodTfENS4eYcfwW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sZUMwKwbqXmVFaFfglCggN4c/wCJVFFMTJjqwr/Yj91zIy7jt4gDVv6UisjH9aR3zYRB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rQc5gRbZCLxMwIN3lQcwPlETI+1FXQ+GJjKTa4gyXQ1uaJ+LANTxHYwWIW6pptiN0Lpy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Q2QTUUGuauVFza1ogyb0R4iwj4xNNsz5iJdBXcMMYsfEKpaK5IM2c9TaDUQbKzMONVih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67x8zvioObYrotkoRC/uVHRhHioyw3HAWEM1LFK4lkDmuDwEsC0dqbAXkYsDsc6NESNW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+oQJQtaRtu6Om5kyn5lq5uOf41X3NArZ9RBpmewMDjdxM1PZBdDfUeySvJKrPE8RL8TG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kFzSeNAGwXCLDwMtgp7Ent+otQ58ylPH4kZ/yFB/FXL9RrYPaRmmc0EiFeKoiCfFvODn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SoOMtrfFwzE/BAJXaXnTELqJKr8jFbKdJpL3/V+o5g+4mZWqhRbtg9n+EG/KucjPLL8g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A2qwstnq4/f0jAH0Qg0L0JfiXcv3FvcVIwi2kp7/APsEq/hnZY9S28y/xj/K5Y/VmNUW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gw0kSywJ2qNvxAWFN1IjwCajqtJrB+eJvtKhMnL2RRyRQolykVETEu8i3ar33O6Fiqx8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WOpZn/5DGUFXmpYrC8WLtItTGAemvyeE5S05SqeoaI8i6xMXA4CojpbsIlBg3USw7iXE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ZtzE6lfMSyHMrOZhkiw9xqs4jvEpU06i2YmsdVLoS4ll/BMMuZbQ5zKzjeBxMKDYETdE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iyYCmO+Ys/mLFmyUBSkhBdyzfcGGIqwx7esqucECt9NX0wYTsayueYgCUWXuWATBjNE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VSBgoHIEq89RhyWDnANTZQyLXuYDRdPN21EPwWgvmWup2DDcd3lscBcbUgldtzUQcDKQ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bzJUJW1MMQho8zNENC9wcRcfw0r+HUWt7lczrzFUMsIuIM5h4Jcv6/iv5N6lRTcNt66i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KXK3LWmOsTGHAAvcwXlzM18MQHioYG1nHQEuZ5fhLLuRAXeA/uI9D/ctw8TILTOD2/5K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Snb/ACRcnTC3A/ELXf1IDBNCgqa27Y2CtzBmO171LdGMQGXgtgTRVpTxmyCqtnELrPl/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YUw3M28xCx+pa5TbW4c3Odw/MQPCC6RrZ1+pvGXmpvGouGCDfrcpVpTCM9y7dq5jHffw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xh7Np7VLAcyiP6g2agrE3imJT5T8yosy9DR8iyACsoIoR6ll2oDyfMWs0p4nID07gDg+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3CZ/JpLlwW7nmE/0mIz8OSdQ+mLZt8S1LHqExYJhljM+L4Q/L+1xJx7K/qGNMLsYHyzi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0zBwNbpJW/NX+o0rZWIPmC/ERZR5uaq/ESp9YR+1NIJkm6V9PEW3PLEIKf2rFSnNGhroQ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gBAgL+p5n7igYHCJT5/9l45Hb+oKsFe4A6I9dC6Q+64PLDvk4/IBUudi1/oxRDhch4aD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iZEiHLsT4zCVATFcGEbN9JN8UfoV5mz9w/dS0lKK77KE/MKtipHsZY2p6ZeYxXdW8quD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gKgZ0kAB05lUmyxnygPtUM1ELMgnZFZTjrgNbVl7Ql3xOQ3NgYoI2HuIF052vUbP4qS+b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tZy2r2mVi9bJVzK1CwIXU5YwbMXKOwDo++5a21MtWRjCDIZaMepqLaiCEY+pg/EWLbGK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aNXZGvQR9C/Z4JXYK6R/qX08p+PIQGuY4OxOHxBFVA5a+2z4gkII3P8AZa8OJiHMVC1m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+B/v+OphcsvJg1dP8jbxen+R/wDIf5Cz+p/kRoElm9MSJvNQK5uXnERXxHh+YqO4m6Y/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/iCW29Q3PJL6mmNYVhv4lbHdtx1hPmzMVx3lK3jibkawsoBzGi2sniEAWrwPMs2qFQUa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KJarAURuDq6/MQQ6SiLhDVG202juGCp5qEULBYm2+I9bVKd98wASgc3ncIb/ALfOpkMI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zhAcjEfffkeYMbN2s/SUUjfupt6ihvLmPc4hBDB/CiQqYkugBaXHfjzLNcx1/AamK8/w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7gAIXio63LIP9goRsKLuTZMDyTOnzKK3UHhVxA38SrG7rnuVZVHEzzHBRwAu4uHrT8QmF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7LKxDhNwFkRJbb7I9NFSpqjVjFQs0hB4JQWUFIgYgsxD9xyd+5iJ+ZchyW5Tqi8DyWHAO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YGZwc7lUDgmaVU2N8zLWYVyQFUlSnqcIObiuMjqooOATI3U54+YC1pmIQu42JQwGGCgY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6gozXlzAD5jtCxaMurtqvyIJOkjJcRZGYtcQYuUqHC1DHaEsj1zOT3SQWwP1DzE32AJ+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44kgz51jG6mvkjwCD1j2+sZT7S5D+KW6hr3UypxSlrguZ8pICleYF+okt+PmEn2LI8Wb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0Qj8JxgGy8Al8xyxLxR5u8SmjnB4ZTgnGleYMYRIb/heoMLxZL5ILQYuUtbLh4l+yaCp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WZtUpBn/AA41NTfBcHAo9rhP2vgY8OuBa2AdcBwRmQEuC6WNvo+ZUH1fMGj9ykPEZ9Tp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o2eLOCVhmkV6jzV+6Jt8mX4O4KautNmgcrqAq5LL32W/tlFWjyrSDfCz5CJpSbIuB0Lh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HMafkZ7tj1VwHWgJivuDPRQ2+j5g+xQ2pxcCz5I8tapsPzp7JXDx4wZ8gbOsy1R+v/hM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A9w3flGRZuj+4mYCGcjfJRAi+oMXfmL2zDpTnslyVeOmCEUJwM8eZQoEbYVl4PcqT5bT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qXinbqlvm4yoYKGvl0R6LuOg4D0YmRQRVvUMlGwwzfcazLTF38S6zNDnm/w+YcuuXp7W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mDLqnx5Im/qLoHOxXQ7ILsMBoJuW+2PdTmIpmQqYYvsCKkNyWYT1DjodTP2YOI6nGKo+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LCf/UTLX5EQOaWhW2bWfjO56m1VAqwtl9RcpdzlqIvzAvMWKI7zDSJd+IEVSAlqxRCi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1zcy9zU3L6RmoNxtNMbzg0fEEusBEt4cC0PmNCA8DiiCi6J7ER0qm0TxwSgutIuLywCr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MCBLavmB4Pwh3MlnBmnqWCt0A53DrmEcXC8k0jQuosdgBMi+4IDwSZcqxke3UBo4CZYA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VjguDcrmFgQAAjkyRu9wLgYhHuPMYUsGVgRawA+5YoLW7UMvUYTdT9oE4XslByyyLxF6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iJLGRLu4DGqpP5f8gGAdlg2UTkbjd6mOkvy8wUHZq4KJaXuVxgVWNZmH8ITFpK+5ii+D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gBbKkF4C0uEioTRduL+JSZeoiTV5mQLOJ7iWah3xDWTbBTnKGY1dgwG6fqOLzxEDtXgl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2pcNyzwnA7jRC2CzUyQwlYiLCKhsZU4al5wUjUMXDDy7IQlom/8ATA3UqxV3fTljnEED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veCRWcME2yfklCG+ZuDPMdkfG5dk4uApdeBn1NuTu7ldlWZLBEfKDQwXNPFZzXe6TKF+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DOkdS+FeT8w1heKH+pjj9WWWb+HEU5fuYu6Ll3uXBR7I/EplY/JRWTX4MpQC3T8wegwW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qdMNLs/EyfekBoLIcogdFeoHCkOcPRsgaxS9sC6h3ayDxmO1Wc3cfmA9MupqKOD5ly9q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aatcJnGzovKIN4Y+k0m/Kh+NSiFHXAqQldigB9FvxBL+2addxCnpCVlz3N2j5uX3Vwsy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QM5hvnq7q8H1UHAdswi28oUfEz3q63HZOBURKjvNq7WF/i5g9Er5ZT9l/MPsTltEV9mA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8qiCtvCLn4jDCdaBLWD9ikWgHa5QE+RSMya+3P6QIGreRNvyzEQUdid+dxkUIVejBz7g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NVTU6vEbkEF0pdHqY6OxAq+4DRVFNcFdQthFLBrGIEwCb5fHEwBKGnBLqDpYy/cVIu3s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MqF4TiWa3+zcal6Wwfu35j039zXH9n5jJ5Ma7losiibOIYS0CsGQPi6+IqCynjL8gfEa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yzZ+IDSygWgp3bNII+aW1KfNg38zzLrdIPuzoH+g/uPKKreI/uVmqjuBY4IVHLWpgeGI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LJo1iFLGv/Y9B8yplcd9RzSWpq/+fwrQ7GHbcwMGWCjdyoHxLLUNBnfUFBRVHK4AABTy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FuqgwgGaAn7lt6M9e0LLkYb3FpYCstodkQcCpmqKVVUuDPUpUoV0lAwAkP3Ep5CVKBm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WXSwErDZRyXqYcRYp4zAI0jXiZUqgqBIDlhiLiO8MxhkzDG5mov1HcMEMkAFqsSL2Ojc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N57wzHBH3E/20WkyslfTLYv93B3L7imWvGY0acvMBfUdqOAlKWcxnQRuU4B5jLQ+kPMB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k9YmmsTDLnuPLnUP1U8s4u8WKs+H+4HHnGUXG+twQQD58AhuJJye1xHQTlRye/mPt+6l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V25m91LUdVBf+x0XNi6m/wAVUw2ivyyFB4hsdSl7tCAwAURbpxEzU6F3OUO4ZTwigTN4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Mq8OogYYIEd3KBqoqNDbHPvxAhYCbPpfg3K0CY2XsuLZRUWoj4GzgOosAPDAyS9BsG4r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MeBjgC5O4Sw14YAZU9MEczLAblx0fcIC4L/uE0LJpID1MuSBGFXUoyKeJln9p4j7mbH1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6zCyW7uW/wACyeibl47HtyJSKKC2ElAleqjcOlSDiCztQRM9R/Em6xPBY/lHIontkqGg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BCmr9kS5gPd8BmxWrjUSoJQTaswLbx1IHX4+xEnMlGFzAVBFlbOYsEP2jGvyywoKbqFB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JY5mKLxoIXW9EvxLiwyoL1tCaP7YiMunp0weCxmg0PlXXiOz4UYyS/bR8y9rcRwFP3LT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ACgKA4/jJCMhgPK/dwRdjPSf2MFqJwDC7rekT3Q2BZKvW2FeYCGW4Cd8m9ZflBjoY2sI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gN0S4BNYXMMKc1yyyy85JkQ2Loq4jHQ5XRK4zECDcnKYK8za22e2AeG8q1UvyXBCNDbd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kmonSpYWrK1muIp5L2UpBakFR2HmVNZeuUBatRuioYJ7NnFhwQVyyKLwH7iOrRV7Y6F1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CNVHNgNKofJDpFfIRf8AyO8wc8oP6JcuGKibtI8IbotljmiW7zuK/wDkxOX3gsR+JQfH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bnjRGL0A/sg58E1/UtrOhfoY6WZd4ixbFdYmWIGdy11Em+LjRKOZot1DeIpBdR3RKJ+I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/cwFVUKi6hEuswiDrcz2aI6TNOXWQgQe/MDiNHELBi2fuFh8BasA2j4JlvniKDRa3qCq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vkHUYAxbkLUAiUJZ2/EbQ7AGmvURjAC6ytEWvQu3GY8rgby2RQ40QMzC+W1/TNjUGv8A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ErUOaq4AP4WEGYYgzfMFviUBe4cQeoDVOExDmrK7IV3mL1GCmwfDD6++Bb+2V9UeYPKH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D4iuwWEMCFw7jUzwUyoWf+QO+QJyxjXAOPCUUq/1h0psgF9Ql3fcovxAGJhZU7yA+ZrP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bRp+JezQf2ZkMNo4DQ+ouSeZaq/uCtilooj1BwMQhn1UVpa2j3iK0TbzDjNNTYucV+Yu8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LYFrwPikFIaJS2msVcDlb3BwfwOBslxW51McfwYtmW4QZc9Sx3iesy6lgqXub1MK+YQB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RGCXqKIpu+OiWLJwZUIE5szFYo2GdVXgP3EsOm4gZP2sQKOzUrqNHMwu4QtBVX8wdqSx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2AZJTzEuD7qVpWIBkaLxmA9Mt0/UtzifkiE/OYIZWD5LnKPoWbO+mY9KrkrBUV6uTiCM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y+Wza/0rNbYAR0mk/rIcguBAittdLCGcp5mEbsXtcyAr3JX0wn4bDEwDvDUYWDu4pAqt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QDJWTNSqlPX8JvlL4Z5lP4l4mWzhl3qDNNML5RgFq89MX+Ayp1kwK5WEYRxcO1d+36iq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sDq0OVaa8T879JHF4PidSWhhK1gh7vqU8hNgvdBpNEn1lPcFB83Tgdq6m5fr502/b9R1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lxC96AAFa8S/ljmBUqc1dXcaGoBCsOfzMKDp/c6hpJ2PyvL5nwyJzVnBfEFGtL6bsfUq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Vv0zDoQF29viCrhyD8QQJgFx41xDAgIuwRiXkWuCoEx55InmgO8cyr0ihwhYHv8AjABV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0znplkQtkTiIG5v+YalTD7gXFG1veZUtEcUOZfnidQQLJf26n/I6i+9+j+CXKPe1RdR2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RTlb+ot8RT+BlZzMJpOyVFFtuFzpUaGoyUYg0JvzHd8RbY1Ph8Rx/kdVTFU8OpxOcVMH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A75mWX8QKK73BWuOo3Myd48wLqbnJcDRC04wO9wcONh33CeCg1XzGMENZXm9yqNF6Ieh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7IiOTm2/coelSbNwFWQKDlngQAcsKgLahsBTNFg9GoY1g8cxzixghjUxexI8lcQ78Uc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NUEAUf0JB57j3aQjqbgXBz/K24am58w3G2zTcNKUIDW2EYeppBfcwwwb8wgRnhT1AbNf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nWzve4jHkapiYSs4PB55PxDTVq/pDzAC0aV6nB/Epaw+JxKlNkqxyYSmjlC60zPupBXf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wRUUUgHzK4cRFn10uWs0E85o/M9VBsGEvqMBsDOyO+0YT6hWq1qJ2hgDBxLGE4GXYM5l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bwh1rnMSbRnEJwLy7gGF4zEheK9xuIsBXOyXekvOYqcmWD16iHOYkodRt1LNyjZKgNYY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xo9tDHwj5YuXAntZh3AKm4W4VtiLddtI7rs3ESquUqCUKQ2mbfbKFpXEwRY0vcFVUOhC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6mCCDYIEynr3EwvwEYfoEJ+/zDHE8JlAgX9Gge9zglPP+GKX4BdQ9YPtj8lwaIMRUwOl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Hwl/B4nkfuWO2e/4MTJWfoWUPazmFihnxFnBGoEdm4V2fcw2kA7InSMMC9zF3JvsGXd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ARZiPhgirdonm/EEavMuHNyy3v8AFAe5biFWn6l+mV24eWlRPO7IuZwjpMcBfAV5cT8w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+W1jIm/GHrXs/UBv5LV2mVjR9W4SUreAWLP1DWKUV7sf1NZ19r/kRip5uGJ7C4OnV4Ek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TEOfRCA2iv8Azxflj3PV5Z0HJ87lOJccfR+x+ovhVMhPkhRkD0KlKfYkMB2+fB2vAZgn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z+oatuzi+3MAXw+a+H9x3yIWbtrE32NHgudwxnFpvUC7MjhVn/Y1TLkMcRILaAKJ5Pcp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5CoIya64Y59gluBTyAZEvR1Y4mnpdvYxxvcp4sdjpgDtL8sXGlS017iDat/lf8nE36kX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DHdx1DUFohp6oP1FSvb9EXog5lK1AzjUUFiykJs/CRBmmD4i/fcVgViZUiDFZl1CaqCs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x1G9Oj+F31HOowr0QrbKyal8tzKu2onIYjoEeWNAoNGYTBTkKi7FHDKpEe6nrMHYiyHa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ogQNba3zHIKChh8yxH5QWVhNUAzBspu4MFamMwvHqY2mVejmW9AtsTFIR15VKi5sop6i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qpwwY1CruB6zDZxFicoib3DBVU1Cs8fqJVNKmAzLo7/AI4izBh/HuBd1qN8EDGYPU5D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dfMCjJA+P4L2TAYOhA3BrWIrUDrmWZ+0F4nOY4YEzL4IPfcFpjuRyI1xU2C/uiBYRMHz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cblVPMQctywcwUFdRMd/SIFq+kw96fmLebf8EDgdhL9LEvwZl3h26VwxZiVJVNpPr2rX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5iobzYnuXE5Qtll01UV5fUNBrFw7qh1AorR8nB/cLZ/3TC0iLtLuGpbQVVPqBz9ERRx+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dulI51QkTQ2Vyov3PQzyPVxrOXzAD7hnlybLJg0IVKzzfCA6vlEVc3QkAUw+kidC+SBL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lcygUVZWa6lAlOnM9CWMt8XDu8Q3Tt0HuHe2jhV7/wCEUhnexcP+xchMqNfqCGIRDal+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dc1KCsbnklH3UtrbCuqPQQs2yz1VPOzkLp0x7CDVM8CoLgUxPNxTWpn+Bie/zoGom1VD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xNl10Z5G4gaP3DdYuZV/eVCKxqD1LxiGoApqIWK5zE0g+mBbAIiri8pUIzJNObMzfvhF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8rKOa+FOMGXiZi2+GglbHfER++En6+A3ww6ocpUdmcVWLxDmn4oxjw0ClriDlgg9ItET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KcgC/UXWRU+VOA3cV2zdN8h4fnua5/GAAD8YV0XoJlwDDpD+4L+EfCI/qDi5w20Ua8BI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YALbYi7V8M2cPqpaR51YH7IBQqd63wbfUsm8pyrlTgDN8BEdHbLcgdPO38S0c/0pamcT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xg5gLhGcDhO7zXj3ONt1qvx9Dnet4XuplFOAmC1gsLCAAgpq6p7hRqh5rGGYs5FqVE2E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+X5lJmbZT4MBCH5204luoGDYnhg64ftghOICHklBFo4LxG4Wx5gfmZ/uwVVrJ+EjXjMR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WaHYUB0HyRrcsvXjD93Hxhk+cfgH3C2XhBpiwP5gLiFgGUzXcdv3+iMr8/1FTSRHHA0X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GJMZqCB3Z4D/AFiDTLPnH9xxFNxHMW8xw9Gpwijk4lBxFm9JZzNKsN6qMUaFYgFSyAGT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+4OT+UNwFQAoPqF6MsSgrbmUYtvcySqeXBNFbXYbg3ltVzEQgYKLIJeVUPNy1thcWlYk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ZukhbGYdysptR4TOcll9ZJmQAzm8y9w+qioAsAFS1RvBCIu85ng7r8TEGarb0zGpCz0f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m/EJSrYU1BdTjiF1om3z/Azg1Kykf5lPsfslIU7j/AMS/wCLc/0hAQ8ujGYso7QvFE8T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AAzpYopmJM4ga9vMRADDKAswNxKB/DDa2u5yIpYVU5cKSWI03lsAlbwGZeEYfQjxcAYg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uU4ikuATM9ZyEz1rG7zA4WXQU85hUlJ1WiCocGLHRmowhWkR7VCyC9VtXoxDk5f7ZmzN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LpdfMGkgFezdxxQ/cnuITDichCsFpL0v/mW5tG/lNQfpSwVXuVQ+iE2C3hQIXTexM/7y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HiJ8CCrzzn3KsAHsv/YLozosNoDSA/SA9otVrKUvxUqyodWQZis9pgEiRgsUFFxS77HM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sLj6YRbCokebOYfkgjLORUoi9RDTRO+aQLaBKbmV/wD4yZMw7pZR1GuosQWwH8xDgN5x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nqJowgN+YXb1cH5giJWwfM/L8ZVoVdiWSU3uxTvPLy3d1wuYJt8rFdKlgJ8qoXhHhIth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CFJsdINadboKgRz+6EY4X2I0/JTEBteSzlL2Gau+hNEDoEyUFeMCc4HBcQ7WDox/4ZyN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yr9fgYjgsV7xHMSEWJGSMKoPwL7nCAUIyme2r9EK8/8AL5mL/l+5/wBD/csRKeiq2cyj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v7lJKNpYVYHY8kxG21PsC/xNDplfmILlcuqjyEZMHJd5pfB5l0LVxA1DsIp8H2SuARbl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/wBzYlvZPcdSODSty+ba6AC1xmXjltbY3wh+JVpQ+i25d6lbXuBNYjIFqEuumMKCoCWR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qJ1YX+I7IrGtBpgNCLeEmQT1UYqPjYGf7j8XADZK6ZS+oDRnniWXdy6dgtrxQ5IqwEDL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1nLD8aj5FTcp9PJFwpIuDWqf6iBzUBB9sr5hJNE49ufniHwHQOA1L4dstqSGHDFaEWwV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4cx2v/FQ3736IOTK9y9wZQaeH/uo4RVhseyBUXTt+Y0FxZr+dRQragaDgJcTVQdHBF3j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S5fNx87jiAf7F5rE5cTfNRZ1KUYOpZCl09xBkviAtAqGJSwhi95lyY1CsazxL+oCXmc5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r2mXiFo03FYNAOB3FVqm6vJUZjeS9YghAMLWsxVayAX9pnDoCqIxmVZPWHcRppVjncWz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bEQcheWrcxtGurrx4h6UBHxTbAvq0FcWu4HUAqZ1AeVdaFc9QqZRYO2Gtbn4QeJUSzEq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JzMz8wOYDpBlqJsyVC0Oj4YrFxnRxLxBrcy1ifMXqXCsRysrxcBbRQqm4x2XidGUzFJe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iBZgKk3UGQIVjUOGZCtxAGnj0gyPek6jhzdz3pBolWXzbFs3J/UYBgqwIHN0i4tcQCqD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pc42WIJiA5lQxkaDwyvrAjTw13CXDdaD1CtOc13LXAww2XAS/EWhm4A5g0NYX3zLHltH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Cj6V9ygYZMXNFzq2LKTmjtMOd88Sh7VgPStdzvJT+WViFFUw7TF11Ep41wjheoM4JIW5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KKZHqUwhSwq4GuIUvzFAiANBF44maV6F1Y6fZLlSkGXcWqEA7d9sKKzTNi3UC4FBLU0o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OBECvJuIXE354gBvAra4bt44INYQO1CYvgEKXs4iFFwMfrjbEc29KKkP207musa0ubv+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D9S3oJ0r2oU4+cqhDNMWA7I7oZffaVBtk1myG1OB9WSBV1uW2a4u6sxxXgwBiehPIk8z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n6gBZLQYAtQ5eZti/qaouX3OZ8wzpmGSLi/2JYlZDsmFaja9zxyhojQsz4nSHpgnCUve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dF9QuPUlWAdj3c/6n+4J/0/mYxqX/8ATEKW+f8A1ifxaQK6u8Qe+nkQuNoBEcL6zkZa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JVr/APWyh6mjRLrgPzB8BQClynle4JdtzSi1iq8Dse1gN+D/ANYtQfn/AFlDVPP/AKyo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MxYjV34hxEK3kuqvsInZe1/suG0WjJ+Zc7Iw1C9bglohpL/7E3LxwGWbOzARHn3DfH6S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+LmmSmHJON18VdwpaTddzBgFphPUJhvkiXxuUkNJSXaf7iYGz7QaAMoalAMBOHtNsXdOD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H8y/pZc/iP8AYvEQb57f8l1W2WaznKlDK6luX3FWCJQq7V/uZEuuIvcH7gLJ1AOtbhXA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QIP1B7EpDDBr34MfDE0QdjUHW5y2/BBtP0pXoJh5gu4tGYrnOYvEtGSkWk0wRwFzcQ4i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CgtOoI3FxZYq46hvqZQrMM2FdRoVRqFGaPMypk9T5PcVUrGctXE2hrSHPmciVE4eLmfF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D9yqEAckts6HNVBqgHCtTIDQhq6lnjfdOhYgRDQuWncoelAWjaseMFk15lQKJsbIbNoh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fEqzzHGXxAJqkPBZWUYMEzlwC8TN4iSoThLn7/hYOIY/hlDc21MDXEcJpSzyiFlnPcoC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H8KxyQJ1Pg7Xc3tbTF2cxA5jrZt/gQjC8FQwVX5VDAog6lefAeo8FNAGZd1vmOx9TcAL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uOhhdr0S9nLZv6gxfEQBsUyjyy5k6jQF27mHSeAf3L2gDU/cTXZRfOZf4l9y4gJzL15x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u5zAtY8H/sVtGxhrjv8AelsuBP3KhY8gYt/mOKE2lnwHEMGiPJHJR5mIVGQWQJ0FAwAX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PmEY07gSsg28WQzuTSF9w0IFpRfVy09MEBC7vI1LTayWuY6VRtU03GFEvq4kc72TSqu2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CypwFN3EloK4RmlUXsZfZq8jLVaerMVpX74jjGNOq7lJSPLEYBjKCtlzc1+ItO4qiika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IWV7HeJl1eyOXVHYwvQ4q5+ljNLjwZQIMtRWGCR861OVV6YE0Qh28we4NzM4hH3YT7Uy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QJthXIiXjlmMunpmojmEsyue8gYKS5eMwlCZLGDK/O49QekDe6zM11XuFd61BdkHo+xE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p/QwC0ecOICeKpBLe6i5xH2JlPq2O5Rp6KFl9QjEvfbtzmeoEtZTwD+pZooHdjXEKxF7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Ni/y7Oxe5DsdMCbnLQSbzB0lQKrJHtp0Y5AsUFj3CU9ygTLoE2UIVbuIwiw7imMWAlO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4iS+0D5leI1BKH1DEjQnaqmqQEOHFRQXrBZmpQvbe+dS+AoDzTZAthxocPcUsAKDCjwC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7r7lw1Apohp6GbYHsKXyIC5ktpHfiFULty4gHFrx4SxtGmEdnqDwNTtUGIg4lwA3iHqO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MBkoUbo6GDluo4AJiEwFsBRXmN2FC3cyS4CW1m4tQaxLjjcbb3GaCBvDLw9/wXfmXiUb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Tztl1WsrNIQj9kDaoLeNRHTrdwaxbuIuEZ4de6giSTGTcaxUw5qLVNgLZaWjYZ48sqCx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GVFdVb8HUNkYBwqaCBdXvOvMQ58TJ9fMIfSgLdOcRjUGzBvuINZRanuGj8BLG0VuiFsg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WF7YWaYSghA3CIy9whqLiDFgzGsQzAzAmRUE2K2XXiKTFNoolQaT+L+4tT0f4NrmViYD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d5KGaKji4QPeX9Qxcoq3RxKyLnJbC9MExCgxyKqHkaiAiXjeZl5NSxZSf4IcTNYfiYQt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Fg8EMsIFw1CuGeiyxXLbPqDdZp4IYq83GFxUudsofuVfFhC8IPygtdorMCTwgNQWMb3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tvlY+oF3rmQSu4AlWe2o7MliqJ+4KY6F5JWabbf8mAQpWkda16gYVrLzqDSajFi7qWS0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0PPcMQOzOWvqILdSzUVyt8NHysxZ6jRLl1h0HdK6gma9YQ4B4YrS9gjEQr4jZhFvFV2Q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d58wtL+yKsp/aImWRZOCz4zkRcPmHOfqHKQQRcX8wG/EAQAtvcBlyyZ3vzOL7iMkh0Su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bIgESIxefiBn9I6Pt37ls+4WwXFyrYxDQe2G+SJKhiVOFEdy/Ssuoh0yH+OxW8KOZWv6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KMN3JLn5MHCuHaPOY8GpwBKmd6QPzCpBkfbqGN9qs2i+TNc4WsD4wuj+MYhpKKUjcrvA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c4t7ZZ2svP8AFx0kTK6nsjDZnnhLTWnqAsy10z3CDuxOvMIR3C1j8M8gr8Q5n3MW2Pkm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PKP1jhYyql0D5N/iXCSVNthCu6HBbPIhDoQZzL1RN5WEAE9KBxjhLmUOZ4viHqWuGr2W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ZK5uNtZXCx7haqC9QuLAGwirJTwuKcxZ6kgd3xLijhT4SotMyMHpDDodrhq1Y329yo2O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Lm3UFFQIaiaje0deYwczKVuLdg3CKY6dMxtzAKVuWp1BuNo4czjqWf4hRbGyWrBWBl91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XqVO4rcpCT0SainzNPLeamQbmRUuBa4OpSgsJ2iphg1EHpL+Ks0bllAGK8zbEgg2o/Al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4YFp7YdSwMWyRLZzL/uVHDC7NYtGj4loIeg5pmGImW7fMdFwQZ3YsAqSbbDcxunqoFuDa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9YNnmbOGMM45mXsIDTUJRiBCMG571OaxBNQ8Rmo61CD/AALluYxDkzDFNcCgLQCw9y6D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ca/jeZWY4MRj2VLm9LHBKmgJP2gJGMHyy6xXG5a64Kjcxptm1IuIm1zFn+wR10FE1P8A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w/qc2D1/Ad/wNwmtWLlwDPs1KA1kuZ542S97Wr5n4DFaOQjODtxtq1ALbz7gwAuEuAAs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fOX8Q0U8F3Qale7XTHvktiLBYBrUUAq4ojbP4LuVZxFErXSRomZdF0trRTcrVihx3L3j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7WCFlvtgGcO8oJYhjBMA5Ef1AURbMQ6z3EEBQ1CaueIPhEefkmjGLVNzH8oXuioY4gii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FhctcC3VyHTOguy8QqwPuWcHkgcDZH5iLwy2/E4S9mfosTDKem5SLnSMewP0RYKR1tFq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Hb/EmzULhB6NQHvxtFt5vUxAfsXE7sNiWeIpHvQ2pDF2Du9fcDoy8BIVW3hnoJZylr2s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IlydtxxRPDuV5QejzFss8GZT4+4LslY2TmL/h6S24qoqtNRbKsC1f3LrzGKaHDKPRLBpr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mEILNMvxG40VaeSK244EUmPgsqFg8XFM3cfESvu1fxL0E4lnZ9xPZ+xAMP4xuPlGMFX1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+1S7Th2HeIClKu3Lyx6iTJ4+JVpaF41Yy88ga9QAklFwAqABctM24HJo/ZxLhLHBRRlt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hQymGpa3n+ojYtZUwYhsmn6qJdIGzqVcgUMZZak3Z7IlZ0zwSzu2wSucxKQjYrv1GDAE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1QjfcBqpS2VZcC6qGAEuWhDRhEsnMokPct9yh5gmOY+J+ESOW7+J7QR6g4yRWgDth+LX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c+5XNGYoLBL4NBLpW5glYi4GieQUDbZhTjMPH4lrbmmygFcRkLC6KjThKFcZzExQyqrd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lrUK8WQyC8lw3LJQTAznzL9eh43HZs3hNNeIsMNrMy9naWF7NI10gBoRSsgtwzKUtaJT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d1ApVFmAjCaUp1AxiCG5dbl2+Z65h5TzYYVcMRD5/geib3BU0y5//BDNOPA+IlyHBi85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f8V/GCIqWr1A22pFATC08nMqsCqTFtQYYNh9syPRLu5y6lxj9lA+VVMl0/5jo9Mx+1P6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Z5/htHIVBR+ZRYxm5wZYhppzGtdJr7hmFBfhKmPUFYtzeaqXnUt5tVxLLluCtJdXVyyW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3U/QPo/MJWQLnJpyysKb7hBF1dYgQqxagUqrnB1FegAur5gD6DYvGMRmAj2leMPcV1oK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sljBb2gAV2DsUxksWqvHD9RUb4iq3XEavvEEaI+1gik2O2l0+NQ3yATewwRVmVseVzK0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1UrBLcnPf/yU2/CyDcm9IfMSgvErUj6QeQtAn9gqUwvl0rPq4/0jk5OeZ1be8ypowE2W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VrlAXC/gwyztIOrV3LssbJqZ/m31gPxMiXi+o7dB2JgyJQciVKtTzFFBDviUqykl3xLg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LAN9YlstlnEz6l7ZwvTA7DB5gq0+4Xw48x0XIl+yIoDmOXUoMD2k/JUZpf8ACLNw0jcV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FdM4M4whhFtjuf4FS7ZPOIEcThp/UN6oiTnZbyI4iJ7zCZ0GpJuC0A1IYJCZWg4A6Mxe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rtLyMDsLSuVGticpAqRfasr5zpLnFfZIpIBKTLUyohIqUtRwFn4npKlZgCLSo9wRXhb+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kUjcVD+ZWCsEHUUBqKpx3XMpsJV1mdmhtOK49S9Ol3iDVTkXziDKMTxmAephbH8MtMVz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Uz7j8yxS+JZ/ZBI8yzR8xxqpzzgnEkSjqO3GpgBz3Kh5SIw45M4KlhnMA4cxWZmBnmeN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myZ2MbtzF0TeICxPDtE8HzmULor1G65lK2n3HRq5TGYOpSsxW3pKWvEswbJe713bKVr9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K7A1wO5gULeWAqOhP7orNbY86ndKxDx5Co8RdABu9Q1rBgPBlYtIVdwUgEreTuEQW6Xh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NBOMrNwQFzVbGIYu6tdcLtgU9AqjlUJHDsl+Z74gczbEziNkLuZmayZnT+Khj3BrPH8EX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zOmYJrkePUQtrMhcQbBNwusyg3ADcRdGZa6qKldksa9XEZirYK6CKChpZIWGdkyM7ijM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PZT8BcWBbsfxPv8A9JRArZNc/wCVMfST3B61MEhNptXjFiFal1PiQAUZ5Asi22RKGUv7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cmX39y5KwGnYwcLF5iqEYXYZefggBEb+YP8AUJDGYUhgA9RadlOIjutMUjZ5jQ25iEGw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radofmVjRB0BzUYcgpnuNx/4XLFqigTCYVx6iqMauU002cy66BrULas6K0dD1plFhs6p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1gl+z3B5P9JagApsBqICg6Fd8muI6tVsAFhN43xL0AsHATzQasv3MsJYb84nPlD+YjYO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g+IDgp6YGJmBv+Bd+kiBnjfmUoFkKsrKe/uDRiOoB+Y9RQ9OIA4EOYS2TS/EZs2F8Uom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cQtA+yRZafNMFtb5IW0lWU35iuINcB4ilAZXIKgK2eyoLxfUShbOQkkmlydS2HnSZSlP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sDT2Si/rMRThy+2wRXzFldQ7QlPuD1Qdo3NAnzaPWE+sNp+jACgPRMG2X7fuZOY2y5eI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RNhYLrO44IliUnZA18K9X4JV2TI/Er+O0fyUwF0hG68eyWHEa816ly0up4ZXRSNyD0wK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ArHNw+g420PR68RDRJzDUhk+iNJCoulDEElzGVfUUKEQIqVFsURC1MJGKsVBDDnmVIjp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co0goPkiE2frzNbGBDgl1A2gxyyzg2qNAdUJ4jtuyClmpQL+ICW4lNRBxqcsF3XENHHM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a8bCUq1TZLU7YoqqjjxKLfU0GWVgzqawzpPeaMMc7qGI49xq2BGYu4m6DEW99wGRBZZt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iCq9pimvQmdTHnmU8ICqcC4+ZgTApzdwzmE31phdcY3Mk2dnDGl8bbjM0rVQcsVObRRw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QpA2VvVTGVYCrPKy2iqNzzLrS1e/McIIMU2ypuNcxwVMBSFU4OCDmkB77+oUqmsQzI1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mWwiy4ZYQPMJ5x1LxiC4YZgARMwex4MIDN2ExaexizdXdRyDdm47WiW3K7cSi829GoWl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u5WbEcvlm6eAwxKYtKuAvLnbFsrmBbZsNRZ0fX4r+4UPhQ3ldj9w6LTFtPtC2y2SFE3+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aYhubd8oKgr4hmEXiVAutTW8Fg2Xwyp1QZArD+SJFo1Km9mMbXf+JjAByIkqtGsY3teI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B+ZfQAOVrLCoeCWALDnEUz19xx1NZuApaL7cxFWL4jGgaWPuBMsDnVWwwN4gHMKSICvO4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ONR9GNy7fQm4nYQZ9xaCc7pjSNeQ370+oIcAK/tFAAymh+JofmCFRwefXnzMCANA0HUb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V1M6kQgNorV6KlhtlYsyfwbENWKIvUxX8I7Blj4ehiuF8sZ0hzRsvMsqf2sqtxJYTyJkR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07e6dlE9QpLQ8k0GLH0mSmBnbog4WAuxbbAn5VjdeqRMJU/GKBZYuSEev8rf3MhCqz4b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8TqYu9s2Zb/gIIW/XwB5aeGW6b6E6oB0pBslO57/AJKzq48zgLI1afyl7ykGMKvMvTiK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NEu1Q49xXpWN8kPLMRpWEOL3LzxHMkWWae404URjzEaTZrzB4W5bk9wTm9/qVq3Y/ErG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26RrMEo4WNoc4tKxOMwvH9RaVGIwDVxapQ4cJKAF5DvyiJg68juO603iAKycFeYCEaTL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a6hNzZoKHTZRx1L30hTlMTlWXfU2EN3XUxqsE82SyuDfEAXdqmILz7Jmj9wjvRKwLRmH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xDMzLmoCDZGhHcGRzGyyJzZ5iJ7lsW8OoeIq4i4e4uRLjlbn1U3mUItwDJiDzmDC3HiJ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zFKueYZYiaOjuUObhgsxceB8E5lnD8m4DcLuhwsUToeG7lJ0sH+JYIDGDMY2w5YiUKKC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pR7XlqC2L5/EoIl7ODMktrTeHwQUKs/xYEDNahQUECga08TuLa5ZvkyS9EwCuc5uZGFG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zpFrZLBigcxF6glSz5hVEWOXEHEqiGYCQJYuGKuPiFxxFalnnEXE4QUsYrmKHhGkUul4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Y1xKxpVRQ0w3bUoirWx6hFjThupQDtlKmiPDHZKyPuYAuDg+IDurBflCWXyfzKB+f9yk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/iW+FDxDFsyYsQI8t8x29xuPG6FzGvOorGOKUFSvzQFbdf1g4Qq2eSFqNrG8qVga90tO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BLKcDBBGNkoIl+JkkYGqNalEBajMrISJUSo33HKPOo626m5jS2azAcGyy8RJ1RajQRUa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WOIEVyGYBiMqWtxMcETWdRKdjY/5DEyrswfEdCpWodMPZ33D8qj1KLYsgTQ9wtNRKiIa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vxASJTuA1AeiXlL02Mg3OnEzN+g/uByq9BM856ZWVH5vCjXHSA0z3RBTnYKhubLwre2Z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aFvS4IZ9AYalhO4UVae4Kwq6IkkDpVYXBdz1Llwl36F+JZVwT8xm/g8xRuoUyIQustwT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UH0SF32H8S/qL4ly5c08gxfLKHZBONx00lUy25eJbCNQHZLOVPJNJYKxu5S5WLgxa6Et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LBd6UvL9UCBuvYQmVWxyI1rvcOsTwMX6+WP9lCBoCMTKmAQtRVYB8TLUH/eJRGnBKqgm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fiLSpt5aijNNsOcRihsj0x/0Ls8GXXaqo+JQbur5rMtmMmn9TBavCjhlr22BWOczDYBw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3ztjcJ6jDWmfcAzZbmoYURG16iwtUQqxscS4WRfMoB5GZG5kpw/MVkuOo5M5myXl9wrS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hNt+I3kjT5jhI7qLibjazLyuPFcwQvHP8GUr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ed8b12-fdf7-4d30-9608-912386bce5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u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CIxUqxUo0BVihGKxGKweLCyKaeKQlSNFIYIGCBgASgLZWw0EDBAiAMEDFgYIEABEAYpC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B4sCUgyxQgEkgHigYRRwJLJAAqxJIKYBhCESBBVTBAiABUjgSDISIQAiAIgQVIVciyB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SBiSCUmAMhJIIlb4B6EszWq088z116pZ2cfegsGzb3ztYV0pZSRBKtOcuRGBfRoWwER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jkmXGLqtQWUrZmF9RZaiDpK6cC9FrtpVK4tHTW4zUyK5ZAPU/SWFGp4pGKkYoRyhGZCM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qRipRoJTQQaLBwsGikIkIQBoIErBgsGAgYIEQBEUMACVJBICSRAIGADQAMChggRCQqRl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ECVIySFVyuAgBKFSQAwgCspGBgwQMAICAiQAgGAJAQQwjJBBkgIANIQGSJIVKkgaJBkg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06Q8Hfzy65Orm7dYOaWBDJA3UDU1016bnOmzOuavVijTowbltDCAZAEFBWw0D1kmLbls1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3CzPdLCpjBMt60HWwdba0z259KvKoIl1PSWNW4xUhII0BCVISJTQQLLBigLSgLShGKlD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lEAwDANFlNFg0WDLIEQEkhIFgxYGCBggQAMBAmtgwQIgJJIhkqKRBEgpUqSpIpULKSCA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lYpEBFYQZIAmBAAYIFYoRIGSEIgYViSAMkIphCDBAIYCpZSKYIhGYpqLZrFajmSrXLq7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IJCJYVgsgKWaNGBq24td2bwdHS5h0Dj0yuCpCoskAsIUlaW10RdBc2jEXVMxHsqENMFF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91ZVZMRbFlaa7U1KbK2qyCDMhGKkYqRisGKkJUhggSFLChpijDRSjRYPEg8WDRYMVg0W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kAYIRTAQKPEIYpIrAAZQkSCJCCAIkIYCFYMIFkEDJAAQJEIQBgJDSAMgVopoECIQQkQK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AYCSQQ5QhUghBCIAiSDJAwEMBUiSJJQLkNGbpsxqW8uyks7OTvZrsGzSysSQkkFgUTWX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Fl0bOIydXK205r9LOZYTKikWCqLV0jgIqi7naqKF+nOK0oKbA2poyG8l0riZdFdZajpp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6rqwtW4zIaeCDFSMVIYIMVISsHAIYDRIKSSBggwECVJCJBKymiwYLBikGiwMBDRaCFYE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QiAMBitnA9dVhIIEEEkiiKByoLFWEgMGQEIgwgGAgQYoMUIBDFI0AArAYQBAIICGCQRC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AYkkIZCSQMDLIshcOjmSisJK1YMVaH1xu3hoZlaUkEhEsiMlgizUYFhbqnCa3ilNFJGp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2eSE6XPv1Vxz18pmuqkrClC6xSVNfmM11jWU1XwS+uFixCml69QZyq6JnlnTBFVrYhQz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OVgxUjQQYrBisGKkJEsJUjRSNFIQIEiBgkGADqFHgA0ECIBlMICCRYGLB4ooxZBggyiB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GARCFZKRJRgIoKwxWBEUYqBmWBgATArAQkkIRAwQAIDBCAgkEgkQJUjqIRgBhISSRCIM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koCjNKc3NS6rZctmLd28+pCYZSwISCQGWKrJqK0NjFdMuc3UIlivUOivNrz6hZz6unTW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zs7+FfHez8zpVhfsYIyKkAHagtUGtpuKrApFrrq7HpyoM+hakeVvR1pVdSuu1Vratxyj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hgIYIMRAkRCVNGAhKwMkDBAwQMEiAgMADIAlYGLBgsCBBgIMASCQggGAAxWEBBIrEkIJ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YIQrAwEiwhKkKkBgCkiBKwMAGgBCIQgBEAYDEIg0ECJAyAYCQYIOsUcK0pldhIji515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RZbmpozd0uIMFlYJhIZCQyxVcWLGlg0UvLbncCw201dlUAFbABXqPQa6RrNMYqe0kvDn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Z7HiZfSWef6Wfi5vYRXqh67QZ78lSvTnTPYqVdmkrVJDoBhSBgVq6rUltcM1b0WQo5WU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KkJEQyQMEokQMEIQSRWJBCSSJBAwQkEDAAiQAMAZCCAIgDBCSEhQhWALLBgApKGGggYp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JCFYpBhCCQQBkhICQSEhAJAGQBkASJBKsSQBkhAyhEkQiBgIIDKQwOZbr40otcc9C6sy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MITGIQxDISGWCNBYxsDQih7TMHBYjwprsp1FSyjUWG4ltdkFnkqLCkQZ6Gita9J5Lt6D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szXlDWUj4rqyS2qolpoTRDUrClVlFV1EV1Wh4sWLDTlGRoDRKkJEGgg0ECVKEqQwQaCE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JBggVIJBAwQhAIDCSQkgCBCCEEIIQQBlJDASEBAlYQAIJIIESEKkgBDCFBBIyQYQgkBC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JJAyQkkgkQIkDBCSSAQSQEkElMBJBjN3KvyZtDaaMavNVko7eLp2SQwSGIYQkEMhIQUM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BSRY1bVEqdNTNYx1KmZgXJbDyGXKunLYpDhYYqnouNrKvJ+/88nmPQ8MV3XuSKaNa1lt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LOirBVDAVWAiuqpTcsI1bDMhqwoyEghIlEiDRWDASSQMBSSQkkIRAgggIJAQSQAIIDAS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MEIQAggIgCISMgV4phlKkkUaKxJASQBBUMkUGAJUhimDBCSCjBAwAaAkkAZIGQQZIGSE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kJIFMBiFSZuT3ll5F+jLz1FuaVFPVs1FWkhDEYEYgqSCQyEMlhIgSCGQkkCRXFJXYllU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geDZXZKSYNg1ZCouuoVS1LJQp6Tkbs0vO8j7Xk6g2+Q9KS8UGuhbqEVqMELrstpYGAqs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AupGatiwo9MVKNAQwEhBqEEMBJASQwkkJIUEIICCAgikBEBBAGQBBBCCQEEBBAYCSAMB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FSFZCDVts5M6+QxxGmoAYIkADAwQYCBKwMECRCSCjJAyAMkiSEhBDBCSQgIiQgMkBJFk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bapfz3Wwtkfpg2FlIxDQSCpMgTIEgpJJRkgSCEiEESxkCaj1yuzRSyFtTLTOjwzBpWUQ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iSLYWFp0zRrjiVPceI7A5ep6J10lVYrHNPTWmaoTHrlI+TSEECghVVwVpakZrRQamy3l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IDAlWqEEkhJJCSEkkSQgEMFDAUECwggkJJCAwkgIRCSAkkJJCAgiuFWNIAPo9TF09LdM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Pz11K6XXm8b1fn83KJM0GQKyEkhIYSQBggZIECBkgQQGCBIYkkJISAyBJCSQgMWCGAZA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560srSjoYevYTCgIKMwKsQZSQQkEhBskkJIUhEoiVjpE1CrZ7DYhpxIRkcLK0Q1sOQZQ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vadSlyDTvwdKOHVoU4/C9t5HU6y8/qVj2i0s05bo0yiSsDNBj2QU5NQFdVUGCo6wkLwj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cOmTlzqscc9ms5j7XME3oZDcpWXJXGBIELJUC6UsOFFFZEivCstBQ8EFkKpYIQWRVkax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RlWGRv8AR8zpdcLTm4OdbeaDiiOFbbg0W99zwuk6vM0dCzyi+u5uJwzfRz1I6imAIkJA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wEhBCQSSSCJAyAkkJJIkgUNISSEquWXltty89Vmb41WwhEiEg2MQVYgqSDBklhkgYIh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CCx667LFIgWWBtIUQmA1doWV5a40AQbCwkUB21LduW44yB6TzXe5dmTu8Lu0twvhWS0W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j2qSZdSqGUUEC359kM8SyWw0zV2IjWkXJvqM9J10KzUbLM14wFReH5pqfLsh2rtK6tRM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Rrmjtk88voVjgnvqcRevWc87K1zFyVR4VkgEVSwUwuiEO8d/pGxq7XmZ0jnvgssz67WJ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Ynjr5nF6ufTzd/P23p0el5em8fc4+B175smX09Wb5xOjzJ3ZVVpxWqXSiTN8ymZ0ymTN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DISQkBhJISSAkkQEKYVMuqrJL0RztGaKYMW/qUaiQqEg2NJEJBVipGIIZCSEEINkkhFG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UoWWykhMKxYe2myUJYorqS0wyrCSsOtlwRSs1Szp1beUZKFu1Jy+vgOb1+F6CmllUWq0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BJADLrUgzaVVWBVqyaE1VWMUpoWzLdKKtaqw0DPDpDm3GmiBL688rU1ANt3Nsjo14nXS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oFcjj9Hxp6y3xws9hk80563d4Nz6Fo+bSPqI+XPH0tPnty+6Xxl0euXyznprPOXncTl2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NnnOvo2bMtM9fTPHzZ8/oX5GzXPrtw8dvb8Z0/MTv6HRik6tObrsawYq61Oa5berx63P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OR617fGL3+TPTiKxpVdRa4thCtFt+MTPUt5Ezz7Z4LzPbnIsmemcBb6E573ptTODRI2e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09ctSlvTHP6dxzbraNPLVRWmtRlnLSyHGoVKFkNWFWlJECIEkE1GQVWFKpqWwQ0ZLVpL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hLA0skMqxpYzSZsBFIZECMtZrIdTved9D5KDc1epTUyHF7/G7FWWoS4XJLimqWPDFUEE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IMtVq5wypu059dUVaMqX5BdVd6gj1GpahS+stFLqakMBYsLNGO2NVSBXuqKMS55/w30L5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NiR4ErCQQYAFrUA1TLDYcUNxw6D23pjwd7yx9E+nVdGtr4/ZynMvuvTNpuvXn+a7PNY7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G7SDi9zhGjXy+qlXK7nKK7E0InX5FbPubfnfcvl6flPc3V4Oeg4U9NKW0NqrIhSBCyKa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y7IDZM6rq28iNd5OZ33SvidinPn5r8j0fX5twee/yzFdqs5ejlbeerBszFl2O6W7Tjy8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y9e7Munz9LHqONWhFq2IyELKXJdRrOlFtIzgosV6NiPAJksMg0IiOGUGGJDABlFhWwVt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UcrRlErulmKxdBw+9xe/S5RcZujl2jyuSyEUFIIZCuSEEBSujMrasetNI591jU6aKW+h7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ZU4zC0qDqQSDAEYqSEEe2i4sVTGX5n9P+VDFBWm3HfV0QjmuFkSFkSDxCNFg8Uk9X5T6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36HSEV6HZGqZNeGKdOLol4bMcZqulc9LDv501z+1xu0k4Xc4pj7XE61mzl9TmS4dFEud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ynoOK0x7g+T368w4XuYfOZ2+LPRS0RpwYiLdUapk2Lgs2c9CLakU1w09Ph7G/UUJqduH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48fqfZ8o+Q9Lx952c3r82W9stpZ0cQrFV0Ejhjt48ay7qpi9/seMXzdfbTk9XzdLnqma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OjQ9iPLUZXZbYjSySDSQYyQxBlIkIRAggStxqJTYlmvfVgOexXUbp8/PETZyar6PN6VO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IMCFisCSQrMgqspBIVpdnq7RTalubRnoBmsDO4jWSEFdlGQhKkgkCZCF4Laql4sEIQ1V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1yrHoJtOW4tlcLZXCw1EslcLDXCw1ws+m/Lvf3rq5W/Hr6O5kdQ6EPO3YCdHLtiYNnPM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uxrh6uDcTldPnpzd+a6zdktoXJXfWzdZmYsodAwhNRxsu7seY0XHts3le1fJxON9R5E3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YLVbWbWw3rmq3ZmakmhKrNOZrf6LyHYvTqtfldPB1+u+f35XpOfh6nfyW7+vd350c7oc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BN/Fl2rWN5rdc3PTTNXz1v8AR+Mv4b+lLwe/5+tdrWZue0mpHkByQVXIR65UC1ppigss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BGUEgSmqsosSynvajee05RHCWDJozm7zXe49dDW1YVp1AtBLJXC4SKAQQgiSQCWVgkAK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aq2oVlOpY9bRflsvM8jVGihYOINFQYIOjMVm2o6F/O2xlrsQnyX698qrlwSjFBZflY1y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ZKyWSuFhrEd302rPv6Niy51NiOqSQTNpqi25SqYtdSLsrZZmvrSm0AGXRWmWXJS1tWi1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DxGCIKEURcc6HV9L4ey8fofm8fqb5vni/Q/Hz0cpQZ1rkrTTM5VXFSd+vl9BrI++levu8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rynzHp09zr8Xq2YK/Z59uDVyYtrfHL2uTdbLbKNm85qtTHMyegTlvxZ9XyeG8/oPN1c9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88bF9pPH6s30583qxe2uHTy3YgpggNVttFhZalubCDmwEAgz6l0xVbz0smXD0nouh5PP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o5VZ0LuJojWmG47ictpens81bL3UqtxWjQAItEkJBBZIRHAitBabq6svqsssp0UQhk1C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NuG9CRrKFcIyRiRYOrqA2WwjkDac+Guj8q7/nrOIO081wn6dVmavrCzk3bLTnHs6cvOz0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VOlWT3Hl/aa92jBorvoz7MHQVYCSCCtJDSt1rYsLCRFeslYpRqkRDUtFy1QpSwUhLTUR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qsUhFS1UFQ1g0242PXeg+Z9O+bu+O+hWsfMl7vBz6gtiqpijhbC7o8a9Wp2cJPe7+bmd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4uruWnr4afU8Y9sdvJMO89HRx7I61eMHSbnatS6Z2iqzTysa1YdFObw7uph53s7/ABHS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03JuUxTudGYjm6qK6yy3JbvLTRkrXdyGxevRhctGZdSyUpLeMhi85wX256ovzaMctorW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M2W0tL1vf+C6C+5nHnk7dQGKsIFMgsIICoFdCVXU1oZ2Rqr6Sow6kMcW5NUZrkSjfnsD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6lZiZCGzlYD0WTxvKO1wrWrN6zn+qxkeH9f8AO4Omqdbeuc1tD1kvpWN/Z8n6DG/Q2czd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Rlz7cHp9YoszdtPqoYsCFXimGVoBpFkihRERq1QFLUMysVMmg0WGmVMvEiWPSyugUIQJ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RWSJElb1Jc+EHU9b4Gy4+t8nyvsr5/BZ/qPlp28upZ2oaxIZqrA49dJq7Hluo12PL9XK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18nnKtFn1OOUbDhzzvNvNGqy3ALwzSt7YudrNeKhyXeSpmmvmwxqc3f0+Bq1nrPwLq7Y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rjqjJs65rzb8Gb1as9m5yerwdXPVm3ENTdmuoSGmzNRanlKB4sWmGzJMsuvLnrxbEBzY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15dfbGCbJjft5J8/0xWUEkBJASQCOBTKjWway2m5DPGmpGUhEcYKwTLQNW4LaoPoxEnE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npgdGTYdjq8zbyxm8Z7Hye6Utz9LmtjRdcpM9rldntfHeo4dxVpxZ5a/R+T9RjrXzt/M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ruAQtlZW1q2iyIC6VEspNSLXEIgrRazWzXU1KCqyq5rQojRSkiqWqkGAUYJB3zw0TMDS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VQlNqFL7sTL7b1fyHdeP0ryHZ77n8sf6F5SejiLordK0KJRfRHP0Gfpc15vRZWt7c/Kc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f5PSpdC9p0NnMz+7rW/Q6t8/lh3eXqZulzOn1nKeseDVuIJxtl6nNXPraXNRYtlunA9m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vPuqebv9OOay8blq2/nvi+gNdfbNxzrDtbgLBWM29srQt+K2XRTK0CM2bUWEBlen25du5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yvdwT5frgIBJCAgEkAGAK7s5tZbrGqtpBW0sVpKvtyGNeJnpLGBLLQUS8mbk9nwxgK7S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VGpezqdHzvb5Zs876HlaZc23D0uYWEjW1Sy+vZLZ6vlej4dtXmvXeaxcnd83q35/S8ns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trXWIWLXC6yiweKsthrKSsxK6raAVWVIlT1M11WVXJldpzjfiZtQ1l9VdyVlaTQtao6o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RWpeM8Nl2BF645Vi7kpvWldrHP7OGtn6H2/j/TvH6H52z0bHzjH9b506fL7PcLJg5n0H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es+eKLvocqmjfH6yytdPWJl1bY32YkSq7aeO3Ytn1eeDHp5vh1ect3JsrOWNpz2ZtmDq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59qutlVlvpPJ+k6Zz8XRmzXetzsTJm6Z01Y9eb6PzXa4OpobPpzba6xEauRuwXVVdZXB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bh36mquxdy6c+c9fSZJ4fVJIgBgICCEEkhEfaUvZoszVbqTGHGpCwN2Sx4zoz0mm2+K8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uf5W/LT682iUPfSV1JLEGamxvQ+U72J0+T0KJMVWhOusdVyALZprd2fOd7nv0PZ5mrz+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AFo9Pg9lh5fTntpuwafR6HrWg1NS5dZmdq6IYtjMjU8nGz00S0Fb1lKPWzXVbVYlb0pq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cJWnRozbVylqEetYRQiWSsjrAVSLJc+VjRFe0QoX3YWXpty3XcmVo2PhtPR9zwtLn9Xf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9582cfRex8V7zpPlNyN9Lkr02/H7FXrs9kOfu24evzva9WLa6uXytWzBt+lzycvs8Xw7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492XYnWzVUmenp8lagJNa0E1lN2F7ChRTbnMuiuVWXdnlTeWTPulcVZkusGeXRdnpS6+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Yu1YbKe/JqNRoxUkE5a+uQTzegwFICCAwEBJIwqW0HQ18zXZoiMRpLGIAotJhHQlYNLW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9d82qpbc+mxUpjZllxz4+SgLBZVtzpl3ojc883Puz9tDLBLRYb87s7fJ7PPr1NnOt49d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2uH14P3vNW9OXYuwW9Pdpy2ZdXomkrqfNe1fZw/PydvJv6zPP6FitKjVC1vUldboldVlV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lOnx36JxVbPMWPSK6M5+gWrXSUoUQmoxcEJEKgAElt2V62Gm5pBYogZSEBLXpK6TlsNK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R/HTxZ/d8zr7vyXRnH2uLtJw0ammHqNXiU51YB78MrCwej851eVy8Ps8fybzwDyadliM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6LBeL3uStNlbUWC2FDFDKIkZhqmsRGi0I1hSwguiklxWWPZVTZrWojWIZWVXiPmpzq2V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IRAwRCDAAwjKQ7cWwvrsSypLaKj16Ep0LaC5bAyGoQwtGoxxfBew8bqPEerKUaVHbPVu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Zb6jtW8jocpRnfDutpT0uO3EzepPPt57oVOdN6XxooFGx6Fs5BNXbybLMei9N+OU9PT1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5wHqU6MsaS7iuhWrpJVTZSi1PWiU2UXNdFudmul60QLUna4j9OOE0oYvlb1bZmEt60Il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EkUiQxSW35LrrVZRdaqXoUrZBCCj257luFedO31vD+nnm9bX825yaTkPSa5kFbJjhtmG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bThhtGN8mkEOZYjAUD3Z9Rovy6AYddtcadILzp6302L8u1/ar+evlGv6RTm+AnuLY+W8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svP3Plc9z0zwnV+i5k8VX3eyvzwe3w14nD7bhWchVFkZELspuzqu2+3LHNsX6vBM7JUk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GBfQTdYuWzoVrdVYNCO1CGyzBoq6zLSb2ijW4dZwfAfQvneppGK8sUxaXqtsrW1CqiQo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TA+xzVcfT1/N8NM9+zs8hdrHtKuduzemaumvKz9jLHNz687OHkdnj9Odujjb+vn2DEc9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+d3eJ3pdl+LQ6XmtrXEAlT0yJUyMqtjGLN0s9nNzdPIzgV6GESVoLaKpnt8m/QvIulEx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wElj0NdWCRVDRFhEhZZbo04tOt6IjrEvBll1aJbnarZLo4z1VTzNBJklYGCVCDAMICwp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I62MWhYZWio6LZry2o+iglkqvLrccr0Hrfm9+b9cnz71XDptquPLQbPK0irOW+bOjUTa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zbfIJqeux+WqrdVjSrqG0piu3Mud7JFbMosaH1OA53JIGAhgKSSEIJM2m012o1gynRWX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0LebDo5q1rYcPRNOfRWcb5z9U+eWcy3n36aqs5NlS1Gl89I1VihoJMelc0e/8xdm4enJ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Y2VZtk2vVy6c77+WirNFOXNcascp1Obl6GTfPfjx9XWGu5XQvf0ennbtd7r8193pNbSv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aqyVrWhSqlm7HZgS6rBnmOinOeZ111miyKacpeMssrzhoIEGChgheqF4rsu4JCQCRraZ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8V66M26peWHqY3X5eldebz68uPNGUsMjyhJLJDCMGIllQNCsJLhZWGsI0RKXSxVUktZS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TVmEeuGnoci2z2Po/mm/nr2+fBo49L+BTps1dLn2Vrep8WV56Nx8V15hx92izi69k3kX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clOrK5h6jnLnbi+vknHpJIGSBKlJJCEQZH0FzWLYmPdisSORCGokXlUsUFiA6bc/SX+Q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425sGTYGzLcVHQpirYEDAFFVJfv49kaLq68b325bc76XouB08dOnRnqUZasdw+VRqRSq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4Hf8/wDQc643W7dW/Vhat+nS91eWFlK871M1VXJZTXoVMtO6lOeunKlOTbTM8urdROec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1E0VKVgMIVgwhlVbBc1kqzec9jbB0WAgu38vXrWiWV3Wjdxtapg9BxxOxw+ycPF0Mc8y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PTPIxehOp50mc9iMIiQjpcAGytA1iCFbiiytxba4NbTfVF7CywUFLlWFprZXauFlmcpu2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R3x6fmdDk6ly4F566eOnLGnueY62p0Xsr7YqlVebqW/GXLSJbwiZtpzWyvEke5Mng9Ug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SAhsrzHcmQWa8li0iQIWU1LKydACo04diFaaEFNdkcn5f9n+X6cDZnfUtvwbB9VBMxsz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tQcSLszWxdszNN9zTztHProziiFzOlkDGyttNxz06eizhZfZYN58m7ZJm33/AM96zp9G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LUrhUK6rUSinWbOcvWU5S9PAlKZcMxvz5GZmXaEwV3584AKsxTJkRhQZQWit5SSGiVMs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6AWi1G1ZQdS7lb9bqp3cw9Pny9i7811edsTnYOlzc+ckBzdlmpYwO5VfVfGeOkCxIr2U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SXVKOa2h0aFkIsYLKJWIWAHNZLAoV5TC8VCxmq7nTPc4enl0pqHO2NSQ9TDZudbdzdXf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gtupyOjx+zz3kFF2TujUskX3pB+f6RCAwSmgKSCBIIa3rOrUiWX1tVSK62GyjYUsHI4r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ZtcL5z1Er4bn9j5HUq0ZWrfXmIy1AAdCqrQkII6s1tubFtVLOtwevjpZTupz0xLdbc1a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058ntV+c9Hn6nG5XPijyHqufy3iy6M+Nen6gpvr6D47d9LwrtI7gi4+Oz1eRZrs5U6Vc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sSOc6ybaswGz6WmcY0V5zQWRzcKylXK1WBEuiPNyGKFciK0uar60udCXLOlTwG6Yt11l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a8a5uXbTPMRHYBh1AZK2UxNSAWwoEGjNYgtqiBjCQkUgqJIEEIRJQJhJAQgKxRkisRGu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YVIC1QK6LY93TO6umdJ2+L1+bVl/L60cHr8bfztF2W9biiFszSX6XJPF6ICKkhSSQkkC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19lQvz2SIwLqTV7Z7wPS47VA2GLFevBqrYVJT8+9voPh4954DUQnRSUX1rUQkgSySzSm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ssrDVdl1y6N/E3Te3Xkvz00bsvt947Tv5X1eReY2LCnK2fnsSX535/0/Ws8/fNko5G9d6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DzWunzWuRDZVSLdYZTepRg6eeZ5iaxZgr6KSc5ehWmEaq4qaLJYqRIu2oRrNmXPTpdGTy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gpAsUERRXpjOPQldzcJZN1LaqPt5t9vV5rYKEIecyGgyyjBEsCWUtkVJLBVl+PbrNJIK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RhKMMFEsK44FDgEMoEkDQoXrYLLZAsRZXVYBWFRSoenzNG876jTp38bVbzze157s4vNe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aqWooyTN+pAHy94QQSGpJAQhIytB1ZZR6NeSzdh1ZbCEJDDVoe2M8188tYaaD6KIS+Ib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+yK/LelrPk2v6PZXyun6L5PO/PVdOmMM0C1C0lWKQ20UJtxdDUnmR3+LrGnp8L0S+q9z8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7r5u+a8+7Jz1Whmdzv8AN9Lx7VcvbwufXn8+xOmOj0+Ds6a3aOt5/p3053rsak1yUZ9F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vOWL3q+XcblS5axrtt5lXVJyKu4I4L92sxcvu5zJ2nuXk7qHmOoyNy8+Tm97lL5mvoZ7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ortUPaYE9l7GY+Y5/vEzPzwPtnyvecvOk1kt1u5J4+dTmaJLjZQdFYoLVTaDF9BBZcZv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qsSQQmkYgUkQSsqSAJEIwcSPAODDhVJAQwEkAGVhQZZZrbNt1NRW/c4O/E/LSI8zZfne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Pq0B83eSSpJAwQIkkhDE05rhDfVqV2ItmindkKwWHuq2FVLVFr03mmnM5tGbQaICZBUS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HXqQ8/xvdrL88wfU/NHhsnMdQ9EpkMTT6rxmjN9Rn4fVZwjUya/pPyX0+5fjtzdedGe+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6jn9PynHuOC2TpiaKt+sjp6OtJ5OjbzuvTc3NGt7kQKueyhK6mrRa70SolMneplvuxm3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Ia67FnJst6jc4rrmLatNhaY21ZONx8t2VM8PUGt999G+P/YMyrLqkuTSCFVkOFhbU9Z4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99f7rzWp7LneByS97zevoWeNPpsepyBursouUagZjYtiJRlixVqpAa7lFDQsVay1ktEE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gAwrJCEHC2CllBHqGjKGS2q2hS7Zjmm/Vx5ZUyXc6gNagXKWANKIIfVSJw7GSBggYIES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676NS6uSy+Zbw1vSaK1A4DVGkHDKWuWjRXQoHholbTac+mKqHSLIaKbj9bIfFVYWrCIk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9scp+xccRfQ2xn1aNFnMp7thk9Xg6Pm9PO836Tk2eTp31dcz1ndaY5XlfpLHy+fVLNT5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7B4fXTyaGjWhn1ZrAUMMrQQFUdqzLZFKuyS3Q2WytTZEOhq5xt62ZcMkpOblxkV7JbZ3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ybamXIBklMgDFgwpvECAaJCzldCk4fF91kPm2T6Epxt+zJm8rjfR21PmGP65RrPyye6x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pmpLhVNwVGVoSm8FUtBEsVVsERwArRCkMIFeFOmtxQ4ENjRWt4EW0EW4EViObFlqc0hr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7LM3mzdD6XJOXUlSSSAMhJIQgjA02W3U36jUpcgOjIIwIZGC9T0GW0dU2xRdXcZhbTW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Ge2EW0xooQmeX1nyywzO7OpzfRxruoMXzPC80kslYLjQS4Ug0SlhL6dfHvTze3yLPOah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2jK2l4rBbKIXGljP473QX5Li+z87Wvk9Xt/PavIsiW2JY9ZTJJCIrMkWxq4OpJffz91W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RvXv7wtpNk9b5LvR6pDVzNKwryuFiqIllTAVkIWwm3m2yMluerOr86tLMWvLXYfPfI0k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x/Rzc8RzfpSbz8un0vDvPhD63LXnB63WeIP0HZm/Ocn1JY+WD6Pk08EfVcveeTNVepUb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qSW9SXjztVHKr7eyOPr058by16YmKvpyua/ThnuK89NEZTBK99JKhBAQQQghkDARs+iy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7CltA6tB7aLyW5dJXAxX0ed1BLFAeZryBLpXQtoMJdkuNTBjOuiket8p85p14Mb3+i8/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TC1qXLjRCxAB3zFdAqvlv2Zr+fSjj38bUbRzRZ6m3z3VuNi47C6AhKqWyhiyKhofCTYl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W/JrfS+X6bsz66KqMgRbUWC5gU2VrLa7sQmTMgMkr63MWz1R5nS3huzyu2ekz30cxKFS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hbKhs5sE43U50s2ZtRzq5MaFVlpV0eJ2bHIkQiDQGlMiCM1U1NjsRs/Rq95M2SEWQhgI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bWOVV2TXEfrFOfttOaSrSri25q5XO6PM6ZxqK6AlaPdVbKwIlUMBWBGgmnvCDQMhJIGA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lV9g1KollgKsEBqJgjSsgpaos6XM6Q4KFNDAcXEBuqK76tBY1VpJCHHex8x53U5GN9fr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VKXothUb5CvXWalocO3NozoZsvDXdm5mDc9Bkz7in23ifWJeqWSIxgzZqjVVXaCwVmlc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qjRzbVPF876Nl3r50noOHvQrurtt01Sq7bBFTw8sgGQDIQGJX08E1PedHjbbj0jY9+FJ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0LK3Q5NXa5su1uLWBrBKo0ZYYFZc3V522zTJIkkCQSEGyAoZclo1H0o1XSt4Z0aUwggY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CxpVZeEBkEiAx6uTqZ+fq5u5kV0sret6d1fNkKyiFBlIDBK9/JNDJCQEhEDJCEQa6gJ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rbK1MGeo0xUjNLYWu9SzUmkCPmLsVjFOnNcXZN2A0bM+kVyQQwFbofP+H6LyeNd/fwul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VBqgysGm/BDoLjkdHRn5Odp5zq4dTlVtm3O7Kmjp+n5HRktXOkaETQV2mouTJWapReNf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8xyy3BRJ16MN4PNetlvzar6B5je+XZXq1q7DcMSsX24mObKiiEEjFEDiu52/G+puO56D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gwQWBApUW/NrKeX1axPP+k5UvPIMo016cqazFsy6slnWKPEMhCCGAkzXYrEuN9ILksW0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hhCCRlIZJLIYANAQwEIszcfdy+ma+dqw6V1MiLagL7KXmmkkAMoIYLHh7sg7SSEIIYC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oZtZqau6yqSU8DCupND5rY02upYwIH5W4or6Gcz6nIlVVxtbM5eVIVRxhFrxfh/oHhMX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RnrNNFTDOhNN3OqOpTziaoLDLzepwprTmDr52np4emfQrr52L3NeHrs06EzG6nHcJNzm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qM2u9CyqhSVbNZy9GygFauZh1XOfoOUr4HqNa/PbvUcHO2Nls1lzdHKnNq2ZbFKwJBH3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AJ/7Zi0aK5a46itFhgaxb62CCCVWE8sN2LOrdmN8oskrZrhZsty6gyQMgDFqpapYlty2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BEDAQyQMgGKmUwEkkIQYCvXXK4/X5XbGbJpyWJTdUI9cND02S2GHNAYKpMBGh7mSdIRI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SBByJ1BnfUW1WsrL1DxTTFLByzl2mhofOrEgarilEbq61K7KIaXzXFt9DBtrYtgleY+a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nF7MsY2yh3IiWUixrgaK4X5GSKM/VtPJzXhmr+T0ErVy+gq9rfRezU7XIbkQagMLpBNK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upcpqynWYb9GUvpzuKdbCXY89bso0xTXrzHHbVnz1rovzLjxbMjKGCxyjD21XWaPf/Of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TLQVhyUtDFFeiitVN1UAiGHken4kuNqzmsVMr6MmlMvR5PULIIECCZ7M9mh5aM6sEghg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GgIwAHKNBKlTASESJl08/U52DXz+2Kc1taotixTHNldyPLY0OdQMAQwkkPcSTpJJAkQM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W6BdmXUZjorPUWQ6tEKsl9phvqJqDEl1dxmuotE01kObfSZIri213FtqAtZQVM6HP+S/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1c3o2SSmoVFkXSJY6RKpBbdFpnVqBPPeoC+Rb03nZVdNq9LqUXs6k562Xh7R7MlRfRZY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4rvcD00iC9llJZRQasxvKNNdBuy1WlNwqNvLtWax5enhz05uXZjZUE0jQj21Wst0+bfZ9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5SpblKgwEqurKrFtioxAqWPMtqxY0SpU3UPFe1aLOjJICWUlVcs1Lrq7ohAGZYEghggA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gxUDmth4plaCA5u/k6zhztX1zlqsSVCZCpYtC1LZTCM0GEEkWSQ9vJOuZIBorEkgZIQq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bNTPc8OVOhlsuqCEas10JeYyWqgNdamiuykayjWDMwM7LpKmW0trcBsVx1thn+OfYfkc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cyXQmhXLTQkW0RwaaCaM6ANqOWzNnNmcaTh0ejyS33U9eMN1GTU6GWrQU3ik1U1OJfSh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1plsDFoNgyuWpVC9sqGhKQaUzwufHplszbednpjy6aBadFVlZMGdWSyKbPp3b8R7ZkQ0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W1xn1U2FVVqgauE8/wCiyxxGrfOyQDbz9mVOm1VsSiykW1LS1gxJJSF1QsrEkBEdCRSM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12JYyGV4pivl9HkbnLFlHSVBplWWChXAtiWRJJLJIskhJIe1gnXMIIZIGCBIJCCPk1Oj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YNFxs406HPN1+QgtFgWqtKtGe4VbVNCpqMRoNPpybYvBYytpJQttQfkf175LLzCjTXU6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Lil49+Ok3Z6LxLlQ01VNDaMwNeekll2as19Hiueq8539yeQWutdFmQGiusmgZYXtkSNi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CDWuZI1rlWtQxVr0K8fWTLOlnKujwu4WYb7K5VGnHnaKQqGQcqyOyW2b/qfxz66zDFgr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myxfVopFBASuY5FXY4+dNAJdKLrkq1crpi1sFN9V6MQSSAIhDISArUBiIDCEEIkFDLYr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c3pc+uVh283pl5W0rgGBDANDLJIsEkQiVIYeyIPXMIgZIEiBkgSrD2VWprYGwtXjrpTm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h14SMoLLKGNYqJca7g5tCDRUFvF4ujNYG2ISq0lerHQbvln0z57L5qA50dmNzqPkhoSo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XW5VjSlDF8zg0HJDTMwNaZUjf7T50lfUvBd/0KfOF5Na9qcNTuJxAdlOUTorgBsTOtb6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VK2VjdXlXnqDXpk8n6XzXoKvZSg5nWWa87V0MM2okVmQltlNtyPovzr1zPsFauChQYEB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KYAYAIgOD6Ck886tjVlpWMe7m7C6ArZdXYjSAMkIQQkEiulQGIoIJJCEEkMFaMKTASQq5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nm9M5zZBGYqCHlkJlWEQsZSSSpJD2YM65kkDJAyQMBIZBrqbU0Z789lHUw9SuVoeqijX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9RGai80uQVWJBnqvL810DTMot9VotykkVjT4P2nlDw8JxuQIX24QdAc5DprylTsDi1nd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00ww2V5yOsgASKxANOcwCCSGEkKiNABoAMYuqdRlkLDDSU30QzKx3jyiL1+L0k60ray4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O+QujPNxhB7abUPW5Qufr+e3NmW1iUxRgrIDPooKtvM6CKYspQgDKhx6tGPGugjpGGq3N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WkMBoyEkkDBAiQEIIrChDAExIYwCYAwwFdFz5NWasnN6nO1MZYagjKFkaVpJLIRADAEk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TASEEMBJCAkEZkdDoxbrKd/K6VBL6TRzrstB3iFTaV1ulHfisg303hRax78nRF0ZaDbT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59ktxvFmfyfs/LHyupgqkqFTBWIADIkBJJAkSIQSQwkhFJigmQDISGLJCAwwISLGAGDk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FN1RGVoYgh0Zidac+WdBMSxpmNV7XN62XPTnxlGZCmr2vg/oTPYqhkSCDxIOAAqFKwRV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xXz+pyYc55jWajRz67Wjn9CW4qZCyNTFIPFIYIGAkEhIISQBglMVKMymGkihLKDPnvz1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2rZUSLIYyyQygiRAQSCBglewMnXMIIYCGAkIIYCEGxLdnJ2WZt2fZSY78lXaTRAtTRZWc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FpQLAVac9xuTl7zM1pLDUhrmQRrv519aeD2MB8SDKokgIREBgJCAyEIkEiBkgRIGAKxQ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zOS6VEcowYCQgw1itKCYFhKMhBVdWIVaGKsNW9BpNbhAcQdLZWPW9mdcWjdimiVg3d4F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hzFpWBUMRSAAqKj0GyqrineXy+U9fm8fF9VxueTRg0YDKX6Feg35NfO3MjQSCGQkIJJ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RIIQqaZlI5BgySBTbTWbPoz1lx68lVggWMLFMiySEkEEGABhJJXryD1zCCQgkIJJIEqR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ibKraox7cNj3LqW2jVkjPpzWWWK95SzIXGuRTFer6zWMCSmyxioXUjXzoRgr6WIRLAfD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AGAA0qBdKiPEMNFKkSEhgISCGSiEopMqEGJJAsGAZAkGCylWIaCQahkJXYhUVaGgg9Fp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Q+jcizzCxNU6sXezrgcvs8nG6oZYGUh2YSn07R8/99MMCpCoIrViqyFfC71R5UdkrxG7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cJ+xkODffnl6mim7NsZWhoCEqQyQhEIItQqUaCKDBBaEjKRiCGQQM99C56LqdTLk246q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gkkJIAiSpDD18k65hBJJAyQMkIykayp03gSyrRW9U59mUvsw6jZzgCSPZosrkRDcoWxE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34oa0zrWmpSXaqnhqS41O3MfF+X2+LqiSQIYBWQCsKLAwSGlEMJDASEEMiQwBkWSAJkQ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JBIdQdXQOM3pN0eNnvdifN2+paI+W7/oIl8bu9HDk9EpFz5azstxuzHD8p9J5+3i/Uc3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40csXVJJJRBiP7ngeyZtQyRZAAGCwgCvBY8Ex71ASRLIDkcvrc2Xp359Ga5VoYqQwEMB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IFlZSCIjKRiIMVYMEhara1y0306mfHuyGVXSpJCCQEkJBAyAji+hLYejknXMIgZIGSEM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Zbn9DUzWiwybksOW1N1NbTdCtcobrMCadOSxbHxXkroZLF0UFTK9GRSzTTpixbkXOxAx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/KWwQUYAMACCQZlMEwyyQqIQGSSSSEhAYdBmna6J5We96MfMW+ubj41v+wtHy7o++SXy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Ui2hchqmauNS5oaWwMXihV011qX0U3EVIJ0sNJ7FsuvLicvveR1tshua4+Hu4k5i6qrE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wwqMIEhBGAJASuWEVyCRxSwAxhzuF2+XNadeDoZF0aCQSSQJEDBCKy2CQkhikgiQgcgw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VmejRnqnNpzWZUsSlBBJICQgJcR7LCu02Kstldgg9cSSEkgSINBAkENdlpR1cV9zaHrr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IxhmphY9ewwiyqtiVaIVpDUtd6UJbmqQw2tzujFmN6S9GAliOfPvE/Qvn9tYsFVhxCww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H1O/N8Qfou6Plb/YNq/Huj9SEnz7oewEvB6G0B0ZTF4rqNS0IXygGuc9jQaKluAxmmiu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xhcQUzRCOayqy1RaZfRrcFL25jod3zveyfxPsOJbw9XJuu35+vm1j0ZrkqBdPoO2m+Yr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nHem4rsJBHIrRha7CTLqhV570nClq38/XnWhlaGgJJIhggwkJJKQwIYpCVKwMoXRhypg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7s9VUW0WVVWVUJICOStrWKXtJU1kWXUsaIsrtSTpiSQhBqSQMBCVYNldpe7tckVIZ6La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2MDCwr0yso0ZLavWrXBzhyx6xYkkCIxedGOEeqwuBgjRjy3zT634xfMXenfN87u7Xo5f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EaRSkaJRWa5mhpGUmiZ6TVKkLxTYW1UurWJSWOjBpLFqRA2qpWJZC5nUJNQlxsKqXkFz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HWs00bINbXWXdzgdGOgg0R47y/v+Bt5wCNC/o8k2e7+bfSWdJDSZ4QAwBkgpjAcMSGAh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+uPOX0nG+kVMOQSSQkMQEEgIFU16lkWDFWlMhIQYYqQiKq1NUV0W0FVFlNlalaDiwDFw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V2tKpfK3CTpiGQkkDASSGiQQ21WSbpm06kRsgct8onoZSuup6a2oFsWsuatyu2VxLVBa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Y2UKRbEJc6ALV3GD5/8AS/mGdaGzPL1PQcnZGg5HNKZrg210qbRZAVQaaqmFvQhUMExB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xZbmg6rYMhUKvUCxIJWtoyrUXNXSG2kmmjNYbas9KaXz01e+FTbTQps1cnUel283di5u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v77auD6WxPM+tRoYglddtQYGJGBVfISQgMgLFFSEixgCGHnatmPG9759GTlWDJAwEkkS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1kdTKTIEyQSIBGqVamqEzvVVNVlSKAaexLBmDrHDBLMIbCJchLYkrcYOmDBAyQkkCQaM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LqWYtvMp9OLcLksqqwIQkAtZLB4dkZmW8yDVmB0ecEtUQMBrXoyiOiKtACyiZ9tBX8m+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uze3ry6I1JTYqpc0V2CBgIShGSKXGpCx87FyBhhWR2pBaotgS7OGyshaik3ZVqrTTkhY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shGplWwKOjKBlIXzUl4sAopuT0vR4Pdxpfnv0HwtmP0fl79Pb2ed9BFrK0F894tVucdl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IGjAjyhGQkIFhBm896rzeaN/L6mdMyNBIgSIGSEkCRWWq3rssDQywwxIQEQKtZrEqNNi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CWWJYM6upaMM4sDZGBDBY8q+GdMAmEBBJIGSBIlM9bpvVlsbBuWsmh2OWytRJYiMw1qC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GzLdhEKyyEGJbTaRJZQDoa93K1luaVRd8x+l/P5cV1N+ddq9dWbTGAzVqWNUS+nLaWFE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pGKF9eSw0NgyHXozGy857QV3krZM5rrz7KpiwrzbKAJasJblvHSzKX032GLbRYVpqpLs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MNSm/r8ToZdDxXr/ABxzWR9LfS+Y2HtGo0ZMQShFrXQ2W4uixHCsMQRiGokMCQirYhWl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bn6WDXnV7CQxBDAQwEgIIrBKnBokGCQQiBYpQSt6yqm2mymq6kqV1pbFsHsDK7BgsGLL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YJWmSdOckhCIGCBKkJUjOjpthmoBXRSxqQsWp1eojEF1FshGCHTt4+g0ZuhUZlSWPIAd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51V1dUsjcSa53h/d+MzfO6c1mdemoutzcmmtDVnsgt9FgFlZfKkNKYLxjRkrr5K3Rmqu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Y218jpmW3RmNOPTB7MO4zWzKacPVUrqbVHK1moTNvpGiWmfRFgV6nqlUsBYki6hVq2k5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xfqvE2F63q2yqw9N2vL+oycgmXB0eOuizHabrcLmxqLEuKWBaGiGUJDFLsBSwBxuvxZc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lCCGSBgJJIQGABCGSBgikECq1SCsotdVldUVPUiArTvVaWtVYtj12Dulg9ldg0EJJAwS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kMBDAQwhEHKk303prODTY9YrQ9Uy7PFhVwLAWNVaNUHBszbxKjkCQbHSxBtVAIUJ1MmY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uMfkPa+NXy92XXjXb1Ys8dTLK10txdiB7MZ0MVms52zHlroF8htz19Q4e7TSZaOzURqt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tymnOvROV0qlIdFJszG8yXWZ4rOusVakI1ucNMgli0Gha64vfLSahlrt0HEhpORj0XP1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+DsNlNlW202nU9b4f10bSshOF2eStT1wulVZ1b8OhNluW+tBqsGMICCEqagaGfl9tJfK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0ZVRwKQSSQkkJIAiQhEDBAiKSs1ArNVLS1RVXZSkAlO1blllVhZbUy6HptLLFckhAQQ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ksJWLCUm0lRsJXLYaq9GXWSc5qplAxSwFkIgsrA9rlKaFE6WbSNz+hSYyUQySnimGgJ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I6avHes8wvz3QFl9NXzelLk3V5DqYNemOd0MtpmfbiN1NekovxWAXbzzfhv2HM6FNhlf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g5i+VvF8xoXWvlq+mvUUaqEDHojTTVSO+eodaKy2usK1ZEAMAQgBAJdXcP0OT1CnzmnL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2y3em8z3zuyVyVc/ZjXMQSRnHupetduO42W5bE1NluLCrUbK2IVJJVYYOL2+JjVu7l9X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IgYIESEkhJICSERkFqsppK2qRKbaVSqyWVRwSytix67BranV7qbDU1Fw0EDJCQSugKpv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EgwWURIEEGu7Jp1nLetlU57ax3SFxW0QWoCMxFiGnZjJozWYglSjQMRkccDSZwIXWOqi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5jtzCa9JSb820ZtpzelVUa8XQUL5dcc7VqVZlcFxpdJKrqDigvS6guqo2mbZkIBcpooz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lY015WLlqi2VgBUJECqMoMKHApTOao+Sr5yVTtJz7Jd05K2OyOGyti26i2W/vcDvHfpa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y1WxJJGDGJfZktNjZrTS+eyzQaWLHrI4kKvNer4mdcfrYdWLfDJQrArjKSQIRIQiBEhB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pKbaUWspSqVIsgIIPbQ5e9VhZZW6220uaIjkklSSGqSbxJISSEkhJISSUQQaGst1msup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OEOjNeXgQlb1EtFxoyWtFFVmWirQL1lHLWLS9cSwiHUzh1zvroSvHtpPlLI+ddHq8LuS0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lyboouqpNmbRSaUy6ijRnlPWyGyrLYWnCxqqoSNuek1pprhbWpLUWDCtYulCreKYWLRQ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Ks7ObmrZtpqamZLTtcx88RSAkGGZWpnVg2JZFjo62+h8962Tbn054qw9DPaz2uYpaoha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NZUxqfLaaLKHS5qnHasD8zocfNyGV511Q6ZsEgqsBBIkkgRIEQBWKBGrpK2rBRZSi1vV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Qtuy2mmyixbXqcutz2F0Uhgla4DvEkhICSSEkhIRRDVnUoot1m25GE53WzVVXYo6W0l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VOXEOZ6raB1KjxIW2p0DnDdhLIAmjpczYrO0QUaYfErUGdWdnkdCXqZpYVbMbjKaTXVW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xtppStMoUsNUh2rFMVEO1ELlqhYM1C7xysx3aeFK6+fCpfQksYgkjQWMIlVqUjIwz1w0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Yd6mLXpvGbd0Y4d3pt6+f9VmhfSsEFgGtrvjLToQSGEkegQRoCNZU5fZluLzQyaZVUba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eukce2VAVgAgUEAggYIhEBEKUK2qJU9RWjVoEIpQQCSEEgRCKwBptzXLe9Nha1b1dZS8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CAyQkgDJCEGjVbUJ0+V1NZukJLK2MaPRVlghqGVgqsCyAu0UbSrDrzDqtgNFt5za92Ma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vXVdjMaKGB8rxdbly2asTy9S3DDbXXWaXzoWPXCWJCMqQzUgtlQLVppXYeZlruVeeY7N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VaaVzirRUUZoQkSUvWw8qBYggFdaJVoMMCW6ycc+s3y+F3/QLo8b0u8FxXWAVhAsHBJW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F5PVOrVqrKVuBWxgCWFMgTIF64PAS23O47VE5NejLz1Z0+L1JWSAIEIpEARRoIhAAEau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U2V2JAAiQEkBJCQQkkDfnuNL12K7oxZZU5bBK2EHeBJCSQkkIQSEEIYV0M+h7KLK2suU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blkptLZUxX0adBbi344ortroMIWNUwIYNFYFiQOrO5uasxW9JPn/AA/Sebmo0aG05bS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NMbDzK661fFJ1KskLaYoIqVZKFq05yliJLIhFhK2IxZ86oa9lpeyQheFYsAhtUQdLqJ5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b1L2cTq9K7GhcizTQSClgFSnmV138jzk93y/GvXocvOusv8ATcH0EEJWPj0c0zdri7Zf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jQUliuMCQAaCBEgwSwsKETkdnj50u3E2b0lCwYsDFgAUQmsjiuErKiCVioyWBICoPWMU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kMJcto9iWKzKw7I5bBK3STeJJCGAkkIRAkEYQV0jjqs2Lnus0Y9FJVVqyVZJCEQeGosi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yoloALHrIQUGZWHesml63hCCeP8v7LxM1Y+SqOjOSi9SnCR8wr1LGqYttyg1zEptrzm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LUNNknPt2xcttkgEGUQyhGtSk9zqnjm+j9ZPm/R97lrz3W2lKOD6Pi2VzNRp16s2rFs3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fc2X6NyvEk7/ADcZsZlvI1kQPHtstr0nW6NbZjUW1LXy9uCKrK9C+2paFYhEjAKlRhAS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MVI0UjYtZOEDVjfXOS6RwsGAEOoAFKDKoCgWihQWtkQAQFdlZCAOCCGMBw4I8WMSF1Iz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vkm8SSBgJJISSBgIQVNBTZqV3KpMupLM9GiirY9I4gAyklqENme4dLsg0YkhAXrYeAgj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Bemg8j82+qfMGsrW1BszIbKs8orJcyAkkIJddLkO6S5LGENaDEkCmSED9BOaPU9jTwOv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WSXjdRgXysQj0vqVM9JRfzvJ6nqsvk8UegxchF2c7RlBbRcNIspkAWlwnV931LPmVH0L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2ZNp32XRlTXZlXHk00mfqc7tHdsx9OXDLEEjAAYCqwIDBWihiOSSBZYGCGHn68WdX6sG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iwiGsCRBlUBERIpSgCCU3VwJINAR2FhGDEaEkJUkMEyDMrVZJDaRN5MEQyQkkIQSEQYE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ma0dGNnM6OOurArisUGKWEZSSLcX5WrHl1RGQjRWBZVYGyklltbDlhDPluOX8f8As/xi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Q8YpvzFdylbbK7M0tJEUkRtHXs4I9t0z510voYTyXX69xRqYxVRqqsZ0aUiZTU/muZXt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rx7HT5kiq0AbaYWOxjPV069TkvZ3DhT3XZy+d+l90kef62l5bq1qg4N2Y8xyPoPmu+fP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kNzd3Oiqi+pbOlm1Vf6Tynp5cwurik2VCqYAFQiAkKhEFQiDRSFDDHy/Q8LNo34NMul6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VZUBAAxIjoFpkIBIoVaRWYA2JYO8YDRlhhDCSGEhjC2BwyStsk3mSRIRCGQhBIRBhIZe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QMyZserLRsgDU4GZHCocJuoL44K67aiRWHZGCpYEACYDUa2g2KSn4z9v+NLQzVzUNbgd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63Yry1nu+pHz/r+qWzk9HVEllmay5FympUSt704s3rHy3Dl+hYvmWI+jcbybHQ55BJIS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j1e0eTs991T592/aLLwuhqkWPmGVlDAFtLW2JVQdTkZnOvRTKzxkrz87XN6Z2ugwrxW1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lvd8/wBiOpRqpzaqdAMq66CoOooIIBCQZTXJKEBBFYnF7eCOa9JzroFZFsUgR6oWsoK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ASSEkgqvWNal0O6OFgyxgxCYRo4pYiupDBK3STeZAUkkIRCEEhBDJDBctu5oelTeyuZc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NVkRRnrcVg8aURKtqRgMIWMsLmqaCruUyxSyxWlFbLZf8g+t/Nl409T2pfnt31XoWfM+1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8iy3LRpqy7maCwVhNy0Z12WeZ5x7zmfPckvt+TwJLsxwkIJCJEJIBbcZj3uyeMs+kdSP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pxJdqY0jVMZNVdarc2Co6lfNWugnNQ1JRXWquhyyZ3OyZtjLz+nWV5LTZzTlaxFZBOhk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LT2OXXlxVWysFF8M9WiopDoBXQCWiuE7WS6tMrsYoSIbDzg2Y83bZnuzbGSD1tCmnRVG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REgJCAyAW0gtWwLK8pIcjhgkkMkUiRCJFMEs3STeSJEkkIRAwEMkCQTJro06ma5d1F1I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eaBZnqPFL6bq4BBLK5CNbXQMAzVuQgllq2Q0hlAhEAFloELM1tGpfGQNdVBY1dcVpyOCv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m8AmnKTLDISAhJcrl+w5r+q7EeB0fTdx897Hp683H0s0jZTRTLpGeF9QFjV1VGocxLeh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KqzVqDSZjrkZNbkzvdnDQwH7/luqbMu7EWW2ZzkYvX+U1lBENOvDsparK1JUnsWwdPDO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qzOLFK0sWkhBlsZgJZzjoo0KaMmXN6nJ6/KH1c/oylkMPFIlF9JSjCRIRUgJIxFLOJHY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yx1Yd1YhEDJFMEDBAySzcCOmIQSSQkEDJAwEJDRR0c2vUD1kLCUwgQ4tWZVRmsIDgLGK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cKMwg0IK0IzB5XKsQgld1eSrnStNmfzXn9PovK+Z5T3vF86DRmYRGEDJCEGJJuMb+07M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8V2OykTVz7JdNNALZmBoSm0iTIbW5dNvUoxOGum6nrzaBqRZFct0mK/RcZb9uEse5IqL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k31VUQUPblr09OTbBqLxbxOvzNzkQqia8lR16WS2OjHb9D5H2GWNXWVYwStLUtoW6spV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AkXFsFzPhi7n9TjxOpy+nKriK0BhEspEqtoQCAJBLJHIxIGhJCy1RgFg4XVhiIGSEkiw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xAAyEAACAgEDAgYCAgICAgMBAQABAgADEQQSIRAxBRMgIjBBMkAUIzNCJFAGFTRDYCU1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2OcfBmZ+bMz8eeuenedpnrnqPl7dB6/qH4z+t9w4HUmMc9O0JJL5cAYm7adLX1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ph6L8XYsfdDGKgLkXDiDmHAm7dPs9k7Rpu5sbBUkQkEbsAEkeUxb/osdM/qZ+UQfog5P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6N0+nPOcz7VZqG2zkxBK03uBj0A4gOYV9Bg6p29R6CL+Tgbn4g/Kdy3Eq7MZxj7wTP8A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47YJvEFmAGeD/wDHD4Lc7cfon95jgMYIoj/jYdzATM09flp6g0/KEY6mZ6L29R6Zh9q2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u4cCcY4wRBzPvcOm7EfmVCCGYgXMxMY//Gn0HPo+z6T/ANR26/VnMIgizVPBAvGlrz8I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EcYIMT1nqYx9v0n4YzMcY4AhEIiLwZuzNhM9ywEA+3PEaV8S7sD7Wg/dz/0ef0c+75T6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79MTMu/IStPMYcD4lsxNwM25liRhiVN6/voZ9CYncY4OYOY2Qe8JhGZjEYmbuhKxuI+5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Uw9/0STic5/67I/6P7/YHoJxHxCd0AxGzH9qH3Momnr2J8gitBhpZQGnlshDQH0E+k9B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Yv5BZZCcQEmYMZNp8s4UcrxE7jLMzkFTnof/AMLiY9GZx8g+TH/QM0aL2j2Sxi0RZpq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03KwakGGplm7Ez0xD1zyPQRwykwb8iCzByDPybbiKTs/IonGBgjjOIbNsCzAx0MH6Wef3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Hpx0x+gf08/pn5XMZuhPG6WtFGTWmWUYHznoDiJaYLAZtVo1EKMITx0ZonTEYwmFsgZ3b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Cd2UkxBweATGbELcMuAMYHfof+vLEH5iYDCpH/RkZ+b7+YmWNCYTMe0tAMkCaWry0+fM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wwWmC0GbVaGiWIy9MwTMxOMDMrPNhxY+0mxTFX2lYRApEEaZjHnC5sGZhg2eD1MH/Vjn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KA/scTPR43cxu31AMTS17z8R7zEMHpYdQ0V5mBiCuoIi2q8NQMaiY6FoeYO3ab8zAzj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hh4m2EtMYm70n/q8fEPRn4Pr9Afrd/WBn1jk9D079Myw+08JmMYBmYErXeVG0fGoinnv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l42wrDkTeYLBAc9EZhEunscNRHqYEYhjHbBxM8KYeTMzGT+M3mbpw02ER1IEXn/qB+/n/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ms4H3nlezShdq/EfRWsxxB0zx6CsKRkmWE80xboLhFs5TUT2vLaYcpF5hmwsgm7rjmZ5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D2Xt6TB/1Hf15+fP/YE+oeomWGFgpdi0PcCdpp03v86mMRtx1bn4CuZ5QnkRqjNpm5hF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FcX0shR8w2KQBgFZ3gmY5mJb7CG4UqIeZkkkKfWf/wACT/2pOOgIPS5toyTNsCwwcTOW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10PXMJgi9DzNg2lAY1Uasg6fUtWQQ66mrEVsNU2Z5iwn3Zj8TBAXgfmzj3Qs0rn+3/eE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07SzdW3nqyjLGY5mIZpa/wBc9e0PHUQQdD1fGPL3Smw1E4ddbT5ZqviMs7neqDljx02l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CrmVj1mGDqP1znP7w/6r69X18J6Mu5XXY4Ih7g84n1Whd/03/Hqe0cTgwTHuggmIRDxB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tzKLMS6veupqNbV3EGhgYRO6DtiZFb/k2OdmVXgblx1Pp7Hp2P6n3+lnP6Gf+2Pf669p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3m7mlNifpn0Hq3tMsGDBFHUD3fid2YV4WM0z7qG3JraN0uplNpR0bcGJaY4Y5Im7isEA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AYOo/wD2BIA/kLH3WIEZSxGBxFOYZpky37BnaN3A3AgoD2AyMQdT+JXJ28TOVxiKMyg7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qsDSWxVlmSWIWdz5I2n8Aczdw7ZHwmDqP+mP/QY/6nUAsmDArTcc4hUxRxXm2wDA/YMY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g6k+3HPJ6AxhFh4P5VWKu61A631eRZpdQHHORln7RrIR5kUYjTAx/wB9nkZ/7I/Eejdv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ivy0/XPed5jPX79Rjd4gzCNp+icTmaQ769WNpzxr0V007bbd5ELcCCvcQNsLz/UBsVvu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jkZEz0orDWfsEzM3YK9s+oTMJjGZhG+NkTvOYq5ON08P4niH4r+LgFb0KPp7Q67cxFMz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mDLUlb7x8LQf9qfhrotsg0Lz+AZZpbUH/XO4QNYzFeYewg90UBV/WMz0zD+Qh4n+on2e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yJHJaKJjnTcWarmsQKANeoM0xi/jv/rDDLe6IrNK8BdvSxcFH3j4fxP7+ef1s9adExi0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NVTkf9ZY+wbstkGDiHmGadcL+yTM9TPqfZ9A9AHODkjmGUfnqR/X9b5qRlhlbFt9rdxE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6Ou0q24dD6iMxlauK+Zn/ttJpxSO84EzLdQlU/nGDUVtB1upZG/6vUhsyvvmfVK+ZZ+y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Oo9WIB7nGSOYZR+ep/A9q0XGowuhf8qG5Vd8ZcHbAIMiA89WBrKkMPgK+YBp1nkCeSZ5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ee6bpvE3D0Z/6X6+poa990JjuqC7VM/oVisTVGc4zLKa7JZo2EYFT/1Fudvk5gTbBMFi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7juZ26Ezuev0PgOeneUD+zU/ja+2H8bXK6a8c6fuPYAxLDpuyO/pP9TA59ZlXPpEzM9T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ylnkqZ/Hn8dp5LzybJ5Vk8uybbJ7pnE3zfN03TdM/DiY9GPk8PGKT2vuFUdi5g7dMGUV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qVMDZBCuLNGpllL1/tHHzNGgBmnr2j9kmHMBhhn0sx6hD6j10/8Ak1xwg5jDm0ghuXTi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dpx6TyP8Z7+oyke0sBDmEmJnHRq1YBQqiW27YjL5S2kTduCsS/PXmMcD68xpvBYCYzNg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nE9+dlk8u2FLZ75uxBZVPMqnmUwODMiZ9OPh02n8yCaqxkq7nEFZnlgTiGKC7VVipdZc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uD7YmrlV6WTMs01TyzSss2wpNs2zbNsx+3cSG6mdpUN5H62ZnqO/3DCOB2UY6Ds/UQep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fiB5+g0UYVhyAPN6ZzBgTMz6iMwf1t6X4SrmvCtGZQ2J9DPpdElfvVUWLSI1WGqI29EL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3l3LZ56vun1qgi20lXQdGIWbxMgw1qYdPSZ/Fph0dcOjWfxJ/FafxrJ5Fs8u6bbod4m+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N4mlq83pZqFVm5HlAHtGcTzFnmZNWltslaJSur1Kaaupm1F7/iEJs8uGvjBEr1Vtcq1d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6VxGyDmGGZhaZm+CwzfPME8wQMp/TsXcoFiDzHgsMYzBYou0L+tn0Azt0+59QdCOq+sG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VHLk8gAxuEPMDbLRH7ARRDD6yMgHyz6LPwqbKdo4UwuwUE5f3FbiqNexnnvBcd38iI4c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+wMuFRDN5E83gYMxDgDzBPME8wdAc9fFn8oJ4g4g8TIg8WWXeIVWj+YqFPEUi+I0Gfy6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MIMxMejJg6bEM8mqJpanKgKut1OyVVmeZiZm1Gn8ahoNLpxECpCY981rDUW16ZUXy1x5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7MjAMNcSy2mU69GisCHRLBbooysh9H32APGequRBcYLhA6zI9OJtM2mbD6DwB6HfABlK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YJnPQjgjEEA9I9I+AzByZSNmnZiXT3FgM2sSlfZ0PmUuVUvmLNp6ffrYbgp2HrZ+NYws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fsP5DmKhMxx9jiVnaETc7gK3foozO8+1LCHM7z6Tu591eNwYtFc48aO7TK+IWzMzM3TM3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NRcINZeINfqINffP/YWz/wBg0XxHEHiVc/8AY0wa+gyvUU2Mo2jVu6VUVipzYJ5gENlk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fzFh1kfUZNznylP9gOY3YHlBkvUcYZYLWgujWiZRim+s1a7ESxXDBXFuhj1shOVOeDPo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gsMFxnnOJ57TzhNymYsnnusWyt5tm7dAJvqSHVRtZtiPXkvUJ51cDrjzaNptVSdXpsjB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/kOB9k9F7w9/Xj4TMZnd9Q2ynBIA2qxlxyqfiw/u7Ty8TfBYAN3AHPwMu4Kdphln47jP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Mf8ACL+dmQv+v3FOI5AJ7kelfx6HEMHdQMbTgH2+Lf8AwvWHM3mbpum6Zm6B5umR6fBN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z5RgqEAAjci6oiKrCBWgqldAmrOFVd1lVIxaABgbqgALfxaVHM2qY9a4ZICwnmmLZhqt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hfog4tR9O+cwSwQdDPrPTdO4IxMw5EFk3zfCZuxF1JgrVwGas2Der3tFYNNrtKNGlahm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3MzvnMPM0wVGVnqSu+6wLqGyHUz6J+MP7goY4ww7kc94Oohg9I+Jhz9aJd2o8QaBcgkm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QbrfagHujj3Dk7RPr4WXcEbo8qTcqV4glvYORCYuIPaTjbDzO0Eyu046d4Ov0IMiM+Y0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4I8TXOghMHTExMTExMTExMfBp621GoACLr7TuoOV9FkB4zF6aoyke9e2on+1X42drO9Z5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eWI9RwjsjU+IkSm5LQwV1t8PEsRq2E7dMwHoDPsGAgx04BxMTtM5memZU5RlxeiZrbWa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1LzdkFLg8ZGpKbWDZptVo3vrbM7zAsDexrvENMsfxChlq1iGC1D8Ldt2IomDkcRYZ2MH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zRp5dVx32IeWm07R3uHsp5uYLgcTuEUZB4+OxMhH3Q96l2JC/Q9Exg4LtwfroD0+59dc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NXzpOqn58TE/8fqzba21LW/uPHpeZiwRz7bjk6ZeZf2H5V9nl3dO9UaXd5Weh7P32gz3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FsDqti3+HmOhEzMT7h79a3jJmHKQYYMMdQcwHmh9hZfMSp9p8R02IrEHTagWgH/kO22n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RSREsILzMTYRqdIj3Np6ivlKD5NJg0+2JqNXUaPEqnO8GbpmLDCYWhPAzB0HQzM+/nPP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tsr7lfyHLqn9ZCo9hPl6cgFeYRyB0B+V15iOCm5jB36/RhxnBhBHXOCW9oUn5OIJZzUT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2+H6ht9j86xvy6Ho8HMTpaeGmnXpqIv5JG7Xd/unt9W9FOCp4zLIh5JgIyFwataQUcML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Ypj9PqHp2lL5jLmMpUqweHoOiPNK+JdXKmyNdp/JenTahpptN5Veptoi/wACpqdSRFHm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H2x3wsYRhByN2IdlgrazTTS6lNR0EMY4nO7aMc9PsdD3+x26/Q+Uxe+mTE1j5Nf5N+X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Jq3ONNhQnuntWA5hEUEfEfQw4HYSsRz0HQjkLwpOFQkvgN1B29COv1MTEC8nE9s9sGM4y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Z+PTHZ4b9rzqz+f30aWd0i9paYoyaul0SJ2ftZPuk8fVkPRTMwz76VvtlnMqsIlWsEVg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orKfXnaVbMbmOk3QzMzBKbMSl90sXBsXzqtQ76dhq1MXY633lrNJXdPD9Fdp2s2lRV5i1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9i2b4YYeDwQYLIT7tHrd8zjo3umJiD1HvAOM8wdvhzM8QnEHatMvc/l1k5g4m3MPMGWs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ACQzgmfXyt+K/juMRGLQnp2jbsqB5abGV3XP2k+oPRnrxCecytFKeWYVMCNACps/P0Kf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b/8AzlP9dA/s/wB+pjSscCGWRBK+xlkURY5jzETo0PQegdc4gMDZiO1Zp1ymKczVeH12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AzMMdOldO+NQFhGIpmnfB4dV9jeJaYXV+ThyliJoUDCpfbXYFuvU1xd61ub6ZVc0JsC6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VYsV6M2+W+djDpvgO4eG6oOMQDkwjHrPU9z3z1HX69Hfo0JmlTC3ubHYRsxWxLSMVcm3g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JtzAvOJ9/K3ase0DIDECY6tlpTw1yBRxhemOvb0Zmeu2VYUY5Z2BJJn++qG3UekH5Mzw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W3tqoEP5Hq/aKOhjRFgjGNAIIxjTHUw/HmZmcym+ymabWpbDtcavwyEFT0PTMJ4zw/aq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GrxKn2tTZw65C8jxTSGVNmaMIrI+0eUUs1Cli8bONO5D2PlAmW3B2ZEnkVTySJ76679P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aXXkrVqK3XzKyvBH30zM9M8GZxGMWDt3gg+Fu2ZRR5tmstwOwh5Mdt8VcDUnjSpMZjLF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ZuycpXwzdx1MPEVsNzY1iBRnPRRn0BcRu464jbegIEV4/LzHPig26/0iZ+PM0Q26S8b5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Ac9GmIPUemOhmZmZmRDMzPoPpDTvKNa9ZpuWxdRRVqV1eis08PQ+kiVtFecGNWDFfypp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Dpcq6bU0toyWvpwdTV5lDJZNO5spbsFbf7gSFR8kEe4doOejVo4andH0bZ2tWXOyzS2r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ZZILrRP5dgi658jXLlNVU0RuGMzB3EMWD0E9DDfUIdXSJ/Nqja+vDayDxR1U6+xj/Ncw6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MXUYP8xY+oRiusVF/wDYCf8Asq43jFcr8RqaKQ4UfGep7L1EPf0cY0/4sgsJRs4IhGWx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Z6Y6KZsO5lO8DEZWM8aBXxDqilj5LzYwgPPw6Glb9VpqKKiTzX37svb76mD0Y9RhMJhh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rmZ9GZn0ZiO1baXXq8VprPDUsltb0v0PpyREsinM1oynhmHUWPVEIM8epzWmquWVa+4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F8NCHR2KVh6UlYVMEYZmzy02OYQQr7CTVuDoTLNGXD0X6eVaxpVqC53Azy0jUMBhgR7i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A/kEw32Q22GBiTxCpE3sILrVn8y7cdXdGudpkGEGb8zdMzPB6ZMFmZblZuM3mZGMzdC5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22VtpLlvr7/KZ/tB0Pq7CpwgLZbPBxCTBAJjibpmZi4MKKoBCzfmK/ut19SHV+MNWdRq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RxSsWDdCxE3VsfLog0lDT/1eZ/6p5/6u2f8Arb5/67UQ6DUz+HqZ4bRbXrkHuJhwqVd/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mEwmEwmE9M+jMzAZnrmZ65m6ZmczS6x6ZRely2113prPDnpmfSOqNtj+5UY03V2LbUlv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ja+i8Nt1VODo2r19SxNfWh/9lWytqkJGqXH8qvB1lL1/yqouppi6im1karantquHFbuY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dxZ/GeZ8pq7olpMWyCzMO2FOikwbTDxO82ytswNtjgqQ2CynFFu4Ms3Q5WH3qHBhOJmb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dCYzQtM+jTfjVYan/mVbfkM7vB3h7zv1HLMuIOJs/rm1NrKob6fMwxE7dBD2ySBiXaqu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IwRXumh0aUL5SNNZqfMtG0HzCSXg5C1jO3dNkWy1YNTerVazIVw0zBkkUQ1qq5lh/rvOF0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MwmEzMMJmYTD0z689T1PQwNib5vldzVto/EFsgaazw+rUzUUWadvX2jD3aW7yzfX5+lr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8B5r8WC/+0sbc2BMKZsSbEmxZsWbFnlibJtmwzDQeZNNYUtqKi2zabbKWQbwwHErtxGM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dSwbnPBXLdoSQ64Yan8LDKDvrt9tiPvRsMM7J/jfaBbW2UPB7G38CeJW2GB538NZC3oE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h2/DjnqncYihejdfsAmcZK7oRtOfbido2MxdpgAEK7oalgn3ZqBXLvEVEs19rDJd1QCb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8vRDlgMw9ud3O/ACq4hJMLTlzpdGWgr8twZpj/bLfxbs59mo/GvhIPhMzMzMJhhmZmEw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jMzM9D6TDN0BmZpNe9M0+oruVgti6vwoiEFWmIR0B6N00F+y5v8AIv5+A8P46uNZSm+0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+nm7TRf45LqUc0WBeoGZjnU0GgqP7bV91oIFd8IDjlIe1dn9ZJiWzd0zFswBaBMkxhmH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rB8weGPmani9TtmfdnIELYFR/q4M7Ecik5p3QfladuoYmD0iUjM+1Mb5lG4fS9G6Dr/r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Rcxl2nJm5hEtBmJr9V5IewvCGiLDtwO65WaVcQHnxA/8XKxAWVtu0GI0JzATDwyiaZRu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LUti6X/AIsfafw1M7D1Z6mEwzMJmYTDDD0MPyAzdM9cTnoYZ2gaAxLGRtJ4oDEfI1Gn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mZ6EdM9GmiT+Rq6qhmkuF8CP/J/8hH/J0v8A8hx79giIsasZWsK1hH8zUP7zFqsYMrIR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dvbv3Vp3IKsCGm3bHG0/UVoHhm6FpptQRARLe24g3XZrobD1N5et1f8A8io4sc7VvO3U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/g3uWtt0oPs+lPu1H+Y9Pv0V9zwQBOPmq/HsF6NMejBMK4n1iAchSB3PGPvvB3OJrtZ5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YzGYcZpeVuDBNZzptoJ7x++GyvM24H0RiDkUGVGapeBO8rbfXqPxf8f9NR+RmfVmDoYY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PpPbPxbpum6ZmAYUzCpmD1zMzTau3TtpPEar4Gmp0VGpmq8Ovo6ETEzGnhj7PE7biERi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5GP7NOf7rhiwdR+Wq4sNhI0tOYWXZayhLaiqy5CNKe4OUEeN+O0EA4hXMbgdMxWjQGHg6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WWbissP9upP9zTVH+rWNltGu5b3/AL8/1/8A1hofbXV+OcpV+V5/5J6N1IixCJbjajCH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p2Z2y3QRXKwXBo/llemTnLY2HaOZ9Ga3U+WrEmYjL7EXMIn4zaStcq9rgy7mmbjNsY5m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mJXNMOLF3K3BBmgfI1P+JvwWaiN36Zgg6DqWh6H0GGGCEQ8HqOxmemZmZmZmZmYOm6Zm6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AhWFZtPTE0niF+nml19N8FhEu02n1Ev8KtWWVvWTCs0FX/8AU1uidK6/x8I48S/8kHsQ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0oOy6y0eZra6W0Fw2DHmLsTfqfdDGP8AxGMFmDn3Pyq/4g07xSQbRvHUHBB3CGadttq+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8jnLtLbP67W3Ppv6tMzQnj/Ue1GOdOv4Z9tHBHuYzMP4AwCN2SDuxyi8L9/LWOR1afWM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tMXlrQoCn2YDN5ftJCC+zkSpdyjAIOIfdGXEJMD4lVo88GfTIMNxHxC3IRTBzCpzkxMy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Bh8zT2+XddzSfxVpg7WPK9885g6ZmYPQephh6HoplqRTg9M8g5jiAzPXPXPTPTdM9d03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KQgjpp9dqKJp/FtPZEfI3Bhb4dpLo3gglHhNtet8RT+TTbV5V/hv/wDqf+RDOmms/wDk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LnbOgS5a76f8LjZq9U9X8NoMfwm/Gz/LN2QD/TEMzEG4aivoeinEMMX8t39dhy0XuOX3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F3NrrMVDv3Kje+pcM1nFefb3a19tYGIfznO0RTH5H1XgwkACai35tp3KrdW6huQRlGrl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0K5RHKhhFea+wYPu6UcJYoaeU2HHOIe21SrqEYQGXD+0Kpj1rgh4ciAsZuxK25oCtKVx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uzMzQ276OxV8HvH7luB6xFWOwEazpmGGHqZnEBzL64rQ9A0BzHXmZhMPqzDMzMz0M+gx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xMzhpV5lJp8XvSVeL6ZpXq6Xl12Bbqzi682X+GtjX+P/AP8AnTV/5V9D97WP8RH8zTJX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plf/AMXGRb/kgPURRkqm1DybRtc9BMwz783256ZgMzDKhuYEVi1yzL2QR7doQc3HnMUh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zMzFi9sys4jZwx2oTk/KP8SMczAjVAzYc7TOMZQxTXmxAWAwSBKlwCu4HsMBmzNQ5Su1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4HyDYRC0BzH75JjgzTvurzLV3MRh3UmZhbE3DaeYBzpWlbZgab4/Is9luedHd5dup4sc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cO/0OuYqFo9ldIt1pY++wpXMdD0MMMMMziBtwvrxFbMMJgfEU5jCGZhh9J9AMB6nqDN0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wpE/LUWstfiCV2+EaZfb4ev/ACvHRnwth7tX3Xt0Mt71bv4CttI1O52u9r2EiUJvpr4N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iWWbghjVh1cFSegjeodDK+AzZmcxF4stz0U7ZnJztnLmZ4Ez0zMzfwpySwhtG13Lw/Nk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14MZFaeWMOhWLyvuicrldvlncbGWeJX5fGSRgLANpHe5tpNgMyDH4i24hwZoyNoMsPsa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zdPvJBr70pxV23QtC01I3LnJDc1WedTmKeIh/smZnovMdq6F1HirWFarXlVEAA6noYeh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4vrKMGyOgbED5jLDDnofhBgPTHrBmZvm6Cakf0qhr8FoAx5FlDeNf/5dn52oXr2GY600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nwy5KSu1ru8Xu3foIIhyQ2G4j6atvh7Qz7hOYghOep5nboMAZhM+gsb0E9chYz5+bBBl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E1glBtF2Nyls3sEqtY71/CL+MUlTZgR8MFZxPMsBFiGNdVKGXzRO8bzGm7bDYcs4MAi4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874WmYxlg22/dblGZg0RszMpPumeiAtNbrl0xFduqajTrWFrx1PU9DDDDDDDEfaeLUur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7wiGH41PXHrHQSzmjWOB4J4Civd/5Ad1fi43eHt3VmQ+fdPPuhutM8+7DOzncYPTZrbXd3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t17BjE79nmdsuH9nTt6sTE7wbR1C5mwjpjoJzBmFoST1AmZyZ2G8CHJmPkHRPw7jIrGd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as8xBAwI6iMMz3Kdbbio8n7WAzsDnHmZUjjjcwx0xkWcFDuWOcWO3POUG4t7AIplUHQz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YIOxicyk+89Kp4lrRpq9JpNxrXdF9voPQw9DDDDDDDDEfYeLVurKEH0bpuhIyfRn1gwH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G8Qs1Gg8DfY/jGtqerxbxqgaL+RZP5Dz+S8/ktP5DT+S0/kmfyTP5Jn8kz+SZ/JM/kGf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YvURYTD3SNjIHDDMuXj0KCxTSXvKPBdU8/8AQ6iDwCyN4C2LfCNXXGrZDN2JuaBGMp0G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FvBXh8D1Yn/rNWS3hmqQPpnVCqzkQ7jMGARn2zvB0HzV/gI/MxHyXWsmeTFqUTy1nlrji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GMTuvEY8huS21sqDY5VWsCKbsg4YfibGONG+UzNRymSRTVZcafC9TtPg95n/AKq1RZQ1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5l67Tu4XkfkEJmdtuYg3HUXjT06Wo2uiQeg9DDDD0MMMfoYYZXZtPttS1Npz0zPrpuIm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Eeq3tQfbU6LTqtU9zdMTEx8ePSITPuJH7jggzhh/Hn8V5T4Hqnmj8F09MrrrqGYTGaE5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MuqoQZDNQPLldu5LnAHmMsqu3peDDrC02IV1Gn2whRPdBmFoBBWTBXNomPmqYMN4nf0e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sGeWk8pIFAn252ojhxPGf8GOVMJhGejA5xFba2QDZhoN0w25rNkpfFs5ZvD/AAWqhdV4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3K6vUOf5WqrCa/wA1fKTK18GmGrEK9DxLOQTsKmN235j8yttyqdovb+TqqhiAwTPoMMMP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MMMMqs2k4cWIRAZmZmYTD0BmfiEU9cQ9TM9GHCHaTac9MzPrEJz6AvH1B0UQ+gRfzPVW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HiNbxSGUtGeAZgGOgMJljgC+wu1NWAJ7qnt1amU6pZ5sfWhZdqKHWx3J9+32LGacmLXm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irI27lIsMRNvRmURrp5+J5zmbrZX5hL+YTXYVMflNMs+/Fv/AI7typO0njO2MIsOYn5M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Da0a2xxYMys7q/BawD4nrmcxmChrWEqtd209OGLBZpdStnQx8RoY4l4iWEFLMmw+Wwsi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ntgg6ZmYehh9BEKxqsxqTHUiGGGGfaPD7o646Z/QEUzPQQjiGGCCH8W7/EJjoYBz/sRw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7GYhPIn1MwNEsKnTat6jTqUvm2dpumej2bZZYbGqqxPodPEKDYGyIWnmQ2meY07zZEpd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SP0kJ3VAgZm722WNkU5i1KJtE9ghtUQMsNigswMFsp5hIE4zrzuptUpZnnPBIhMY7wOT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TOY+ZpXw2jt26R29xsi/2GxWYhLFler8xN5gMo1D1zfuV2haFo5jni1YLCpps3w5rett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BFM+vRmEwmb4bIbJ5sbUYjawT+YDDdW0yphm2FeitCchl+LPwKYJmAz6xw0MESY4t/Lo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le8PeDoIe/VZnLD29Fn10EzEbBR8zTa9km9XUzJy920W3NYdOmJnrmZxLKq7J/CpY/wq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JoqlPlATYBLcZsIUMcmYmIBn5lQbU5WWWEFNsa5BDYzQLkYx0Hcnrpx7Oje4eM17L8xW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dDmA4j8QNtj7ZjMbg0XZR8PPK5OAq9NvPkPimgPDTKjsRmzGeM8LRmhjqICUa3FunQ8t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MUwGD0GGHqZiGbQZZSIaoQRMzcZvm+Z6Zmcwj4gfgQ9B3QxeZYsYdKpjjUfn1zFG4+sx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j1nsMFLIsHTPpDYi2Sq81yrWBpbYALGNhq2rPOQBbEMHcnAa5MvqEi6quyJYohdTGIm4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e6Np9x/iz+NP46zyEEAVfmr3Bac7X7bcwjBx0HXBhBmJ9I5WI24f7FczxqgsvOV5PYnI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5jZMAODxG2GfhLGDGq41tYBYm9oDBBKRzTDiMRGeM8d5mE9TGEofy3xh/C6DqNQtFun1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YehhhjdCYwjCMvwd/jEBzCMelTE5GOlbc/kLV5lZicjVj+yYmDFpsaaOl1tvTnB9A6fe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M5wISJ9id3A955ZFmZnqPTuiWYi2ZAikzvWTieYYbWM87hrclLNrK24IWW5shmODjM/1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HMz89K+yHucxuSI67SO56Khnfp/rBmbtp4Y3IHniGlbT3L33FmB3BMg7cFBiMkOTOx5M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cWhTBF71CVtPM4Z47Rz6yI44M/8AHawB/N0mtayjcCIsT0fRmYWELiblhwYUjLCJ9GFZ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hofSh6GHiU2e6xch1g4NX46v/LOMYWacV5zCzCw2v5memMdR2QZgAyw/sc8ge0822R/x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1oojHoD6s9MzMyRPNIlWpYFWzVacTdN2Duje1jNM5VeLkByLFOyizcoGRdwUbMPce5Ae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jA5J/JTxaMNt3Lug7twe0WICDtzYAqr3h4ncJkHf7vFq/N03In2PxrfncTB3dsx4LOMJ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wT/ZF5lXdYGjGFoWh9G0zZMQx5/qLrBQrkHw7XvZTXq6LoaVm0r6TCIVm2YmJtM2mEQx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meuPTn4wcTgjqDK34xHit7qG3LcsPB03K6r8+mYDMwNib/ZKeD1x7eAFKAqQJ3n0sPJe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Enc+vPU+jMJiDLt7a7jDG5UtH5X/AOunsj+VZdyBKzsvXiX+5Km/sHuroPHZumfmX8lA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dpgTtCZ/qDPMxPMnmIIa8x12krt6FMR0Dr4lT5N55JOD2I5U4M/KZYTgg5UMCBkzPUiV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PBMMPXEVZtm2V6O++f8ApNQ0v8Iurlw2GCabXXacbAyq1iRNQ035meh6Ym2bIcCM4ll6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mLng05n8ZYdOkevaemJzM+rPwY6djnf6FbER+HXImkslgyLRNNNV+XUdojTPR0KfN2gZ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MzMzMzMz6MzMzCemjrCm67MYwmA9KzxVjNBxCNw0r+wLiar2vS25f9UP9lHNNZ9zfl9f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8w+1n56/f1xOIw9xOAvDHJmNw+kOGsEAnjWl82jbiMOcwNsYHJ80KzvmF+GEz6Rkz3RD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YRCvRUzFrAgWU0Na+l8NqqhwBbqFEt1U8Qqr1Aevyytibd436bVecFMzyPRiYhbEt1KoG1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lUQqqwTMLzzDPMm/MKq0asj059GOgPwEdFaEdQZU/Opr2ys4alt9epXEomsPwUAb3JMP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6AIgxDZM56GE8/fYqQQ3DVnK0n+4czXfloWzTk7poj/x1P8AYZnjM3fKYnLjGOdzsLDu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se0KDD0IwZwDjITJg4EIBmv8ONYz71EfkJyuNzGEERYymciNMQCBTNk2cKYe+nuDRsQx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0zamyilKEtsCC/UEyxyZYTGbE1dYeun/ABbcTSUpXpj7DuEzO82zEZhL9UlQa26+JTWp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hiYTD1zA+IWVoUhUjofTjoPTiY6Hoje0jnHV7A1NC7m0bf2ascq21bTubqOog/D3dB0z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qO/6GJiAQJO3QdD0PWlpiUNg5xql767ton2u59xmkbFFZ9x7k85jH5qv81sTvgqfvtPq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kO6LtxgiK22Kd0GwOZUxI6PULD4p4W1ZZeR+XaZOTyDMRn46LFX0WLMwyq7MLQdwYolS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3WhF1FxeMZaYTgcT8kWtlOj0GyWvK2FkEUGDgGwS7ULWPNtvg06LCJsmwzHRo6czbCJj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NqmeUZtMCwrNsxCvTt0x1xMQjoDkehWIlN+17rQxZoTz6M+g8QT66dhQOcb7H746Dueg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TPPT6+pmIdwXgXtyhymr5Wo4tzCZScVCCMeWad/mrqVpnzJ5JItXEHAJ6ffRWhILDiMx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s5MziDgkq48Y8OXJBBExtO2FSIeuIi+qxcTPSuzMHdYg3TwjT7A7bRqbizEx35J5PunA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vTixpe880pYQLa0yiNdDc9x/jqhm6boGBmR0MxHEImJt42zbNvBSbZjqIEyqflyHsrKO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PaXaS2uCETtO8x0zMRlnaAzHQjoBHbhjmcfDmYBjAxRwOWje2tPauc9QPb6exPx59B4m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z9v20x/rvhOCze2ztUfbB0PyjpXgV7cFLAZd+A5jcQ9oIBxBxAZ3gHNQySOSCpQ+8Sw4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iXhqXN/DZLH0jAbIVhrm2bZtg9IhllXWq6Ve86LS74oCrrbYTku0YxziNMTQptRzLmlz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qhjSac3SxveeQOjRoztnz8QaiC7M3gzjG2FZtm2bYUmyeXPKnk8ivEQCXrtdUNjapZt5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bLfC7lDIR0ExmY6lAYajMMJTo9XdXZU6QmbzNPrLaa+mDNsx6cQjorGFc14Ilf5OdxPH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ey9h8WPQen2eoh6Zm7IxkVnDX92iN/RZF7fYMzmGD5B0ztijFSu+WIetCNojcj6AzKxu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rzuQyz3AAsucOO1oyFyjbuGsBg5LUboaFA1Hh9dk1OmeliIVm2Y6no52qLeNKfNnlR9M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jw0PjT6x7tYzYTUNlsxzM8/jMTS0m2xuBYeL3jHJHMZcisC57TtB7xpmFoxhhEKzkQOY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GblnE4nEwJtE2CeXNktqNgpp2pqP8Td6f8vTIUajWswJhxND4W+tou8L1dMKsvVK3c6b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aaiEz68S8K0usPiHht+ibpoa9NebvANYkt0Wspm+b1M9kwsK9AYViDA6J+IUdDnJYSvu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dMfoLEE/GPyH71/iZ26ZmeMzOT8Y6UjMYN5eMDJ295s2qO7mCJ2/2JCpGxKyZ5wDWfnt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OSJWMntA+Yc7fsqry7wushvCbp/6vUmX6O2ieVLfZPN582MxbpprPKuKQrjpqrsWUW35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zVYfc0c4gOYBKamseulaKrmxL7pY+elQnE0VLM+o1NqumozN83T7MaGH17sQPz5pi2wW8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3QvHc7bPwPdP8sstWsW2tZMwt0/8UsxYYQDDpqDBptOIMLCfQfwZQy67wCqyavw/U6U4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qm5Nbp6b1t8Jqcajw++np2m6ExAWh6HiBoeOhneBVhBzz03cnnpn145A6n5MTEAgEXs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g6mJ3PfHA4+ah/7bsFjtm0z/b8q8cEHK96lzD7T3dzlt3FdmIWORkxjmCzEJDD679FP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mEDLDgztPH1zpIWyMAenzbcab/LZaqAPRZOBG5Oh14Fd3BzGg5laZfT1LStrYGpfmx89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cLXCLqLfOJpEKskVpuhMPRj8QMzN2IGm6bpumYTH7wf5LtQFjNuJMLdfALPL8TPbpnrn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O0uol/gEs8Pv08wYlzpKNbZ5mquodv4JsDaWxDsUTJ64hWDiYzDF6HsF3TBwOJmZiwwf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gPUGeYcZJAZsjlx2PfB3MogwINzTbmEgfIOlH5ucEmFopisYOIeZ2itM+gcMRDEGYFIf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DORB0H5r7mJxCcTPPi650nwduoJE3vAeaNSQvm1mGxI1pnhKZeaj8dXHXpUONHogg1N6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M8hzHR6zmZ6P8mZumZmAzdK2/uNmX3TU2bWhaE9VGZpailmdy94GzDM+gys4Y9+met2k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7wu5JbpLRF3VQPZd4c2lo1At8Gj+H6lY+lvQe6ZxODO3THVThV7mDsRMTHTMzAQJuEJ9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wgn3ifcxmKs2+6sc8TM25gUCd+hb5R0pl35L3+8dK3xMgdfsd/QPyqzt8wlQxWHG3aQR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hi98ElhtbM1w3U+nBgrcwae4waPUmDw/Vmf+s1hn/qdZP/T6uDwXUxfBr4PB7J/6doPB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Wgy1JepE09J1GoGl01EVTY3kUk+TVAiCcTMzLUW5NZ4O6mxGRu0zCPmzFMJlP4JyUlrb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8qpVOmgffpIMD15lneZmeh7K3S3gQzG9NA2aR1srS0WeFado3hCy7R2U9MzvMTbO0x07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Mc7YRBNpnM5gzOYWgM3CHEBWZWDbnIycEiGbuATBkQsemZ2UcxoFMFJnkLP4w+YPhrGD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IPtGNsHXiEDGJiUjc3eZwGUKn+kLc95nkqAimDJHGwd5ZzPu8ZUVVCCuqBa5p6VcqqLN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ZkzJmTOeuROJ/ssdZak1VeV8BqCrzYRuA909056cTicTiajT06hdV4TYst09tXQr6SPj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xCu1qdPuiqAMdPCGzQ3eZ9GYTDO9fo4lrit/OsYigmOuyGJ3T+vWL62rraNpaCLfDEa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5jHQL0467cxdLY8srdDjofkPURjMmVUGECFOfLmxpsmIqwJ+lj+0AwZVPtT71QNH4OO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FXdM+YCBtK4gmZu5XiKFn4kGAAzEThmIJUcP2fhwYOTQNqczJ6ZnPTiZEyOuRMjoBFEP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viZWcTjpmbpumZzPdMmbpfpdNqJqfBsS/SX0Blx1xmdj8Hboh4JyetTAMPR4ScXtM+sy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YJpqyi2VrZGHkv72nI6dpquLE+Q1o0fQ6do/h1U/gpE8NrMHhtEXR6dYiInRlDg6LTtG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RtFcsaphNk2zEPox0Sm20jwvVEDwzUiHRXgjQ2EppkpjmGH9h+LKz7rsmeWy9NpSKTkQ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duGKrGUZxxWu1NghGQw9vT7UNhOzYDZg7Rhg95/rd/j1Xt1IlX57hjImZkzdMiAjpum8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zQE5HcS5+LLICpJ4iNuX3TBm2bRPZNyzcOmBOJmAvP7YQ8+rvDtJaNZpbNNZFMsHoPTH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bfRovbY3b1Z6VnFp79Hzu3bUssLyhEc2Idr9hDLl36fTvur+LHRjLGlYgHxtWhn8emHS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+Haaf+t00Xw7TRdDplK1VJ6LRHlh6Ew9BB+rWAxBXzbW2hfdD+Ksi18YUFp3LjZAoFc9m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7edxyY+YOeg5Itgs3D7SLnEaFeEHtt4r8SGNeJpzh/Mm6d5gzmczaTPLM2YnAm5Zvrmaz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5pZ0NmJobwYXrmaoMTmZYTzDPNm/M5nvhLzJmIFabbIQ8sqqsXXeG7ZjBUxhg9PqJzNu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afUZn2gyahgL7l9J6tH56NYFYnEuTenkPDb5a0WGxT+UMrml9pHxZhljQRB8o9I9TS05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Aeiv5cJBZnLT7GRBPsMVimN7iBmNYFIhaeYSRnPOAMRsgP7gFEFcRY1XtKwb8IAR0xB0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wTSnDeZPNm6cz+ye+YmEg2QATmZeZPReEL4ll/Fl+YYvMv7eGEjWZeb2m6ZWbhNzTNsJ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IS0JE9kBWAmf2TVaSvUTU+H20QjIYY9Fcf2KvE5wPgxNLfiUpBNP/jYc+kdG7JzUZdWx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8GMpQo7JCHQ94Ypj+zVp8A6uZ9gQfDj57CMEyyN3z0A/VHRV3xKYVMWfUxjp3G04yQWH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OBgSwlV34nuMHbkT3Z3cg5iDEY8dQTnieKAeaCk0nf3TLzJhZZlJxMT3TLTIma5vrgeA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sChrmJ0zFo00mP5n9fT3TLzc0LCb6oHSBmn9kIM9gm6uBxAzzNsO6e2b6hBaku09N512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jLH+ywJmWfHpbN+nDzRtmP39I61dz01CclHwWKnziynYJv8AMRYYO+rH9VZ+Ix+YomPX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xLeehOP2avzhf3Egn6++T0B46fQzCSy8xGIijIi2BncRnBmRMDL5hYxSdoj9up4iH3+L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CewTzEE88T+RPM3TGZsmIMwB575zKhzawE1FhlrtCZnnSTU2GeFjDZczY5hqmxBN1Inn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VYzAm5RBbBZYYRYYUE20weVBM2wtbDCaManSUiFSpxM7UqHHZRz8egs6aFv7m7enPIjQ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2su6kjBmeiCHpjemkP8AV8Lnoo6rB+q7DB5Lx+57kz7H6HaA5Hp3srXbjFAiYIyMEmcw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t5ijIHfo9YwrsYCdw4lZy79sYiJMc+g9l4Pji+xQsoNWRZRBbVBdBc882+Fr4fMm9hPP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NoEGK67rcwtLtQ0Ygz/7KPy1PE8MDfxiGhCzNMDVwFp/bDuh8oTzNMILqoLnht1Eax5v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hrm2iYogRYA4he4S8rbL9MFhU5Ts53dNpMCTZCsx6lOJRZ5tdTbXb8fUYBw0PKmNkgdt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EiezUj4GMPMUQCYmIB+tccTPLtGPLdQYPgHzKMvyen3/AK9B26doqlgUAGFYe3PTgmPv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RLj7VEXt6M9fHh/SDNM53BrZ/bCHhEPlz+iAVxczNsPmQmeZVBckvuzN0zxZgi/hk/LR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+PvSBzF/kTF5jIIRpoP4sTbAb43nRmSA0mJvn/KjB43lCF9LFspgsef8gw13QoBP64pi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ujetQMRUmJiERxCPXpbPLeUHdV6xDKuautq7q+3RITx0UzUe25Pgc9F64/WM1AzCTHEb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fMcABlgn10Ah46CYMqwGxx0/105HmIxIPuXyuFXEd9oPDd4zYm7cAc9Gg6LPGx/QC00+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ahPNpn8hJ55M3WGFbDNjQ8TesV2xi4y2lmHbrqqeKhyn9aWOc6G0+UGvMK3GMiz/AI4i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GMlkKVif0CJbM3NDp3aHS1ibaVitAbjCLoyibaIqVxVef3xsw+VFCQC2avSG2DuBAIRG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4e2aXHPXHU5h4lP5xuuqr2N6tQu6ittw9THosEH7BlxxHjHK5hhHoH6o272/K5swD055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PQnAY7pjKj2oG9qMTDkzdy3vimZ5+6zkk7Zzlfx6eM804lae7YBMosF6iDUzznM/saGp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MHnmFLDGqrmNMJcEcTM+tvlXW9mE8PRjQdOxnkgQcQF5ixoaIdPSIE04irALo26MdPM6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kRptEUPMXRhP+PAKIuZ/fG3Q+TAK5fQbRypzDGjw+kdKH2P4a39j9cTHTE+pnDP+XXUq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D0npt4WD9m1sC3iM07Q9T1H6tsTt9xu/dYTPsdFO0Jw64CrPyONz+4Wd5j2/6qzbnfPQ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he26dxPFBmsJAiRf44H8ihYNYIL7WmNQ0NNsKBYLEWC/My7TyXaeRicJBaZ7rBqK2qcz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ETRIxoIUQWoILWMxc0NVk2gQPiBnaeUWjU0iDyFi2wNe0KWmFVgCRRZCLI2yZoi2LFew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Yg82FLIyJLhXiGNH9Qg6eFW+9x7QPSz+yY5ad6/RqqtsHoEBh9mrX0tPuqYg/ZumoGZi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3E7nspg7nuATNpntEfKlcGDsVTc74gJmAsUA2viJF4BORtLNBz0GJuOxZ/sMhTjCWf2e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xKL6VUawQX2tCLmnkvDXieZtguMy7TyiZ5Kif1LBdA1rQ1O0soXYeCe4MwTOcaVF8tZ/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RFUw+YIzLP6IsB1EbzoxWb6RFun9jQ1GYQQWqJ5zTNpjI8KJBtEHmT+yMEn9EWZtEYe5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GxcvuX0YyRPswjITcYfQ6hkHpUzVj21n0GE9EHxH9A9ryNufa0f1r+qihnv4X/61OQQO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/AZg4azlQY3A5MxsbfkgQdwMA+4/a4zFxG/H6BCxck3Zgl4hQBgQJprsTzLDMWGGkzyk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DSTPIQQBBEL4/ujIJs08HkyylLodCu26pqnQ4iHmhnUMWhNMD0RbTP7mhqeYCwWETe5h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EFgEFlsJuh2wCuLum62NZN1UAWf2CM7wlTMJORDY03bphZkbmEcSyH0iDpSdtuhbNB7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wh2u/B9FtO30iOu+vTNmvqYYIOucfo59T9rfxMMb1j9Vd3mNixygcCrEcEBuDWYtsNu4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tUJgebwpaKczcCFK5Q8oOGnaDpwIuWbH9bDA28qrYYbhsxL/AML9q3qTKDYGOYfKgNUD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wiDuBYYaWhrpWb6BBdPMtM23mGuyWVrYH05DYINXuXbWgFk33Q+ZDtma4pM/thm2uKs/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iciGybqzAFm4rPOaZLTEBM3PCZxM4hacQTvHjzEYYX1ffhNm6pu/U9T2HYx+QZnqVDBx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XjtDD0X0kfpD0OY/4sfcTDMft3ytwIM9Xzlq+TUwjjaRO8XtPbBlpmcs32G3THulg3M0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ErwE2xXGfx66v/42qb/k8xV5RgF8+eaTMEzypsAm5RPPAnm5m0tPKUQOqT+SZ5ljRswt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0esSnaoC5FisCRVAKoMiGxhPMBnBmWENjQnM2zMyTCuZhRAYWhZIMTc0zMmZnE3TMzN5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0bo/b1+C24uPbdhVbK+kxuyc1dGz11FXmT76pL/bcnQ9R8h+DPQel5b2Ijfu2/lpx6R0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wnI/OYYEONjZEfGQOWPOdzbOBX7XQKBkVgjNfaGYYzacs5WLZl3IZNbxqcTAmnsxPMee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sRS0/vhDwimD+MILEnmNCYHAgtsha0w4gCzLCG1po7wTdSLFYvW27M2iDAmWhxMpAxm7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xMzeYWm4TfN83zcZuMyZmcxMA0cy63CuMBoRiHn1CGaK3ytS34jt0z0PRuwGEpOHPfr3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l3UUtlYegg/WHpaWd7BiMZn9ysZeGDpj0W15OJn2sMCkc7hOMnkKcOPeCqiVdq9x6P8A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gCMmZWgU+JDGrgMRyp3OQSZkwGyYvMNTw10wLp4Nk8wCeas3Zm8iec8yxmJnphBARMma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cj7laZ67jCZum+b5vm8zcZkznruWb0htWG9RP5EF+TUFYBEM1FXlpU39jFoqgEjItr2k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maf05gPUnDP39FpfdqEXyeqd/rT8T66LB+20eWHljB+5V+f13EHpPAs5aEzcTEfE4K15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MxSIXbGSYDtHmoIOzH2J+BDZy2EYk5iHI8YBGu6cStlgYzzLIXebczywJnEyTCBMqJuM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czJ65mVgs2nQa0XLrNIupS5bKbNxmeuRN6zzUE/kVz+Ss/kGfyWnn2QO2GY5hg6N3gml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zuBDMZFqYjD1CCN28EffoD36ZAPo+3HuTmnr9CEbhbUaz0QTMPs1A6j9xo8tEPqH69X5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ZJgxG2TeM5zCeBxPuDcegLCOqkbgsLEGviP7YuAKq55SyxBEsDTcMmwCeYJvBm4zGZTw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OJmbgJvm4GDM/snM4mRMpMrPMM8wzcZmZ65E8xJ5qQakI3hvi6WnVrTdQb2z57TexnPw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G61nDIdyBvbja9RzX1YZFiYhHrbt/wCO2e5up7+mzvR+R6nravmViGVy3ian8FPHQfEf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fSP16vzJ8seecCMntxzXZGG1AYze+J+IPO7EXiZ2z8imcgDZtO7O6f7bffHsKvzNQIPy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oif+SL/yfQMCb55hm9pk+jInmJPOSeeJ/In8gzz3nmvPMM7+prrnqmfi+59wTHMPo0rZ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T7Og6WDcHGCR6B0bt4NZ5evf8Z9H1OMzdtttHv59BPGeLBts+6+13buumb2Qft46PGj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OBtoGbI5ImJtLRqwtecnJxj2/SnDMxJlfBYACvGOQ/4vXgQDC8GMgYN7IzZgMWNw/QTO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5izzUnnLPPhvM89p5rze0z059OP1V7mCH0H0VPtjtuh76QzMzMwtC2F4dXXB9An1S2y0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WZAcZVW8yk+q8E3Z5TtZ2ie3UCD9YeoxoY8foO/7SMEYHfbaZpzF7WAMqoDM4l9ocAdB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K1KjOIMgHmMxzjLyldgm3LeRDUJWBiY5KjKr7j/k/wDIh/xSx9XH/QqIeo9Q6ntU21vM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vGmf32rGGPTXgtTpqqpWfaeDM9M9SZmHvozhCZmHo/YZwMzUgAJ2fmGP+ScwfutDGjQ/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8kjDQcxBZLX2qFmxgNuIByaiI4KkdM+0hViQ4AzM5Nf4vZiK39hOAzYVt25WOCzGbWwe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/wCD/wBQTN0HfHoPpP4rMzMz0M7RG8ytxD6aG31U9n7+s9KRjUtwfVqz70PG7lyJdanl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wx4f3d21qNomYM+cmRGcLHuJlKbmztgJd/LjqIH3B8wDlxjpshDKSMEnHRGAHcbBDuQj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qJvivnr40N2h/czMibhN03TMz68CY9Len6T8fVpNwNixx6dLrGqXR2rbH7egegztLfy6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Drqo+pBY3tL7XMJYxRKBtQfuGNDHh/dr5crtIMqA3CXYij21ZUWMM1qQx9ky0AMwIIVM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rjMGUQ7dnaV2GeYIje/zsMGbovYHnzeN4M8RG/RfqZmRN03TdM/rN6k9AUmJQIqKszDy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qLNPqF1NPQQ+kzkxnOLNbYrNrbjHutad5iY62DnE0dRLpB+2YYYY8P7rsUIY2hMgjMXh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+3aXNnorYm1oymdgPdKyNxGQQAQIv5d4IZ9KZjPTtExGGBMS4Zofg/HmZmZn/oG9X/2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dsPq0uofT20XLfX0PpboZrFw3oWtmg09kXSNG0QINQRqeGWD9swwwx437tqF5RWUJH9u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EQbQJcgC4MUgMXPmZBlp9tf5/lCdsyomeayWP2IK2M8p8eU8CmYy1ZmBCojrgxv8epG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DQm+VaeipdtbTU6DMYFG6V07dNbH7+rRaptO6kMvQ+t61cHSc/xINKgi1IsxMQkLLVbz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+2Y0MMaN+7X+Yhi1844tHC8QgYr4gMd98BxOZUxyRujDbAoDfkXfamP6u8r9qj3RT5ZN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tJ6IOVchSx6Vj3P/AI/EhjXf9d5btE0OpeL4RqjE8EeJ4LVF8M0qxKaqxnEW0TgzHGu0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Krzr9R21Ef4PCc/w/WemJjpiFX8zEMK9NaB0r5UfuNG6NG+YQD5lOGU7hj3E8454UWRD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MKg3SvggnPEwCueCmAyETkA8RTyDzPr6neVVsJgqZjMSKOfF/wD/AEP+mwYmmveJ4Zq2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IvhWnEXQaVYtNKwNiFpum6ZhabpnMJxK7vLI7TXVebT4cnlrZyLlliRlx6vDNMmoKbUW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W+vy0lH4fuNGhjRofkAij57dpC4Ct+IfJ3jNp5ZQQCMHuIsBgJwmcEh5/sJ/tnbHJKn3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IMGbeVXjcYxJYQmI3A4bxsY1/wC+tbNK9BqnieC6xongFsTwCoRPCNEsXR6NIu1YbDC8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nMLgTIm7E8xZuaGyflDxD7po2KN01fsdreHbIMsEPp8GJGq+JTkQwQzEx11o/rckSj5T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4cTExAOg+bU/46PzYcBZiMm6fSDMxg4zK8ZYFWX3TgKrvsU7i4CLUfcTsO3jGFVBGG3r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QkYwDDiDscT/AMiGPEP18GJRa8TwvWPK/A9U0T/x8xPAdMInhWhWLp9MkDKs8ybjMmHM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bEm+F4GzCWE35m2bts3KZiNZiBlMy4hJgVoRAqTTuXrmtXdTZ3HM2xljJDMdfB9OEqb8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Ohg6fV7Hy4vB+QwfOYYYY0PyDoPmdd42PWPogTd7XsMZi1YEyzTKqcxRkD2oS0ClFbMP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K4WcNNo2lOfbD3zkmwYqM4M7nt0zOJ/5Ov8Ayf0ApMr0moeJ4RrHieA3mV+ALE8F0ixP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vm4zJnuhnE4g5h4m9ZuheZsMORCUM2CGwLNytPeIzxYfMntigwhsf1wCMGn9YgJjQQhz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QhR6+5HDRzCeQuVI5xPCzu0T92c5DM3oZtsU7uirtPq2APL7DVPbZWRgjsvK/GfWeg9Z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A/PX/kNy+bXuDEZhGQR/ZPtuCkfInJXA6f7W+7oNxhTjgFcKdgaDInmcZmYMCZ5U4Vzg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MoXI9GOuJgxKLXlfhmreJ4JqTE8BMXwOgRPCtGsTSaZIu1ZumZzMTOJum6ZMJYTeOm7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XELETcJ745WKRD5kYJFhVzMViKTGDT2CK0KkzCiAsY1ZnsEXcYUghDQhQa85n4zxBdwL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mNF3FYgLtpE8mlufVYm4VqUX0fXQ9SMgIMXrsdZV+4YY0MMPpxMTExMTE2zEx89f52Vh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rDifbNK85IyG9rYyQSpzyFLRAoA/L3kng+0Iu7G5jM9QJXWYTiHmL0M+5/5GP+DApMWi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XZZK/A0ieEaRYmh0iRUrSb5uMyZz1yJnE3zJm8TOZnE35mWhYQFZuab4paNmewQbzGEB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QhzCEEDiHeZtURd0ZCZ/WsDwhzMAQMYVJmEEGYRAVhZplYC+MjIbKx1yupoFi2LtO8zv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pSiMJ9ek/Nf/AG0iVn3ftGGNDDD8uJiY+av8z0dtsd8Swe/iff3nJ7QEkgHIcCM6tA03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Jti8xTwfcei53EnDCZOF6NMHJnioDaEBegMXk6cbVzMzImRM4nmibjN85M7TzFgJhZpu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IeewRTCrT2LA+YVJnCwOTDWTPxgYtCk3AT3tCizegnuM7RWMKEwrWsDie9ocCK8O6ZWD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TdXkM8YxSZQcdE7X583V6beGBlQPm62jyrD0oz5MEPq7fKVBHY/N9/IYYY0MPUQfCJiY+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54y2zJ98B4VTLUIYWbQzFjtbC5MQe5cb9u12GRy0XdF4KvwWM8vBmZmAw43zv1+h08RT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sGMLzJM7QusBEy0LJFfMKtO0AsMZFm6lYHJhDTcFn5zZieZtnLzYBPMAmWabIrT3mFVE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nmQ1kzAWZJjIJvUTLNCAIHEPmGHblMxszfSIHaOYLBCGaHYsDtGE80LPc8pZUaV/hqPc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vtrW1bfD3mj8ObzOrfl6WXLeo4C+q3/ACxOV+QwfIYYYY0PUfEIPnT8lT+ztMx/8ucR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MxO0zyfc33ndFY4sXa3ZjABlCoGDnkNnqvUeg8TVgt4fzMwYmlDCEiCwTlpiKHMNcxQI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mTYGm0LPNnLzbib8TazTaqwNCpMwiwPCGMztnm5mzdMbYHJhTMyqzzN0KmBjGXM/pWCz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HaILIVLQmtILt0KkzeEm6x4y4nnos3+ZNrCecZt3SqwoyMGVP8dgh1OGS4MB0Hpf5SAf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YPjMMMMMMPUfBiYmP0F7zOTiMVLwKoWyz2kw4mZ/tzB3lYLFR7928smHym6JgnAEdgTP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FWbRMDHliMNpvO/TQboFaVpUAHpEDO0bM80Cbg8FZmXWbi08nM2hJ5gm3MyqwWEzaZkC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5haYM3kTl55YE3IsFu6FWmcTlptQRTG3zconLQqFhuRZuZ4crPPWbSZvCT+RvnlEzf5c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WWBRdPICTztsxZZCqJPPENbtFfyzRel619jzNWNupViJpbcqPRnHRu3wj0nj06ivzEEq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9GhjdD6B8ePmT8ugn+2cHha3T2Ren+0PbIMAwayHmp4c1lz5AzYNp7wCff1B3+g5Co4K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cTdmImTVuUeY08sPPKVZvCzfunlmZ2zeWnk5ntWeYDNs3lZlmmybts4eCvE8zbN4ebGh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LFhV4fKWC9J7mm9khvRptaG5km5bJ5ZE85hNhtnklIMmfx0m6uqHVo0FZef2VzIsn8cCe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biG1lmK7CtLrGtxNtdkC2VzRWbhVMTxH/wCVK2KzT6jlTkdHXd1X0iffXsOnaf7em5dt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www+gQQekQfpr+XTMC7mRcOyZWZg6fYgQ4zwzHZpvztrDmizeZqf8Z5AJHTPReDnnoJW+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6uE0/Mt9l3eInKbVUWzDNNu2eZMM08sCBts97Qos8ytZ5+6YabmE3K0CTdtmQ88sCBgs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Zl3mXWNcDAime5Y2pEAFk2lJvLTyJuWubxbPKIh1K1zzvNIr1UO8xdJS02V1T+YBPdbM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oBqkjPui0VMffXHuUwVK0/uSEh4tCiaIxWwxJniX+fop50duR6M8590HrHxXuypqDusi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MMPQ9R6xB+mvc9CMj8UYrlj7Op5JxiD8QcReRpfyrKxqvdY21W4PaAw9VzBwQszhR37y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hiHA8RG3Xd5WoyhUAbzGSAos/kJM7piwQu4m6piqCbmWGzdPLBn4zdunliblSZLzaRDd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2oKzza3IS6F7hBR5k/jIk85EnNkOa4+rUxK/MmzU1hm3waRIXSmHUq88lzN1iQmhylMJ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Q2WJDYjxaYS6Q7LCKAsN22cWTaUm8mGkTS7VYtDnHiP+ToJQ216m3L1t4dzAZn9DAhUM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wwww+kQeoQfpr3aCCPwjDj/XHQBiP9sz7T3AjEQgReILEMVlMsbdc3DnGOh6IwmQwzPo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4Vvxr4njJC68NmVB9wa3DGqKKjAtszaIzIYtYMw6xrpt3zaVnmzbuh9kN6GAZm61I11b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mtolQebbK55gaeUIdStUfWUPKxc8Ya0A10WFNLWkOr8qHUrbEovlj2LNmmcrVYge/ExR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P6rCtTrC5E8uqyeWa4b5tWybLUmS0/joIG2wgsMpXN7PCuJpmEL5jWbKdVZ5lgg6CaBs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MEBmfQOv10+sz6664HdKvy/WMMMMMPoHoEHQfqDue/aWvtVn3KzHaDyBzyJuJQjExwvf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YlOK1qzt8nPTsYeg4PSuvbCcueCF3WdApx46GGryZVsLKnG91jWgwKhgVhPMabN88oCG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NaRN1DkK4jagrN9dkFNs3XCDTrbBRXVG1qVxtZU5QasywanAp0bFKdoOodIWS0rRaI7t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Daqf0WFK9QodmgopY4uSPYGg09Zh/qhtDQVEz+1Z5ZeeVTXBcBG8xhurSC0tCrQNmFFn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zTv7VaXLuof8x6NCff1u/wAcBgMBiNlQYD8A7EZgEPTM1TEmCdx+uYYYfjH6ol+dmCkd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jBzwwGTwfr6QLn8HecgnhXX+vzsF7sgdzD0X8+AeMA4YN7Kv8ezeFUCGOdq+4Dx9c3Dc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RDYyTzamgRjCbVj31EoFaf8AJQWWgxEqeCq5I1kWip5/hj66qfyK2Kf+yItpuiUaMmuh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2Ch6414ECUWH+2oPqVi+W8WvXYdZXptLOag2qSACyZurhcWRaJ/ZDQrTdp6oL3eGu4w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mZnlpjzAsy7wkJN+6EATe0JWeZN2NCndwAt/tvg6CaM4s6tz1zMzTn+oGLAYPUOn1jpi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6phMJ6H/AKER4a8xziX436cbZqO+eTGO4/7TsAcTE7NnjZ7WHuHVe8rIDH01GHiZxO4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kq3qW1FeA9DwLdHtsWG3SE1qTGOsWF6GldFZmdRULdTWYttBif8As2FtBJq0mjyKnrj6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qNqkihLJnUViy9GieQxVdaBZgyujTmZtqDagNBWHmL64QtkGmrSB2j15gs01UF9tkau6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Kw1m+eSk8zZNzPOEnmEzgTzDGIm/EawmZnfogy2sfmj3X659iOdzwdBKztah9ydCebBh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AYIJn0jqOpE1SCuyUfqnoYYYYfQPSIIP1nhMrfePbkOQ7HcRwveZhnHQd+RBCDKjlXUM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TsIOgmIAUPcnvWchhkeP5/jHy5WqE1peosug/iuUqcQ3WpHv0rSsZn/9EB1RpXo9PMNV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9Ue5HiUKZm+uPbp2iCszGvAdUaV6XTz3VRtRugo3TNtcwLYKa64LjCrMN9VcFzWQ1XCF0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jWq8WlZudYRvmakPnMY3cMY03YheZhz66fa7Nk+Hj36+3PUdB00B9sMMv/LqihQIDBAY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XWAGqVn3n9I9D0PQ9D6B6hB68TExNsxNpm2bTNhmwzYZsM2GbcQy3iV8pVncozMYB5gG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XdGQqThbPcFqXYr5CEkjE7EHiDsD17T6zle8xEePYBPHhnRDzhN4lZ0xCJqo/wDInlaR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QN1NhSiF7q41tDmunMJvrjWaZpXVCdUgb+O8rprmbqwbVeLRC7pNqWzy1qguJjV5nnU1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NasC1McXoHtUxUQz+9ZjzJiqqecxjtAzRgJvAjWTJhyZtmJx8I4HeU+yvUPuaL0EHTw7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mZmKMEev7l+TWJ2Y8/qHoTDD8gg9bWEzdPMM8wze03mbzN7TcZkzJ9CFgH/EBhShxEKQ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/HBzuZYzgTJ3KBvzzd/jsYeXmGE9DP8AVRDO3TOCBPtRCBjxvDeFhKYodYuown/GsiV3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wpQ6yy6xZt09pr0zLHssSM+lc1VGMdSk202RaFSee6zb5s8tap/JgrLzf5U3i2CqxI9o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9tZipWZ/yVB988qlYuoAjM7QNGGYHAjNmB42T0J6d/k3AQtmAy20BPQIIJ4d3jdLIB66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6cdGHHZgpD1nNf6Jhhh6H4R1EEEH6n5zkxiWrX8bO446ZPQdtnBXAAxDmLzFEVR5h9tr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O8EWY9meiplWUid59YnieT4cTAtROl81Ve8wVVOVS2uNdAlLxU1Kxmug09DwVpSP5MIa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Cl3nvrh8qyLTthuKz+uyAXJHtirWT/yVBAeCqlJ/IxCzvOxJJm6pT5jmZmWI9syZiZzO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pLqIb0lOLF1DbTuabjFtE80Rm3eoQQTw7v2jdHidiPQPQIDM9c9O3QGZ6axNrGUHj9E9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D9OgBo+VlYgcGWMCy8zZx2YHnLK7McgiNmAMV2mJkwYluBKVwXxB6gcHMxiAcqeGbkHB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Ss3AzTJli71zzEsi0Cb7K5vLzyJ5grnmCyLRbGZ0mNO8VGSNeRP6rIBYka6BK2mLkhbf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zLLJ2PuIJqWC0mEmDMO2bj0zOJmZmZum6Z9DWIsOpQQ6sw6iwwsxg6aY4psbLfEOgnho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Fh6sDb6F+HVW7llRxZ+iYYTCYYfiEHpH6TfjR/hOJjhQFYhUQZDbxGO4opKgnzPaqggPY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Zt9xCpEs9n36EYTjb0+gcGywEVpkMqgbBjGBb7qAGE3mVKGYA1A6kQf2Ra9Qsd1irp2I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4BYka6Klbz+1Azq0FSTzys8w2TaVmWMbylgujFzMmELFbEJJnad5nrum6ZPoaxBDqUh1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Arez4R0HQTQrtqboykzyjECoHGRiHj0MMxfSPUemoHMPBP6JMMMMMPxg+ofonsvCk4Kn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7FitlQdpBGM7ohg2l9+IPdPMw+3eWYmLxBPr7+55T4YEdAYIozZNmWC4JzhVxWA2f7Z7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NYGiVVk7bUjWJFrQzdakLq8FaiecVHmeZNpWb3MZaxBaBGawwQiAgQsenedpnpmZmZz0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1RhvsMJJ9WOh9GZmZ9GemZmZmZmZgyZp9PYWGFBcQtCWPQTugnJbqPSOgg9APR6w69i0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8wggg/Tfha7d8s7g9XTJYHd/tUYn5IPd3P0ELTgQHk5SVY8s+5B6M4iHa3mCcbPte/eB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/wAyqJyJW6MFrnmOsLq8WuG1lm5HmNs8xzCqQWKIWc9DMrCx6469pumZnqbUEOpWHUtD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fmSt3iaC9onhwiaWhIPb6xE7w/EJmCZgPQv7xAZqRi6UH3H5z6T8ogg6DoIPnt/CjgK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MUHcZn314ZM5b/Zp3g4K5ZhkOAKwJ9ZxOCf9LRidplsd52jd5WVEZ+UIw5yFHOtyusyD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mdk85zCBA4WF3M+zkz2zJ6czaOmR03TMzOT0NiCHULDqTDa5nf0ZhM3TJmIPVmbpn46t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fhtIi6amvoPgzN6yzU7Zp7rLbXHuMx6gPTnqJmZgMtJLys4f9Ew9D8w6jqPns/CggswM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N9/jGUhOUPaDgOMrBy2n2iEhVLB043AT/ZEGBhZZtJh6GH8IJjjG04G0d/FBs8Q3GYgO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TcZ3nM29czMzMzmYhZBDekOoMa6wku0Xn0FhN4m8zJ+HMyemJjqPQisxq8O1Vkr8IieH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HoYIeojELN4m4w563Hc3hv4sP0B6L0weinKfMemep+YQekfOYMCcOtY2IO0JxLyIpxEb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O5F3EVjL7BixCqMcqe2IeRN7w5PpQ89ogzFWPD3Tv44MeJzjos5mB04m7rnqWUQ3KIb4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jO8TfNx9A6/fTExMdMTHpIldNlkTwvUGJ4XWsr0dKRFKzCwzEPoxMR2RJZrqFjeIGNqr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oZa2BieGH3N+Pox8i5yOmo/xZ6UH2eo+o+g/oDoP1QYBiP8AnWRDNw8zUHMZtzfbcQdh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GUjEuO2278+uMj1CHus3xs9E9p/8gGPEPQOmepYCG9BDqIbbDGcxfTuELzeZz8AUwIZt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2L4TZF0WjSIlaQ3ORXUGiqqk9frnp9PfUks8SoWWeKOY+qvsneCCCacHfD0EvPumibbqe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wdXG9XXY8qOHh+Qww+k/BjpjoOg9I/QEzAcktMZHlkG0NgT6nfru2xeGDkMt26W/2Rvx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54n+v/kP/wAr0EgTzVhvjXvC7HqOmJxN4nmTeYfUZgzY08ubB8SqWNfh2qslfhUr8P0w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1e+nabM/05S6b9sqLFyhMwIzqI+torlni9Yj+K6hpZqLrPUIIJplwIYYxjwxThlPHY+g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Y4+DPpPpPzD1D5xYFZEG+tIOG52VnJ1J4+z3XvMQ8dR0Tl27JwYO3307ejHI/FYJ9C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DbDdPMzM56t1zN83GZPwAGbDPLm0D4krdzX4XqXlXg8p8MoWLVsDBSNtaRWVTxlthOoK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Qf3XPWEs16LD4rhX197BndvUo6Y6iVDLV/j0MsMbpSNzU81P+Xw2tsWtt6fADw3DSs5X1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HzngDYybNyIBBAIQAtxyPrHTGegPURewBy+HRsCGDMHX6+oe0B5+59L3Wf8Ako/4jEz3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MwhPxBTPLgrEwB8OJVpL7pX4NqDE8JpWV6TT1xG2dMwPySZubM2FmK7Ed94v9mnOpRR/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3wgZNdFjBqbE9NH5L26GPyT0068aT/Db2+FgGCjaPQfR96lQOlXf4TM/oj4x857JQAv1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LCecHJiwc+j6zwy+0LN2YefQJnifWPSoGeBP/IF//mzcJvhYn4cGbDBXNoEzgb57oPUB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wh5T4Zo65XVp0m5p9nsqclcEtiYzCmDDCyCW+J6WmW+Ilns1lzuzs5x0/KN0Hqpra2zR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HXUmX6Z0GMddP3SZWGWNjo8UZZeF0Vnuce34z8NtoYQHB9eYTD8Z9I/dXtGO2DtkZbiN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HY8dMdWxntGVsE+5cYA4X0CDuOzdFEHQ9ifb4zz4Tz8IECCAD0kZGAPQqM0r8P1Dyvwi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Ws2xkUjbAvB7JG5IhhxLHVBf4nQkt8bO27xDVXQ5brnp2nedo/PQda9JfZKfALTF8CoW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hZ5kGX1Kw1NTLHTb004n0J9WcmGUDnPNRxZ9THTgJ8J9XcHTjEMU5X1HpmEzPwn0CD9w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xxk4g72gi8kkczPuCnqO2TOYe/G0mbjGTbOTOOnOOcY4xxM9AehmZnjXru8M64JgQzy5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jPprpsslfhepaV+EViJodNXBhYFBm0AKcwcdDD3/ANRCY9yJH8W0ySzxwy3xPVWxiz+v6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ctri1Oxo8I1lsq8AMq8L0VM83aC5MBx1SwPGXMGcsiBLEANiGt9NxM9H4DGGGVjA4I7R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bPos/wAhlR49Zh+YQfu/VPESvd0MHEz7rAA3eE4leN0WCff+0UbicSscVgWPaBkgwzPX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Qc3DdRsM8sT2rPME3ZnuMC4hhgmB0Eq0moslfhFsr8KoEXT01zmMIXmcM0Uwe4CCE9Lb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lvjlpl2t1F07n4QDNkFcoqZhX4be8r8KAiaPS1xGVJvYxpnEDTnpzOME7NR52Y7FgLDu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p4OjmHoo5g7zRtmmwdTMT7+UdLv8kq4b4D8h6CD96jl12zPQdNR2B5PJEbuOpMxN3lrw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823t0zPodhMczHTMXruleIeDCMztFz1M2ljT4bq7ZX4ORK/DtIkRK6wXsMyegMEc4Y/g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+pprl3jNCrZ4vcZZqr7J3+LaZsmyVaeyyU+E6hpX4NWsr0ekqgYLM59BMBh6b1ENwjXM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RkI+5bUBiIUMJ4YwwxF9Hh5jD2+g+o9CGN3QMG9OrX2wd/SYehPyfUEHqH7FQ/t5gLVz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4iDLsACe+MysDc/5deAchEQCxrPy6DuOg6YmIei9PoRD7rwRf1RGc0+E6uyU+Bcnw3SV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M7xkNwzYiuYWnYK5Mxkucy22qqW+KUqbPFbTLNVfb8e2BIK5TpLrZV4NeZX4RQsTT6Wq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pmEzcZmbxC883Ea0kGyb8TcTNwjHAps5HQCXphwuUds1B4xh6faCHro2xf8A6+nHpzMR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zU1eWevObeUPBiH2+gwwj5sQfvp+a5BbupJKk9LFmPY4xM5A7DtuyII0xmY3RzmGDiff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Jt5HbPHRe+r09j6+rwPUvK/AqUiaLQ0xLEVbbSVU/wB7EZ1eQxUhzWAi9xjc3MXvLNVX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XuYWai6z4sTbNsWssavDdTbKvBXlXhWlSIlFU80ws0LTdMmFpnpmbhDZN88zMLTmZHTd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aRw6GZjYYVlgbFyzLtbPQxYvY9UO11mME9cQ+kjrqECvpgAen3A4PTUpteVetofmH74/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B0HRjkgcck/cwR0+von2n8gBF7f7feZweogg9OMESj2vaTM8Y427Ucxv87n+zUjNjcw5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t8UqWWeK3GWai634wsCxKneVeF6p5V4LK/DtJXF8uuGwwtN03TM3TJnMxMw2qJ5mJ5u4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Bo3EG5ptGRWSPYp2wEmNhTW7JZ3jw/5bVn+t9Vijp3iDofRpm3U2fnD0MPQ+qysMTWpT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2tf5C7bT5tMrPu9Jhh+LEx/0S8vYCFVCSvb0WbSojvlO8HBzksSZ9wMR0A5RQy8zGIe/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p/kuPImQsuO1nsxCxLqOH1ulqs1XjOmlni17Sy+634sQLNsq01tkq8H1DSrwWsSvRaWq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6ZPTes3Ez3TaJuWG9RDcZ5hMOTOZlAckjdG4gy02Yi17pha5jfBvENQgYRvYSTZASJZU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pV7ST7rU8u3pU3MPQcdPD2zp7OgAJ6N3PrsG5emqLbh2moP9pmnwKW4ZfyPpMP8A1g6c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GEZG339oJiZ47t2b75jDBxFOAd20ciGEcwdR6Gn9YqUz/wC9hwBGG4avV6ZDqPGaN13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DiYMCwJzVodRbKvBrjK/CNOsr0+mqnmQuZvm6ZPTek3sZ7ptE3AQ3CNcYbMwnM5mUE3k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KheCsJAA85EKZgetYxYwbiMKpIZxlEjAwvCuJWWSzuLBF7WZDNkV60dTKrMw9RPDGxY/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w9LKlsn8ZZZcoLkFofSehEPqHUD0H9+vh4Oo7dLc7DwpXkDdBxEwzbY/tmYTOx28MMTP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9H2UgEvsFd2o8cSqy7xrVObdRdbAPjEpqNhp8GYrV4VpkiV1VQuZuPTeJ7jOI7bArM4x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QFFxaO22Al402AA2iAORuUsVKhP7S+K5SnmNci0zTjzTeBWUpxW16sxrsVK6UeNYEJrIX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1bMy2pXSi2m64VRVsavylcaOzfSwytZyrcpQwerUH+mHp2KnKnrom26rofU3bofRj3S5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FrvKzU1gp0BB9J6H0j4SP0f/xAAsEQACAgAFBAICAQQDAAAAAAAAAQIRAxASIDAhMUBQ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QlFwIlKA/9oACAEDAQE/AfpV/aX/AK6v/wBlL6+sn4b9hZfkJfQ26LZRpK+tvqys9LIw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XbPjce5HB1fsjhRQ5Rh3MTEeJ0XYwo6VlLBTJYMokZR/uQoYcux8ET4EfAfAx4Mhwa469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L+5jWolhNdjRiMj+O3/IUFHttlhxkSwHHrEjjyj0kRmp9trimPBR8J8LFgL9nwRP6eJL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l09z+oifNE+WJqXvsKGtiWTKKHkhiHlKCl3JYLXWIsaUf5EMRT7cFiYnZjYV9UYs5JH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J/kTvK/c4ENK4EMQ9koKXcn+O11iRx2ukiMlLtwJi6n5OB/ciSorNlsssUy79xgx1S3M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9yWDKHWJDH/7Cd7HnF5Y+DpdjVDkxZVsTL9vhwUV4k8KMj/nhEMZS23lGRiQUlRirS6K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z5T5UfIi099o1xHiRPkR8iNaNaNaNaNS8muD8aK03y2Xne6eD+4kcVx6SFJS7bLP3ZZ+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igzSzSzSyijrlRRWWpmp5Jls1PjjOi/GYtsU2N0YcU1ZhqlyXuvbZKKkOModUQxk++1S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51OotT7Gpmpmp7GiijSds3yqVeMxbYGKupgS6UQ7D8Oy9ssO+wpSgRxFLOTrKRHJn4/5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wtZLkfkMW2CMaNqzDlpkQ7eNZZeVDjZLB/wKU4Cx1+yU4tdBMZHeuCQsqKFwPKvGe2JF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yvbq8OyyzuPDQ8JFLKPfYmN5LYtjyoSH1GJZVuS8tIis8WP7MOWlilZZeTn/AIOr7lb+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ajUa80LwaK2UV5CIws0bZxpmFP8ARYhv9IjGuLvsvkedI0o0o0o0o0o0orgo0mk0o0m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Xh4XSzoj5C72TVnYjITI8DWzudi8743wXw3QpX6aGJ0obKEWWWWSQugpCfA2zUzVwWXn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zUjUstSLLRqRqRqRrRqRqXkp5IsvY0Q6sguFjWVmovY0dhSzWSYxGJ3ybF4TQiih+hTF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Way9lZNlnUeyy9mkTrNMZ3yxO/isSzeS86hqiL2TnpHK8llB9NjZ1K20NHbKjqhPOjsd8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V1H5aWTVnYUspSobvJISIwosRe150VnpKLOmyj+OVCZKdeYu4/JRRWdj6jVGom8llhr9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ZZeVFGk0jQo9Ca6ZWai82kWO/cWWWXnLJooRCFnbJiPkFLgsssssl24qKLLXkUV6Kiii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47JPm0lGhGg0Mrx6ZpfoVk91mrieT8Jo0mk0mk0mg0GndRRRRRpNJXolyJ+IvCoor0a4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vHfoFwLnsUsnufAvHfoFwXl++exO/oq5Hzp7nwLxX6FcV5Pnj6N+hXHfgp8y8R+hXmWX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9CssvxHmtj+vviX1KP1+P1+K6bX9ai/r6517Jeenm/er0Fl++Xrl7FeuXsV65f6/X19fX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vp1l7K22XlRXir2C3WWXsoorjTLL+iLKy9lFbrL3UUV9LorbZZeb5qzqvoC3WWX9XRZZ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iuGvQ17qvGfpf//EAC4RAAIBAQYGAgMAAQUAAAAAAAABEQIDEBIgMEATITFBUGAEURQi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cf/aAAgBAgEBPwH0mSPWHsV/11HrC9oj02SSdrHpE+vN+vvaq+PGwyNw2PWjyiUiSQzE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65IxQTNykTghMdm9ox6q8rTT3ZUKmTCs3J9TAjAjAYDAYDAyHpzc9NLM/CxdBBBhMJBD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gknPOdpGBHDOGzhnDOGOzIFZr/Jn4uP+WfhVn4tpI/jVodnUu2gt4tgtJ8tadVosLOlv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xXZ0vqV/G/2jodPW6PArbrYyRp9CzrxLmTzJl3JkIdI6UyuxXYajZsWmrlt1tI0lU0Uv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cxlVMjUb5a68BGjZLmJmKXc0IdJVQVWbP/T8eln4v/I/i1D+PWOhrrkd6pb6HCr+hWFf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ZwKzg1HCqOFUYKtFbDFkklEokW3kjQkpr+yi0pQ7Sk4lP2KtDrXYxGIapZ06CqMQqzqcK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UYKX2FRT2WZ3STdXZYkYXnWvW+xQstUK6uplh/O56kZ7OlVtJn60KCaD9H2HTZ9zgWf0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QVLC4vTJMRTaEyNQTKKXzJHfJI2N3oRVZp7arqUdMtYitFh/O6nPYf0j5f8AF1g/9RHy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8nh/qiy+QrXkyrk0Wv8AbGNZaaoJlFTgTubH0JvfTItxX1KMjK2UMqUosOm8nJzLL+kf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NVE9Se5VzSZb8q7nmoZU5EYiZKn2unMrnXtqynrkqHcij9ao38smSjqfI50O6nqPlUW1k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rZVyR8n+r0VCvV0jZS4Oo3dOVDq2KzPpkkqY7qGNCc75iLOrEOnFTB+JQP4tKH8RtzIu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PbYySSSSOonYLOxFVcGPIhM6E7GdXsU/qcatdzj2n2fkWn2fkWn2fkWn2fkWn2fkWn2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SHbHFZxahWrOIcQxsxMxMxGIxDeyWeodfZGEwERkpuXLZzsYujRdCqK7N05kydZaKzsw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LTnwtVkn0HS6eoqG+iHZ1Ltdw6vowVfQqKjg1nCrOFUcKo4VRwqs62TVzz1uEUVSuelG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SvevTUVMkdRRV2ukZJJOgtJa6ML3SzLLGqhFdRN1Iivkdikndzc1kookSSGxklFc6cay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6FL5FL53zuG8jV1NMuDoNjY2OqSjlpxmnYrZJkjfIpdye2m6SckwJyNFkNjutH2FdS80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YnN0olblHYmL5J28EXtCRiKKyRldcC5iVzq+hMnPJOV5HmVRiTMK+xKr7JJnbJmPwM3c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51C5GIxCqJzySTdU8j0JMTOIYhWtRxhWtInO3xIxrwLukWWYMZOhJU5yPTWVVNCtWcQ4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KhVpk5cSRiRiRiMRjOINz4J6iYnmd60nspZiZiZLuXgHoMRGoqsjyrRm57VeAeitdO6t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8NBF/bXnQe+XilsXrPa0+cfg6fAvxT2lPr68hBBBBHi14WCCCCCPBvZr0x+owPYPysbeR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iSSb1UP0+STEST6nJJiMRiJ2TFrvyUmIkl+uPdRdF69AezgjSYtdj8g9aNgxa78i9GCN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tXvUj2Bj9NjYv0eCNu/QoI9Zgi6CCNOfSoyQQRknLBF2InLGwq8lFyV0EEZJMROZXK5j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JzycyCLpJJzKCE1K2T8er5JywRkWkrpMRN6eJZnpvyavjNGjJJOSCLk4Hz55XpvyUZ50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Xos55JMRPgJ8xJJO2WV+A//EAEwQAAECAwQFBgkKBgEDBQEBAAEAAgMRIQQQIjESQVFh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kRMjM0BQYoKSoQUUQkRSc4OisdE0Q2CTweEkY/DxFUWjsuJTcP/aAAgBAQAGPwLzinnt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0E2ufI3X/uq3ZLTPnMzfgR2FSvmBJV5MpX5X1y9C5efavNTLLmZ89mOfn3c3uumqZ3y1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y5lV5E+QVIZ/0xIa1LV6PPLDW9I+d71VCQmuN2KqpyyVM31K3KSw/wBI7vS27kaIumVp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pm7O+nJkpLXdVSQVD/ScgPSVbp8oDV6BlyByMliWpUUgpOpcQNfmlLs/R+f9A1VMr87q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WlXijms1nfks1nRZTU8lOdf6Mz5OfpiqndRVu0jq8xrdS6vOTBVJKRCyrdlfrW9Vvyuy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qs6Keq+Xm+G4DmpqWTVr7b81nRHZyq5rOqJ9JVCpz1RcJj0HUnnqZeZ6RNeRXM+c0VDz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sPxu3oKQ5VVNpP8AQulzGXpWt8+Xpyk3V53VSKpy6KRaOb4ogBb/AOvNnMSRPKkPPaLF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uoVQtaqVMf8A+ACfMi7fz9U48gcunJoeTO7Kioq8sTkaZC8Fwoj/AFqOd0VSqrfhU9Q8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ndNik5SkZBV1qY5GFSqsIKqL65LpH+iB6Xobp6+VIZ7EB6Fk6oVFNt8hVUVFVUQWa23V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FpDWjOa3LJUnyNM9nnUjzFORNCfRu0lI3UWRmiSs1S4AE6Sm40VM7naXoPOn9NUuIKkV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c9ULRN+JS1qqpdQyWa0nNoqVVEVn/XVOVtKryMpnUt/noIvrfiF9L5jO6aopG6QoqqmS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r+ZyWRuqt6nf4TVq87pVb1uPMVPMErSAWjNBSVM7p1Wy7JZ+k81Qz/omiqFRS5BYMtZU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UypKYWIyKwqSGtZrDmpf0FU+n6CvJ9Y5+hpolZrO7DeLt6AOSkKC7O6l28qi3/19IZcj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UVM1vvzqiFNb0aVUygLjpXSuks1pNzW/+icLDLfRYntCpFHcpy0h6vo+qpQciQ1qQ9F0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VVCJVFlW/SZze701OKdEbNaowdqoOVptz17/AEbvU3LVyNI5n0ZW6lxu4KcrpX1zUgEJ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mqmKt9Mab/Kfoq31M3bAqspuKzlx5Bk06PoyYy5FVM9FvozEpyvF7tMpspOM+5FVU1RD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Z0Vks3d6o5ZhUkuiugV0Ssjdn6JMr5nJt83mSkzC348jC6SxiaF1RXaFgOkpOEjv9E05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C6SmtDUc7pc3MdFU5g80aTkgSyXFZXawukukFqWpZBdFdArolVBWXn7jtN212xTca8oD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FRUMwpOAIXizo7isTabfOs+epfM5nzqnnNUBqRC3XZciY5fqqnMYjJUurfJzQVICl0m5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Ubw5FFMrpLoE8CtHFNTuyHcugpDSWFyOKH2zX8r3l5PucF5N/Yqtf7irpe6V0/gun8F0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P6H63EszU1RVpyJNFVLWtGeJyKIKm0yWOqwO7LstE7lTENyzWazC1efNlyt3pMC4okKa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O5VqpTlzBc4IeLlx2LogI7FQcFnW6ixUVFKqomEdHWho6PaqX0VUSdam1spLK6pAXSHe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5NncugFr94qhf3rpvC8r3tXlG9y+j3rojvXkyqw3dy6JVVnfpHoD43S71uK3XZrNYalY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atJ5rqG1GK+7V3rO/wC0N6qdE77qiu1TZiUnUPOZ+ZyuyWV1FLzs+a1VEXXjkBUurcBz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ZAQlKa0p9iDtYKExpFUosghMU1ro/FUW3gmnJOmJbCpOGkNslhJR111rIzQrdMql88uR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0T2KrEKEEKleCrPuVXSVIrV5RneqEcrNZ31VWt7l5NvcugEGtEgF4OHnrKm/PYpXYgsj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hvBVUmd5vq5dJUcOTgPYpRRoHbqUwZjaFJ4mvFHsKk8SPOVWxZrPzOfnBJvHm8rnSNEb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0XZckcjJZoVvGltUpS4LNSAqipTmqTuMzK4KiEtmY5B2KvYqUWU00kZOVGqvJyWV9HOH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f3ryh7VmD2KoaugFihfFVY8L6fuqpl2INZEBcdSkpQpaZ1nUpxHBzlnJYR3qdV0GOHGS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WVx5movnCfJSjtl6wU2EEKTgCN6nBPYVJwkbqc7mVmtSqAqzXlO9YHTWIKoqptOkNl2o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FjLSpuhgT+02YVYMP3QvJ9ynmNy1uO8roh7fUZX/AOyxGLC67EJOaQcjOhWXmBQUhl50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6i2qRvnzWi7kNO5CipdTJS13CQQpPgprjcZie5TYc1nPfyiddw3rO+cxNbEd6PWHmGaz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LjqRmqSCqZqgUlRZLJVUzyMuVkslS6slNpLHblKKJj7TVOG4OCk4TC8WZbipPaRfPzCi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l2nCMnLGqFZ+Db9qVTwR8E6TjrdmVoxgqVZrGxTb0VpMNUXt0ptzhj9V/idz4MVzdF35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bZ+E+ycisbQO9UcCjzeSkUJedz2KV0gqo61vQQGtZ5KvPaLs7xJZzvojtQJyUwpEd15u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68xJGimou7zWHCaauMkGtEmigWi3ohahzR5R5eV1FnIqUZukNoU4bg5aLwHN2FTgGXql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5c2qetSWnDWkMwpu6apUrRjVO5aVdHWtDNpyKIQc2jgvFNAP0x/3qVc1IoMeTpDo7DuW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3rywc8bJrA5gcNZmqFpG5y6Xf6FqpFE7UZohUU+RM53VU+dmM1I53AXU5FaqZVEVlyJg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qnzWJGl0RohE9iAVPO6KbSQdoUownvCmx0wtF4DhvU4B9kohwIdypc7MKRXhIamKFFr8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1AojCPFqDgs0HDMLwrMsqu6JU5t7DNVGkd68I+bidpUmw29ykYTe5VhheJjxGdqEw14G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UUx6CCAF1byx1AdZWi0lxR0gp5m6iqqc9MZqa0lPLky5f7r1poyPOlRB6p81YftkuTR9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obi07loxh7QU2mYUntmtKBjGzWjt5gi6YUuXMLQcpjJBzGEbCaKui130qzqtF0TPORyQf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CIyUIn6YUXwU3MY6U5LWiewt2oGHpPYZyGWjxVMlqvoLqqonxXiXabfsO/wqUeM2nVya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FJVRCnOqqSiTV10yqKtT5lo7LqqQ5JJCkFRSHIpnycrt921ZrWtazR81swGtnOHzaYU2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TFVjGL7QzRPSZtHNUVeVJTUtaLHOiaGoArxjS8+u4oFjBLXIJw8I8N+y1ye6AAzSEtKJ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xVPaFOE154iSII0mGjmbUDC0DDz1zCblPMXVN0xnyA4GThkV4ONR+3byK+dG4AKQVVNT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zVMvMRdTlPmVXMfFAsEipqW1CarzO+6ayCqFlc7j5pZ9zJKan57nypw3SUouE7dSoVp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y36uZndUqnKJWi4yR0XTbsWADSkm6HR2oNdVmvinMYJQ4gPSKhEOkBRFsNweHGeUlMMf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YIDnPacy5FkRxhnMTR0nNBA1tCm7QzlktFhz2FGTss5oznLvVDO7evBRTJ48wpz/AIR2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uRpG/ddldLnxVcFLk/BFpGdFnnqW08mqy5jtUprNETviD1vMy55Iht+KDW5ZBAehsJm3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cJg6itKze4VJwk4ajzuJBTC0Si9mpVWi9s55KrcJwEfZO1aTjKnRQIyWjoqrRNTJWEnT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6JmDOoU3NFdy6De5Ubo8EdB+ec1o00d604Q0XfArReJG6Y6S3jNTJ0eKpEbPiqEedV6I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SA1Kd8gpDPzFmpCXKogTXsUyQsM+y+apdqU3atXJqqXbVXkRh63mcISlhyTB618/Q0om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vGCupwzCn0of2hzFOTXJSBE7pFSfLR4IY2+6j407qf6TPHRCDmo8PRivkJznkmuM5rI3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Ohk+DfUblP/HIzWXcpeEPB1QqAeyVJ1EHjIrROalORVK8FmQvKOXSVWgrEwhdKXFUrdP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snLCCuipMDB2KdJ8Fk0roBdBdBVauiVrUtFdD4qsMqTYRHasi1TYZjzBvDmM0RJT0qrC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AkpkTWSnrCmjsuyKplyAJhSuoaKJPkUWSy5tkN5IB2KTITZ7TU+i6rShmRWjEwO+FxdA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Glp5ww3ZhSi4m/aVFpDUsMRw7VjiOI4qQfELs5tM0Bpxnul/MTNHYv8AN/g4h8W85/ZO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qlwc45mSyJVYblmWu2FAh1QukCNhUgJcFiaRLWhpHtWakVnJYSHKoIuqsEwqycti6a8o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o9w7V5V3epaaq8jsWJ5Paqql2ardMXyct3KpyC5pU256xz44c1JHXuWkJjtXBGuQVDS7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uFKqs1ozBO5eLXhHgBxWTV0QjJoLlTK6tVVqGJw4Kkc9ywxvyryre5UiMWcPvWTfeXk/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NwFakblNH0XRVUjiZsWkwzWjFaCFpQvGQ/iOb0mquRQhvy1FFEJ75S0dWsosfnrBKl4G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3aa6H5lRpCycq6SbNvjBSeiswPZXTC8FFcyX0XTyT2eL0ZbQmxAyHozxDcnMyNd8k5pO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3jNTbib6pUtLvXR0TtZRaJPAqRKksJVVsWd5mqVF8iqrcq5G7RdmqZqTqKYU29IalVbl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nA6lnyKcrTatKvDnp8yFqkpkrS/W6RcJ7kUa3TlPhyDcLjpO7FoQsDVMOLjdNwm9Y2N7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IZrKalQXzUrjoOKxOQEr5NqsR7lQIo3T9GaUMyK0YmF/wN2kzxcTbtWjFbLfqPNFp6JR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QotLN36K0Dgnufl4NpVBh1BZDuXRHcuiF0QuislrWbl0nLP4LMdyzCnp14pzSaSTmZt+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dqk64HWFpDoldJVWa3LNOuoqqamgtxTTryKcp/SGaqtF3ROtTCeO1dt+l9k37ii3WObw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ljWh4OWipVmt106LDdiKyAC1qlLzPasLZlS0pA5qqzWGqG6qCjHXKV25bAtqyuwzW5DO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dG53D0pouxw1OG7sWjEAc3YVpWUzH2CpOBBGo8y1jui6iiSMwNiorQNwXGEP1TWTlNS8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+uhE9/wD0sonvBSnEG+hTmnMGSmW8puIOnsQnrCopyRn9JtVMUcqqYyWidV1eRI1WaBVb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Dxlk5SlQotcMkWOzGW9OduTu9cVolOG5N7rguI85m3t5NbhyGk5hZILJU7lsuOxUJI3h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Yp3Vv1KdzuIVVlS7WVimqNUqBZrMlZU2rduQIuB20uHG9vpDSYSCtG0UP2ggWmYUora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bs+Yhw5kT2KJ4R+jo7kQDKaij1P8qEf+mf1UPihdlcZbEC7ozaT8E+cv83TaxxHBYgRx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qmoFEbbpKq9VbuWVJymignBBZ67pHIhEbKhH1hNBzc2pjR9KqcghLMIu3I3BN4cwPMeJ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XyQJyKqp4Zz1KZnfsRZDOI5qt1b991Lno0M10lIBywqWazM0NioVSikBRCWQog7WLimu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WA02KRwP2G6ZGi/7TVMDwjNreVZz6yLNBgOelrudvYVZzucFD6wXbyROmBv6KR1IRHy0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QkZ7Qg+UmOyuhu0W11hN43SU0HKakUWjmdE53aZy1Ldc0pvVuBCguGtgTlubRdqPFBRd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geTJArJZc8OQCp8jKaxKYlPdfrunSSzv0WVcfgq53TCmVJalOVFtCkDMSueNyopf4VZl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K6iBVVI3OZsqu24ocfSkp6bNhUg7Qf8AZcqrG2TvtBeJIiDuKlEa5p3i+BpGQnNCMaA0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0bWlWY+sR+UocU/rHkNdsKfpRGEz+nDC02tb4Vo0pgSmmtb9ESTSROaaxzSCjO5uEDehx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XM7loN6N7UDdo7EwbGgLTJuDVxWk5NukpnIJztqZyTfJBDnq0VOQbqcsBD9FOstiHC4m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td2LJUWGqkqpo1G9spEqimc+Ko2am4qQyRkpSkqCallwRF09tzTqTuCKA1lEOrr84kfO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XqUScF3rZKbTMblJ4BG9dDQPqmS8VH94KBFc6GWQzMoMa4NrrT2Tbhp8FCdt/ZQD/wBU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+WhKaeXDF4M5LSc2YIodiZWWJQpma0CJxZmW645Z3Ov38nSGevlhS5A5E02E1SuACDG5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pLhyxcFIc9OpWXKyoqkrMKnIAAnNaJrxRFEBKu1SetEHjdJGSG1T1KQNVTNTWYagQ4U2X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CQEJSKxNzWSyrdhFVW83yObaIt2L9bjzVedmFI+fVU4ERzOClGY2J8CsWkw7wsEZh7bi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wQOyI0/G6e4fpyaPenszwuqV6zKdiAiaVayCn4ya8JqufmjwR5c1tVMuelqVFMo3aLLp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cvMqLRcORkuiVOTgeCksu9UVVturfTWiQJHUpIqaMlUUWFGWa3qp71L/ACtqE7hLXRSn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R5Uz+i2rJUQnydxQVcjRB21TU7pcxU1WDnphb/QFLhouIrqRiwoTGmQdNoqtE10sRTHu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F3Fp+KKYfVb+nJaZCrRmFEdRrBOamtMOk7WCnAyrvRAOG6Kdcrhw5crt6kfMJuKkMrpq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LNbufAaSNaxcuoCyWZW1dGqAaTJEODu1aMuwIS0pLLsWi2gF00QVwU29y9VUWIkLDiUp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p7FmLtinO6ZU8wpjk0zU7pHpDkHk0WlGPYtCztU4pupz0x6DBf8ARZNRHga5KzxHt0Q80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JzctGXBf6uzCzChPxEaP0RNMghjg0VlyjE0ss2hZzTeHMyUnCYR0Jg89M+Z15/NBFSks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ctWinOKM0XXDfduVQsAR0Vil3KbodNyo13asOu81nqrcZSuyUlRU5W43TC025G88nQhG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UmCu1Td6ScNycSc4VEzS/wD6f4VldL6aj72FTWBxHBeVf7y8q/vVYju9S8I5YySqEjt5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JDmTO883Wl+u6vJ1Kcllfmp8ilSpnnxfW+ixvHes1mFOdOTvWWkjpDLUplS1IoA5TWG+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hparg4MQO27OhVA09l1VTmZLeLpajeb8OyS8FC8ocyvCR+5UyVPSZWg76OFQJ0HhQfgU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QXeEfEZLhfqWQWQWQWQXRC6IXRCyCyCyCyCyCDt55kb7xycIJ4KkKJ7pVWBnXK6cLvWK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ngvI6Y9UzUokNzTvF2U1RayvFwH8ZKT3Mb2zUocZsztaulDPtKWiPeCm6GJdYLSfKXG6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Uz5iORms10iq1WSyC1cszyuG+7itymKhTBkqkeD2BTaZTQ6V0hXgqNRadV3xWSlCY53V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DHavoO4FSe0jjzGkqZKRUj0gpa+QTrXh42vIKvpYjepxK6Miq5ahqHnQTrpFUd3rDolA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F8c7fkvFQ2M6o5dV5GF7gU/BQ/dCk1rR2LSQUwZT+KEjXdmgNanXcjDiACSOQYdqJhyL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6+YSaajlZgKsR3Ysz3quayXRCoLiVS7jdPkCS2Ig1HBYHDgt6zWtSdMrcaXBrRNxoAvC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F4OA2g2LOSkHTKxLRitDgvF9x5iXddNvSCBCnfo/Qbn6YPO5S5EyebrysLsOxY8O/UtJ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p3aTKhVmCNRWIgHaptpsmvGEOWKY3BYTRSJktpu3KqoPMgQhp5hZFZm6pWHPguiqAKgl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9G5w3LS2rpI3iakqXZrHrXR4FTC0ViaEJ14rYUCn2h2rC1eDYcN1VSiDS4maxKaLXUI+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gVuVThKinYJKZzfX+hwtSHNgjmJsPYs5O2cxPkaTOkpPb33dBdELO7IrCxTdRU8zNViN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cq3bVRa1SYUh8UXE3TkitF2dxG9SN08nBTW/YiApykeC1KTh2rDmqrQ2ot1zKcTdpHsW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pm1THKpdonWi0rQ7lo7xPzOouz9CHnyVlzh3U5qUSbm/FaTDMX1UtSmeVjYF0T3rofFdB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qcmnPTGZvEhRTBCpXgs5cFU9/I33z2rapNogCFMa1PXcb5hDTqtiGk5a1uWHPYb5jtWa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WMyWFSPMiI3NuaBGYWnSeVENoofMqehjyZDPmSbqqfMiSO5Dm5sdJeNodqot12tdIKiq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Cs78r6vXlPgun8F01nz5INJ3idVXl17+RNb7pynLNSUke66aMlJUz2LYpKvxVHVWamBL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8xkeg6hRCEMGUxVeCc3P43T9NYWErHDcKawiZSWXmUrjs53O7O6Zzuos53ZqZVO9aMTI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5od5vopEVUluPI1LR+CMkTcAFJ2akjOqdShMponYq60Q7O7drVVtuqF6qmKhVvoptz5V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gNlIEothOnFZ0ZjPgtJvomnM1U+Vvurq3oyixAgBGfkiHP0pDWqqilyOCKEkUOQVK8Kv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BxewojuU9amLpqYy8zl0TPvvrmp7VS6arcJjtRnVTpJFoRyCpqWkqFZI6P0ao3HapFS2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BTCqs9Eoyo5V5FFscpGh8x8Dpnwc9LRQOsJ7gDpMqdhWISKwH0RTzLII0RFa3F8py/VZ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6R7kTpfBZoYmonSCFVm3vVFkbqoHzESTW8mansu3a1pCoRRGpympjUnNRRCPmLtxQknLC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0JrKQuntW1DfdjUhknADCTMKi3IyQPehSYUlqKqJKU5i+vJmOd8VDJG1Ynw2/FTwv4It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2lTVHFYhzVFmFSqo1bFieukVmfN9h5VOfDNeZ5/MqsvMtN/YFnyS1FpyKkc2retF3BFq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6SPmVclSSyqqqYz5AMrqFUEk3RzU6LPsRzuC4XaTemFxUkCtxWarUKhWJCRVVly5hSPM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+Mf8AtioslPov2qT81QIEiY2bViAa4bNnNYivFQyd6xv0eCxTcqDmNvmteTIqd5N0tfM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rt9AzPJF4cAg/UaXPBvlsviI+ZFqBnVOcDkmyKDZV5AlVAlTJkqdG+k1mqDiqiW9Vre5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87MLRdQ8it+izVmdi0YY7dt2d1FvWlsUQarmybV4rNbtXLxHsVPFsUzidtPO1CoVl5no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Uub41VTypKXnFeakpXcb5bVNFRPMzJUTgaEogqS3X0QrVbRcTrunoo0Ms8llJUd8UZmd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ITRWlfNSvy5MxfJ2fJDGCpQY3tO3ka1vWkjNSGvUg+P0tTdlxZrGSkt11FN7l4seDZtO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ULYqHnaczQqZE5qq3cxS6UuUXbPQwcgbgiineZlxzUtizQOoCSO26pvpRScZjeslvVbt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pfOfcgDrXhYHSniC33EDLnZi+Rzv3IxSK5BT5BKndoNkJqYq/wC0bw5uYQiQsisSmTIL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kvftPm01IqSkpFUcVR7V0Zjd5ji5uq2KqneGjtU+RPz+SobpI3Ai43z8wfPJNOo5XGaD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+TMZhUoUCVleACShlNaTkXMAa/Yi2IJKYMxz0234luW5ANoApC/KtwGtSWlt5J+xrFwj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csI2oG5ze2+ok7aFOHKI3dnzNLtNlne5m0BY4b28Re6HR8F3Shuy52ma0qDVnncJ0Um1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/o5EKvYqSqpzyTjLlOkjPO+oudlMFVWG4yNU2sxrU1+6K0tHFmEcMkdCTTuUnt7eayTp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MiQ3pznQ3OY3W0KDD8nD0skeRJVU9al3qQy5MioLNhrw85oslXNC7svmTRaEOjf1vdEg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gP4tqsQI43yY0uO4TWJvg27Xqbx4V/rZdykFWqmW+DifbYsY0oep4yv8FGiugP1Pzb2r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ZAfLbKaqFUG7Pkk9l/7qlDtCOi4FTIpu5c/PgbipeaumpHKanpSmgNSa1Dk0MlJtLqKc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nhKrmbqoSurdRHKqCIeJjYV4t5adhCpod6oz4rxrC3kZXg6sjdW6UskC3SITC5paWmfK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rPJmV/tCI2jRrRERsjyJ+ctuqq5bORGhbRNBYgDxCrAhe4FSBC9wLCABuHJCLXAFpzBR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kvGwzL7Wq4QrROJB+LUHQorCDvRLmMevFlzD3hElmk3a2+t25br68mkxwXSHb53XmCjy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V6IWKhums6o3blRZTuoqgL/SmtRchLVmpSmFmqm7NZKU5AqnI2rPVdE6rT8bpOrypeEd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6oprwMYy+y7ktbrKkM9ZunfJSqvCRZhmobVM0aFVmEZKkwt3nEr2KTalTPJhb6c04cjFC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2OWNlNqyXSiDtTQ6MWt2lq8ZDB2vZQqdne2KNmRXjIbm9iqpASCryzyclr8/zR5Ga2qe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eM1KQUnGSnqWlTm9iAki3WVLlFdLvUlRVUb7v/PM0voSF0jdouGkF9LuWvuVBJOiHhyp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U39gU3dg2X0B7lhY/wB1YmkcR5sN1ULmgbOVRNfsM0DtFxlyxy5uasD3N41WFzHBYoZU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nTYZ8VNzc9YU4UWe4ryLjwqpugxO5dFV5ZVfQRN1AqlTuldXnihyKog5LDlzFZIhYaby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nNGYvrQKRuKymtgRFz98N3KyKo13cqQYnuryET3V/DxO5eQcvJj3lkz3lUwu9VfCXlYa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dWgDpb+SyE3WgWQxpDIquSmYTCd68jD91Uhs91dEd12a0IrQ5u9aVlOk37JzWi4EOGo+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nfdD7uant5gnbeWnWgDm2nIlEY13EKmk3tWGL3hYoZ4hZeZZrNZrUsguiuiqtKyKyK13Z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FZBVlfS+SoFiKzK6R55w9VNO5U71uvOo3i+l9Udqz7F2oUUlNalTI3CWe27em07rgLm7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bV5Nvcug3uVGAdnI1rWsl/tau9ZrNZrO48jJRI7s+iLsr810h3rpjvXS/Va+4rI9ylFZ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RG7Naxw3t4i6nmAaLuN8nZKSm5Uve3YeabupyssSkFics53xW/axcxiY09i8kzuXi3aP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I5VLslNjHFSc0jzSim/JSldQ8jJV8yEs0dEKR7kChMGadP8AVUpeOTS6vcqiim8yE1uH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1FSykq96mLhnxUwofXTuPKz+PJz+N2R7v9LI9y/2v98vwY2zWfxWY71qWX5f9LI9y1r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X/f7LL4f6WX6r/v910m/BeMa0naKH4BTsr5+q4H9V4+E5o2y8wryRpZKnII2jmnC4y1X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qqEEr6RVb4UX2TzuJjT2LoS4FdJ66Tl0nL6XeqQwsLGjsuk4A8V5Mdio54WBzXKsNy6J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YqtaOLl0R3roLFILafOxJNI4KSnsQdJUJuO9FCQUwKrJSLVUyRU5ILITVEeQFVOmEaaO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afWCij1lrQWrvWpZfA/svpfFf7/2vo/Bav8AvsWR7lk7/vtX/wCl9D3lTR+P7LI+6Vk/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DmUIQIJ94LM+8Vr73Kv+f3X0e4fuukz8q8oO/wD0uk7vKyeexy6Dvd/2vJ//AFXRZ7w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VwHsqTore5qMpNdtaf8ACk8U1HUb58xPmdB3ZyAUeZHIBa0FTetgWImaADpNCFZ3vGtN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YvJN7l5Jq8n8V0D3rJ3euifeXku8rBDYOz0DUTVBRSCyCaJrRqVRZIhxWdVWVVRyrMrC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KyKlKim48FRVldiTpCqmQifpKud9K7roglTNRuOxZfotXvBdIe8sx+ZZfkK6B/thfS72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OWTe4rNo9kLyg/KvLH3v9Lyh7ysiewqkFx9ldDR5bml0teZXS+LllP2SqQnf215F3c0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/uLps73FZjsYSqNf2QguhG/KFk7tir+V2xCV/I7iVTQ7IS6T+yFJYokbvaP8qUXEPWih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OZul5lov7+QOantuA23ELUg1hE9qOkjyHw/su/oQmU0eKlqHIoqLaiSgpAd4WU/aU7pj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Z13LWgUdqwyyThqK4UVeTEpqRMswDkuj+i1e8F0gPbXSb3uK1H2CV0Xf2VlG90BV8N/c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e15K/k+6SqN7oK6ET3AFk/3wFX4xVlB75rV2X0Vb2yquifeAWr+6q+B98lZ2f3SVQs7I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0d4CqD7UZV8D2xJrOB2MJVCfZgLO0dwCqYvbGAVdH2o6+rd7iulA7IRKo4+zZ19Z90BT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bNTwvb6rgeXvN0+aDH5c7wuMhNS2bU3SIE1KdVJywlBx18gHU8f0IQqlOncbhfkplSJ0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/tYaLESqKimZuctdVlRf4ukdFATmjycqKShkyqwLV7qo139pdGL7gCyi9rwFX4xlUwv7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j2Qlk7sgrKL7rQs39sUBVcztjFdKB8SqPhdkNUe72YSzje7K+U1nfVNylvX8n4lUA7IK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L3tCqe+OquhdsVxXTgdxKofdgrCLR2Q5Lydp7XyVYY9qOvqo4vJXSs3ZDmqO92zhU+c9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5KrfetCr827YhK6dlHBs1SIPZgBTcy0F21sOSMQsf4May2XI3C/R5thOeRuIQ5ki+YNd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EqhoTnvRa81GXID/ALBn/Q1C41uwqtLyp30mhdKSBc0AzncWicwiZTOxA1/ZdEk8UMNV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PklQc8iKcV/M710e+JJVbB7YhX1b4ldOAOENeXHZDXl4x4NC+tOXkI54lfw49qJ/tdCz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/wCF0nezBXSj/las3e1GWrsdO7CtXJc/TLZZSbNUfaTwZJdC1Hi4BVhe9GVWwO2ISs7K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grC6OerCAXRth4kBVgv9qMvJ2ccYizsY7yqRoXsQZqkW0nqwZKvz09oCxMie3HCq2B7U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lha32bMV/P7ITWrO0++wLFP2rQsRs3bEcUTBtEM+rVVulcSp82WHsuA280CjdhC0TnzB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MfNtvLGizSQ1A5hZqpKotSrcLgqlEyO6aa6WrUsIKm6W68fZFUZNqqipQuJ1yunq5ZUP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r1i8D8Sv5X9uaoO6CqQ4vZDH7KkGP3f6XkI3a4ryPvRP9qrbMOLgvLWRq/jWey0r+JtD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7Ml/DRfbigKsKzt60WayaOrldNUFLgpC6nzip+hkqiN2xQFVrPajr6oOLi5UMD2YBKwm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wasXhfatDQsXgfajkrpWT3XOWGR6llWBlr9mDoryNs9qKGrFDYPvLX/tfUAeJesLoXsW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2iqut3vsasfhPbtjVUWb2rUSqCx9jXvWFsP2bGVQReyztaulH9+G1eOIf17U39kSyLBd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1DnJjNApp3o8007bpAyWa0tt0uVEbtxf0JWo5WV21DJUU3OU3HCgBfndno1TityyUtaE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F0oPuqkQdkGa6cfsgyX1s9wVRF7Y4VdHttBVXWbtiOK6Vn9wlUDT1bMsLI3ZAaF0LT3t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EEdaOSqvsfdNYYsP2IC19olyKFBTNw0mQTvfG0fgsrAO0uWF0D2LKSqOtHsWSSxG397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6KpsnbaXOVPmvswnPXi2u9iwrCy3f22MWP5wOvag39FjdZ/btjnKnzU9WE+IvFsi/h2E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hrHP8S3fssT7COtaHuXlrF7MEuWF/uWELB/6gepZ2tXkflR3F4asVli/iWxVZYG9e0Fy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JYY/9qxKnz89WA1iJfCjaf2osZqJMaz9URBPnt2u5h3c0RsPIPMQn+z6Fpn582Ruyulf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7Ik5lYhW7O7aVXiqLDkjtv135KN1mnKazi9jV/PPtAKsM+1GVWWcdaKV0rEPeK8vZRwh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JbXcIcl5L5Qd8F/CWj2oqrZIY68f/aqz5PbxiEry9gHVhFyw2l/4dmXS+UXdjWroRdL7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3VdRZhSETQr9GBpnvVH/ACgerCa1YmW49eO1qxwoX4lsKy+TR2vesL7N+HZCVgfaj1LM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qxwov4lrksUOxDr2lzlR3yYOENz1gtH9qyLp/KbuqxrVjgW5/XjgKtjgfi2ldD5LZ3uW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VSNaz1LMAsTvlDtcxqxmJ7ds/ZVFlPWjPcsLLN7Nne5YRF9iytH6r6570NqxT/Etf7Kv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gPYsrisPh/Zs7WovlE8J9qI5g/TntE5hS2HmKKQGSI28mYyPLO0VQI1+hN6n563TMlQq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EbLtSLOlt2LENFqcaZ96m4SX+VQyVUZuFxUkZrcp5AoX2jPoNNOK6Ecr+HcetFkq2ey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8V/E2NvUgTVLbE/Dsy8t8pO6sOS8l8pu60SSrY4n4lqVbNYm9ePNf8AtjeDC5YY0Ifd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gaKxfP3daMGrxkFn4trXR+Th3vU2PYTsZDLQORLVfgZa3T//AJP0WqtjP4tqXkPk1nWf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1IM1S2RPw7MvLfKTuDdFVh2x3XtACxQIH4lpmqQ/k/wB0vWDwY6ljK6dq9mE1ixxLR7Vq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TnKgsx4QnvXi4TvYsf7rDDtf5GLEH+3bJfosRsY60dz1SJYvZs5csMd/4dkkvLW/uaxY3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ohHrWkuWGFZf7L3rBD9yyfuvrI7WMXjHH27Z+yq6ydr3PWHwPsWQlTDYxcMvE6IRBFec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aigeTPZzGj9ky9CCZR89aqKVxldKSkq3UMk/6OxTMjRUZohE1WIUKkMtaApQbVI5TRnK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3lUUzSd/RldS6NnWDq4ryT+2IqwoXtRF/wC3t+KpHsg6tnmsMeKfu7MFQfKLuDQ1fwts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h95aCVi/9MZxOkv4uxt+7gTVLXaD93Z5L/3N/wCVfwVpd95HVbHZx146/wDbIf5lS2Qh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EB1NgyVWObs0hK/fqVc7qQWOE83Ri0dyxf8AprOJ0lS1WYfd2eawx7a7qQAF5L5Rdxfo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qs+TmdaJpKlqsTPu4M1/GWp33cCSxD5Rf1naKxWdv4tqVGfJ7e0vWB0Mfd2SaobaerBa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aKxNsY68cuVH2T2IBcsLrR+HZg1V+d+1FaxYvB+3bCvqPe56wvgexZZrDEtR6lmAWVvP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sKysA4xC5YYlkHUgTVI9o/Ds0li+fu4uDVih/wBy1LCYDdzYmlPnWbjLlGdFJgmeQ08n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S88p583jfLVcRkp61lVF7gFjVKBVd3I4pNUjOqyqhWe9EHI1TjQtWckdE0UkC1ZLWq5X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tmi1U1w3BeSHtPXRs44uJXTsoO6ESsMaIepZwqfP3cA1q/hrW7rRpKtjh+3aCqw/k5vF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hzVLa78OB/peV+UH8GSVYVvd1ogCrZW/i2lZfJ7O9yw2iGPurMqRLe7qw2tWKHbndaKA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0Tu3XTCyU3ts0/8AqTmsDoI6lnJVIlp9mCAsTrX7UVrVi8H7dpJ/RYW2XshvesLXexZg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Ysb/AH7V+yysp996wNHsWX91QWvsYxqxeG9u0AfosbrN7Udzl5SxjhCc5YI0U/d2cBdC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v920LofJ7OLi5UtFkb1IJKpaIx6kBf8AuDvdasUGN+JaZKrLGOvFLlhfZB1IJKpFi+xZ5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sekevaV0LL3vesDG+xZv3X84ewxqP786N45NTcL5Ny5JBy5bH/ZP9BAOE0AFTOaAIE0D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X+FMy/VBSZIlEC6nSW5SUiFREL1lXK7ctyB27EFN1xCZ2j4I+Lhdrl9WHZNS8OB93Bmq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5G3O60aSrZW+3aVWFYBxiTVH2BvVhzVLU78Kzryvyi7g2SrCtjuvGkq2aCPvLRNUFgbw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sxVYts7Ghqx+GPXtIC6Fm9qNpKgsnswnOVWxD93A0UdCBaJ7XEBaLxI3yD4gGxhAWNz/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btiOeqGD7FmJWD5z7EENXkba7rRpKtmh/iR5rL5OZ+ZUtdnb93BX8Xaj1IUlX5+7i/RW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YR3vWAwvYsxVHWr2YIaqi1nrRw1YmwfbtGkqCydkJzlhPuWVeUtPc1qxRIntWoD9F/LP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lnJ/VUEUcIbWLE+J7VpA/RVMM8YrnKjYXZAcVQP7ILWrpxO2M1qrI8YjnLoQ/wC1+6p/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pypXlDlGR7OU5u0Ju30EfP26KGuWYUi2QGSbWZWFS13ahK7PLYqoEiZVFUzQnmhRwCLa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ARwvMqLXfRbl+12pSmtqB2OCiDBMO+zNUn2Q1T5x2SasQPt2lV+a9sVzlQ2b2YJcsJf7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a1eTtPbGkqwme3aSvqLeLtJUj2cdSBNfxFqPUgyWJtsd1omisTII+8tE1Q2T2YZesJie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3NX8LE9uMVWFZGdZ01J8eyNHqNXizpjaBf5Kz8XrCbOOpBJVHx/ZgALF85PWihqxCH7d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vWFzvYsy+t/BqxaXt2ldGze856wsZ7Nmn+q/ne4xqq8+1aJfoulDP4j3KgHZZyf1WcUc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wP0X0TxiucqQm9kEn9VRpb7DGrpn+7+wW3te5ZN9wf5Koe7R/ZdJ3vFVPx/2tS2Kr/8A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186R28ybmu5UuVEb7Q/oFi+j4Q7lW/KapNT2LKV0ghK4kdJCe1AtlXatcjmjPJYZhT/W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SpcARNbDdPOd8SWYE1Fq/pagujFPtLyI9p6+pM+K/ioY6kFfxFqd1Ycl0Lc72pL+Fi+3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zXSsDOAmv4tn4cFUj2x/VZJeStr+tEkq2WGPvIyp8xZwm5UtP9uCulbHdgasTIntx1lZ+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swSVhEfsY1qxNf7caSq6zM9uaA8LDd1Wm6ro5H3gasXg/bjkrC2B2Q3OVA7shAfqqueO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PGI536KgaeEEn9V/MHssaqud2xv2Wbfee5dFv9r91mRwDQs3n8T9lVre3SK/lj2QqE9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Wo/FUb3N/wBL6X/fasm94Wod6z/771/4WvvWSyCzu4rS1c5o7W3HmXbr6XzGfKhv24f6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FW6lGa0ZESUv0WGZ3oONUCySDa+sq04KRbRSFGrDIFAElUKmNq38OROS3KoRGTQKlObtC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a5dCH2lSD4DOEOZX8TF9iEunbXfBYocY9aMqwYPtRZqjLL3ErDoezAKzjdkMNWOJE9qO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lnC7IRKw+F9mCAvJ2g8YgaqwoXtxpqnzUdWHpLC9/sQZKvzo8XhqxBntRpqgg9kIuVNM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bGAWgSJ6sU1kJ6iROS0S5zeGi1dJx/EP+FVre1p/yqaI4aK6Tu8/sq/H/wAqmj8FTT+Kq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gv8Ays/++9Z/p+y195WXeFQD4LP4rPkZcnWplaZ7Foiriq83Cd6yMlXlmskKz3rceW7k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SCqpfDagjWsloCfFEOFApOyKz7ypauKotI5qbj2XVQlcZcmZM5qjpFHWdadOS+iv/wAr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sVVZB9p5K+rDsmqRGezDXlY3YySxvj9r5LE5vbFVPB9gJVGO7ISyf2ua1av7pP6KkNp9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aF0/zj/CzJ94rL8g/wArM+8B+irM9rism+7+5VPhL9l9L4rRd0/1U2UeiHzn/wB71/4W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gs+Tly8ws1rWRXRWV5eDQIaV083KvOQ37RzJQkp7eS0NFF1eU5n2T/RRM0N92d1ZLbtU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jPYiBIaNAjIA3arq5qdUJqmSOkCqDD+l0wonFZlfS71/tS0IfaCVQNHCEuk8cGtCrEi+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6MMeyumBwAXSee9Vb3/+VTR+CzPxVR3j9yvo/BZn4rI93+1kfh+yzHvFfR7l0j8FmT2r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Ig1KYo/aix4keTmuks7qAroLJo7VmFmhU8xK5w3IIc8B9ky5EuVNDdyiCq5cnrj+g6lT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4IAVUtoQAn2rWZKl1LjqlmtIgGals+C3FHYuAWjWe1YrtIZrYN6lNYrs5Kc6KaKO8cnV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3lZE9hVIZ7gspcXqph/qukOxi6UT9FkTxKoxvdzFSF0rptnMZLQikMf8AAo+GGVdLYtS6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Xwu/2v8AV2fx51w3pp56ND7UL58oJzdo5ZHJD/smap/QEyqNkqZnagBqVeiFIyCm4qoz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sJkFvuw5ISVaBSIpOSIcaLKS0BLisuM7pSVUKBTlkpS5O9MPq8nJdELUs1nyNS6QWfwW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/S6S6R71/pa1q71q7lrWvvQhuiOMMap3Z8/PlyRUueZ61ObYdiPLI5BBUtYp/QEnyWBT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LejVSC0V/m6eq+inrCMpqeorYjLNZzUlJUCNbgbq3zUE8jpBZrI9y6JWTe9au5ZnuWZ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4rUta/2sgv8ASz9ABEc81wzBXHkV5NFvUN+0cvDs5Ltjq+n5uMgq5ItaE6t1ShuW5aLc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kmuqdqO/Ys8ltVDJDKexS13GeRXSWtDdfrCkjTimEalr71qWruX+lr71/tf6Wtf7vzuy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YByKwtrtKCPMVujQvsnSHbyaKqKbSvIY7Z6fk7JCW1TUsiqXTdIbloOqSsIVdSz3oSVK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n65KX0kVO7I8UHS4qaMlQ5UXSRJmpDXed93+lrX+/SR5dEHctrtoR5vS2jRPMAX5pw0q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KWu6blWUrsORWk5THBAZIEGa1oyz1IaSoVKiGrapUUmzqFJb79ypS6TqrKu0qpKyVCJq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jCeWGmrVNh5uant5FXALpLNEqi6SqSgmj0+WjIIOTq6Ruqiq5IyRpNSbrRBKoJyVFVaQ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YjiVKuldVFTGaxd6miSVKVF0qKppflO5/pYjfyaqg5kOatJvbzVVLYiNELOSxPKry5nI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BUpUVAhNDK7NYe+4AcVknSVOkqTC1zRc7UjmqSJmtEGYlVDanaKG5b7ysrgVVTvI1I+l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h4jatJnNg8mjSslVZ1UpKQ1+nwBtulWqmzK6vZdVDXcJZXT1IGWan+qkFUFPkZTKcZUl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clRb1ktV2+4CetZch3Yog2OPpYPiYYf6rBCHcpFo7lOEEWuoRfXpGvMz+icwg5uR5qTl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HWmH6KKHp8XTmpnYpKmpZKc9WSyulPCqhalXUFQ0RqpuRAE2lOBl+qm/pOUxki4SVBJa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r9q2XVT+Cjj1j6PwtJ7FSC/uVQG8SscVo4LFEceAXRc7iVghsHYqKTqb7pLSZIP/AFUo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uv2qc8Nbb63Ai6fp6ZUxkgZoAGW5TUzJT1KaBmpLNVXqhSGtGekvWROSE9mQQ/ZT3rQW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neZqaI2qL6IwwnnsXkiONFidDb2rHG7gsRe5eSnxKwwofuqg5eSrLtWekNgvcDX/AAos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TwoMYJAeZELOf8AQAETozQDbtKVMlRSuoV+6lqQdsRJ+Kl9HcsOHjrRDa7VOs+CkgA4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1AKVNJBt9SpVF1aBZIars1K5/oCjSVhgP7lVgbxKxxWDgscZx4BVDncXLDAZ21WFjRwH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pM8GzWT+2Q/yvoe9P9FSfYw/5XS73gfotvY5y1t91q6U/aLloEHQOWGUr57eakMi2vNz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T3apzrcNgukbpXT1qRdrVJSKyEskdGWFHR71Kee9UfinmVtJ1qWrcnbJ0Q3lYaFTMzxv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SukEZz4KmSFUd485ww3nsXkHdqxaDeJXjI47AsUR7l5OfErBBh+6sMhwWtZX5/Ff6VAV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WHwh4NVfi8LDLsa5yrMe61dOftk/ouh/8X7rOX4jW/os2u956oz/AOID9VV8uMX9l9F3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g7mLF4P2omkqfkgrG6J7UQBYWw58HPQJnPXMSunsrzXhp4nfBHmZc0QRdP09JMnK+ZRE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kpa9SO2e1VdIbFkDOilkpKgqp13pp2Kkz2qU5zC4qqpdW6utFwnsWvkwz6vmNAVhgvPY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ascfuCqXu7VSC08arBChj2eTUrpL/SoCqyHFdMeyF0Yh+C6LRxcqfBhKxPcO1rVV+l7b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1VwHGKB+ipJ3Bjn/qujFHY2GsRhe1GLlgkfu4CqI8vWeGKvgPaiF6w//HAWIxvaiBir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2IMliD/biyWcD4vWHwp6rA1Ymt/EirC5nsQ5qvhzxOgpYRP19I3biiDzLN1wkEKU5Fbz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oq00rx6dCLHiQ3qR6Oo36IUgqKWrWpAAKiM9VwlVwR0wplTCpUyyWxSFQnkNU8kRKmpb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tilpHlQHjeOaww3HsXkXdqxaDe1Y447AsUR5XQJ4lYYDFhaBwHMUC1BeU7l0XnsXRA4u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zfdasUQH2y5YGO9mH+6rTrRP2VCzsaXL+b8GLGYftRC5YPyQf3VRH9p4aqiz+04uWBx/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TRVfm44kuWAv/DhSWNr/AMSLJfVx3uWF8U9SHJYocU/eRJLKyt73Kj3nqQ5Kb2u/EiLO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qgNWJjfbiLCWDqQ5qvhjxIav5XaS5CWn7LJXUyWm1b1LkZqqAaE1m6vMS5uRyQEqDJE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2acNt5oE2nbc4BaB/wDKmNS0nCkrpuHBYaDXNETVTT9UJTmQm4p7Udikb6I6WV3byoZ2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A7V0wvGRT2BVa53EqkBnasLGDgOZpd0+4rovd7P7rIN9oLOfBpcsn/BqxOb2vmsNepCX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n4uWEv8AYhyWKftxVTwPYzSWHw3YA1Ywz8SJNUfDHUhzX1h3boqrII679JYX/wBuCqiO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xOksD3fhwpKrI568SS6NnHE6Swvd+HCksQiH7yJJfV2/mWF0Q9SHJVZFPXiSVRZm8cSw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GPXfJZQB+ZUdE9iHorGP7kRYSz2Ic1URfaeGr+TPteVTwstzQxYtH2n6SBH6Xn7QUtar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WgcLj5ppDV6fF0kEJa0CbgTktiZPsUp1WeetVzUgpSNxGqSxZIVk5HXPUUS/uTqSkFMZ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j2cwZicnBUA5GpZ37Vksx3rJ3cs/zBaz2ErZxkF0h3krCx/YySrTrxF04XYNJYRGdwbo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C5n4cOar4btOiq+B7XFywF3sQ1iZE9uJJZ2dv5lR8Q/dw5KsKIfvHyX1Zn5lSLEP3cOS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9WZ+ZUixXfdsksUN34sRUMBvVbpLpWg8BorE1g+8iTWF7fw4c10Y7uJ0VVsBvWdpLDEH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J0VVsIdaJNYXD2IS6Mc8TorEIDes/SWB/wDahKrYx679FfyB2l6oYnsQ5LF+eL+ywhvs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Bqzgz3TesLY0tw0AsQhN679IrC55+7ZIKTqE7XTN7ptktJmayTNk1h6JvZpZy82O/wBP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2SpWayCqjLJSuAR2JprdTXc0bKrDrWdFK+mepUykhu5cY9t+tZjvVA73VnLi4Klewla/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Wk8GLoOHWfJVMAd7lhfEPUhyVYbz13r+Q38y6cT2WSWP88RU8F2NJWBsY8AGrFDYPvHz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ztMT4LyLG/ePXloTeoyaztD/AILyLB949eUhN6jJr6y/4KsKG3rvVIkIdRk1naHflVWw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iGuhHf1nSXRs7OJmvLOO6GxeSiO67pL6uz8yo+K7qNksTG/iPVIrB92xZWh35Vihwx14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zX8/tIasXgvaeXLB/wDHCWMv9uIAv5U+BcsLY3YA1YxDH3kSawRB+FDVWx3ddwaq/N28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04cliZ/difssMWE37tk1VkZ+950Qq+DbuZU3m7SamUoDNScsJBQdGyGrmm8uZ5bvTwXh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Q2Z3aIunJSymuC3XTOakv83T2rOilqInVaM+cCjT+wVr/RVI71T4NVGv7XaKxGAOLtJU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3dZ0l0IDes6apEP4cNYzE9qIAq+A7y5YC78OFJeSjHrvkqiys4nSX8QeENi8naInWMl5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gPu4a6NoidZ0l5KA3rOmqRWj7uGqiO/rGS6EBvWdNYYn9uGsTYruu+S/kN/MsLoh6jJK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sz4qXhoh6jZLyUV3XdJdGzs4mapFf+GySxQ3n7x8lnZ2dmksL47+o2SrCH4r1JsSGPu2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iv5I/MsHhT1GaKxQx+JEVHwh1Ic19Yd+QKrYI679JSbF/tQliZHd94/RVfmrPzlYYkd/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NFXTszOozSKobU/gNALFDgt+9izX8Sxv3MJUh2yNxMgv4ezwt8R01I2vsgsUxAjRPWiu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KlAict6NxB1LPzWvLntuI9ODkHdc1xzCIb8VIGao4T3KVVrVULihqUgMU5rEaIy7EUBS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bEdHWqrLkDcFGG1h/RdFvaVQt9lqqYn6LF4L2ok1hLPYhTWGHaD+VYmQW9eJNfxDB93D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J75XSssLuVbVEduhtXko7+uZLKzs4u0lSMfw2KsOM7ruksoDPzKj3nqMkqw3nrvks4Df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SxQ/7kRdOE3qsmqfOH8KLyDR945eVgs6rZrpx38Aqw/7kRdKA3g2awujP6okvIf3Hryk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H8BoqsNg+8iLBo/hw5rF4T236K6UFvDEVT5w/gNELFDhN+8iTXl2D7tioy1ReOELE2zQ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5e7dBhqfzaK7fFfJVfY4X5ipC0R4m6FDkp/NIh3xoklWJY4PVGkV5S1xuo3RC/hGjfGiK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NdO2R+AkFP5pDbvjRFSPAZ91D0lX53E44AsTLLD679MqTY7jugQpKfzaM7fGiSWJ1lhb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SouyUTjzJ803jL08OQeKpVeDmJqknDdyqrooTqshNA6lNxluQIUtV2XJkbs+TLsKcDnK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HLyU+sV0bMz4qtq9xq+sxfgv4djfvIi8pAb1GTXTtETgJL+G/uPWdmh/FfxER3UYqwor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MvKxXfdskp/N3HfEeqGAzqia8pGf1QvJ/wBx68pDb1GzX8+L8F5Fjeu5eWht6jVnaIqp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TOqF0o8XgJKsJo+8esJYPu4c1iMX2nBqqYI73KTXvO6GyS/h3n7xyq6zQuFVLw0eLuYJ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W0WeFuYF0rVHPqiSpZGN3xoi/iYEPdBZNdG2RuOELyNlhfeO0ipfO3H1YENTdAjP3xok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84jxN0NklNthiv3xXrpWOzcKlVtNpjboTZBT+aAb48VeXs8P7qHpFfXY/wCUKlkhM3xn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LV0bXaDvoFhskCDviOmpPt7R6sFqwwLTaD6xkvJWWAPWMynAxmxD6oyRRR4XUVeQL689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nBfNOIymqrgqUWVbslqNxUpIDYsk0pwnlfTNUz5ARnfRYpqayrqUy4T2Kqe2bRI7F0nn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dvZNUiRD1GSXkYzuu+S6FmZ1jNUjt/Dhr60/idFVhQx95EmsMSC3qQ5rpWl3AaKxMb+J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zWH5w/4L+HYN7yqxoTOqFWJGi8FSz9r3LykGH1RNeUjxOqF5D+49UdAZ1WzWdof+UKrYQ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24apBjO67l9XhfFSda3u3Q2rDZo797zJdCywuJmsVt7ITVhg2qN1qBeSskHru0ipC0xX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8eLJeWskH7tmkVQ220cMIX8JZ4e+M+akbYxu6BDWCDa7QfXdIKbbPZoA2ulNeO+UvZh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dhC8jZIX3j9IqlqdwgQpKlltEXfGfRV+ZWbuJUn22PE3QmyXi7BGi74jlRlkswUo3yg9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MdsQyVG2Oz/ErHbI0TdCbJTh2KI/1orl0rJZxuqVjtVojbmAqbLEeMZyeD4Abod1fghw5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aQ1i4emxeQgFVEi7XJaOxVoVW6d2dU6aIZ9FaTDLavgjTNV5NLqI3y0iNaoS5ZV1qijD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HtOVDBHVZNfzz1W6KxMH4kVeUs7eq2a8tFPUaAsMCM/rOKpBgs6yxWqGzqhVix4p3LB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fxWK0PduYFSBFdveZLKzQ+NV5aI7dDYvIu4xXyXTgM6rZqnziJwoF5CG37x01W0Q2bob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YbN8QrHa4UPdDCp86jndRTZYWM3xT+6k+2WeFuhiaq62R+A0Qv4eCzfGizUhaYTd0CEv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dGxQOudIqTrdFf6sBi8XYLTF3xXFdCw2Ub6lSifKEWJ6sFqmLHGf60d+iunYYHVGmVIR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U22D2o7ysVqssDdDAmsca1Wk+qvE/J3bFKx2my2fcwCaxWi1Wg+qF4r5O7YrlWPZIG5g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mCSmywE+tGcsUeywOqASsUa1WjqiQUxY2t3xnr+Jgw90Jk10LXH44QvJWaB1zMqXzmI7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R2+K+SOGA2mTDM3HZJN4c0PMyFJ1xHpscoDSvm0TCpcQERuUjcNymChJwKEMTG1HOiw8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EAjMrDRCSNz6moBVGuKEmNbxWK0sbwXjLREfwC8XZ4r1SzQ2dZVtEKH1VitEaJ1QsFmi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fEzUnWrshsXko8Te4yXQs8PrGal84J3Q2ryMZ+97pL6vC+KkbREfuYFgsj3b4hVX2eDw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Vgskd+95ksrHZ+OIqTrZFiboTFOHYI8TfFdJV+Y2b4lSNsjxd0FklP5o7jaIq/ibNB3Q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90LxHyYOMQzXjLTZrM3dJeNtlotJ2QwpssHtR4klL5zZIO6EzSK6VttHDCFNlggwvWjO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9WCFRtstTt9FgsdngDbFdNSifKIHqwGLDZ7XaTteVgslngD1zNeMt7G7oTV0LXaDvMlh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pRLc1u6C1UhWq0H1jJUs9mg74jpqRtvZBYqQLTH65kvJWaB1qlSda4j90Jqn83e7fFfJ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ViEd49d2iF9WZ3vKkDaInVGiFihwmfePmjiYafQbK6e7lS5APmoOr06L6CaapfFZqqMt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SHet+u/PNOdnqCxdJHEuHJN1LpM+iq8lujKrFijBfzH8AsNk7Yjl0rPC4VWO1xHbmhYY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EPrFVtTG/dtX1qL8F5CCz7x81/FQ2boTFRtqj/BUssGH945eMtsNm6GFQ2q0HcpssUKH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boTZrCLbaD3KbbBCZvjOUn2+BC9WEJrEbdaezRC/hbND3xok1L55DZugQlRlrtHWdILx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6/5PylDgj7LXfsularU71WrxXyaxnrR3qTrbZoO6CyZWdvtR90KcOwwIXrRnTUovykxn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lpO11AsNmsdnG2I6ZUn/ACj7MBipZ7XaT65XirFZrONr1KP8pezBH7KbLLaI52xKLo2O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sTdCaptskaJviukvqkD8xUjaLRF3Q2yCm2xdsZ68pZoPUbMrFGtUXgJBeRhDfFiLxb2j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eP0QulZ2ncNMrD85idUaAVYcGHviu0iv4hx3QWSUzBJ3xnrC+Ez7tk1UR4g9d2iFQ2eH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jpM1iQQUk7jzJ5M/MJen6bUJFA69iDdiM1VHWFK6V1SthQ2m7jkmDKVUQ7UsHat10rhx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SOtA07LygdShHQ0sP+V0YbFitHuhUZaYqw2OG37xyxWizwuoF5W0Rj6qwWI8YhVYtlgc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gXirDHi73kqjLJZhvlNeO+US7dCC8XZbXH60wpizWSzjbENVKL8pDqwGqbbLbLRviHRC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Y7bHiboTdELxVifFO2I4uXibOyA3cwBf8v5RY3dpqhtNpPqNXivk1jPWjuUn26zQd0Fs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U22Wy2cbYrplSifKXs2diwWS12k7YhXkbFZR65mV4z5RiO9WAyS8VYo8c7Yrlgg2ayt4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w1OHZbRHO11F5Ox2YesZlSdbYj90FklgsMaLviuVTY7KO8rFabTH3Q2yCmyxAetHepfO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ifOYvXOiFQWZn5yvFiO7qM0QpuhQ274sSara4bd0Jio21x+JkFSBZ4X3hmpG1E7oLFPw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gs3Q2aSytD+J0Qvq7PzFdOM/qDRC8kwb4jpryh/DbJYqn13TVKdVq1zdtQTVEHrc8OaP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QKB1qtEJIa1QqtxuyrtWSE6hV6KlpFYpyLVLZQqXI0jPkZqWpSmLqk3wCdLX0VSCfaKo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D1RJeLg2iMeK8XY4MLe9eOt8KGNjBNVi2qOd1F4j5L9qKVii2SzDcvHW+PGOyEF4n5Nix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d5Xj/lGNF3QmyXiLDEjO2xXTXioMKzN4AL/m/KYn9lpmvFQbVaDw0QsFis0EbYr5qT/lG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gW2074jtELyVhs3WOkVJ/wAoPd6sBkl4uw2mPviuXRsVkHeV4/5SixPVhNXibDGjHbEc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/wAr5Sc71Ya8VYrRGO19FRljsw9YzKk+3RH7oLFgscaLvjPVXWSy8KlY7VaY+6GKKbbG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ZuhM0lOL4d/3jwwLD83B9UF5Xi2Wh/ABgU3Ms8LfEdpFSfbzwgtWGzWiOdsQqjLLZ+NS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qYssR++K5UdZ4e5o0ivrET8oXQgs6x0iqRIh6jZKfg2jfEdNUiS+7asQLuu5YdEcGqpJ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EhNNZqamDet6J5Q5B8wpyaa7iPTgWkcgsqoTCMtamc796pyDtQJmpycVlJVXRzbdXPma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EP0TpFYo73dVDQs8WJ1kNGHZLPxkpRvlQDdCaqNtlqK8V8mQYe+M5eMt1lgboQmvGWm2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+SZ+tFVYlmsrd0l/wAj5TfE3Q5leLsVqjb34QvIWGzdd2kVJ3yg4+rZ4awWK0x98d8g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ifKFpjboLVOF8nRYnrR3rylisg9WpXjrdaY+5lAv+P8AJj3n7UUr6tZW9i/5HyjEi7mT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/CuhYrP1jpFSNtjP9WAySm2wxInrR3rylks3VEysUa12jqiQU/m0Fm+LEmpNjAboEJYm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RC6dmYfUbpleLba4v5Apuh2aDviHSKlEt73erBavF2KNGO2IV9Usw7ypPtkeLuhNU2WJ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PB3Q2zKxutMXt0QqMgNO86ZWF0U9RuisTGfiPmqO/tsWKZ671h0R1WqpJ4uWEfDmNJEl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eYz1+nhs1p8wjTMIgHK8IarqXSbUbVLZrCBzQbKi0Gjtmpa1T4qstGVSpDFv5O7kVUrg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6eNfyYS8ZayeoFgslotDtrivE/J8CDveF/yPlKFCH2WKsW12o+q1eK+S5etGeq2ixWYe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TuhiQU4fyWetHesVpsVlHqCZXjLXa7SdkMSCnA+Sz1o7ljtNjso2MAmvGWu12k7GUX/G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RZLMNjZLx1ttFoOxgXiPk2I/1opWJ1isvxKk62WmMdkJslOH8nk+tHesVpssDdDaCVV9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LAh740RSbH7LPCU4kOId8eLoqkWzs3QmaZWGFao3E6IU/BWWBvfUrxnygT6sFqwWW0Rz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PWzXjbe9/qwQvFWKLFP2opVXWWzDdmsce0xuqJBUhQWH/qPmVhc8/dQ5LGG/ixJrCXfh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WE+4xVB9p6w06rVU95X7D0ITzAud6PyHJzWazWaz5LbiT9JZZBEijlLkbd6Ot2xTQOYW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pUTGipFVLWitEcvjdXO6nIoqnRk4VVIcWKsMCFD6xXjvlAM9WG1YYVstR3mQXirBZ4I2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H6sJq+u2o9wXivk6BD9aM5Si/KMGF6sFqzttqPcpwvk6FD9aM9eNt9ngjZCasT7Zaj3B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Urxlqs1nGxgWOParSfVCnD+T2j1oz1I2qzwt0Jk1X57aPyheQssHfFfMqQtTjugQlP5r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ZIG5jdIrO12jhhCmLNZ4G+I6ZUolvJ9WC1Th2ONGO2IVlZbMO8rxltixN0MLxViiRDti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tkWJuhhT+b9sZ8lKGYY3QmTWIPl/1Hy/RYXMH3TJrGHn7x8lhcwfdsmsQeeu+SwaI6jV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2Wr9ytnAKszz9OYPOVHPuJyKHpprdLIVClqRopVQMpFZIrcq/FFrcuCP+bnaRlTJVWiJ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dlmp6VNa0wdWFS1V5hymFJb+QBOiiyI1H4rxlp7GrDDixeKwQbNB3xFKL8pezBaqWa12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2OzDa8zK8b8pOPqwGrDZLVaDtiFeKsllgDa5eO+UmN3Q1X55aOxYbJAh74sRSbaAN0CF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xNELOxQOA0ypeHtUXdDbohTFi7Y75rFarNA3QwqxLZaOFApssMJnrRnLHbYbPVgsVINq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Gy2cetVeN+UHO9WCF4uxxYx2xCqCzWYfFeNtkWLuhzUxZid8V0lJr4LN0Nmkq/OHj1na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YnxXD3AqCFP3yv5kvcC/lA+8VUxCPdCyZ/8AZfT75LJo7FmSspc1VwWsqawrMrNV5s+d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CDWJINqd6mT2I7lwW9SAUlUTUq8FLVJTkFRtdpW1HgjSa1T1rR2oF0gJIFmUuTW6ancL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EvoZLODDVYsR/UCpZNPfFcqx7HZ+qJlYrTa4+5jZBTZ8nuO+M9eUsUDqiZX8Rao33bJ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4mywt0Jk10rbaOGEKbLFCZ60UzUotvgw90ML61aT8F4uxQYQ2xSvGW6Gz1YLVSFa7QfW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fEMypRLf2QWrBZrRHO2IVRlls431XjLbEiboQU/mr3etFdJSa6zw9zG6RX1iJ+QLowGc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1RohVDJ+s7SKwaZ6rdFYgwdd2kum89Vslk2frOmvpey2SyHaZrPuosr68urgtZWFqzVS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c7o6/TZTOF9E7emi5x1KbSFM12okFa1Sq6WSns+Km4SKoZEouKe7MnYpT4rdyKobeQFR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svolUbDbxVY3uheTiResZLoWOD1jMqtsed0Fiw2a0Rt8R6oyy2cLx3yiTuhBYLPaI52u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zNSiW/sgtVIFqjn1isMCzQOuZqT7c4+rBapsskaKdsRy+q2Yd6k+1xou6GFNtkJ3xXLy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s7TF/KF5KBD67pleXeRshtksTQT/ANR01KHP2GLEB+I9Uif22rEJ9dywS9lqrXrFbOAk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cmrgqTKo1ZyVSeYl5lRVkFnNT82n6aAF09VwRmpVmqLwcqlSJy1Ko7VWf+FLI7QmjXrV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UBkFpF2DYh9nMBS1yWSCrdxu3X7lLtumSprCAnNNSVhhDtVXsYscZzuC8TYnP9Z5X1Wz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6GF4uxxou+IV9Vsw7ysdsjRN0MKcOxPfviOXSstnG6pWK02iNuYFNtj7Yrl5WzwtzGzKz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CHveZr+IfwhMWJhJ2xXrxch92xYgfbeum0dRixabuu5YdEdVs1XS7XSWTR2KpJ7VQKt2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VGhZqpPnVATwQJhkDepXUAWd5u3eZVUrgfTBQkCUKGalrvGipTQpRPdIblOU9qnPDtRA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4imymEXRJSUppuRkqXT1rffRSz5FNabyXguca5BUhk8Sv5bVjiR4m5iwWLtiOVY9mg7m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KbLH2xXKRjwIW5gmqutMb4BYbPCZviGal4fshNWJj3b4jpLD4MdVukv5h4nRVDDHAaRW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DJ7hpL6XforId010j3rL4XUWQ7eV0gqAlYQF0lUnzvC0lZBo3rHE7l0J8VhAHAKvLl5k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0wUZJsiqZ8iiFarWnSrRAHUjo0MqrMTU0Z5oUzWok/BNbTOstafpZcjcgQON1FmqoG8T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YacsZX0nKkMDisUbQHqLoWiMd5WGBBh9YzXl/wC21YmvdviOWHwY6rZr+YeJ0V/LH5l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/wBl9L9F9H9Vmf0Wq/LvWa1rUszdVwVJlUAXSVT55ghuWNzWfFY3Od8FhhjtVKc3Rq1B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M5miboya3WpjkAzp+i37VnN2pB2Snkq5J29aS3qim2ZcidaJOaNdd29TcpCk0Z36uSLs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XS7lkTxVJDgvpn2pKmgOA0lm/wDRfQn7y+l+i1fqs3fosh+qzWXIyvqQtqoFQqp5dPNc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WovGxm8G1XRe/rFeLhsb2Kp5mpAVKrYs+QUPNJ3j0xktKRM1rVL2zFVvVZKp4XVzWzai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SnqyUhQKW/NAZHJTuoqFSnzBmqo/BUU1GyWu/V+qzd+iyH68zmtqoFmqk+e4GOdwCx6L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1AsNnnveVTRbuY2S/fmcTgFQ6XBYGd66cuCrM8tze3zJ0zfX05S6TdV0kJITVckFVNRO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JVNtzXE0lksqLjW4C/fzNb+LRzVStqoFmqk8ul2fmuCE/uXjosOH2rFEiRTuEkPA2Zvb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VLs+Vje0LDN3BeLYBxVYh7FXmK3t308xEuRIqXpyc1hW9DbtQms1ivMrskDLJa88kKKY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zY5M1DcdbeTUrNUF1XHmKDzaQBKpCIG11F420MB2NqqMfE6xkjoQ2QncFjcU4gIyYMkT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qQurdVwCrEasDHOWENascV3Oml7VPlV5/SGq6d0/S0nFF+lvU/o67jNBN5BlyALzITR1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ulfJG832c8Rdldn5pnzeBpPALoaPWXjIs+qF5Ke97lg0W9VslUT4qYaFxVQtEgTQMMZ0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VKYCk0FykDILE4nzGXIbzc1PmSER6ZmRlqVNeSArRZLNCVZJmy47VnNVUuTRDeiMpVKz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jqfLzLLnfFwnFeMLWDeVje9/CiwwW9tVIASVL6chxiGiZKpQBpVETWFsys5LE481hYVi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Ic1MemaOM9t25UUk4b01TC0gJLKqmLtXI4LNE/QurK7LkSvrly66njn6lZXU5igmsMN3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V4zwkQrxUBjVKchdXkbuRie0cSqP0z6qJa3PapzDeqsbnHib9/MhjBMlDTGlE2qhm3YV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m5Zc5oaj5tIDt9MjkSWHMoh21aOu43cVS/ijcdKrdgRkJBGiK3TVOTXlZIUnNR+z9VXz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9ai8ZFHYuiX8VgY0dizuHLyU3PDeKpE0zuXi4VdpVX6I9VYiTzuCG4qcSI1oWOK4oOhs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S+0Ct3MzVU1S5GdfMaG8elpTqhNyx7UNt80dp1qimEaZquq+t8h0pTTe1GSEjvRWfJzr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5VeVlysDHFYgGcSvGxCT6qpDn1lJoDeCrzWJ7QukXdULxUH3iunoj1VN7i47+Y3cgSUm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l46M0dVZOiHeVJgAF1b6Z3aJR0hOa8E8Z5ORaebaUfNT6YKxG+SktIo3AnJEnO6irfS7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K15J5uM3ax3JyWzmMEF/cvGOaxY3uf8ABeKgN4m/K4nlVU3xWDtWDSfwXiobW8VjiHsU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xdHR4rxkXuXQ0jvUobA3gLs7sr6LNO0ciqBb1ouUjnqRJEpZc2Nyn5qZ+mCDLR1qTLp8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zUgRpLEjPXRDQFVLJ0p7kJVlz8ijzGEEqkEgbXUXjo7Bwqqh8Q714uCxu+SqeWEQRfN8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LY1ixxXKvO4GOdwCqAwb142KT1VSHPisADVnyM7qXVKoFRTLkDfMZ3TA6WarzTm88JZX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0w5SGZRBqhLtVEFI9G7iqKik1SkiG5XVRWabrR0tYRlkRKiF+/lV5QUQbHHkYGk8F5PR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YQX9ZeLa1qq6fLncJo5BY4rQsAc8rA0NWOKZc9ghuKxlrF4yI53CiwQm9qoLs1QcmleH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234qtBvotHPgKcidJHatHajpDE3mhvR50rpKTnI1nyNyIUvS79qmM7pLK+u3kUJ5ArK4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M+QSc+ZlyI7YbCcZWLRYvHRidwVIWkd6wMa1ZqSI1prVK4XUVbjpxWrAHPPcpMY1qxxH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0XjIjW8Fim/ivFwmjsVFms58mq/1dn/hZdpWc/itnFa+yizb+q+l7RkqH3AsQHtlfSlu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Yh2xHS+C1FwzlforR0TxJRNaojmWnfdLnaKelXZyaXT2+l3I3AyPJk5TymgpBVurdTK7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EkBMuzVTcdqaEBqTJZoaWaZK6V2OK0dq8WHO+CwNa1Y4jjzuBhK6GiN9F42L7oXQL+JW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vWtSzWUvgs58KqvxK19lFqn3rI+0ZKh9xqr+dywaRHqtksWgDvOkV0Xkb8AXlGDdDbpF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SDnO3QWyHev5bD77kHyiuGsvwi9hQdrCpmVpOHdzTDu56ZKDdV2V1bhSqm30u68T5Jnm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Kqkb6XBOnOSoFW885E7ENimhPWi4aggJZhNOyq0nbda0okZolqXiYbnHuXiwxi8ZFce3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Fi8bEJ4KkOfFYQOy6pVJlagqkqnwVG96qQFX4qnwuoJfBdL3Qqj3ys/dElqn3rIy30Ug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AeeqJLF4NvHEVQRX/lCq6FD4YiqMixesZBSDoUPdDEypxdI74rpKUKZ+6bL4qbvBMPrH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LVJrocPdDGkVOJM74rv8LRBmW7Bdwu0VI5FObfI8ojYU03ZqnNSvEkORXWiEPSpkpnMc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U1K6Rv23GUyF/hbSAqoSW/mhNszLO53AKlzNilEjNpsM14qE53Gi8WGwxuXjIjndvO4I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PivGOc8rBCZ3Kl1SsiVqCxOKw14BUb3lVfLgpur1rqLZ8FnPgFl7xVXEDdRav1VGntou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lYZ+w1V0B1jNU8K/hhCqYMP8xVGxo3wCp4GFwxFTiGI/rnRCwlgOyG2Z71Mw6bYz/wDC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71lCafWOmVi8I4esdBqwlgP/AEmTPepuh9sZ3+Fo+EJ9WC2S8mxm+IZlB+k9w91t07mu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8iR5Lm7eRTzCqzK0Q2gUwJIelTdPlUUluVKLcpJstqkalCl4Ou6YPPZ3N0p1apMhOJ3r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ivd287IFTfFAG4LFpP4leLhNbwHJ2Ksyslh+KzP6LKu9Yvgpy+Kk39liPcFQD2jNSLj2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nipzDRuUpFx3lTJDR6oWET65WJx4NEl4trAdrqrxz3u3NoFKBDht3uqpR4kSIdgoFphs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GT4h9d0gpue2G3ZDaphulviFaGKexuFaZDGjcNI/FaMnvPruopuc1jf+m1SawvO2I5aT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DdLfEM1okuO5uELTb4OE3cJlFxm/rlcKIoIrdlVBpznTkz5DO5Hn53aKkgQq1BWkM7gs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MEAwEBAQEAAAABABEhMUEQUWFxgZEgobHBMNHw4UDxUP/aAAgBAQABPyHq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uHW4thT+FpKMv6b63L8S5cvoyj0fELru+i53SDGhyl9pcKvUHOZj+kwq/CAlnEfP0hmO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6q3gxfSgYAt6YTTcu+hHp93TDUuX9Lxn6FkOOl9Drz1d/TePpJc7K6XRRSvpG0qU1mVFf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JqlAbwiuK/xOduFDunA54gQnGwAij6DNMwdev0BmL0YYgTvEs7iOYK9GHAcZZU3RzELL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Y7RStpg3md8lFaguoDcXibIzFbedEyu0VgJQ+8O0kGDD6DoP8R0GX/LSZhllVBxPf+a+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nD01N9Fe0X2Zcwd53bNN39K5mJeOvDNj9D330wR4veXeuhGaxHrT6I9K6Hq1XmMejDUA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y/r10z3xLriar9OjmVHfRzAPEyxvSW0XHPmZ6P8AuDdIAd3dmkLXMra3UykruDcAUdDp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hiqL/CYQm0qpVz7URV9ZldfRDbBG5SHFrLNjqA3TcUefaVXIZRymqERFeJaMrHOUu0EQ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eZxhkx3ihLg/UdT+e5f8dy5cv6bly5f1stly4t8y/o53NS4dbhHG+j0UejThmAz+Ojhq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qNCrgVDofTm23o7h9Pe4qGjPEHX0c/QsIQxHL0eg5juB0bd9Do7hLjDMLK4gpjUGbZ4g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iOZoIAnPQh1Gp35Rp1yTCby7P4LSGmCmShbDytGfSEDliX3zrjsMejiIaMStClagYcJQ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LpCOc1HAy3MlBRiV5BmRpiTgh2rluYaFQYtX6Rwwfpv+C/ov+a5f0P8ABfQy/wB/Rf03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16bjCX9J46Wx2lTXRWNYRfHWizy9CTiX9LnMuKTh6EJeZd9NdH6jP0v1MvqFvUInIeuf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xDadFGb1YZsFEvVen8Olg7wnMLH6IN2fwDT0TiKvg8wq1y1FgG458k0USt1ymG4d8xyt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c2bzLuBDCMPMLrFoIMXAAvZEiguYyxvtiHtY5II4f+Ih/DasfVrpcuXL6sz0uGDHS4Zl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cxLj0Hped3EV0emaaxfS5aXnqy4Dn6U5QA289XvExHxDqdV+gS5k3CcQYvq/RX03H6HX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9S+dQxty7l9gYGu6eIjtwjnBCgShqbWHWIwum4QA46n16iYMIHij5xEivEG+rBjbXQZn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hKwEOO4soLgPQBRncUBXvLxmI0cy4PbiWxallCjLzMMq3iC5k+kVTtYCwoKF2QWF+U0m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SsHBAyKZcuD9F/RcvrZ/AsHpcvo/Rnv0tlxe0uXHpfS5feWd6nhTek+ZScR3/wA+jHMG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rpeJeJ2hFh031Iz1jrXWs9d6j3cQS/Eu2LLh0OhmM0TeiP0PQl2uKPqekd9Y/Ui4KowJ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2JjlolFytsIfwXibZgYq1FJYzCJcydK46PTTNy+CHMIc9KbygwmOlmYMzPQARncryzF/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fFyw1GsOcBRz8TZz4XKYq8nhALHqJLC1uIC3DGyVvobIMP8AxXBlzEuD0v676X9L11L+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qXLh0Wt9OMR6VENbmHL8zPdLe/2l+CU7MvkvxLKx1XHL05jCXFixhxF65ba+Otznz13G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P15qra5JcfpcO/qeOnPaE9ZXad10Tl5iLuCNuuCFVbCL+6KZe0ux3mAMYHQh9L03Co7l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1BmIPwjOMktCrLnfxMMRhhvoLzGBHM8cR3Y9mV4c8RYrHyloVi4s0iCwGYTMJ/abKBc5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HOMd5Z2LveoCQafEehpi/wDEDZn+C5cv+C5fVa4uXLnpUvxLOj6ddsZlsubTduHqoz1T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pfS+i9b6PXzEY3L6+sb4Pqa6+v0+ioTheJdtBq8TV/QnXEv61Nzjr7fQdcs7uozojUYm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sIwHbuCQcQ6H0sXo6hnoa6CO4mkJuGZiPRB2pxlxfEj3lk2VPunMI4CBU9lhZBiWd+95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SoeoYjiw7iQz5zcInRFrJKGUh2KMzJZKYuHhcDccRjBiaYMHofwBm/qrN8/yrn+P3m+v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bL6MuOZSTPeZ6WtdumGEdiAhSwtVDrpc5jvrcEl9Bi9uY1056q1ipfRxBnP0LHpcu+r6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TESut9MwmpdznMUtRPLovUl9XXRhg6ekE8zLvEbIZYJmxfEA7poiYAz3j5oN1fpUqWzm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Tucx+8qjoNEwi2iMI8egDTOVMc7ibKNDZFkrEFVE3zNcxytjlg4CpRuTyUukpUus+UwE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4BBgiwdo0NS7LMUzVXBNIDtDIBfrGuZnoetQfrP4L/8AIsuXL6XLgbVxOIdL+q36d7qY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iDeovEJloHg6b6N//UycQYss+j1Zf1b6ekYmY9NfRgl9NsNzPESv/v1vRlw/hC9dMC0E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hL3VTB8QkBmhUzCpo8+ehD6nXS2024g2Gbyri8QcRpD7zJEx0QncmmJgjAayg3JM/UiG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uJIZqOqQKGU0o0YYvhdwuLcywoCMAGj5i3RDujXKTmzA0q50mQ3mpYQPWL89GMS4KYMH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+S4ZaJZL+tDhl10empbLZcczKXMz2m3R9osvEtl4qNVq49lTmPQzqcR8dExEhL6XL6XW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y/pep9uvboqrorxDfUFujUszjoywXHOYQnPU4LBtWDZjpQLXpi2ddGmi5sW3mbz/ANjW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WuCIYP4WODpZb2lVnPiVbFdAMcsNQFdFVLcu0s6anQVRRmAcSqZkUzDjEiFMRgZcYKwT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yUyoxMYpmP04qTA1mAx77zK7xR0kQZ2RAby4rUe0JkW3MlXecyjsMnMTMYxiTTD6rl/z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TPS5cuX0dZZx9Ay+nJbUs4g+Y6lwzx0Gbj1v4ly3D05lR+h6E9etdDHW7cxwUVvfQ+u5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r0zu5sp1NY+p8t9Rymhuu/TWujpXFE1B94fJ6yuWbjagTPZ7SkzqZb+g+p6AhAm6kbym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GIQ5SxqWDvahyykIkykOjAtJBHE7Urtkd8s9InVu+FCnqNNMyx5llYphb0TbuKVV+IX2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NeYq0XXYmSkWmBu47Rj0YwxdD+A/jH+Qb+i5cK5g2aK8S49L6n0rt5Dt0omOGXPXoy6l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RfUol+sPoety+u+ng3ET8def5rKFAfec/QuZS8zLfV6UHrLcKzEJl4qI3hUtB35YiI2x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J9C1TqVo3BRKYbjAJLuPRZcvEaW9dCNxGkFqJtQfhYcS/mOROAs41dpe0TTEYqZ0Fww2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a2yjvO5ajZLJe0NQBrdyjY7sYpuvDmbqx3jQKjDKLK6PRjEgphD/AND/ABrgK9+tdMy+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89dz0nNynpqX0T0H0Go9Vx1eiw6X1Jf030uNX9K/Xf0MMfUTPeNluXi5pxej6yvtHbyv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3bOEIMQzoXAEe/U/hrpUCGvoDGszXQ76HGYubjZpmwrrCO4QVNiYiZWphnzCrvdgdyGad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Xa7E46IwbTBnxHMnM8N6x56d5pAiUXdV2mpgPaKrvXMaQLqqr6GJGJBpqDLh/wCbn/wP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ZR7S/ozLZcucS5fV1Bl/W7/Rf0JX8ywm9H8/MpeWcTSLPTFGqa45gUWwmgwJUyRQTa2Z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VKlSojvq3DmMsccwbcDHwl5jdlagiqWl1uKzugoZ3KrKRjuPEDlKO0Nv+UyJplmOYWdn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A97DODFpbDrujW5z2zD78HaGRFHFEtc/NlLUa6darq9GMEPMUOiv67/8Cq+D/wAGPoue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V2jCPrPVcNx6MqZ74mep3Y+n8V+kYef4sR+i+uri1pmHS/ovRut/wlcxF4YhC1BnZLvK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KXbFBX7Q09MxoA0f+I3AGHRMzg7zV36JhUXD2mmcxBjLmk84dI7bleXtHxMy7SAkvFlm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7xWazMjKQ+jGdsBEENw4mdWpvnC+0arLzLcRRm4nAndmDoGDmbpz5lgseYx6Do9HoD05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ox9KgZu/T6n61y4qA0/jA70T0jNMVNS3aX4jDqy5cufPUjLl9b6K/xv1G5lVaPT+O7qOO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KzzXVjhuAwPYhpQrIbmCm9xAAsYEwXLL9B/4FfR6Otzeox6NEssvUXuCVMjpOI6gL+Sb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z3uHOSCYHEcqsUt7JQsWsz7rNRYOfLUEq9sMHGADecLYS9izBGvunJMyjTuOFweOj9D0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uL/NfW+ly+t9bxVc7nt9D05uc/QM0dHrfRmpfR+lh0uXxLqcRh2xHcv+B6/j6eOvF/x1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+hwvmGE1MSmXeE3B4l9ol6A94dwwxb8/Sf8Aj21FcW3iYq9O8fAXFV81dmNkAmGprCcQ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mKlEJkZgUVcoy8S7lBUMx7J6zPaq4tle94yyy2IIGD2ETiI2S27ShUSEDdtTuXqUtYdul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yRQjrG4r/mP5+fozXH0b7PaUGsIFh0uX9L1N56MGWS4PR6V/Fl29+ly/ov6vR/8ABf8A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zKmkGXC2PWUZli3NZgArcqjih/8AnCMKD6T/AMT0xlmppNCbig7QG947Q1qPUdFcvuS3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BMWpewggjtAUSMV+Io5C4XKA3xFSQJ3isMEzcWvE2APNwYD1W+YMB9oSP1MSMZp6XLp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2dePqvpi/ozVDiePpuWysxqZluV3Ltxf0HSyPS5f0MupuX9OIOJcvHS/oZf1Wv0H1q1w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aIPrKxSBzNhYqZdsY1vQTc5yLzDqfzH0hnMFeMurjlUHajUNzCSjoNQgysdQ0anyRUcm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aHJcRmO2IpU3KtvtNLw3UZhkxQBFbOlx6xq1aCiOexBHBIwZq5dXk7LacMM04O/perEg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M5+hQ39Cwb/gI/Rkl/Xn6F6P0XF6MOp9G/b+C/5SF3Fzor6TDXM29HLCD/siwtV5hbtO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/wAR9D6zyzIise5cJWMesMo1UvNb8whL7dSiJHEI9dpLWnlHuajtmKNupmrZ7RnBgsdj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0LUchnuwT8Q2Bs7yr3uMkbnYLJa5bfExZ9EW9B+8DsDZ9D1YxIOTiK+hD/8AFr+Na9YM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cu9Z9Itbhl+QwRx8BbGjY8xch7uX2ly4rfj6K+i+t9Ll/yn1031foJ+YEuq3onwiETnMe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7IK1n0H/AIblxXKnQoR4dnqxWDRncM0Jkro1Lm5kndAyzntB0FTmmo7jAmavdAxf14ci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3jANxrQ9IrIuZaxQRdi+ZZ0OIg8TcZPTuo9nxLi655IVph5mfoej0Z8iHQ/gzf8A43oh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DiKgYN9KPTN0Ze0FPGkbnPfJlnARo3mKY+Y13Io0wmGjkQNz06kvHWv5OfqPpv6KL+t1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jACj2hHgx09N4I9TX2vpP/Ey5xOAihmHM1MiIEGTEOXMyNZg9oqwmRGMMevSNjMoBrN1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KLpLa90agMwJErOoTrr7x4Vp4gt3GYspqklKi4LvxHo3xiF1wdWVGBgLGZA9XiDBAy4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/lv+TK7vowCFqM5KVsl3BLIlVzog3bc55Gzw9Kj/AJGxMwb+h+gN+JXS/qXOOm0t1/E8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wx0GpnkhcOck+XofQf8AguL0vo8gbgDc7cu+lsdpy6BIqtmor6GozfS3vOMx4iK8OJm6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9GWYlRSNuRAKXK7ZVL681Kc90birUSLZH9EqM8T2SEE9Bj0ToxngTuDK/NJVqTvPuSrf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MpjY38c8w9odyHYQblyyU7y/5GMelfw1Of4QoxG+4SXeyX0xFhv34lW26nZmAxLy/wC8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hg8GO5hghKwl5hOXr9AzJkOzhlhHaFdOPoqXLz9df+R68x3iE1b29ovLMqIownegj/wh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a+nHUO8uDOJVcz4qGHrMidoBPgl4x11B5huPQ30qVmUOdMSmIqUdBLB8w33JQSqX4S6t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eIROprcVT2lOnR6bMwPINwBekfq0lexAldK5qK8wMPCNJMS0xLYmWj4GYGYpPWiCCbwz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AN07T84j/ZPV+jENw2/RF6B9J6kO4ropKfSqBKlSupTKlE23K61K65v6LwOmDV6P9pn+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TwRxnd6JmwNqvpLIcVfMyQri7hPEEkl8qvUJs7wZJcs/iP4D6qAwvt/IR3Fx7oIDHHmX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is8z3EejuYsbiuhlceJd4yqeYAidFmQyekNTb6DBxC4qRqbzCCySpDbOHVmAawQZOYUs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7zCfMoFyqJeoay/RzK0cQu/aggvT6tJRfvARAOMxAwFiuCLbL6AdiVYHmEhA0EF5SoNN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rjtGjmso1F/epQbAx3TFyy2Zi3ME5ltgJnPA7sQvW07IVIPmSu05ZXYI2zXcr1ILoD7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NCwnaPxEO98I/UK8h9VAb+I/uINH1UrwvX+qOMsfXMuX8+lSL4iRa/Q54lQreTKlSokq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zUoFBQaCciCr7eY2iVXbLPJYvgIbSsQ6CLmHLylDZe2H/BHjvOQVlGouWLK8RgwD3MMo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8n+sycCnh6kAdYyLOYV4+ZbePmWlMp/9PGIzBHJqcxzHhOZ3R7XTf0z/AMZylxnJcecM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LMuEcpg46PaafSYdNRe0yYYe5Dbex0ZimjzCp3d4nH9MkybxhDtlVULC9k70QeYsblvH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Ylkej0fii5UTTCSiU7wE7HobizeJXaVKlRFKoTQ16wxA/FrvDVbbWN5g0WYtczAPkthM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hjYsL8wyZM3V2Qeu7isQqYUwYILns0ijh7wiSityGlMyljVq4KuMMkS7ozUpEx1fTxqi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7BeixrYH0gHS/wB8S3ad8MS1/p6w7j7iUcv4fqeY9s71PimcA++WNh6k7IguhCb3Yb/6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ERDaMTkPmPeIU7AgNmMiaLdgLZXvuP0nvyrbG158+VFxtfg8RGAh7y0jJTeEYwZuRyl8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MP8A7mg/BhmUQ9nDLMEOGWiYvMsMTVy9cxdeZyJrdFTxTu2TSH/wk5l9y4mZrXiB5+8j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AYgxHH/lXqCkajMwhlnMqyyVdmWr4ml36jDAYkumIfqvMpZd6zTGHhCO4lq1c3QKnaFZ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wUQLHlohspzDSpqYL5gOkqtcTXQfUQ2GdxHM/HR+gCo0Qdeo5IxD1OIW7aGhNExBRe5c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TQSmmU01PfYvS9TtBLLPug7VA4v7RmrRizJKXAMrlGAE9mCgJSnhKIsFEtDfmA5pYsBo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fxHyQeTZ4gDCfMroj0yrZCgYHFTR09U/oNz1KdqJrW3Zf5gt/f8A1mofYw/N8Lwj4MvY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3MfVATllxbHkiU3K7LnIXqItuKk1HKLiCCFQEtLeNx4mD6bsgMyv6lHJODs5B+in7QIH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MHOg3qIZBvNWweWXziIOBfmMTme827AzGYo1AvDNi13ZIgeAMwLE0KmT54jZb/8Ae5eT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OcvJ7TMmGpdvTTKQ+AMTsYTowTQZX0W7dSw6iJsfjqhF9joXMWXRO12wDzKnczJi0l2w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o5WKIWY1G9VmUAuWVGczcYfWOGpVXiVKm/QOiQBDqy/oqZTSKUe0OyFuUQa4mQOIp8Qn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wQxBW7YMYQDuxoFEzpv+A6IX2w9HrVbMLlURhumfWYoA95QvlL0HLDLYYu+0cvj13BGn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GKD2Y1As1EM4TPpHZyZYdwcyk0tjcs+QzzMbdpVWfMFa+ty+2RpAFZZwPvKblkZCoBvx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AGW4WMS/DDOCO7pcB3h5QoJjp9CF+EwtEWsRH4ZTSfKmgmFRd6DodKNj0Yc3ysPkek/g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K/KiogoyFg0vdijhYnyjTigH7xxweI/kEUENDxN33PJDpS9r0INYRO7s9fTB73GpllR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Q/sn/wBmcsSc0QW4/wAxf8J8TzOoZ4XkIOaPn/ctD8xLgSFrK5oMS1Uxp4ucCReYs5mC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U94PXzTyfqQ757T+oS3h+8wqowlkD4ZfzTh6FnuxNqYB1G3Yd3EbXsWoOgYHUuRNeYi2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UR7QO7z8TDb7mdevb3hSQ7SiKV4EQ+6A0Qe5R7k8IzH2GIl5Hcz9Bu+hD6XqtTYpoXNiX4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Kc7jm71BjAqC44lSsys9CVcYCHV+hlT1oG5W1Nw4mYNXKAVjoEIwwl7+EtIaftDEB4jV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e8S37xsBX1JiD0Khj/AvU4HC3BZdW9ozOMDcw6g16K5yEvhGnvKE0ceU4AN5hzHGU41A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xuo52AYgncKnG/tO8MY4l9rmYsDeZV1WGspDLdPRKvdN25ks8SioDvPDyuaBg+1+yE4h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OKeIQ24geSB7QO9Skl0CcMz3lXEqVK2+I5f1D1Ya7xLfqaIFhl4nKo0MTL7ptlzkEXCO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qDb5gArcxUSzSGaOk8wBTuHA/Eb+qZMs+YHi4cZSu76KLUfvHuT0HBxDUHYY8yPYmfw1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hBKZnJMY9kcIqbhwgHmiQiLTEOZZN9AsGskgMR5Z/wAckzO65jeSHmWK3ILcc0v656T9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yGi8jKHksQwlvzGAA0cXfhJohLMo93aC3FDtpUjajfvBy99KU8nEqB1KLT2SEUXPQ9yI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xNUOIDVahCEuXL6XFqLfdNIhXu7llK1MlMiW8NQXA1FxNJp0c/xHovQMpqafYNzv4kko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B5QtKZ3dxNohjhmuMrVeSFBuKBD6uI9GFTzwxvB+8YbH0iXBg2wWKkTuiMeYAiSIvJbZ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cw6AnRohQVWVKVnbWo0J3vL7y7RslaT1QyWsQeMTF4fE4Kl3TglLmwDQy7lfEVrTd8y8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PUcBgeCewj94TNibSiU+v60tKZTK+gvvHiGU7HL8Su8QOxFmjyu2KtnoS5c4nP0waGXx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GiCFxSuXiHKGm+nyoVcKQuYYeRBp5lf8o/iUfnPc9SO0jYQy+rOPZniNTEJT08R2gaY8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mC5jZReoYj2ZJargdNzCLzNoeSKoxzIrbU5yGyDqR7LjB/MZpn4CA+NKWvrAyt+KBaY4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Z7Rc+twVVA1xDDYveISqd6E/KaLDpeP1VNi2rNFepuDDxTH2rUNLdwL8G4SaXqlTiEuX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kvFwXDHHEGU0agywJcRWyoajBOetfWypZKLRW23EWGaF3nee0uHsjjNSoZFkRx6LZdMy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h3ibPM5+lXCId363fR6dqOp2gZmj2ngHmFEoPKes2ntMX1AWpWJisizSFQ0e9wLBfDcY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peSC8dyGcewmX+ye0ZmqqFMkvTyRXtacpcM3RqOi+gD6zHn5JoyBMOnN9pe+g9G5cuX0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BKw0x2rl3+PvBZ5w9XE8dcQiDArRCdiOqmpncaOO0zqCiVqXEsuw19FujBn5JgYrqZkF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MoFUYFypgEINLTMWp9J+JQd4uIg7MwS7/lz7MqAWxKnY7mVzUXMFHJbpbxLCrhawJ4jp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wY1I93EK/wAz4EYyqw7IYemIVSK9IOf3tcTj0F6P+JfBz7DAoTJdzkhK0PNpOzGrlW2w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K+fwI27MIymix84LGuX0xOSfBmRY9aZ/UFgvwW/qUBMMpWJtFF0qsSqzt1MFs3zCO2uh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pqHQ6H1MdMQgHLUC4MEwdQuIFZwS3uJm/EyzdxUeriCQSwtVCKh6yqi77Sz/ALlYJwts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W8v18zccdOJZod0urUx+44ih5pXTUdR1Ody2vAmRfzFZ8yzRP+AyrqbKhrGYLMK7BNgk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z69B4lY4lz1XXaZ9pcCzEDBom3pGcLUh8oH2iDMty4MvJcuXLly5cuXLly5cuXO5inzX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E/HDc5i7R1cdXMkJUNTNmbNPiOugRpHAtQxChY3jvqApUF2wivfpVVbnihVQx7N/JAZH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38X/ANzAEQ8MGZsl35R4lUsnPrNrIFyELhqAisNQ1rUqLZBcZmKmYh2gtyBuXUdTbbJY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dtkfVH1fMaBg3DljFWy+xDKBi6xHsbZX7g1PtOHi8GbFWjMjcgKcPdA7u2+8Gv2Ny6bM3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9iVx1frLPDEwpF4Eomp5fynJ/IUHEyxFWOZTZmQJiNZ4+ZVIGYZjCGegjgQ1HMTMesfS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kYR0eIw9HGDaJmcE1FhYtl1UAzKdtauW1oXiIXB5gT9mUpGFUaAgpnNc2HMwms/U6+k9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dyzgNQXYCBXDHmYFr6XO00AuMYkRHceZVarfeDNXiHOOaSZslOPMcWg7p64voezHOoFd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7JZd5lOOR2hGKmdQ7/gTwfcTv3xGlORMkWcuXLlLCLly+i5cuXLly5cuLidpBmbTNniI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OG24KEcTF0CKI6mXxA30N0OV8RI4Eu4Fwx1OKF+mqtyRyQYAzbKDmIr51HUPgagpAOkg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+16kJz0HccQzBCkpSsUNwcZ1mG4WmEvZhkjBioTYVllNcQBCny9X4le62hhmbj0XCzyQ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9vb7wsb86V/5GSodi33uKP7Iap6cw3QHDyCr3FMAD5pWq6ip2SqdpWwpbrmLRbHzBumc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dKeLhHYl87goTPKnCtRJgrMrOokqEq3oGpsX0FI3oGvo4g4lzE2io5lburEFkr1iGsr8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KZbQYluvK2CItviJ4vEARBiwpRCGUV4jRLEeDUyDtCg+h+l+jZ6TF35gCJp3GXAzbAwr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V+JoA99So9hY8MC7rSHB0XYZi3Ztiy2xDeRfmDSfCUJmuAl+egAwXONSjHbzEwKz8S9V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t7Li5h5e0DQgxiNq5iQMzAvKX0uXOGXLly5fUuXL6LlxcQF70R8NLk/aOI9JuXmP6EOZ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PXMwMF3Npiy+gSptLqLiOYCs0nOGXCqUOIe0XoHbh9pUEfMf1AAhmXdHfDL1JiycDK94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yqF8M7WXFJqAx3TQZm5hMrrehspDLm42rDvAREy6XDFPMvj9S5BVL7PWXkU2k3wZRTQj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nvLuHq7LlqgUQqcIdHDCsNn2iXKOznfMd2KmEpxKgAvIPwzNS9EGAnbqBVfqOAeYaQaq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0c8AryQq2N9EMSkVOZWZRD6HE56Cgwj13D6F6QjHUM+sGPEFW4nOyxxUPAiEzxX3YVkY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tMHeJRMy2XN7mMMo1GYTU1TSbagkG1ex9DCcdWL0Js9I9zg6JYuA2uGRrlIZKIi6xb3I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gN47NRgmy2YKwtEoCvYndEpMj6QVFTA55iVmgeZw8Iuc+uYeJRXFylNHvAbbYVfpNtQZ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JNGUSiM8RC1WUU7TxOuty5cvly4MuXLly5cuX0CnFTXPtcQNo4CebVmULfSwOh0EzKjz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YJlKGKpggjlAzHoESJ15j1em0JrtHfxlKZf4td5XjvBEy9+T8McuxEKTpeeh3OyWgjnI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5nmhL2LIoGneahxB5qOzSwSLGUq0o1zG0tFy8D1nsY939TCRIoZpP/k0ON3xc5WU6eP8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0Pe3cVLfOen+nxMaVRyQUT5Ncy23UwqXY4bksprKbFiIfcMioQdwg3CxpPeLcdeBph0f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bMagQWvRlPCc66YdF3EOHWZb57Qr6ypY3LBB1hcSui9DlhgnIRX3lU9xFRu7OCaq1PLC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JKjfZBLZ4i0moFUyoLMbaZbYd1SrXiVX0kdTnq76G5s9JoAwzE2mLyMGaN2zSO1btgEB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BW3+ktDgJ4IZz59kBs6hVc32iKyAEvGnkiLsPiUuMeDM7gMEzhCg4iC8XDeoN3Y3cpin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uV9XTvAe1q5e3WIni/Qlq+foaX0uKmFiXLly5cuXLl9GhDNeO0aal4+gmMriL36B02QE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mViVOYIkcolRkYYpMDNL6KdLl4iiy4scSncUglf8Z/cCFlSMbsIX36x6nE4Qhz0uDLxX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xyhM21QO7Ej2kVjsioLdLaWpXxjd/EWY7eAchGBA7Hb7RnLV4qVYuSEiqZpwwrTJ2uEf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cnvKUMtLvuHzdyhH5EWHEztCDTcqmrV2ZnFa5wgcBwB8U/7ZPZlGL6ozjvS0BKxt+QZv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7wpXf1CBH4uMp5gbl1V3smRoe0odRqeqbL3DStxoFczKGU9BqXPRBtD1nJv16MD/AOaf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/wB4dLepfzFqzQApR6VDlMPG+Yp/1MsvzP8A7E4ohwWrvC7SPNfCMD6uaSnH7yV+94nZ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lZm6LA1UF70y7yHrNOpu9dKLBjTYpR4hzyJtNUxu4miD584Da9YolaxRlgS2G6w4YRo3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fMCaRlxHgB7y8uQuJTwQQdDcA4s0ZuoKgF7SlTa8xA53Ptigns0/aWS4yhCDa90b2WGp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JSt2wSlQOGz3ljgqzwWRbIaM8NR6i4a6pbDprokYyZo1xzyde9YMGLLz0Cly4sOguOhj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gU93lLCdxSf9qlUx4efTo5JpHqlwT0KQx0rtHUVmJWeM5HrGVUwXTyhIUXaBHd2cfVhy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NsL2hdSynmN5MRm3M1cBaD/BviAb/AFKssx2xFGPmXCTEJWsJuymNVoOaMkBvADUakNXm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PSrPiEXuQdTxlqBWJ+53r6xzor/EsHYs1OFSWy3ntLK1ETzLvdTLPtZi6il6SzgHTtTK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O5D7IFHP25jPFMNGYH8AmbAh7L5lC3Z4gMHCRg96J5YiqqE5i47RJzA7CDLdqJSzczIk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y27lWolM/DNIj7Uxbq9X6HrqzQ1oXKmutysQ5YmJzOIUFnPaZEz8zAjPe4C0pcCYMV9U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ViYwHhnEOHWM1KN4PvA6mHVS61OyvvGwUOfMpusTIaocsSFq3BzADFr8k2dTSzAcGr3U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Zca2IMd0WEeYGIwxf9cwxmI7KNeEdM0FYIfVPQamCA78RU9S2JW0ndJgNd9f+o8HuOPK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I83pANX9JIfpphR/lgRlqY68be0WB25mU8QxFrU5murPWpX1E5OpZOsX0XLj0EZehYzB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zDuQkVL++cnpMBbk5PWfnEZ6MvrtmPud+hidGLiNSsxXvEZdPPSG3XpuIxy9/wAQMbZi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9iUcC3ZZkXf37sAmrewPENTs8YzfdCE4HtG0Cr3D+4z2Z6xTh9eIXX6UUdiry3LwmetO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pKtSq8eMMUNvQ9jtKCOM+6EDCocA/uOEELuz7blyWEFbSnJ+GpfLDg5j/lS43QxHrR4m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Uq0fWZDcuZnuSDgYUavsxXeoA31NClTGdtTG9h6RKLqtRLsrp7zLnUGW1L3BKNi2QTli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5m+HqS4f/CC1nUNaad47U2bjRQBsuB3lBCs7Q6qFd4ty8w3AGjB/DsvcxgteBr6n6GMv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zBM1BD4nsxHxcv2lAPOIqu8lbzDYoZxyxw5b+EQHFvYuWWDt7IBDj1uGkF12lNXntWo1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tw1BQjKOogq95WbquILETdGaZuWLKbeZX9yO0BK3fyyuV9qfaG8azkYlV1Yo9UVu0GmJ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oCnz2icAtd4gUqcG0zFbKysy7BnxmCt43BsJ7ZlO8FItP6uLlkszMCkup5lwHpKLIxdy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V1vMvofmPUDKw9BjZFLhtL6LEiwcwhbqPRcdRS6iiLcIKahFpynpkVSy9Ba9RLPu3b0G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GWJLfQy6NweLtLoaT5I4OLX9YS8H76/6jUnNv8x1AJn3ICUAx0PXLbfRFv6ZRqTVpHxv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3iDX2pqVmcx2pq9X+LgvhPUmfE4NwxlmbcSvEMWVIywtRrDJBM/R7RIq77MdWchDaxxt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HonlotGL2YQAVm8wttBSlesVdfKChh/ModvWYJ2nl4L7MpHPI7wUTY2VAukn7jBK29XZ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boaekBL1eKpHEWitR0CN247TFS6cw7lwq26KYHdv2iNtkJurlxmXFzUbYM5gIxNCU1Ut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lhtj0ckGRWogWJyDb36ghidvPrFEH5l2aUgXKX/0JzpfLxFozcbF4PMG+WHCYnon4mC4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ablUtAOu8wHCbqK2t9mLhbVdpQ60DN6hub7BP3IBihe/Ky3yR5laqfAmXZIYKEpHer3x+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u6cBXdvcR0/LiLxG/OCDS1XM4anpDM68VllNn2XVym39obc+REwxUoM3cLyJfh/70xPq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Hyw0EWooY6XCO/oxzGGHoHmKMZfQAxc4gzToWLFrp1lYwYj6xlxzMHMXaCNy2EVdnYdn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0bCXnmRn2Y23GCkgxtqIMGpZOIdxajKrf2MIWnCXMN05T1gn5hA//J/3NECy+JZHivP8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KEKcP8ArtME81QexPGGkxLFXVl16b6PTVHPHmcOm6zDZOVGAeJR94pZ3ZWYJTD7QHZV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QUowf5qly8wlrepbiPbFlVlRhTQYOMwoFVCFKFsOprjL243D7hFWxp+GP1RMMLqSlKOO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8Ev01OJrOIWjGBNnsQ3hdxvGTKKMZivbuM24WtwZnOTpXaWzyhLzArDcwU7hEbcP8bEl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ZhhM/aUQLL4I5y3UHHiXgTi2lVMadzzL8Ajsr2qPMpnm45SynCJcwuHO4ii4mDn5QD3x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Dal5qZnHkyTblm88xmijtNNaN2zNozxByccXAuH0bgJPOJvuZf2/2Tdsy3YjNVHyX4JQU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PkZzBd2FQE+YL8BYq1s9oLtlMYRYTYxbPZBZZ2leE/weJd7pmreSbni5pPHS8S+hBndL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egYzXFFmKLNo4zjpeIOJxFucxZu5fR+XSs3GGkVd9OULUu3OzCQXySiD4D3gGiaRsZ6a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GHqdG3o6m0ZjDVC97YlXphSrWnE7zs9plL3fZK+Un8GCvPWbA4lnEE5EToRq5Kc1112p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EeXtPIkiKg74VGgKsiytu5bJAdj+o4978R+ylHfR6wFYm2Jj8xOe8s7MqVyOepecComp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WcoxAZqMKZitGqlFKu9xlXBLMuJndP2mL9CBgsZl0t7P6m4YOU91W9naIsD+CVuMTdqm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2JWXmLaezNj3huQzU7ZVypzBqbgPrAAqxBm4q5r+V1MHUKsLzBW4yzi8viWz3gbOYXzF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qEq8IWrNEwg87mEm673cMDx1mUFk9wS+Q59ZenxDSozzMlsdwAhbzM7qL+YWdqxca/EB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fuB0cnZilRdqfvMoHuNSuTD0uZFfGbrMs/F2gVTLvKYA8IhQIjc2TfAQWUrzmW16BFMD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9u0WbeOO8vRjtDA4XHX+2ovvliq4m/G8LEIS4TRHCaTmLvHjqZxpF0OPXeGPS+haXcuM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zCCAQvuOgzjQ8bswGUmZa53S9b+XkZTP5zD6Mc3LX2GPv3lrQPW9yYqFGMNymZ6GZSZX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UX+CRx+q3rhlDPH5JanZH3l6uEqZ0riBo1cns/ULsNKFM1CRUrG5e/pENSWi0IaLtyT1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am5/mI1PtHVrZkiqFZu2o0LEdOSDxm6lqHZBsg5hGaoaZaZ3FZCucZUtKw16UIyB0KJL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Szls9Di4BmXVMnWGatu8W7zUMGEVg1Wv3FSHeW9lEsLUdgiz5RJiQJTqYCV7StwnckcZ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IfYVZkWHmPEtQJswPEd6l8OoM1BdEzBYd+SFngo4zCxsZdsvWGLo7GJhE5GmAo7Vm5WT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EJ2ts3KtO2VhCnzEwL7eIVlM94tq95NmD3EGg8hcYtgtcpZh3fEd5Syhgrbapkr4oYj0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LxE7gbYpY4Ygm6K5hwz58w0iKzMNHDiYPkQvbGoQ1BtNqejObsI8pkAgG/NWbvSDxLqE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cSKMcXEYy806l5HidQyS8RxHcGoQMYegQzfoUup3Rw3Bk70J3KmYrpgcTFEmzXXSP7P9G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IbS9RXwsMXst/wDhPZVVOxJZBT5C9Izdq7t23GXAZYrD7xHJ/hy3sflf0Sw9h+YKH+bm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HK/zIrOpRmsK7KpqVQJuYxNTPEp27xr9n0l7zMeMvVzGq/ZPJqFgkG3iPJ4hloq4UPSY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DW4TiZWY1jhnfFJHcNVvnLhpTicplH4IlO8Nozbc8MbDbUaaiZbytyq5qKhrlCYzEzPd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lU74x3uFXHGVw37plIV2zHFFdXCUZuWotCZuSjf862V2Q4jmZsAs5iqJkq5QXCUjzMbu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QDWYUWc6Jam5goY8DfvKtyu7dRKAHLwxRW1rtKOkHHeW5jY59YLNNQC6oqBax5Rk2k8Q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uYOv0jUx9iEsOjcwbg2vOIPQFJbivWUS5HpRFfZ2lglVLXjiMfGuVFPhc0AHjmAVYIEZ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cs1ePSaTwroWDo0+jDVPKZypQzhoiCVig+8z5yL5jdTaKHQ8Do4jExHUW466KdDrouX4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CIEShsmVHovMuOUu2DCBj0bysGyXTBQfeeSBSEu2TuptCYZV0jyfDslAv+JmVp30qyZ6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xNS5fsftJsPQG37SzuLLlxUW4Nfa6f2THVHXzHhQPkIcStve3zMxDorPZl9kXV7mbJW8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bm6iuuywPxGU/kkOq7cMU8zdgS7Hvn2kfvDXqQa1DHYWN4cTiUs26RgPhoM1juXpvOU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qMUVt6mDG5ucMnlme6/MGqaqIStGWZsrcUFgnqA/eOFp+IIHiVHmo4Iy8BLxHKEO3pK+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qxVaZ11Y9Of4Fzg1iiFHMmt4izGL+IbL0SpWFcQWFO5FGPfxMk4c2QRpyR3LyBmYWuTx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cxxuKbLyu0uX0hWc7mTHW4BHdMQPCaQvsuAQFXhBcj8zPPqFzLG1DluKsXfSQqHZ8phW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7ajvAHKiZZw4DRKureSx3AG+HmVFUWte+o65iyxBjeyUpEmZXd0+nE3e8IWArMbHudNQ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9OJZcTY9Dg8kG49DOadHoGrmn0r1yLMXcQYBlGEunMY2RZZzLly4vRksMITlrq9UA2sN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HMKbhVRmR52WJgVHJ/8ACbv64PtPj/M4t44OZhjRAvgFfWgli9qAj5rEp6i/bNDq7hWw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FPeofur8H9Q7sfT5gmDSg/uCnLvxFiZHpa+NTDm1fib3fMGnxMktGLiKpgiHaTEYrp57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mZBMWGIt6pkrHcwbmSLYtym9yd1uCKUuK0dsXepYJvCx2cHthX8T4czIhtGjeXcwxF4r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lMwtytxUneUtszb9epv6teTjiUFFrvPvF+CZAX0iNdPuzDbt7TnMeyFZFeamaacUJZlS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mQaz9oSFj0xDlcs7R41MCF8r1F+aUS9y4ZkPf7SyXGJyLrHrAHEnCQptj8y61j1Rt79e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5imrd/mK211m4QmGsbNQMammQywQ7UNLz+CpVyvmDQM5dcPEWFVlnvBJdd4lPaYZI7bq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pie6T4DfWaCApuREO8ykbeKPgzcKoMGCmY4jxFih6S8xZSZ3MLqP0jbocu4VDGn0o26k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XLzBl56GMGUsvnETEGOlxbl2b9LJGJpO8goWR1xHarJUgSBaJzFPCGYFIV+gXP8AbgMq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Veytsy8TK3g7eDFRiGyWVh2PwxgTfCRLbO8ZWY0wzjv+o6Vn2job6gwEd44D7ShqUG6O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YJtOYZ6PVdEVyt65ZeyuIwIIAjRtSvZlnXMQPgIZLO2Axp+BFW9zaCstcBOIxNwS2dkO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/A/Sy45HDmCKkrhqFJZNeEd1EIUFNS4MTYPUm8FwuAJMoPhjM2G2jXaXRBTAS1Coxg0e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gvFatuVZ8gJgnEDI3zCAjzMftV98wHCm3q3Ym2PvK8MGQp319pnih7lxjYiUnmXqUTiB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yhPSIu57bluS82wXSAOScIOcgJ+GWB4gqlXTWzTke0ala7+GNlzM/Qzsdx2t+JeblyXL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WxQEiwDxGb99pgODvBaFdDBFF6NmM0mvRpGcofQAfmixZfxCVeJZkhzTKNy4qJcGXFxF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CfSPQIKYOl5uWt7ZjIij8G4nBGj7xb7YNvMYjXd957K0ClRahdhYF3i5yTFVBqVBXANG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xKqztBj0BUCbXBdzXPrBc0THi+gJrrwF6DmF5m1N+EgifDHJKRR2QaZdnRQK68zHLMVw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owYjemYIZ9CJqcRdds25YqZvllHEIzzC/UwjLUQYIZcxeJiioFcwV1KzMK8zu3Xf8JGU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HTwzNFXeZUFyzvMPMCLUOuJsgarEABMBoalVks1nMrdwfeOLBHMedu6Ju/SadeqJd0tk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UdWDrLuLBjrszHgD7MFpW5VBGwFyrilgp0x7Wn2I1ll4iKgmI3A2xpN+ZkcGCr5bJXhq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/p8y0wMQXIgmfMjlBZ3hzxC7B7xUDcxwW3tM7p/omZfktsrYV7R1R0cdRijMehY6izHE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KHntLl6lpOONQx5g7dQwZxHfR6XB79G76OFyutwl4ihDVQepIGIAPJqULE4PO8yKu/4l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WxN7qn/0U/8Av4Mix7w8BesNLoVmA3nimqQUVxHZHUSG4evWZS04TU8FA3BVu8n36HGU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9IT4qPExXCHNOegTSOeldota6DgDzEtkCAcNveN3395mEdGZU0I1dEw5fiPr9oGuJhOb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aM37wtOJOc4jxJm4jVy1Hne4yzsh/FT6GcKKEuYA28RxcPEVoXddya7R7SxTOzNlSije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n2DcosfQ2g5apVwvvHsYbUEWLv3gW9RhmrvWEfKD2XKtkRTSC52G6hSsycsdxHfsxEkH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KG9QGCURqweWEqms2NSkNC5cbXB9rijyOLYOKj0mkFRulcyzpmjvFntHro2OFcRbIarf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/E7mFdShffpCYNY5lrLNtmO82IH0IxXN5Hz6xMBQgDUbuN8R6GOKLNulXF06xR5jxXOq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0wU1jOyCPS+hYx630u9COqlXSpXUAMyyibEo5yVBi1XLlMTLIthxsIlK6UULzUItoGr9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NTznxDl+2PD/AAOiyIjMY6czGubDkIQ3GaQ95nmcbRq7eGoRQzHNEaznXSzmb1qMqCjw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ofaeD939SjfpSj2FiyX7bvFCIi4cgDzUpyRbpR4my9glMpO6p94oVmzLrxLQnkP+Swuw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/HM9esP7pToeNphKpepoK3rA14b7kX4fEddPiBcV6Z3EHJKDc9H8h1ArMKMV5gTLo5qU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/NTIbmNiPvUXLpcP6tKp2QeCfSJVgt8Mp8y0ORe0qS8rggXbcy3gr1JmBbvpg4ImxNMu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1CRus4FqZfyW2PvFcrtFQZfQLaymE1GMEN+RmbZ+2eJ34639Rw5/k5lyHxSpe4/EWXcb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z5I8mFZguDn/AC9/M3un3h8mGkazsz2u4pzKtvzLqdJUKMdDc7zSM06ij0KbRVLm8UUS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4PQwRMw0WB8PpYx6jBx0DiJcqRuvMpMyujqBiGGZKU92GOwRWDV5mZymgr0Cb3K/mBaUm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EWHZN5RHm4yh2IoxvDcSuMPCOM+XUB5PP6ohe+FQ9pWPQElu/SoIs8r0rcUfCXGsswwF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fOIDzksvbLjmOOXE4dHAsdyo2m1zzF1kp4cwIKG9KeJQectb9PMqbKeQ8zQLwiLwSywb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GdVO6PaBFGoCv5WUBa2ZNNrUq2HUCjMd+WW7C2UnxguJdvnAnw9XaLrF9zLykvrPHTRB6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cX6naVDQrDCkdtEHA2aj2feYiblRLa+YkKX4S2GDyPcg2kUtOmY4ibWMNHYe0FB8WaQD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cxlNllDay8p33/6sBo6ClBMRo8QapI3WR6zz8AkEvYvk1CgWcSIRO8LkZIipmT6WF51LU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mKvEqHtuYDljB5kCLr0JriNx0nE1GL6ExgJ0qosxV0F0OmNkZcx2UOYCPQyY+gkXiPR+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NJv0rMwhhBtuWv06I8t3ItthUvqXL6X1VOS4SwPA+gL+wmouadMEeKIs5hslQuO9GcTR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dyBG69Q1DAN3hmCyHpUIJdCQI8y+jljpZQzZNEzLBEJbsQ37RNOxjMKtw+X/AGVBQWk5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ePyQcDTMboJd05jwX3Ja5+04gqNpYgFfQDH8nHRUVchXM0TJeIrn1LmArtVSzmCtR7wK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UsYM/IIZFlRWiTkJaQydxgksNcUrJKbZehUFiqpkuWKt6gvdEs7otdkuLZniJyNxVz6i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jhhUntdQRALfeNyytJioBPHKZQcgOxVTvi79Zv33OO7+vmL6HKbbZflvRKG+XaeYgJmO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MNGszymeZM1l2dMZMPeYSy0HNywypnww7ztuV52BmUcVIp5Mg1HFBshhLO56IxJqKMDo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ZJY2dZS4rq4y3aOrDEuoWly/ouDL/gfQIM9GVExBiPMXSMoa/h1Kgu5W4hMJgfmWGtAl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KiL3ldBYZQUTMTcupeJg5lRklx8zzdIcwW+DAAq/NgeYsOUylwyrFoZGbeJUYEqAis8d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NcRpdL5hHBesV7fBiCq1feFqRI5k+JiSI9ALN7AubnpA/mrtqHvqW2ztNo5yvxqUJ5rR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1KndibY+UvLYPe5rG0de0pSW5xExHchYsYVrFauCZgGyvEYqatjMKGWUobrLEL+LDFVg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h8wcyjiIXPgoZD3o/qUrOjrIjnHDLjMG8XG1SzAX2TNh7S1Wtb7wRdEZ64M5XBL8AYjF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Dj35izuU7ai4er8Q7Y6GbcJvM0w+EtzikozhIAaUwYcomxldusXj3Bt+xPWKZssGBlxW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y15gjiG4IxOwEYoxhAaIjoOJRMRKPregwt/COYMtl8p3pgM3imVVGWEDptOaEcvj6TDn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JlJnfJ6FTJlQYivKcdNw5IArwanMexBtl7zLOjiadC4mDFV5nw/uBYn5OnuMQGsXKm27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RyI2NSwUQ1B6Q00W9VF9nosv7frATn65gahEKji4FgGaQIkKbKh5dDrC/wCQjMCnJGD4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NhysByuwlWCCrRavLmVwqVWeZqbJVXduV0pt3Dq69EctmGyVyT2qyBQ42uFB5GHQvPEa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44rvNtxcXC2YuZOackBJE0W1OxnvNalzaLcFFWfBDf7Ql40jiol3vBO8ztHmLeBlBqmI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XLi4diFza89BsimZsQbxLYEzuIgZOJ4YA8RBGshCmMyo2lquQBjcw5lwMVy6MR1DUEp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5wnac6WdSq7Tb9HklueirLhJCp/hvo4dfUMslOyOrTuEp0WaO48wtGAQ65GYo7H01dHe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5DgjVF5ZWypQbmGxrorMyy/Etcx3OIwJgHZLq7VzGnPMzhQi1CLthOYTgTuRy0+fMrge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qLRdqdo5wv6Q8ovDiZ80FHCC5PSGtlsJ9Iq53MgMbwmGBVFfMr3Q5rlViahPaUrSKdrB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6j6jpkNOR2hsUq8wLhu4i7VHYojHsh95lk3Gze4iqZxBHEcX8Eww68S9Zp8hxB7jtN5G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wLTzr8RA+cYK1dQRb7IaKamFQe5AJZfxOI9BiomHclhr1DKDA7BPV+NIOE7HJ8y2lZfM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eUCMp42Qut6SxFC2lAniICPeJg6TNmp6xhuYMSz0ntse+xqUgCW7H/2WdYOTgS9ko1pL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EfnoUzA30KC7Y4nc6C9BxL6XLlwalwkfqSPRVqBtuIqY/RVF6ka4mpXlMNUphJkC4svE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vzArsu0TtMtswxeoie18dTlqzRAPExcw56l7tMSr4O8uqgWy0Vio7l2LJgckaVxNiyek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p9TMy9ygV1HtejmXmLMvPQqXUIXwQcLR2i9cpYzKvCHgPavSPZ97Mscb8Re+8zhQd1xF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isPovMxDgdeZYWfMpycGZadxcub5ZfTFwqlYv8h0Gw8kMUR3TtNag8RaCFWmIxbMoV7k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q44ofVc2wEGGrs9u0A8TEKM/aPEJ2SLHzFCNhVR5lYxVpjCq6POYcjT1lRaNTB/8nu/e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t5IVa7hNwobsmkuTiOd3a2cV6UNwEj0turs7waiNkqw4YvMsxX7SgaijuS87zJHupcrP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5NPtOIoEerDIwNBHPlK3KJcpoSumxk6Go8xOW4giLmh0N0ocQHmUX1xj56OzEPovovpX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ol6fQPT2dKp5lVPRPZEzRxePabOYVepUzVv7zYkpuTKkhjNxzl9WPvMePT3e8zXyj7mI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zNoCoYAYcEEGkPAaxM3zNHgipo0zAr2mT4Stg8RMTGZzM3Bcm3MHc4CX0OToYmJfQMxn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+JcjfrKdG5Uhi3NTvCzTLQ31vMP89kCkb4e0tGyQu11FGvFIRaOTtLYtcRQe1gzKpHrk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Ch1x/CdLTHIhUIw2KrWYQBxaWsi1+f6gmaE4K1KIaMcJkph4EvJ6pmI9GZGP3Nu4+ZSl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9xfLDvFoUFcQggwfdP7EbBUdsuG5kW3xCytQ8aOTdDK22ZqCnJqFifeLI5Onhioew0wv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MQ1VKC9H3h2EJgRjplEJqLoJXeIreiMpZ4o05ixhxGBFzPNxYA9MuExRLE2MSyMpMf6Z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STo3e4sW7lHUf0g91jNpfOI+Sd+EbhL6B3stMe2M2ShjFdbh3TcrofQkSuiLEMrY2fRQ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5lAzMVK7YYL1Zu627xM69yXg6XPkWaECsveVEMIHH4SnnKMTEASDm87IBNlEJKHtlEHV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YOYfDBpYFEEPEGVF+8smRSyIBEWqj4QMQS+mWBKx0vPRcvoupd7lzDHQY3JlHODNQnBF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nOJw9yVR5lYm2BBUdu/ETQdcQVb4PWZ+DK0WY9UZg/IiKcVAyo1iLX8o6C08kOGSt44I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guKHtELuZCXOVTYyxm+0NKte0URehuJCVnNErdjDFX+pUrN+kI9qz4h2JVMX3lRdmu0S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5TtrMUCvQgoNptI/QS1BoCQCwNy9Tk09yW2y3uQEDKY0U4cywKl8EbryzOEOIelyw1LX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WIcjMHePzF3lSpl0B9IGX8sHywNfiLYNQ+oz95WBDs6W4jW8aePbtEM0iWMdr3k05BF1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MxgzlIHgTAmVQ95Y3XiKSIy/1SjdEBJ0rJGMYwh3zDE6+kO+blfUxUFsMMD2fliV1Zwc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gXypcR4+0P0dvSjEy3Kj69pXplvnGI9KgSoFlSutTmVLdFPeZQkNyHpOUAeJXt0s+HRl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eZjDt6wbYLLWYZOkRbuZJWo6ncmcahS1BUQKUlM/wMy3YGLqbIW2toCuoZpckE7glGdl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MTn+QjN0WnOJ3ye05tYWol4zFbhGXvFHDKuvxLLbo0R7QS8LKlYfAzUW3CwVacZ2xtCz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Rpqy3La3bzcS5dOcMTDsyqYbznQ8StMVK/wB8R2G4wB2WZBdqZfXkag4cntDAkMXzEVrX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WcgRa7p7SqNnQaIlsU9EMxRsTBDXMfpBmJ0gZqD2N8B3ZS0eQ+xFlUCd3S4cKiABwH9z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WVdbk7GsAUQDUpwlPeLmDnMrxDCV5hYBGyJFE8m1HWD2jbE8s1+TSLNRC2MBSmDPVJnT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uVGBTo4f4S3HzlT461SrhMsA1K5heSWO5MK7QhBB14Drcobh0XuuJa5ZV7pwISpUCah4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vpzLhL6XBXHvzFJXbojDpRcaqj6E10MIRZXMTM4NwghgtGK9kRWe5Ha83DgzyFdpkniV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J5iAD0bFzT9J9R0J4SAUhpUUOCCdhMpMmU0vxM1TiG7ZibvNRB0LmYoY/cCwtVjNzDCv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hADae0M4wc84ho6nIywWX5WSh3eIuRdd66C0w+fL7v6qNLO4lBXKfBzLgmzcUBvkgtrU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LHWJTCLfIsVxTPBbDTbdzGxudyCrFJP/AK6yl4imbUzXG2ILRrXQt9CDahytrzFa7jrG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V3TiBz9pvKsQHk+Y3bI9vSFrNsqDV3hrEuHMFm+Je4AJZjvs3Fde87Z745uVHEqyzHQt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aJH5ClnN6zfKowQh1YpIr9Zfc+k9Bmob7I9pT0Kl1U42Ny1vQlCfxKMtcQkY9r1K048z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Dj+rU/wCC4tsGIstMtxoDbBgQXVsGJKj00TZK6c9OJ5j0qBLRUVmiKBjq0xTXM0uLgXmP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qjUPMHfWIeNcw41slpTSA+Qiz65T+7Ass09I5QDHP8h0Sc6sStiKqLOgLJYHK3feb+Kf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KBZNo9OGrrjHVyuvORlDPgTRWnsy7fKuGYF92RaCvYSc7E42+0q2o4arqo5CqgC3a0OJ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heCGI5wxn7iWNNnEa7EwHxL8scwFZszn1AqXBlf3IYTFs3KvA+8V1qWmjDLmWunomYt3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cxVohMzlqXs2zXGxmdTqDNw6sd+D1TdmGJ3PRDvlL/eDsxCFZTAl2JlHyG9Cak8md6Kt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zKdTNmNrMXlKeinoKTlJU4mOksNmBleydkjHEslnxHuOgdn5mVBHeI9A95Rh6IwykHjTE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E2Rcjc4EfOJcbwlyYQOgS/r6zHJGs2feF1eGNGj1mEqhfMqahHNdGFjtzFcMVWoufQzS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XWrZWZaCoQXNy+nyjojljuXai43LhRvoN7eSWg2TKmYjDLwekvQrNYm7zKT3Yk1uJUZh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9fpOhdg7xgkXL5PMqQOkVjrhEba7almXMrBguO3aZpe0GktyyR0qRWC1eJwwVlb3lJpn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VqUeplgKhabnpGi2WXBFq/d2ZYWXwzB5lbTCPJZHml+I30T0CBZWdTnEKesZ4gV1GXYR0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2fymqAu1jPGIHKj4eWGqiJud/c0JnDiWAsMTIyXAm0G3RKU/6MdowTZLTZLnk2CO0PaY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Me0O4YTFIrmb5jm5giHEGo4XOCZWppEcI4ajfRUapjVqNIqV0CsseU57DiLZ94yeZRhR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89RgytDnODFMpgsFeD0GIWMkSmOiWszvzLJK6BuVZlwR71OFqUPLLl/RfU40TzOMwEEWd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isfvn1TNWVlMol6iVPfojxHG4R3EjgeJtEmLpida63L6TOob1Aipc7IuMWG5WGYKjmG45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ymx4mgmpnlQifVEq8y8xppmTKPNsHHn+Y0h5QrSXRY5LujzEeYVEii2IwK1iyLRpLu2I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oAsgN7mXdzKyHpEKBzdS5s7DqLTR12eglZUQVrtLVnctecYPMBYBwExZVu6xUXW7tExI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wEQezGlNSyAREoyvEFfUHef0E1uLmyYq27yxNQ9Wq7ocVDBHlseJumC2CAxbHfcRDXbF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zGjH05eYA1qi40C9016suQ0arpFW4sAyw4cQWFzNmGm4IJcjaG0To9MdWZJfOJyjjiWj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pcpZ7F9o1jgpBhLlvvFPsP74MRyJ6yoqIDTDGrAqHnope6dkz5jdP7jaOnFUA1dzy16T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I7xiAuoStGKZXfoEIY9JaMtGsBUtvE+SoYGGY5tNXGHMe0e2Opce/MwAdC3xPCU3G/WZ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HoXK+lh4QhqLW+gZsdV1FB0KUzAqMTEXuD3JvLPiisjro5MxltKXmO9/ysd828mBihuM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bHMuWjojrvRFR43ExazGPptmEC4zmcQQpol2DmOYCX4geGb+ZRiXLFTNtYjMh4XOJhkR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TAW5j2oGb1BUinTLGlR7XBcGuOUu5b9eJimwyfqIiB5L3Lhk8Ux8S3A7DTK5fxGkw6VF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lE1xJXaI8zm67pXMDocxPrvjOfXIA2ck7aOZcJe294094jqOlohs7PEBfcgjhtdiVIaG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gBRRFdmg8hmMt0RK15l4JtiUGulsmjCmLEvwQnMc30hd9CMjLrURyrQYhO4scRdRQ4Q6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0Q8CGvJRCEahA5l+eNSMOcyvZC77R6fmNZh2K/aOUt2FSvEphLsI0U77EfbcoalyMPSK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mMAIYAPk5j5zndv66k1DzHgcetxBqvF33l8jHCr5JYay/E/sKW+fmXmD8xDpwsKfA6BR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/Asme27r+o2bK6cMSC4cSK71PXuYQMwwWwOz0g9DvpcuHR6KuFCVKp30uLLzCXklxcdW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YOIc3eaMWUCz3gMDlh/3PBC0tR/MMnMYMqgwvtDLBanNQAJluNKvG42xe7Yb3zuK452y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D+IFZ7mpjdtspC6xiBBiCEGnvBxkvhzTHkDg/Uqtq6Aana3HmIaSM7oWs8S5hLcsJMPL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2jyMvdHRZWNQcR9wuyF5BC8h7JwF81hCknLqUTDDqyh3Q7PlGLZ7S6d/gmTGZUXCczBQ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hAcecJE0k5kXQImUvKAZ2puM/eYDpalBQx3Q9BvB7tT1nwlUF3OqemeQ2IBzZUbxcopUW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VjoS2ChaSnmJ6SyFQqHf9oGINagSBxHKmPHvjoml9fx0uG/B3jvHhDSVPmOZ46j6k5oT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tFbGwAV2EBMGJfTcyfkxAxJQLGOe7f7XZEFPtZXvFGyBVDgfxdzxPFlaPxPJGgL+SLH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A+YiQXSyHYuA6jFe97RGA04gW0QUq5xaTsOHtDtFXH3m/9zYs98iAsr8JY8wbK1FNDUeE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gTCMkCpYcnRtl1LiStTEqPQjH0BfDJ5MT3AQX60qWYjnoHy6DCCUVh/GdCPLDiLsZn+p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zHADkxM/IM3u7UBlWcyu/slLgS21Y9iGB/3pH4B2qDa0CFcvDFEsvmFcIC87gg5o2l6q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oItlv09I5VF61HKU7ywLwBL+lc9LlFb7alnTm61OOqOAgFzTlzEyDKY9WXGtfcJp3HsG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0qricy5ju2+ARAeHbmO9JNo5gE1Ck16MTh2RtFhWpe0zycZKy5bNssvERamZmcyoEFaU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zwUgH6jEdgU3+JtH22Acvo1FHMAy4ixG6OhcckrETpcH6EgqxuLCC80hf0lhllxGY9mi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lv+lIljbK5droTJMDv7k3eItEuMGZc2NVF7Ri+Tl4ixwqpeLvzoVLb4q+8ay09R8xHs8mI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5E19pS/e2emmCnaE0eozdC1cbuXiLezIHdK7TKNmpdwGRvtBudyW95ppuZFcRBAzBbf0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V3FRMmMuekqBWWG+Is5ly8XFB6cRdo6m0YMQ4lk8S5WRCltQ3KXDVHmF9XMU8wYMugGw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mTYJt8/QfxB7ARFwit0zeFrs5pjULoFzCaHO7lRAXtDzFHOcTZSjiiDbcQsiucy6z+Jn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sxXWqriDZrnAajYuu9zaLUd4PJ+phxU8xNZF83iZN28UQqUMPfUamTPSz+QgVyri0o8M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5F3KvXN+IdzE4+obWkfEy5/fTV94Zdh+eMWb85gag4zdke0ernDFCtQmWrWFqziK6d5w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tQE3N+PLLjWvqMxPqDHb/fEo7Px/yD7f+eI8her+ps36vJrMSYcTauIuZeILLj0uXBly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ltQ8tS1eMkzL1hfmKkTK6i16QyWdCKgFsY+Eh8wIOgSBbdQEOEeegoOjF2nqLExRGL0X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y92BAigvNP3hmh4zDUAtmBgmaJCqHMM00dtjU+EGvvEKmKuR655oPSU8kTUkcmswbMxZ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MLKvaivibZbMTHRkJbtMTJmb6CuKl2mG+jubhyTRKhrKUC4mMRLY4haCRZK5I4l0Y13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a4CIKg1yxtxfeWVqxDCGWCXmmCXFGoUeH1mOb+naM3hbeDMtfGsx376mNVw5iYwxKFu/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VdX7TemSA2L8T1ejkKZ7UpQwHMZWjaHEeU9WsJXaQmi2Gse49pgLDD3NlQVRG5vtHtbj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+ItQg7dp2vgO0JLPMcCpTnh18R6PmWXVyx5v3g2vgm2fvn7oJpPlzDEB+wIQfi9RB9n6zx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9t/qcsPZhzQf1j/qANUN4VceCMjIxzxN0Dpex3iJ7aKsVPqseMIsWwPXwpoD6CAND7Ye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8n8fR5inbAKSNq5kcSrpfXmPUYMvoYjh1fBe3BLJeDN8TsDo9IaVqZ1kdPeVcCPFGO81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tLpSGyirjEnaXmLHBLGvWPDsXL61xMZqZ6QDDRBmU7SunCom0i/aLEuXKqmCa3/Fj7yk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PmLWJt2qPcdYOhqUwyG7hOjnooxT3miB5XzPJlHX2T/VSluyX/8AWWG0x1Bkx8cXMfad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PJ4lOL9pkBfiASoo4fzMv2QlwXqze+CIaMealUbY1wJfQtCH80Rw+CWaOZs/F9Zgx9Jv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w6TD8CHQp2jtC7mVhG8z84xWwTUry1BaBEz6QNOJSqtlmu8VqmHyqLpingeKg6aJG6XF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sTBDflmy1btHk+g4YatbC5WChlayssUb8M4Fp8EPcl75RuHCrMBB2nKcx/npMFL/AICD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xqW7zyPwz/Anijyvknp/Cead9j7/ANS3n7GWdnQnmxyh3hxmCmrgVLANNTnXf3/qOTmv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/e89U8h8kvv8D+pcD3IrtUKnatWl+4Rd4QsH9Y1mPIS73kgMIkIMSVfSMHrqJaEqzIFQ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ZYP/ACReR57xqYCVrCAOnfm756F9Fy5fRURS7EKjfEpniWub9JdLKKriGIC+AmQla4Hp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X9Nz7q8Jr9ukuL/AWT8DIR9y4iNtyntUDnMolcpYawtmSsnxBKN6S1r8ksGpTWRgWGpW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Fbly8V0XzLo7sHEw7xAxzBGoQauzvOAVDtuW7kTlhzFOIhgUG7Oeg5z0s/kN9NhaVSbgE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1SpWxiVAjul0Nc0QRQHoltbZVrZU5t3gxe71ASCKo+8t5pgSs3uwWlL+ZYHG9rOCDwpfG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eIZMNca8QDhYPEzXUH39I1Ak3KvDVVG5cPA5JetntbctoFO8T4N1MBVOGoN8VcQW72n2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hBGvxL4X8TyVF8/h/cPJff8A7PdKf8f8ljb9yeN/vrLnD+WYeT3x/mhO5fxP3Ox/vzP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Y7rCa1KakF8oIKx+P7n+B/cH/wCUrhAY/wAfxL/7X7nrfhFf+CF+z94vh8VF9z4/sTuf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y3jP8kFsn1l9lT1gTh8xPRCDGpOYmzo/RcGcROW+hvgl8/H0EGf4wlHCHXt3XNTouXLlx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56M+fs6co2p6Gs7brgiAxXMfccxQfRWouX8kTQQgYl2mFcPsMcPrWV0YbXqAiHL6UDkI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j7v6xuH65n2aOirM8Lh1JfCbnfUSf1MM279Mzb+qixxL5sh2QSoZldoYTnzKp6dF68KE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pMon63Br99iKy9kyYYl3CFVqMenMImfrzfjqdDolO1Rj1JCjQpqmBL65RzZs7IgsJ4mUe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m88Yu9wFEvlhEt51CsJb4rNzKKu15hyUvWszmSHO40WQ8tSpWZzjUCR8iYig8Ylx81DH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VS/iZHmnJVQIdV47Swq6N4huPIaYaF1rjXRcHuNDP1RKHmVpcP8AeApHC4j8Qxs/NfuF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/Idi9oEuPh/aP+o/c99+f/U4J7CRQ/C/6JY37uIeUPc/3O59p/UP6UUdj2Zv+r+WJFn6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MWZiKUuIkqY+D9QP9b7Ew5+6l+B8ftHd+f74w4IC17B/UDab0/STD+xfuZv9/mMf7Unh7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gmX/AESn/m+rGrULsf75cpRgBn0Tes1j7M10LSkIw3BXQvaVmGV9orbhNIfSeE6jcPh2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nHpGz3IUlZZ4A4gpEOlKlMXeo5QXMAeMIiPGzGiczwA5i6a90LPUnrQQ/iUFzmUMsxLa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ck+90Ja8cO3DafFRHD6Odqcbv9VLAB9Rn2lTB6Ny6nmecTnmO1hR8zDNoIR3GPQ/lOjn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IGXvc3tFdnUpQGCK3Y7xqCMfluVVWlIKd8S1V2MxYL3qDwletE7Za7rLER3tEUKx24mk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VMgUBm+IflSsIxIBY+5hgxHIkNHmEDpUolR88RL5WnHMZut7GYOPdUou4iq3fEquUBgR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DBQ8ZmgLd9O0Je0GFo9Q/Upf7/6JV5vRU9V978s7Xwv5mPZEP/P/AEQ8r1T9Tve8v5lf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kT37H9Yu2nv/AKnE9Gv7gv8Ai+7Dy/KB+JtNRLLit3NRRmNNDTF+InZfcl2vaT9y3a9n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oTsHqP9RDYe79RtBZNn+bLC+z/huY6/w+IPZemfiXuX/E5mXMLlD67+ocJ+l+UpR17Ej9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uWoZZlzMJEhAv0QnFAIdo7USxhlmEPoSagAWniK26BT95Tyic9OJ4nFxdqlbjomDcdg8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PMUhz5hfmh3uM+xsEqSNYuocR3xNY56PKZfzV6R2fwk1p1HU4SBWYyEfrvo71GCulddv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d953MdjDUsbg9GPW/obrB9Z0u6HZWGiXpgbHiAWIUBrSZJQ9CU0YOZenolv7JQ3VjIOo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qqlvN88ESW37FoRDMLXhuI7RfEbQY38y1akM0lWjXB2iuBedQ2GK5rtKNtvBZAFul6il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ibAMpzBhEazEZifsl1wDoUl6yB6dLg0t1GZjvjiEP+IDUPZ/Ux/y/BEpLF/0fnM8PY/t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gV/RR4hAHE9k3cH+OYHH2YgP2/rR4x/nzMuvccY+C+NHSVPMXCHZlOwwIoYBSJRzjzEu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Xue79ieMgP3vYc9+mSz90v6LZ4X1/wBoDoYon+H+z8wEPcp838RX/aEeh6YPCNK9Ib/A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7xA9QnqZLECGDoszXfLEjG4tlILLfrY4RmjLA9pU2zwiHy1KGSuupzMi3TOPeujg3t10L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IcZdhGGpXCuz3l9iGGamwwgShnpd+5Fjq/WZVuVcVxwehOOldDLNiP11DfU6MMrZ5o/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oQi/SfXZdc/Tt0tWpZxBytvFQZRV6lj2lKlW+JSbjR+XaCXLweZVe1SlYP1KMS3cRIKT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6XKar8JSiMu1xgAA8O/EIcq7XHLW/Jcb/CMUEHZbymeF7V2qXx64RV/SCVS73zLTdo9G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CVOYnP1ZppnFQudbV8KTifklLWPQMvj7EHf6AR/ZMFv6ZHafqv5guPbZjA9wP8mI/uE/E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mf0Ri0xndomvpL0LTOXBymMOIpV5hSSfP70a8S/+JMS/yP8AM8JNTxesryh7H4lOcKt+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i9n04bbh+FP9d48hB6f3H5zgcnc0l7p6H6zv/wDrzGuonfvR/KctyI+1fbLCIpZ8oYYh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XRLkFJ7mBXV+rmXi09wmaedbm51vMc9MMTvKuK+GlnSMHHX58xFMGLcQxdBzGngd+ZkL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nKZTGMU2Pt5loJ/EqJmmeaQhDPQlSnljt9ASsyn6KgfTcoJZQipF0djmDmG4XX030f5T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A4LAVlS8wuMjcMe+iWtKQoC53CmU07Qw4q4mz7tzHod2Sszmm82d4eA3kmOFviGAig7T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xWgu24XVn2YFcazM4avbm4j7x6ylVeICGvdF/PiI4gt0VwPWs3E0qG7nMb4adlO0+AhB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H2lxPVDK+D05R/Ek7D6D/wAl/wAlkacEFD8hv7Z2ERHF+I/Mo7kPcvofqDnXrX84JKzQ9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Fqyha7ItQ1CQSKUJK+diCu6+1+o6b/xYjsyL/oroTwwRfwQv7iTn1m/uc/8AzO0G8P8A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P9RH8SjSf8FM/pMX/Z35gWqf5Mzk+5K+/wBn+pdFR3PGy7eOHopKEKjnNft3OT6yx3RA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7puCIdoSc/Zlxz4npMdBAxcDR3nYaj8JKpVEdrYR23D7y0vCYqaIXMErHeYczeJm5k3I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4cUq36AdCQ+s+qvqIr6Jp6dBRdDsmEEfoejKlXr61pdYcTMVX0HTJ5vBGGVDLL3d6Sky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5aoAPieTzHSeYwnPib9z1i4M/MquAqEzStlRLcVswv3lX2huhY4cQl4YSvGcWwB5FehKE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7zSGeTt6T/IExdve4hk2m6jwYhfP0bo87F5uFdV/kCcqAVfeZC/ov2ncfpwOd6CP+Ho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D/HMftE/3OR6Sn8E8h8MhszrN9x+wloB/tu94zZfb8UtOYIxQoWFFqmXmGXZKUKzClqs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X+pQ56zLynFrv/PvMW7/AAYi/wBeekvcniX+1n8zkL0f0iDghfi8fqF3fYW/tcf+n3pG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9fzWeY9B+Ig/732l2LsT9wf8w/G/2Zm0A8w0AcaMf4ihIXBi/uAoK9ZgCMwve8yoSUxF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iOyhkhg75ng20F0fSVc1PLOJSKILnol0FaLckCEbNblRby9YZmPJN4lE2jqDMyDWL9zX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lGckqVD/AMTqZKzmJn7yhTUgXNczuTw+h/8AAN9KzeC8RcsAF1dJB24rEWqbzdx9I5X8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Z/ULveXfiDoy9I7cDMvqGslzgS1x8xbQVuiGIXcyKCmwZiUXaWpTio7Yq67S7W3ulgoy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LKUXv3nrYjhN/RSbmt1mH/WuYIdHpaEw7IzTyeb6k/0jPxOxP++oJD+p9Pz2fiov7gH+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9ov6J/DAJZI6T4X5z9JDLFO2n8CZ+ImOyExIXZePEuc5uVbCcuGXH+V4if9Z9Iv15+bHe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F1H/AHVPIv8AnuIbfp/uFNHwSPiCMM7/APiqKb3nPvBf/FuYCmohDNXqH4RNnIvlP+O2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8G9JY4/0HEZml5j9x6cRRx6lc4QfA/1BXP0y+8zfooLT2ikFckpSljcMIX6Hi+iXqalJ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w4U7TfQcdHpeq8QKb3F3DpVeolSmMcq5IXe5k3ogQy5U5h8mq94vrWiWMJrCV0BK6n8B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ZMFkN2nBFUJW5cIdXpXQ/jN9NPGc3ySucrc52l+Ib2kc2RG8xF3Er9IsmPSVxdHibAaO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pTguJsIYqt9+jjIGNsNR3F2xSoBhEHTAWMOSu8tqt9pfUNOCYeyZPeblKi00EKIEGTzB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0FGi54lzDCWmK9kVKuPYSYxXoTq59m/qfdAc2cBU7HnYc19CfiBfpFmPUJ+k5b9M/cR6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R9H/AO+SAc+iL945svAntc2sw3mITXvKWB9pi8nmXtUeCASEaWkEfE794d8Af2gNX1n4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47jD/N/MafvQxQ4fh/Bh3+qO8H7q9KOLx/eSv9qs/wBCf2Zoe+V/cNT3Twz/AAP4mmz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SvSIv2H+ep/lN9YPUiqH94V/zsWuPv8Al/H/AHcsLxn+K5ZBPKAfZQJR2YZdPhhdZd/S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81TJ8wK9ZUrpBnFrH4/MYntBmOkaMcMWAJdGY5MmJjv+2F7qEHvFz0q2Yn2PqQtOF/Sy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f/E8QsiMl5QqiZe0yczFiV3YXB/h3D+I6I4BeM1mC3QjncWh1WSJZiBhvUx3hVltygBo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fCTfqzqpkuhzGyZ5WG5TXf4TmMjfugWsms3CNGsMWaqN9Onsi08hnUZpNEEDkX6yoUOT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8QArPrKNEKRkV3jJyXbxOygBkUd7zNA11KA+YQJ/bqLQYJu/5pzO89udN65h9e4CcP8A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t/47z/F19Z2MBwfeJHwbwfnBcIOL9k/Es/t08MSfe8trOyHFm6XPU7ZMq1co9JcLpmhP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P+W5lYjv4XmP1Od7MRX/AFb5jOC/7YiGI+FTtf8AG3OGH+LMo/zrxORf8GCWOUid9egf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Fwx4oWX5SPzDhUq3/gvSY8oeCT/IX6ROVf6qJ+oIBzD2fyhM8UWy7Pk5ulP+O5XN1UMq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UFTnMOhCHRWInHm/SYi4sIbfYlSujk8spg2HGEPznuiGvVmMcwwczC+fxlwb0y5mZm0C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fQx4l25nIQHP868fx+oRiWyAvlNIMtR0WSrIMSsT16blf+PfvuZYPWotUBb3lLa8Y9JQ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0fMDAzUzbQnCsMNbD23ARdu4yTcuQ81FbQc1Gvcd5XHpz+I+uGGK/uIC3KumPSYrR4Dm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RmZWDbmatUesCg/UWC65rvLXGxaYagFL03qqlhxffHEqPZi5TKDRLyKc+krFL3GJtMr7U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esr/AB0138XFP8tt4j+TT8eiNsx7g/KaH0TDYek8dj7YJzvVJFff+z/VafbML+o29wqB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N5IUh4Wt1GHtZgE3ab8ZI3m3lUw/oHH2UdnE9Hj7dM4/elL7w/txcGoiybB+h/M5JyTf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pom8BN1zw/hDuY8vOJXzs5S9G+87y9E+0Q/fPxPN75g6nq/nAv8AQ/MU36SvtLmH/TiM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bngIYZekv56ORBo+WvsidGjL30TofQaZuXNn0gWr1lz4gRiTAJ0JiWzmA0E5XnEOPSX3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uIOa6qeHQZcUxRWmr/uTX6VXQ+WoU+lf0OPq3/EzgsueiOGdy2UYs4mzpxM4HV/8O7iy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s36yt1HdvT7y964QTO7nUCQeNbzHMkuoQ+llykKywbH1XMBe97DCVmB3K5AaMsMBsyqu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Xso9pZqrVu4MxNTEp7RskZwXDAOGJmeTbU7px2mB2NZxuA4F7zi46HkAo7wLtXeGW1Wm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yHm6x6Sh4MEKcpFeMAx4Z2aLnifmaSf+TE23pv8ACN9k8s/cD75v3lNPX8L2pj8GZlf/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xwwUx7x4R95H8kE+MSCYz/fmXnYMI9pkDrxDsMUsai5l0WrlSgnF0fYlj/Hvchb/AD/z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b/8ATUI2JgdWIRYTzNxh/wBagU4Z6PH2PrwrieHirgCO4J/3YnCZ5n7wtf4MtIp4H4P7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+qiIf6N7QT7fn5Iaf2iJ2PS/CBc95aNITpfj/wCRErnesPAeh/gleR5ZCftH7Q4Howa2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ghxkjHMToQda1Xv9RCzVkpyHOOj6TzzPugjKuZybIXK0BGo1LSxybnh00S5sFG5TvcrH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2pwP0KpdAzLpVMP/ABLg/S6UtL0Zm6ZMFMcysz0iYhvEqCj/AMp4h5lFFeJWix0vcRDB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3Z+Zlh9b1A7amlzR5hdhWVlGgoL5mbOVcaEwqDeSMA8tSigoXHQQt3jcNDxi3mLDyJXa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FvoXiXcRWStQKhRF3Q1AdmqTMtXJjhtrPm5Yu8KzxCrMA07i2APyMoIgc+sVjAMB+4KC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1ddoSPv91QMd09X8qHuGvCqZnsJ+k5/oKWD9/T/Bb7z70rOLW9X+p/zJn2K2WLl9z4Z/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03GT9Ru/z/gRhxojRgtW/kyhWOgXxGlA83LVcQ8CGXryD1Z+on7CH2v9mINzX/Hc4Bw74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vLxzPV5fmEfeGGH7t/SbOfiH5hd/0/1C3HyL7TXL1/5iN7/RmM+0X9obbvm/CEcGSuy9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8SPSFN/7LRHf793g4n/1XBaX+PCLf5j4hzp/23Di3+jMG0j/AIMRC/zftEOL0X7S6oAr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SulQ+h9dpkm4CmRAET4iRpHLAqbQG3MTKZezVwWj3jzF6HzM6W7OdTc7wjN4LmqIl7TD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4YdLrOovaX9LrrfV63AQz9OTILKYm+odHU3Ap6q/8RvpxDzZxERlOg3OOqZReCOfSaQ1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03hi5ETa41gY4sl4pVhDWyoJWxsL4mU4jxuIFbsg3j1d4rzxPmm5bzLUsKANSvEolLl1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fcdGfg5mVgHE0vZh235qAliq9zUFBBRd1mLe9ZTUQs3j1QtVtvg/ubjIfWIGGvFw2tlm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e3OQ9vDMB456P4i8uaLV/wAmZzn6D8w/G0DzP6X4zjT1kC9+sufq2/SaUfb/AJYjIXjH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qUGsz/VmH5Y/gIhyk5Pu3+TKy1ms32iM8n4WXaOh3G4q87uV4UijbZ/ruN7F/hqf78e0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n5lo5/HC8fg/iHdnzA5knrQOITxCDX9D8E5HqvwZtf5xlQRxEoRodj/BaJ/jz9U/GD8y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LO0ob9+QDUegfhR/wAL+CI/sf7mlo+I/plhh+4/ROH7n9wK1b6B+oz0e5YtLuLocoHk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7OvlNM26jXMfE3lZjmagIGrXEFVKd8JpUA6ehXeWRM1iKyNQlR6HByeF+SZ/QahzCHTi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vqRly4suH0qCLL1mSSiCGHSuleOh9J9R1PpN9DbkmeIYbbKpXrFlTp6xiwLbuEYqekyA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eKtFeYNjdfMpmWVHzqNF47Z4iznZZwz/AOxGJREJo1Ux4/2l1RT4Mw4SGoKTCMAQ8bGU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3u5WlUTNyzAUuZ1+nkgLWr3mwNmjsSnDB5ivcKnxKfTpa7gHzFsN7BQv+XSJt7tDG3si5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/EVH7rELrLex+4n+VYPy4yYlf+O04/RiKn2h+0czzkto9EkNQen9pKn20S/pb8QDk/VZ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v8H+wiyvdairAMVcfeaxR7kpxblAyxgn/DUuf433iLH/AN+UG/xdwjIzB/w0cqcb2pOE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TYiOweE/lBmpjfyov0n+QnvU7D0P3sT9OPxFf56f1FbfWf7MUaxaHq1+kbb9xv7nk9D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8KN38D9SnD8n6qPmfW/7hTR+xO1X0xFeVjo7uBw234juXZWZov6DoTTKBuKvianm5R+L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joRughhVL2snJHcwGM5heLZU4JK5QYvR4h7Nk/UfUwhgfTUPoub9Lh9C9Tly7hLxNJij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4ro9Q/8AIdavFEXVxlmjcy+kSxuat7gwc5ERXj8poDPYlA2o/wAJUAaXN2pDkXe/aVJM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Dyw8gstcptn7cvWcpF+ZYns4MJEXyXiWYG4lxRzkdMsMkZDUCocb+IHnMtYUXxcdwG6q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y8qrvBoMkrA25WYoatNLGSZckQHT7sQ0WBwC+KP1Hn95KvsOQEOWh+kq+L1UOwj/AEXP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GCLVGzc3+jMsMC8R9iHxPWj80yH/AOe9ZsvobL+T5vxnA043H+szCf4R4npIRX9WYF2Y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/q1/CP7kPyi/Eg/uXH4f0CP8A+v8AcH9Sf1ZQ4PB+gRXJ/jvAn+H6ZXzXp/8AEW3b/eYQ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6KncP+O7Cml6EPhe+dwPtKP/AJE92V7feL/+J4qj3/vHmqW7/aX3Q+ye+blw6IsbccL1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w+gMTtEC4VJ0y2NV5hRFm3ibm3QczDfaUJb7uZiPBDSO0yxx0uLgcCrbITiYqLMxDsPb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6/RfRZuV17hFnE0gjgTDCxNw+gIdX+Tn6DfQBsNcw1NOpysa6XmunDiGu8atbS7mADQi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D2lFi19ktgORvmIygWKcy0aA4qwuIsd18plaUOnMAOit4jpxc1DNiKz3gva5md4N2yvC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M4mVkFy/bPjWyVYqbLKr9ytYmP8A4Wdh+IOt/DGYxPeJwVAo0tJ2v6H9QnozaPH+0F+/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Z/1fdjwKAt3+v4SU/wAD+UNN9P58fA9j8Jz/AHH9ceb9h+UFx7X4iJf5H9SOwfqIc6Hs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JnAo4x7twrOrTq/DMaxwiP7i6zn4H6YL/o/VRrkvrb8rLrQPYfqeb8sF3Xuf3Kmn4ie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XzyS1zKe7Hy/MQ2HvOwYHn4TkKV4++JkIestlXMIleYCByFQVxZeJRwB7zlU2sCiEwad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iKgmyCTo2OOlxZcpXMsIyr/CXTYzMx2LnNz1lQmQB7xNDvRhr6HcP12Hpsi3D/IP8TGV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li6X9BK/8Z0/BLjkgYzPDqZ10WSUNtTEot6IOcNBjxEgXqoAL4eXUpxceNzgADVtwrtL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UwCr7zx7wVzEK354hPKBMIi6G/1F1qXC2Iv3zE6lroAiQVBTOoPa5fKtrtU4+jOe8AyC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zM0WXzCK6y4vmZ/5z3+xPn6zXpd5CD/3HrKdSAvY/wBNRWr/ACWJ+1E/lgcBXg/3P0I/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QD0f1GDaT0v+AjgHGp6P6jLOva/+Y8g/zvGOi+H4ju+4n7iefu/m4IcHpSJd+qcp/wDr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8Az3eSYxcP8AaVo/xv3nmfmWZb3nrEtn5jyiIv6RLlY8ijxL3j+0Qpr2S4gt5+zEJvqL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BicXabsygcVBnEwyRNTL7/Cld5n7L/vN8XogJy6m4kIywhmzLcVB26enMWpdw2FoTic2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qI8P3CLH0T+Aj/FXSoEqV0Yuiy5vOIdDqCJ9XMf5CWmtz8coNQSnrL1D2ByG5XBsb2Ep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5tqVXAbz2iCaNiQ9oMRVWhDdwzQX6y6vmHIHHncTnDXmXQruOYaSaHHvOOwNsB33P6lr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luW4h8jNZkvKoUmKgSnFuu8RvOj1QpUX4ZZ2Co2tUhzcoU/klLmcgeI+scwIFsZ6bH7S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5+8dCP3YXLfl/dnZT0TK/wBX6iP7Cvyz/hyOH6j8Rt+Uv7yhx+lPPejDyeoWVxANAehH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dmeiel7yjj7R7y+0COcyEKhzWIv+Rh/QFH5bhmDUcPeKy879mW9vvonqzh7PyyiNvn5C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XKfBF5ToisY14gz7p576aQhKZlCx8UK8R8BU9BIYqctwg1cxUjGv6CEJ25mPIHpLLgEI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jGIA5cSsjgErvEHcwhqGpoC+Ju9OZBa4sDcl4VZCHQfwH0H+Z11hFalwCUR6D6Hf08/T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faEhbcBzLEeJMkys3tCWqIeCv4O0WvlIiZDn3gXWHapcbrWekoqhfeLyXuMnKeKhXxZ3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33goFt1NztAOWFV5cG5chpxxUsTQODvLyO134RxJhyW5isalelxjzHLySiB+RMKM/KYE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c1Ll2AzanW8d4GxYesQYTLUpz8xXiV6SvMqPYGFNfDOz9k8+L7Xz0t89Eto94l/fKnCf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6m79lYr2PSXmZ8EV23vlvc/KU/4Evu+5yh18Lwx/UCJ/9RpCQ2kqux7T/FzD3fmUdvt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9Pie8+fmVK9JsHTDBiLM+w6yEJhZjjU3e+ZeVwwZz0NDbDljGZJX0Do+B2fvN1cT1l16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hxcLdlRl4byQ8plyiFhyy4vRBoWnE8mYXu0u+oPAkqPRPKg9J/4w610qV0J0C4dw2xId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ePvC4J7cEqjAHMfCafvDWZc0QcvcgL8leZwGNJXSPec0xBMmHjiUq5o3FvZW/aVDMJcW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dZ1bAC7oDUFAEW1XMGppVwQRSs6y8EQ3PkymLLv3g4Csv7fftLJC1u8y1Szw8zIFeszd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HcG5+Ir8DmHICTyFM/fqg2hEd/JHzfQnaWHs95Jwg9bRTT7VL/1Ai+/erG20fVWf7Ef4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AOIH/wAATfd9Y/wtleQj3zHNso7S6lsv0lz2uHpLl9K+vbNOuQ100nPQiDps08VMkgdJ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ow6EUd4ujJg2cC5e0vmXZL1kS4s3DCG1DVLSxO6Ob1PoWcRZcxpblClXevoI0RwHWn/l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KYqhBya6EE/gdQ+o+khvoNgKS2bgmKwPxFK9l94hKS8UEWuqGqjye7tLODuso5bMess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F4WYm6ceJpyPitS7syuK8wTrbAnCUYVX7QuAFX1PEHHUfMAQTuuVwwdRvDPSkyiLLqyz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ru4Sm+UoZVjJGnOL7x7y3M+4cyi/NG4dGmYyW5fv/s7mN3/1cqNPn2hvv9iNc172noI/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iZ9PaZ/8AqY5tlEXXEt79L8vT2+j5lSvqrpX08TFc7Yai29Brox3DoHprezKnqPV02aE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IdqFMKKn1zLvFMV5i9AzYly5TgiryiylkOfbP+r6DWK+gV2pnrUGSs8R8AN3HhMWIaYG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f+U+li9Lj6BK6kD6n/w1mukNBVrCPUc+YmIWa8QAAyCA2JRs24kCwp5xxEQLbO0WC3Yd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5tqMELClGFY2Tw+0qtfeAxBZnPLN8NWGk1OeKMqd4r6i2XkiFpdacwUCwj4B2eyK0Bwu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sxFkspC8kc2RRQwQwhw3xLYm6q5g3fGYCFV5Mxgrn9SvSKh94r0+WUdvt0v/AFz/AGv4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XWpXUzLlGWUcZmUHUzeEOh0yh1C9FqvY5g8pphVmD6BpK30fFg7Tm7/Rz9GzHcrE7Q78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GLxXTxYJrRvSGLRMGbGKlr7jpP8A1P0zv0ZXQlfQ9OOl9M/X6fUIG1hFdSjtYC6heoi3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59IdxwenpOaa7xNs7+EfDZzuGAMEyUrL2jaYZ9EzhDWNw/g6xCZZNZSOarRcpiVy9eJi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9+WYHZ4h24gq35lnfUXuhaWNrbz4j5ZH5jeE7kWORxB4NubWJcQLOSs3iiejM5uUjkPwj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x9DyRhTz0XgpbL6B18EAfTt0IQm0eI7EJcuM36y80QLD9k7EoYsOnMJHx9oPkiZO0OD2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xmEMvDMFgaFypXR9+pnA4W6T7Spl3OGqBCKbge8tQbZ4VOk/jfpPoIfS66NvoD01/C6n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OkSC4vkeY3gr4jLu47TLc1aLcFoNSwr6mI4aVjDLA+SMABfd2gmQIwC4JZtbK4MndRiA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LvLslTmYx4ic1E1NKwriXQu7t83Bb5nxHU1TzCwXAisEwX5RoQZftKQNPaNq2mvSOVcm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6RQLWIUEDUx6yoc0/hjj+Y+m5Tv0qT0S0tLe/SulQOh9I/xjqOZg9jouPT2BnNHnmMGn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E79TvLs54dnp6QVKh56Pad4seIZDSVWHqhAGpoh6CbUxPJDPorxAuU+HSqKG3Sfx39N5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ym8er/A8dXX82dJ4QAMNVGg2pm4S6jxCk2jN4WTGstfMHmn6mW1nVLTG72L6QkO34Ti/u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tb6S8U8HMxfhW98+kG3oU0be8ta9hf4ljzjBOJkRa8ML7EvliVeSXSwdlcy+ABrHe3N1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qORFiMSnDMCp8QyWLdQqvJHt7z0QXBS7L/FcslOpaWy3rXSvoD6jrxKlQl5/g06HUZoe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IS8Reg9AwZzDmV1uXGjfYEKNjk7daY56XFjApVxY2mtzyjKlSpU20jp5AOn9kxZEyGVx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voIfU79baP1c/UdH+YHfi08ETtNoahhUswXEvFXSOlVqNRbiKy4K5lIiqMB2+6Wbz6zE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jWuZxlUGuRfsSoMj1xHDL92K+ELdKiXuoD2nkDHtAApZlJzcbiqymKJMPOJqaesCXT7w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Qcsvad4RBSE0WfMPEx/y3PEa+/S5cuXLlxWW/TX/AIGEPoOofwa9CHSyctGY6nL7+iYt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CHJ8MOy1SdFjFSKltwZTn6GXOYMUlQsrHrwl+Ol2xjElbI/ZeYd884Zqe+7KcQl2xlRE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YqTzDT0kP4WLLlw65h1P4i6R/lOYFv8AOrWwZ0JHLYmGIUs7VCS5cCKxYz3mMl4TjrAc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HAmZQ8S6FnsiGWCiu/mYQBuASmMdO8xzXWz/AORsJFsxmDYtaCCuDdh8VHICiVBXKeZR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uRABn86mUrIcsv8ADBzxHN18w0t4/wCQRX949/CBvPgmqLxcyt3dluf6YyvpXqf+Q+s+o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w27tJrW8M/BRcC/biP5gKIbF8antiCT9JKHJcOYxULk9pANtp4ZTf4TEWbAbqUNR+o0V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9bl9dihldQKcRwlqHuwoxXCaMuYEVWzdMrOJhW6CH8LGH030PqY9RhxD/ADD+cAkoIIqL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2JM0lmSqYH4l7NjpeZU4X2uWs0LuniVhk24j2cHzEZBe5fDQZYB6ex3ZLCBm8YAlppxf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mrYdolW5TDaG259xGhW8WFS1bqMR+IBUBksy1+Yc0zLRcQr1VC7blUx8ygsYup/bEy22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DXjUsuGCQUven7H11GBD/wANfQfWQTAX6T7Tj6Lr9liGj/n0qaseoZq1XhAwA9CoveW5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PPn2nu+GKhQqj1TAU8op+Y7D3ltynANjyu8QH/M/+9DadFOjUOt2qEaOYKCPBMupg5/g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ZFl8x01Li5Uo+hhD+Jjv6Do9D636QMH8jXMsr+YXZYCkvVYRcnBmZ+uAJZREdwYeO8yX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9HujwPluMFMuUzjv1RhdttiK3Ozi1oiHZL1uIWsNDa5fbjbCuahO5GlB9OJorRW8BcV7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6j9mtjfqxjpzcE01kNVntFW28k05/MaMipa+ZR2mpTQ2E3DnJ4lE8H8DCHQ/8YdhmCa8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P38/qHfaycK3+MQHc9UafoKTvInAxewerLefgWOt2fBLf7/5MubfH/2dz7s+CR/qwb8i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MNvP6EeJX/DKbLp/iwWDTB7fzKIHc9Q/JbFekHt+lUr57GFe7fTjMxAUDqANkpuDOolb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HcupuMqV0Wi2YZ0DZVeZ5RZ8QuXCKzKlwuIIKbjp8E5h/IqVMy0ly+l9T+KVG+r9NdU6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KVsVvE0PE7gGsCBsxn0lFhpXGFMxv/1Ciz4EFDKeE3kSgrUtZc62eINFVNcEpQbu8r/M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XxLBd3btqBgYVR+EVcIC1oVhTgHxNyw95Q3nPdOS+ZVThw4JbYwXojLpCkoMnOtEFRgO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edWnEJQ0bZk0Ny+VgX6Lx0vowh0JX0V9Ymhn2LWzUD6K/M/DV/U4z9+buvFHQf1r9kMo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Mlu68/8AYjt/zxH1fL/k/wCA/wDYkX9q/qX8+3n+4XMA8ofeoZ2+l/uJoX+DgmQfrn5b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fNnyL8uKG/r+0Ed/xr/FAXnPJ9yomJHxH2M0dnm/mAmC9Dj3Iev9hG7h/rbGrKPC/BLG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oOltycYKC1TSXyguGPRxBTsNB2X0CvPU61c0YI9fvAFdVa1xAicATCMS8JxbO5UVEMP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n6lU6v1EIEECDpx/JvqN4oucaLt7zuMsBsL7RBoEyDamyXJfnO5hSqcQBWCvSKJkOzOz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b1dqM62ygEV2zVqPiv2MfeWcQusTnizvEqr1KG2WoKXO5dsIW50tl68WVBsXHZkmyonL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6VuFAOaxWYrkPlLKwxAvYeYqsNVqo5c2zZ3G25T38v8AAQ+vZ70J+VrO1PpT8tywe70/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Sx9qUzAxj0i3eeOWpbs/aX2H0b/Evtf88xP+L7DEn7t/0mbDeLPwR/sin3YBp3h/ROxB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v9MSjPraH3cxngfsJgrBpA4i+ggfv38EY7e4fdmD4AftHPl8lHbvs/lnBDxHwR4pPZdL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en+CWjgfAkKaXjZ3+8X7ERWD7/5ZnKniEXHvQsMvEa4nBNxZK4w8pjNlTWZQMqRBSl6z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fvRYtDtdscQ6GIMWald5ebVXMqV0MdMwyhwrx0MuE5ijsAYuWB26CteIQjoo/8QsQ+lij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1KgQJUFOqCfxm/orHo4vS4FIoIB6phNEOnc4hRuS7GWo0deIlrZEYYBy8y8APFbggaZNzN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gjXkBtYsEEcFRVbOcRC2RhXVpXd7+YOHIZOYrGYuhu40LKcejBadyHDzsp1DJppnKBFQ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ItyTsQkm7V+srOpkDpZVvMrY5nC7+iJKlSuipUtxDiFnPf2jREe2b96k8M+oz7f9E2vr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xkv3lovL8y3eI2a9UIB036WxpsfsfuC6X3X8E2T7dflnet8vwS7/AG37Yj8HvxO8f8eYo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4N/CxByPkD7xjMfjPtFmy+e+8uuCvoU0vcX8EVt977xYaPgftAOI+X+0f6QH3YRhPG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PT+5iPwX7CZtt6PG14opz3omJbwj3J8Vxn5ZuB5p/Ep8I8x95wB+FlRje/8AiVMerS+W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fKfaEpi7Gflg98Qc6S9JkMktBxAKsMN1KrgzHQ0IiMMkVaPMvvZ8kxWcTjrXT1aWB0xe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3NiOugsIriBoOB2iqackXEWE7Qh/G9Oeg9WEPoYsUcX1KpXQSfSAkUCv4zr93FaxZX/Y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iTOb7xXMxaNHPMtBRRl7yyt5bYGhK9JbaOT1mHgrnumUnCXKLZW1jLnRiziEnVrCIDe3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NOivvBo7MXtKG0cCZhCl1XPaYYbeVhV9o0GM3yS2qSwg00d4qbwXglu6BTnmZmAXuImW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/kZul6E/KsqbT1UPafa4Wr/AIq6EDSuJyLn2LWYFEslsuMvMWttfaDaz6ZjzAeuPzAO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Hkr8sQcj0/oJ2PcP2lPzBfiAwD/gZlOjO+OVvvf8ZxnyPuxEyHokRz8lftF/gP3s8uen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4y2ngZa/4rsTHOdn+6PCfkGNZr1X2g69r9zB8N3EfEVtvzuayPH5zBpH0MsZb53PAO35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k9hc4zPHGhb00tZDytKv4R959kHMt7fu42U09B8y9sP88EPyPMvliTQ8BKXh6IF/ZI+8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pleEWDrmAq5olgoQPvl8WW5jMJWS9xLpfwm0TB9F9NsR3CBA+h30NZgV0vEBr+x36dNR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p/AxTSLpU5Rb6VcCBAlQIEqBAh0PL+M+h3vxDFD4gZNLUKvJgu+EO4x3qGQNY2tEHnLA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pcRCC0bBlBMT3lzlamz9SqrwFmmcUWw5jKryIZqO9C2Ql3K5ZjFMZ7RZKG70hiXGiee7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Vm8xgdmaUHu5marvkb3O4YvTUGU+NwRKzSVrch7wun7QanqTAJSu0tzHq/co2164g+vh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e78Sw4PX+0m+g+Q/EsPwfmTz+SbyvCzc9H8oTU9p9iZ8g+dRX2LEA/dT7EX2B+Uyhmjx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fTIngel+Jkyz3U+08Iy/lKUXk+4mAL7BGT8nWmOf30wAXalC2rzT9paz/nca9HxmGbW7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5TFPW9NGllPOonAvFs/DgEYyfmfwTXv+t92NWRemlu3PMp5j3fvLzHeARB03lE7VeE/L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/tD72VeDwvwRCntCRA2vBhQ+5J8Ufo/D80H0CyHQ3IPNceYiFjs7wjSrgmTRZ7w8J2EF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lzBTrUcA9FKWyr10PpIYJvqRVXKpWJ2Yl03LuH8bHH8a4uIoouhfQEECBAh0qHQQg/jH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TBPvDkz6zs9rcHAYMMowXx4mCbXzxDbbxT7TQHfDqXXikClQKv1ZZkDjMwC2/wAxpKKO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4jC3rksWQxRlZpw3jEyaW434hhXuTJQ0RemW59ZrB5IkhXgi44Rt5g5myLw9YrdhiHq0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uxDyh3HuxGS/uvwShmei/cQcj0D8Q4r0RZ2pPnDx+hLv+D8xryLwH7QznPVZpeJIRRfl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BivxH5Z5j/eiCqXu37w/B+Mifuj9lw+09z8QeHocZfbzrGcB4Vz8QQ+zAzdfJtmueIy+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nyF/4lGPUT9JQ5B7CZN3u6+0MQ3jN8swanoZzPqRzLB6YTIvlVpb5PdTLquxn5gMh82v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w0B+UE+6lfhAanhfyiDNjwMr0HyH2mDJ/wAcso4v+EJYwrwf94kzzws5fVX7CWK9Hf8A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+ZjCvFI/LF23qP4gfSHZ38saLE7OBK3jbPeDHVmP7uEShu+CW8wiuVr9+0ZdRAUY1876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6VqVLZihz1NeZz1N+q2p3gYnGNQJXTH1+ipeh/E9K+hh9TFFFHZMCKMNwQh0IQlSum0U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HeUZcw4RVs4VHdUBoJcXdGrxiF8gccSwNfEOSpqmGVHwXHHW/sibG7eJrZA7RSs/SeoU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faZ7Xn7Ymx7uT7SgmITv3oY77VPedm4+a9IC5ui5alNEHHOHcy4pvceCW9sR1X4l5GX3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egfEU/YvL3C/dg3ywEN9xlBtJ8VTBjy6ssOffmBfgP3jVmniZ2I+U/ack+h9zKOB+j+I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fbcMn1laf2/YU+E/dEDIvQyn325B4eEk5IXo5sfKMe6X0r+8Pw3jM7JvdxHHi58t56uU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18nyqUD+7MwSjtNueTEQ/DFkHh4CrN8/mN2w9nXzG+yAReH17ccZH4hCtHzf9oPpfzOD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0P8AD/dM0B3ERD7m4VK8dTl8s80/aXqF9oVbB+CFC/M3fgmWei/ZEfKf0Ec+l2TPliGC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Y6NpadpnBLzWSoONKplOwYhLIZ6CEJk1NB6EP4lBF1qVmErqSm7ENRY6B/GOo6n1LofS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IQgQ6oGH8+EPSAu+JbmXJddnMb9vxLhu4RndPMZMAuYcYSmlhdBmHM8C9xwBajhi1XPh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3FIwVHYlTke3Uua15eyFuBhz9pZFDu/3iBwl8mpdhvacyq1HNO0KPjvKa57pSzX7TI7p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j7tVcZNnJEYOFAZ0+/CtL3I5zj2Mu2bz/YTlJ2u/LCMH5o/aA/d5/E/B5fmGp9g+03zP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PzAP/IHP1VOcj38nErxXHf5WtP7OtMDKy+fLSP47LTSx4jCMh6/qnE91fvD8MK/ac/qV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9WyOVT5ol78i/eaHgq/2ictPM8/xLv4gaT9BH5rWPxB5f6tsw4M8B+It2vB+9LOqUr5w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WU7M7qAz/wCdOZxPSyOKF35/UftQP1Si9jBD5R6G/wBhP8E7fgwEM+of4Y4fhkvxEo+3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2uR1hx3qh3f4IM+n790FsPvBCKlg8lRKIqdFxoeyOPvf5nOSmGM94Q6IpfRe1mXZ9LLO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lWRqnqCnk6CAO/TbH8bHEV9B9DF6GKiLoXrIHQQhqEIECBAlfzvu4ksvG47rvLu/Bb2n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LVQdvdMt3USG9d4GcLTG7OkdQ9MsFW9ksAU7wajs8QfNLtBxSMpvE5oWnabYC/t2mHN7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XBKoS7Deo4xFwFee0UUlcyv3vScQBemMw+h3IqvklOVamdMKNMPYYmgdofdS5fucQnj/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8PuF/RD7TspwnsrOa3r/ANJb8dl+5pZHFU5PIGJ6/wC6hinigI/qCmp7mP3P6qSIHJPI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Z5ftJwfOt/ceTx7f1NIZ2MEoL8l/3mAfCufsTm+yX3n+zvoROvXh/LEGYeB+IdseVp8N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og+AX/cRs3wU5qHh/smMJ8h+xH8cFENi/wCFXHB9ZH+JiOTzRoZ3qXkvtmD5qPxgB+Lj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Z7igh+Ziz/ku81W//pJ/sk8DNMccN8jOx9iDn/543MYb5r+JpPNJC2V5yJ/qT4l6+5K0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EauA+yPEKppxqCuwicRTKNi4RJCEew4ehyQPrO3UmiWmGPToEMvfpUIRctL2VAo6blZl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xs2hr+BiixzeOo4x6DPQIECBCCHMD+CoY4/h+8jcIAMHE0S73MLH1u5nDeUtx/8ASBzl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93rtMirB3lrq4zBirgR5jluMSY5ylh2zcBDVNqPEuizwrpXY25nEXSmVvEVmOMoXLPE3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lPxAtznHMSBZM8Mycl/aEQ1KmyvulgcFt532O0O26c3cF/TksP4SUlfIc/HkzxX6KHJ7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/wAYJueWgHBLszmPIPQweS+fwiGn7kfLOD2LX7E5z1L/ACyv7H/VLlIdi1Kc0+i/qW/b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+RP6mwbtflbSeCTkv97P2mEV9qvvHMF7oH6n9uRfue4IkyHoJ/qX91k/3AYX1MyXl1+q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9NQ+Zn7M4+I4voPvkrV4Yfpm7R8/8T/Yb8xFHfifYIH3KX3MOAg7D+E/wEHecHy/sBHC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T4S1dL/Lc9wfBEbYmA91VcNeprLJ45EDWflJYHzmEZssS7fESD9PduJkG9LGEa1d5Z6y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0oCTKEIQ6NJaLtBubRa1X0H0DrVyo7jdS5yDRcANRSuJ6Qx0P4mM0+u4v0BTJnDFKlZh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XL/h+6jByy8yhGrgHYu0yCLOdwVjFRw+O0LwYKYu+lChRrtgXynrCrsKJaouxqcajN5l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mFak7R27a4GLjWgqph5YV6LZmbBkBLCtsw3NB3hi2bHI8TcIjnIi8AU+0ekWjtYf2wJZ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BaXV+sq4HKjLMD+iqANxDI56mU8V+AQL+X+sn7dv7x1njwfzvAfOej+YJR3b+oj6JA/9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PU0ITMjy5Ep/Kr/uDw9qic6kLvt2vwNkfhLdPItQ8Rv8OJcw8DX2lBZv+eYVQ3k/1N18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Dn2h5p/5Gbj65fiGaztV+ZWU8+Puvn/28+C6SWb8DxMx5ioS7ZfR/aPPaBTEek6OZzGn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KPQTAh+YlXUd/MQB3CMF2gwTOfBphg+xgvTnhvzLfdRmmLtIYRbs3QtE03wkvmdn1KFa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vL07SrC2GUZl6UX2I5iHRXPEqWG+uE3VzIp34WzcGcdDobg9QhHBAveJZx08UchhKlZf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Oh/GkPqej9IKoxqL9EQqEqH0F/8Ah+6gnbxNpdM7xMXL2oms0GMQHlNRooBo3KbvUmtr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QxeIa1ULRDRTKWuJ6Df+5qbjkmxQXhiIAMrvK7S15iqMCOfmUXLnHip2lgMXc1gK1NeA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Yso8wIzd9TCgc853CA0mybqVVPaOVZiPSflqssHmP+po/wC3/JFOS7UfmIe4r/UHqu7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CJ5ztRMp5b/mn5PufvolB09OkB3V9T+55pHYX6BGN2q8t/3M4/wyO79Iv7IgwfufsRak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+op2g7r+yZT/AIx95km+O/M3iB3xTdD478TiN6T7XCaR9180QrxgkMoHzvyZ6OVUnxKD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fYMDifMgzhPaktHXcP7sAonrfsQ9fVgfmWvz7PzE/wA0vEGX4SSAevLkAr1vfqBhegSD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BL2g6+4KEBWT5D4nbX++agi2O9aUbB91Bs+huTeu7aDVeHeHr4QfHF2FfBBVpXYZO79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UvmpQMzxqKh7FRdBHmXlmEOmHYSkVx0Fklm4dA9R0MrpxGGk2KldfC6o5qYH4idB/wDE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gh9AdB/Hn6yffTudDgqr44nqAuUiQOBLEFr8TEFuIFlWrcGParmBRanfmAcBfhEO75al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srtCoNWEOYLN5YWsNJt93xAr+tiNl723qFXYdmYVkbmavRFuodhzG2O1MMl0YgKBRYHL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6+AqWXAOXrxGfHDGumi1x3i5jnYzACnwwrNP+HMOEvC32iFenOfIrQfifJga/mJY8cjK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qr3xAqYDyW82PxD5dmv3YPh4yo9Qg+xMK7tr+8Oovvl9pf8Awr+IXD/MfuxxR+W+0yX+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ggFv8JmVJv1T2CZ0TzX5gNO1FfxHyDAH3Y1xfYfiYwv+0dHQ40/lfvUCVyVYv9Jrlk7K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/vesnrynaShhTPPGun3gXHoYJgvNYPtMyfxX3icNfaD0ErKJk4K3aBR9paW8o7FfgmI8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filjPlGGDYdoAsziJh7avmH/AMh8TQ8M7+YKvdkyxIpFZUi3UeJ8A64IQjYwh0N+jcUr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EIQ67xDz0FqDnKrmAd466OyUNTu95oe8f/GxmTceo89F9CDBhBhAh/Cf4yGyC4wMu6W8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CjFZ/CWga7S4Nr5lRzZmEyZCFfQ1gl2rUx0f1KFoveJmyvQIcvRZnuCGy6T2ILxR8tQI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UgUzScJ7S7S95hvYy1R4n2qBbWtWY92lFu7SxDxZBQVtthzH/AOoDiL2Ge8dV61LV4gWC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vyg0eUww4vEqWV8qH2gC/If2QzAdjWLaexCiZj1T/c0+elfsTJD8P9zIqeEn3iP6ItS3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F4aCPzFYFUsPeQSmmd0S48J/mh/vyyofXMpfdiX182fgnuhaHyssH+g4mDf2kBtvkL/L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xLl32QlXDx5BOPTQ+0s+vr+Ib1UTf3hu87l/iOfZrfeOp3iU34NnyRq2+/qJfggEbp+Y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EWF3/bRdTHqwwHpp80KpPdfZMJ45rLqtfNAL7va+8X8XSP2BxD76giTR/wBVRDNsl4Hj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Jdqjt+VLtjzL9kKbexPuylJmZvcPvMI7wtfaDwigx9NJSwbBhLmJO80owamU0ZtXl6SgM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lUAjhExFRbqejCZ+iJK/8SxqKUdBXOY2OJfQhCDBgwYQ+qv5SdpjOKh695QtRKiHzVBT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E4r3mO5NcxBhN5i4Qpi+8z6IAcBuDgaRl9sKxaaZXr0ELIrnp2HrM6gc5NyxiFe3hlcq+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NOVlMHmIXm4w0NR8d5dmvWL4hZWQPBLa+CZl+AviOlwLfKofMGh7w1dyd4xBa1y1CosP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nwaFD3upfqV7F7pf3WEV3MlPQwzRm8n/AA2w303knxF/Y9uZPt1U/Md94mCLPsHfLE/V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mz1kSF8E94Z+5Cb8y74nykU/iGZACDYTu5T4wyPxFLQ8c/M13lIY70JH4gte49PWoQX9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GL7yq9AQV56Gv3qP294hAdCdh+SfZYP6TEF45D+52vmALT7/AACOYxOEor/A3PkkX3GE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ik0x+VE1vRafiW/ELOD/AAu3EOU/aTddrusA9B9jMbLK8l8TjodqfuxOfPfpIHT/AJuZ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PRCvI9cyq/1SnbXrLhpRMT8prXbEvLlhvoM9FK9LEZZH3nFzCLlMH1l3SceIQNh0rpy6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pBhflCK/midH/wADFiixdSkUvoTaEIQ6Fb/GPpqVKldbB8zUXmJSGC4GfAWkyNELcYqM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ua52cTa7uuamF4MsyqORHuo9Y4tZu4uXuJ2eJW9j2cxiVd694rZdnmMy2G8d5YNKL9Y7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7cx8wrkpjls0QDtlYz3mA3aVLN7s1ALs7S3w5gu5xHYRxpeZc9jEDOZpfSV1edhLiXyQ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kg95ywftDbI7T9w+hPNfafJAT+JftvcfmV6EiFR+nu3+CJyr/suBcC7mHtFfDz94na3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ulneBF7P4BKNPbABNxfbYPe+hD7TgP5mFe/21MFR74PvMWA+CH2qy+YThAYKbsUr3tSS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mF+87+mpfBLb7g/PMEL6xwE/9RZW9TAPtGb8Ux95X/Sh7yuBFwtZCFXw/mP3an4CI6A7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/E7PO1P3Yx1T/OIA/wCJ5Zd/rPE8U9IS2/eV/gqUf7M1KnG5iXHt1G2hhX+uIbRoa8w1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osR5mh7n0IDRb6aIypRMECVzcpVwe0JeMTNV0GXXodHdT1imhTTDUqOfoP8AM9D0L0LF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Rxy/qv2l5eWl54JaeOeHoePoFUtljHmGkTN8zN27YwvYWU6g2ohzYs8xpPfNRbzAO/Et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iFIAqswSshV16S1ouXMEB3a80wUvRDZBehZqtOz9p3Ysst72nPZKxm4rpmbgoXeYzbgW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G/VCr6ZoYqKWwZymi6rNwNq9ZbkHMqSgTcygN/abfqNezAeKfa48WdoEvPHX2m4b2l/e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iFan3mbqHZRqO1hlWFu++1Gcp5X7g9dohCnf5kCffBf3AfX7QzXZGh+IS2j5LPSjyxGn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EjhA8BD2ZrPtLn1lpg4cHIPySPnFD8THn3v3jCj+C+IMpr/6Rh/tV8E4K9z80sV/pGp6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fumG9LB9o3cyb9sAGE/DW/XLXqj7VAFGdgPywL2vK/gjOF2I/LL1+su+0DV8P+WXbHrf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9l/ngn+YIn19WUJZ2nt9FSpniGTl4jEuy8xKBe6wm0Iugi3LqPEUyIEqECEHqQIZQrx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FrKZxEbLcfeXi4BvEEz5hi279X+Zix6XoeE0lMSVHoQYMIQ6HB+llLgqXviehPR+J5vt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86eRl9UIyS7b3htZpg7REXQzPeVDKDiZnKCw8Q58Mo5GL4i5Qp2ZqFmXoISo7zD3Ldm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aSwa18RxAhlwQaybIcExFu6plRsyTDIpT4hdaavcHQA95geZVaykKM5VKCXzCu5kTRnV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ipyrvCAvNNMyy1BkYxHv/cZVx8E1ld7mNSZ6qWp6ooGX5tn8wvCeU/iGh+WQqyfJYEhv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V7sEFryDsyZPbJE59fsCrtIXFfpRAlZ6JX2uLPcezn9xU9n/AAFRK/ae+6QL4+HxF40E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ppH+XuxGPRbkr5jQVr0/n4jNxF4XlssWvs//ABOePiQr6lL+WH5/dV+IM3nax8sbInvW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s4E+k+CVY+fvyx7PsJ8EwaH/ABtlmxf96Jk0nsPzGvyGZdaAix+jjrXQBlzG1wQ6pQYI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rU7fQFULijMpwyuhAAb3CN01uazSg6Yw3MmKDLhmalTzEl6rdRthwjEA8EsnbH0J/K9D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46PS5cXQYouof+NBXihE37yrKvkw1K00R1RZ3kgxLEphtBxx5xBq+UtvAzrshRRo09zB+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i5YYAcsZrjx4KiPTHdF4QZaZYmikAdJwZm2OxEysrLuRKxdy0mjKG8zRXEffJM9rKLVa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RtW2DUtaTOENwvhnUGtc1HW1Q18TZownffRl8S9hNXxm4WNyPV/qXbzpHzBr7UAQ3HkT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PspWOx4X/qIjd9QPuy2eFV/BB/Iv90Nv/GolmQXQjNtFKXEV26xLnexYJinsVmM9UT9o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kL8w3Hkj+pfvFcQ/ED+0bR7tU+09mZ4+6hL5n24j4pjFZ4UQvciS/AAwoYH6iCR/AZPz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xbleKH4hTJ8g/LHk8a/6lpp8CNvPrn8y2t17/wBTyfE8PzHorotTXD3htewTI7PEwyi2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ekRMXcemdQhDoD1HMpLCuLRFmCwylldXTC7th0UphIw6CcJayieiErSGkv5+/oY/yMUc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1zFzFlx63HFCEOii/wDE6lCiGB3qNgQ2wuWK/CNjiHTd0oIO7YzKWxHNxtFWGJbAYWhX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azzLExUvsMRVgOXmyCPuF94rVLOM/EJugSt0Fve9ShgG0tpDW1bk3UAu3UzHFEMlRoY4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q8vMsNG5nRC3EA8+WpcyKUesa5ZmyOQLPBuELbuc03DSB8sPi9QQ7rnjBNanY5LqjIZn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3wvvUeYev/E13xG44xAPmxb+8xwe3/Ut5fTovvBL9ReYjwjWFnqpE+8Fw/8AgMuyX/bU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qr7w1XsV+0w/0TdGoT2l6/giN1vu335fomH+qLX6l/FBqBeMfMc/Ii+IkYB2q/Mpc+cz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r5vWm5jHxX8I8n3p/czx+MzDWPtHuER5ZfjEWz1jME0Amv8AYJxn3ZxI9CbX+/VaXEa5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oOlJH5lTEm6G8eJmidK6EAoiFcrIQYMWJcGDLMdOYsXVQrJtKlGd8R6sY/xMfpAfU9b+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ig/+H7CdpWOIE3VsT7pwEbZZvylpVQ2+IBeTG4IlA1iDqA23qWiUMRyjeGCBKemJiFRy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bHdMJRqMPbUVdwnjtAM533lFHF08RMLMAfCCD5cQxEp5JbqKXOJqV3cSw25l3fzGnHKQ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EzGfZ3jVAqIZm6+Iqyodwv8AFCR8nlLPwzG37ZS0HmpLS8bQ/EPLPCPie5gcv3gsf6Jo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dBP8jPiM33lUQVo+9qAn+S+0U9FoSso+Q+8y4vHPwQnsbkcXG5UFdfZys36tpUM+Eb5l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D0/uzKiO9n2IJ+D9s3m8v1wOB/rbNCf8dEL5HpvylGT7tswxQ9P+Tn/fuPo98yvC9v8A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vRQDWHHj1n6mI3le8Y9DobhGH9IhCHUdJMpl3ma3OYBhmKuUP1whAMdB5HUMwt9QUQ6D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GY8+kLqLnDUsPa/SY/xMXoLoc26GM4+u+hcGDCDFDX/g3wcACWlW93QRj3tHS0AbyMy+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macpe0ysPIDvCIvXhslcMzjeEQc0OTEvBc/dCxvlrENgLm+ZkKLwRyrQwDUL2tjFUEF8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sqpqFZDAO1uBAEUVjmEjpQK1KiqKhq6r1d5VWKLtMJW+I0LFZCFQW2d5FzcuJRdSwLH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tUpPt4nfeyX8x6vO6WZDxSAM/Eg5p3uAitnmQU9mBAKmO4CHXnxiNNIp5vcQMv1FpVpQ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+JgB7z92A6PpnwRU4V633hP6ifEwx9Z+6L2/waJrJ5Bf7sv7Ht+CAaB7BHuH5l33ZQ7J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KiDbU2AgYHBnrO0/SbeerDpfSp5dBnoS4QCoiLLg9uoEPCEnhCSX9lFz2ORSosFcSjpY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BFTZFbf0A9R6hixFmGug0QMlS8RJymzsmkwlxqPR6v8AAseo6i9T0f4RiiiigwYP18/w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iKrEc6gtQL1L4lIL+iZVZC1m7GcpQUKG3EGixuzqMCh0Y0MOfSJYeXdhBBDHeFPug1MU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sPXEop3te5GhFBmpdGlRzQNZ3H1MDQflBh5gjZqGDa5wd5WYcQ3iaJe2o5ZwRpFPPQx0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umkPL7dspTfpEPc84YHZLMMn2KJTBMGvs1FOTkU36qUc1U/zxNxvw0wh8d75guQPTfaD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4ALg+QpRy18gQ7nqi+9lrhTxh9iANA8/9Re7+4I7L6f8l9hDbn4np+8t4PQmXeY0c1N7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NxT0iq5HqyuiJSX0VK+udAl9DodCEIxXp5N15DDZu8Gc4fnKjH+hFXacSulSuitu6OFO3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4w+ha4p4yiXjEqaja+I63C4mPayjmZh7dDL6sfrYscWLcY4iix/jeIugm3/iOBOwiqwy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zLZjl9IbxKpdHOtwJ1xmLVN0eZYE2w9I80PCIJiYKqKiLO7tMCyVVb08wVUa78RB7WK3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pSp4JUPtrvA0mMX8THAxiZBrBDZsUc2sHhLhmlc1B8owxMSBRVbMgMZpZhwqefxPCmow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bNj9UxV2ssoVCg8zkMq3vTjtD2BmWb8hUQep97kcNZ4r/Ufn0kTH2/I52W8AghhZ4tRE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dRr3X2MKfL3cvRr7WRRlPVV/dl+V9/6gDjHpUc7/AMes9GvEr5faW4B95ez5JrxOdHaF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z0jatH1ldUG4d7j4xbxMtsHU6YlO8pFszz9J14gLxKW8d0qJPv0b9/GEK+flLdYPBLG+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tqJd30l2rF7s+OhKG8OYLhFdQrUqBzghnodKVXPQG44Q45lAscqhBJe8Y9H+Fj0WL0KP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dRB/8D7SdqKCBQwcnMMwUyhmmJjErWXvBlu1A0t8pAw9z6wxDkblWR2jbuLgYSgHOXGm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lOyg0QcByrzA9QOajbKrg9pUq1M5DtBGnPDBTRZDlfipQYwNQd7bfmFIuDyTz0TSnO/E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HQ54hQS/+QfYsX7VEULbbZ5PtlHPuEslvSXDOI+aIAdr1E02+4Zaa+RTD2exl218Vw76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KWat6D/UsOB5aJf/AGZbvXv/AFKf/CPgfXMvur0xPKftVAav0TgZ6sq1J4iNz7x9nWyC2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SoYYbzCHW/HQwq99SokXVlKV7C4JY+5CnJvDG282gnxw8pnvYLlVBcFTDoQT7tjMd3hX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6lr2gxcjNiJEZT2j26ZlV0IfQMuLqeZ4jLi5l78R6X9D0vpceixRjDNdFy/4PXqfRHQi+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FF6hpD2ygNPPEQ3zgQVTuOLHbTAyXTUAwIRPSXK2d3llhWrYmS9tCwUrgaVGs8ldZhq1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Au5O0oswppx2gmWGrzA5MU1Xi6iFKaOIgD/7lbGrQM5Hjki2PiIepU5TzcN57RFvzHKH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allFEG4QMKqAVVlIlYpvUtHJH7TNdnxPZ75hfF/iWH948qvYzynzF9mvt+JhsPc/uWZb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mZid5tDNFfsi8fvOMHoR3l79UsmkxyYhoj2kV3Fvl67ShhLNoeCAvE9fTU4iTboCV9Al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UyPjP2xvG/L+0MBH2EPNa+Vyi4lSMrEucdLQ74d80xmlXjOzvMbhDtjLBdF2sNIR7sS7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e3UHLokN5zKz0VKqVK+jjpdTdMJyI68RuoKrGCghjLHQy4/WuXLlxRjmMUY9Hb/JtAp6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xqoYrC8w4FrbYDPUDLEaXLB7YGdVLbUsGA69Jbop4gXa6ZYyN7MytY8ty7k/BF2TbKU9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sqxt5hpG3B7Qzhzo/c4ftPFmFE8Ze02eNz29UcGDEqnEKo8Q23jEwSbsZ8R1WYBKTM1c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RzkTHNP3mfPT5mupffoPYmXbNOnvNBfoIr++cIPQit59YrOtRQ5lfMHhGFrlKgR6PQzq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Fx0qVPTolwMxMQHQWzcA74QBZfmz9oRiHFSDJeLvNPs0ib/vve4Rt7Q+0arHQ5gwjqJA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0Y+VzWQ7YRtW1fLBB0OLWIYl3RG/eNSLadoMfs8kqxldDu6HRRs6Jno3jtD6C0qnMS9P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UxvDFzF1ejGX0VlxizFExi46c/R4+h1LSuirggZ+kdB/Mym5W6svtOeK4JlwpvNRe2qS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KzS91E0GDM4vedszX4nAb7zLaYmR7o24NMLLD5IJJFXnxKWqaNLtAKXRkuXjLeqgyxq6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EMmNw1qCrvn7zdftB9cx05g1VwyO8aZjFQ1jdzKnN3F/MQraFwGn4WEqV00gRPu9J3/3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lWQSpTmWIn5jIr4lnb9S4gmhg3iHewPi4UaPprpx0sqOwXDb9Bj7z7cO8MtvX9CCXDEu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2bjoQGPh7wzpeTNQoAWGk03Z1csrUCuAp95pg2V4G5d3HfRL0J77m3Pi6lZzmG5UqBB0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GDXJNpbiMg2Iy490Sw6MYeCUvsiW3mPS+l9eSJ0uXLxGqfKELRHGZZ3lvEy5cuX0Yy+h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bBro9KgdoQIECY6iEIfzmL9nRUY424naM1osi5ZKwsMBTu7zcani4A6HgZe1+5OBExVR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6i4qZa541AbDNRpg27lWo4gRXPXjmBqWjqNixanzOHtuX0El6Q6LsDwxfISVHGWbE5OZ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Hc0Q+8ZzUo18fgjzLhnKJxUXs5TlKiVFnoTGeBH05i3Dz9VxGiFHaA5tDhfTXQ1EuVKU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oLsXb9zGbcXcfYh6KcF907YlXnGjjexEofKVYjbLvCcQzwEwuXrFTHqKqHsxXeLKDbAQ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k4j+7dp+UKVrodDHSroqB0UEFDHS7aLhiFx5dPTTpw5Q11qenTcelvW4Aa9XGZeOjiFb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rKXxiW1XW/pLFlxYsvoZ4Rc9NPqMwIEqUSswJXSoQ6jpf8jse0TrDl3TwSI5orVx2XhM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BwZXrWD0cyqYgbg0fZM145nBxONs3WyKWuIjkp5WzahXqS6FFe3ea2tVqO3hFSO7gOZe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NVFqZ1AuuZgpqGLcQi7XN53mALvUdyllvU/5AaibCHNudyADEo5JwsxWes1L6X0Oq4Fy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o9H6Oyohg+9Qy/UwxEuvGkYH1GaBg/gSuwvzNc4mmagRhKkUrW5b1rzAMkGAhF7DG5TB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jmt4LxFuB6eI5le8NwfqI9ELW/acYnclQhCaegx8x1bFZHfQi/My9DLWBc9Y/TxBvooGx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DDoG0MC9eipHeLL639DFUYWXmLHo9GcR+kldAQIHU+ofyHTNDzOJJXdLoF6NzOKf7R7Y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qb0lwdtQqmANzKqBqplOAzUThOMsVLhvctS6cyu0M636wqsx5cimDwbYd8RqzpWdnido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VDGd3F38IZc3OMcTI9ftLaKriGaDtUDszzLcMuYLc4Gs94a6ULQVDQpAU5CPSY8R70rc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G0MH8QYBopYkuxnthaz9PEbFF4I6YTyKfeLyf2MpQW7DROMflLZwPQRb7mYSBVsM9sAeZ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I2bmlwDA+hLIilL0rLalWp8Kl0d9SZaiUxAQM+enl1qcwMR1C6AlSrbXHpGt8EEzWpGX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j1Oh0a4uWa3MnM1JcpXmVZDRiULzZmROrVeZxGcSq+gYgQ+h6XWVxFV4uOZWsZf031Cs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b9DobgvofRUrodKhCH8h0dRQSyHg4nYlFRM32ErYzAKaY5uVoll3vMCq1xdxZcHeYs28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4JQKZxzDOzCiH5u8eHyR1XLupuZKg7cSpcrmS9KZt6GItrpcxeLmfGMYnG8eY8qMsuVV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MTNx4qXWZsDylSKQ1BrZBfZH+Apl85GZxgmAzBvnHUKHUCa+hGnfC5XZDvBKxPBuEXYO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o47zHbUDlBdRlO1VPYESTImfbHMOh/Kozg7Buo+gMuoewKjS/V24AcSoUcwLPES98RAS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npK3M8hKvslVs+1XiPhdDWxfE4zcQpT3lB2Lw6i6Ua7UavK5lS1xAukt7zujg9eCwGID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QmYlx2AHUrq/Rpuoev0XiOQ4YJ3eCO461L1Lgx63FF6jKXFl/Qy2aw6c9Bh0DoErpXUl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C68QZY9yZ1u1aOOMpy495r7x0M3n0lhZSGjXHvFUC7m48EbWliCnG2C6Xm5YNvNEEYwX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RyMYwc5Oe8MxauoCWDYlgi69NR+DxAeN9ph2Ss2P6hZqteYhDaBC75hSmrIOf6TMW41i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F/sgLNt/h/8AOu9QFgYneIdyeGIVx0niDOIjCBTAoiSuifxpK1ClV+PCprF91cA1AOFR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QGnRRjTmBwvpo5qHvvDGdk4ha4e8Gn2wqKeTFcqc/S90s1FLxBorEL7j6PDPBXglAjTl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FA9L4gPQImzieHvBExqeksuBpIB1mU0aYQUIPmDLuzfWfeKxKcS+Y8hLnozamohgMS2O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9GYR+hVfTqx6EueiX0uY4eZpM07TmH0MXrL0uMBCvrcdFfSdDofWdD+d2gsjdYlBzHFM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kMD54Ou3OR4zEQN12mUk4EWqWGrYOW61dwo3RT7z0D+4FUg3Td33jqVxmPD8QsfsprOZ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fgfEw/cFVym6eIt07uY4VeKi2cNdpVa3NjmOybFMWMy+3MrD9paR0x6OwFezLt4hyZniC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F3FsE2roN0MQLgubEeWhG0ndrtjZZdjCM4L6jFxLo7EyFZqJggNjGUov6gBcO2YFHQBy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LwseGJYnrC2fY9hFbE9zK/gpdEtQTuZZZjnaArSO7qZ72jM1hcu4BSvQjsMs7hHBicAn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nmCAsZSyXCrQzdqGmNaK+ZxtZXmYoRQu9dAvUBnHO+MukKIovE9SKmQ7pUqBiiA7dHqr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KseJpPEbWKqMXudCX1XMXMXouX0v6H6u0GehDoH0BKlQIf8AheoHKMgpW6nNM1PZHzcD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cFhQjLzpFiy5xcpTyvEHIVOK4gYp1B3TjLbtBAg3O1WsIigFuojaIoIUp2kIW+kpWTmD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GY95rE0mgJgjLPQOCFmysNS5S2J9oaHli1KlM5ATxYlM4lKlcKdgh1+lhKzzIbQY9QKJ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C9e8cesz1EVxKQube8w8sE8NMGJ2JlVHdnCCKFE+Vhyxtcjs1Etkr5lT89HrxKmXiFkH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ynfNszHjRU1m++cAobwRe0WX36a5qUbgOLmWkLvKXHVyHNnrOFB4jsjuTM0GmyZxeJ/e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pUu3mGXRZ7yvKZpp0XbiViV0yt6zc7PRJUrcx9ej9GkvEYLd8oHEaMxdVeiVU7w6WAmc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+h136F6V3Ll9L+tgg6zodVQIECV/4rdcRMHF7lWML1iJIFuFUrKuB7MTBGuZj3uKhvbR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+JbDTiWdbbGHA83xEPgM32FlOLXeZa0KzuIAFXZhyk5gAl2PaVL9XFpWz8x3jNRENycy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k3FvM2yzKrWSa3OZyvfEVXKnYi+F95UqalOX7CA36h1MYF7C3o3hUIeCLu7wlusMAgqi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haVmBCNhAjkkrlD1jjyHRE8H8yyE9hglZtbe/wBHr0tnq9AXUsz3p2D9zTS+JnQvLbBc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WCiDxHlShzZ8TP8AZF9z2g82+s8VSwW4PM7z2LgnHy/1Erj4/uZQ48yzAvGH+wVNwuvB+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0j1MB2HCgOhHtElNccicPpNgwNxjIJn2hpLZmx1AWPa6b6Uf0SrDudKlRiZbhlnBE7Rj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JM9axuZ6S/7oytdHaRihdwLLZHdy4+OhL6CC5VHrcc/w7QQ6EOoSpUP5L/hwALT8EOkc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CYaSxzFS7X9Q2lHDvcYlJXEcRLvmBDW2U0DzFUVR+YLwHbMsePfEWAdxjwpLUGUaniY1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DJt7xFF1zqCOezUQ0+IEcqLozmHyQfBAekp6wDH2JhGXgnEvg1MjNWHqPMbFF5blYueh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3BRAqqrmMniI5XMow3mWxgiFHMN3ajCpxG4AfWeQRc2cQID4u2DvnFUjzytyxv2y6lF5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JluWHqZVHXwXCBCO8t8vtlERbndRPshCPCqcqkLu9Eewl3PxAvKL8x8X8RcaHrDHF14w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z0/pmLuwn+NsVyei4U7ep+iXsfBT5Y25s+cVTIj0MBdFfa37y+we79pTGfQfkg/M5fMC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DT6XNI5S5tS67kukK3vQda2rvE7IwoeIt+sVQ23BXXJQvAjtJkdkWAB8scNy53V0VE6M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UhB07k4ir0KbWiXPAhMRhLi2dDoRj/CPSpUrv0qCEOh0If8Ao0TDOSvE/JK14E8zF1ly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42YVPMygpwmgxxK3BC6YYNceIU5+0poceZXO8Wy1vR7ILbfxCThfjiYFHu/qWG2nM015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2H7TyB4mnc8naG4cdCdFqF3ubO4udMzIELTM20pi0tzMxVFxq2eYD2DcuBXL9RqMRtIe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GpicMZbrtkz5ZajQh6WzUZ2uiVzz17dBl9K7EB7RGCeYpSfgubTyJGUidyz7sqbQc3Sp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vLPSRby+0RfF/LFuPnEe5D/eZZM2POv1KBih4zFKLeB/qLFlPdD/AKjoJ+H5R4wf70Qw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pZx7L70Z2P5PvEZE9f0Qlh6CfMqyeaQGPr6N0rf/ANQyu9XgviYVkAW95zK6y4pCeCXS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1CwB3Y4ZhBZdO/ZBjOyVTWullziWH6pQZey+g+gSbVUerCYzDmVwaalaMyw5Fd41Dp0i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CDwRshqVU79B+ryiVGEevrKgLrqYxRKsuHQ6HQh/5joNW4P5WZRgTEKVcy+hDc7cHG41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bhlTaItXljmFhGb7QzDvUvjjEPEQHYlrd7YxUWxhqp953Yc6gjwsxL+yXqHLtlm5ZzAQ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cDI8xV6i+0Sjsl0yKgxM4RnhVIQrFqGxh1sKYRc3P2JY9DVtmDXOXCapfBb94ts+NIFa3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BxeYC+7PwYzN0PLmZVXsKmhvlhQE9EShmkgHSL/hZsyvtG+kL7mco91SuKeD+4gW18qV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iF4Xdr/qLNV7WPyzY939M03rtQ+Y/wDUMflI6Q8j2s+8pkA82/YjxA+n+WZLS+TBcgfa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oc6PXl8N8GYwu8df5RnqDaQd+Ym/1W5mIxJ4f2R+HEyBXvHPpLHquOSZDozjOWU08eJ2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YZZ949DO5nohDmZK5NdGAiNeUrOoEpizcERu18RKiRidPUMNBPWCW52qZM7qXeI1+wYin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QVCEuXN+h6P0BAlZ61mVKiZ6BCEIH/pGCkyOIEmSFiy+/Uair1lqVSmYsYHMZjBb/MSa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CjL3mdtpgqW1nE8sXqVhir78RMyWgl9u+ptQFIzNy0mIzC6gzohS3AdOZoPqlVMVx8y2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TbjK+orm5rsv74qjaUmM8sJTQy88SgzyLD8Q96so0TD0asLYvfr0ASs/WdhcO1Ut2sLC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T7w0e5BlDT1Q0Q3ETnJlDAo8RXiIP0xu46TcbR6tEqxo80eMQpavQz95XgfJf3KmHHgu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gV60/wCoCxZ633Yjz979oAPYCseemaWr5UjZqewtLMs80/aNhd4q+7MWyve/8TF1fGGT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9e2Rr+oh+9mJ1/8AcOTNmIVKO02XcPsZLYvFPigiu2fuSIMidbh6cvmXbu//AC0oC/cK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u7EWEqyHZtqXAqzvFzCxTXTeemhDSL0pMxaXUzfjpQvtCGCuiVqJ0Je+iR3HrzBc0uDe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mO0AwqOk7R36pSvMIddo9IR6nUdSvoHQhD/0HRmHlI5z2zDmC7VzcBqd+GDEsNk0FWYO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0RLC8G3zMWKtuUu1FpLq7kuOOCjJ6xIaMty2dvBAt7zUEtoAlXeg58yyYVbiyuGWoHnM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tLltUcSovGo2WHB6xsFYyAjLLdlv3i6+IcJgnH0MvEIRY4JtDBhYa9VJ+80xPahdelM4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r5mC7BHKrEC5B6Fy8AruoJ5u8RgQvufm53XsJatjzb7RZw/52i5rf+ss+6BIsPsppNUD5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Evp3mUnklRPEmD/LCbP3V+0Nh6FH5iVecClYP9mC/I/9Gyf6k6Qqj/wgE8eoV/MNbw5r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Znk433OE0dyq+BPAajv5Y+RND9peC+Bf6llNHP8AsiV67R9rMceU/e2WA8yP2mCOfCpV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sgeh+4mEMEL0m9xpGC2HSm0IT1awlg8TiG4GIxjGGr53UqHQkcQzHDfRVdBsOGV9rnLi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/eX3jvymFIrEPoM1i56G4syYECEOrK6AdSH8n//aAAwDAQACAAMAAAAQ0SnS/SOnDXVJ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UV4NoEggMsSvDvFp3NVG/bZdNNQcIoWSeqyGY4wLhh5KcU+dh1Gt+W3FlZICLdNSip5V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ZQgMIgG2++7RVdcIZkModcM00soIauH/ADdWeTcvi72efbNOLOkolgjsNMDg7Qe8iLgt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9JSFzq2MJRlgX8eXpyQ2f590y8VZbVBJ+79wSt2OOFNOAq9001SQdVyW14i1YdeQNRIO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NhvQR73mPoslutD6rQ8xUtQFtUS9NJlnKs7X+shyVae+x67x9+OG8z3bQy8iqwwmuSwl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tKLZZb1wiMmounlAAPjlvFXx22HssheQfiuoqxqbFcSentnKsmfvTISWDQ/06VQb/wCu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kOUFG30k00E0nkWvNfscggBT/ADnXXy2++GUUgoqKe4JbrjVYCMcKD9LCtruUpLDLsPk0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Ro9L383NF1XnnG15/LN1rXLXnTDTDzFb/XjV5J9K5IfHHvnfmmyig0gAaiOU0E73phao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8Mc3pe3yd+2IWr9OH/M/1xDjAYf1tRZXmjp5lzBhrzHjzzLfD/DTvv555qCjDrvzbLVM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uecAbXF6aoMFiMsuymTC1qSwvThUn2Oi1nxqAHfUALp8qgvF5VBODTdlNpz977D/ADy+w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fXJti15zwbMLHEAHINMEBihlNX62bolP+OwvMGptZmSdclerci8s57GN6ez/0AnzUQFnN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3ww/YXy1//wC8OMMPsecW1kYrP+v1nQQyzyizQyQB55g0Puk6q5+saTorw5q82nkYU5bk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MPUtYH9llx4vj/OGVkjJvPu9f/sPdO+dMZKfNPmTIYfuH11SBjoJRSQgRAJZIAV+NSpp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6bWW1EdHskXcaFZIt/IQSZijAuVmz6c7gNNunkgzLbvdddcP8dftNNP+WiNstPUmj5ZI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JK4jTdcHTIrijFc1s7bat1brLZCnfEOKDaAaJv8AWdzGBzjtAwzNKoMjTtpdN4NBp5N5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FErV7lT18+6CWKGOWeyW8IE4Tzf0amqH0kp91CCCp87xW4GkcEbtWsfRNTDN1Bb9/XFw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DzHPLD/qgVRpRR/eZffBAbgoZgVsP9ik86aC2gYAAebvrzOgwGxzqrNUUe91PceoGj77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Tg/V7TNrP3kEsSpolxTod+QcDfx/ttnTbIw8KqKqgmw743DSsUubGezrW4OCaTBB/cEY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1xwheMwTtzTut34s9Nb3tBe+/BrLDbo8d+VxU32vddz0yyU8N6kbLEXvxme2JNOr9Oex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aMEYt7e/36mjqSwVQPgCEfhP/HVvfXeeR30nexPRCF9ExDrPr58nczWOE5fxlx/QRb/S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tP8Am4CNMjLmi3iNs6Eyvp6my+jis49qDn+ZSKGolEWC065datpyKk9oyeDOcOSoTI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5ZNN1tZZ9d0YT/38ws8Q41B9DvRWOLRnTKsyww4zfe7Oj/3zj7/zBqTqTKLW5sivBN/2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Sp3GhDxUd4x/T3r/AGxH6dVb7fcbUZNFrEiiGkhriht//KdXAzn27o7NNPTA48dfOi2u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rqstbsG1EtFhNnM+efmgvJkHh5tNAHTX/wD+df3yNP0fd231XTwy47rp4p3HRgSLB0FX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FULovJia7Ls63akLi+LPArVdJd2Wo9Us5OLG00SKG3E1xoPf2wSzHrP/XZoJPdt3Xdh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MlJ//F1g7UZJrCqL+CqNw0oEBQv54YyJOWqG2C/uz1h7735OXbibCs8aHhd+rwRZzYd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GxaBw+SU5YZfUeLPjmbjyBI0ZdyY29N37jlRt96Bk6jnxi5qz6nLwXb23KaPvm5LKcd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nUtII/1B+TiHHA8/J03ywSXjafcSXeUXYdsUQzYpM00CJpci7yAvyv0or/o9i69yqstl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+ycJ9IlrwFXe6vWOgSh9L50MqRd9i+XyTYjA4/06dcuXRzf3ZRbapzdNMpOnchc6N8Mi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2TfdGRI7oRSHJGKtmfAGvHEsdPL7jMhPFkXMQHC7n3aZXF7zpHYAQT8KYeYQXjTzeS9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Xp1JkJe6f38eAGRZ9Nc6+1symkw9BSTDufw3gD8wGh1P/jSVA70YlwM8165GU6j0Blae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FEH3kZzqG8/nPeIT02qW6HTboQpMfguhgH7oqeO96MRweA3nlp+p7m796doV78OWTMfR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JMVzceu3H95YFEbHTJiClH024LRu/dVm/wDNSgzh1sW/dhustTJEgZ78UjzGJV0ciA56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DWXyFSZqWQ/PTj7m3WfBdVn3a2rZ81kEJ/8A/E8jCIDfcbhmL5yRbLJX4MeRUYmWaVrG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BMnyhOKdFYabd8ZBuF0dOjpxL9R47a5/OqPYi5g0TlEmNLIryePSMOYOpPKMOGYQXhgC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TWa619RW6ZYryZhLKiC7y2ODbGO8UZvhUUU2HR1aP2kUe6SJVw4jFTHeELUsGLDbVGza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gNPEKeZQuhe0TTLDLnM17966xXxUqKyA2L19lN6j1kYQFrqGkk2BPjc0jVLbU+FoZy0w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yNBFbKOxilnMyWS78TgDcOLNQXcgsE7UTXMBwkgyz3YD92DE9j889K9l/wCOZ3CC88VP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1bARNiNy0U2lvczwm3289PzOdMRKP/pFeZ8U2jMjyrJwl30pIiV2F1Q3uBEqNfn+Q9H5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VfraPjfkW9Am5/4l2L/o0ETBGsM95PZFJpnWMup582W2YvcY5GOkXxBREmLypznHE3w7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wydWA9sb9SLHyykO9xIXfa4CyQvAoGxAXJItX9jycjo5kWcLz/xeo8nyOXR2ltmCMCla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a356rgTWsCLWdEMYje9z6akqeAgymnKc3Q+RJRbrHhdB0BUelncLC+4BIy+WGBPjDu7H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RzvyS6hTr5J+YRzDZT6+QKrzgRvu75/vMuN9der4HDmJs8YcJaKhQQohNe7mFMOfXeIA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El6YyfuoEkSsCOoECOVMsiDfbNLKOe2D4dcB5AQa+uGeGeHiyPfBfMwQXS4c2Tlx8+b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oJcZjsOFqzdj3wIfPJmqs8xWy08Io02dBODjjiX3xtMxMxBxpNLfHjbWCfMxD+Ki2yqE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Mg8S3Xb8p20gxJcRLXQvJlN9SGm0NrUkldttaRVdLusaWCyT24oXz2X82xOpIR8hINa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MmEwCiq2ieg8ZzfFH2ecOsai4VckrP1JxxI0ZseKKy2q28swYJcHjA+EDjnkZ0eaG2aY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c6MS4Yc81NQlr58BmTWnH78q2WKKi36TbhXvnP8A4ra2uovNM0jDLlxkpTERKCgIBAHB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CC0UC7DjrtqHNNSkV/viYbqBSGGJPNwMGl0cg7aZbWwNhnhvrj3s45YT5+Yxpy70viF3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SZ5YmrpogMOH+7+o59aEJ/MPBDskogGCL6TDf6jlQrqXrcQfXkknoSyJ+5OZSc6EMivs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w75uoVdPkH/2UeeRdXaOc5dpJENqsqGDJDNsPn2LHFiQEBiguirB8z0V/uD1WSeYXURb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982pvnHANBBl+wSwZQQw7YsJQbGsGmdnnCGDsty1uPpKGHT728r82To1pNxXeT0PmCpF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oy9cQZfXWRS6uJ9SfNvfnlNcfPBHLFv83D5/9++qhllgnZkiHUMKZ3xjsP6vugTFDQZc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CzLH66sloFCpullHmMQvYfbcXaX1U5w3lO+Wv7SB6wjsAGNUOD0Iva2f+qkwwusqtrpp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vCzljy8+068xUfYeZVqbgEE/HAlhNvipm1tNETd8lJbfba750P0lz/J8EKfTAPjOAXKA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zy63qDvvqMoNqkaSeeoppr2z/WSa4/zZ+cFTC5MTDC3PdvtKDnvvntGmYEalkkjGVwx5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fkHjMqbPJNCAe/l/WXwad09impmovuuju5bbzy6hPhLt4FLpgB81rutmY8vXJEdYNNEJ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/LdfvkpEXWY89svfw98OODqpAEfZUHNIR+rAIz7z7f38rjqcNehusm15lBDsvtO7wwAEC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jPtMAjBkPLALXqnqRkXA3WCH+thDA9yb/sBV7fPIt1jPXaCNNCT5mvEcXRW3/ZWSZjeH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wyZI71mKunmhmhjE5wdI9XEDT5vqkvrMjtG4v2n+bSDikjohHZxJfIGq8MLljjFeHAKG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96eVcR7V4WdqMk6wb5130JZQTQSTf55hOMm+66lgP2RDOzllvpqmeHVfrbaUSAktFqpJ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IJkqgKaOIPDIc4DfOr9ZZ8SZWTU42frZceQeynhnQi7Tz65T6EwYkiR36qwGnkKDs9qo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cWac5gJVJpjlZ3jZSkkkgrmQwQPNELCTsArstS+pzT+3Ya8d+b8x2L6twyd05jp25eQ/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RfCh99E2ms610w1uprQX6WXrnX/Dloub+md1SiuvhyTQLMFIPO1DBpMst+mLyyZV7JI8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B15z304c4nklSVQeDCNLOMXv8K/W6x38077r5Fb6wx7vT1iMMmTn4q6dYLu42sKXPLBM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vKPA3fU3Xd+tbyujcw6PVpMt99y9soLNDK2urGDN3RwNk3g791086344XFSP32oI2/BI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e5zpsQ1qPCCOE45IIshqEKjYTRx+wyX6vHL2591+/wDZ5pSTArw3Esu84xwjh6Jm80D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d50CQOtK03ri82BjJsWln5IrPF+Z5pAgs8tqISiRQrKXGdv+OPJUP23ybJ7gjDjhMJrP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21OmbrD0NT9O8PuPmX2ljR3R68sL2bTeHz5y81+r5d//ANnOS6wS7/JMcoe4iO2brNbP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II0E5RBRXTHPk+Tz3Y9QwKQtybBUUmr+XrjHRzFlf8xttMH1N8vzAMNhBE/u7nnfBHDy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eYCiE6Zjjtdpb3dG62k18Vb9RAGpZRzIgUSCVdxAeEwpjdpwVwejL35DDT1nulpZJUH8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RmX/AFwzjA94jpqsxobsBPGrjjrQba5T6alYvnGKrkgF8yQCbLvusJhvSa6bQ5YKscQU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zw49SPdUWcUn03lj4mL5W3i+gj//ABOdfLK477QzIIKpp7qWnmFsOvpU0ae+OGGR3zg3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t03vNTCx2c31UmiUu/X+vcC2ziPOtHOd6o4KIQ9dlWu57buvFklEz2gQcSILLq76Ybe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8ImpZdVEd5/1VDHZFZ7frVAekGGgAFVOCp8n7QgPXpB19JpU/vPbjj7PoD2RFBTqjTPj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Pgeyu++2cqTzrLfi7XpOTlVrmavlh1N9FVp5BgEK4i2+shCLPNi6hqBs+yaetN59YrwK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TtFpdhXjzf8AfU7/APfNVD9OhgCooB74LvZfejcu8JHE8MPcmU2G9Fn1n+YGirpsDlJ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KbI5ixAHGWPHwoJvNNc/DZMVEkVmOr/M81OMsNdWVseGzRoLxCp4466ejVf+Jm2EnW+n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hwHQXch7JZKyhTu4zzSPL5TxyggEEQ0TLKr6/dRTLu3WF0nU5/2c2/cfcOkQss/lBLqb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cqcoOsOOkudPqhY/ycwe0LiVbT6KkLcvfkHSLbHlHwCyQwqzj3pwhJb8/QdZUkEEE3397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rjxiBlFZSi0X+yKWqyspfIRJpgeo0jrx4OaWPDc1RNxD6B/oa2Qu0JkkxtcNkoq8+SS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Iaqp7frdllNL6z7BXnnznjNC55FnOOsMOOGWGyMhyEriPuelG8+W8virCcd+NMyHAXGo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n+K40+yKaq+2dkxJGOTXcEn7LHzHP2mOjVDz/bDzf7GmJlBe2kd1+GiWcIpls3iIPqg7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GUFsihDcxJmOw0HnB7axFe00iuKGqmC+Rlj8I9RMjhxzTHLDH7fnNAuPTXrP3bmhRRXD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Mxp4ccNTU1DLZWmaJPqCpZjEgs6uGnrCL3Lz13AEms062emA8KAJwlTv3yDx+k+HnzuW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jzjfRYRtF1thpB8IgkckdxdK7xvUUc+ZSskge+Xd99nbtssrXw8+3Sgt1ysZQciiGe2U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TfnXs4B3LqznLDrNGLTvzrXZE0DrRdh7NV8AjbDWZQjBf7aUjqt025RnnbWj14p9EaIa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XAAAUyaeSs0cY0hnnJyjD3LyihdKbH/WfeN2fnv/AM42yBId7aS1utXHPDevYbtRcBXE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WnnrsW9GnlPHirGhJYIRPSMq/hhtmLhHFiunJ+4H8ed1w4cep678jisVaQXcaW+buHRO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skYYH0OEV78Q143u3EXSUzAvKDnrKLstqKoCb2OhkooQl5PGFJthF04xf5ifYV559vMR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xAAoEQADAAEEAgMBAAMAAwEAAAAAAREQICEwMUBBUFFhYHGRsaHB0fD/2gAIAQMBAT8Q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LwJDU0rKeJ82uFbFFpaxdTLpJfxiFobythPD0PTdF/hJrY3hZrXCvmz4tYhJpb1XENxP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6XhIaxB5pKSCf8UkJCUHqeEPfD0QmGLYuxtqf8AtxLimJl6mTFLhZv8AAJz0etv+HTIe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nwnC0XYkfXkMYlBvkbLwPEF8ShKxsEzEpCE/GSFhvK4Gx8LQ1oeVw0pSlLphCeAF9xKC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QDu0L7+IhDw8LgbKXj98903RSlKUpS5hMTPoREmnZ3Oh6eiq7BrP/wCjZzdqM39bDGoS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pY09MfoYgdkicKVKwt2Pibw9C8d81zS4IVFRUQ6KMVpGje3H7T/2NK3/ALNjQUS2E6bo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C/8ARdvy8dshnoa+mfQz3An+xu6bN6ejTWzH/wDsQ77SnomqJ3Yn9PNhcMo3rWp87w+K5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8RaUWEqEEErIkhMdwgjrA0DbN3/Tsg1ilOxqFwahA/fkQkNvexbjrfDL2dEPXQT1KMXD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Hw3NLwXDew3f7eWIYluPQ+gthD7NmQ3sv/Tb2/8ARNW0J3ZjUwmSGgpU/wCRb7CpQSi3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f7EFG+BaWPneH41EJvS0MSwQYtsFsxkKPFEGzcd0p6f9xCVZTEm6FWRrG1ULmWzwGNhi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UQmm4Wl4fMxD8ZC3O2JaWJD0MYy5pTcemNN26/8ABtb2eKU90VKCU6EdMY2HudDZm1UW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Ahne6JbNH7QvchPF1GXFQmstXbH9h9jSv/uL7RfYLfgeHxzC3eD2LiEZGRjTMtzoWtjK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o0moy/8Awx4orZooG4W1fgmA+7CKJH0Sfof0CpGjY4UJoJ3tDDDG6F95T2OjGJXsbO2X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9EPW8PipSDQ3aelFPGL7iIIfQtVKNjYw2UpS4UuG8O5GobBtZcs2qL49DRtlbYVPYtXT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EyIGIwmmSMTYlQiYhBISy2Mck1vD4ks9tCCRtJWbwsemmjZRsbGx5pSlLhuOxp5XuD2Po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hT3O+F2FIhUzfbwF0ekITpNFCRiUapNhIW7JiC7FpTW8PhSwx6hLB/gRIYwbKXNHhsY8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IIoppm4QkaPYNkGOkHmiy3N52wyKEhLsISogijw1hNxdh4OBPeJMJRaivW+JYuHgspC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wKMJieP8jTpFbGxjGy0e3ZS3NKXFLikLE5sY76FE3RQqGbMl0ehiELs65ZsIehCUSHWB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irdj3zBo3BLW+F6n1hCWQRSyg3b0KSoYQTEJzcybgUZeGU6D2KXDLoT1XE1TH9mwWUJE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RMto2R3lq4UxKEEhcE+F62IObc2dCUxRq7YJi3G4Yf8AoITQxjGxlg4G49xMoxbhjExM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H9R+B+Z+R+R+R+BC6z3lFE7F9yMDXNJBBA8SU6JwPwGi1BtOyHug0CSGhkA02LoRBPYn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sYxXgbpWhYPCE8TMosbWqlHoLFyn6C9SEzCcT8LGsdOlCDLLooPRtFkLLY2NjbPSH7CG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0KRI8UUCYmNXC30dwxDZS6XoaHrZiToNHbKdMqH0Un7H9xP2fufufrw0/B66KidHGGKU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iWGPLQ0IfSNNFiDV4p3h3YS+x4fHoEx7SjWoO+srbSyDHpZB3YlKEF94glSCROB8T4Os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2PYZairtEMbxLg4hI2fSGmKGhwhSEr7wmNJj+gzY+jvdCcKIaCiC2YuLhYy4uKUpeCDw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7C7GoThfhJmMC3szsaEkIT9HtWJjCQzYxPKUNsQPYbKN3savrC0wtzfhQ8NUddibciSo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mWcPEOsXko2Sk0Q7jgJViE1vlhGQSzQQabF9mUgoxqxLBZxCNzFLuEIbbIllKQmDG6Gk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7J6EaFvhqxVt+hNPoYcsRu76Xvh8V4GiCBN+N8q2GTwjLggMCeRlcJjfoYbG0tJIUbGy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oQVUIbhN4ToSCVmw4IdCdDBkbGmblxs8dshPCXeYQmtj5UUJ8aLRMZ9LFOhtRBj30ObE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sSyjY80TEwnEUVR36rdDQpFL0Nnon0NQbKTFKbEJmcTwpcbHypDFiYhMjsUiRRRneWfQ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pRDYg1yJJkn6Gwa+mNA2XZOOE0QmiC4IY+VDQhYmJoRsQ2LqTIX3Kn1iYTLilHrGqbOF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xqM0WJyBsNkQmYU+ixOxKhrgikXXC+e4WYQmIJWNwox964QE0+hrS3lqjU4johi0zgh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jfg9OBBinfEQvsd7ogkPS1Ri1J3JcDwuNtC434PTXTah7jw83NKUpRMuhD7ENdS+xak4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lyvglKIUeDLyJ11gJDWho64Fvl+DBj0IROF8l5S2FuPHbmThYY8vhN6y/CbbShcT1vwy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5Y+FPDy/DQS43xPX2419hvnRRDy+JvJLjfg9uWzVCE0PYTKJ0xVoY+FPD7F4DGLK8zty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Uul4fWICdy1xE54bGsoXG/AYu80qIyUrL4E0Hy+Mnse/CayvMfmwgtjtYnH7EwvBa+do1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EEoXC8KE1vS/CWm8y4d8JuPLQ1NVKUuF8zOSlxMzMmI1obiXKvDfhXluNyEITRCatiYe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WhCFmEITRCcrQTG8P41Ca3wJSEIiaZ40MW8lbfxS5pS4YngmQ3eReU9LF8IpfKYWp+Q/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v4F210pS+ItS4u3yK70UvHOOEJrXEnPkV8f0FieY/CXlUpS+C38LtilL/Dli8k8Occyv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RVxlI3hHhLifwy64JiobwobbFRJi0mhAm3shfcSLRSjeVyNtPkOmhsTIyV4mEkZo2Vjb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da5E5i/HdDbBjvKbCImWxoU8bDexWN3KkxdDvoTdj0rlXXivyrhJ4MJIWWiGuNothExF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MESjp4KYvEflJdDE0bBl1i4TNyaqU3ITSsNUk20rjXyCD8llZdCYX2ItcZCaITWnL60r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LmlxMIvA7GpyrCCF5b45wQiItcwmmeEvKmxC8T//xAAnEQADAAEEAwEAAgM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WFQYIGRoXGx8P/aAAgBAgEBPxD+htweGN4WCalhsTq0JFy0Q3/ojXLG7lM7GtSI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UTKXE/obeWPKQkJDOxrMxMUW+OyMWZ/Q24N4o3oQlhkxE8HRCWVsLcSx0diELxbzXTfK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JLCZtmYWLhEEJ/0J74bo3oQsNwTuKIRMN0WjRMTKQhC/oLDDoWpYe4lBsQhISG4UTEQe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zb2GzwtxvVSlLhCFh4gkU7J8JlEJ/P3Fbh7ciQsvCdwlRsTGXCF/B3w3xNDsourxoQhY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F4L4N5U7pDdd+QhDViXFCCQglljwhYo8TbLZf4N7RYRkux/JuGrfxm4J7xJxpCQlpmU4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hhCExDfNKUvAtXoj6kNuxBPQa0H3xDdbjTXfh9MEN0WtZQhMvDxc09CQuOCWhYhMwhCE0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4D0+gSBL4PZbiKJtF2A/RgggYsYNXribg8WguFYJBaSHoS3JjoQ8rWsLGxETMIdaUJle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DD9C2Ei9F+hqk0ddC+iXrU12hk/0foL6ZBD6GLoTWD3Sv+il/wDZDV00PaNCbZU7JszK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0oWFhDxuXhLhZCZQhCG5WUpSjRBJPcmJmaWjdC+iXonGt7m54l6dDi7Hez7E/RBdxu6IQ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BCWKMeLh6EIQss6HwInKhOJdx7vgYhizBbdC+h/A9uLdqhsvQcUhpsDRPZlCAsO0GvGQ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CCN9YMt4j5i8E8MWuC2E0+x/GtZ2SlSFvF2Ldz4fYo3DdKN4rsNaMpS4WIQeiCwsrkMW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TSJjZcDGbqLQlchqOiW6ImhDKiBI4mx3E2iX1/yJdNCfqnRoJYaZWeiUT/YnwIej8D8T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F4DFl8KI1vgncdDVYv2I+kPx19Drda6JkxKUDmtnpsqPrJKyNyqIfZ3A17D6CdCn2JoV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yD3TR/4EN0f6NhlKWH0UcjZ4RVdjR64S4oQQ9bC27FlpMmrKvQk4hm6f3yEyrsONP5jr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v+CXof6QvISv/g2euMRaXtjmp0hv6U9TxTIp2JCxqh7k6X0UMYuxasmwMeVOg1utYXCk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/fLEIn0TNw0/9ha3+Cset32bZUFSitG1UZLA8UbiAniiY1qJaDUiJRje7eBpWFE9hg8I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Q3MIQgf1ljTBuTCNvXGs0vBdP6NmRjT9CjsaM/RL/wDr3hoouRvsbVmJ00noagO6fhaO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YcITNDqQQ/QQ3dszOTmtYWvskGrmCex5kxth6LZ0eqm9+tc47puuNdEGJ+w0QT/CxsRj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8JZqIRJXwWI/zKKjfBqXfDQbEywQCdU9CGbNhPKY24lIbutcKe9S0LZi6Gx4G4SJbF912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8DZWSJsSph/L/rNyn/SCBYg4OtLp7Fe54WhIWaQomUomkQSjcQhlA61rC4U0QSMfYUIf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dFWGxLW9FhcOClKNlE9TREESRC2Sc/bqE0HebpRS4pnpYf0PaQlfof4GzoaBBQhBQvAu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GdBExMQ0O0b89C64Loo9ywo2WCwmExPUni4hMIITQ8o7pG6LdZQlBs+gqxSlHyoTQ+Jp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jg1iilBhqjesPgswqKjse3AnNTxL0QmGLN0LQmb7sY0iG/UNwbEfQnq0S9iiRlPR+Qvm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tbVwNCEYkQghMfZDtpHxMNTL0XLw2WIlwQmgxuNaFzeBMTT7F9CkibRrN6jo7QabjDwN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NCFiiN9Eu0Qd9ariopuNvTNFxMMNw7WH2XCbdkeGhCEIQnC7iXshC02sa7MbYxuhrsbt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PU2NBM92hr79CWLA29GiNytUzSjT0RrDKdjWbmwtR1G9x7iVEJl0GuKEEWXCY21F0ZvN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nBOlKUbwUTgtz2omKJJYsFCSrHNEb1w9cIMboo0NP0XC5TxMJtDdEhZomIYY1qhM0b1D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4G+BdnYuJODodExWIQVBA+Iq3ZQcpshaLYZILRclzCDWxBasVoTI6KUaIr4LwlsxM6Kh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pRaaUutG4foLAmMRrQuOZiGmERChEcE20yWhqI2+xG1ZASpPbsNarEKXDGUQQpS46sbE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jE7oJejNnewvQJYTzMXReClEoaDeLwoXKxDzSkDaZUEiGjGqNBM9CJ3ZPqLClxSlCwJk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KbCQn9ortbCXe4n9oaEblil4KUpSlKUuW0j9j9da7FysTGNvF1M3MRsUEmlMF9CVl1UQ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oe6GPSTh1jKNxL7WFrGvpCe7oXuOmYkZSlKPsMt0xqGzdLQnH8IZ24VxLSkMfA0QlRIm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XS8KUaCdHwUKdDEPvTRD0TCZ+x+5+43dseKy9C4FqQ878C66CHTH3wpw+gmmXGxUbr0N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BD61LDWqlLlaxZei612LwEGtExBqsQSGhohCEIQhCEFV0UEyu2hcJie8ketKKJjfBSiF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WIQjySYTQfZCEJxJkNYT5T2HhD8FdnQYsPjSrFyTQ9VzBp4KQWhZmJoT3hoQ8IXMlYuh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Nj4mxPnTYuhCJwNYZ6wi8cymHijZeJd5vOfE0LbnbGhZWHwJR4WbxJDGsm9ilKN8a03k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mlKUpSm5uR4SGiTS9K0NZfIh5c9DWXxrSuR66UpRvCo9ys8kER7wh4YsNafWlaGqPD8E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MZReeSCI210pdDysMehC0vRseFuPkpcIbL8BYuHrYvBumEw9FG9LFi6+mEhqc6EJlH4t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iD5CzROJJFnglzrvK4aXQ9SEROF5eujRdm0Y66XxvmWF4SHwziei8bIJIxorD2LOMff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FzrvVc3hXWl8FRJIxY2K+HsYt1mYfE+x6lwrxmLEFwLrS2hoSRhRRXrpeMgll8SD5HlC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4GLGVfNeNo6GsvjavK8rwPfA+BeQhCEwmDQzpl8jUY9SfCsLlXfhnzwhMkJiakmbWHBc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LgXB1HxwmEIQnJ20HxzB6l/BLg6D1QgsEIQngPsThLV18BeAseta4H0NEEsIQniXwx0N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8Jk4bxzWyaHy9/BLmXhPfykmQgg8vMJpWhdqPr+Fb4mMfgUpTcjwSE1PL5evGvEWLrXB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QmhZhNT3JydjUY/MXY+BixdDFh8W4k3jBCj9EaIbaINrC6picT7Gv4BalqeXilKbkeER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NjF0JhfQ0kqxx0Nn3ojEIh4YuNN6ev4BdalqeWTCIQNFYwTFIQ29DZlxCFX0ZMo2G3gl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w+JqrEJ5y61LU9G5G+8UstcaK8pENlg6FTGnoShu7NvQ3YmNaG9jcD/A1oYkPvj7DX8W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+81hDcbGaGJDWKXDWFrGNEfgbsom06jbn2h4eEuQg1t56LzWFug2dicSh2JEGj9aoQiX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IUVDpIJhYTbjTbjnhLnuEPEeCREiENhtI/BXphsuxk/gbZmSLRcP6yuL3o6H5aehcb0L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GqGw2eYQhFopS4eE4N3fCy++B4bJjH5a5KMelaZlosW5XmEITTS6JmYWrCz34nBjWmE0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ACgQAQACAgIBBAIDAQEBAQAAAAEAESExQVFhcYGRoRCxwdHw4SDxMP/aAAgBAQABPxAY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CX5/AwkwlJcuDCCF+BnlDZkps4l/+Mfi5coZhiDmUTTPS4fjUtxLi+kUcQV8vSb1/B+J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pGIrbOe4lKGXnqEEQ80MRxHjXu1GUvUGqGDdEFymfSoQFaCqbviYwNdHzcBWpfbcBGx4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UC26VKDTlOpZp6YmKlrHkSIR+o/6orxAbcRUK1E2bTybhg7FYvmCJdVDW6jdPUsEatio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QQTcYaDI84lhnpqCihpE+agwVo1wdRKhW7zMGXLm4CKixf3HhnEswzkV4jwXKIFddMsE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Pabb58EQaLc0OSK8dy6LZit5iomhlizyI5rv8DJUUvvEVbcQfSXAgET1nMcs3qBXMthW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XEPEWmoMZsBjkHNRcgnuBnt9I3NCB0TD639Q0At8dzMpVNVMcoe1QHcNWGy3A+YWrDeo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r4309a3UtgAtZoTrHwhBLUy9QF2uLnEoZg2SgjZjcvcRYb/FvE+GaEzZqG7x/AXNyZqI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mCx0xmoF4qARehuWMiZIhnJuW15hL09MI+7cCBmVGGmzTNE28NH/ANRJZKUCMpAWD0jS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76lxK1KT6SIA0vQaqOqqWB1DAyu8MNGV29RaMoTUPYg4zdswSiKDB/CYMCDBlwly4N8Q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LxBly2DFlhL/AC5Mzow9xC4bilUA2S8Or7l4unpL7ly4yz0l9MWqyfgxGo40zzcYqKwU/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MI2Z5gDAi3mI8XKKLK5JldsC3ct2mArnqOTXg1SBALs9HUwcNJA4HZUnL5jK/J3FmalN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qYRWOZgWi41cHSypd+YuZyJxAyAoLb6mlqnjDB7zLtz8RNqAaMYmVCoaMChnpl+bnEs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uK8Bccoea6g15luJcNMMX56lMTbiOF2RU5am27lVCgy1EHhcKr7iHQ1UOMYIbtzFhrcd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c/EuWvERQGc1cYu4Y6zGHa2wAf3FZe0Mcbi6W5VABsPrEVGFqeXlhgtgrpmC81F7oqcG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Z6y9jnxGEHLAR/N9uiODUKvtR88Au+yWmPkW/wDINyK20QSKQ3nzOUltH6hMaCEECN4J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ErmpTr8CxjqHlH8DBgF2xLYEdzKGinENBl5jU2A0eIBVXIfEoxFLabjAeLcMNCgcMFhZ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e5vwdXiCkycAlqocATUFGAIiFQhUYurMkgFWcAFstDKpqoFr0lgA4AoYFxXQY2G2mIrF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BlnkyyLOYU/BcH8cQcRQYRZlwZcuWQZcMS4P/gc/gLuXf4VxTjmW/jUWcQSPhlqjBCDY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uWRgxiJlxFzvMVi5gqVeI6jKE0ZwcTJtiIOFtjiGU95dH6macV5qVWRXqNZGb2jGjjEG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ttwu746glwBA32+kW8LeaixFxn8DDjfiUQjwbqFhVfKHd0SqVYig5L1MkW05iUAPG2H9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Ajtry7i7irHc1+EOdwvSX1MGBvOCqviAbw1yy1nuOnMXxKuNI3LljkDxU3sq08x6Th/m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DC8wpJc53E4/DDcVlsGqtiyWV4he4mpePQmKuQiVLEcwLioNDR1G6uz0gCW+0upoOoSh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FqwKrXpGYGKXepWm5fMxLHqIasNBVENM1VYain0YM3fvMdhxSQCJwQNeWAMzLXth/wCD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x0iJxFxTHTDAwUkAVHgfktaIlP55GIIWwHDFQilXMvECwYXmV2aCuIrpBqs1qGIDatB1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xKC7DBLpXPOJnQpzUsDoOo08CSaQgC8kGhmy2+INyhwcVFpSzFnModM6IAEqeAxGGg3g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6ER0O4ENl4XA+NjwYMGDCLg1BgwYPMuED3BOJcMJfUGDCXBlwfx6fhZaQXJNJeMks/Co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/C5gAh5VEbukIxfJMuKhrccVfMGXGjEJiCRF5zFFA566gKxUe2I2Skt4eIl10Ny1PBxU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+Ia4zLzgl9ygUCUZNRtA4FVUVy5gK37xKS3LEYyKUGV3a8xLot5uEso1uAAAyPmWwFkB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srll055jWnqDfmKmahkMOWfiVGkW6i2ju7fwK3uZLKlXHUQqNcsqyOi1upt8Sm6zMVahx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UwMYF4Bh4myIJjU1z6y7EMLz46jqDqYYIJxjEGGVVx4iDlo4jVGT0/uBeRluEa8cwlVg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cxaBw10csvEUDltlItd4BuLQtTHglESn1jorXkOpnxNWhmAIxqsc1CEIfgiYi0Ry011M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YgWlZmQNXDAG56x+QlfhGr4i4gMG4iIczAXgZiXseUGUShoOYmyMCtrFyKOWFx4MS60V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WdR1TCuWNDUyagrXtblisNFGliEdjdwZYo0JRCpxe+ZYAwKxUqFAdjxKcRerIjWeUEbM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y1MXboJYYMy08jHDUKhAhD8XBgwZcGXXMuEKYm5aF3uZgy/xcvEvMQZUXnmXjL+Faar3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dJbier8FDcsWAdwLFUkRBWqPMQ0F+cYhKhjqWxsZiEFg+sUpQm8RZfsgi2AMCcxS4PmO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grXMSuaDwQaotl2pd0ZzzAWCgavMBljiXKPE9IpB4KWpbKBQZmsRZTFvcOvmYuH4Ypau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ci6OIt6jba14h9xTBDIZc4j7Q8wYUqriiJo15IgDQ7YseJ5nxNEuot7YVMk3bxMiC1FC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ohRFhRi5aGqO4xAeINjxHBEtplOYYcRSe7U4KI5RWwfxxKmUHUW+oO5Y0AdupeBBzBxW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lrpiLVT7c0QhV7ds+mZg34BaJikLcpqCZYuDrzLP0pMgiBuo4Wg+44juolTpaDmo+Da+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pgCqhD8j8KVFtjLtY0x7acwmjfmFqyQKsiEXqJkzDP5WJ2Q5GiOE3iMtUc26gLTcGVm4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5p5qI4EhlCUEAp45iVzHFRZF2cBBzaAnglMNjAJQ0Ky0VU+AC1MZobvi4cbsAgFbvOMc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04qAEhum0lcNcEd06WrJ6QX5Q5uGXAxS8y5cIMPwGEYdwly5dk5anNkZS8zBV6WCvawV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JSLLgzwnoirzBeC/MyZueka7Pn83mW/hF1FMXUUd5i+io+Esdk+P4roiJyzDGnrFTmdg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wGebiaxLziWorMum6qUcPtUoWBvwR517H+JwHy1Ctx4pKQ2pjUhdBpp9y+Gz0i418yoF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nCyqpVlZsxAAxqUVa8uC5gvuPJa68wbe40hXJPRg3tgbTuK7sLOIytgeCNixLXmiLquC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wBLdHVyi54lvRGvENQtAN8QiLVag6jAtttEVkK6IUpdzaXlbl7yxxC2aaOa1M8xQOWAu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r+DX4yZVXU28ddxKgNoFa94TSmVJuOPVgdEM4srFlm0c5ltyhWr62wjk88szcFxxfmUr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xBNLLVeWOsk0XB5FWGtwDNCvufyBCGvwxYs4JbsxFQbjIbTcR8CRFyZxd4SMUcwShr8H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+MxwbiVtxHfoSxYalVgJob9MOASxTM4OZcIu6dsfGHp348Q1ajXJAVlT3CLjNFKhcXwX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c0/9czD2AVV7RC97gbqAFi+bgtoxeTZDEu2BDldxXZDWClkJHOtXcdMPRGMPEXUGXBg9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+CcwhGX1BSHjOyAgpauWPw3DDEFttzcu/wAXL8y42/5L9WHsl+Z7y5cTWKg94j6kexfk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UxMM4T1my38X5jpgr7lnUv4ihwMud3LPL+K16xFQp8xTkgGGFS17lFFyjwPrKAIrQNHx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nm4PwfUS+1ecKRAyXo3HiPq/4itATdIkG7pIiZrEekQBeavWoOn7l3Rr5jznPX4vTqUF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Z1LGgjkqDTmDhAbDKiNgXiyzM23EcFsWk7TlhrMuAoDbqMTZWREv1jQpd0xcjL0I0Yop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9JZL/A43G/aFsVewd+soZLizfMtfTxDxHArCVoLKfgukNTU5hqKig3zc4mHSnBcdWwVz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hQLqW4jbV8QavTziW2DicxC4HlhNVhi38TPmnhomqw8uiVAy7DXvCDEEJX4IouMxeEqQ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cjrlmSY1ChGBYqEkKmnETkluolxHjeziODj4YBsZTmCQRUcTmBMw2pwmZkqaCKmbeILt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YzGHQtSXzAtAt8LLaiAhpXUIKoOW1+kdUuBuOGjzUWqaOKmTJfN6hsMHHcORnDLo9YgA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VEAvFQwbXS8ShUMNm4ilyZbmA4ErLftDUaRGZmA1B/BBYMHuEIQYM1BlxhEnh7dTxBg1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aW6/Ablz3hvcGXFnohFxi5HoRDxKGg+yCrSXriV5V+NRbmJqsyw5/BvOPiNKUjvr4gjY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PAwnrArVss0WAKoS9KGOncLaf2RNogyrjxEvdxHLGm79IV1K3B9Jdx9y3iC3NsZ9paug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HG4liqAyqykQt3xAPYeI6lbtY7HTqJaN9xWnEqblUwR3M2Mmr7giVWOo0cZZY6YPOWDb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achB5D3G4qV73AyMF2ylIHZtJoqt4zFBb3FzvEclcxDGpTUE5l7GL/Ab8ekTOFri4459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Ta3xA2UF7hyxK/GLxQr5hmFXzUDOIisbOpWJcpHIHUqCzTQTqLjOWGnAcBd35lI0faG2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fZM069ZQ+5GGjqUFAKggfgfg/ClrCKoFLgVzLpSVjcwP4HhWooC1DmBcbjkOIAwfFy/F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xn5iRmWYcy3PK7Yg2xmEmbqUgtHL3BaJ5iXVYK/+y1cso9ekQ2qpUWk7lAu2lC178Rjw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cq6SVSoLUO6BpdQbgF4vuAcPWACmepRoF0VM6iW0YRpqDV0QaAAwh4IOqm8BxLI4ojqJ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DD8cwPJLhC+YS4hCCmmvyMPzcE5l3z+blw2EXziDBly4+sSmskuuIJ59pfr7wSm6PpE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jguhiulvp15lNcWrJ3JF8r8QxVVAqXftuAMcniEDgGAgEom+cpYcrFuKMsCq95W70ZzK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X9S4JerG4VTk3L6E0Q9UAY+KK9wUNtRqQSjZzKJZpl+PeCualtiowwyy1zU5htWjuLL6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5d+kVO4FRzTuNGFv0i+NzTB7zFBzBZ6ilavWW4OMS2KtIexhEUTQcb4xqW0xgxFouIC3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HcMMk/csCFZiVrmCi8TAPiNIyrmpQrRiwqRM4xMFcsVUFwTzBnNEA3V2Md/gYGS87hxe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0QF3qWWGB3HMUBq3URQF0i8Cir4JgRR6CIRvJ59Y2hoYsygqjlhUFj1F4goO2Z/MQ/8A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FDhi4EVIX0qCZe4OuYOackXoWZzKGmBNmU2OuyUDMFcIQbUvwC8jEChLYZGr1Et2xOIT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C0YhaGrl9dPFvcrAjaAdAHXDEFouMJ4OoKCOWKwhpdcYgQJw54jEXeeoEkHKspKWPncq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DHC+IKZkwB3CyiWVqFbCFBtuY0BnIUhO5H1BjEEdvUBTW5YU7/BcGXiD+VBly5cuXLYW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5uCdh6sGXMRSGsM4mZf4DlavlnmfheZhuUPEwBdLfBEBK1K5YtMpUagHmpjiNrKQXGC9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u5dub95YrVy25dkwcUzhiIJXnXLFSwt4irG6WrR0C4li8jxKboXVTSKxquRFxLDzF4Ae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yxaDXP8A8Qsr9pRsS/EMd48wbTcuzxOYahQaD5lHBFo1CqllcrxUu5dag2xFF3cuhKK8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SoFxqBxBi3HkIWPMa4lCkFixV3UbBRUFq25XEK94tQhNThBqJeY5YorgllzuKflfMKLn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ghV7g0SeWpthB0O6lLQZ7YjSRxHoL0HLNhTuIsVbqMreXiIgueKgoBpNpmMam1mPkgBr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TZMhyWA0bR7CX31MAOTuD2xSuWNuIG2yOgP7SrWpW24q9zEq1LwFKNsLlqxkPB7pjyLh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b0g6lSKCAptxLORDFQcAtohVlAKxAtsnEaVFLSk8y6sDOO4CEVw8QCsHKxWbycXAAAO4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jKAbqIW3dcyoViug3AVfKDOI4sg0tfmFtdnm4sfEKXLFTbBN2AMxLxxHnBBrP5Ay4MGX+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uDLbhFy5d/lB2QnEWiC/lgBa4AiTv4lHVwl+SW8S29zPcYTRd4ihVwWvDKtUVFJZ0WFm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6ieRMlcxQoNes3oyesFvKIhRfxPaWxXqu49Y+IU9UyFamSTQ8kYSBV3UsJd0ovNQFPco4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eLjSh0xANWvMM1LMg8ThGojNWnaVAXU5QbrqU5lLxLz5lzYSYKWRrlzFzNyl5jhUgqXB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MQpiOdRcXFAH6hbMoYZuUHIvIGpQmsr3GhIugABl5ZdPpHKCgBhUA0y+kLVzBzq3qC8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N6lwZYuoropvrUFi9SyeJdZZ8S8ZhXc0zRToAgg6OSHrFTAeWaMwdRSpl3loIxEl5lAF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Xm3EJKufSay76gDNge8oGt+eIZeB29ErnHQQIQhD8q3Vfg4NqxEjQNdyrqBy5is5Xn0m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DDEMsgUYjhQvKXAgpGt2bjjnUFKOJiZvxCF6fw4BEZ8UzqLha9kxhLZkxXUtb2adwG4Q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QU4GBywCNuro4iM+jOdMRFWLalhTQ7jpReYOhRpgxBNstwpAaHcz9DbcCwhUThh4Zr16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lMGgqXhwjD3iZR5GiAJDM2zDmYS8bgtDFBhBg4lwikGX+CDnEuDUuHicS5cGD+Fy/wAG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Fl/i4HUNRCFLOonAL8ag1KeZTz8Ry5JgYLfNxZQKGWgvL7T0RJmNhEB3LlYR8kVg2VS8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ohbZfMSJvPiWAblFbl4lgW3Uw8Ma4nzBX/2GsMK5qF8m3mAbGsdygTBdp3LGsUstyAPS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RBMRc41GVfUF4x6RU6WII8HEUp1MTKUXhmDMszBAc5OO4sHaqCoqA5Gma6ItnmaZYhLp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Mwb9Yvp+Ho/CuhjezUVbB8Re9ztgUwxzMc37QxM2JhgsLWy7TBg1LDkvi+vETIJTJe4A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PwH4N5JOKW/qVRBigFeCFxAtgGbi2+CPUCy3iYDKN0we3MxYuWH+kL2zZZ6jIHECgFFC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gyh48QhD8CH5om0zfEsYKE7lCQFaa9oJLm6DuuYGBycxNlahHYlQ03cdwzIz+Mix0xUE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ZAwUeUFQLPWDYU8JLeB+4Khi5LjHi7bu5c0UxFXN/caD9XWIFgeHMAjZiuINYWmwVM2R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uWQPU9QfN2QhdGTTUe2nrqXmoHuiUz2y5GMJGRLPCxQq4wmVnrMHAMpi43KgptPEsRrh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Je1BihBlwYQ/CqXBhCXmXBiwgwVQuzxB/Fy4M3Ll/i4wLVw0/insmfEt4/BWHI5LhCSj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VQxbLjAncUrZAWiOfwnasAEu68QuaF0syzlghuvNYIi0J2YluNwWr17CNrxUC1l9II6j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2X4lVcwUVXMWMG+YOMMVBu3xDV493MNrtgrkGvSMQDUMIusVExUoWtEsXSFKscwu4ucQ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OY51xdzZp/A16wFY2yuYDYNrAEAtMXl5i5KDG3uXjEMg7jhzr9xbVSpipwwfwadZh+fe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RlS6sy8xckGm0uWJCjguNCinIbiokAXAcE/cMxUSwHEAlG9KjkUcrjiuiirgcaCgOIFZ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VCjiGDZ8Kw/yggAFBCEEIQ/8HMsbgVqVAuDSVTUYBfYxEGCYZqzqFqpYNsLuqzFibS5e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gwBAMOYFOvSHGV+lRMjUyjs84YuSoYiYHxH6PZoxMqZtiDAPITOerdINS1c0agYNRKrP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Jamw0n1G5SuQalCKVyMzJIV3XEIDzzeGMXwfCveOHOzkzEqL5zMsqyNX/wAS7pW7LY9E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ENHxFgiQ0TylwjMmaisizUNQhD8EP8AwQf/AAPxLlzc1+LlwIlmy4RYLeYy5c04lxrq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fqe85dwKCtRQxUvOYo4gJpxLGpdxS4hHcSkRQVgz7wmAnhgW1/M1FwetRXYIDkDGblHb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9JlVEv8A1xVKKkaMt8rFLxOMVFotxHdosRyU6u5YBTmFQyq9cQxHdxPLNkscR15ljuiE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ZYZ/NzkcRX2gC9Z5gqQMFEWnE1ljTfEUOYjatrOIMy1nBCazcuFt4l3+Dy0RFoZPSI2M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3wG7WZA8M2wyF41HOKgWrSS+BGw4io2AvVSptIJghMMjnkxrtGomYBwcTGjrkDctmnax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1a7YQghCEISpxE/Crfwo1LFBY6zM1mJAE+TzOCiAFzB3GXhiWvNxWiftCWj26YlMgPcF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JWFV/bH0i1LCO8Pcqd6ATVmncLt16x0AFymtOnEWHyRFzMIy+WMjb88DMgRvaaiih4hL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rTJmOgOBt8y7Xs0xUtQw78S2xEbCbjFXscvGJTxZbMRQqLMxHmJGC5V6fhcU7jWJm/Bd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/wDZCDLly4MraXNb/F15meI5l0wcZq/xcY/i5i7xExY8ZPSN9xuEWW9kw2kKLM+KicxK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5lpzLKjdy1i4ckLHBEZu0rhILkEU5zDvLE6hi6rJV1cQKZjGo4OYOJfGLmTXJC6zUvNR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gyupYdVLuPVfjFtFc0OvWXHJLmedfi74qVNS5dcwy5idznuUTTxAUCK6CGofjnE5/BaK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8XqDKKzmburYUdQugCdzChpI3SCumZJHJV14na/F0xQiOaXXghZTuOYkKM5ICdCdwa1v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qV4Fcdy4QhCEIQlfivwtDKChQzMoYEY7lYYLZDYrKxDSrh5iBQ+UVFsqIRtGskRliN1c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qJf0xAt8zP0JnFfhCvzQL1mKtFn+kItdxyy+oTXcC8iMBOolTuXFNMeXiBHMm9VM9jXV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1ChWZW6CLtLMBW3qFb1aUOwlMgVTbL2igBaJoSvCxMv1iSd2RKB6jqIV4XLFFjz4CJEg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uORLD8gDWz8jBlsGFIMGH4PyYhf5uXL/AAjKrxA/Gpd/jH4WXFALfE3LxGJGzEMy7R/A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BnoinMxeYorlXkizwcVCw1MtJjHZlhcgjzAmH3JSw3YXqAgEGMbgs5i0AVM0O4+TLwZz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EQ1Xuv8ACF3Lz49I3V012Swz/EocspSyVUtNRzyihdbmDfMGLVv4bZzLikvMW3gOAl4h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zdEVDUC1ywwwtdZgIDWh0BzLgXlhcyAqqjDeCcRsmy4Di4LVX+Ntv5IRvmBVS89R9HD3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HZV3OxCIbTCyx3oSsYl5awTZndxKCqUJi/yI6OCACwCgIECECNLgqECH4JUCVKgZh+Bj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DE42ojIAudI13CJRnIzz35ECqplQsBXcCp5mQO8QOdV1EY7YqAB1BTOYNIMcRDZRNxQnR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XSRdY/EQyDDkjR0j3BBhrUyu4GtQMIWi3UXUPLCwWoWnmOOKKtm4jE1eYseBCLdJxd8c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8karhnYVKFXIdIWgmg4QNhooav8Av8i3LCJBUYb3G8mn8F4mQPOEg3D8H/gnMHOJeJcu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SCxXb1Ll/i4M2GgLff53+GC9xYPmXLnKy6R4HJ3LUKL1d1Nx5r8d/hMTTx7ysGsxK3EL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S7kB2MKS4FbgvqeZkLLEcLg3kesUXcDn8mm4WM/g7vpgGXcWor2XNJZKTMUoViexHeSo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g4z+EptjrzExfEMS4fhy27/Eur4m+jEadfhorNrxKAasu6eZgGxUMAOo3zDLjX5uEXEV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bYEGTP4uDeGSqgeiBq7sgvtDRAidGPMrmwDXbFjUSt69YMwYulxAuHQrERQMncFXTwa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Vb3z+CEEIbhCED8ECVAhKqViGGzZOSQILqXQPMdXpE20l1pYDLpC1L3LqRlhCXGqgabM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5JLMDU21NSFbMQwA6t2Q8HlVuTxDJgqA8cwrG3N9Q2iBymZreN4lRVlm4a0FVEYYE5pOp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6ZZsCzemU6Abvf3lYWOTW5jBMUFNwhe0zW1fSc/DQ5NdRk2bQQQLLZ6GVK3fk36RWimcK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8HcOJWg65INzDiJVZdS8/gg/gl1D8XMOF9JQYMsPwP4IMZcuDLZcdQVtgHFS5f4X3GES5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QQFcldhKAAB7bh1Pf8KXco8gbjyubrVHiOIt9QJYFUXxWYuMzI3zBt1FriK4GB4zcGW/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ylnMJgl2ZVZYGVvqaxNm4uMwV6x3UuuRV24IJWA+sb247YcamGyo4jpQXUHxLxVSqnKu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qXTMMHFKlrq+Yt8QJ6wY0JeNBzAvdxczBYm8HcYP4pIzf4csMSorLj8blwgASWwvFLOC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hCugEYyoQrRgZpawsQqUmheU8EZoCp5Q5/BD8AgQh/4PyQ/FsCBHBOPP7ltDiK0XF4lQL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qVcpKbarYTLKsBn2TQVfESBR21jMxveWre5huXlHLC7SgFek4ggzDeGoU2X7lJWWU1zE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MstxqvUa0bU1Usc5A3mbplOGZRoBYlNLt6iIw0apomE1F3HvHz4OquApjmxuIPOHhYxs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9ywp2Wbmo0WczzGMMEAEFEuVa3AizAttGpQGX+Bg/kxBhD/xh/4uU/m/woFrR/5XAp9Y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y9JmqaioYJdGYtVATd7RvdYFJSmolBR9Fiy1Me0uCVHbBO4pvcUqjFRKrX6xcwabmTMx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Ft9Io8TAlWzJlJipnqvxrnMxzExKrMQvO4ELGkFWqohgG5tkX0hYtKYMd4lVHKiW3mK9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6xS0sBq6q5m9/gavFrBlwblQ3OICZDPpcOLjmETMGNo+HE0MH8LCVdw2CxaFriNw8TNz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k7EmSZuzXJDhLuo7kMqWAI0pUxEqQuPJekcHh2wpwqA6/JD8D8EIQ/BCH4ISoRjOFQzr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idwQQhyJhg4rRyXzOGL5GoI2CWsqH6nMyS9Q7JKchW42eTQe5cGAtm1RU5i8EqqIViob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Cotbamp5wuMaJ5YYAjq4BDIc8RXFVbChiGWdo1AYvVe0S4WK6EAaWFLi+kLKKMIbhWX3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MIAG6fwdR1Ej+BxLtQ5hslWHEFlzzBCumNfJCEPyS5eZZUEl/i5cut/+SNBoz+AJSWfh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YxHKmtX5/L+FqZLLrZcTIDH8ZLuLmAm07g0qR9G4ziWW794UoLiUyl1eLKhQuAAVgr9z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ZK/DCCoOYli8zJ/Cs4v0l6Lq3iDiD1cSnMUWoOjj1iFArvUJdlRrBZiWXLGm2ZEem42y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3Ll2xdzC8S1PwGdnvCOvEUWvFBVQhUu5tlxBu6hgpPxSi8EfwqkCgH+3Lxme+ptnAL8t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rmBwXcHFTPGdLlDwWJaILJRbwXca7QxNNNRRS5UC7eJjHY8yFj8H4EIQhD8kIf8AgR/C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LsHPMDUGqgmebN5JYSa5mDcTVWBx3OuvxWXAzBiGxxAO6jAu4lsNr6uLpq3BE4pYpzLY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qXlh0rqOlGmU4g9RHSpdJEzJCkxySKaCFrh1KGtTX6jG+CnK9sQ0DWXcUMQNgNBDGq3g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NxxXyVlgEa0brHpKQQbYO+tHmLTVR1HEZ2ik4gbYm4+ev1H04SDcRVMHARQh+OIfg/B+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BNc/lGV/4fwxgwtcfhZcNtYliWagxfiUFwvVLi/ho4Jqb5nrEXubSqcFS0PxgV1f4GWa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2q8XbgzEthRBzHGkMWKczIDSX3Bbcumty23FcQa3uYsfiHEQ+JjMsvHNxefxm4tS0BgL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XH4GE9J8vm9TYxipdS4Qz+XH5MRzmcRU3i4harfMZAAOSOoS5ziKgZR9S7UWjBCrzKdt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QipeGSVDZ8QLFjTHEcm2Oaj+BqEIQIYhCEPyfkh+HEYtR9WhVjSUvCdqDRLHcgXI9Jcj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tC9oyTiOnslg8o2smYpxeIiKLmxcJQW3p1GQym0FDmVw08NtQVUKKc1cCy3NVgxGHGlI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gbTBKW3Cit6ICsEXuN0q2QYf6jQ0810RarYwOsxBq5xVEXDk0GYKK354JXiLZncDArl4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9s4jR9P8TqJ1LdYlRx+A6/EhXrCALGDFiK4QmoX+D8EuH5aSnUqV/wC24x/KxYsYsad/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Fjn831KlZhILFF1ArmWJ0Nxp/hGvUe0pjxMokMoQOX7k3AnqVMkBxfY79paXehT+oRLe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aeWlzJu74m3MQDhfGWcZii4blFYSZKuPWXCrgstdLBhiMWur9p6IpKKDmjLDEdTPEIQa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4M4vzU8oudR5W13+NTPEWIURGcwYjXf/AI0CWCo2tpA5mYpwFyxSP0C31YiILGqJW9Po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lzU9O4YlHX4IfgQhCEIfg/B+SEGMMhCgot5uNovvOJwcy4BoLl85JmeXYxkmXzFDSmfW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tK3UqmYK4ip7abGFhM6kRimyCImfdx1ZLXRG6myle4A7jlEwIOdXKvOmYGmAhK0pkM/8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FQcqQxTZs8kujoYruAFpxbtoxbBqgaDLxmBCzs+ISEM/SvWBlcfIld2c5QTCBMbo5h4q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iRgucQR7hKYu3CfDFdQ8RQYNuvwQh+Ci1XEIfk/9B+Wa/DH8hDg3yYuZcqMI/kzNNQ3n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0/DkjkySgwmYIyW81BWqE8Swg5NzRjUyAKNAyr0Ri7FlSvV0fcr6nx/u/iPCHfVEpVR+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q1801Q+SAtEi0O67/csOCiWm1MzSQjq7L8XHoLSVz+FcMq3cPP5qBM8wly9wi1HH4FBq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Vi4OJWcmoziEVcfw43AEmF/HE9Pwwirynd4llGh3RABd+IDVzmpWKv2hOSB2QpYAXJds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PwfgQhCEIf8AsZeJcWMCJRjWbxuXhy7hoqy4lFLeGC+uNxYYBLrqLAM9sxA0zEEwQDR5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6g53BFWzhh6lBUqjnuMF93cqRRyJzEbK6zl6xaFDuOmLAb+SpSZXrzFLAVkrxFV0bMbP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5A4GrS/IAuHfa8AcRjzgyYfEYLFKcbi0GM08zJmvB1FnTTCplx4dJD6Hk6iRgqJsnH4E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GL2y4ef+YdyMzW6ludQNwXJmDBPyqaiXLVQ/FfgO5UYf+KjFSon4MY7uOPxuLlK/NTNZ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Wbl241+b6nP4d1FSqFBS3UTEWgu9FbWARPZZdXg89sR7E3K+keKkxinLaero94KAt2CH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K+9RUDvpsGFcRa/3Fmkh6B5rVeZS3c7/ADh+NS5YLAC22owmPwH1lwnrFt8QNDXll4lu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UIhd9QKBna+v5pgOecam9TTDcy5d/hi8Eo/8cZgobisALBllrRp6SqgZQNmdQutHq4hZ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/wCcL0ahmh/BNIQ/BD8H4P8A1dRwidwbMxCpyQUvMLUbXcIrC/uWqb8+JmqqTDNvgl6A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bdQG4k0WUqiZohpUpcGLgWiFY3MTTfG9Ry+C5tuBZNQcEBU1RDlSq6nI7PxMKIBJLfPU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mBsHpH96rr5I1K22KahrYHwZgWFYCYI2w8gjWlpzEBu+JlDQ4IhODpG13BWoZFZuMDb5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wEZcWRGoMw1Du/QxBiBWkZ8jBGGdNv3ED6L/AHCkI6tZnDDyo/qdF6GOx7Rc6h5zig90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BAiP5Q6AFq54wc4/GPwP4E/NRIIJS6uVG3Mp1KqBcptxG71GPpKXcte2Z2WDnNypUqa/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2gLmrgkCgyHPiFlB7rAW4bPS7+lL7Ey9Ce848RWce9r0HLOmJs+x49D5i099wRrZq5Rd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YCf4LDT9R2IEDyLzK3IkUSv695rD7jEn/P3w/JGx7jMfe5dzSoLea/FWRMQCZ/BtwDxG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ZW8/js1XrHf4Iq7WjRHMIaqr/Ffi5ucLLGY95bkKt8XH8BFQazM2VOJig47jGuBKOXUs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VecbfNxMYlb1MxQunMO3CUO6dwncdevn8MItsIH4EISofgh+b/Fxi7gQgtyhYSxtF6qG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r4ljmDrusqgJF5ZlK7zoiobPKIKCyW7CU1bB0aZ6IuMvUIGcTN7xDS5m3HEs2woKidWy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EmISeorStDiFFiPDmIKC2s6mPFkeWD0hVKi/eKi5qybIoltnFRE/BMxuGDm4YFgYAJfo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xHd8yhADZklV10OoHa1qvwTESo9RiQZUZjRCoxVQQCGOG5TWC3i5UpWTPpCCflKiPIQ0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kYGlV6xYR2gu61BivjAZ8TDEerENEWrJ5I+ynF3/AJm6J/juXKv1Qh+wpzZ6GU7HoP7g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berQwtjQLgv+MZu2AvD8SiK8yr3BHMxKIxgf/AycmI9I9UO5PBKWyb4fwqVHLUUalN5i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HVBRF5AD93GlDbK3By7deehHym1wDoOCKR8yoG1Is5jnCg5Z7mYVFv6H9694qji5lS1K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fN/aQozclz1jQoquM/yOz7mbJoZ33Ne9QA5ihEtjg/KhBL3B/Ao2VcwN+8W6viXRLzw+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7h+auagUWRdBs+qjguc/ktdREUcMfMPwYcbhZRcBVV9yzSio6KFcr1AcmVgCCuHaZhOE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gVCEIQhD8H/q8yoR0qindS8i2RKyHjGaabhLTVaXqUMm2Xh9kaV8XmXecMVDKTMo9NwQ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7o7jAlQWeSV1AlcpsmAm4UXVs3AriItpReppifN0RjSYgubDnUprWy7aqoqVBF4EDQZi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VHq8kNUZHLqYI44Y3ReIVAaMl6ioPYriO56xgo28S5Ra2RVlqydQGwosYkS4xjMUyi2c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T3ThxAqoOjEo1D6KrxBHZK/Z0TLC9G4Id6HgiVR4MrOaxyvdX7jLzdkW77tr5xGfDW6m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ArR8jklRhLMRPOXcUKCdVBOAvmAHLZ2MxL2TqWIQ28EKB300Vn1lEODHG94lmRznoxzHa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oMbRq5wljjdLX0x50G1/SpcPDgj9XHSNqtW+qTEqupdL/DFEiPJn3UBfdU/qPgmT+rix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/lIFSl4hVgu71lGKZbNykg+7gExT5GCcpLOyVsqNEp1GaBLpbr8fVL8S0q09GLNXN8zv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KWNF/wCb5lAYVAoDoIARgT4vA9a+YEEVo2rBlDoBbKZ9Qy/EAbnziaGMMoVTG/M0aDt6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UhBoDk5fwP8AkGqor9QL3YUfNwVP3apY6CG//gP1AbFLv+l/icTZ+o5a2cQL50Ye3jyL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gz5KiCYzyzlr0ZZwqMPAeEr1T6JKtjHqfiUkzKh+NQgMLnH4JxOZU3MXRqJKgpqPcYax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lN4hIossSDqRlq3WIeIW2RXJroghedVvxDb4JqLCD8EIQhCH4P8AxUqVCm5hdR1c+J6W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fiWuhTzNCK7qKpLrM0ur4IQJdu7hVbzKnssIOEy7jU5VqPG9wVuMSUwLcaNNzQ7hUgMP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qvJ6QEjgfiC7Grkywu6rEAddBOI3Z4DxHWLkriXwLSYSD28e5wYJol7cv6iUWB3FhaF4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lCM2QG+oAII5EhxKv8GoK+b4WhAnvDJZDWVJplCkWWNfMpusw0LQywUB4NsGVpDLLBOo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VyB8e8pRgUNtm6fJiV9M0HCNrbo4Ota9bjNSwOEm9blDfs9t8S94pOpT0WRRYzD8bIhz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71M0sdEzvHiNCe1MlmHGoBKKw2jwYhZoFWD6IMqKHJdFEhc23ndQHZKC2MgZhcVjmjmZ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j5g8iBqs6p6ltgsbsZmgm+ofgxsq4U/cD+5ifLGSFpU/4KlE9sT9QVkeE/8AMXI3pHxc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1rgE3+1FQ63/x1A7ovn+xHR9aoJWeuM3zE0sgrL9Tc/bqD9ikgFr3YiJb9xiDdyhmhKXN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aUIMKgFBB7Dos+KIfNazgJESeIdkBQBcaI+BffUJeNDWOpR5WnfASgZtxtHjh7/EQZT2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/AO2KabmtHA6AxEPDq0lqKm6pHrezmWQrHUu0NNlQwcPMnpt+4yMbkBemnzU1LpyDTA1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pnxPpwxpUKQpPaBA3jiWCmm8EUHtxDFNG/NQFjBzfc5ym6w8S3C6v1AGib1cHV8hh5Pk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npagNXAv2nVZWJWOYGMv4uH4v8JD8nkhoVKjn0kBxDZVplJQM53HwJOVpsQ4u4V0HzwT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Xt7lEETLuEPyQgwhD8Er8XLqpZGXQuiAEbeYT5e48Vf/ALLtpELFZZnXp3L5ZxqNHgjU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ylQi1vmGisTY3cp0S91alAG4FalNXUrMMTlgDlENC/WKVSuBCuldLGg2UI21T7RGqLpa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qxhqM+qa8MJtZlK3HrtUnWZTQ4C51FvGmZRcxZytAV65XQDqP4dx4jFe9wo7GNdq2FxH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qPD4gEequV2kVtrmORd18sIo2W9DU5L+blKnnXtGDMBNglzNXgM2tu/SBFgh2KGcqc6g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yhQq7bimGIDs5AQhrerF3GF4f4ROAmGrcK7eZkJk7fuqvFRSKt5RWcUe0Ln6rb6Qyqyz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fuVlq6W30jLMJsNS7p4iV7teMqZeLuao1hbxW6Mb6lDcQLZA7ub8nQC07mlVFq+agbO4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Av7ItRAzYX8MYgT7X7gePWrXR3dTBIMoo+BMaq+qiGqO9P8AZGjJ8kiI4psfcoUx4WNY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TIAfMsGRQwz1IhmvuMGTFGIQTXmVbqTqy4pT5RfUuE3oD9RAeDRTxncGY7XATOE8I+Lz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zG4HjMbgI6jhL95H5IutiJq1+s/zPBcTimhHlUQiEQs1F4Nr9RuZ7hcww49rL9sYHAL4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UQ9kCR06W4fKhjEWNMnEdZy+GOnY7n2de1RgHLYn8n3NCaksfeUBzVM+h2QeF9lJ6f2+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dyiAcLZKZJksJhFpdw8t37MMNxGiMm3pEoos4eYlW9R2FFzKcrw/cAEzqesDar3mCa5d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OZarMxGE+4Jyghor1iucB6k2M/cmJN6qCOkfSUONekazIV2M015zNAyw1QzXUcp3Coek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FC8lkGRgW7Yq5/AIfkgwY4Qh+FxFmSCrMIrUIlBZUoqA0VuOdGhWeYqYlOIdZFcsF3mr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RwNRWUuHUL3BFCrcMqIkIk5qUbY53AqqMxyzfcvzNTcNRtDIYzFt1McmXqONC9QlLV1K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9Q6wtRlRwqrhBilRMgUjL1G3EWhc7m4pDzUrGRvoniDkZmTJBcBJSBdT3+G4zmOYtZli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uaOSzn8EiLCbhEWDBRe40gnvEJ4dg1Ko+xxjmOSOhraHdQWO6Auiu/DELYCQ5suHGG1m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QF1HgOTtxxcWWSByaPWJTNBdmdsX4RlMen1KFs4VhsrEcjycQKQHQXE2WUXj0mSipTg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b0KlJalewie2sEDXcFmAVhLL5iqiqq0p9JVUcGGmXxGamhWeIWaCj44ZY8ww2vmWYTAd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KV2QDihd3Sgn1HYFWxSWE9CULQe8FFcvWOLYeUtPSGQmfEXePglKn2yWILzmpZyp8NQ5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o/slFa9bfuNAJ7X8QBlXkfwzLNt1fzFNLeakqin0f2R6eqs/xG7SaEP1LUM4/iEwINND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omFQAPPk9H9Taut5TyryvtHQhMYKzP5fW+jUqQheKkWKi4C/nIKvKhv0RAsL1D+iMGZ6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UJq0YJVnw7TZoTOZRsuKlgOql0VPSZK0ocVMKLXTB1gwTgfSKAja7liWL7MWXpkNeo0+8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b4faEUvtV68nvFKz2K9OpmispcPQ4e9+sYvt9D6On2jcCXtgGAcsOBV69epQBjb6wKEy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lwUzdVLBYsc3CKdrGNETYVHVlSkKfuKqtPEdPcCkM+y8QpWbihjGP8/EvC0LmyQdj31h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nT7gQVubKxE8PeYfkiGEb2V4YB6PXwjrPmIEcw4D5mZJbpXzzcKBpzav4jCD0xCFq16D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SzGIazKZEs9gSunLqfs/hlXadmnwDleyI0BICelb9PuIPDjCeWi/ZIA1IfeQJXkWKyRK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5kgJdoPq4DAwy8RMWgtjoXnUWY7hD8XFqJn8UFhaKoFscYDJlwECliwPKA60O/EoBRAuF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QGV0UHMtXxGpuonLfcLhykMcKxriWttl9GNW5VBiEvNfjU0Yji2C455ghYoGMesFJdYH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suYeomzqEIbdmKhg3ZTvzAVVci56h7hCC/C43aYJC5myws1wdxJJg6ria9jSupZyL4YW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6/K5EYadRY09UemXiz7SRioiWehYSQEKDQ5YcC1OVl9QS7F1KPSFJZ3xDMnBu32mqDfC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uI6IKYCMptIA0THUAGFKBbb8xAT5MOb9YVQLZujFytHlrIb45uAjQbC83t5OoBnPLo4H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KgYei65esoAcLYVuaBkGnNejNDJXHvEIw1DZFwhUqUQmKov0hoMF5J0w4GiCiABIU8yw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reYW2g2WVzkqLchYC9U/rTLVK6hisP5ixNJqY6hBgwDSwMAo8Iq5V7VBHk83EHJfiLwH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nb5g+x8zKAv1is2+8yzapfXErZhX7QE0491EeB7gQ2hOS4D1ifgHCuThTjxAzoYf8m+9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8wthjBlDQb4wwAE61iYmx6xKxvxA7chCwgKol8YXYj+sCgI6BHpmOtVfXEUAGudwCl3UW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nmECvDgKvkwRNYckN7VOmyVqF6qAIrX1nv3jyC6QfT8fEpZG7Z9Rs94jZNjZGsnzkfY7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OmE7pFRuhEB2Y+JQBCnxAfFzMjRzGoYSnxDbbiIqniyCs0Oe4xYKQQF0wxsV8xktV6xs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r9QqqXhvJKlWwux7y9EN2cxdLLYMx2JoCHpGLuK2aKr21FAmti0k7gQ0eK+A8k1iWrqF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7xDYWGn7F7qXfmlly2dTYUxyCEleFAHawkaSgIIVuxtfFa1GIzCkAen7j6kuK7RNCWO0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HoROBLV0lJ4gLU8CgYK32Bts8GamKQDyI0+yE5LoF/EMoBGu4xS0KijqK4Q1hlFuYbgC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NZUtl3obRMD/APJipTpgzDWglCCNGCLb9iAFQHzDDDJGcYBtzzBdCE07ldImLg1Lgrcd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nVLyiRws0GpxHUGwFmji9E0ii1rqA0clc1c0lHFP9wcuFItIoV7IWUhlc1KJpbXpL8Xl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3LbgaEOZUPM0cnpBVaGBmVBJUSOv/HaXjMWWMlj4Ev6dD0nlKn5yv1gbO5nqgGgYCimS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q4sIxI0rOYQKaFt8QWHIFKs5hwBbVnNvMqxEC28c1zG5qEs9SBbmKFaHuGhasDLX8QqB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VDGcvpuFc/Jo236x2hRhGNTv2PqYWsKdo23MLkYgMbGt3cupRXFqOeu5Sqqi8GsTEkDI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D3BgABYp93KUC03hlL0zFLQByeku6Fl2FMHkn1x/cwJaRNHTGUuDGvxUq+JpPXLcMVLx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EtyRPEqGIhpHvBCzyPd7AX2hzgx4Cgh2XLyBz62f9jatZup9wTzBXunzzB2ijX3lG72W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bgyLqKXtRwMVqL8BPQYitQzE0q6YKI4gLeJi3GXxG2SzLnJD9aG41FChqoFQlrdQQ2Lx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wqD3OIn2gYH10famMRHQx6pkmNXNgMrzFu8j7D0b9ZzssHfo6T0mE7Uys0o1FKOnqCNs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RCFaPcfKdeIj4hUVCS4zAZJYIX3xCLWWYqBQ0OomrrpFY8nZLADcyyUlO2tnCQbiSCm0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pKxAgLLHkYR/PjF9niMrR5N6NlQEgpfaFcA50FVVRFjpllvw9+E3AQCfB4hNu6rpJYb97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7RNDVzbyde4w/KWFEXLRnNBuBQeZk3DPswMVl1dUMPN11DU70O2GBbd2KwpyXKRLS0CA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KU5c0l+lXKwiykvmxw6mIVWxb31AQOx0xPMJ1m8a5loRW5mAETmIwDFAbhqKLSbhKIGV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/AvNxBDk5ljdZ3Bq5qNlKKjh4gDCDUyWy8yDjMC2BlXKh/42qLLXAcx4m/SWFq8xoFJr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Rirm7dCE4zdeExUemWFLg5lqMP+hK+2i/MqBa8nERy6DMRgFt2eInmtoOIIjN1QMI6aFh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GLcSmZrBKxOCDTDTZNlSswZV34ghHlDzD5AisG0U08xqqg1BMVvY+4qip/cWWd9xzd2K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rJeIU94G0K+G/mOwnJY6mN4XQbmAlouaw2dQpdGsnREJdq3Xp494cQEl0LrXHm47dDa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WM1se0ERrTfmUapbMZYUexLMZgWehWiXoqxI9RUtloWzW5cq1oKn7goELVbzEAUmWjMX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Ch25N+vUMENrbCPl5l8lovA9pbm8zyXOJh5xv/2EfSX+AwYv1L6jpipQaonoTwFxXUaM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0CEdRRR2A/cXLuijWYSwCUKN/wDI7GmKryLuWrTiVQVtYtWqg1UdobW4jaPeAheIwlsX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8RAL5JXKuSABXE0uyJkeCXzKdSk7x/EFgGLxLQMJcAVLMdzYc7mKvS4cd7mLLDdkbXHx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mE9COn10favSB+RrZ8E2e8eiOK68nT5Jaodv/YPR+Ycm6LI+YEvEOIUg4cekS0cAwqjn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Z2RXnKcxAVOHEM1Y0kAUBxjuJfLHtLY4+4bfYJQLl7t+JmNPMoD1e5XeeXpAhLZCHq80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Lk5xM4CCOeieIpKO1YNK9HlSEXe4sbi3gSmjEQsDWW6Mp6IR7rUc8kUo/kRzFio3y+4d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lFBprML1E7yn1z3DBZoFh7qPGpphXAOjxHAFrFhToaopFzkG2/qwEdgfJ1DwYFYs3tUv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vL2YAi6kixbZgXodzHbgYLzFOc9R1YU9cRUoswiAPnTzLtsLJUVqWI1cQSmUll+epSD6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pcClsRet8wg/Amptl/gYy5cnCY7nQbLE2/GN97jeTLd+0XNTSL6RVu2b3slRA0MrqBoi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AseI24VdAnUxAnCtxXwAcQHXQc3jgGq3MglsKIjoOA5lRYus3GJRr8M8zmcTiLlKNo6A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KEuyXQsVgKZbm/WWwO4yp1NJOlekBbqoKZfOqgKLp68+kAri92c5/wCzEdDho67lqbtC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nDcVGgFvEl+0KFbjzlXxL0KVrcYEAOaWJTuIvDsgA1ga4u+Jdk05ab753DZVblq2NYKZ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tBNXm65gChQOQw+YCm8PjNzaYBRr9oFKbF7LEIGCvG49tDJUUsaMCv1FppVFXVJLNuRJ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UrIh6RYyhFbhzxNxuFufyH4D8O0KsIwhSFodYVGHW0yd5j6JsLFxwoJk9WMHVgp83FhT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ItF0H1LSuG2NbisW+JjjFEtRzUIV95Sro5mNDicjLxAC1dogXUzAOCpenYIQUQhCvriB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34+4bgeJdLd0UxFjUW8zxU/YHzmBZ7gAdmyKeiAJTxDVI71BIS2vw9nhlrJuj/Z9via4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egmSJGhl0Dwa9lPiXJgpCkThOJSU5NyzB1FgtUJVse07GJVGuE1Bd7CYR3s8x8jOz3l/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PDDZtSOG8OoFoJeoFCqMZjAeZXdYUsDylzgiLCYWjRi2A1KH1u8DpQMxN4E9tbQvero0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7x8LFwOp17ASHFSLMM5FPTN6g1kY7EoS8k3XtHGyB2cyjVHZSSkenp4Zax48g5KwCsZs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dkSK905G4eyRZmcdO0cICZQypWhiC1sPNy1L2TWejHkdq4h8p6OIAqwoKb068w3pR6w6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sG60HJ8QrBW24V1UEF1TrMpPPdwWU4lGJFtBbHTPhSUA5YLQNTYiqB6q/Uy8QAWtsNzc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VMhOpQ0VFVDbrxBL4yDH4SrVv7haWGLrtikmTfmZ1aDuLR8io0SpCuYcKBTSvQhLVbzP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lpVvulrMC5uCqTtXXmWEpbzMOE6g6i7Syh5JdkY6/FzZ5lVDcyxuXFL4rE1tUEhH6d9i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LkEYF3FVkG3uNycYlENqhtfpBpA7oySzIMlSh4B6jxZ8xRbTD/j4mlaW0o8xticrapvO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ye+4qspu861qWApU4VK9yMlhO2L11mF9VdViW8t7HFSnTRUqKSL5nKUZttmAALFlnX6g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glYO8YWz+oOrKAG68NEpKe+Hb8saN4hwf3BVZOYCxpaYMjKD6aqB0zXmYxhhoTtcJ1xC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ON4Zw8p4MofpL0U+jCW/uXc64liHaMPpOD7Su/vArEq+6O8gEoB3TKw7jRu+CIXL3Gza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Uzu1MKl61hYw98V1cR+Q0Zjc4uKU0vMxDjcCz23MTUGDmbeVXKF4qIRydVEgX0Ccr1lz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RBWk2QM3iDY+ppiXg6t+psmVnS7H3igdNYZ76Tww+gi15HyHrkmbggUWsal56zKKBY8Q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9dwwv9wACfcYsCOGOd3fDKLTjJGgGB5hc7iQI2nMULInTH5krnmHhy+Jn0DmX5OskHVo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00iX0Eq9qLrjlZ6cI8hKBda87l+22i9yj+3mGos+SPNgr1hgKUop6oftLYkRQh2C6PpG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BW/nEzKO2c6WgZGfmDyJWcHZ6erxExDGrqiG4XDDKqgru4E68sx6o5FZhVj6MrEwnU1K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7PDCrOMeD78cQbQXjuNTO3RKAhVlwvW11xMmzCFtixdnUWXQGyBZRXpBMNWyllZmCazc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TF4mdmcBjUxXiFQ4hxB/FoomEaNMeTHQaglVCZGX8pcKW7DuAlR2LrMuV0ghtjpO1EvR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FdwGot5zFf2fiAcg3EaxznLxD4sMvCUq3jh9ZUKQ8uCW+UaW4iilldx0I05dyiyMDy/h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d/jaaYubqcyjacoC0NmE3yjHaECiczQvw6+iAO8QmI1UPDb/APYgqAwvXmKlezlGPSII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dilov9wA2BriHC65jXWkTJ4uKwplf7mW1Cnz19zCWKL/AM1LQr6JQkoXRauMLiIApQsz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VK2XvcVHiKahm1bClullyGymAWPtMCYXINPHpMAFW8teJiqrLamA4ILre6uD9JQ68a0/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IbGRxDZSLlqXY2B9yhUvr8TjKGziHP8AEu9Qm/GoU1FO5WZTeeEJ6zypo89HRR/REBxb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MTHq+Y1Qr3jaw6cwWkalczNcKrK8jmwlwtr8LRa70QxUq8ek4bLmMOvSI33VEoa8xlm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kqXMDiYRTr+IalxgUtYol7GmI6N+kLgGYHiBTm41II0JuIFsEEWLuNReEpIgrzuVuN83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ZYOAL8n8o3BSynCesoKryn/GT7gNiP65/g0xaxU5ONx2sSW28M2KzDNL7wWNswwlGzuP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U2DpCKqPTcqopXDEaGmOFHOINTa4IrLdNLDKoFqtPcs8A2JiKkFFKzQ7ipdpHjlvt5fA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r7YB1RhKZr+AOL7lDeASNd2DHFRPulL8GWcgmD7jlHhoDPekO+WX5btZllDQUrd3MwSb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FQrKA1DVwlh6RC5hhSbWB6p8xABV6AN5w0FdQgRLGj4LDPvDCBqjBu9/aAIgafvhde8a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uIKrYPa7/wBuH0ODMcVX9fHETNjqOFQo4gNVo6gLVnUCwTbbMnmAYy6cQqLM0mdMEYUW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YXdKod3GoRhiBUvUfwGY6cYE4SsnF2RoHtqI2FwcwGly1rcwzCCqp59WZwSj5DAAvCQU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DP7l6AHEsDVkgKVCi3bKtsE2ICy45TJBfZtzq4BSnO9sVNEGjNRTkrMsZQ1UAR4JcYxU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Qt/jvAY5mUqhebSkRtfR76il2trIz1Fpo+Q+sS+h45lIjgH8kEVUXrUJbIZLGPW42rIA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zv1zriDk3BUOaeI3gIrdtbMdQXVgvAOLOZ72i7qWAZdp36TAaVZp0VzHCiixoL7e8rIC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BnEFp5eIACvohYBmry4lZAcYW745lgtb4DDUodln1iEImC1bHOZTrroH53LKAA3h34ga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ll53mDWlJHESgRL9xai5/DJgxKhkGhmUYp3G+Zln8aMtDF1vX41xmdtQ2R6qK8OAcu81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UAQ5WyaHfMxRh1fEpSsWxFIZrGJgtiE+pTCZF63EHhVUwQPNxU2odpcRGglA8zQDFyw8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DhLE3MytyjEjyLDbmIOZmYgXmK4VpjobiluYi77mYmp2g83DJb1KSri2ljmZ3WXdfs69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v/qMJVQCMUXC7afzfp+Yj2FAjyMuhqUPFI8jxEWIJG2obGUzKQJnMyXYliOWzqFUL4cM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g15mBO9kDZaNU7lSaefWGn3GeJlTmAdb/uZOIce39y1qJSHRDec5xGIZGRFoWKrXxfaZ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4OOWX/mwLPI+suNw1GCni6+ziXnWRenCy+ctX/Eomalrhke8S+BWGXYnNZZYcMabKBR02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AMmo06lI7sHfjqLq3lNPwxUil0u+tN+blc8JTsHI598xcaZBFpRMj7Qqf5zyPJ5htsk4g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xL61vI6gjlHB8PMyY4MV1W57eEsACpPSN5WDzG7hYHcSOYDKc7RUAMvtljaLWhAHm2oc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b7gAYGZcDax02fjJU3AtnMBRWpRNgGZXzdNs9QgIJ6h1Gx4qvSCVzgf5ne++o1LNHEbl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/MAt43Oow7fMqhu6YzLQKrFkrUyRbQHUz6YoIFNXnEzBRMYYsCAjGXGMNXNn4JHMIRxM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cEFYc7Zn1waSd+0uvhuKDvEGCFPUI3DI3qW78bG252L08wVYGgaPHxKSlIK2cUwgAgCq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7ENA58EXeJeNV16wNV6k49bgiyLzjxt9oPJhzZbvn08RIoAW0h+ZhAIQLOXgxczht2lv/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EECQ1uPNBesxiAWUBioA0FVSOSPokVbzdaY8BU3ZGK90y43/AMliBLJWE/hl3RoA8RHT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UDf3EWAbND3n8KDiYX3Lvf4ZaVybj2/A/IFLV+HlLhpkL1M2zUhQLZ3f7m/pS06u36jN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2wKUDYQEcJRWNbgekFobAYlYBmVu4loInT3LmyX5jcNZgilWajQvqUkWPcPJmAQY68Sk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E9/cclY8RODMMZZjmOaBxEM6IVH4MC4iNmJcWauPhpqUWC9lOSHthh/jT1zFb3k2eE4Y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hsmDuodP9L1BVqPaZXepZbPUpFWNwrCcxGx0YnI1qJV4JqZKw7xM4itMAbPS+52B1ASQ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4v0hIyl6hrk1Qwd7D+XxNu3RwjT/AAmngmTiY2OHiZi1LWGrMeTdyo7yw5CIWJg56jlA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JLAMftlqCmA2hd4Easoy+BiOj0Qe2wAAAovFPMSM0ttgvxZkcw7SF/c4MiKgAc3LIE0Q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0qFZT6dY2L97gk3u6z3d/DBUZUEVcqhYPBlV8cPPVQmC5DQ7qD0Di0+tyqHrlqjRUbq7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6gk9eEH9GVR3Ih8NQ8lZgCv6gtgw7Qxa3TgZestKURZBbPiOjTGnmJwsWYu5RuMuKcQI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ZDiUuTUskzlVVLkAOC79QFwL5X9zcnrpQi9vEH8xax+VmG1draj64Qmuxr+5TCPO3pm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t7HDGwyIjGxN4V9X+cRWtTw7lYNyVQ1rgNf/ADEW6Li8+aiT48S/FyweXKpTzL79yXXr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x8xjDf4qzn85pxCgZXJnEsyDfXeWNXgnNajWGMBh9+81vMIKnmIYAa61BsLB0cwqlHB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ioFvYBlpdm/4hWkmspB6YVLMNXY9x1ULgyV3cE4g6Y9A9wozyUEbLfHmDPyjIFYy3f0Q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XQO5RbvwRVQaDSOIWVYpz/EQEzbrtgJYCnbNb9I2AZAHEEzac0SsKEbhJ4NsPPfJABNr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juEmSrUKv2jd4lI8ZOYJGZOeEQ+IBxcQdTXwcuvmJGi9nEQvVkdx9VTUCm4U2w5GpZf4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ro2saLwa3UYtW6jO1F/FEsK4C1XxKyutFpSG7ykomystQu1+kNiZphgDgg2tRk5xBsqZ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A3K6hFRG4ALYBEYozHU5CX1mWtfaWXnEXkVLiJh83zHBrfrLcYgBsYN5xDJnNwTYupiN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y67lWW8yyyFnAUbuCodxeVlslGphRzK0yFungnJOHElvt494FDVJT0ksSm0FJ/PyY8RJ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SxsdMFHiByKuXFTFzKlsGquodNZlJ44iFKtjCETPTOd9uIMFt5+syk7L2O3rDoJfHEQ7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cVTGOoFkGg5D0uBVIIaQAo8jd3xNwhvQiKLpaXLqbTxZrJt+7mIKNAjKhmy2aKKcO4PY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1viAQrRKBAbHvuC9sLFO4SuNxlUq3lrm7/1TJcYLYezBS6GlnkM/U80YH7BCrUmxinDM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qommf5We0yUmjVnrx7xiHHIIQKkHO4C2A6Fn3EqWd3Y9n+5S+mU2fePuKiQbwYfeUdgr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THB2mACd29yQ4geFf3mXy54AhQK91X9QJatqJ+5cKV2WBCHfLj4lMGXsX8x1hKw2QACX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c1PuESfKDPq6mSCHpcNbOWf8RlE5GrgWavgxKcbtUYZccWUlPs1V1/yClC31CToPLiYq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olvD7ypqkWSkepYSvywN02c5lI6XmVkp7QZ8nxEBYGqsik0NOfAnMMsPpdv+TzMIUHs/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BuJV/hfFALJQB3ALZYdQOFqyXVyoRoZkDYyoVuA8G9UwHIMJALMjXBjUDVK6B6QuTRF5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f9CsRw2ltjz6SmupS3CrmmYgBC0hbzFBCtgBGaSmZGc4M8RyOLXA28esLRoHY+nzKK20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FT6Jbj4UK+2AKn7rIiZBbAcdVFukR4qWHpK/yBdBjr3iClBKfvzAo6Kw4PPjz4hxIUwO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O41MjBl+M3Rge8sxoKS4FFPpDIZhARieG9ILeUWUD7zEwsdCs+soBkpZv6xFSaVcBbxf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vzMZDSoHyW0Qy3iy1Dp2ekMNBe3fpBxvPgfzL1geQ39TXegL9wm0fwfyEq33e/mXtt6P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rMF307iBNBw+fEYtqxyyzd3lx4mMNU3BmuY1CMoxuA2F3MLbgI6aHcENCzjMCveW/BMR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ccRXCLe9RU/CtEGoFvY1AF5zCmGGccsVqJWu48uouevMawQviswFqOyrxAQRkpuO5Idv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Gl+CCK+UbO10Hy/hx6QyP0RehxE/AS7e9g+kDq21THzQ08nxAXl95k41uYolEs3M9oE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cFN+Y5Col/8AIDJAog3ZC2GucMRhw9M2F5eS8Mry5YoJmC3tARTiZUcCsFG2bEsEvAxj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d3jIKwEABgHTGpkyNkU+qhlx2DQAPVq38wleVJyoWqFFI6sRzT6GZXPUKGqKK2Yr7jKy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RqW0bF6uvs5j7VB1LHCb2/5jJ5WbeFw2sm8QUjCWqyQuARwH9Rs7lNQ2aEvXMrNwi0Hk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0F8NWcOXUJEVYjE8iOHqmHGHTgr55vgjjfuElOyWhy6Np2pA3Zz7yiw+U/xGtak2Fj7R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qW72jQbPqVKMaC1WoxWDYOWLdMG3cblw8hSQRRZFK2wezpiYdvG4w3zj+I5omY1YuI6j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j/cyzF3S4ZS6u5wTLOWy7GAePf0NlyxYZIiCw5dkAquE8RCmi9Gqlq8Ipu+ntDouoyJN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FzZA9TOCtXw+Zua44hZhDmyFAKEWLbicCL3cVBjzK79QWMLxiKdlZxUD3LrCD0kQBJnK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+Hf4Vm2JzKzEZLLNl/hwR0vSWQGprrBGAlH3LMLRwuoGTfrFtkE75iGgIGr5i2XBF+WY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GC75j5InkHcyZq2rJ6DiFUIDk0HoTFMacM9qNRDY1oBk9ZS2NdiVYsZhJ8WdV5eKipoo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CsHpBWyGlj6QU5UuSVnr1ly5XWdsKlUu83smMplZLKmZywZHp8RPqhaW/mC0CFqMf4th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Gfnxnr5l2VHSqd3cy/mzK+0Fg1XMeA6DntvjEyAdhrOYhpNEUGF1u6xeivMEFd8tCx4g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lCujzZhlEXXKaPKojFky0HyXx+5m6ylXiFUrm159SFgFQVyobs45VV9f/Ig9QMgDR3D6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PWChLnCUHbHq7HkKD3Zqm0JV3FIEAh0D5ScNDL4nGwruXU6EgQ5MbIWuiV0VOotNwXr5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xCg4jnWI4yluz4lQytZWZ3ETNxXJuY+2V6OZihM08wdtvmMuFXNwvcNDMGHMRPaVOHMq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V1zEBq7m1kVe8MeDcQoHENnEbRqJQVLmBzzESK8zVSJHCdJyQA7cDf2cPhg0ckMcLmvN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XE0Ps9Nxa6EgWK7ibfZKLxVRkB1Do4mt5IBAf4oLLSMsmvzbPmQC0XqFj14lv6RO0V/Z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tEwIF3nUro4SbRA8uCI2tAYO3teWCbT1EWF1lX+iIU1dUizD9L/uLtY+r/cqYfoX8xdM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/wAy0Cetv4i8RyIZiDafVn6YZgBpRgqAChynvUW0CUoIu77G/mBItarnaeN4j15AyKrX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IXi+HvCy5gVYbXZDjoNfJ16wOAUQ58R4xRRePEPOiatKVGHDNRZaXSsn7iXndTmCAwb/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caxuchG57hlbnFLpBHp52CEDVzfCBvgVs0E1Ibbr2PmAlwKchhl/duwl7AofwSMd0Okp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D1Cma5I353DyL/cFVZAs43CuJ/ZL4L3HxMDTD1M/VyxNACumNawHdyhlhVqXcokL7NkL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JkWQslY7jVBE11RGLi2GCqXOYaK5S4OWXmohAa+i6Y6/BjvE5/D+QiK2eYYbhIilRbnY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iAqZKhKGs+nMTapS97JZYYoWABTvNv6gLlyKzh3xKXojnw4vdQyMQWunBBwV23dfbMFM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KrQOQz1AuKhYDXrBVABCwOMhzM0RlrlHfzKzLpMZyfGoBAtUH28esDKwNAvG/DCFmphV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F2bgUFN1Zh9ZSBKzlvEP4OFXLT6xe2DFuGs39Y8zJzKBn/hrHiAii7a5v+/1OtgbBcFe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V340PvUtWWGDz5+ZnSJc3chyGgvwiF1jSj13EPlLMriHC2TRavLgiFXIbeAjp3bOmuDu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bKtP8CFgBVGw/mAnBUKCvmCKwyZvh1NTSUGqzuAgkN5jwKpB4S/0gOme5fzTJdufmYJz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CcqtnmOsZX6j083uMEXbdxTUdmor6QxqW8kxxF70q1AOZm8xKomlLxtlWFuNTcMcViZK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mLjXG4CXAlLjb+IvMHNwbLbnExc6uBA7uDgcRjzAyFvUsahruY+IsO42nSsRXIpi6HiI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gwPh8v41KAKlo0/knId8h+YKuGXGetv0c+WIfKmEeRgLfLC6L4iKueiKeZy+Zho13mbw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O7sHzH1GQqjWsdt8+JhS9BDOt/uJaCxi/P8AaUHbpX5SDaSGG0Aqh3Q1EQFbMI4uqXK1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rlWf53NJfeXyDQ16StiwrWKPD1B9zyqtLtv6tS8QUyqiqoPR5dessniF0bpuGrkGqqs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89B/ljswVB7KwxfhtS7F9PHMQJtN8TXuVZKhvYZPmBcdapyMMG1xXwg3xVE1rGXMpFC9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0RAyiQUK7ReU9GFUlh4IsmwyjuCPZDojgG3C8QrXBzTpl3NE25l3xMR6TTFFooTymD9R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xoK212/FyvRm/JxETollaTFxuUCsT/NYlOA0K/qCK2B3r/kGKtLEF5mW+4CcHN+NzMLI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tbBBqKwUzezEUFTbZExLf1A0D1iXecEch9mYYeXzAVYticT/AAjgKuEJs0ICu/VONRiY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c9WNMJUhy94Zj9QJGAwtQcnXPUBes9wuQYHMKBwNVdSxXnMWxVYDY1R4ggGssP8AEAVG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MTd5OYwAL7X8nziUvIBe7z0dQQUEuo3TiJXR5CoXqvaMGFcHd85MwzxSuxTg3maqrfr4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SWFwUofRuX1uErLPrK0LTBV4y3LAQYaA05mGCFVbO1+ocqMq7YjAOshacS5DD2FY2NGl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Gj1LGswLjkW/iFYqBgmeY4DxWcK2YDN+IgoM8GveKStAg4FvONyxSR6AYp4CpY9rCPjF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GD5iBzx/qOGQcDHmV82BGhzm2V0FvpU23z6TPIoU7KyfuOQW8H0z819y9lfINfdTKIB7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wAdB6yy1yrXvK9nQ7uaDZ4jgwSiiiVKXcqasqUqhcDfiBRQxRLsmbl9hDGnLBBXUu5iN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ZgaeZmo1GRgxqLBbqLhmN9xpSWZai17I2jFWMUEXKoqvHExN8cSj5X3NYK3ZEBd5icNy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zmaosHB3MSACqbuOyOxaSVtYgLL0cepBh9Y3uCEx0P1DyPDZKWVLXB+78lwKnHfiNAum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VdOZmJFljXEVKFqsIUrW6h6aJualLKXj2mN8Drb4fLqdqz6q/sl7Dwjdn+WZFwfLH8y7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rTpmTMOg0Qk6pfqDIEAGLI/cFr28xkrTmteKgLFCWoTXNPR9GoIf9Cp9LgoWLFLp94lg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kbCuMtCohFZa/t/EDQcNBBLWhX4cQIXTf+/c3YSxNJGEQKwcOZZM4iPHhlj1uXXiUbDj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RmJ+C65ixC1cd9Ui+445bF8xk4OC9RdbNVHkELQRGqz9EchAwtG8l5BDSPNU70kavz9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9kW5ocxlG4xTuLajfwlpAzJt5SsK4KGoq+hDcJEmdQUGC6umtRW9ZhviX7sDONy9LFCW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6vUtWL9ot8XMsHghheQvcBKWQBoWGjAX0Sui4bllyHmYYQ8n5dR/DqM7/wDD5mNoU+z3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YvuD0IlWmgx+0Wpq4SvqG4aBtdTMZKOY1rwZzLThGiuYkeAcogGiGXOo5WBi1gqctIu4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M/MKyQVWtftEvHVHS8+biVol4KNPMUS1BmuD3i1CzYdMSuU0pxL4AaUwHV6u4yKL4Vui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MVEVuOD6gEmKYXOIY0lAVe4nCzh16zN7b4Wz7QwYQFsN/UuavIandi+IzZJYe0+iX8MS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1hDwLMfo16Z9ZZFBdoCnvKurqtgD3II9oaUFaup6uMHMu0R3QrxmWza5WYGTCjzhoEHJ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DWjAcpTvlKV4XqBsqW6C46nElrw8nzLl6PtKKDirBCEEY/mFXNFivNxAh6uVOY0MxZYa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RKYiRK5YO3MoFySWJ1E/MGMQcNQg3llg/UWmJs1HjzKthRxxMmXmLDmDdX1Dj7TohRWJ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RvA8wb9SNr1FljdNNSkyqPuADTXtLuZ2swVylQUPUYKxpvMpbPiCxOIJuoI8IELvMC4N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PkqOGvje/wDGGmIlGJqpnYPhr9pyDShQfKe1y0cWa95cK3r2jAlQVDE1FsrVRVMY2+Lx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b/1e8RX3b4Ds9yXYazfhIwdOuLWgHpiDsivrCrc/BsmKslTJgOIFxa0BBhRYdgKBkdEE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wjwHI8rPXxcRtfpGK1Vdw6ZfQHXD9zy7GV+N000zzjQRostkU4qsD6y1WwKNeVL5cC5G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Bbx3L65BcEXyziYU3DWzqVuWtEa6SWbttMIXcoDFGxgtiVWll0nNpEpG241B5sicHQ/u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QW8jzMZ1rK5jcI0jEtHIDL+2KS9NSxgGyN2cQbQUB4eYYClSPvK74DGCA7UdWsErVLlP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Sv8A1QcQLwitQlQ0K9oMhwfowoQrd+YxF5g6wTP5oonUqbxjmCgKHFkNlU7qYaaXmZBd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LyslVVBQQuKeqAacvx+CUlV+H8v4YXm4lomIopR7wgNhxiLeDusw0IM18zgwb9Duo6Cy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ae3MOQurRqA3Frq5Wrdd2kwckyqsIlFRlS32IthwmQBeFOTqLqMvTuv66iDdJoSl+rKC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EpAC5NFQaWxgpEOtbvcaIIcAFXb5ihlkrJZVRdivEy/DZSONS8PZaQtUAs7/AO/mIpLO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aahACMUGHyfuBcIqEqqxnmMpxW5SgNpSXkL/AIhrsvvEdAf6A4jXpGMG+kcXuqwfV7fL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OZaoKUGf/keEGy2k/wCwMHqiXVgxdLAekcpakpV6jFqBlrW32qYHoS6I2dL37f8AJkbD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z7L94HA7HzZ/MpTnETTFw06qGBmq9w/mLFpYxU4lDnE2eYtY4ltLBUn2j75I3MNQbyRl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t/iIQ3L53NWOmHEaw/MRZcuEMJWI3LJSw0zBBuK3mDTj3iKws7lSniKU3i5ddEwUOY5e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8h+4t015nM/MyD7wyLZjYGUri8XxKnc6llazzxAFpfSQaqGXrV3LQ1mORteIXdJnglqU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+Q9Mkcu7F9l+D2Z8Qh8lw3pEb/PD7k377cH8tvk9I36YT7OH2hFfQMZUZtnIAFy5Af7iG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qXvmPURFMs5PqGhsOjjY/Uzfim9RHDdn6QTOC+8wa3MoM1BZBoLLG9etQSKyDIsFDHpF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MaihEVDsLflWYEmQoVQYuvPMEQiA7FBMHMwloKAUAwV1UFkY+ltWwLs3z9RiIx4vH8zF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jBXEKkUvnqV8Box5AaBqYNyfpDagCr5qUwcswCXkVOke4809/MWrZ9IzLL1cNkzWCJqL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VPpM6KZd0BGxAdkSuWIn9ojml5uXy3QZczUtKz7Sz7kAdDxFCb3Toz+5S7gBRq+YtvWl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LvZzDnAQMgAobz1HssiPVuOhALcxeAXYjBGtQfGor+xF+sMdecRKGq7gXbMpis3zGDR6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G6uGoc2QgKVWlYi5JeSDfglvb8XGL3+H8P8A5ojCugWlMp4OY6gQ95feP2G5cekKCuTI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TLXeM6hAonk1KXTA46i5MjdA8wcNpqpu+42UHAVrxMUCvctWLWXaHMNCjTBqjcxLrtDf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DLa45xUYMODN/wCGJ7BZRnxjqNonaWf/AKijKYugPT0jGiJwselYBNX5hgqF0webj1aK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uRXpEGnCqc+w5mPsHeCzcDNLTXnEIhX8xaYx6y2xg8/71lRCwW83x9xzdvTMiN0C8Ypf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9+uIzFHAjI7wRBPsW2Hb/bGmi8KZmAyHDX9TConThhEOxIUymrJQP3FX4AsuveF1d198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QKGr8nP19QditV1LTVhPOJ+N+0DMNFdmf4jCeJlwbBtqt+kOksDNBp5qXMFYlE4BlGYa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3MNRw7d1A1nctKGptK08zky5Z8Tf3MaY6Mar1EMONG7gHLMAqNeIJdjUJVNQ7fWYUlXK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GBhFlFWONt4YpTglnBqswd3xMOvj8KGTgijauoUZ7EOJvmELef1LYNesJZyOWHaV7zMA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V6zFC+Zl3FaYi3UcxBpJxky5of4OPEYWGKyb4P8AIRgjrET0TDFkNUnD7JCgq3ay+X0h7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E6PI0OKGmHOWNUEooisK9WGVpyWIpjrDe5KDIqA1WL9xM1foH9pLU/RhXeT7BmS8ZgrU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daM4UWzmYnCbGQl40cxUY1HAWmjv1I9ECqXWCYmqg3Uxc54Mudu1yOcRW3mVYy90Uyc3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1AlHdXcFxUKT0lzu02TvMo9UcWLuVC65jdPUSysml0Q07DAKWHJ5lyVHhRmLviUtOHia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YZsUuvWBFAAccx0B2joraSkeTnMeFgt6zHAF+UWVgFSwlrwxcuCgxcKIKCrHGZQZsO4K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7vB5lPWpDduYN84zXcLi9XqygMmFMDaC0uiALLg3qGiqRnowDYc+ksAKvHc4DOrjbawxy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zfLMQqSzFErFuqgpoXDghr8KosX+FTPUfEf/AATQw9jDS4PFwESJxTAUF/ViYLEpisXn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HSvBRun/AOwLhuW88Qw4E0X6e0pGSWtLfMJXIXyZm1ANvMqI3XmoNAVwDGibwYbOeIgo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DIaUa/crbIigrmsdRXWLc1n0nd/aNqXj+41mhkHZxDEFHJd6IoDhL5OP5jgHt4hUMmyR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XjqVLCG26b8EEBAYsZrxExkBY5feqJRZmtHR0mZWKBw9/wCxKLqjk/3xATICjWBj7v4j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aLi1RivNh+4Rd4XTTpg4cgShrwS5QV0CDrizUr2xLGLs3yl7GdiUj5LqGSA3ppcOoZzc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rmAMm01WnqEAFzTUBcJU98nxj2Y9931HH1UYlxB29PTMotYGy2KuCqxMUUrVkuJaNWwI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aFspWcQa2lhX25lOmeZagkZrk43L+sRrq4r9Zambj7Zjg7hy/gREKqS0li2CHEV4RLJr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+l5JaPK4tAYGlgJu/MtBgrmWUOIqNgz9Su/8TKv4nkuKxvEdpykQSb4hhiBPLzAxBhdZ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Y47WR+Ih3lxqjMTZSm8ywGFxLVbQ1R68QP2c0V6mn3IcYJVv1ZfEFLdxWe9oGXjoB8Gm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RURLimFjli2vOD4iqQS36IVCJLfoh/MVTyGo8rXzcFRFU/jG4t9U3A1xYyZZrKIweFoM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qYKe0/QqvaXw0kiymFt2hriL42sgTuCIgq+Q2TMdLmvWXrGKQuQEXg998cywa6M9E/xK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iqhM2KF5J6gSGtsY1U5lWjkXSnjuDChcKYy/rBeh4homY0MJLzONx26zmdw71GrbpUup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5IFmrYhh/7DBWXLWWjaIdsA5GMGZ3OQTTjiDLWExZBGLwO2YPvmIrrUxFKhoodRTZZobZ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rywwts9COBInkiEWBljoqkEdQOIqAUTNuYgsXTiEKjYjXX4MJGUMtyyZfX8XLshp/DMr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/wCCtBLYdLHoDty94PCPqgrdXiYI64ZuXIncFr0CIcAYXKKZSUr7ViEBUxlxn1jNVaWD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jEAACduSuY8QswlVXmIfeBUFlZpSjzZAqulVq2K0bAenV736wtbEUMPlqLWBc8t2+sJc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99P/AJCpCinF4qMDoOWruxY+mJvuJOB5/c1nnA5PlqMQ21pw9oRYFLVW/wCxFdtk59pn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uAWBANhMN/BBTGvMwiIsOQib25Y1Togl4KTHvqE4z1UH7lcWAdD1lMLpV+UNnLaiq9oa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0OPuEBgpjs6vxEBIaT6QtTWxcRkXjN8wG2OyXrVdH0a96mUU3TfMUmpc/HT7P1LgaHpD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GUQeYHZlqFbDEAb3W6lgLLLl6vuKu5ny2zkJ6qYoVsrog0rGALpej2hmDm/EyzvB3MdH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icj8Hw1Gg3iFUAEY2DiWAonRBNnyib5xGHfxG+eoCLnlqX7V3K0pojkvhlT5v5mReyoY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ypFSdPmDcSDnzENtxV0HcMttXmINOZihdZLiFDDAbrkMywlb7hy3Tu5YBcQ1W2TNS2ym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fdN/UzKA8kYQOeSUKu8UWZENky5FIDdmA71HWMvjaiw+Wg94dz9RsUK+Ksaf4mgZgCxX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c0D+J5lxPcSi2ZLGg2ysJU3XhhGC2FS6URausRpcgl5Hw9ko0K4a7MnIZ9YbAJCWq+u4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xFRnMvYjKU9QqGLUA21w4f3L3pt8ekNnpKPlKCZ4g6ZPWLzKYaG7JbEG8oot4q42QQol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7GK+8y6lbncX6wGfFRCiVPii1dXcyW9MQeJYwSl65iiHHWaI1osHpLmMH7m/kkXMM0gr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iMDR5ig21fpAo38rFVccHAQRLW5DKjXqMcLe2XNzmV3GbKAzTEtiCBHMUAP2gCBXLqB1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uZRB0XDVqjfp+NQyXsJf4fxYRArmDcfxVsFRGZcHiy3cTILI5VGJROyZADM+4uasWE3W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SruC/AjFxAOTH6g04Rw3VdSnKLobPWAuIlqoejMJRmyw8m4WFBkWxXFx1do1Lb8Fx20p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edMYKd3qUkhwdrxfvB4ejlY4oMm2MFSjEiDw/wDyIzyAvCmdaSIxw5dg7DxE7C65D394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eaLD7zKEivJXvCkUxdK+Yzt6ixK9OCEPqnkUPGfMZI+P9+pkhCVtWNmPCx43Oxy9ExAo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MB52S9Vl9cprIPiDpQRw1qOBl6y9Ur2P6mZs55nrFYVQNRFUqIkLPeBwqeZWilpcu5vE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eZa8dXtNMGbYNj3LGwGVUDh7itKrz4zLK3d4Yt0LzDQKhx4ZYJAOuFlsvrLqQ4oUp3BS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pduYEHTmKgs5DbuUXUbfMRbE0DHEiWK+/MbgzvcWVOYLyjFLq6yMI6zmt+JULrmSpzfU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k7ULlw2pT2SxrXCRvZjGWAmpdq4wYvMM5cP6hNx45i1ZLO4vREc2pW3HxNVZxKXGmODE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ijFPPlI/LG1M7uCVfqXLtGu9zHiMwTAYqhveP3Ag4DVKUv6l25lqPZZEwZK7lGiC9wX+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/HPNGNasRIEWivIjuF6jAtVnbxDkfb/yA4Z4TAS98TOvB42GXa8+zMqGUkGwuupardxz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FYF0WjdUM/MGB2ZKvXlgMJGFejM3uZKu46F6qAWeIJHdgTPM0VKX11LBKZZ4it8aE0yh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BKpKSJBrlj5gW1DG0adGXmJlqZcCbV9CK7dQUWYgBaA5iUY8IL02hjzwMXUUaDfLLZ2e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FByZqBe2L3AGRQK9WjisrExCk+JiW0GuiZMXl5jhr2wPCDcNUa3B2iplrEAMD0xH6tTz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CmCruG8nhRz+BjplKzj8XUc/h1Kz+CDEFzswT0qVFwYNsuhb2Z3K99F1zUrEa+jBBQUQ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qqBEIZhLOY2uwbxmZ8xhVVL/ANAq3b6xtQi1nHfzHYe7YONJrcOmjpfwrzepUiskzn1l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parN4fqWbBpYvHEexgbviNCuzujuFNlJaDn1PEut3lddeExGRHLYPRFCNlmD3bhMi1VX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2oBx7+jE8DQXL2PjVTvu/1Fk+JPDv+YdS4wVl4WdYzGJT7WK8+0VGVzRqGBEhl8xyWb1X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A9W60kpidDUGxvJit0sTkJWl9zhINDj6+HzFmgtipTDfJqzqKc8nY+SGGmqU454hPr7m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IjC3amIKbgGJfWrPpFnBhpTm0LpfTLqn3L9zggnQNDuOmBVywywpbGoUW5mpZk55lFue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QxDzUK+YQ2VbBqYXli6iWDcNeYGqhu0WiVUfY/UGWMsp4HPcTcZIZYU6iuVg2Q2KG4ud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XTiLVx5l48wXzL9swEoYFQyuCMIGLxUWA/xKeDHUfWFNOBijRHEX1SF3xGSb9IbR4vaW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Ni10IQK5yX7St6NJmwtj6lbIFaHFn8T/AFJQY4wEV7fEpSj/AMdxbw/63DB5SI2dRz0V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F6PEo22DsdNcQDBhghbTvPxMgyj1l9NkQ1MsILC2rNi+TiHQOgy0VccgoNXpGWtRhX3q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eYNCb6qUgaftLIVnGSuV3f6mXgl4bhZTnQeYjOX7/wDZtzOlqLTUTbN8y8alk0xNCt8s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sZtFeJpk8O/xAGxSvEWtUObplFFe5FpZ9DbCE6eQ3KOsnUWOHraJCNPIwStE+LH9RgWk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oDgdpadLvWpxzpXLOBotocvrHwBZjqG5g+00DA5f4glhHBiK6q4uA5TnUMy6g97l/hc/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4ZpncYbSDs15mMgrXUURt1L2v/Je1Bx0l5gYhlgqhaLRo/qAx5A16XFFAOFOtTGQqC8A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/SWJ6Xa1R5mMI2QJkivSpe4Jo21BeIqAi6cNcMpu9HrixjEYABWzzKBvUPAX/BKVVUsY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zKBUTI73AZSchq45RRpTjg8EBOTdKEvD3NWQilrxA8uawPOZTEUpMe1sTx3CYedFfzA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bgfMmfNrDa5sHhx9lfEw6agGMUAOWgktshoCrikSpVVcobFu3UrotQgNrruJSGC3mKos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YpahV4/OnMrU3jnuErbeqdH/AF+4pK3d+IAFyriBc5iG74omJnSUsZtgSrCfEYqUhOvW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kpamoooPBCIA9u2K0Kl5gQolLYLbmv1KDDMi7hPFBFk06jaKgK1ii3cdm6WPDMIV6mbW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N0KidBOhphtHDUqD/METd8wQN45hsXhhet83Xc58nliJSDXJAZ6miswQQ4K0QLx9Rc1F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xniIGUz535gMTjhlQPG5W8MbLu403B6lWlS+LEMBxCtGjBNAFKepDyUW7RlC+DDgrzcW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LEsDF1qEr52l+V1MiVAawOnT3BiAiBcdAB9EOxxyIA2esqSl3hf5jz/AAP9ww/qf7hX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fIzLnD5Zp/niO71agF3erKHDfM4H3SkAtA6Vv+Y6YttxerqUaOI9XgViWDjsiQ+qhQiO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/wCww9DTzW8wplTiAWNLV/JCiuYhpMPanMQQZqI1PQMzZS0bvVqeRyivhn6mQwOXRFcH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FfcX9QYQdJU7oz9THw5QHyQLLQ6SIwy8luImDjKNVLGiLVIsuAphDe9CapqoHbTrnuJO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HdKUf4wl3l+ioQ6vKOQQmQG4Pkm6EetalDs2NyzBHVQJuPQfpIEOTdmvxNg685UldBg9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mhgC7W6nJz9vxcuNJBlisP8AygcxZRrcl/uEuC8ykoLt4jImJfQjWWhQWMcnEwIzrd0Q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Kr40LIijyjVLA0cZt/nAsqI1RUBR6ESY7IZ0wZuXc2gzyCkTFcyrrJ26P+zLXmx7ajzC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7ZbApRNhf7jkZ0qNnZ+vSLpl1Yuzh6gqD4FRW9i1zK0ohqeLxv6iH2vmVXmz7hEvRZUf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Ghn+4TUvilJ8cx2eJSZBmF5g+AZ439MLKxadhLKFr5VQxHFaZp/IBiipZLMX3tRxfShM3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CLW39ysVc9S+pnuXe0wHsldtMKnhj/TcpFlsj4gD2nd16S/vYno4/wA5hlv4CtJYIpdn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kDGTjENSCKHmApzJm7MuOo2p69zhkYolmGralGylSyssKVUQYGWYGWbG4Uz4itvRLnBM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c3LFDC7S8zYlVt/BivmBKWlvceACzO+hw6ucCpgOmFG+eonJKJaqtjNdxdMDjuU3KKXm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VBEZlL/GtfipNMoC0iWgZioGv6nED1NAIUl5cywtHwQM5jsnMwRio/bMfbzHHU9A0yxW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6l5A7XWOAK6iu9la5lGm5ThxEGmUcuIh3KxK7hTvBEDmVKlV+EFhjVwDs+I7tvJBlmVN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dR1F8wZqbuYZfUqVoB+X/kUkBqTm3+JtLfbKAw7QqEljx/KRN1HFB/bEzjgtbXYFH5mN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9ZfaUSPNq+qFzzog1BbuLAOPE5H2gGoBK12IfDHqwMr+ypmxrbWT6mUG0H6wlxwNLY5xF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hoUy0D3vUauFlblMCYRa5h8VCu1O8alu33K2BwnWJXDJRUNi4TiNhWYxjeTp4Yuoa8VA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3MmrtHNRWVcbOJkmvIxlEyy6AHbKqqVxtKjD2WAonMvuXL/Nfh/8BZf4LEkpyU9eYUxO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Y5J2rExzQTh4JVfTLwPvKRQm1/ZgYrCrP0krRbKG1SEjXXk/QwoDbqznuD5HawVMSB4V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6jzCxGvU9RC0A2Y26vj+PghKqLC9G2Wc6k8M4/crFb28uYwyqWeS4BtpEaqKaYUiq5Ze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ZKepxMxsA/E49uJRC7hvOH/5G0ZBXbg3UMNDAZFfSUgQ00v78OIK0EIPss5zHyRPbYNq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Br3uMcwRlQApdBLkegBqKFjGIJQ9E1M9GV/mplhSyAL7uSUGKqczvMdvAj+scTiOJb29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9509QVZWwsSGTKrCP7ROGMjpPET2I1CNrD6YhVQqFeiWHVMWsOveoZqAKQ0QL6BuEFOY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SgVHYCQeIxUykTWZ5cQXdERxTcupgg3dXFTW5zG5VvuW8Zlt2lRao3MgVR1KTYJn0lQ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GIWWI6ZC26iLMssbDv0mYhhzKMTKBUeJt+eIbjauLgu/eWGXcyHrUGmVuFOkC2dcRu7pq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LHVZq5YcDacfzW5aNgbE0nUNaB4u6hAjRCGWxmX+Fy4ANTq6lxD0W18r+Am8TdBdA7hY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Oq4m8Dzki5OSvWVjZeZ8scvfvEImG4bTRmWS0qh/uYi3D7KxBoFrVxuMBT4iGxRhxFnO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8nwwxZ3aD7xkle8fEV5jtNzNsxUElV6uWW2xXQqF9QxAZWTt4hEmuamUWqw3fKNiEgwL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vy4cPugk7NgO0CVCqKoKX6DETpljlCmiZDwzkJcX+2Lm6YEesoAaWbYv1YtSE6izFO6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AB2u5UCnWZbdu4i744lUrksZxD8EPxx/5NI6l7EqAh5Kc+ZYh4i9UmoF2HQFEZZUFgYh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tfpFPKKyqPmA7BmXkfSpWFhoysXquxkJr3WUOMyoF+lS9JVSYQ5b/iVyp0xrzUQSG0eY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TUUCwON49YbKLxoQwvhBQeCotgUNOMVAGHJPiaQCCD6Cz+Yi+WWkvruALQ4HGYeuFbVE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ugeP1DBvn+WkKtdVyHziMZfseIaLcrC91TIxlPD0XPOpgt0abOyonEQV4GGGgZGG1CXmk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n0i2Iq7uXuFqDay6q1m2ZoCAFzL8Uch0RWmJQ2YgavWrgf3CFIXfEZdQgqMcQ2rHTD/5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wNQRYXA1vqAIBhfIkTeuH3Q3K1ZTyQfrMBMeR51A24ycGyXMVkqDRXG46Z9ZlTFShfzA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rGE2ImVu41lTe4hzLu45B7YmQLFhm26maJ1B1HmWyV7RNVqszr1LliJUm4LbPKooR0gs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op8RuJK8QUUE4mTiOqjmJE1+BuXmUvBC3xqYkob1GoLM6gEFNageozhZ/mVafUsqs12z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eY5hv8Beo/inFxJX5BWC0UU8swrWswT4mTEFQbB91v6qPeKpggsIujUpikqZZIaeZaK4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NBjbN1HDmVFsyROeW/8AkVdZABKYTFUwXG9Zl0LklUItdxIy061LDTzBFKHJwzA8bWfX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Hw8/uASCpWJmZxC7zKha5iXXUuDQvZ6THGlNeYIlesItHEaJe5QtNPIRmC1VluOK07KC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6i1sGVJ6f/qEknlVsSo94q0YTLfbBQdnPcovOwqN1WzqULeJXsiItKJa5NT9fjE1B/CW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g6sojFu2jT0Rlk62vEBYziEr63S2SLYCLRdmcswLK+7iAXlirnvEW2IciFPijQ19ymMFo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JjIEWxG2hdglvwZ/XzEpC0DpISvQtFtZZeYzbLqIUdhKvDQe9EeIYFKpZQWqHJp4P93M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om0vBCisfuEEWDj/AEf7hGFYEbX0luh4jjuEDXVHC+qG/hsH9p6Z9YM60Slxvv8AuJD6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MWpo/cBShbswXTibND/k/akBVTMORG/WbU8RL/O9EsVoozHsYgciSmfRF9Nx+LbZfVA7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hhjtadzZTnzNNVG5jg+YGRn1l1eDiGs/A4hCxHe4XYtHNVE/QbXJwwGF3JnLmorlK191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WiAmRmNkxmI1oIIs3LlYowUQwDeYju2VAMOrhnpDZ1nUIDgJw3g6mNzjcOjR9ZlXquDI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6gqYoo4cXFDRXcopWYHBBbGK4iPcEd+5deSIjBVzLl5j+Vt7inMsF4nv7x6/DmO5eZcUo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xP+S4A5usQOO1V6vEqUBrMMh2JY4xUyYICjhg0tTl+HQTiIADHpBaBFah4TmBmfqBDV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lRNBg8xuV5nmly+JYwAqjxx+oDLCi/uZUSqmuoLEGvSNaDqCUQuPkRFPMsqrl2iXnBeo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WJPkvn+PeLngQpZ3FKZE6mxqOMrlSxiOIvG5QMDml1Bi8Pn+5a8FAmx8L9FhOxs/Q9P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FAWW4m5KbVQ3NpddQnoHBLxxZG/FBCPJKMrsuZB3xSTBw1yQgTTln8yqHH0r+4ULoNbz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NFEICniRuUjeYxQjiwlybaiuRTxcoCwLslnNFSuLTr8EXOoahCb5P/KxX4GICNnmKBvB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AeKIns6qA95tmPjMJqYgafM5gWDDHliRsQsU6V1FqheKWJK80Ke5iYEaPHmMQKnaWxqW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TMwpku+whRCwgguIqgT0nIORapMjfctGzr2s4fuLYFtbdf4ij6y/hLnbPR1kis0KUsHN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5LcnpAqhHLhvjJ/WY8SllfioUBUtY9cVXxBnVvIoOiIt/qNrDheyFZjGkV4fiYLo+lks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w9BCFL+S6i0DsHcQhQJXUiBSFQgM7qUqBhrEuBR1ZfeEW1bBD3OOIFgCDl1Knw77gMlvR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U1rFw2VbljZljJuV3EPW9Dhf0/uKnQIcJF6CD4IXkdCZHsepZ93pezT7n8yuBQKZRgzM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IGco57gve5sXqVWhsxGhIb6bi5w4uMLFwX8IjwG+4HHbpj0P6MZaa8y5h3AER1DLgnUL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KtOpVRoouMhUTMGDiXj8JExGFJQU6gjbuc1GPn80NExAu1MVN1GeYFJcYOZYCAXRbtYh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mziIJO5YtuWZOi9dy09J9Smn5MCnUPpUoCBSj6RnpAjYLlBvEbomjB7YJUXVBipixLwx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JZ9WN+RJ/uI37JUiEo1LdQjnULCtiZmVcTLYmTHjXpDnFi+Y6UmdRlUtVl0s1pJpS5ic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7iWWNvPUvCGpwsvUZKTMLBN1qW+Uou8kZEMNIT1ltz9nqNMoVTBv+pxBAgsRKfM57FZf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BHR0qDjF1bb7iKlpcRMBu8ExHDut1Dhwc0fq40Ac7rOXPYcS/Qb1SVHB0bJxG0zvceAw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+An4jSsF74iWCPGf8xNP+HvAuJ4/6gg2eP8AuHiv5sqaZeMK/wDhsMQ1n8rj+LTiOKYg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wjsMF/cMFbWFarG4yjJTxTKEEEe87JiKOOuYgK0FzALMjK3caYpTNMshgNZqGx1bTj/E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xLKjLNZD7xw1oG3WZgy1jNoHLKMaC0jPp59YbTKRTXtAFbhaB5gPKQORWD5pPvHrZam+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xBNpVSxjUHFbLY8EC0AWyB5g0NZevpLRZkUWHuWl4nkK47gFFjXw+ai8EOgQ2Wx1QtPX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0AV8SnXF6A/h95gAN5NHwbCYEbguq/wB+Y4crTsdMFZocdwV3Y7hIpgVV+kKU2vcZLBJn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XHwJSiy3gYKUb5qErx3TE0JT3uCt2uGx5j25iuArJM/Lw8aL9rloOXbVl4Y9VbWtBY+N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AUfXzATQbPVKizAmUWCZbIdAZ6JgwMbZnmnEM+7AL5MVFZWO2ErpcJo1AgtZiGb9pZ5Hc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200Zgnx2TMphJZUkIvzmeuGW2GVjHWMRIzxKlCB4l1BxB8zcSdEEuoqtUxWkC+IhD8rxD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ibqmPj/5AIKs5qcfHcLU13tg1PGr5itRYyriMYhvMwDYxKI4XOZXkgh+0QXQfQQOVVFbX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ddXBEOt0pefSfzrQHkSBCK6A9yIuWMvpFwRAPLfr4mkKGAdHUHdbG0rDpTXdvEKkgNUe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D7YzLxcBXrr+5zAas9YkuUxqMdI8kF0sojJxZEgDIUtPUG6g15uj5l2i02u7gAqRBwYI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qPDiZVPHMDnxMWUNRaW5iqUxKpqYpTUw51MtbMhwPMvqu271A2cAoCFsIHmOir4Uk4leG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Rtk0v+kMytZDK7mPGgS0hU0ciwy5mvQDiUWM5rRADhTGG47z5G4e+7Xq5mKHiCpStYbg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L0SmpntYNtzHTD+b7g4/8H/h1LiK0srdia9vSXBpg1DMgu0FCyy1plzag2V7dR4uDIEq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ovrUIQ23fAQOeruzDvuB6Qy5E9ouikJdJp8XCzu9f07iL9Y0Tlm4aUItUU8G13fHXEbM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xI6pQMveHKodty68JG7OKSNl+8KVnIGMEm1rLQbIhzbT7IkIVammHyxgW8ZHHb9RlKoq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btaPt1MPeW0wVI5GPYDRDXtFuvdZo+n+IhSC6TuJtzC2IlNXGJVekC79u5l3g0juadGI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YaGMleEK02+oPu2XLwYPEyAbxzcb4LEoi05Yq0uYpAmLWPEyMcx6+QXduH6qH5NoAFiy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sK+e8UtrfNcxCJoF6I6Y73xAo1sIiCLNjLHYX4hrTDqYFIll7VMYuYPKGySBN2RIXMaG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SdkYuoqIS4qNVcuCIqkzzFS94nSRGpfcGoOHaVeSbjaJTBxDUPf8WXiU6jhgy+CxF7v0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MsoBzkgRunbX++JSlmV3e5cNvAh9yKMLPaUjVriXBmmLm63YNyxZ1WMSltCtGYCxkFtR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nRR19ucMKJbBQ22/wilJYCJZoWjecy9AIp9MwKhkYK2swNvHLfL+CVhRu/1HA794OSDY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x5eIFVyHXmHEs24xjOoQDDgOYAMwy+Y7jo17RAoOiAAFmlVLZyUsz7TLArnnglp1bX/v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bzACDYfLNuXdu+vj9wbffEvQE8MuW4gK3QxXJjnERUF+pYmfSXs73DgOCWFOual9CwVL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J7A3UwnZq/5zFQXygaWaIQLi7wcQ6H9zHDRkOyGgHhI0dDZ2yqqVGhuDue66lzSngVKI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XTILRwjseIoJQquyaA+Xcv8AqAfNscS5Gbp8yxwusYITphtvMbE4MwdMMwtm75ghTqG4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1fnuH4H8P4ym7gnZYUg+f+6jGwAKmbl62IV5OiCgopiUbYXq88kPCprSOobaavfEvctj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9dwULS5pvEbtB5pbrHMofamgI1EnG69lqrgCI5LyniOG5EUCKOOridu2sGxrNZ1BvKr0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HwIbbxCeTvYbrj29pgCkvlN3+5SAxV2TnJCYtuIyUtfCxr9MttQKV4SELcFdeD0hF838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ZYvmsp8VLscrI7uOv23duFGusVA2dkyhV5gHcY8dxapizXBDgXZRc9Mv6ISmhbNeqEaR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7cM1kH7jCzQfMIu8UrKyVbo3HZYC636yhYpXExKFuL1aHVJUWxRTcC24lVmveHR/cDK4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DSqFvejGrzBSseoDYiaR5gyekbDV36rWktxCg+0VI+kWAKyP8RtWA5IXYJVSjBVzHsF5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CNFuZC1CRVEK1BXiVcPsQ0lct4L9EbEw9ZvZ1CodMRFQJwRzZMYuvEQ6R2/6im9xzBmH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z/uhQxTFQU3FLnvGpev4WpcH4fMNtxZf4iJsz1F/DYmEvVhQ+Y2mCoE3QzHdbDdylsKF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4IDsQqzd0GfEILwsp5xO+t9kMypiuT9MAqsUBV5u5esEWpoce38wpENDqYyEv6ZfaZay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zfBOVLyPpUNQNFg9+sOGkLiPUZxptZfxCiCxKP8AUSuoto+2JkNsheT6mVKVhyH6gczV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3ElAUMF0e0DAIln+qByBVIStoRYsVmHCncVbBSNje5yGmVE3KccnrHEGumXqkyTMsS5g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ttCoCnTomZS5gxVpNSzP+IU9oAHrCp5P1KtiRyZ3ENGb1LXbXXTEGoarBuXriRfrFUYt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8xGV5BK0wDQz5QiAs22MuUWMHeMNOc2QKRZn0itZDH6wTDkE8IrjbX9RLLDmGyd8wxiK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I/i5f/gqNjitQrRsQ7qyJoOG1HQ+8Ir2oRL6V5qVSzayUuIrMC223FZgIFub4f7hoEl7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9IzgDwFbvcuobTgcYhFUc4eeo1FAQq+vpBBesCl3yg+4GgQyF1XuAktzFqrzXcvzEGv0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UZioO6Ko2tzTY0w5CLKX1g952R3VkVht/wBv3jmmpSPiIGQhH+f3LAK2+G5UyUQbCin0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WFk3vF2d1zGlMKDJXhGvZmhhV1T3UaDI0NDydepNXOpLH0bxOoBSuSAdLGpe3qVvI4TM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1zGNEX5IQqpvNuGCTvFs5YpZukw2wKlmUGHPMEqPiVgq94lEoy5zF24GNXXAH1hAnhZn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pSWMNSlJ6y+orud+IOS6WFXbSlb19yudRt0l7hgENbSrkNbq5ox5se5TbNMbeBEAlBaJ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2E5VULKQ+IuED+ZUrG2HK7qmIdll0YcvrhS/4lJeC80SlQOMLnPw8BAGkfUgRc+YM5gG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JhKDDKMymamRvaY6mgCMUQuXLmIl4YTkjXUNOhpGFFoeOP8AqPaxIw3Nwa9ZoZm67hVB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tar7jqmat5guEN48EuVXUVN3YkPx7Q0tZUP5lVUS7LGILTN7iFXRVssFsJ0sMCdg/bN4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G8RsrMDf3BOKIC9IYqTVWTGOIYY58blP94EzR6wwM3wiJZLy3fzKAoOE39TAAGjCoAYd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EcqHvCuUvGqgUUYiD4YZdJRHcwFKxWxh6MdG2uoo3ReZm8dTC0ygD4mfbRXfbALLHgmx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uQZbX0MMRORLGRIrvmZIx3Zwy80GEs11gKq5S20Us4hUURSZlQPWeZaXAUTVxGtYbiZr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BXRxcoaGY2qjUx3zDP4WXjX4PyY/wDAdyigES8JjRTA2/8AkaAqOE01mDaFY0q3d3Kl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WuM5qK0rXSpcl1Gj+5fKIccpudAZtv8AiZatUUFOdiwG4AGUBWK6JVhlJgF79NxrSBHo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XSqxjeiZiw+PmAViSyaLrn0iy1mFg6z6RAxewFq6r7hJwUNB8JXi1Uyjv5hgtxPgsf4j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5opp4TmAPqlpNTNIAu2+HHdRQIuHA/v/AJAtpdjHXzFJuoNFPWIqrHoxMLRKw9M1kB05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V4q8xM752Quk0b8QlsXxEDO3ZFaC9dx2ETRMC9wsWy6pizJ8yjLvrcyPMcpK9ZSu2uY4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oODzKiHzzXhb9X4Jd0FQVQehGEyxiMwoSYu/HYlItht5jxBvFHZIjOekpQdNaGItpqlw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UabGLkAY1UwmrM5MTH1Yilwll1nHcraEDQY5hIHjtlQL0FQ7fqmfmFC+7oKYZvBFdgAu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13ALbiCq6Tu9yngDcMVQ7EulNlwib3ErEPbERf8AMo3LGVaazmIrjUsM0n3A0VErqcSk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fM5iZHzAFa/pHDsWPZEp/CeiCWTGX+5so82G7jGOHZE11sY7goXVAuX2UuOpTArcwIys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VT3DctdMJYOqCmlvLRBEHJFbdruJCinaMumpy+IY0XFObPSVy9pVS0tu2ZwMYXIpxL5oz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GY6plcwoWNx4vcV4gWZLi3kLDEsdkOxa6mGBtY50mee5ZxqGdjUFYfmUK0hGHBLW29om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ioxts6uOyxy1FBupk2TYDz5i0wVjcBagM4gBDFQjEUQ18NSnYPS6vqHNBQe//YJ2ZKbw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yy8xbDknQlZmKFsVIwmMq9b2ygtDeKg1M31M1DdUQJofRmGJS1mV6EJUZfcVjh94fi4P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W2d3XEJgGXK7mOERDN9n1AiOrMmNQxbMf0QIaQDZzxArbkFeOyAMUBm+AhSjMh4z3+oC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tLZ1vTMNLJgsx4BsfEwZS3wuXp48TQQaVQ9PbuGzlUQGHBlSsOgF+tcxQsoUoTzUOFYH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MKGABsEfhuH2GlyFZLXg/ZLwXR9WyZCc1PW6hPONO73L3vzk79v5lQVULteYNTBd9Mw2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52gr8W+0yqnqOZfRlnQQAK9yPZTjqmvBqCbYI3F7USwRVUUd4CQjQn+EyAW/UJyRYVrB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B1DjAEMpq3t6OanM0MzuL/BEgHiStMOCOWkdYEziHazeRZ8CWle3DLyPu5lXKdhm6/8A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Lzpz6Ag1GixyXAVeNGDEYaBcYByhEWML5lI6CCAa2y2EzGRe0swTx2XggWzfznYalsDl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cVLMEWFp1MKaDHmIkDbzAvSTFcS2cyjmVebCUHZphg5ekFQO/MGSEfSUaim8qA9S/iKW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1U9kCtalwrTEJ5iDj8ZbJlR4Ntsdv+pdDh9Yw0g1RpJeW3vw6JfQ3FZqgZoQbzgfKYn4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gblgJTbS8TepK4dQzVfbCLjFXBaqKBakbYt1fOQsD7WLarKyqxMrv+YG+qmd9YcGrjbU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QAcQC276i2VqHB+5VMrqVBT4nqPWBMckLTGo2rUsyb3DDMRzC9jzGn+pRtu4muEJa/cM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RLWyLJUa0qLzU1sHuc7z6wKg7lU1Z2MKkMQLJwNXAngZfWKI1KrPSX8gWBlCefLEb66F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AYFsyIVMy5hQY3ScxgUS2/OYyI2WrE7a2kVfctxFqOUQjhwHPmO7bwEcElMswxOvxUdQ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kmHZuPdcedzK9rJXPcRP7sfG5WwAAbpWGNAGna+GKlHkg4zAo00Xg/mKMnwKfmHg5BM3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PrLlmD9gIIYIPIAnI9RKGBXkXg41uVAGxRWng/8AsYwopamFy13BSQOmSnWdx+ohsUc5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Z10vKEgBGQSuYbcVDxC1XcWuxKaOOPiHWrZRHOvMPz8kZGiR9lle9KLP0wRsxKua/qPh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FdkvMsFLINS4FcqR3C40Cy/C15CMqAO7nMsPmVKIUfMuKeJUM/ID7gLtDogAehkTZFsE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rbzFI1qbiXUV/EccbVrP8G2NVbn7fa+OA4Jd1L+YJqC6KdypLrwRYFOyKG4lDGgK1pOL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p9rSdUGYSIqTT5OC+OJkCTmZU2e55EPYAeYAK2GazDRqMARCCvolSR4XL6G2JfCFAJyD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zIt6S3a57gsfEUVagCirOYhspzFBfMrsweIwAp4ibhOvMW0PtFbLinGJrcU2nvGrEMRL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8zA9WXTAGUNXEoL15Zk6PFkEMCcuZU17EDKMeMPiExtdTtBjH8QUIS9IlFe0cwxcoR7t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U8MdLIKQ+p3iEzXFpFDTuo2DqWhjmgZ6lx6QL6SjZngj0NkoRNxURaJWFwtwemICAtlO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6l4JucNwUtzEoVPGLX1lW5jRzl3cRNzKfLiIisG0TyZ4IWCqeW5bgTzFMSUzPJqLFpnx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p/cAcHMAPEVun3RyVX/JSFkcsK858RyV/MAOIekrEwFb9YBz6XM7t7lhxAepMjJZWAmS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mEjLNDNXFSK1Cgd+syYCpUesbmJBndblPu6xcqTYquI2OkN9TLjyh14VuLVLv9pcTAlQ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tSjGap4lw1YmWM1ReGXxzw/OEphYZydxhZkhbml+Iy4S8TPUuU6hrA4hIIkG089yyzR4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PA27mXIvGOCnlmwUsd7lVKttHUqUud0xUtFpjn1j3RV4Nxpg+kUnvuVcHRYI0FCyNpgf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DCyHPn+YhrMvIM3xvhiaKAbUI8rRXPcMyAqzYc4yesbA0dul1zq4cNq8wmJa6LjC1ggh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T0Psj8/Hwc998ZjOkj/UJDU00x2TQhfKpH4qKwYUGiD3Vp1WSWhVvPFwC1V+YlqgcVCu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mEcekG1uD4lDmOgK1LUcMlQVsRvZ1LRethuEtTjMK0u+oAaXcCAQa8sK1yxr+Rr2YneD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/wDI8QqFyvxEEedBcNWApnqEu0x3LuG3qeWWVV0ln0HD0iDOYhlt4GGoDL09nxiX3IAO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sFD70aqX3JZAHL2gHcOW+xohBWZQeHUqM7biCsAl2TKFZTB+kzkZjuBK6muJlfAJNDwN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RC8vjxCa5wEFYpHCqXqdZ+Is9Y2QDWY/IHfJHjQW18MLANgK5GZkhVNeLjqDO5zcoJH8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kLYq1+z3hFizh6jZcOmYo1yViIvoYsc4loOmH6ViHEVKBSsj7lDaNcEubGYFPmYr4iIs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vSW6CcSUBW7g0fgWMzBumWy68zLRKxmGEmAAWjKvfZB2d3ech/MOJTjMfM3FtYem2YIg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ss1Ym+k8HE8EXYB3K2qMbfFZnEXZp+v4Y28N9Q4Gz1GDnmDF2MzCtHiZJ7v7gwXmFsD2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maykyOSvaKLrT4lQac3fcAZshu9TBzRiB4PaWoOR1A7oYFBthahfxAN90ypEsiybyyiF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HgAQGXFTJlPUzQOaJW2v1dRk5QYa3AK6s1Mvxc+ZkxqjUCnk0j1LEb6XMbt4c1Hr0a8x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rGag/gG8biHGIINOGbifjmeItjNS1EPkUR8jUuA5H2lQosE4dyv2qgDtvEfaouhq78wz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M8Ha9xKEBM10xCtbKtsJAKy1SvEypo00bvUw6C5Owl9hoyXxBQ0LxTdwk9vAGxOod5MW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4ipCNWvNSs0CnGdccGYrbEJAr4OXeYkKhyqOELKAG2HOD1saLvlOZfdldHa+T9whR2Q0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fQp3h94g24WKNOdSoJgNlY+yZQwqmAMmefMYupzsVuIsmuoE4e8pZ/CUkxLqmZGHeZZZ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iqrBN3KLFO4BxnDmXZg0fzLoo5U1zBS0gcEAq6xiImpkzY25a8xDKaFRQC3PAxAreyBs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ht939TP7i4geYBQbWK3Mcdr8q+zz+5bihB5hqE7R4ufBDrhhGAEQdtVpjpNhxctcxjph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oHFN32wbCtrTxBSkV5mrEfPMMAi1qXAhcAYzcA1UbgbfHE6FMRaYxt9YyyqqKVdotbBq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zDY1F0R5S5QuFF1jUqIwu40sFg6xCBLsLa4oIkad3/SJTsDPwtP8RKjRs3H7SXtL5NMa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osZGYRBSPScTDETIWdM+jDEyEfTcWzK4Qo0xYRTwweoacxoJYEB6P6DHzUilX7xZbPIi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/Sk0mwbDqIUii4OplBcVxXrC+0x3FK2zwMaOUvoiLmAjmpsT1QuhliVuE4fXuWWuaO+T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ZOLL8QBmnAxcobV7O4+FdbqKm1uYU2nvLLAWxuBGIBWSXuqv1xLCOzG2VLBkK/UIaGNW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Sw0U48yqa3AKRaTTMjdf3MHv3jVc2wEazHijjiHEVgN/3KrHluY6lK3hlYoDxE2BdPEx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pMdk4PBmVQcvJMCGuIhRF7zRLqFhLrVekoLbbIRerccuVRV8VKXavMsOBGkcEcCmGMBT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z5jPRLtcGszJY+JmNLC4GiKuuIa/GzM4lFU5hqP5ZzjBq6xpWB/kgehMe6ExKoxNBcB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zDNgLb5SUDOxUQZnaryy5AGW1x18zQHzLwwK+W1W+KlBIEFLEe/aBRkIBs6JVqb4JxDl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RKKcmV+NSuxUw4HzFBqgiJ5lDfePE12d03yG69o0M7i6q9OYW3NC1xcxYvQ2DOlxEUqj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5AWVxy1tVPgZZBa1qinU3+ddz00aCz9QrB2gtM3/AMm6IWyTt/kRzkFAv0WNgh7QBbCp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aBixAR5WBV2xABjzdD7TF7hDax+z7JqWIKqm1T9y/Jasw8JfA2mq+l5faCpNZK94ppdc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PF61U7hBlmo2A9Y9qxyWVGeXLLxl2LywVReoxgZWCPoS32Z9epjsAdBMu6v9TX66jBcw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YL5hNvUHwVLWKGAxU2PWmI21WSAA2zC775qFlNXUsKZt5lTksjykKOdQgWT1lyradMw5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N2PO5sBTmdMhuICQPMvVgYkgtvIQfIJbQ3aRRV1nZMFragHTbxUvNDTiNHeONzAIYUcf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TbzWNdQT7B50/wARXxF6zdIikKjN1bhn+kIRVSvdS8EvJhkmLE0zndaiGn8D92VDqstf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jPESrNLH4IwOjatg8HL4JY9Wa13ej5WIKWFBoHp/EdD0N7TfTDTjUBa6q49PmWIGgV6B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9InhFL9jsNqMTyF2emH3AtnCQ85CKQKbMolSieQMKFMegxxVeIRxSdjcWhzXmA8IzYGj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dsuRTw+kLgCiblBmxfOvaUgO0JAN2mzHmBafY6Y8M5O27EQF30ZnAazqAcIH2XFXHXrM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Fl0TiUCNkburKdwr4dS7V0wVazFJzFTmLRllrxZ5JglWd5l8DW4iH8QNlmJRg8qvUDm2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z3fUGbv2iB70xC0ZfWWWaojlxjPMDqnsmJ2Qa095tVXKGl9HcUGFuAAC3ENBwtTNwI0d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OXPhBCtGYpYPrNDZXCaqpUIWGEi0C7hk/wDI/hzLrE5/D3FvUIrCw8eYoZoRWHiWjCR9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mzz1KuQladp/yMCs5RrwkS/DJ34ignKqO+D2hAuCl6ZkixNeIrjZSOrRyxOU5EU983mI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xGTcWCSnNhweZbkwLM2a115gWuLQDsF8G4ftiCJVGXFfML0UtQa48y7BVS1Va4mJgsl2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ZTuXqR1WrDij+46qjd12/HURWLVVpcZkVCqxute0o2STFir4HxKWq6ClWnmd1PTfnwkI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caRcFX+xM0GOmfv1gpwG02us+afiUVXs3KSOau457bdSwvZqLD3Wg4gN9vSDo8id9vsg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yjKAvJU3kCXZZdSoChNI+CWSwOenXUHRlathhL8ixwbsD2cTa90W7lejblhVQFOiHa8n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QSpRUaf/AJBxEQV5lzgVlYqwIEUkFaMj0Ytcinl/iM+kspKSijO8vEq6q28OdmNM7S0J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MN+nExS86mDfDcopWKjOwhjE4plYazxXEOllK3uO4OZormaeYZMsOadymZrmDbE45mXb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yirTuCVY7qMPd7SYxscUy6O++YDNaKccTgNzcZO7YkfaFE5pI+JyGCucxu/i7UZKp0OC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75joNAryI/T9RIeBJ48IT9jHlaeWY4EZs/olV6NJ+AJba3UzYIESmYa9yL9JUbEEHSOG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CsnpB43ofbHHzNgEwIwNsereDJxx1DL9ZgPCmx8JFD+rL9j7mTgqLJ7/yhaSamrtrJ7yh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xjswzkoeYssgy2h/cw2A0I/2Y1bVuuo4fJ3NXi31Ci7gw9JZWzTNgXqIlIA3zhcvUFLs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GSPZJXyC7G8Rdhc+IIe7bgmhVGo0tZZCw1WcQrlt5Zyhl5l88XAtus9VAXOSDYVRDIzX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EAUwpQjdaiZjc8nFxtSX6wEN313LDpTuIHvwQWuNTCriXV0Y+ZivwZaUHDKHT3LCFYqH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soC1iLRRWNaYQBzyolQpF8TyMNHMwclNxmAwgNttcy6jjxxBCyoJeJXlngzFX4uDGEvG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I1LNJhmqWBEXgxyt4HlmqNzu9DXGI1hYeE4Y1uDyGmzUw8hAUaeZc4olHCGV9IwShVTzG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wmm2m5uD2JQ9m2IApxeQoDpHKkgNAe0trBZRV5g63JbMh4GXH10kvbWCAt6DbVkM9Sz68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yHAWOXvuVIVe8fEQhG5owRWOJY1TX1MII6wL5shMLlVq291eIqSpBsG8GeeZdbDVhujV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J7WwS15FLCcaiGeRdusP8RIFoFqu6qYrBIQzRm+gmrnmP83EcCxyQeM4tXEZac8pcVa3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Z8ZNy6qUBYBwY4mdjCaWnG42DS7SsY1VVgLeONwLYuMVAV6xVPMAaaPRou64ddx40UcM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WogppOMTDm1J9se2q+QfweIC1CkcyzZxE4niFtm75iEcvUYaLoO/iNKjIoF8lCfZ8RRS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MyEbNzlf01L/AJYWH2RzSPN7eolb1eT1iDbiKmphUWnMYzN0zQxC3eUzcICprRKcbxLV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2mSNJBTyVqFq6WWFWZZUbUrJCKr4zKmt3KoLrzK0tuOqyWrERdmDyuP5jOED2KlQnqCjn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xbtqwLtzKvDLnErx8S8tWu1mP2kNYtrlo1bx+D2kUFzCezFVALZ7jtxZ58w1Lug+sGI3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0yqDMo3ehh+IE7XJ8JQp+pd+FA+lZOBP1X1KMBNXvwblCeQxC7atG6GsAymujVcDneIU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mDg+1kBrdOmBmzryYRQLID7Zfj2CXqjR3FLd+kUID0S0A3ioFaHISqjZ4ZUtYawygaQ+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ebUZDbmkhpEtrRH5TciXCVt6orDCBe34iqdBx3EjZvqDvG4PAzAUB/8AYQbfSK7NMajL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pvEoLD0ICXLtWXKLJgZ9QddIq3MaO4K+KH6i5sCtrGaJhhAaMbuE0ouseJSKjG7gsDQd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oSsBNq5gQUwS9zMfJ9odxZmx7xON9PJLA6xzCpuFuCMGm6D+4KsOcsxJRtcfjO6xHJAG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WWMcrqND3WGBiy3S82biFWyI5cjGJLYODHBHpYljy/pADyxY3cc1FWGquviFJimQ2PdV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dZV2sXQ8NX/EXZULmunpFVrb5QoQGW1YqHlKcVv9zobFiZGXrNNEQM17dlQ5t8wEYgnG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w35gt2z6eS1THcadirxqpQ47BQUnYgYHRfTEMqqE1Q7XWZQCKF02XG+JSTGCsuuEmUBr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4hrVLziWVeBsDccBdgcZ/iaTFE93+ZW9a1giIywoWW5YpuY7z1iY2Rr+dyrpT7I3SAqql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iq+XEP8ARCh9TNVHG5ANhXlz78xvWIUy8NOPDBbTw2PqEKDM1Y/cETuqK/1EQMb7RaXb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G3TmWW9mY7mBY4k/UVuxO9uXfjjnwrfpLl/g8svIhgHA6MfcOh+IyfxJpS04Ly+qk2go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eLMy1h/eohS0Vg7WYHAFM+ka+fiXwtgsWxaNXmCxgYxxBDmF9zLlgLmtiy4ovGPWFQTX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3WSLb1n0ji32GYLha/AY+6gistqDWv7hOjIjIBuLIMLMbekl4DmX85eoWgcdQd67jVU4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4jM35yEuAI0bicXemUDDcEG/iPD4l1A0mn1iA0shX2hX9GFe4fwoI0IXarEEXSh4Y4HR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1wD6pmg4FfW/tFF8cmnyXFMhOATh8SlTlkIpp6ddQ19oU+9in3hRFM21Oq4v2+IC9WIP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AfddP3LFLtRCXzG5S0Fq45VuG2Co4eDChd3Fq+1qZBWDPlgqylwCPMxR3EIKGuXPbKw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YKpTtdzABL5RqUBe6YIVGKGKhj3htWbmscQPZBoweJdsMaxGILV1BQWes3Fd9xAeGJw0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uuCXpRjOpk970haro8cwEK9Z8wgAU6gwLuKtDyxBraurvcDbbIh0NF0pEAyboyypgHa2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4WFXbErZl3LFrJl7Zc38LrLABgEyG/w+uOoQM5NcxnvUFM+rH/wo2gt7pAhXilFXsvUF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KOz0iM8pBDrxFrl5U4grcysM68ylOpW/aBPSvOYXBBi+zAbLNVZwQgKFNpqDRaLrOWoD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jjU6RYN5w+8VAAUnNH9xW23CH4RVQ3aB1zrqZ1diqy+aI3GhstYeM+fqGfQFU2PMGCXS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IAUCc86PEqFJbdu2sn3KbANCZOnmOjNc5j04C7dqxVeupg4OJZCm8sWkAmqqP8xgCyCy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1d+J0GEcUIIKu0hlc1BRaCsZZqPtLGBwxB1uOETArG8Jcv7Ic/8AObfnyzRje1n7mGA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A5zrnB/BGhY+tOHF6LH0oG/gmmY8Jg3Al/stZiGKt1AUh9o7ijwkBkL7cy405YjuUH5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1V0tXHyQOT9EMU2UtR5YXRv89Rf0U/pz6Wg/iKdfQCW6+FTfYkrp7HY+SmY5deB9B76f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gZfoBiOY1UZZ57g06hl4hTKzcMJZtiDBeJgLPwAYl7jvApyGYqIV5h94vGJbHnu8FXOIw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uN/UR5Fv9PZKTXQNCCVH4DKpciEeorGwUVEyP5cr9VHwBgtKy17ZW7OIC9SwQZHmOTuI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8EwPJAraGHe2KvBMuJUcbl9TWIzpJz4jhHKcwwF8+CJD1LDITyXKbF9ldkzReuSl5zC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JT0dksr2aqvb+0O664IPdH+I+ov/AOW/mXqAfMeJe6fCcFRCbT0Iu936tROEE5qnqAb8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V1KDARwQAsS4FUV6sN24CyazURLAbXKGignDHKJKhAug6jgv7jEMu3NuJtB7xrunqQZD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ZijMjRDG9NiagoYwMi2VDaqXYHTKUjb/AJiEkUFGI6qIyuuaTMDEd0XL8w4FszDp3kLM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yHrDpezuJNdusRqQLFz1D3II3J54g2p02/MScD4YrZn+efxVkOvzsgKBR1D/AMzrMYgW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wqDGP3MN4q2+p7zbATWcm7gTEldHL6QqGhZ5E/iJoBoAtMqDrA7gej1D9S8BYo3eY1iy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rWpgDMOKzFApeGNReQHdcRCbK9h6lvoASyjO1igIgXN3VD7c+ZVbsF4FLxXiOGY0uW/8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LcUblBVwHIeHceFWcEAbw+IiAnNXEHunENsmA0se6ezT0AMQ/veMH0iPOk4rTxx1CxgA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fQjVFr73jr3hUqBw1fi6gXRUB8vDCjaprKv8wfd/nMwlk5rCoh3RP4gYotIIA3PwR47+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2fVCnDnof3LMlfkP5lGw+pfzBcgf50Qrz7K/1GDB8/7I8/xV+2eB6Cf3F2Ycwp5RSqw/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WtesIwWh6rK/SFgEWrE+2IADBoNPsioyHsRZMo9a/uXte8/1Sl4frJ1exf8AVS1pehX6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z8c/ZLdkE9CB/Rs8TllEI9Qy9n2jsFZExPWqmbHJUUt+zEaRE4iqXEscczF9IfgWD+DK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xiKTtxmEmwbjPLME5DPrFsaxHpH0lGUlGLWk2uyMHXQaHces7KeocMHiKYPeVRFQbGTw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R90amdspUa5y+kwNfcN1trqWmPSO22lZ9yOSzgQXC7OWKWcuYWQNGkV0wWbYJ1vb5gK3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GX7lMB0r2QlqRCOGWAow32U/ZL5MJeJd/kRpgFEeNgia9or5MxKwcfein9xhuHGN+EJQ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guLlD1GGyleZluqhm2qGB/YxpluJN8TDMeiG6Ve0bFOypiOlh5qbQDzMYZTiW4MUC+tX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d9RruiVAvEqgwYzGLwF7lrooPSCqlZdaxApDZ5IYYAZzLE8nRB5nqOKX0uBh31Cx8xy9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R7WDq4lzE9IzbSdk93dQ0RjsiAo9hCUD0g0UFELLLxHdghG4vbCc/jj88xm2GfzOcQVZ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zrTWxlguYPFKF1a5jjQ0rHL5ggAdEI4KbpYs81AF4hSbt7i9Edura3M0lDVlnlhlNCzb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UxlZ8DiJ1iWbZ9iXG7jVGWoXXvVx6HJDZJVYZn1GAcFR4Q0+bZWneUuBoN+sy2hkK6D6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7fuIS8tX38SwAFyXZfSHHOnRpcFvRKPUNC5A7FoXEcEQI4db/AF7SpuWFavNnxKMBJZYZ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2uuIXmQYWPjiVjIDI2i5THUDHc6Mi/6ijL6JtIllsa9j/KiE8UMnmXKB58Qlpd9V/cLx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qfJ/UBcr6fsIq5R5v8AoSwq5/vDgcB+AX+GUBdnrSfKfS/klbdnr/SXaHv/AHSwx6Bv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QNpHw/wsu5Pz/Sg4X5rYcHmVMwl9MS4jHNRHkvdwUkqPWFa5/wBqYuDr/hl+2fU/zje1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iZtoXoz+MQ4H+eMsKJeoTwZPK/yxOHvfwcOQ/wAekqwZ9/8AaFOF7Ifua6Acn/Ziytlf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fEKV7hBFuQEPiUx9xzBfBmMKoGMsYY6GxKuPM4n6hU0iLQweArcoLsPiA3at8R04Uz5j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nGSJSkGoswuW3U0pcwmqholzcdRpXuEf1cuPVI0xwb1MtRTTk9ZcllMsshVXDqccAKb2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v3NiEKCtQJSMeWCRS5C3smaNijs9fMda1DWeGZn+Sh+RLlkk+UwlCKiy+ZZlqFF6mzAV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MzIhNS4fhiVUAcZi1mXRy08XEAjyIgR9if2iL0Xar3qWq1Hv/iZHTkKP4jNjwjX6i5a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kPzNKC0Pc8YjAfcuZ7u0we8ALA9qP3M0IWl/zY+4UohyS/xcQR7m4/ZD+4iAk+JhA0HK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ZmCkAWLMQLlXmJpTBBxe3T51DqB7H6WCrT/1mMX+Vx9MLvNrs+CPaP8AixAQaRzLKNka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4H2lWhBIbAE2KMfg5YdteJjrUBDyf+WEWige16/DYNZYvxsRiyNE1fmZVxQnKQ9Y8Bnz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idUaKr9u4bYWy12ur8QmffAF07d1KTwXVFyhQFbKmUpDVKRx3Vbl8/KAv+JkgVhCvVxG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hUXAAgDHcFF6vUq+6AOb5XqVwqMjQs45fVhJNIsEv0lrRNmweahXAqmtf8liiAVk5rqW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SCXQZXX8uIRBkUkasrov9yomUuLlxHYsGLlBvFaZhBwtRkOX3+o2w0utJ8QD/kNCgMnD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WPncZcVthea2P7jtoluPo/mCdw9D78SlEL2T+Sam08mkiDAH+NsKjffQf05jPmj9CCZH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Ugv9Bb+YQZHov6g5Xrhg5lDyf2E3Qen/AJxJse5H04Oqe7PoQrPmT+SJyt7iIoTeX9Yr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5mZhbLDe/wAyht8O/ZGVvrdYj1Q2IvJ6NFfB7v4RFM+7b9EBbp/w2RVx6Kv9wKg+C/tm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/sPJhkLeVkE0A9P7Vh13oP2xOmeJs9L4/eqI+TGRvkVUhOkVcMUJWBwWwS+Co7fa4YHKQ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1eJW7OYHmbTVL98OvxeBhUDzCoc8J06UccwOlnNTDiVddTeSJZGagdn9Q3BLhsfucBU5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optoicvqLhLqZXHDVAytjCxMoHv3EPkT3is15zcyTFqvzK7KRSADADziMIGBSo2l1Rct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3YoSroPHdwzHdBVDWobEBsWznipkqWuJ85HsIXVC9efuLX/gnEScx1G1rMEUaeYBs0QG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a0dTVVGNH4Q5z1KpsnohMl3iF1qN6m+pcBu0w2v4hVPoARHC9CpYgW9D+YvZgV/9UA0v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mHEZqjPZam4bhtnvUQAKA6KhbthGblkNMQpbwLJaq4cmNXdypjemIFuMSx8MetY8QKt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uvmWvxHZN5QWbln5MRZx+SH4GYwTqUA3smRdtXIehM0RGwxTogC1PSNXRL3CmzO3hWUq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3FgzWrX16jNJVVrp4uFSHim6YqEDB2FlHEuZESqW2/WKmV3m/g04ioUOyBP3mCSTkvL5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2+YugJQay7rl9YSEjIwHUVAQchbimZHhSwL5xW420mQGQ9uX1hSA5uqs5PEKhdFhiv8A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7xMnFWza24r0jgWaWG+x/wBiFmZIqw5fXmEuxC6gvBd7wmJYgFMNLhqswGW2FN14jXZB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9gxXmOqVV2A/xMKNkiGQ7WEtQ+Q/u4hiDg/RqGJSdW1BT/gfVQKfX+3B4j5P2Esa/wB3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L/0cQNkfn9sJYz6YYiMt/wA8DHKBXQQVZH/bAgjNf5LM+WSx+2B4bALP+dxeyH3qhKt4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Z38wXt47wJQfDPtp/oQZit/mZH13/ITGM7/YKcz/AHrEUvuq/pNBf0g0BMACfAP7TACw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ImKN/gxN+W+P4LP8sbzIzW/4KTGe4B9wwYdyhnso0+RgzPmj7dqh436xYBHp2esMukVm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4WdMJgeZQY635nAgKvUfYhgL4hSVHCcGXNag357jUXENZmyNqyzzBpjhMD6wPkqKQSxB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Dt3D3h5cwbGlqYzX3MJsJjWZw3VyxDbeLoitDW9xJlyZGaCBQCg5uWBuERKPWO5S6CoE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cYzkqJQfO4VOsRoNnMIN5gPWDZ4GmLnllbeGY15kGXPJKGEuXBhOJz+KGWGUhX1Mx4JY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cVGHERcMysSklwvE7e5bVbjgjocIHBxOBEx5hDqKkfLN/gqDDUxM5rWMzQvl3MgC3xcU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LoYCGl5Y1wx3Lv8AkF4l7/Dd9yu9zb0gjdJ+CIYS+fxV6g4r88QZmtwHYIRjNYUsp2Rl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PsXgWVahsF29Sopaoq8V/E3Pq2weZcGGzjuZNy5HUwazFMnz3KqbNNyhjAqJSQrxzCBC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3kKPSHgWoPuai6KiWyU+IRF5Ol1RAAxymCumuZnnEqmiOBaPAXcG5QlnftmRIFqwh5CP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fUKz66Q1jG/eYJkDSgP9uEZNC0Gh/lIygVfTaqZfSBB9XQ5l7L7DDJhhK+XNsJNzelZ+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/wAxluhPYPPiJYF+19y82qun9tSrzS1FtD6foVG1gxbVR6R9qAF/7D1FLBHjP1G63/bU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rXnfuL1er/lD/wCA+RnCZ19YRnAfF/6ER8F83+2EKu73PYQ0VWObg3tOViyO+WOzn3bD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qDapVL0YJx1G/wDd+hEGr/fDAT/aOoqdjxAZ2/8AJZGfVz8suUN5B/UJp+g+hIV4J5D6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xwvKn2hA2e1+/Fxe/wAVSraHyfUy0ur5OJN06F/uLSy9U/uUXZYX71BSaoDHww8PySrL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KXPd1MQ2TMxKVzMl3OA5IA2vIPHmWIlu5YgP5jcxu5RqpqLZ5m4ani4LjWoljZrb8XxB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YQKtnxAKKN/MwLQfEPFEdJ3uaBgCKo1V5gr2GuiG2KpfBhtV3cRffoHUtoPfqUEbRO6i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3DFJq2KOclu5lTX4B2SoqTJVwdQWxbe/mLaqeb3KjMxJOpWPz/pl9IQmBBgy4xFtxjoY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Q80JWQUxFz+AmEqEMFFa7jQkzeyUtDNRZVhcBNRurYWx1FLghSGEGYk1irQuCBWLVvEI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eIwCllr58RG2ibllG8TTqeyAuMxus7mRp3+Gry5eIaeK/wDBGBUSGUH4r8APJjDzFaVp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SukWeeTJctlrhzx6SgFeYHErYAu836Ym/Krdceibimjj/ZlXCFcN/EcoElNYgjqYMgDx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L2ou97wbhFSQdX7YIqpNhp/yw0ycrqy8ht95ZZ9SF+wb9IPSAAEmvmHErAWUfQgNQHBQ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WSCmi3QFYgqW2ltGskG1uqGoS8ZfHEoNVeAFvrcTIzzeGsXzBqC2yuhzfOMEMBmgKu8b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ge4Eb59bhSAfaODpbDd4K/mKmUIct8Rrh5I6D0hHBrtF/KIsjXU+7Acn/wAWoCYYdL9E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LC/7qm9f6Jl6T/XaarvI/wByqKP/AB3EsFf6wR7/AKn0i6zvlP3OWP8AlmGuT6D7geuO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CAQaIdqF85zHHhC9xlYcJl4Bq7mdeO2P4vIi7W3I/uakL9QN0/X+6g/7U9Za+kP6lfE+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URb3l/tFU/31awEpPB/QxkWTwB+iUvnn7CDcv+QgXAsocyPVHyxeAPgv0xH6H/pBx5zb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tgrKPK/SGaa6R+2OhH7IVh9yGhkRhbQjNfMyOkvM/UO01Gl3jr3gtnhMUaItdYvqVE60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g/qaZxAwruH+ZUAdprgeZofnfvOK14YAdwqCvARP98ymY4j8EZlVTB6SmExuoW6hbcan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JbGPWIR7HyqUrs/qUMmUKHRKRKWvHH9xUXpRKH9zKPWH0mK+oYa4jUSSwhAjvL49VfRY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m5UJuVKiy8i55dnNSEFVUebNxUgQfgUkHZH8yi4HUrn8GYlxjEDErmVKSiYGJcCoOY4S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YUaUlirVf1EBr4lQoKvZHcnmXyNGo1lXrAMZiAM3HGpa8xm0tvG+oZlw/DCUbrP/AJ2u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bo5Zc2GrS9Io0zF5a9Iq5u0X7TPGByrDdQjoFvHzBiibrdEy9hhvWOql2NSsKvpGtfmP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QcQGDanhJfQAVyBFiirICqPP/wBlAyQ043nF1qJxZYtXa91MwAyXfXiAQL7sLLqxgShB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pQURS9Ff3MzxgPnjMBSFWyqBpWAAOnZXo/c5Q1hABg9cQhhClmBr3c+8WuyYTp6iVg0g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3qs1LABtznRCSkCGKruIvezU12n1iUBuhNLpMmax8DLuE/4qY/OB/YuG4/8AgsnE9P8A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t74P1D97Cfom8l9D9iH1m6fEMBeeZhIVzqn7NI7RPUPtgbquj9GXGq0I/NuBE4oY2sVU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t9+8DNW3NQdm0xHcmziY2U0ektL0im90a1+4eUfZftFcf2L9yjJPI/pTOep9CNrf75hc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uKT9M0JfAfoiFu8m+aEsXeP69wefBv8Aah8o6ZfYgOLeAHyyzoXifuOFe9/tRH2LIENr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NP3JJhmR1R8pU1fG/THdc5f1jLoQULz43LBmgRA8ZQPPyxIpJp5JmVbEInL/nvHo2y28x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2+JjxBxPZjDxPWXwQHmB9ysWCqpuuFrJ64lIqHHvO/4lUwU9ZZBoPcwck1BoFfzMbAjH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6dxVeNbxmBdbA54dwDecRwsfaVcKLDBvmV40TcBQuUTqLQur0EZLhyWxaDNsJGFzu4KQ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5Nmx4Cqjsfgh+CH4cEpQVBNUUrEpCmPiZW3LN8wElxhbOfwYcQc/jb8EcypUdJUqBEiYZ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IljZBgr6I9wac3xDE1ZWMTDK1qDYY8wU7jlbim43DeZo3WImeJawCYFwoWL/ACTbCW1+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1H85P4F9mjtDuD7wE4/7Bi0jRbMARFpxDMSKLlRfiIaQu237g7WlYaDxOAIuC6/qIVA4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X+IRsHuokDq71ZserYaoz4I3FijgtNeLQai1WWW5k8uu4oPaB9Ge2YGIqwM9aiQxKq6w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SwHI2b2mJWWeq9lYU78xNEmsLwxT3GNcQ2aBr5QhSQMtQ9C6zqWNxaqx4a/fxNampzb3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EQnFRLhYS5ew36XiEQIQUb0alovBq7PJ9YJxTpWvgjMMDGI+EmjWH+5m9YPij+7lH3P+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3b48/wApGWN7siK3ccsfuG77CQjhY6f0Skh1ewV+2V5B4L8k86d/TlRCerXPgUOh0tDb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6jRF13mOXOJLSFyk3ZV77JRJhLjBaN2RCQcusY284imM8R9yxfvl9OOCJ5D6uXKO/wCd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ST6H2xCsPm+ugKkU7v4M+sDH2lw6WTgT4KYuj0VvldSyW+C/FFQmbzl3yQzLnKZ8Iewn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D5KKqjor7ahdfn9UZRLnFj8GFNPyL+LiQv8A+e3LD6Cn3mPF8/s1g2eOj+i5PaHKdolX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aUnrcyBoPMvPJa7QoUEUMY9IAMe0YsZl5bW4xRuBtcwp8zG4GpZIgTpJoE0HpjFcUAzK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NcRpznU0VvFyjK7P3CCldiXCFUDaGs7j2XCYmI8NvkmwGYpl9hGKHS/L3KfDqTGBuZwq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qATfpHx8xItwXyjFiamKD9cfaKzBmpf4IMIbHMRPWO5sqYDHkIZzcxKvEKnEbBjMDZA/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PxX55/8AByhgFlYIu2p+oiRMM06jG7zXESo4hixxNVw6ltmUWqMLu4azDMEoNzMSyU/I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3K/Iyy3lUGXxHrMiWmvEQAMg8vUuL7h6wiYcJ8SzeQkOY0OLRQSB3lmXihbK6eIlRTtt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zFU5WFr7wQfikNZ4v2jTotAKj1P6lgOtsmRKzcJbFC3VQpJdQQHGgFPXqAiks8xrCQhN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j8lW15aX1xAYW8gAtcBX2x0zmFcP91DLS4FF1WfYy+ZKK6fQzgQWoXnzLIRDjBOJxFAV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d38QodkxfM4S5Y5L0AwpRu7P6iO3Hc8QajHgfhbM6LblD96gSnxVZ7m6AOL6pEvVzqS0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7bflcoAE8l+hHu//AIUEeXNZf5lhrTuEz4TNLOqQ+cRaxGTdzV21Gxs2meszEi3BtJbS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qPGdsaAKWOKl3tkvjnkv3zEwJ+VfvcqQHX0amILAPU/JTWa9R9pIgpd7/T2nyED+BmPG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V4o/C2YBOJ9+MQ4vKKv4GI0o8hz4MGW4x8ixYpeg/dlxyPRG+hSJLdqD7kLR5QXwJctU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XeEYegj7w4RnJWPwKh6L3P8AcIsDdc+e1tw5Zf6SRk9Wh9sezM/KotYapk1fIOmUt3dJ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oKbpIxLBBAToYJjutdQcV8COce0bMJmacykxC08wdPcOnMZ64bx37QgVYliS4LERvsKZ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O5R8kClkWykLdpxEoK9Bcq1bLYVltUXLxYMrlgN/QY1bepS6UDa9y/V2wy94seR4qWtN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VeQ98xwGsxlt5GUzUWjkwg8CPisj7Jjp0wlQPwsGDkZyMCOJalw3ARu5hmoQECmKownP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NViPKKLd8zmKU1W74gGYZuib9U2qkMxQjpiFRfS4A62wGKI7su5aBNuMsFXHMMMwKlO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/wAhdcj9IcECUWqvNdykWDIch9+JesANF9xtZYOjGZdl88DhmUx4FiqixMHCW0omVFtQ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RNYDJmMzg1dq4glibDfFeJWoC1pznuUQCgDCrqWuWz1l2WbNgBjlYu8UMBcA0FZY4nVi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crHk1KCWeBgpV+niNQfFAoPjcIVpJjT6vEa1tdDgdd4uFIojZRntruVoGAFXfb+49YoF8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BZEtYxsazV9S0WyUvcop4PmBbwGs2TORCpZnMHtBAb6F9zDnOKQfdhNq+N+0NvzP0IsJ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cUz91B4Y8KUvarz0n1M9V+k2VnbZ/BmK7NX9DlHlzn+QZWUmIVZ7xX8MFAI8/pxJy2Zo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LV6bmCFuKKKzLF2AOSKcbYIAlWUxtk5waHJA3M3hj0YfCYwkT6/lgrJk1ObH4kq5QP8A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yIZAOj/kx4gK/wCe1LgXJO9yWYfpUvqF8n/9g3cMhe4pfDIwBuBJ8kAu05JfUCEWyzaP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XF68Kh7LBfsyfZKNqXs393AG139mQqpZ3/wKi0y+H7fGa+f9LLdv4L9ZJfak5p+rms3+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IYjtCfLiiSAvDhA+j6R0QLgRp9SXr36yhMB4RwwE9PEHdw5/EW+JzAlZ8zYqZjmW3QO3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CfzKg4AwQ/aO0QgBnzLc4aumUGq9ahQ6HUAimzSC6jVHBHwIWNIPf/XBYOzEW/b8RGRD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XsL1yg9TiOgC5YWpdYalVmVHMQ9qz5SMRZB7kHMPwMUcJQVcyTAJncoBKV+CH4IOfxcG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f+D8n4A2lw5VolmEpvzK8uNsFlWdJzrTMjK5hmyVImncKqcR3qVRDMqjG5WM3UqzEMcQ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j+CEuH5czD8IIBZvAlgWQBhftHlNKNgvEIluUDmJcOijpjTS/cCZgiltRIhBeIQBNNNU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LLzIJU0cn0/mENCDUPbPdQjR4JWBmg7lXGyx2WWi+XEQrjOiAoEMXou5WcRa2HYG6K+W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Lj5llUUXyAYKNaqGo1u2R0V8sQ2QNKt9IAMgKgw695RQNlYeZT6Ghss2uq4hZLqhvz6e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hl7B5CgDnPvBEtYPCVbUg2PwRBTFeJYp/wCSohYKHsnpFzBKGKm1TMSubXb/AFyghawI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p65RdlHlM+DMHqo4+EirQ8fDMMIvxiENg3kF9qJl/OgfIR8gNj6UtIJ8ofBBeiD4JqKW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edU+1kvW2cm/ccQhoe89jMqjZQMBhHF+fMEoHne4C6INmpxE4Ai9O8kVLFHEC7jwqHSy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VEG08n7LJuqHNk9YzcNxYPi5TAOhnssBKErib5Cc32bF+IyTHl/AlY6t9eiBVlnNr3kR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a3NL8OGtdex+JDD5l/ypcoRG4iotOMWI+6Rdn/0zAILj3XxDeLpRex+VbgBU/wAMsNj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apvcSyxR7Y78ZoJu72180EOekGP6MCTAXgH3aS2m5oT5AS9iBmvc1OZjcJKXy5wYld9O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InDM2w9Zce0Iess432QIocdRcy9zhNJt6xtWCxbEPluAFKnmrn4ZUHlfuLdTrueZmNsq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c3A4VtIMxel2eGMw2XYxbLBcB+JdJqTovmCmY7hsdXuHilrTdaTRV1BFhXiY44lLfPEX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MwZVuvZdr4T4ipefwMuLErdOYlLMuHOckxOUHECoQ/DB/FkczJBxLnEzAy81D/wf+Fgb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KppxHJZQzEKsQJuHmpZCs1ruDwrn0l89c4gqDt3EVeoW1CkqUjCs4hXJAoW5zHM1rUM7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6lx8UvqzUOAa2nz6TOGgCLfiUBWVCNZOk7gqCNZgkSgyV9wBUW2OD7RowK3z6X1NK2po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Hr3NlyAaW6ykqFQUqo7Xf6lTsLfAY/zEIoRgeeO5WOCun814i1qoEopWQfEsWBnNnOU5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GPPmNNom1RyxjjzzOxAWwfHeiBTXgmVKaqjJ8wGmIqtNV+5gEiraMmTEfkXeuabp6uN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3RS7C9f6oqn7SitDjxfcLJW5qVFjwbjqzsNFWmoKIWIHXD1gjk8gpTaPIQIALyXuoFlT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8xNh4v8AQuCx06z33H1Ote5rhZSJxY9lSIAweA32W4BRb0H1Cmq8lvsiZz6k3xctlE3Y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mHI3gC9mplD6dL4cRBd1yX70zKU/NX6jL1XHVB9QlFfyX2YeAbAC6bDEVaNPKj/0xK30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tDk5p6fDBApoPDzHAARitzqMGhqysXvmMwVmvuW44pemfZSVha8NvdCUMO8oocWDz98G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KSNnzCm4KGdVvZojDmFmn1lrc7fsBYMGg6j4jj9bf2TmD15tj3ckKXvhPuSof/lucwld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dfIKwxbwZfhCsl7g7W/chK6CuUPvcCFvznsxTAOifZgcQ938IjUN7+4QNcnlZ/eZVjpg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APsoTb0/2sYByqbc/wACxAyXc71pj1lJhs7nVKmVnBzGLXRxKszuZPPpNEUHmKm5mXH2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lo0EH+94tDoWsBBCAy8ShEFdFSqqu1T6lTCoqwHzAU7FfG4sFOwrjGIDamsbiHW/+dED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hCxxnUJIVLFAhDSgMBiXRbuJdtWxhe5cZZigjrV+o3f8rFszL3hm8JYr0jEDSmCLjMO/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XLl9QjqFqjctuuoMGXCXLg/h4YBaFXzGFykqUqkOwoTBXFuZc+eIGTa1BKMHGolHUQdN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z4/HLMC4HvDOCO/yf/gdTRbFXCP4QfJQll9RMkRR4/8AIMZwV8tXHYLt7zN7GIVWHXUI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JSWawdefWIai5ZD2qLRgtbp6oOfSLRR1rVvfMDTTbTgv9w3kzl7Z1318zTGWi7FwX3jU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KKiuxVvGtdTwkhwc+0pYrIgGgfCGlbpHPSiY4+w9WYQ8Ss4pjF4gYZmKOfiNDHY1rVd7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WupfO7BGGVaBKKWo+YQQ1NtOmPeZJ2aAjVj3GqLQkWUt8ckAgCFZQPkvPpAjQNQAvwH9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H9RFdE4P8SJDQ01ZV4feAuxq6fogi6nLn1GyV/aziETpT4CjAQ8MBg3DeN+ER6Su/lYT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Nr+kT6Y5R3S0+jFFZnunyEXUzmrfrHvVQfYky4zsr4xCk4SmfZolOBe5fITPGcivsYRS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GLtWoyEo8xqHUqDBeHTFgpd0S/eCin9fXOZ8dCq9GFSlD1fySp6x75AWSzL53XuDHs5x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+BX+4OPFO+szPPGK/TPVELz5AZXio1/IUGyOB9wzHW8Qs9QR63nnvhUwUn/2mLSidGCY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iu8u+Qhf4Zn2wMIGxj2tSsPDn/MMqvR/pQ31pA9xQ8d29zA5lUZ878owqnHgvZKMwF4C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5VlLhP8A4gFRKBztH3LTC7/dLFAXIC15y7vSZgmfEsGpUlIq4nwTAQIPMQq9ziRKIauK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FL5EuEJS0BqsYxiBFgA5IMNxboAWDq4jW4y8EbJkhRqogVmKHMKItV7hIzTBx1MgNtwG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iZhl9PMoxk7eYhTuiCoJqXcuxDMpUI2onbL9x2ywaTn8Oo6lSVEsuU25h7KReBuUiYuB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l+Lg5IVGpfmEGovmXZgzFlwZcJDoh/KD1LoZF1THwGCJj14h2l20KyWh+uBAe6DTJAoq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jcQxHwTnzL/8mcyoQ/Jv8UcWoDmoQvRq+VPEUCxYtSlaIpYFSqOM9w2zKgsWI5c/FH1i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Ea2N/wAzdTTbbHlm6M3RL1fpFcUWW01tiI3zAZDxxM5CyDDwPrEIQxVKppz4hF3BKcLu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c52w3m1nCjG1DqYCCdgDF1aHrAw6pYPcXjiCVByAmlYs59J6zUD/AJ4gQRcHEMox5Xpz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mOPqMUpBYXXIeNxWWFXnBm4BrDVVSCk9YSxEwcMFkQilHC6O+TiZIIr7WM+8d2UNi/R8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NxpFMZGNMff1MnqWTr+hDjkQp3t2RPLrpEdxaDV6MrBLo5+Yq2q8kPsQA8hve5c3ke3p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U8YI+Yr45mvmoa+vFfuIe4EvcJj3zX6ExorvG+EQehcH8oqW9M2Uh9QZYv1pfiBa58z+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0PvGnpYKPam/uC8yqAG9ZLGMdLhlwyx1FWIFUZGj5gLp5z+vYV7c98UGU7iFr8uNx6X3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4kB/nNRSLLY7AHzFEA6VnpQzCD9G+yiWfro3zCDhOW/JaNNuPL9ATDX+h32Yoqno/wBm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G+pL/wByMgvznzAUKOL/ALSgpDwU+WZKX4+iGJ+4uvgCZr1b/wAkxOr0XylgjUdAfEP87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KXy6mL6iAe7sjoScAfBUiTJ/0gCZRJ2n7OUSNSsv6j8sUoksrsqMEp9Jko1LcH3ExX1H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mZgaDfo4/mKdrYusP9VAC0MyAFzj9XrLyiiAAmaBP3eY1geDKI9rS1OjiHsSjfTiU0Lt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YKrnMoiI2xXEtLcie4+0GgUxKBwx4mTcVD1hJ2qFBiHmBh+4rDzN/hkviDjKtcxgDqaR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NQOqZzBm/wAbIMG2FHME4Zdx1B7ixAZgMsRok4IMH8BG5KmxrqoDGV3US0uXruBym7uW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YMxsQUbzAbrmWziZN3X4qmeCblXEwbxD8PiD+D8H/oNhilcxaaIFhWhQPTqKWJtMq7gC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vgFiEmbFlAMQBAsDm+52mZbZvEcrsIBsv59Yq06irjxDrnWtMXwVzDIBmypxXUKpwLRh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unZ3uWQiLSYs6+eJgldqMkwX+7xCu65OMvH19xIMt0aPmEq6By9F+8VFVqqvAbbbiJp2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YLtiiPJHo0vr3FTGwBdF+ZUrAJgZD6c9QIt84qfyQVf9PB/rjq7YkFN/qFpbZEcKw1rd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6v/GABWjBa8ZZnF5JW39ckJq4Cq1AUtCPZf7QCoCggy3Lmfeg37lNqPe734gZdF3fMi83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tvmGB44+xh4AniPohLDSC2+1flgZglPP7IwOCx3Hs2gVeDF7NUgJyk+8p3PeR9wGJl2a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vo1LNXtYs8kyF3S9woiitdqkDjYoYD65PvKadkpX1sxDAaVmHbATMCFnIt26Bh+57/ay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eyUXwsTm9ynxGbL/ALDuVqq1/VMOcS7/AIziMG12v9IVaMbXvgMygCcfvlBgBHCfeSD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r/rKEbkvM1UYQ6L7bIM63/NDLbb4s/bJFtq6ftDgDDeH+UsVio/wkm9f1P6SLbG+s+Xf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5jHK94P0Et718z/HpNxb4iacMeD9EjpsX6v2/qfdf+UfuBdWjN2vuj6g4Sbx6hKbF9IL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xE3BbiYYj1LxGcNZu4TKwlXhn7mwmEmEUGWuYFSJV5fEqgLqo5q28wvKrrL1HeBDt2zs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PSGmDiU7jpUsqP0C9QxSNRZCDF5xOZcFzmJOLc8yl5+IYZg3FZ5mE8kR+xw6NvsjozA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fMBxAcx1iBdEIjevMpgmpD/w5SjqGITT/wAAAbIWaxBg6ixmDiDbHUsai46s5RXEodwQ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2gdzgsTfbGlLlB1UL+P3A3EEgAxCMuX+E22QuEVrj83B/IQEt9F48QAzmDIcnlG3qtwX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FVVc3EQgeGupYyYNgcuKxqJohWPYMtR2GVQxYKtDDmKMVLGFeWHCBAI3fvKp0ZY9SoFh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A5O5UKR2zxtUHcAOCp0wwFYqWrV02Jg/3ABRCWQNV3GtZU5KM2ekdJzWGUTYVJZzk9mN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YA+4mNBNCUGcsvOgBL3xre4qauyqbH+L/iCZ1W7ND8O5aGIATQ3nvEoMlmkGXVm8xe47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tGzeyrvqcHLLrTROwP8RwMKYotXfvAjfpIfUpHZ5B75jI1sUB9sHQkcgPSMSXuDX0sJx7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wj6hxbGmm9S5Y045SP3GqNqqVr0WS/JthL9E7qckPsR6yRC+9MWrxgj4uLyX+dMKSvPG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5Fk/3QCVl94vPmSAomgj5S5nSnKO+yRE8P8Av5ZXn+Qp20plniVcp5Iz/wDnS0/UAjyx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HzQmIZ4o94Jw56X4RmPQeF/ihMh5yOjSehP3bNUTkL6yN23QLl1RNLrPkrgnQnX9kxfU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r94QVhB5X2wIFb/FfEGIdfTTdi3+Gf1QG/1/k/vHCDeh+/0ReU8x+nKDAvD+ARmH4Cl/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jB8e3kE7T23+1B+Uf84iV6FYfDC0X/P8TUOklPpUpnaADs6lDfzHZdy3OAU4ajnUc+kP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nWY2HrHy8CHdE/TK0SxR9GXqLJmY8jbQRwyyzpkXzFzYlAcEtLDjtW+8Xjgz6RrkNR4h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DvBG2+SK5mMfcoFdmHosTG4IzIiiMzOZ8kFC5dFkbH3s/aWiXxBje8R2syZXqYIa/BFj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UnJ3+AXEJLrUu9/gR9I2GGFzBcMQJmBEXEeCK33HUbKYKP6nbxUfhMMBY7hhuAW4ntHx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OI6g3Kg9fm4NnmXBhAU/Br8PMJha8s+00GT+yLm8VLlts5YDYQPfMrQvohULAaGqslBT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rLw00rG6igG15Cs93BhBuWr6ZxnMdQBRZzevSA9J0sQB58EYZAcOBrTiyWELiEHf1EkV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Wx9BdbDS3EI8vcAwW5al9GoZFBzXmFr7MdUDmUM6RBQ993UQQAoDePXmJk4BQYOQ3UbY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6TI0ql9ILHMqbaFV+pU5Tm7iZrWcjXvBRKsOgB2rK9TDORQttG3MuYClWwWtfAW+sVRw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yo8A2VvxuDoJKwHfvPH73VBi+5H7jHctI37gnuQ/xRAvi8H2kI92LftgeA+H6EApni5+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89mN81jdE5o/hLPoIt8QVF7xcfLUwY5Sh+Wx/wAxgVPK9fb9yyLXevlvm2aBHAfxRAb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zf8AxFm0vOfLKuvOp+cyEZgdf8GBHdLwKyIb6zmXtIFug+GLpLKF6mFqPu/PpRJTv1f2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4YhT0f1PuCtd+pfr/UG7PePws030KfT+4/k/wCv/nFa+dv033E2KP8AGiVKQeS/2fqL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cPWD9odhd5R/dAz8gX9FwBTV0/wwHYe/9sXUJfgH6gyrT2SL9vVfxEaD4bRU/QBK+3v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zCXOWelCYYuwQKis6wr3r9TEkrdg91FCqVlO4CQL9YVi7iQC2ESiuJlwQQZVOdS9kpsR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ym40i+H+paFSUgwxpRgPaHx3G1UrtLy68x2KuiOQqvcuOCIUV35SudFKaPMC+qLXiMhm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SZCzEKG2OJ3WogFXXEtRlLDY8x7giZapNSJqxv5tU/U2UqfqLRcWxcPMFsGScTiGZqLcI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xiQzOjL7m6tTAiWO6JhljQ4jpnARfwTWoNvMS9hzqKLFJCBeYItwDFM+Oph7iUYvMSrf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QKZUSnH5NQ/PEpo244vH/maqXPKWl/FwBQirsdTJsKKhfVkRClB4YjzVeoVzqEdOmnHi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D6lwLP8AMwmKVrTVUvzKesYB7s/EqUXjfJdozIJBelYZ/RKqXBZLearJ/UUkQGkAM281+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2IweoAvAPTzCUoLAKM9xvaQHOqcYeZlyhKXBtgya/wBU2q11nRR/rjKEQH+xEgOACNln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NMEEoA2vEEbWB3ABIoK2BxVwDzHIEB6eu5ez4Wy+K0b4lLHWMulnQ9Jewnj/ALIhVvRX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WsQCuf8Awon7DIfLBntQr7WIAj5bAmFHvH0EC8gqfucw99Z9mMnue/UBWwOTD5P9Q8wT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9IMQWB2fbAmQS/yWYjCvE+nbHBH/ANeEUUY9tr3dg8GOvpFi6v8ADaEctL1vz/DA4WP9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2KRfvWDrA7UinQFXklIAca+oGa/UF5apFfRXmoBWyfTe433FYt8P61AefMJ94An4n9K0W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Zc2DBdoDwr9Splnm38EeMH0/+zwk8g/xKdPQFR2X5bjbgHpEGXfpP+BiANXuqNVWdiZq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jVCq+D+ZZbg4X/mFDltJmByTuKVXxZimRWuR6MJHiBb+SIpwQoD4jArgqt/5ERYY/Xe9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lqHESGvxhTC3KXGpLu4+meW3xTMlPGIuDEpeYaqF54i/QlTsTxRKNiHcdPZtWKxERgtH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apaCq4Zl2uWbgQqBqZS9j0esTRDfy1yX/tTGzLKwwMxII0w6RIzX9qfwMqKmbmVKDqDM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Qmn5dR2zic4g8xbmKmDiGFNdQMXLqVWBm45QjqoxJbwxBXqULZcAw5g5GGfUMtM5zAgz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E1j8E3iBlg0S/wAEH8Gf/O0C5j70vljLAFtmsVxLqhPWUpFYYcwPSJd01UQMhPDDUBuJ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Vw+sb7guzuCoBRBrssuyGiBS3j9dwHuGOyh15YWQQ6om7oPiWJeDqlew6rETAsIG1cX6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+kKa7zOAw/ccIsfJK30BBRabrfcdrFOZjwhrMMtGPEH3QLdZgv7hvkdlc0V4uMW1gbno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ZcntxDFQ1B5Y4TNpm7rHGuJ4sRbVA+/9UQEQdaQ1SiRFO4J9wJdlP8xOa+gIFuV9T+ko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XKb7n7Dd+YMYaLhbbhBGduP9ghk2O0PqiNGcMH7RwT2a+v8Ac2vOlf8AXpFsj4SfIgdB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3/g+IMyfwGLOGHqfoE2q/Jf3QAv1xH/HmKuAar6gBBcpPNfuhpWeP6QYFXt3+lIsvO+L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vmGksGup8npx6QKpjX9dj9QYXRFDhBsipn3P+o8oPb/ktNva4i7VU0R9STkn3WLOPYz9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fgS7nQ3ar+ZxMTFH/YLZfD/wi7vS2sRgNVZA/wAzLPPnMNXICu3ccTBOJt6zK4g5Q4jQ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dpnD6Q4QCkU6NMKCj0mJr/EyDTm+KlCtailuB951qBmHnUGtRXSTRGBWtQ3iW6FUdGB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pGkphiC+ncrS8SgSPAO6iLBr3nKcZhhKEXVIMFtzpzXESmJ7IAtQICwpvmAaNQvrK3vC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Z4VKS42X4S+1X+P7M4Uu3P4FGszUnEfyEIQXBROfEutS4hmcTcMcwhmUJQxszsjBQl04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txAvqHMlJlE1qDDVCUQ3BbZ+Do94krIMTNEvfcNxNu/y5/Iwh+D8H4J7+aZlXbgZLLeo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LysvpcxrFP8AE7yileRUteCQw/xLDi9GA3Z7te0EspYZsF09R23Qyyj1j2UisLNX/vEs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KYvK/iIocrqw/cvGAaKCreeoip0gqz6vmJOpCz1wtZZU0YG8nLhvTGmVmOYtq3jn0lAR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Y0Rca1XS6qB1CpmtPfDXiWxoroGNPNGveAUr6ms9tRCCplpy+FlK4NB769YiIUo4bUle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Ny1ms++MwVkQWkp6bi4OjaWWPaFIoEONmg0+IeC6BJt8npiPKCBVIpz8SxAVyfSZOCzn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+L+Qn6I1B9V/VSqoD0QsY/3HAsx7fCPoJyD8wuRUef54xBKj2J+AQLZvXoMl9IPtIVV6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9qgmyvDk/uA16fn7GLwvyr9VHcXur+4nYi/8UFcsVNqHrM2l5Mbhp4S/qF/Uf8xND2YR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F14Hd46mTzgh52a88Mv2oDQDhyu4loeD/hNsrx/dHP8A8BzFXh9QfolNvxMzFWXZT9xAr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rw/oQrov2Y/cDpOUkSUp6p/RMMjgICrKPP7l1GajwF3AApGWrjDIzLWvccTuVnVhlhF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oPi8SoG1qywowtBVyQ2XzF7A4sJh9iCRWN4jjbUujFQau8EXEdM1lmiq2owhpV8iD9Mv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viBZbrOy4NI7MThmKwUA3fMo4c1EerNgMoIU5rQeR/7FgDfmCrCoJQE8ylaMcHUZlcVN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mWqqqYlRNkzWpQaXKDGljujf1CvALHsiubQG52/BMSvwfhTIxGcwUx3HNzj8ENwnpDqB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hdzfHMzi6vc7IXuGFMoZBlCVFAswZl1Rxe6nvK+IuExEp1iGpSysqfxth+LxezXEEPwf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cp7ltKdzNlTJbf1uAs0C2uz67mMsAXaesMeQRo3aqfu4VUNtZKEAgqANvk9eIooFptyc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tpVY4IFeDVCwP9c2jcAIBKupmszbPhZZNMFOvG6JSWKVeUb3jiE76QVhogfm28stXz6c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cevMVOgh7cLfEVoCIPoDUMUIctNa6zBiiMwum5tgXePs9YUOB2IotQqqK6/cwUC4QPH1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xi7EiujFZ63MKmiDq7H9R84M1MmabPW5Y0QOC/mCw7e8VX/1qDk2nGVLmvpiegkBcgEY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YD4/zDoB8B/Utyk9YHnPy/zGV8Kh/UAYp5T/ADATAehP3cWNPo1+ptIeUy+q+JYZVKc2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YD6BjkE8zB/Ko/ZhboHofxHQf+GgmqC7/tY/QHT+qIvyB+oqbu9X7Mp4HG4or72+iG0X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vMqHj6Y557O3jOzocHEpglXNf5gNYHiv0EtqXgu1BHB/3zBAUVXo/ia7+09j5fuDeMPQ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wPqX+5QEKcYCA2i5y1j9Q1jUpTV5xiIOaxL0vMCVO4YBPWeE4VUwbg2W7KmXAcGcTPbK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1WPSFluY4soltSkyPKR+Q8ahiu7mBWcQ8Yg+34PBUFuu45bx+yNfYRFllVy7yqjVMDlq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LI0pyyiG8LC6zFckngzEGazKPZbxMFgWB04fpg7lXiFLcVjGoKE3ZFXANRURMWq4WTZW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aArvJMCzJtXiOKZS9HETcnTdiY/UuCoLmsMMvEIa/FVNQ/CxjuOY4iwtnMLmSEBamLcq+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u4NhhBUF4ZckYfMONRonL1EXjjqH41GGGdowmxNQLcX+D8OsQDncD/wP42qMJ5ioK7D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bfBcoO4ZdW6l3FmMgALZs3iVtEIy253LtM7s3Qm/4lokBnAPSKxCtAchuyBE7vQE13F1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RQ4HMcjmAkqYcZeIAzl1o1xU0NAyXUQuibBYayHTLDgdFDubuSBtQ92R0ywtdgUR0cVk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MIZXGtsVKqKe/dK+sdeM2xmIWsrbFiHBUlUIUdhHYl2UoU5PuEOFZE221AjqqGHJaoZB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A2cgEc31BV5pVl4buoGGayeSnPpLJtiAoq+0dwBRHSIT5nmG7n2+MwY/lBYLPI/xEMe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aC1nkX0TDD6tftl1Cn/Bc4nvT+kW195WZcgP+dssdILJ7BX9QpssvTf3ENVgU2UD/OoF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/MXd+wh+pSPsKzjr8f2wGmDwn8EuHN+tv7iCu3JU22+yzDl9y2UOB7EHLOG5l3dvpPBX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PWodQ3thrmc78bgtLwRUmBBtFlqDm5sNxYVqMEapzDEwRiRNkLIVPPcTZZVBaloJfMxK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hJmuYjcVas4Y3wy/MLWH3gCc/wATBuWFQXhyyxym1vDARHGeiXAll3dVGuR4IcZGFVIn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ihggi5hCC6vcqrdtX1CyjtA8bhFaJ4oj9jEKsuokuwrg1X6lhVjwVgg43DMG6o6hwSG3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ADyYf1NdzAJevyfgZf4HEuL+Uzf4oiEqcfggXbGMIOWLLxMkeW47tmBipe2bj5Lm+LHi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oiCxuESb3KniaLhcsWumWS8gRah+CM0/86fkANQluYb7/Cq4ghSi1eXcMNOlXDiK0ol5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BoBx4U7iNQFVdCncMLVUm1vASzdiUaxTmcgrneTMN1K6ah6V5lKFZTKw5JRRbVqy6YZk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Ic16xTqn2uU1zLJEWUMTg9+YulXa0BbObqz2l/U3AMm113HK9ZGr7HxFFcsXZ4/cvMgA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Kryt+cHtC5pC2yHpBRUABSGf73BNDkWWHoQ0lQWM5/1wmOrkpTvuFdBwUGmUBR4t0h5j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AWINl4HzzL88UuqqQl6KPTi9bhm3t5r+o8yvVwn1eEzofaEPRPIgA2eV/SPIt8JmRweo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L6sAcl+ifuXYF14B+pnle8sDyL4/uFgUPj+I8mHuy/IexP8AB/qV4+f+zBwPYgtqcdMp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5e8DWCCOKgW5ZRjmpisQ/wBbKdCXNJXeYCsaiT0jzqGDj4iUnLELuczKu0xt4uVPIQlm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TBzTuaZMSrUM6jqln9mIZjRVLK8O+XmNjlgghCkcy2lejCxzv+H9SiKv9xXXHeojeWHi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GwXcZhnBZ58SwXaKYOBBV6bgJnFThApVDnMQAO5bTmWI1PUiKWVjHUZbbu5ma0biHHpD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8QQh6/YNMwq4YvcVeTIXKRlclBlxDzdQFEMsMnv8gV+6nvJOE1/Aw1D8XLmJf/hjxCLL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jAlUvTVygWFTfrMlSDXvF7jduWeK/AQnpDOmMrpl25zFbCmbaj1Hz+DMr8EIb/JCcQeB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0czA310iVsG+/eIcq2uWAYg0DHJlgXLeFeuYYsBwjygeTp4A1xApFBAsyI43qjmvXzBR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EBMN0Vz7w9kMMl/MDYIDinMrZCteVwKETNN6uODM6xbJlS3fMChbAbAtUV61LRXATa/8A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oRqngVEMBn9Qi9z1Kk3mpTlmrxdcwPAd/Rssvt+pbDReFsNIWoFIsqSG8ZOLWne4JFBa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AoAce+2JopzGmGAoG/oPMEF6cl5Y4B7f0V1LSK5pVaX/ABK00eyFBdj2CBbtHrT9RDXb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utKfBApv7MaFox6mWAFv0TfK+qsStVjxC/fxKXd/crnHxPRYeDXmBhKoltKHuwG+fSY6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1UdHU8ymjxzNbYZ5hXBAcyveGOoLZKrcrxAPidGVXMQNsAt4JiV1MiyvSDaCXmoSj3zD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DXrnCY3CcvMzwZKYlWSw5ZbuXrbHeWWfSIqUlnSGKsaThIhULPEqUpriJWGDB6joTRhF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YPWHEmAfJOImMESqYg3eCcbi0ZcxM3FdvtUsrgriHUoyaF0fW/wByrZVkqIcN/EPR+oC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E5ouWAen6wRJ1qIucSCdq6lc4HZz3M9rsPpMGKXDMPxn/wAH44uLOIfhzHqXUuEDMCBA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0bqaNTBEadwY8xs6ZVMNcY/A1AgzyhglNu5VbnoqcXdsOyvr+B/85rtC6zuECH40AaOl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UUA2pY9wVWoF6VRfjMtHHSOb6rqprPG3A8xTZFdrKN+6yKdACb28QIdDQMB2zxqNKvC7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V8B2n/ZlACLpmmvMFsUXZOF3zzLcJYsq3ziKACqtVRH5lZLyLi8xCHpKNdV5ZVLbGqzw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NSlsAti5OQDXaRLsHiFWf0zJwdkvcGhwZVVPUEmwmc2MEtSFxY0UHp6QB0AwxwP0SgYI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AqolGsa6qKVg0QCV0lItBqHW1LEFPmLQQA4ENp8/UbQbuPWXyGAgZI+f9THV44bYhuj4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pt6spcOXdQMcHpEd3UzszXZHBvMzcDzEGAPHvAR4mbcw1vEKzUKo8wy4Mw1LxwPcrusz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txcUtf4lg5ZS0sm7CAOWUOlPAczJEHEE5bgu2a3HsStwIGUTEGpwYhjeoT0/FXWoKgT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SJebpqpcvOPWLeIqupbY1L0cwpoXD0QyvHB/cYzyjNe71PA4lamCW0gLDwaOXcWGoF2t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y0ZjRlZRbeYs0sXK1GziEf7hRjvcsZbUW8zi0PdLxpKFXi/My5xuOweeiGqLnklMccTI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cMWcpsgybZQQucr941MytH4IMIah+HUuDmpt+LuVEizUTMvMPwyYSvzuj3Grdx4Y0Ctxs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CVQYlY3GXx+boiqEsKzGvM4Fh/4v8KhovmH5GEIRdoPiMZFRtXmUCHW1n1P7jui02Mr5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ioMA8uIUWlLzb8dQgBWm7xoOompbMOR15qWa0qhyq+PG5cD9ZUU23BFdKCl+czVqQXXF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1BomcF3W4tJgmC+HrqWk3yLePWLceU0LklZgBQyV1fzC+4ahVKYRI5Hii6vxBtNXJioY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uBQGvBrHXMQQNNoY4+fiLonbWnD5gIExTYrx3l11AJPDRw9o8BTcoz43iOIieTZfHUF0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FrxdlNV1mCSy5br6itqgXS5lFmVyFGS3OBw3NF6lsbrOobxE40bieS+YpqxmmbzXmbM7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NKzDXB+DedR+ZQ3URNJVz71EDBcvx8mWlUEXcsvS1FXazLyyibSyVVpqD8Y3OQZ1z4fx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ZtueIfkYvMMTB8Qw3BuVB4jEzcQvWTvxDHNDFZZHSijt4iw16Yg2a8LWdDHScJeR2Sos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cekXnV78Hpj9QCl3uphqWm1Pc56q7ViCo2QKg1rcZiznc91Xi5QYjZLRMCVeinZBEtSh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fmKoO/5Iw0rxdRUqV5bgWQD2gDFRqdoA1UtQRu1X3HIAuMjVvUFB4hZdhCBAr8EvP51E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VLA1AgS0sTT/AMLEdiG49/grIaNz4Jv+PFEBxHXX45uJKiE2EFtJ4YmTMFej7/JGH4C2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qBIYCmhKY4yMNWuFi311qhGq7JtXrAIQe8GdqILVWbl/wBbY9swe3Nxd1bmKWorSpW/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jBBLKZCVvuNOrkAxMHeLS8HRli40prMI59cwtTpgFWN1RklnoXO4HK/8AiADEI1IcHjqO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PHsN3F2HMoSuIhd3eXyxnWZACwrb7VKNGAuc1y5qo4iZWPt/3MGboILkoXMrNFlSVVf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icxQ6TFxrkMyji/+wlhfw8TCTZ63ULuEb7J0EXRWAZorCvERDhW0+6jjgK0D3jV64LPa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sv0/qKXlzLLe48xue0Vri5zvie7nqB6cc3PNmUPbKmh7JnxrljDHupRzMu1lU1xDygXL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d1ruKSsXuBjogVuBQdxTV6it9oFyu2DWGOIZQwmDx7yxypjTioQ6YfniYX3UHfL4mWYM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UmmrwRXgWxgF6S1JQeIYA1DzL+YoW6qPEcQLOEmfXLLHmPiHbNMT4StEstfQJM7xjnfT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C76jil5iJno1LLbg4hMUBtxCAq8RCDaXMGFM14IyD3mZR8SoQOwgIgB7ai846YdW1lmG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QAyDWITqqYK6iqL8EM/gJX4uLFiCfkkDeIVqyV1AogQY/A/F/i2mouWSCyClgq0R+UI5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VQMypxP1AGtw3FmsfjEPwS5mt16Q/wDBCUW4FXgpgVhQgrb4SYxhXQW8Zz1GWEKd47jk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GvfOY7kF4AfBL8RdHPMZXNg7y4qFymF5zKVG1m2tZlQWDd8reCCsudGbK8whCYdkuv39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/wBxDnALQy2bv1jPebFRa+a57uABbiGyBm91cv8AxH0KYq9X6QpcVqpaGuebgcUPUrLX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pA+uIpUNNGeO4WQBsQrCf3GkBCvMviKOpXeX0Ryu7HkV5jDQ0BVGe+YoDRWKF11AKEwy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aBqIKPEBE0HlzG1s05ZcZSWlPBYVF/Dua9JQYm6nUx6xmxFZ7lrDU8jM4tuBAxk4gaYW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Qwuv3AhauPbuVApz7wOJXEr/AFyh4lYlZuVqreIMYg1eoJ+vxVwZ8QvjcpHHvEavibmQ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/Cw5TzPKLcNVeWBWzkdplDZMNtZ6+P7QADMZF6rcp70oQ14jgHGgD5H+IwdZWxmJRzFS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M1AG/maKguK7EaMS3UPwwqtw3k47J2eYdEoXIx1NR4olvmJUpXy3HtirPwzYmSZkzhMJ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Nq97ojh8vErX3YmqtehUMBp94ilrCry9wrGI2MIczCtU+k4KwMTOvPEAL5/IMIMuDLg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ETcyMq9pMwWJX4eWEH8LUVzFzN59ILWGkTh+GVcRlYxEIx/DKmFl1h8H6lfgh/4H/wAE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sNXFa2CqNZ5mtsIsrywjwJR4l1DVh6UsEDnLCsVxLxyIRwPNQtuwoufF9y2uBsXp6gZ7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DhDm/B9Sk+YFt9kLA9Y2rs+0UoBNB9YAoXsXVGamSlBUpfHLqIMwEQKcq80QWgIGsHCn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He5ZHGs8VgL5dzSUKgzfOYKXG6b9yM7KAAuWpRccB5Yzby1L044hQkLLX06lLMoWrPLy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GVEICK3b+ZYLAKHCD9xbZoVTh7iAuRZou9vvLWYWFnJWT5mEsoAdjf8AEIJVNXrb+ZtR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1KwrhlYzrqUG8xzbxXUv5l3iUyq9oHmBsiXxOpVsrEqesy6iO2oA+sLnvM+8vPglTX8Q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RlCA1uesMpBbDNL1c54jeKIK1imDRmiImvSXjxKdB+J82Kf0RYoLSv2qVJ/ufCsVT24n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uGms4xvsBMIArBV92BnB8OD4qLQNwBtvrx748yoqHCTNTDpvJK2nqujhemZwawaOmVl8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AgcVBFsnK1KGz43MHELvPMFm47zKzmWbFZ3BJsp6P5XF0xXlZayhFN3G/wAIoEVldXG5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TUa448wpZNF17TMcdTKoS8ZgNQCe6Ac0SoICxVbFFxSZIgazVPr+GB+B+SERYFH5bwc/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UYvmMGEGmXj8p8wP4ZES4gLjX4T4lV7/AIcu45YwbPEXqdTbUd1G13KsJv8AJuE4hNH4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aGMAR5JetKeHKIIDIGWWDbvCM3gVboRWopoXI4j5CrgMDwQV8g4C/uGK7MPcgqAaHA94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Y67Rao8TVNXfgc9QQKEqBBQtunZBW1dko8L/ALMvNVQsi8l+0MAYnIxgvEFb0IxXJdZ9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9fOoS7Stg5cf9iyCRyivLkqMI3I2VWN7ZipTPk9fxFRqVdXz1LXlc0OeNQBYHFnjMSWm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GFr0ADdN8yusBBrIAH1jiBgSIUzWZrAoWebgYStxevP1K/bLhiqamLMPX3/2my3cdz0j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EzG+XVwViAwY6hv0lQ1i56xMwUxHRA5ucys5fENYuJfMqvE48x3RE4NwRtz4npx+DiZG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qrqGHNQS9lcxrM6fCEQLeVfxNUDtA+6lMk8ikfBCBJ7F/lIhljeBfi5UX5/ouMWz0R+y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1h42wtwr5P8AsQTT6g/crT+xP6h3ivg/2ua39f5CoMl0e6/h/iBiLqj91MKfcn5ArL0x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FOnqGPg+Uh3BgABtbBuKhniAgmsQ6az01BFpqc4i2iHxArmLSxfCPesmswWFARioCYV6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NRwThfw5a5lJNGCeJWdYjjHieq+hGpc+jPROIFRYTulVNnmKKy0LI8ztilq5YBlomDFb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Py6nLqWt1LubhBYQ9YMxKzFLGDCD+F/AYmyTbqCxm7GGXBWpWJr8P4sXU4SGIYxDEMvm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Ifk/8kI1BSGkXT8w1zlW1bWLYVkaLHiIlawB60x3ZIN3b6QrhuvYNlX5irKyhnUoclgF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KCMIr2MuO4G7cwd8V/updXdNFA9l+kJL1BWXhcUEKbKlAQcGiGigQuJ6vmEyTSbF2HAS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UuyAVC20LWA8SsDqrWAdstQNxAeQ5aGJaXSnWGF6/cHU3JdDN0asjoKdzND/AFmPkocc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/wAR0p2q2odeIxpS6q79YinfStrlIZRQZcSkd1nTENAGl93ud6ld+f8AsYl0BQZtc5+4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1Kso5cAmPnrSfbH8Tmf7EumLWWXwRcNRYszYP3NPMCbw1NkOZXiXcMnMqss7ZxBzFpev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iAHP4N6R8xFtDExQ1aylQvLD5cQ4SXk/0LMWx4s/wgJ8Kf3bgeU2wfoQ1YGkJ9rAYJ/w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Ltr9r/kg8WXkR/mWVAgf9QjjYj2/QtwS6oDSK/pH3CwroAF/l9RuUR2K/Z/MRpTyF9v4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5rzvND8P8JZRPqH2/uJL8jU+QPqIU3dfQfYSh+LX2SHX5z7dQIcyWFHsRCj0r7CKv0hk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nrSobT/kMotQU5O4b48st4WRb0r7i6MTkdRbMSslyw7Wk5As+4tWAEwlmyy16D3guzft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eNznZ1CfQFzFlF4gvLLu6Xt1C4+UteK4E6eQrxFGWmCtuZQaH3I8AWuMrpDKr8JD83CD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slu6gQcCecMIuYIYNkH8CX+GaQZZhqbR0t6ioDNENxZ/OojxDGWdbgsFwisNzLn1hjgi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+CekCvyQa4uJEN2ERzSi5KagtAX21cQaNSm1Eb73C1euaQGpRzRj0gZApGrxxKg3owct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tk95QhopZan8cxtNhAY8Z7ZdVTub77ibIMbNAKDg3LcaktWDBfEd2IYhzStRWjRFF0dB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t+3tE1smoA4AioJtIClwUN8uYugPFsbUO6vjuIAvs6mnAc1CtRJeYDX2SjLTbhdVrrxC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1lA2O81mF8FpoDK/wQRBtel/u4YDuPNmjxLnksNDoJcwNZZW2o9CZsYrhLxZcog2hoxwM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49YigqDiK2AT7t/zLz4i9EV9Y/4YuZb/AJL5ZpLX+AGqlLLh0gdSsVEqPLmVrFxHrMSG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VlzHG36DK0IdfxhAzN8gfsQDI+lV7WjaeyF+ykpag3QN+mVO47X9VD7VObH5SGBBwqfE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m0P5jxBL6G/6lC1PAn9JeoX0H9oRlVfSfshVl+QH95XkB4H2yJFk4f6CWuTafk1PzEM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X/7EDkR/mvCylDx+mCWc2f4GRUI9tX8hidKeWX4Efk/P2BMMeYD/ACjzFr6d+XFS7ldf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Zmxnl8elcvgpx7+sY8ptsGnscFwiTuJL3ZUGK2JqY0wh6aYUnA1FzKCNCQ7WesF+BDzn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RLiyBdbRlnlahoPNyhdRVblXfMHX5cl5ObjRAAc3FXZt0QGAAMBKGqKJU3RWzLBaupSw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hvZEcVKYYvBBv3RKN9SrnnPpNrigw/JCcfhPwWsx4qb3ghurgkE8SlTuRCXFRCEJcuKa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5ly/WZnx4i5hjUy4m5cu9QZZitxlahKzUJOIHOIdyjiNVSXAABg/BmGJzAeGH5NQ3CVl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RUbCOFeo2g7C9Q5WbC7ipqi13GXtoZs8+kaQ7G5QRGXJLIKbhMCs6AesUyMKE26a9YMt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lhhjzawXftzmWGg+xozHdgaX1+ycoTd4Pm9vUAl6ByDq9pWU0MFC9kKgCBpTHtArcbhV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9OMaOYj2f0gQcfr0lVoIThS92cRAbIV+tT3MJlGqFV1rWpWymOCDXHmAoVwih/UfIA2W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f71gd7bcoW2F23bSFX548wI2EUdKM489wJj7cMVG1O+jPEskUFtL5iqwoAKhthRjZWRD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J1+pVmJ81Lj5nGRnSYC8kMHUOL4hrxKo3rcsc8yy65mLR6RmiR0lX6ihabkP3lQ9vm/R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32kT9RUVD/4ize52F+ahjEHVA+paUPwH91LNL3/AOXDE0Pi52nSwH3C5F3S/wAkcVN8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4e8ujv5q/cLKKdBvyP3LCwfCqfD+orXZLnwz9xzT/pyw+p96Afq2JjRas/BCWcTsIvsQ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vWafKBjG+er8rSy+0Hr9QY1bD13flgx9xQfaAcI/+BGIsFR8b/fMIrn+ELhv2Qgexi4+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D1D6GZR6/n3wwrrL/aGC8O9u/wCOJhHlum+Ilmgv+BuNIhyXZPGpinqFhgFJk6hQZUfP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iwqStlfaVl2hqLawe5UBs2xKzTLBWoAAqz5pZhB0RhNBngQOI0pfCRgwZ/UWoDwQM4QM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WTAtXRwEqtu4Q9MqKAzvENbrxBs2xVRV5eR6SxLvcOhQJglUewH2jpN2S+6ZZ8ZlK3B/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H/g/DB7lKzNOIME43PWEz7zIxc4tGAwoMNRYrFidczPMou5ctOJc0znmaUxl1F4lQaDC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LG4ZzUuww1OYyP8A5qcfggxQQ8Suft/TMqBNVth9Jf8AiWFJx7wgoE8x3bZsSNFxta6b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+I2I22usDzMkoFdyyV4ylrnF6laFdqK92AA7hK54+eIMksCcCrMSd1wzQv8AuIgVBQsZ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Mg1caEQw1kqcCzIWeTi2GIUAtbWVeuMQWhmloNfzAqtooBw9SzCmAU4NfcNBTdCAeMaz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JYQiI8e8QDq3QeI8XomhHhKh27pxC51BMmSg6l3EscNIc1R3/MVWFHScMRR4Gu4gqiaz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7lAIYa8QAjcd6S1fcIaCOTdxpG91hiisFwbeJehoimij0RmBPBEg4hewYWWlH7sq093k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90JQeiH+Fh4o6vO+KlfVTTb+1gAf4P4S7Vve4u4G/SIcq9YELy9BYFjrz+wmSq/44Eg2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pi/4HrALN5Uf5+kQaF9L/P3hWoPuofcv1H97zHwVmu/Gz8oJWtE5Ae7cN0x2h9iRlovR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NcH10Fx74sQuB9fLNsvlibP0hj1EvAS/bC29X+n1jE5u/cyRKpua/QG5aFfMMKNI6X8W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8g7DnV946vvLGJAqZp3ylzDvefVVDD1ESj/ZAkCHCh7BGeqhfTOAJ0L5RhCQc0/hMOxf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18SJ6/R77Qh5UO9sI3LTdz/ZMpsS66i4FWaOGcqEqy+bggnRSSlgMZhGQhuCqMJCZVjY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MKqYDKvE34+UNv7hp0KvmUlsVqLU2556mDF3mEt30jijLe9Q6WOhXBLYBurvVECjEops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DVECKlK0y2JUoXb1mV5LexgUqXc9WHhmDFj8H44l5h+Lb/DOtQaa/C+vwLcJsw/gQfyP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MdCkcrTx7xfjuPULJcLesLIfcKqYI4IDjcDdzMfwc4zDP/YwyzcPwbj/AOdRQ/B/w6Yq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vo3W3coGmYWVXTFdWxFqzy68QACxvO/EBKt1yrXMW6OQ8tEQeYC0laV9sQeoDZpGD5XR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HOw34xE9zYhgDdykENQwqt5xlgcpXfIaDiJUWELg7uyIS5QwyD5ZhRia/Ab0eA/cLQrB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UVEpGMvEw4vrcsAhUcFugNrKVAENwaPrF4bCApxx8MsZgpo14uJJk2S6ZSA2YXBfDE9VH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B4IsQMoNcvklPkI1Wp2pS7s4hoK3xXdQAFSH7lVZuw33FEDffNP/ADFVWL/NrKLAeaH3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eFF8T5APluCFkek+wSwG9h+4QAhql/EXYodDROIL9xZp+K/dTDlD1YKcvQWCCvtaftG8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kfsItQPgt+xNhf8ArYP1KSF6C/DP3Hb5LD8gRuWo789iv3MiJ7L5VSnfiz7BcvMn0/2l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/wCQI1zD/uYQPR8R+2WHxAPeDSwf/d8Itr3/AJ3Wo2DPKr+Q/UXe3EfImQeT/wADLFvd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pBL+/wAMLLv8EcUgUoXBECV76fxARaf/AIcAsTo9Kb0sEtHnz/LEcxV3Se91CcGYAn5S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gs9oT97FgWHFX2RDlIcr8Ont5W/XnVVAPkS8FrF2p/jUPpvWaAQ06wPyGZoL3+DTMAUYM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BvpgC6DCx7plxjUblKcWc3iA1LNDamyPbA2R9EjubEnuUNCiDU35hipgYszgs6tIEHSh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5i51FzKwyxXQIYhShmDvf4MECtReJzBQ5Zla5YFRT2mhdy61GqauuCJFtdQ4OVFTc5AU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/Ffi25cuMukGtooOc6jhiuGolwIQhNEXxMj1HHyRYeYy0Rl2eZQzqPiUX5HPUFE4LlRmA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Y6zC+kD8j4m4S7/JqaQ3CY+p/ESIl0quVioMMZEewWE64uDgMouXE1qOcxFSxOlkeiO9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UgLzPQ7lKSXg4oZU4iFCq08fqXsqbYutGe2XeDMt/r2gTBrZKv8At/cKzMo6wPiJeFCO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wAzRTEyi9q1iw9Li8JtvllQdcQwvduK5QLxqKGP9aytAnjELVNKtKsJ8sb4a1DYWUeZd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GdzGqwVvhuCNhvsFz11q4KpRLuuz9XLsc6GHLfrBqOq6vN+fWVYRDs7PMVKp/iBZyiwc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+YaeM3BERqCw0H7jpb9hhirA8Ey6p6TUPmVwXdFxy2B4AiOz6X+kcv4D9qjrn6D+oxJtP2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AWfAY2gnao+SRoh65D4K/cLYCf8A7aCC0U9/4W2VEX1Qv4KJkB+wn3swr49/UiYeifKG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Y8oih7klD+CM8lHo6rha0/P6WYguuBr7ZzCFZ2+gS/ZEft3DwM6L84YI+T/4ImCjTS/z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O+3E9TUOYnAFf7g3hx/MV+pfPQu++0K62YPkKMVDw/yEZUkI0KUfRKIh8/8ASnELE7z8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EDvP7l8sGPZJECqg4J/snuCj+uH/AEE6XMdL1AHyJQJDa69if4l5xUIC48fOgnLRuwWV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YkYaT9nIgob19hxLmltSe9fzDyX/AIAk9ZGfIkfRcL6eMBLM0v8AEHWufiXpBoqwO/3C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GNS0Mj7BFjHIQMv6uXXKQallriom2/39RU5jYRV1Uyc00S427qEDyjUcxakW0Xyw4nvK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it5jzOSZh0GJcIZRUgG15ZdNhb2gjDVZxMAmRLm0PyQPxUPymOiOYLcG4ag1hmmEIMGP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SzUqI6u8rMpiP4LOdS2Zpkgs1EzUKesOYFs6X8Fhkh+DX54r81OJrDf46rbr0hLVBG7d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QImIMWvPcaQD3NLOhmIoweI49agJURf7PXiLM0Vb4wMvvEXFawBrn1jGU0U7bFfmo3CBQ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jeuoVgrM8GGZUpa1xHfB0TFaPzMZRvNvthisgN8HT9S0UBhVCvBXcIsArCz0/qJSpop2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7HEaEBoRt8CiZCttLC7wF/EUuoWd6plgIaRKI0AgWwmMQl0BoebvPtcpA7NF0t3T9TFW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iq3WeR2y5UIZzf1BpDD10QDqSl843ErbCrzmC1LKFe8rC1deaowaywesJ9Bf4lR8qg+2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AKGzHyz9QB6R9CFguBf4Voi5sfan7FZbDy765qLC92H7bBVoP9GpLEl7A/ZGoA7C90Iy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AfSFkzfc7x8EBS18o/yypE//AH2MEH+kQFjd+R+sCIZX2A97fuPjnuv7dRaoXinqCQCw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V+kP3Fir5uvgSCME18lfyQzcev0cJqzlr9xER9Jp35f5SgF2cH78YVz+inMh3WV8GN96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NO39QTvHTPyhMD7daShbxP/AKSBxSs/JaK2E5fzMVsBr6MyrUXLn9QpfJofCYpSJyH5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FIu/4xVNgnsn1xZMNoT7WVoU19yoMq1Bxj/qlyi13bPrakHkXcXyIMtc2Q9hGI10/wCE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Z7aNfuTzzPHxRGdlyerQCNRkUatHjL494gvWwdw0SgbuJYVop8zFzE1NtwS6OhHA3X1A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PW0xOCwDl8+IUUEJcyexLnbgDcEVpx3Fc3qZ2eMk9WImQXgzRXBLptBKjLLpwRVSlePx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maoU8RHf5lqBV4SgqKNMou3FQ1nGaRyEpJ0VLqPH/i7/ADz+HEL7Q6ZYV+CDqZBFCEr8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lk1ETg29zBmLDUXTMzQgwZxKh5h8bgtjlVQkNYiY4eZ6z8n/ALIYhDUVN5/iK3iWpjHD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RjTzUoLwye+YizSoWvb6wBHij/u4hRS24ZS0Zx9UAdq2os+9RqQPglK+8BkEUWNyhCax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A8zWmON6a4YtZnZRpWq7lOcitaM3g9KiECxVcjw/64WwhQYs/wCOIyyoVg2zhHlQxDyV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Vemo3uNRV54YaHgwvHdfqVbdjb58wond7v8AkOcwv8R5k4E7lzWwrlrx4jlJC0Vs5zEF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gglKX45itUusrlxM0YSn0JVAljvN3x9PzM00AbBka9pir8uRypvTv4INh+ZfLCyoTSnt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Din/AEKRbgm0Ce1RyQdp8Y/xNSGqUeyD9zOcsfiVrHLfY/WgwZXG19ILH1hNp7Aly7UA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0HET9kv2H8y7vdj8I/xDYcJve1JcO+fsRg+z/wClxf8AEYEncX2a/mE+TDf2bitSTn68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F5o/AGbH+66xAfQSHzuUgjoD4xOK48X8XBiOHgP4/US0XpJ9fzLPIPFe1sq+9qPnEG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F8+YPUf/AKXMJfNaq/FkAv8AiQQ/mB2I/wDPKsYVUcv+OSvumqU+9MzmYyJHsf4nHTQ+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CWlWc73gU+o59XfgSwv6Lw/cy415f+B9y2/zrtMyC/GHq2P1EChsODxfcCeU0z+T+YoZ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svkPtORsNJb/ADzKE6r1JVZAK+Yb6urIU5itHlGv3DQawjd7lw9/2Gl5SUEtN4mUwMgb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RqUYFNkA0U/cFvSCsxRfgORUy3hKTcwmXghgl5xlgUNm5iqgHMA0NTF4+YCwK8w1Kd20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I0Y7jBdjHDMX3W0jtS/pNn4zh+SEv8pEhpqDd4epUGofkEPxcW7lShuO2EXjMSq8TIuN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0zBgyQiS/wCBKubblamiW6mG5fggo238i9Ff+guEYQYqYOYdlAZgAYRq37hlx3w1CB2U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nKm+EDUKp5Lx7XDaMQtRVxU5AKqvz8Rlm7K2wP5gtveCzb1Y6KYWGQ8HUY5pzzdauZhf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W3xUBqGthb1mFtQiUWrNnzVe8tGQFwaHPQ3UYKgGzht8ZmYyzTZqn+4iNbAqt/p1Be7C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JdkhKqKV4Nu/eXQhpExKWd/RjE3WWl8RRT2bq92/qACmznjt+oi6jSnG4yi6wYyEpFU4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IHQ2FniItLGmBzv9/MApoByin9wRKzv9SIWb5ftUPCjGwfL/ABH3Q258ErRY5Keiz1C+3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hKKYfMfYP3E6aer4Ewv+pXSYdIcAH0xBEfAfVJ/hSmdyvlzag+0EL51ftiVahXMv96zB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zoh84hCc8d8YjNLOm++yHh0j5wTbF2f0hWuOvuBLIXjL9iJ2nd0+FIAX/wDUAfymDY3h2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5dBfBFrMOE+YRhQnFNPtNKnePpSDqs9O/wBX+UGyzgvltj9onJ94S1V84v8AwRto/No/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YfcXfAR+TOJlEK2viL+pwQw9uFpmyI2vo/ueUJdX5qBW8OxF9x/iE8qfSCw62fRB9v3A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9QCgHgHqihMFUGgf7e8UkusfTEuMVOF3j6qV9REMJSI+LB+4ApD3N73Gt3S+eXKbDeg/s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J96iQFdM/BIywKqR7Ooi8HN90YgMObRPmRzEbBGhrV3UqwC7pZVBBXdXLCOQnyjg2Bxu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l1+G8NRwLK0QzzUqJNC0BYEEsM/gZfg8S3LKDLPHmUbiREBCN1k7lZgQUYjVoimICxyk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aQiUXNXPXvFSiZ0kFF0aqcwqQK8R83dwYfmo7PxxNE2nyX8AzCcQV+DUI8YlA9zLcbkW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5Zc7itxljiLIcxks1MCCC9ZhaXBxzDGWPcA9fwVqNm5f4vMWDOZcNwly7hD8AlVQ35joH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PSK+UuCzCgHuKpJYUZYnZ4OcpiGIbMZuskuOr1TXiBR8FMsZ2gyKTq4DAYFf9jBivQ2+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dN9SxVN7VgUGN5Zn6Eulh1uIdVWDk191EDeDR4+rzG2AJPCMwSHS21VaPtitQOVDBv8A+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vcpkFlFujOYkgUs4R5zLulFet1LClXC+k0sNrxjn9RahRwGx2X1MOOCWCp3CKIFbuXsc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sBaQyK9wm8wBeBEC/SZ7fVVz+oDsroghDb6K1+ycYeKf2ws5bi99UIRlDmw+xLSqPefc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SsXAX0SwyP8AXFIPof41wVl3XD6KEQv9t4u5VtoO0/7J47n3lVw0V3P0gk4Rez56/aVU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ar7BlL2fwEfzA3eEV8GYqv1fPj+ko43ynz/aKvRoX2LhWN9f60j9RZwuv8494ZI2qufd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w6LjR8AP5hxX/wD3i5ZvYPrWJnKuAT70sdFVXf8AgsRU0rb/AAp+0tBvCR65fqDC7ZcH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38+z3jzmnVj7ozBOLrWev9MZer+yT+UVpzz+pLmo6Yn+qLT6hxXawz0om8X+RKBl9XOQ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Y+J7Fi3ibh50IGFhmhT/AGl7hzMvFgnBzwl9f4EV6nVx4oc+8zAm0Be+MzCVcjUeowaa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Lttw+m4RDs26O6v+IcjPL9hP5Q93Sz3hupadw/aB+pkANVf60GW2HGu5dEZVbEv5tYN0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iaW0mk0jjaboapiFwF4uV7RYhAZIWoDjbiDHiLkiV6qYBRfaSkulwvHiWQCUXgdwNYmU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oKoJghDINXFhQiUN6xAEUWSunP8AMVhtNhHCRVqDcNQfwfljGLEdG5kJUIEW9wjv8KjM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qOpqMvK4jqLqX3L7SwVcTET2iGokOYi2xco9wJX4AvqV+KZlKDRfMavqJcCpziG4ahLx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JMFsa3ECA8JlTZ0vLqG7CiAUK6iK1Jsb/wAQvRa5s0u4RCiMt2escQuinWvEbSLisatj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55LlgOei36iJROx3n/7GU9G41o9pX4VQcnD9xIHmFtNg6OooKjtgzQRDugmBp5/j2jui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/qAGmgQUeXuABYAcqxnErWnt0Fe0EdlrLqbgINdswQo8PP8AqjziWw9H+I5QUBRRmsf8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KgciBtMt/wDYLqHMpt7X8TcS1BxhKHD0fmUtW2YPec5gLqWrLW+ZnmU5QpTBUPSwEKnZ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QrLPBL7Q/PffUVHQ+VEPtCgjOHL7NRBaG9C/Oo0FfQXxcUyN/IFS0+EB9sftXRXvArPjp4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kH+aKfF+o0ghwFPh/MTujCXzf6gcw/8AiLBWvw6X3B/cckfSffcMz/LlQh0Kx89P7iMx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8a/iLFs4zv1Zl5/wLpp9xBaV8jfi0XFPgHxn+oD2H5Tr9pshjjn4VBr3j/vH6jdmXfT1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Pa1cOyX/AO6D6i78x90q0zr2rG/FuY5AmLTfCx7xfrGRj5U/xCFRoufEdMBSvU0QfkAo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EaxUDnNg/udS2CRxCgFcQ4b2cuDmstHmgE03OwP2b9oS5dXsyOpf/wDlU+ar+YjSJts/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npYBCDF23zkuDeoyH3uCjU/RNgE8wWAeqV/MBo0aH/a/UbUvtv8ARNrHRPclH7hRqAgF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RNV0drPuUSc1+GIKIFJFY0yrBgzn/wAIITHTnMAjyuDZO/gmi2rjULKcy1y0511LowQu7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lkJkQ/AVlZTNROUKTxBGRliqQFWJeSMgXBXCGT5hg2t8zHNi3qQ/DmXB/B+X7jBDkUig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IzFc0qZrbKHiX9iN7BnFLSxFXUtagyBxOSWECocz07msq8/hlsuCLLqX+DF/k3LyBL/B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mXg8RLKCrOI8LMQpz5iwAAnMXqWCE08wpmyYt3zPUDKzfFxoBtBfcEjVAWgND8SwEM2G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0xpZ0h3XLCYMmhF5gsqCkzf9xVoY9zzX1FjItg5e8zIsRTS8mpQGc6UFy+Qi1K1Zrxct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kHYV5TmBel5p7OPeCC2tIYZjtzSLcBA5qUXUWWANfEvEAu1op/3MSXmCW/8AES/Pj2JV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qiDKvjMptCrVz2daj62LgxwL8wyNFg6O78xLzgWcA9eY+b6er9zBU82fYgYnsT7iDM9f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rZBFwOF+YQAcVov0xvsp58fjEYvyyn2WNuQzfwSqIt0RfdfqOGygZ73RFqofAH6YjuOs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H/EEfmxEfqAscb+4WfqI+V4D4shhAWvtafzOlEr9Nc+QP/Av8QXhpHfzUDeSasP7fuHj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AmzM+ARe9XS/Fv3FUYyJa+X8QpLOzj4omfeJXpnOnudQThHJ9Styi4I9DxUxGDe+3sVj3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mUV6Eexhs/U323CX5oxDDiDB8wLLJ75b6LpE3Kck805lomHQPklDxMMnpTqH4LfyVMIa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y4rOa/Hh7Rw6Y17uKh9f7CD4uLIW3K+M19QEcc3h6vExBnA3vnMIImFL+9P1A9PPlnj7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WKwBto97D6hKdG8drtIFmRjivwgqWF7dD0Fjj+MlPPR59oDqJjOPcr5iqi3dTzVsuUQF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idNkoyyImdOIF45XjxZHYMqkoYi2VWzCvxazmKoHMKuoxaw361FAOyo4QQEN0ZmH/sS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MV0rEudSsbg4lzWPeWq5QaIaRAMrMF6al3ArTbMzgkiCSF2g2JEFyXlBpeARKYu4Zh+C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1gQZxFlxXFAjuKNazLqz0Sk4zMcOCEZczNicwJia3GXiIescLEENVFL6jB+MsxRUuXj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LhqY+mjWFD5uDDWwbYLvgeV/Uq4l4K54glICeIENxsIGDmoBVpdKxCHCQ784mPSVgD5i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MVdAYHF8QBcoQ5fEbIgRnPB7ygcVw7bi6Fhbxlso/cWdqgyzaOkfUPNEyV91UpzFQyJ6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6K+5VRBUu27HHzFiUAZdFuPOViQNBg0aYA7BLQNZmMCwU0N7glALFLJWWjpRnqFsGQrO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Bm5S7iaVS+IVaVtWe/mPpEaZV4gXa57I8u5bggwrcsG3cnxBoJRbzSZxHxQEQuzm/aE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HFJXrZh8KHYkLJyOk+38SpKdsPofuCjeMBU+T9S6BurBCrO91T83CgDw4MJbDnS/uKbC4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tWf9V8xmguf5WG9LWYp7KH6mY2NfwwxawflDhHwB/wDXtPHJID5yEvx0yIP5H7ijlt+f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f65jrJFNjybntoRKlYd1fYBDmlsP1nPvMdVxUTwMNJc8431R/CVDnCde43FK19kewXXv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RYhn4wCy0EtXvgtol2t11n1yILcvBf0aqU9fil/sU1GnOlQ+XBOzHhadFr9zIk6/Yl/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6g2EbuvoJ/OWGHSmfS4TRuqh5yzy4hV6Ce3c32/Z+1zmiNkDyYfUUDtJseLP5xrsXMflg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ij/H/pL87nNX0GFyv0L5X9R8I1ZTxYEBeEkvmruDq24+dkZZqp/Eympiuf8ABsucY1+1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Y6GimBRnLL5mC4KQQ3FVeFJjatTq8zBHjEeccRDBqWsnGZ5QfjAC1V8wdoKrZnS8cRMw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/wBTC3KDBBwECXfMKMobviGwGpaaxcqgXie4S6HHMQobN6hQgPO5VEFbtewwtvUStwMZ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+EuBDX4JePww2RQIMbgadzNiaYmRuZYtKHMpqcJgeY6Ibes/hXFU8nc2irUGX1OYOZeb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O8dVG/xzGZ/GsXJwjrQnYwoX7xkQyOA5Y1zx+LWrjk/yDKcspL300RmQeVBwQJRAly9u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1gbNAUz6HogEUtddD7jPj5scM2xUWLQmScgRr6/MYrjEaporF5xSS1thaKJeeITBbGS1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cOWPDi/EJZko2nOjxLtYcjer431G7Okvg5uMFQM0SrhVjTXzFaVrvuFvYUB31EaluAcx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G0JoPEpTNlqOccHXrM8xZrs6z7sQwBqcNv3GogCWW638xoMaIZESxESZyiMYYsmRfKzR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0lptewX40yymHgUeyImUZjGEeugse2f4it9I1PgfuDiR1p8p+oTXdXH6qC7EPLb9w494D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gnes+g4i9e4P6P8AKC2EZqT1sfqNDV7j92TwFSy+THvBDgr31Tv6iUyxXHi6EURC8Wv2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xfqAV3jDfATlQObskb6raP8A1/RKSI5Vngb/ABMqTxZ+gveBm9SpebI8Td0jwJcar5Jr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VVA0aw1DxdpQrDgVPk1KkfLAj5pRhgdOf6bfuCMduZPcrDYwaC9rJWxHheewD+YZRDuP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5SPVFpd8GUuj+brvsuYfvTRPnftLptpUPAiO9tC9ShcygLhQfYdzPFaa3o1qc7G/2KxB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N1aOVD3aIp/xaxcx83FkJK0v1N6OIjorq3vkh4yYq+jgupZ//eAF/iaRnFr6BMxNLqlv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Ob9zkYQHxzdLf/QzfxHCIg5LgxjNxETEYpdNn2jupwIPZqIpbj0keZkTaceIszGLKMbK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JlqWG2Uc4mXlRzHv8NwMqkRpzHc1Ki6o4zDcADySX5Ws2QXvBeI5ZArVRBRxrE11tssx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t1BF7FikEPQVwVCH4IQZeZcuGo/glzi4Rjr8XdlxuRWcQOW5R9YypoeIhGnUekX5jQxL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aHE5VMH4inMMTcuc/i38adwV3+Nyn/xePwTAiBvJCDjmG+ZGG63/AFG4FJXS3EYoCAfR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KITA0SWfaoPHiDyaBjm26rzAavQsb5z8Q+djtTqAKyLHBa7qPALU22PRIhkcrUB4L6g5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BujqrvkpgUbtMmCGjIG2RXPvf1Lj5oK0pXrO5hWgo2U24Xx3GtDrdndeSRDSEFUs1uvW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kLNCoPbuNi2wc15lbgsoc6yRnslTk9+mYxXFNBkAf/kpfllMUd/uNcxxrvljGRxAUzhY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wQGt5bYwVYR8owAraqL0RNl3UzaqpRrS8wK6HzNcfaL+phMcgv0MkR3EwXEUkvWa+TGh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j/CsFhBWua4+4fUNwXij+D9wIaXRC9DZ+oJcDYMv0TMo2lAPZP3FN95s36YfqL2655fa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cbFcQ1+wL6FVBC5n3ZymJttcRH2rfvAb+H08WuNqtgfPssg66mKg8gRFU7oSIV4naYBB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6grzxguBUHkM+dPaOKevCvKJUTUg4B6DRhjfI7+UVhWgGEn5pIK3nZvRGkd/hqo+y5dw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5X8BkB9Dq/m0wCTGhGelGYoLeinpDnmtX6ktnEUOPlWbmWg7SeiIQN8uL7o/3PVy+hI1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niBlW+gV9wil6BN9md4qX/Kj6loy/jSwv7lmydKr2FlsF3isKX7wnpYH7gha7feSK/uO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bXeQ+HhEL5dW/wB7/UXQdZInuJ+oMHZn9b+YoA3Tj6H7mZvaj4/3MALgFT9kX2WdBb16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G4vjKHwdH5uYqxXEsYZxODcL2kIjnMUcp6HJGyeRSMq6hZiY9lR24xyeZY28zKdTAGZ0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VU1uxCIFh8QAKg+4SFb8QVhAaLjwhjNHMd0MFsaiqOVX4CHH/k8/+X/zeIvmEGHMe2oj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8m38RC0//I7URSuZcXE6xJ+LVcNqpiLm83IFYlV+KzKmEGNfgl1B/DLGVCcx4m31EtYs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jpLfvSjDV6jDRo+q8XCmlIboV5GUeDQXNjNEjC25eoAgUB0DzjbCgmrp22895qIGga9j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igHkHNy5q6sOvNREiIMrX/yasShBspz9S1Ddy0AHXeplw3cg4hzRMmMHNEUNciB0gpzq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zzGghyBHKZ3OijBXJzGhSKx4tqAext+5bCzBV5YFpWs7vUWFgz7iIjgc28TDOQaA8xtI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cBQVlph98/Ev6XVYjGwsVynSEqIAaZiajNOIciukyssy2bcUvkRMuD2bHwfzBC1rJT2W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IWwGce9bH1K6B+sNBEA6zX+IXGRP4Wnro+og8yQXsYYH2LI8LqKXt5T8oj9RWBP+YHMM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Sat73Rr6lQA6IetmWy6+RRTUpERipT3oykC5KX6hZpS/xgVRcV3qt5qz9TFaP1i1Lrg1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3181Qho97YJ9ywU3m3+LpLI+4TXsGWbvsA9U/qWzVhb2URPHI+vnLcLQXpoPvctBea30P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Z4EKB97RGk+Wt4uhUIvm8080Kx08X58WGL6M/hEj9QeHePkFVLhTo+n3SCzPdVedH1La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BG5C1/LMD2n7oufaAmy/9RT9wqIOifVzFaE5Qe+ErHSLq+2a9o0of+kR/icMIvP3QYX8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X+hf3E7VdxAtCd3PzK1G4wfoI3lB5A+22Pub5P8AzMG0PFfpKDEgql7gsTUCqaD+IXGM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rmK+tdXuKsmbQWq8xOncYOxHcuBmjcZcdesNDqEMul+0pZV8x5mJemBn0LUWmcTBY3Fr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nHUKhd83BoXEy7tjZglg8IlK4zEwS9NxF7fpEVcAS4YDEs5hggDV1viajPgQJUSswTT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bjiLzKrqLTGSZqlvSLfUVHOZQeWOGIPcWTcytFmoKTuUqsTFi4m4hv0/Nk5I5h4/G5Wc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xJaC5hSU5mKxM4DdkRBs2olFzU9RVyQCyPLAyCw6zAph/eiW22YUbVJdQBG5GJ61LSBd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wMpna1VtN3qEw2Bfd3G1yOEaeJQiSmmjPUwRpK7Rt9O4tWGxfOVQohOF1LgpYigc7GQpm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7OjkYyNa4qUaIi2hjvBbT51LgKhalFXzFYABQfszO0DuoxLStsWZYM27v+SBUFCrmNOw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w+L/AJlFhGdd+sWvDuZXUQUGS8v9mOkWBsatNSyqKLywmX5lBBgCmL+miAafaUl9cQf+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XM84cUPnUpayyifNZgDkIp+G4dXulPf53BlX4uTy2uMzMyMTxaYhrtU+h/aenBZfq0qFV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H7sq+NieCVQb3AwHWM1S9CZjz5Vj6GUucHMXyoI3oPgnPUdxZN49vxCpye0Z6iJ+4Mi5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1zxgl51i1b1KliPPNe7aP33um9DSA8jQfVFwSpXSB+HcDLd1Y9Kh/MvPN6Pqj/cA49r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/wB0CpgPG/nERfoJ6ejsjVvVm1d7wdG3RZ/aBjFqh8QXUIdn0j/x1B+W3LwV/mXOnOe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D5I5Y3aP7hULFpkKHwkDqwxifixcxrO4F91QCO3L4I8Zu9PqzUJ5e2PgM038DwfX1NfW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E1fCDqvL1/bB6x9LfomGbfYi7i/VYqiDXpR+pRRv6/uUH9kcMX7S4jVs3d+IwV5LYkqG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yf8A5Fh3E4ndNpwm0RrOqiEXzDErmcDTCcbA+0UahMsNNEIipKnEd7lddvcsZ9pZpBdE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k0qWF2IiCw4WClbqAwGSDYA//ZbFmNDvXNR0spgyZ1GUqFni8QxiQ/8Am/8A3dMGKLOZ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CWLSpHtYlEU33Mdzb1KbwQL3PIz3ArPUsmZkniLFxolQTcBC2WQpxLWE1LxLxiJ8vSp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DqWHYiJky6lhh/E874nhiOYx5KnUS+Z7DmAroGBLpHKAN4wSthYUPgxEopGfrfmG6aU7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uoKaYcviUfDLqI5yQs4dmNp40wpPbKi/3KuApV3bsr/aiXkKEbR3XLLTcimrG7fEbdEC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QF4fW4qG8ob6b6uCT04iLvylIlyG1t/+VGwShaOWb9rgMCpwBOh5lHAGqoDdB5lJWjN9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fFeKlIjB4AiVBarVIGy8CnqfxG6jpofEArSXpryS8TYWksVguk/qDBUsu8hz6RrEUUpc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b/VzVM7SqpoaigoFKPKE0DAsCJ2/EvfP5wfUS2O/5hsjYZw2P0Fr2gda4SHmzDLlayDk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nqYIbAKf1TMJDxVe+jRmMNM2R4LRG93Y571aFQjCWHWpdKeez7tTCe5PlEtDAUMhR1aR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yde9EbPuVgEZpb4u55TH6EBHhW4R7m4+wHNH+Tcfda338XSCaH1ryjcAqFVSXvV3BGYc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W93KYKrxSy6uRwX/APM1i646wh9Lcq6t0/8AOYCHtGuefOXnjiD0MYed9Gt7ysGgxhRH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6xu4aRT5TMqh0Cc9y4NoN/OFipav9gpW37j7hH980qUPb9EvaGp/tIrl8E8IfwuMw4xV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19CUFqVfDsCmmjwD5Yptv1DKNWHgoljs1/uZdmARM3H/AFxt1gjo3Ns5+4jKDUHK+W43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SxxTY5go5iMF3q5i51cBf1HwzYmv1L2OEg4zhmG3kYkFCdfiNbmTEqobuZM6jtPxLhnw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OVQAZlRXLBW25gD1zAkboNku0hmKq67oceqAajMA5d2KepYgbZWRgTf3LQ65YidSoL4i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jT8S7jyuoqu9xl1VTV5QXFG4VYpeZQymYoMdOWpyS6qjNxUbmcV4lHtCanpBl4hUtxGc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UaPjPRw1aewn+QRXNviY8D4uW3awty+8WP5otC1uZ7YlN3C8w5HruNKcmVniP8EFuS25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TJkDinyxmQGuXTEoggBrNw4Tahm+P5gyUoIKwmZuZUyRB3AoTzq89EG2FurceYguIDkN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vePQjeLYNDdeUy6DRoDacPpFwBxiBo9biF6st4ROR4h5Eq4nAOLs9427xBcmgDvNzMtq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XJAFXVsjKVlWy3K2UzhxmKlEEWrBgYkG0BK6ioUhgM4dPtNC26brIVqIVL6MWVbDGoMv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glNkJkyCn/2ZFNqcY5b+4vW7otSxQQ+u7t/wSsblZ9cthE3xnD3pjcquFh8VC3FZT8t7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KB67j+RxKllqheUtgMt0bxsyyuXQ/OqYBYxa+qXPDIoPo0ym7wLewxC6XwxeqXCnY5n6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EICQwD5CKhw5R+9MSRbOyPlMQqlZyPWU3FWi6ql8f3JThc/f0OJ00yo/enMuhx4FfpqH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i8O0/Sw/cu4uQDeubiK0pjQPdc+0vL+36dgIYVtUxe6GWbtdAfm/1MhBpQL3AfcsjV1R9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XFzx4P8AXRCk5sv7bAzphfPTDFf/ABGiZdkCetmfpZfqkRobvUL4pj6iP8EXOD4ftlM5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ajp/rMdd/VfuUd/as1qVfEpIhtKDTGiWdBMG2bgdCWB/MhRQHLMTVoNj5lnypudRBaAI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LCEuF+IhuV4gysenLGu164/EAR5lrqt9xCvTQEDf3PERZcHt29zLZqWInEfLy5jxzG0+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FW47Vx5lYF5hQ5OyJbx0Svi0sdwjWCpjAUKLQslYtfj8p+B/D/8AgufzVSgaipmU4lBX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go1GiHMEXEMjMMqlBBvUuC9xNVEiXOozQx2f+ef/ADU4hGcVOZWfw6lYdSgFcX7I1LAr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g7qXhUqOB8XLmIbBN4pxALZpR2ylBCtLaYwryRG6TD6TQRYsvRuKb2Ed9x4g6d4cLOW+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9pak/wApIcSqE0c84iY5gAC4Rw8Lv1qZQ6F4B1Z3CexZvt0PzBA8nYpugeS09KnMkCjX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KcKJggC9A3ZOC8V6SjYl6L4ZkIAGD/ek7CrAG4tOSVYe8ILI0IeB183ibMN4KNuPn5iA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4B7rEexFatVor+YGoQtoddS7XFYPT+pjXBYfbN/EVAd9vjuW1QTXAFp7ywS8bsfqebE3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5LSM0nlPYYs2nP8AiITE9eTm9wDHjIB7MN7Xs8pqSH69mwXykMrvJ79N5fQ+X20yuxOd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Ds95RL9D3RxM68OvsBmMl1lHvUoD5WN9yKQEsrPoXYrKgn5293FQ7nb3ATExlut81pee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HPyP1D29cQemE6sMyzukuUR2ekPn+E5AWW/gmaIcb9abYZx+j+A0NaM2/A2agXyX/oLn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I55PmjEK7hf8ZmW98s+aWp/jcjBTPda/IdQ2kmrfFs1M3yof6iNgYcnXxGqU9CfOWVGy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V/mkS0l8D/sFeXqv9xHFgVoIW9yncoJQzg8wH2ikxbX/ABuHFh7SuMNc5mdyIG2rxdkB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QlJopABHbNMzZTzCG2WaTcSbmAvMHSCM9r5l5rDLG5eq3cAPaZjImoUYZyxbYyID6xJI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SVczE3CavEZzeIrIQ7w3BRZL6IIt0R0CxsWq1xXEd9R7ShS+f8wXaswkao19OZqz8iD8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y47mCYnv8CdzGw2S4zmECjWqYpriJe6qVLqFIqQO5iH4um4MS8zLBlwY/nUN+JcuXL/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fIEcmH0jnlkOdxqxOxiAG2lKPMaACCMrwviXM1wKLl/mNjC2zhhQlkUhK1mjb5qOViWK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uvvMp8JBW304mCSJFs6uHyEbdsD8vEw6ooRXDN8YuJgxEIXy9IYqCNKsvv7jK5urQs01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/jmPECabSu8jLAJs5sOz5ijPzX1AZmUvcLYBvrcsBOOuIZWIs9oGHBNOcagwTZG7WvcS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UZORvRoe/SVxaGUpd8xr4gNDkaPeUmV3fxGNCogYVyVGmQEGjviUoS00UNvaC5c4oJig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VnyEzBgvmnPGtxIx5Q3wkWBLTg+G4jdLfqJuJ0m/1axiIgZ5j5yiHA+I/dLmfQ8Xf4de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S+0kgp4KXKlfdfLP4QrxwVHsk5S1PohZC5bPzwq2PaBXg4fgBFwFpKewgnN4RLeatg+u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n3z0XQhDyig3ltYtEQ7XzVUNoHubPw5VLc/54XKKh/2lMIAxyE9n9zwA35IzM0Pv+GoG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f0GuAxyxXyJzLO13afxggn0dAemCwIzr5T9v+IUUyHFh9US6ws8Y/S37lDYfXL92/URj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/3X9xK7r0IC5s+uYLu1YgW0HmXmN4uc1/YjrpHf8UUozYb3el1ABVekBEjtq1qveI/D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E8CHLhoheqzBrJDiB39Q4MpBDeGYFdRRRh5qXCOKYmajvuDDFyRCWKqSUF1ZdSiUws5g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E1q7jUWfSWy4zNe4Vl1VMVzIDcGqhS36hhxLxOWB0DfG4pJeBM0v4fwyYAL5juXBh+Ll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dG2UYYlan2zDJFze483zHUuvM8I2/hMTpXM+d/jeZmi0zPUyZ/Ln8hHcfzf4vrX5Iaip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DpiEmaat6iAWhwGopwUQ7XmXkHM9EVqKYtU4uA3vdbbmegOqzcFQLLQd6h94kCh6e8az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9mtqCom18RTMPCOO/WVoLYGBfXuFRLGTKGL8ZICRUAlV+jMFl+VVHRv2YQ1uS3TGAJab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mEIswja2ce9TRFAFZrt+I7K0ubuOpVmSj4jjWIUBFXafzLQ8V17FRrOQpzrqApKrasL3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SuCUUs70fNwUCizbOiKYmQGfJ/iV0o65xqLuSjPDp/UC6FRL6iHWHzgS2IICxlt+5iH+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9ck9FIK+2UBjr2KFgXbluwvlDBVNnGfqphmDmWsAC7z8kWyqd5wzzljhH03/AGE/lLZ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L4n8v8Rxw5oHpYP3L6E4tHwxxgcCgfyc+0Y7XR6Ygfco2S6L6ubiPpgD3pJ8KP8ARpi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NSo/OD9zK91rfJFAFWgDE57aH2ghQL6D+Exv854QKgbMcpTVKxY4O/8A0LMcIXt/tohp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LN36B/JjLbUeb/shECleMD6fzNrqe2v+s2CfC/uWsK11eIFdexUUyA8rUt8robZjWfBX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MOIlkd8wDqouurjWbQjK7YatZ1TpBcteWbY83qC2wzBxEGn4mYTMTMBSZ0s3K1OUxYLA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MsYjskyGbS/G9rccF2uoJml1Brq71UV1Q9SjFNvUqYijiGgV4FwDAom0C/SANRdMu7sx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cCC2MWIWJnRlCQvx3KimWO7ShGwGtQ5vvOIlTmP4ATMcLLmpeJcv8uo6gEu8QGZVKjHE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Oy+ZvLc3L/DKxDLCmTiZsQ1ZYYlwZjqJUwhFcH5K5j+Lly5cI/g/Bs7qxIeeEC/BKcLl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Smu4Dii7lgULAsqIkFo9GaIpRhbDZ6oWsUOir8VAoIUKxb56liJW3JY4YO6/kQN1csuE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UZ1mUEL0XdO111BvAS2sOdeIhSLLmn/jmUEgDFbcNnWsyxSQUFh362MblFdgaV9RLaOs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Tc3s2bx7RKzE1TtOGpgFUpS3jeJdCcMcVsgNuqKlpI3Ao1eb9CVrsIJTbzAs0s15qZ4y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y37XKfu6HWgiO1BaGhBdEaqJGArLZUJogD4eZZ/aehVTCGNZk/M1jBqwfEoDydj/AMjS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HuJfHL6hRS4wb4wQAtvKvNJcCUo8hPl37RNp68vGKIAFDhfVfzK8Rwj9r9SyOcu+mKjy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tWuZpXvmagu9vh/5Eafv5HlJkquZ8Q/mKWw3lvhbL7pAq/VLct8/oqP6FrvzuH3U7OTM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LK0QgXT1SXyz96GPgqVyn3/0s57Xm/2Q+oEYr9UPgA+5Zxb4q/q2JUsXtP7YrxR5V/qX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q3tzMqQ8sH2ehtm/LwVG87ylhhbHjUztjzZBlxeaihlZk7yxtmRkqIdrlBor3laSvMEv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uFZeZyrUCVeIL6QOC2AaXzDJsgl5x4hjB5lZeUu4Klp28QjgjYojAP3VIvqHdqLjj7xt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rKfxJc0D9DU3ttfMN6iiRxfxKDgyRoNWucyu2VcyFMQg0ZlpVodTmYO4jQNRqZnYgzb+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yvcU4MaBdVHzUpTvJMnmG+b4irRLUXOIWOJaLGbP4X8+8XEvETiJTMSPiITO5S2Zdcdj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DI6jnIwRwfhyRwRblxKzDGIdmZizcqrqZMz3ZwSrcvNwZf8A5HI5JUoqH4CMMwlegoXm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FGnwclQAaAZDjxB4jvuIbopWyAbe1a8nmFuawOa6mE2isrKI2QOQtV5jUJbJ9zCGFekU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DnMzSA5MFjWJdJEAwejzEa8VrQpcZvqXPimnBliBIYVC0aYQixM9VC5CtVMXFE7KwvRR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UrmWGMWA8l2SlCGLdN0f5+o9wBFKL47/AIl4LYzq4/2WwjeEot7iXIlV8DHSJsFmncRd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tdoOcGH+4kg2UyenHtCeu1pszGLlFS0r4Oo4rUFKoPBOHNeZtEBxmBlyhcAsbiG/OYJV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P4SBKxebeu0gPhI/+ZlFsXT9kGyb5SX5d/uAYO/kumHeD0Kntf8AEfv0e9Kalp04v7H8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9R28mlfIKlnW8n8fCW/qd+ZG1YdHxDM2dp+RRVMdr4kZgvDvZP0xxtenjarzyA/LX6jg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o6Nfp/MRkt7Rf2rEHPwF/dEeA31p9E68nQSsrfUrEeQPLU2Selb9TG+QoCFq3tXKO0dE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rUGupQcESw4jmb9ajXeHuoG8wPEutOo7zMad8RxBWfog33cwMm5W39EscwXcAIr3N5fm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fUpeYgpUqA1nTsqF8bpfgjJTctz7rKpo+bvrUrDqQQvkfVhwmGpUXtNwgVVxJmQVAYUs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/efBHVUuCdphrEVHcYmqYvcL4MR5usBDANSkyyqJ6bYYBcesC2USuJSuUUIsRDlD4o+U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IxHHKLmLFf4XmXLx+VzUVMJw+swYnJtnMaInuYmV4AqYiKjEvNSueZTcWo6qGodsG7ik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1E3UZPgg/MWAZ5P/AJGV+b/GvwQl6tq/mNs7nyr7lwJAvN45gFncobxl9YE5O+ZhVvhc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S3lWLi3QO1aqzFncHMHFvxY2QgRx3ruUNKtDyfuFOXS5LcZ7m24Da6ceLucjoYZch6uD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0yuBmHZIA3ihtTqphGz6g1737S4+7RbPh5g8OKtbbcsVAsXZu7v9OPuNyAjQYXFVGTIL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TGoKHBvBwxk6E9R/xBAhdgVvuFRhhvFyzGuAd+IUwESmsZjiqqG6bxzBBamjeLFV+5YA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q9DmMIwFpc+T0l4Eobu+YgpZppn0S0Wd+hAWB7DHqVhsrxglR/kDtuAXVt8Pa4ZV9Yj2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1q1lc3/1BcQjJ/8AAUzMBp5HzXEAOtj/ABWC8Pz/AOWVg8mv/uiRQ8lfM1GnJuAfgzLu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qa/qr4AfcUGboB/ljcrTtX+38RoBR0K/qiZsfIH6zNy53Vvu41hB04fEoNtD4mKF0Ns2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mMbYdYRt8hVyg17alS6KY8WMygrLcpqkvcXwNuZitGAGCWZsx6Qu9Yl6XrUc3zFC5aY9a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XmWioN4gJm5v0lIl15gfHtDhvFQugYF4F1MaJvrcHS84CvVhRP6bj4JSorYD+yDUdasf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uQ+WXe/wJxHGCr/DliF4/UyxpXwhFUGKiZoOih3nVsrYqK1qdrLDVZgNeYGIJoeZRLck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uYvOoLJYPmAXDd9pWbvzLBu+owI6rcvNlRSma6qZ+yFx2T1fBFeoh1BR94yo5eYovmMY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V2XFzid0yY1FZfEteorvqMExiKW4uI1fmXVnMwz1lJzGo/h0XDeZVXUzCV6TM3Csfhtb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fhqb/BGEMcXArhboQ5NkFOd34mgpIAHj2l1m1DWXNRuCJXnLDmU8eIFYdZfMqmJU1XZ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nUriUXbi7lnZoHk9QIoCLmrq2vMRg48ivWMAHyJg6rtglVx2XRXvAFISbHrdesQjn1dB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41XzLX3aCW4Xn4gxRgVod+lMQOCGmn0PPEVhZxXCXdxMZ0Xsb3EVSdZhc1FBB2bYKZAC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e+YmzyF3Q5+5kgLScnCeZ2dB7Z3iLHqvDlGH6qLvjTaXiKYm8K4xDQQltv93AIqyk7W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7QthKWXbnZ4hlmRvbbi2H0KIJt5tZHUmZMmDiqcXxz5ux8sveTz/AHU0qf4eoZBXtf8A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lJQFw/EGZkPmt9jCAAm6AHwJbu4dh8tsVKtfkfwRzYjop9D+YlktfAfbct15Df8AiLmG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7Wc4uizLCvpK/crvh2yelHEIgid6UxA2KviWXVQtM63EDYe8sgH0gxyX0hmGNQtiMOI2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1tPNQIlYgA9o9auXTArQmNPWqiOUgs1K3ZuAx1uO9wB59ImkamLoxDWmCsmQgBkwJX1B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ybKX6XdRykOg3sQQ1Ok35Muho9C4ijAS4NfMoUwYspkgUsiVmCfEBH5AhiZUPsir6VdE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qBV40MApXkv6mKmyqnXqUMXUo5QpYaeZgoHPUDDQRCrmY5i6iAbjlw4/Bd3qCkKXUtKd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UbTTEWie2YBUzk6tiAdCLO4tTJzFixjpl3CwkvG4w7ItQ7h1ncdygQ3ENrG7FniXrJC1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4qQeCJfcGX3G7xddQXcLzPMzb54iLKjKO4QwY25QwcQ/CBTqaPH/AJ4/8ENASyyZErJp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Q1FPHZUORLj5N53LAeJazLR3LaNmlHHJyTmeeJXzAa4Qr5xHqAAMsLSBUW5upW5i7GvS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2wkKwXIyk8oGCyy+83mDTE4SnBMdQDrDDqr3XUD3lVqngeauUwoU7L04fQqATgSqrQh6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QXNWmnUHYdAhYNS0wGwItbsho30WHFhsixVoRXKbImeNlme6ucGja95lIUrj1m40d5D9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HQhROWrlrDyppMQSdMRhL5mpEqji4DCgBq63b7QBAJalrcAs30AEMu/kqVGDPQMeQWvF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0MwS31Sr8uJiUg6s+uUtLW9g/cI8WnhU+CiVZs9KH6tgtsu1X+3+JaVfu/pUOtHoVLt1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0qE4K8qWVBeA/cZfQLRBc1/caCYBB5qYWGorG9uYdmvFRqXO9twzKjxHtaE7xBqPS4Ms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anvFnL3iDFAg6tpiJc2vpCxhmV2ge0OjNS5dh6EscfEoOvqU7ziYv1jYQvuHld/5CXor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x9zDnTH+5EpoesIOrq4KldpV9sFAUa6n/wBEAuUE7YtZRGsRd1iKFqKk85EiQf4tPnUa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hwFPiDmJAYCzRiAuq5eIjEy9zIy/s8MFyUnMaB5DD+yOYjCMqyUStU0vmJV67hk8z5TN3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2IHmXb4/GPXKjmu/iBaxPEdrvZ6Q1q6OYJL6TWwcYhJNWoKGkPrxGFLzLi/EuZS63+Jh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ud0OLIy8aqLDWSYkVovXMsUfcN+YMcwJmLTiNkW2fZMTNekFityoWWMuolfwfKKOOz8q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QiUld3K/VE2WrJE5AqAUVb86jRZVBDbBAzZZF1bTQubeoATrgyarBFsiMKLOkrSrMawQ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E3asnyyq3JarjNRQ7Wl0X2PULuBLMHrAItJEVfZN9MbdA+ItUlRxARKDYLT0fqU0mlOD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QaP+oLRdiiE4cMvIEAg3vmEbtd2qWFsFqszpXf8A9lFLRro4/wDsui7ovXEUV0vP++4s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qrLhtLdcdweYzlZTmXUaOC+NkVFCmQ1Gi8Rsah7MAnuVHy1TTGdUxyGaSFqonuiCKwP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/cNbXp/yKlgPeP8A7HkrfJf7ijAqetH1E7BPSLsGZorzDlL1CLIYat/1Lmj8H90S6NnD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rjiMOKgO43BDXG5yt9Yg0ET52TNtyyjjEwRuORaizuagVgvpELEHnEvFIHvBJR+ppBZA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G6raFij9SkWRqbZlXcU2E6zFy9eJ8szOG0+vDmasRhN6LmKAnIpnu1FztNA1PiDCGtjV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sjaUBJsysLu22ZWEeKhotxAUELgCdAbjd8KNxgpeKD5Y9Xb7H1iHtjxSQl9nov3BsY+q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MU11DkZ8XFVCzhKMreGYFqEHEdHm97X3Gg4SpovEdYD3gaYWmajZ6SlX+osAFAdPcqs3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ldoi7bog4cYnG5XLz3EwI5OYRTQw9YFIHMFFaZRHYTqbEi59DTnn8Dol4gkQyyKK41YO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ueyg35isC1zE5tlFIiO4ptzKmeUhQNy+4P0nEzw1E5vEC4TAZ9ZfguKDMHyxNeOJdbAS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GJVzzFmPEIf+EuJNbnp+T8VKvOdRjAlJHqWYB0Hej2zEsWo9aGGyIvqaB5aNe8KtSz0D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ijYYFbW+YooGy8mKqFyQpN3HUpqgGqFIHULB+Z3RxBKqIx7wS5CzAuxJUwgNhhPH3CFL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mxBQws43zcErWgc5bfa8SyxQQ2+6/X+IjSq9mL79IQrWqd08WzRAJ0dm8zLpQ443GHIO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IKsqDygdJsj3GTZX8Yqo9xtotMFwBgpm9NQWACeZreBn7llQ7TeGWVnWUUjaxIu4NWv8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jpqFOIaywe/Umo0hg6MEaQ9qiOUz+KMkYxPWAe0VZw3piAMwta/iCNZ8y4Ue7MUsAOGG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PWJbqWcy83MYxmA8/wD2Yx+5vmErAXfiK5XtGeByrCcv5xKGl6mAsAHRUXSrUXqXy9zc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MDKTfzBS07SfYh7vYPW0gCC15X4w1cEkK6BTsFkAaboj82weTurX24gCB1SmjzzMkgLZ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6B1ccwTGTdZRjZgG1yD/ALAy1BMlQclHrKwHHcOoY5Eje9O2fiHDiS/mzCExwFHzFlJb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bmG8BYGxhSLipmDLA6jUDEdVWeY/aLKtx5Ne0AmFd9yl3KrLNLI4eCezKKyAb7hIN5m5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zjub7wNdwKyDgvEwPFxaI8CaOX1jQoJzUdNwyEBbxufzDCpfV5hdG4euOHolxuPhiyFg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XOmIZxi7zLijzcUaincpY7uZt4jle47SsR0f65bFzmLbc1Gcy1BuAiVnGmYXK+IWJSFo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JrUoyrAtiDm5ZPH8Hx+Kxn8V+B/Cxhv8ENw/GdHNxn15IuDhmeJgNPW42KNQYL6dSghX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4lWSpt0rwSostWHOpQ7Ewio72LVCXMb0WAbuMhtCM7rtgxZlVnm9QkajErWLi2MIKOQc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3HKXBlv2hiBLxAgkDWGVAmcPN7WbsvqFEFIeFDGAoNNbYNkAK5+4USavN1jXftHVXvZ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amcDe7iiJ8Js6iru3dEzKDksr5mOQL8oqoIa91xi0y8e+ZXhWV9wtqFsCA5rLKMcuBdB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/MI5PEs69ZaJTzNdZhG84xqCkE8XDQNShuaBHmmMvGK+5Xc+OYI2sU4adEXVrO4uzKCZ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Gp0C2YFfiOF19puMutSsoKG3MwCYCWVHBqpbXU3t3NZq2DkQMEhTEP7uBF9TnDfD+m4d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WI3rfVKMcFbE+TMrjkZb8xUPwQtuPYDlQqIIFOULeoaYF08BCyKaqWUyhErVckRp3WM4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JlxjAseYSAsqZIput5/ZmWsVaZL4uVmU7UCWcZ9cwKy77Yy7uXyZnI1n7lxbfcTVcQ6V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SpYgVKFRc8xFYKN9xGwLSBW4eCY3RK7JdNkyL2OI2xhCj2lKQFkXSnJLQxzO7hlZE4tU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l2x71nQLzDmNrE8xwzmZLOJoqWtRIszLKQXUQFrFwKq0J8wUOUEyA1CBeVaBZMdRZZHt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qWaxMiUcyyNWK21qeuUPLmZEIjbPU5rMPSHicRcSwSgJYeY2LlcShu/aFsPx0vECkqCu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jx+VziH49/8AwfgmBVcgNsE2S/A1C4kz0KDG2ViVv6ixlqd0hmUJTCqnIuo7ORaVdsr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mltFZ1iXVULc6v8AUSUAbpyS4CWlkq7i0G0C/WZBUEw1ALAwvwwU2cmzEpSr9R0Q2jNG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/wDlxBS0g2rV1xxGLJ1eZpl+CVpnH/Q+8UKg7KRGKAXV09/MRkZ3U4Np2zMvRvJo/wB+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+IiEjhWvf/2Yxtyz3qXPBnPn+paHgBnkH+ph2LNh1K1bvOuYQsnZXDGpcIwjjuEMZ2M8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wSJGKWzfPEYuHhiFW1+IGFRuIc/NB8l3CcFMpTKGG4Hr5jVOo+6I0rMOmONblK4FfEe2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iWx5cS9pSmpfj2mXMPSZagOtc4gZgnqyylmWEDqKp8sr/wD/APILjltlD8iXFgk0r92I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U55jKXu+CWqwWBYwO7xZFCLFB3CoobXWoDM67wuVCWoVvioHLY0wW9/MKjcPgqNwEU7Q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GYZmbvMVBqI3gqG9RqtRLmHNwuUKqEQKXWOZXbuk2+Y8nNHASnBBBXvBm4FQ7qIqGCoL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rcRF37zKHFTTWYzZnzLI7vPaWDgKOaohaYVAxuN14hkadShfEuknERNwIbAGmHkHRMGX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06gdGUL068RFYg05l3R13KxWU90sfeYNMJwMLEWY5h5Rcxcbi4mZH8pbkg8xtQlDS+8e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x3fM8o7G4m25aG4XxLxUC1tgArmUq4cV3LJZnEoo3OIOZpqAoXC6hv8ALT8H/nX4GXCd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yDKuIgoesEAmgVzBN6zlKunrCohZVV3zDPI1iWrcCm1Zn4IKKbWT6mbjjfkuV4Hm2W4r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IO+Y6jIshsicJFbJR3UOQLarNQ1FqrXD/XEsVVS544hxAUADbnMYjKrKgSrxspjQFfKD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16R19kq4BSpcwBsht4Q+oDZoUou67fSZQF6YzBwKtlTmo81XxUyj+I0EeGtVNlOQdS3pl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s7+IRGrd/Udy1KRMMNGZeMdTEgRdPEoqiAgschB77KfzLDlpM/GuonalO5YLfEwKFq9Y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N43F3qpvjMDup7Mat1+Ju6wzctintMHtXLzLqgDG2C+IOFAdEDXYgPM9ZWWmUZs4qoJw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uqnvSefBCj4ajzUZoj/A/uIipwYe7zEkXvyoqHibjDd3LUXL0S3AD2j4gOkdTTVku7Yp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prqIbkDzHCOzYD9woAbACl+Wo9ggOZqULlsMDHrL71tSMVRlwwPMxJA/c3r6MtoevMeC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qwyTBxuFnl1LMrhUgiXcSDAq2Pr+0GEG7Y30x4fUWq8j+pg0Ocn1v6iYkPNEC6ggu2fF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0RvQ4nmSKecRXIPaNUYGUNA+IzwNhXhDUJFNZmHBHGpduvaYgGzcSqUZivqNKHPiV0ji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RxVGaYEl5zFl3USaqcQN6ALVj4EtZ/REraZmMOfSKFJdxcz0izSNBIF0MJKcxjxDV3md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leY5Zo8SuhUrWcS1uYNMy9EsF1KolDIQWGfWVrM9UDcDOYJxUFVwFQ9QF4/8Yl5/H7/9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rEOiruW6UwW4LY2nKGpAWvBClXkvZlqNxhe9BKdiusrdtQVbvl5NQCL5FMev3nEbWqBW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qlwgBwwoO/BmmKwWiFDX9bluKVQ9la+psRehDZWr9Y33aS4Bs/3iI4wmg4VmMCDx3Ybi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R4HJKZd/qLU0CtH+rUTMaVkd6jYXGlLdzJra3g3j/wCylrAyVtN0QJpFucp5iOGjWWw/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GCMVOb/c3XHNZib7Y1CKpto3k5qbGSWqmWIRnOUSGqzlwPEax1EHqp1R8TWpxTGr+6gW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j1igbW+5awvaBbQHmoQuitTRUosWMAyhkCwK0UekAvc5aIaTNW/pLEobT9GJD2q/s1Bi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Tkx+YlqjolRDUwqy41Q/Buc+YaKsJcUWY3WyJSzoYgZ3Eihm47WzkD+JQ6uEh9wU1z++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ilXDVp77j54ub/2mkAekQ23XURr2d9QrmlRCGekyPVfEWJ8MvWr0gVQl+sWXIhnb0jdg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T5l7KpLA9sZ9+IYK/IS/3M5MFw+4ps15YbSOqphcLxOUYULC+/JLOc5lB30kWSiKB30w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bCC2GhEprdS0vd6I6M6mNyy5xqE9ApC+MJrVwmK0S+/Ma2dYiLalKjk28ctxbxEziC2W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NLqL0RWwQxFCBcEiIocr7i5hoi02RrGUghTEV6DafUtYbEczBaXcokclQizH4XHUxiW1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JksgNfmBuYmsk08RbIwvmLdQARqCyhHZBz7xHIuoepyQYgYlHECYMwgJtDWYFwWRQ4dw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N/kq/wAFXj8bvNpm8NClhHwytIABEGLoE5Ihv1hmOCvq+jLFWbbTRESriLuxDVIG1U8z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Tg12EMK6ptzcOkZQZfbYF9IFSgoF/ccyHKpLf5lKAFiW8dwy0C00kCEWWpLpz3WZdjcy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0HbBqFbqN49z0mK1JQgpwYmRpgBS12dQOdhm22IlbVj6s5hNWlYTEoJwU59CXYLWlc1i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VCkre4F0UC2OSVxGqzP/AKRCGg+Mw7ZaaTqBt1ZT6wmzQbM1KEexh3m129RqoZP6TjG5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Y9EAQS123D0AY4hy4z4gTg+IqiO4g5B+4qGyAAGDEoNw1cdVKrhhwXe9+5YlN0WexcFv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rKX8aiLT4A+o5M5HZK56lDokCwLi5leAixJTiAo9SpYMDUGwg9uJc0AqjqVOxVYT5ZdA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qv7ryzzlRqADAUeI2rWYHUr4lhrMtXBnzCNF8QSztgt1BIZDNoDIsU5MJdHGD+YLSHYY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9SsQ5b8yUTNjO859FEKHRQDATmR5MQa3f0QcoVzEQzpgBSKQZEmNKmkjdyTS47vUMDhf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x7kAWnwmhwktV0vPEALr6EMqFMVEy8SzWriDZ/2UIbYOIgFRnenuUChtYxuvX6lI4WyL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w1Ard4gzzXFx1HVTi4CMB9pzZABX7lM8SmmIBRuLuJPWCEsJ0xu24IJWMQwzUFDC21BW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BsZjLojGXHM2dxFYi1MFQxf4OyEU3TF/CqOalw1mBDaqqCmZyIrcVnUNagdzFImblr8Q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A8zXUFENw3uH5fxrf/i/xuEvEz9CPjJojQRG5kwHHUtW4NHiLSmMRQCOYA0cLvj0hmYZ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0AhfCoMyRD7/qO2LHUzcbD5WjT2iu4MjyTmbwVoKDn0RSxsxes5lBLNjwYYnPL1e4Sz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d3xZFpSglrLFfqLKWYSgmz5gKG2wAac8zOVdoaal8AHS9SkKlreYgxBYIq0kKm9eCHSh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hDi2kpBsc/uEELBLK5uWLA5riKlV8+kBS0Ha9MRdnmAJHIHH+xCdQXhxfqBC4HkzDit9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iyeIPq49YERQQDak5l/OJjdqBHTl+IjQXuFBRXpMUJeAzMOC6Z8jRA+Uv6MZQV91fySq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6mGgi23wOWMwLHbLij7wgfw4ivGr5vMCq7UF2PqWqC7nVGczGi0N4I8NeRXXiG1YtYV7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h8fDPaN0LktgCwruAFzGnPrLotN/cHkhn4mufgmByMEZH0Lihh/c6R4cQX+1EBY/Zm4G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22xQs8pH0inwNfpNyxbN8XOaPaaZHmCwaPqVzV9CYRJC8FtfQIMI9XUdGNHoazBEPS33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YDdIlT2MEC1D2+IcK7pdwT6g0uJX4VNTHm2FlaMXDntFasyaFEMQlAEifVGNYreklQuF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5uEYuZLDqI8q/janQErOYChnmpQLfeC7u4C2y0g3tNBqVRzHoiLCU1KODdRugamTgqDx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OYqbhhLOY4hWLmcccfgeTqNGiWdxr3jF4lkVvOJokCswZeZS7PeIpKAGYCQa3+GDmGfw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D7yjMGcmJrmXiH5vqH5PwOIwag4mxiJrlpZoziGEkwN+8tQeBxMtowzLBqb1XEAaAW5z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M4BkL5rqWAgzjk7hNoppq3o7YLhHsLguLEGhfGZgiw00xAVtN+sCNBGxcPEcKKRU4uUW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EWhWJmuowsXWceczOzhqnd0+uYivkCst++YPbFhXIc/PEBra/oRBFF0oLvEcSucib6li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GQJQx3khz1KsDK43vxCgcg8c7ZVo3RVpxEPWmL/mUcUDkPEAb2/zHVXPjio6sFEBsSWg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dBfc0DPrKpALzADtdNSsoB3eYMCqJ1CrW6iy8SwZ6U/qEkUGvF7w/wAhT0LxKsHtX4hm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OtdCErBtvmHa6bfcyVEY2s27JdCVOGO00TfZKLLV0HMqEHiFoLrzLQ8MJgj+3iCsUeCg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oj8drSh9S0U2VSyg5+oAt6pA9YAeT2iloZJbx7kc2eJ2qBYC8UR2lHn+piKsvidb1MFN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bznsRK0ckHy5lFVeZb84nSaQz9TNJXrNa7dXcUeKPOJfArwXD3q8tSzYR2FHzGvAvgt+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RbA811j+c/UtjPvA+/6gyP3A+qI24apR+ic5i7INEXzKBTE3q4VQHmtyw/wHtcMGpudq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2NOOIFay4Y3KvGIjQROuo7fcwWpXNF6g4JtmviGor4on0y4pr9UQTGpk3EDTKphRUriE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xFxDsmXaoUyfaPDgPCDKC2jcZWAHLDkcbtdRzI7zFMnUTWMEHMMy3AbjKhFY4RlKJpL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251lbUwF9zJjUwl7uq6l0Z3K6B/Dq5xLv8MrbuPct9HuDHfmBeoLge06QKgthCZiE3dx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yQ/83+SaAnsicEu00d4lzSBZV/iCrBYu6iCtT3uIyURQaIPWDvLcVQOIDN8xqzmKotln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xWfzbEloOko0Uwde8ZvRX03F6UacnvHlXJPNQqRZKO06lw4BwNRQEFcI1d/Mo4vN+R5T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gH5leFCosSnHPBAKZAwJ5TVRKbAXdQRNK2JqdqoZyeYsK0XCOyEHbkKtlEKEM+WIxO4l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x1Gm+lYZGGzZoKuIA3kuK0q+R65gBuCyEyLxkjs9F64isuYBKmGUG88w8+6S+8DK1wf0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JQqA2l/VEu5GBEgo7wYPqJyK9wjduC+06mMKQvxM9FQNwYYuAs2hbuB4TszCUOHNRKaK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W/apTNN0sb7Y/a5i85elNufESjdWbZbmLwZ4g4vVwG+5VVpLOLfSFuKPWAv8AFDqveIAL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R8Ql2viHA0wtCU6rlKz2L/c8qTSP1cNwHv8AmY9TkCiWV1IuehZS+HuKpziesoDROLVD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5wPnEtK90fpR9xLUezH4szPLPYT7S/UwCO9k+6Jb9ySfVE4YtpH6FspWIc1x9DJsHxiW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XLfhxt95riCcKoOlKjio8oeAgwSaGFU8Mrmht3yPCQFjPrAFBeIhksSC1mnu4RoE5hBe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aPZCk3cuTQfriDG39kCxTBF34jR1dsxMENW1rZLRZ7KldwMx9YmQ/UDBBeoEvJvFkVhr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MMGCYXaY+CNcAaoIlGoUUuGC3smChYyMs4U1ibTCmOrNEzRtwl5io/B1GJQiJXkhUrpg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DGJxF3UHMHqc9x6vMS9xQk+JQHcJRjMKCoA1PKBbAzKNQpCkFfi5ee4ETmWJmBEZr8DD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BlqMul8nuQQtDSSz28wC1dhijnxiCAAGS+pRAVcXVhaLgHUrKGChZ5xUNTAADrmnzLAH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oVmVVT6wyaGMbXbCbbYB1mCwD32bzDBHJDF3iEUyyxqrbzAACloacEv9UonB/mazRC91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tTdtShSwlWBMsb2RMTm9y1sF4GQ8RAkNZq2FUbldumNq/UT9SpKo1iVgtR7zOKI5O4oF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YcHHiIReQnB1HF9tS4gEG6DYlcBmW2O1ibfPvGBHLnHsNfcW3caQ/uHMvAbPuz0tQFjN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i3a/5mVOif1EiOBfMc+Ae4sRWVhXlZC6npTVYP2S1xDhmGA4lRQOSscNuMYexMG/Q2Hu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kpchh9iZCEuW2EDiuI5Sz4gcszVuLl02sbqwqK8r5zUyADfUDoPeBt1HmGJlHoonTGh3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PrkkV/ucAKhT2JQixza+Y6hh1GGIeWKaUHRZwr7s1cPt/MDTqC2+MxLoL1D6P9SixPi+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tD5NH7lZBXwr+AH3L0snhi+LfaZG3QD8q/Ux74n/AMkAqvmYX5Gdh+4hv2j6sT1SkPjm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uhv/ABmHVeD+aOTxx/C0CL8gC9BTGXDCPNRmEtiVUvUsIjyEs4SIzmYi+RFGMShuhh+q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agZDFC3/AOx6F06gBzNsQbaYgfEvBufcFICJx0xSm1TBypl4PBDQ7feCbuUbOBltmarj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1BcPtajcbAbqmFjTWdhuZoXQafWYK0lFCdjNfyngDxEALeNHUoJh7Y1baUsR/wDZkRTN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cHNRZ3cuJ5huHPmKy+otssqcMN6l0xE3Bb/C8+Za7rHU1xBUMAiDvxmPYz3KtkGIM5gZ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dwhOcS8y4NsP/HMfzzKv8H5D8J4jbLAAvHdwamk1DnsY2vF/CWpZuwceUEhkWLdrMG2N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ZGtQWANgcbcsqEK0MD1NMq4+vMLqtOwESh1mlVQFdpvgZO4AI2vAKsurlLQtFQcwAcNm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tuV0BqtqOXcspGVbwcDVQqELXyG+epsK1y8PiVQlKICuOiDI5FnyjQABVK1cSvEC6dwM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hbUPtNiy0jAe8QU3mpk56mjUACbcNdSgDQtMzCtypqPmguLIivqhUIO/eUVriXmNK2D1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uPRJLI2XmMpVNLgq3/I5VomLfkeowaazeI8JvB7R6k5VL6RW01KGP1fAS6GzGEPzn6jb5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nGp7GIXcrUDGIG8JM4RxvEBcjNqo95vKtdTIuw9JT0PDzAC2vXEquB0XB7jwq+o6KNi3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n8QdcjLL01HUU4B+iJdvebwkaI9uWXAercGq3ulEFTI8X/ZAdjwj+zK3F+h+1/EbA+c/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/wCtH3Hl90C/bP7i4SZyD3bhsVu/7MRjifWZAW9t/IzNoeifvxFJeiD4SXXfeS77qYDv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yYhGgB8CMTFzLsqPaDQg4moqGvdE+WRJ77qZ4q4WX20MNmU12D+GVBwJYkJWojEuz+IS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aEQWDjPmCgJVOzLC+Y7m7NVAVZGuBrZBpWupQKpU18zwlbDOZbpObSD1GJQmRV+pZdcy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ixRrqY5j0+YkyPeCwH3i1dUy0ZnRMAviW8PiOxAhplqLUKy5YpU+B2gBSWsodacy2hxg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zNLQhkeomlEraaVU5uYswhLnN+5VIPZGyOqqLFTyixRNGocysxTfEMLY9IYbvzEPdRCY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QZ7hDQK7gZmEIaNTT8HriDL/AAUHr+Ag5l5g/Ev/AN3Bnr+A1mKgsEEI4rTpriKGqDld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1FTQHPMptlVFGYQVbkNRLEZBxOou0jThfKELQMXRynUVDlwtGsHEnhDOUJq/EdrLUqrK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jxFGRLuZ65YqlOrgBTFqcPc1rgW1drirPqZaX/dSiFZPhn/5EKO7GI0cM2Vzn0htPV8m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rMjdwGRKxdTBeMajtNsVpj4nBu4iNVFs1XDGFsq2niAU1dZV6qq3qf6ivJD1JRBEUB2Q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e2h5+pmdKaCkL8vAyBjmFJHIqss2/uWrAMq9AhaMybj5zOCDj9vh9RyjbWHwMQyiy55m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XBuVnKu5tjMtF0eI63bNqrJ1mJSjHbFZW/H8wYquAMxWvJiCIHhZU9i5R7gaT5YYK5yn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P1LACfUqbzy2y2sPSieDfKKXA+GkEgzgPzFxp2vS+hbF/Y2f5/pPLB4P3R9QqkPQI/giS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Lq3uR/mHew2JA4H/AIUhZ146L3TQn5L/AETH/CZ+xKqB5FfL+4mtb2kD3wEftJQOfn4y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mzzt/Lkv3mV56sXsce8VHSW/Nn9zdi4zen1I5DHE93LKa/8AJ0WfUqauoQ+ArEX5ta19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Hpl9pmqwelq2aMSoR2xGEW0xcB4khC6F7WDuXIGh5djKLKX6lk+oia1FMVQ0kwMDD4sS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dB0l4hBF1D05iKoVW1mtyh6gNAYXzHd0XVjiYK7PUR36BwYuo1WOY7NYoekqXAYC04JU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9G5YFSACzJWDURQOHJjQIMXUaLJVxAq0PV3MTVTBoFHOLlWOCEQhmleH8DhFnctBESq9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OO4DnEvDLWYoludE5eo9XtAqipWS4AKntArmFfSV9GBiBAQPUGJqnEXMFqG51MXjX4zL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Df4v8eWDf4v8CBJpR4eYoZgDel4lUQEiK4esu01jxOLYsM3KVG2pfZwyazqWbpDaw+P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N+kuKG2XmXGc47/4jC5/ZniYRZFGV4i8DLKcB1BTNTAcK8esRXkGDAy1KUoLUf5i61Lo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TxX1HY0jY/7zA05w1yQKG+0f1FXwqDOYZl3z0PEbaoaz6xXAo4NIcB7BBaNajwNVbmLX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UzYTUAg88jwf/JXZNfH/AMjRhpQO9LlFKuXqM9Slh0VADvZYXKTcoVFfuRLQoqFGY8GK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X+p6CIgfBiGymWALBmaMHzxOV06meSKPGZdtUY7ZSFL8RNJb3mAK6XiNghvgxGAPjAp+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CBOjR8Yi4UzQN7H9wRwox8jAuAGhj6mSMfLNYr7oWXu3B9xEpq9bY4VH/BqX1b9j7BX3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qyTwZ8rP1EQnP9sPohWADhgfojFHSt9H+ZRcHsH+VMgV7XDFK+G58JbegF8rH/l7X9Rz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l/kIgpnSP8oAofNBJb//ABhbELSFsq/eIWFv+SLMqsf5Zr3IHBb1+vtlgN/43o9ITIOS3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YXtgfUXFXRPVURsrTh36QmBr7GftUW66WJ8kLI6Yp8j4h4u1eTxG3r/l7v2i6tg0hOaM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PDWSXgvFQqgtmZwD3lrkanQl5wqhjioqG8RKf0lhsoZm8aMSmY1M2ZcSHnxLxwMeQ/8A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47AUO+YIoN4DiNqqquVYKaBeWo+3RBSqZ7grB9pS5SjiZh1fEsUrHcbQES+I404l3SAi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Z4uUgFKFQlIRualzhn3jTlavVJjUQG/JupcY6e0WO2rh7IqfEd5zDTKmzuUvUMcNyhu4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MS1qw9yllD5jTzAIjxMWd4B7zJqHcGqMQxB7l1O56S5eZnPUR6jD8u/xf51HLmG/wfmZ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qA0bfqGyZMHUsLqoF7brENmkTXY3uXLLAeLGVxNDeDLmJwTSHHcRX2W7l8DSDHugw5VO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/UqFMWRvxMEiuHfkwRmqeu+5XeA1bg9o1Ydjo5Ix4E0fNdQvQwHfMuWUGwFdoWlCkSyl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krfCRV2yq4l5c3WIUCUw5ZWJevMdDW8QCpw68Q1XfRxKmlHACBkTKI68nzNRCjh9rhQT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snwMQMndwptxcHrc5Lhq3JeJtcLCrfWBcrV9EG3ZrLDNG2XsAL3EuHJi2JwrnB+mNqma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+BB4E6D87ik4PeLtv9SsqtHUE1EApFDgthN7zmiByF1iXy1FBfZ38B/Ma2uQQfOWLPaS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QN+1/iWE7Bb6KIbKz0P0v7mKxZoFfcWVK47R8aitteKnyEs2Bm20+ZTLFqMUkTZb8n+5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ebhY/sl8pP8AmGIitXH9gITSufQ7RlgRwE+a7+owoObX7xIAXTDH1L+ouJmxdXrQIFRK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8E9VMdFuJfiV9zB0Y/bpSXuQu7Bto+hP6updAi7j6DLke1WPhiCANaRTq3+0dbJKPWuP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EOAbsvw594UbeH44Wva4Y3FxQ4GqBe5ZKlrPmWBtPub7CrYPZM50LtbwVhINHHBY/VQa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Vw3uG4JARrMwtWOorzU/lGpFjI9YSvKIEDtqVUuCmZQ2QDsgqEKMPM6eIMDAXAJQLLW1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UOyDXcyIRtYt5dSPUUGZReReoeZ5b08ywpsdRV5EBxqxa7iRvJMAgy53joviPh1Ma8hE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Yy7xADEFCVDc5nU2mhMwHMqjhK7gZm6yrTUvE8TX54m4OY6/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