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湖南永盛新材料股份有限责任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30200758015070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11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10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6848094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湖南省株洲市天元区万仙路</w:t>
      </w:r>
      <w:r>
        <w:rPr/>
        <w:t>59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、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胡蓉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68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5340b79-6d05-4d12-9c75-591656ace5b6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1476cf9-4260-4618-a49e-17ddb2812cd4/aea18eec-0208-4cca-bb7d-e85287012de7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686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ea3af41-45dc-4cad-a857-7a2d7f2131a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5340b79-6d05-4d12-9c75-591656ace5b6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E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4CgAwAEAAAAAQAABa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WgB4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cI/8QAGgEBAQEBAQEBAAAAAAAAAAAAAAECAwQFBv/aAAwDAQACEAMQAAAB8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y6pyo6cxaZwvpQhfTJYKSRA1ix0KSBgVsZ0+rzePm9vnep86YJVlmiqdBcq0XTzM6mLTg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r5R2Jebk994WyMnMzO5EbXMyRurIphOACkSqKlEJwY1fWQGyJJESShSjMjJAGkKHNUpFhW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alpfS5Jt833r48vDY9TC9lhz3tkc59Gccw64cg67MXquL2JfFnqcVcJ9yJxV2GY8XoKj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Gd9RxafV4jgHoZ15w9HI88/R0nnn6LOcWXYDkU+grOIu6HEfeRwzvM8+d4OFLso5dXbrO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jD3MES/l+h5Rj0WIpj18BnnYylaAzl8Cl2Iv5vT45tlSy0rItlSjQZJVqlhDaYUbnhidE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E6y5MTtPiI7BxyOq+M6665MTrrkh1DlidSPMZ0FgDcYWbDGGoyhqMqNcczNCzs1QoC50h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QCcYomkiRFF8IWlUZI6kcHWl5CsroQkE0ekp7JLyMnp4nmq/Ts8zP0kTzs/QhwY9mw4D9A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5d6Bw32g5C7DXiLtUGXL0hOd7Dh6VnxfTKPNLoKsMtQYluRXV0ajCdGsrlboJ6uN7CXx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qzTkCmBIjUaoUWF8swajI40vOzZDNIk6GaHlDXHPMuMsa1lFca5YA6C54b7uTGu1Lg7I9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r8p06u7Hj6o9Xj4dNegfnhPQ1+fS+gPPRT0R5yw9BLzyO8+Cz2XJ4YvcjxoJ2lxRe4cJ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OLE7S40TurhB2Y8dJ2KuYHRrxwN0cUa3rEGuOQNiyhollZe8yNZlDSqJFlmW4I1RLVSkv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rtCRjibqM7SZEJOKJxiiyVYTVdhOMUspwikkAKLJBaKEgi3JYKTIEwUbQpLWVK5pQ7EsC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oV4UO4KJXJaDQzOtIZnpaZnoZmWkMz0SMpqDM9AZjSzNLQGV6GZ1riZFtiZ4b6zHPSyl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yg9KuepenXz2bTCG+vGGyOSRpjGtdRksLlSyyzLWa9PLR0qss4uhBWbFimvSjzom14ZGk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nWLNVySSrrNBlZe6AvVIa1jZpMrNLxI2rHE2vEjWZJFzpC8oC4pZbdbSFEYligGjRhDZ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kWKMiEL6yo0paI2szwuilUbgzu8M61RMxpDKawzGuRilpkZDaGOO5rzp7pGGO9HPNwYTd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W5mE2oxx3pOfHos5j6LOa+izBHohzDqM5keqjmS6TOauozlnVDmLrM5B1iuQdhnGu6bOL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QPPz7rOEu+HAO8zhrvI4B3JJwZd0OBPuBw33A4Z3A4ke6HCO6HEfaZxH2mcV9hnHl1g5T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W+mHNfQDny3BiNoY3rDK9IZ3eistRWWhWTCKmESQRJBEkEW0DQgmESQsSSItoQ0iUkIa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Kuf0ufW1dB51zjpI5q6jOXHsEcldZnMfSrOXbsduGPRkc1dORyzpyTlS6bOW+nNeQdcT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OKdtpwzus4UfQBwF6CR589AL59egaedXpEedXpZHmT1DXy69Ujy79OJ5o9Mzzh6QPOHo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l6JHnj0bPNy9Ejz56Bnnpd9nnz0COCd4OC+6HEfaDiPto4j7QcU7QcY7Acd9VHMfSZzX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wHQRhe0XI9bMj1BnNAUlwUFwlKuCpzFrLEVkwgTCCmkjGxFZNEFYiKmiBIIqQQJFQJEIkE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pogpqoqYQJBAkEVIIEwgTRFSEgphAmiLkEHIKyTWBIIkgi5ERJBEmEVMIqYQbZAmECQRJ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giSQlNEXISDkEG2sCQkSQRJIQ2RGCUgipAlJCUgimCTCIwipBFSiRGFfP6GGvZu0za3MW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NtENkSQQJIRJkW1TjIEpAlJkHIIjZFsENkHIIkgSkyBIIk0RJMg2ESSFFgADbZFtkCTK5S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TCJNEXIIkgiTCBMIRsCJJkCaIqYVk0QJoiSCJNESQRJsg5BAmECaIqYQJhWTCBNECYQJo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kqgTRBWIgpoipBFTRFSEipqESCKmLAmiBJJFSVRJBFSCKmiKmiJIIkggpogSCKmEWwiS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gi2yLbIkgiSIiSQhpUMEMEMRDSoYJsRJghghghghghoQwQwQMiwEAIaBNACECAaEmgTQ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GvcKZLFTCBNlTk4iNkSYQJqouSEMEpoQ2RJoi2CUgi2CGxEgiSCJIENkCQRJMixiGiEM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8EjdZRYTbZEkESQIbEpoQ2RJBFsENkSQRJBFSCJJCJIFJCU0QGESQJSCJIExgMEpISkh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AJMEmCUoiTQkwiNCTKiMIqaSJJESSgGyJKKpRRNSSJNUkAJggATBAApIiNCTBDBMZEkh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Ugi2yJIEpEIYRGCGgGCAAAQwEwQwQwi2ESQRJBEkhKQRJBEkEGwiMEpISkhJhFSBJoSki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1UMW7JHtwFAAGhMYmmJpgmCGgBiYCYCkAlIIkgiSCLbIjYhghsiNkSQJSBEgXnPSebOT0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Lw6dzBXpXn+i8/wBc9A1IQwAAGAJElBlhCYADABoGIAEJDEpBFsEMIxsCssCtWorLAhNsi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EACaAAQAkwSYRGCQDhKIRkiKmiCsKrViK1akqLEQJoi5OIQtqIKTWTkJBTVRUgipoiSCJJ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Qk2RbBDCJIIqTIKYQJhAmECbIKbK3IIqYQJhEkESQQcggSBDCJNESQRJBEmiKmERsgTRE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EkhKQRGCjOIkwSYKMlCTKipKIqUSIOq8uvOe0bJYkgRIIqQQJMjJhGM2RJBEkCJIQwQwRI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EkyDkyBMIKwIEwgSZEkEW2R5fXR4XRbijr8vXzlr6PN2pk9Xw/XDlIqJIIqxECwKo3xKrJ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JBEmiJNFakESQRJiQJlRJBAmEFYFZYiBYEHJkCYsHJESQRJBFSCIwiMhKSpKSSJJEVIWK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YRGEVIIqSIphFSBDZGFsTNdC4FIIxmiJJESSIkggporLAqLUVuQRJBEkiJIIjCJJESQRJI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IIkgiSCJIIkgiNkRghghglIItghghglIIkkIYIYRJBEkECQRUgipojGQRUkRGhJoIyiIaE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TnPbtuWI2RbCJIINhFyRFsENkVNEZMIkgQwiSCLbIjBOQQcgiOAyKLFVEvdETS8lhc6Q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1EeRj62C+Y6fb1ELkWOUJDExpsQSItgiQVuYRJIBsRIIqaSBIIkiokgiSCJJkCQRUwiphB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SCKmECQRUkRBAIGgASGhDTQhxEnEaQBGstUETVbGkiThIkIGIAENACABIZCQ0gaSJJIa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CJkAkQZJIGhDIhITAAABMAAEMEMEMENANAACcRiRMrCwrRaUhaUhcUBcqQvM4aDMjSZg0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ccqNayBrjlkaI5Q1LIGoyo0mawmmEKNFB7ogSzIBNRCZWySQOUAmohIiEnAJCRJwZIgx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FjQCrtRmNECkviVOQRJBByQhggBNsQ2JWhTOciJYxSaGJEnBFhUFrzo0xpiaTKGsyBrWRG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G9YA6C56Oic5HROajpnMidV8lHWOQHWfHR2Tio7ZxA7a4kTuvgo768+HoDzgekXm0elPNI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eXD1B5VHqTyiPVx8mj1q8lE9ZHycT1x5BnrF5NHrF5RHqzygeqXlw9QvL9A66whuWKZp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JlZaygvEzmgXMaRMq1BljsDGtgYluZgN4c86Ac5dIOadIjmHTdcw6jOS+qzkx7AchdkOMu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TshxjtM4i7gcU7SOM+yHGfXDkvqo5h1Ec19EOc+gjAbwwm5JiNoYnrDIa0ZjSjPHSiguC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FiKlZFYxsiRo1ZC9MK6b6T0xxzOuucdnWOQHWOQzqnKDqrlh1FzA6a5qOmc0OiueHQMCN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TEG5YWa3jRtjkZqMoaTKGpZxdCoDQZxLikW2VAWqtFqrZMgE0gABBJIqYsCYlbsCstC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vZQXkZ1qVZTUGVbAxrazCt4YDoM5y6TOadKRyjrM5C7EjinaZw322cM7zOAegZ549Czzr9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nnF6UPNHpQ8yenZ5c9QHlj1JXlj1SPKHq2eTj65nkD1zTyC9gzx569njz16PInrUeTPVI8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llLurEN1AYRZIimgTCKYRGIgBJhEagTBDCIxUMEAAMQxEMVDBDBDBEkIYIYIYIYIYIYJS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RJCRJBAmiJIIEioEkRU1EYzRFSCCkiKmiEbIkIziJSQsmzGt4CRo0UnXe5Z3jNQZjQFDui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OLGJEyCLXVA0vMGkyBsMQbZc9nQXNZ0ny0dU5SOu+OjsnIR2XxJHZfFZ2Tio7keGHclwIn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jfmw9JLzUK9RLyoerPKKPXLx4eyXjg9ieOD2J44PYHkRfXHkw9UvKh6x+RE9aeTF9XHyo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+WR6peVD1J5VHq15dnpjzDPSrzSPSnmEvpjzLPSLziPSx82HpF5sPQx4Id04QduPGDsr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jiRsjlDTGhl0amWQSHGEC1QAhJEYyFULElUbgzK8My0lY/a+T9bZ0iRcqFkaiTRAmiEm0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K43RKyaIqYVkwrLEQJqIjZBWIgTCJIINyIEmQJMgTREkyJMIKYVkwg5BEmECYQJhAmECQR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6rJoiSCBJlamhKRECSIxmiBJEFOJBTRGM4ChOIlJCxb8S3qSIU3VJtQufWSCBxKmhwSi1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iREphCTdTnXKHZQF1SRJQRKdRU0ImIFJSglELrs0iajEdFqKi0qqcpEbIyhoB1zZSrwymu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4MS6CMD3yMEtwYlsDnw6ocddtnEO9A4s+sHFh16jmLqOzlnTDlnUic86KMBvZgj0JHKj2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V30efPQo88/Q1nDl3IHGXdlHCXaZyD0Fx5lemgedPQKuBLuo4h2g4r7COQddHHXZRyF10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YOUdVHLOmWc06SOaumHL7dGuzoDNZIWcY7C4cq7Rxmdg47OuuWjqnKR1I8xR1I8sOrHk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GDOdY5kzoHGmdY45HXXLR1jk0HdfCmdo4th1zi2V1TFmOscrUalVMaMhpdVoE7jMrMxYt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rrs4y7cq4a70jz8fSB5o9Ozy69WHlD1geTXrg8evZM8We1Z4mPuWeDPd4jyCzWRYs4XIs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arrSMkhi24l0xkFdOihOwmc+iYDEDEwYA0EkAwABg0DEDExiCSQsiMgcZA0DEEiLG4sYg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CBuISIg2gbixiCSEMAJRYxAxSgnGBfHmI10tA4yCSCMySxV8jJLTaYn1COW+mHLt6AcyP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HJq7Oc5xtZgN9FZm4JJJkCSqqVkYg3Sa7OXpNKHUQSAgEIaENACAQIAABUAAAGzHss6Skt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U0yvS6zO8KVeiosCotI4u/WjmnQxnPOvXGbkdPmS6ehw9xwLN1fO4dUaiWXXlrLvs6Vc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fSsrHHuecOpDB2q5O3ldCOxqDeauX2ReHm9JGOP08mUtObGX1D5ezUusjKwTIQwTHakxI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SCKmiJIIkoQ8WzJb4SNsMWGutDzyyl+HRmOlOM6cLIBh34V0piQpuqOsBz6AAAAAMATAY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RIAZFjEwaBuLGIGIWQgbixiBiYAAxEnEJCRIQMQNxkAmEog3EJOINoJEWOUULMiHGSJE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efpjgOu+FI6GbO7LnUF9YFJdYZbbqllWwhNwS3TzonUjz0bIZpmuDJc1WjJZONtVOIIUX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cbabFFgIBAAgBACKBAAgEDED6HO6Wp0lI1gnG89K9IzmNYZDWJkNRWQ1kZTUlyq2Zkos1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HzO1z805/c48Xz52mI7sXUI83XVZy+qqlvts1WcK1uI9Hn76MnQy1DYMjPoZrL5YdFXhMy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b+d04r06M9aSaqJIIjESYAwSkCGCApAAAICI4Ohz1MuihfGwnRm21RoIZ78xZm1ZTqzqs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Et5JJCu2s6isjz6QYAIGIGIGADixiBgA0DaBiBiCREJCCQgkkEhBJIJCFYhJERZkGSIsY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BIQSIhIixkWSIhJwkSoszkZRilqi4khro042RqQSQDdl5TZuJc2nnVHbfDZ2Fw4J3Y8NV6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q4bOhLn6JdGeyNZo2xSEdecUWWaa6GVyqvIoYk0RzaJGbbx9psSKaQAgBACAEDSBiBiB9P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8Ftdx6uUxgAAAEwQAAESSM9eylaKtmSK1aSw4m/Hly7dUsaw7efaactt9Y7+f29S67lW2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6EYepXsrTozbNxpic97yXnaNFVZMWijKvo59xpUJ6STBAAmIhoAAAAAQ0CYIAE0LDuxL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SjLFEoqo0Uks2zHXUnCdTjJBh3YTSJiquqOug5dVCwKlNWQHEYAADEiQgYmMQEohJCJCC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IG0DIsbiDaAaBuITIMkRCZEVuISEDEEiISEDEEiITIhKDRnZBLCAO2oNNCRMiD1ZbJelz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pzT1JwbqKdVlpQJeZ5lzqa2uuyWVlKjTZhnL06aJRVYpicJilEMlzgWwYCQKi7AdKdU6Y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gBA0gYgYgfW5HY1OmD1gupuPXgMAAAAAIAE0ABGMLF4b6KzeXHQ4y5+xIq4W/NLi2VdyO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YtabKd3PrM+jcWZelkq6b1WJxtqM6kXOqZLHOiKMHacuTdHVZn0U3UAIgAAAAEwQAA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bxFrw387OvPwvoiJKJCi+klm15LOpZCdtkZIWHdhL3JEYTidMi+XWQgaGQViqksgkRggR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SEDaQxBITGRAYiQgkRZIiDAJEQkRCaQNxYxA2kSEA0VIiRIiEhA3B1IixiBiB57lFJOsY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nUiyKRmoszbzZDPbvOzm7OJZfOmzpy06ees67Eubfz6aqaSwrhHWNe3ibc73lax0NmO+L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rxoRKmzOXCBJoikqukgaENCGIBAAgBAxAxA+1xezqdNp6wXU3nrgGAQDQNAAAAgACMgVZ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GaK+X1+ZLw+4cTK3t8bSRry7tOxyug01OyVZOFvyy6d+G1OtlUqkRrNbp0nKrscZtDrXo3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YACAAAAAAEAAAACAEAIAXC7uBeVwvYcHGvO0XlUrRXGWnTQGbfhs6kq522qURYt2E1KSK1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W50yLSEqkRY4tlasSVE4CAAQDQMQNxCRCQyIScQbiEhAxKpCCQgbRDEDcQkIptIkIGIJE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TiEhImoskRCREJEQlEChaVFBKA3BkiLBxYZtKObX1aN5xLTm1Mefqx1nmPp12ZIbqzNL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Xm9CaxtRtnm06QlE3EZpiBEJDIMiFc1RNMZEGJDQhiQxACBoQxAxOn2uJ27OlJPWC+jQe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0AIAAAUATPXbVLKqMCejmxjo8Tp5lq5PTphFes5T1xOxqzadSOHZecGM45bd+bpaczpPE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CK8XWsObLoyGwsEwABAAAAAJoAQxAAACAEAIMN+dcWTpqXw04ylrotrirPbnLcevJXWcZV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E1EokYTgdSKlz6016wxznQXSzzLSLG0I0MrVsStTiRGgIsGgYgYFDQMSJEQk4hIQMQSIhI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nEJEQkRCRFkhIkRCZFEyITSBiBuISIhISJOISiBGNgUK+MVqxERIbiEnBhXN1RDSFNWt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ZBJEDAYgkRAYhDQRRThMBpEkgaQNIGkDSBkQYkMRTEIxBLt8Pu2dNp6yac2g9agZAAAMl8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AACGII13KOLt1ZYpr6WIyY9cY4z08rOun2vKqz0HO4+yu1PLtTVs53OqOd1Zuz0nnO5q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Tjr0bcdEnaU6KQ0OuFXPLpRgKJpAAABAAAIABAAAmgTRDFr4cvO53e43PXML6tKLJyMEN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uujOJV6YLFtwmtARhOBplWc+mmeOZpKbCGfYGOdtKzlRIuK5EyLRoZXC6JUWViBACJODpi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FjExiBkWMQNwZIQMQNxCQgYgYmDQSIsZFjEEiINxCQkSEiQgYgZFjEDIhJIBMK43IpLg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wqLERkwTAAQxAIAEDEAIAQNIAEMSGhDEAIGkDEIyJUhMfe4Hfs6bi9ZejPpPVgpliBgCz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cdEx31YQlTEQoqsqx9CmXLpq5EdLFmy5X19K+qudrZzc3V4Z69YLLJ4rb5clC3muqzRqV4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5Hbu5/T3KC1mTWVhTO4wa7SgQAAAAmgABAgCAAAiSqhXLac9RZxenzM3pcq/KvKptpohC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WV1qAq9NCxbcRpAIwnAvVc8dJIIYirrMrjUs9pKm8Mc9FI3RJbnWyZESSAjC2JUNCBUxAx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4hIixiBuLBoGIJEQbQMQNxYyLG4hIQMQSIhIQMQMQMQMQMQMQMQMQMQNCGIGhDBDEDEDS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gAQAmgAEACAQAIATBAAgAEjEDaKl3/AD3obOm0ay9ObSeqAmQAAzkoYrIiZ7M2VlE7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Kq4MitrMXE6VnO8PX0d9tVfL6epirz7o4mDuceW2dmPLpzNOpj2aObXdhitrqzhCzLtno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VpOErC2Dy1sKLgAgBUxA0AAgBAAAAUPNGNOOQS5Jt5F9GdRvw6F5mfVn1KmCzoszo6teK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I5NeQ0NMjCcCZEx0kIJJMYhBxZOzOzWZbJbabWZHqrK5Ui6CqRYosaYVqyJBTjZEAYmA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EMTAGJoGAMTAAGmAAAA0wAAAYmAAAAAAAACBiAGhiAAAAATQACYAmCGCAAAQ0CaAAQAh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AhoE0CaACkAgADAPQ+f9BZ0xGszvz0ntc9dWc9SNNlY6JRyRkvjJl6XHxejr4F1dvTxN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pVTNlM6Kwczs+f5ay+m4XTs0aJ4ttF3PgW+U7vBj0PG6XPzc2yi6Lehk6O5CxdA5ezXwj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u5IFkdmeB148jtVGbKAIAQAAAAKmgBAAIaWKFhu89i9XDlM3RXTTL16cRZnCFtea/PpOt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dFNk7Iyt0KUSOXXlLgZCM4CdE8bsIsYgkJEiITSBiCU6g1Sxzl01kzMtUSmUIre6WWuuR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zlyKibqtzCBJkCYQVgQJsgWBWWBXKbKyxlRYFbsCt2BU7AgrQrLGVFrKS4KXYyotCouRU7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lwUloVFrKVcFJcFJcFKuZQXopLmUF4UFwUlwUF4Zy8KFeFBeigvChaAzl4ZzQjOXszG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zGkMxpRnNIZjSGfuc3paz0wNZebTzo9ccbqYzYLAbs3GyZtt+aGb1c+SwrIRrr7+Bdqej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p6TBXorzF3fxZujLm12LLV1TjP1GGuFyvQ8OW/J31HM6LhT7PF0WdG3hWHRhz2nWqcaqr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C0JrvzGnRu52itkJxKY1ZzqvNpAQAAJoABDoI8052LPnRWKaMta21aWZb40ColGqaJLQl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XWm7PorQmCy6cpc0yMZwKEznuDI1dKgLyqRIESExiRNRCQgJRDRZjJdkK7SiGoKJwrXT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XSr1RUtETM7woLwpdrKXcFRcFLtCp2BW5srdgVuYQcmRJBEkCJAhsQwQygABkIkCUikwA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JigAAATRQ0QAAAAmAIAAEUCAaRJRCSSGJEkkSIokkiRAJKKJqIjIgyISIg9mHdqdBhvD4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Tjz8Xfz8mdW5rKZSNUa0OiUOcI1qtyyjXq58U29DLbqdB1YKup56xe5ltnV+FrRy03mDh9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mUupyO0Zq9WpM+vLnI4YdGNWqvlVF0dkhydMK6+3D0bMm3FpN4QqarmVx0ZjSq7AEAAC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NGrFjXfnVXURJkWTy6cVVRCqklSSCyiVdKuyFl+ijRWmMkRy6sxOddlKE4xQmc9xi1Tj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BnmWlciaQDQEohJJEnELbcgbo5r5Y16UV2QiatPP0y6UgYgbixiBuLG4hJxBuIScHUnWy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JEQkRCRFkiISIhMiEnAJkAmQCbrZNRCTgEiATIBMgEyASIomQCZAJEAmQCZAJkAkQRYoI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QRMqCwrRYVosKkWlSLSkLSkS1VBaqkXFKLygLuhyOvqbwN4fB73no0xzy53RpzQjXisyF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LJ1XQQciu1OJzy0nU73kNlno8vnt5dGrqRu38Ps9G3Is1cLndjhYvrKtFGplpvphZ44Y2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B3KxPrYDidHn9JI69/IrsTlo0wb6tROuYmV6UrjCxMezBvAAIypKsi4mL0uDJYtRZSuqil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89hXSRNOWdGkITrItIlCVdKuUbLduHdWlARzac4W1WURlEpjNcukFJWIQIAIyBMQgCU6Q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biDIsYA78yN5iuluTtIPdGXIa0ZTUGU1BnNIZlrRmehmY1BlNRWY1BlNZGU1MyPUGN6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PU4yGsMpqKymsMpqDKagyvSzKtTMpqIyrUzIa1WV6QzGkMy1BkNaMpqDIawyPUGU0hmNI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ZVrDKtQZVqRmWoMy0hmNAZneJQr0Uq8KC5FRYiCmiJJCADrcnq6nQA3g4Xd87GhU2c7Z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qkq+yqWWqgZopVUSM700FATnkia545G7byrpOx18evU6eGVlea5nX83nXp676bMenLjjX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+vHZZhxdtLy+ng6qaJ26NKp3FY9E2ACAIVdtC0bcehLQgQx58Gb0uJRrzaK55pa7qZ1C/b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e/NCSrqzo8a6stVlQCAi40q7arJ9HmdOtCaI0aKSu/PoqMJxKUHLohIkkCTVACABBjIsZG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UTQUzJADEDEDQDsrRuMIbjCzaYg2mINpiDaYhdqyJNhkDWZA1mVGsyhqMrNJmRpeYNJmD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kzhpWcNKzhoM4aDOGgzhe84aDOjQZ2aFnZoVCNKzhoVAXlAXlAXFIXKoLSlF6qRcq0Wqs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1EhkQaENCAAQFCYRJIQwSYIYIYP1XlvU2b2nrK816XzJWQ1c2RXV1bmlASCp3135T2c+yW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yyM6wULClJET0ZJHQ9N5fqp17eTsIeS+h/P7fVdHh+isfK62KWhXKMUNW6uLbdqTHbk0Lj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uomIYgYgAAz6KCuymJuyV8GNOSmPO2a8MSzla610aub0LHhniXbgnYZC2EWRhTpX1OdcV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cWqK5QsfU5PWq8FSpupiu+i+lGUTOSjy6RTAiwSkqTGkSSIDBDCIwiMEpIRIIyTLXXeQe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YzE9qMZuDA9zjAb2c83usB0A576Ac9dEMC6LOcdFGBdFnOOiHOfRDnrpBzjohzjpBzTpM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9FnNOkHNOkHNOkHNOk45q6ZXMOmHMOmHLfTDmHSZzDpBzTpBzTpBzTpBzDphzDphy30g5q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OYdIOadJHOXSDmnSDmnRDnLohzjoo5x0Uc86COedBGB7kYTcjEbUYzWGQ1oz97ldXWd4G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gtHztLcahGxEJ2KJU2RIzmqlKuBCvXQVuxlakEioJ2VSNOiq2N/Q5HeTo/PfongdOj6zzf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GbFco58+tkK+1xOtW7BslVWnmdBNIFAAAAAAAqrcxnWTNlu42ajNvjljL1KclJK+iB0lSq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pI6MdhFTdZI31lFVlYIRKDiEJR1I9bj9qrQKVN1UVX576IyiUprl0igABEONNDBCIzgE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lEYIGBK6m5dyREiLWREJEWkiINwZIQNxCQkTIsbixiCRFkiISIsYgkRCTiEhAxAxA2kSIs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MQMQMQMQMiEiIMQNxCSQMSJIQ3BjEiREJJA0gaABAxIkkDSBpACKBA0gAUAgAVNAHX5HX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856LzZYqpc7MqRYysuglErKAnKt1CUYGikYTpsFC6sRAqTTi+/IR2+hyOmnq/Aej81b0Or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aMBk0YerLZye5TqW9LJZU5V5E2WRiLTk1UAAAAIAAptymPl2cnFnh0Zs2MRElVMWikJRnX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y2l+OuYq5orh0MdUVXUDECTQoThqV9vh9yr1IIV21mXTm1VGM4lEQ5dIMETTpJoYmIAi0w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AOLATJX5rV6BmI0mYNJnZe87NCzhoeZGoyhqeVGsyBsMYbTEG0xhseJG4wM3PAzcYA6Cw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5wdE5wdJc4Okc0Oi+aHSOaHSOaHSfMDpnMDpnNR0zmB0nzA6RzA6b5bOk+YjqHLDpnMDp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DpnLDqHLDqHKDqHLDqHKR1ly0dVctHVOUjqnKR1Tkh1Tkh1lyQ6pykdU5SOqclJ11yUddc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1+v5P1dnREay/N+j8qXPnRxd6wCb3hrXpx56jpRwquiYWmsxRN0caN08YalUi+uqs03Ulb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SyPY8CnFHR6fk+4St06lq7MbtSuVhUqOaze3pHBQTQ0KxZ00FVoCzmkzXjrfEJebvx41X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SIGmu6FQqSFd1OWLRDOKvq5DFop1UYFE1YLKRuINCBNalHa4varUEacJQMuvHsFGUDKg5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AE0AmEWmCGRTQIYIAcWIQFc0URugVqyA78wbjDYaiqZIQAIkRYxIkRCZBjEJJIJIAEwaB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FkkEiIk1EJEWMiEiISIhISWSQjEKyIkhJZERJJA3FEiLVimkRIkRCREpiIYgYkMQMQNC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CGIARTEDEFnrvI+trogXK8v6jypklXPJJRJKMgSiWMBSrkMIklFk3C0i1Mu3ceZ0qNO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490b8EFld6bzXZPVKGzZzlEnS8JTpWsL0DEDEEVCs1AGfDZzcujuw6aXKjhjnRtollm14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K5qRGyjrHOsdBbSMzPVhq3RVmKjTWVV35xiBpMQPUz9ni9utIFRTRi2Y9goyiZAXLpF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4sItNRNIk0IaAAQAkARlEimhRmiBIK42wK5SiWWZkbjHaXuuQxMSkESQRJBGTEAAaYAA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CAAYhGItYgYgYkjEDIhIiiREqREiREqRBkkgenKpbYRKmkIxIkRCREJEQZEJESJCStwaM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AACapgRZ63yXrNOiI1l+U9V5WMadmVM42FE65CTRovzhROASHIrakF1G0yWuku2YNRpz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hsu5Vhaq3m6vZeJ9ZJ37+Rfp1sUp1ip3ZIv6FVlTKZk1hUbJYomyykq/Gs8cnZz92XXrhx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m1kqpUUKiq9JRC2CjcSUo1pfGhqQmiIQqcddyYunzAv5WrLQIhoQ5QlqZ+3xuvWsCojRg2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TXLpEFY00NJgAAJUJgAiAEmgEDi4ghiTQkAkwQ0KMkRJIipBAmiNtcy1wZJwZIiE0mNCJ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cWDTAAQANMQwQMQ0AwiSiAwpjnps6EsFxpIhJIpiBiBiBiBkQkIGIGkxpAxAxA0AAhiCy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QlnkaJVWEm2RGERgiUQGyIws9X5T1dnREby/Keq8zHOuDKuM4FdtUiNhEWqiQqrYA+typ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M87qiqVtIX5dK5pUzJzhsM+3FUWkyLff/ADz6EWzoxHRtxdmzhYbehHScc9O3jZo7OHmVS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Z1ojUHOS1SnE53KrqyposzyhWolW79J5pwKVbpOfXOFOUok4F5dksjFKneUdGgMhXKzPV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lLSjr8fr2bFKNCAwbcW0UZIxxa5bQKmnEYAAAmliSQhpBACECaAaEmhDQk4gmhxYEWCA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2EmpA0wGAwBMAGAwQAMYmAAgdNa6XmqNyybBNSRDQwYoTiMaOdl3ZahOEU0345G0ouGCp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ikItlFBqFyrYzE9gYicKASMQAIYgAFojKEX3UXljCUTCIwQ0DBEwJ+p8t6nU6IjeTy3q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lXRWFsVVkBINa5Y59FJN0WFGzIzo101E51BCyVREJk9UIkSqxdtM65Ie58L6k9XLn67JqN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xdyjlZ31oc1y319fC12Opm375Z7LnqRkAsmzLHjM/T5udVQ1dJPPxdebLXmdOymNl+azP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NGvBcFEIxc6tpRbkpCVcqKbK0E0AgnOu7TH2ON2LNqapDRg24tok0Yoyjz2hAwQAwEK4t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Qi0AmCaEmgQERoQ0A0JSQhoQ0CaFZXYSlGQNMaYDTAYIAYAJgMiGS7Et8ciXXLJMnZC0s0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jlmUbHGQRlEYBhpvosVdgmd3VE555m547y0CgAAAAACLrsYb5c8XoHPDesIaMwhgWIATAQ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5jTozaybZLFSCJIIqQIkEG2kvTea9LqdERvJ5j03mYxWQeKk4gOYo2MqcA1Z51kAkWELR1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ut1xBli2TpCE4BpSCHe8/2Y9d1PKdtt8uqHL2XZLDj71Mnz9eW2rVeVU1O2q6BOno8vGj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ux08nU5tVHXx8TH0ufeXS53R5xnhJRfS6TTTnrrTp5ciRWk2ZYxNmWxkTt84ronpOdTuq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SVW1TsaaiV1VumTtcbs2axOkmjBtxbhRaMSFy3FhRGURgAIUGhCAEIIQAgAECHFoEAgB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gAFOExzjIJRYwQ2mMQNNDGgCRHBqwLEiLCcpjrnQT04rbNlc0DVKu7Damjfyd5fFqRg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kkACuvQGa1VmnRguNZVaAykME2QiQKyOooNguM0ZwNLOetWcipoiSREkiJJLHHuxGjVl1F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SYAwiwLPS+a9JrPQaN5PNel83GBxli1yTATJVtAOwknArU6idmcL61aVW1s0VuMqcAuhF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pq19Dh77bKrfP9UeG5mujn7e/zN+q3Fj0T1RfTxbb+Sa1dqr0c/RGi3T08/Chq6nD6PAtK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19vm0ZbMPf5cLIU2TqnMol0OeX5JtJuVRllszpl2ZNlS2ximbo0C0ZdGUrjZUW0EROELLj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tYuzxe1ZrZK2Cmjm7sW0SaTBFrnsBAmgABAomgQAKKSTiAkMAQIcWgAEERghoAREmkAAC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sbjIYgbQDTGgG0Es2jkLvzR0rgeuszvZAwvVZUFdJK5klywtuTFDpZi6GxFOrBoNAnGKrR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iNkCYUQ1RK7s8zZPJeWEmQlJkHNlZYFZZYuavpxMa2BjNzOeWBU5hncxayxEMm3IT049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ARZIQAIt9J5v0us7wN5POej85HNk3iwEE6y4obiDQaM7iMUyuQwcbypKSjhcQjpzSuyEyQ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b6qIYeH0Xp8/3O3zsHSjpzcryW75bMPTjnrmtqdm9Zq47NteC51aKuhrPH7HH2N4uR1u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soz9MvPysOhzvV8WdkLtc3LCGi+iBK7n9JOlxpQqFDcda3k77LufDccjTniOgRS0JFqRG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qx9nj9azZOudrSRg38/okVKJzYyhz0wBIiSEKNIlESNJACGhAkEkAJxHFoYgAQIYACTi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STixtMGgkIGJjAGJlHL34Lb+3yfRLyZdCMua++scK5k1XrObPrbJfNPs57MGbsY7KsWr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lzV9GVzzDrM5B2w4q7czgvuOuEd7jFMZWRQWIjpzs3Tz+lOK/duzwh7tHhj3KPDL3Hl65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2zjKhFy2dqvKrNPG7d9/Q8v2MHK9JHn6/BdHo4/Z8O0DXnQAgBADBAAWem8x6fWdwHTL8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GLjEDkXGe2dBO/N1DjF1Yrq0XTruMk4pZ12Qh21MspurUcqVu2auv5/qW02ed4e/L6Pz/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leUO3yetHM9FxfoFaLh68MPMepwZ9Hkd/J9Ly+j3YWrv8byOb0XAz616Xz+7Wn5j1HmGb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qelyt2etfH9Krnyppw+r4sldouKVVpJSy2EYSExzquNG7BVY5yR0qulrTx+T0fPXm078x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3FsrL1uV1LNdldlEZROd0ub0BJo58J189yiQJViJkGNwRJRBqKJkGMSGkEhA0IE0NCAEM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AQCQBZXaNoHKLBpjEwAG0wYEMe+VVd2j0OenFx+vw8+nmZdvRb5u309+b4z0Wq9edHt0y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rPPhsnrHIzd3mpxY3HTl1AJLr+bRqdx4dKaZVSLJ020CaPj9fEuCeoMFOrNm1gGj1vkvWW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EDIgvGez42p56XWJebumzknXa8vs0dc+Xdo7Hi+1Ea8f3JCc1FSLnNi6i6+Pz0fR8T2fD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AgCfp/Meo1nYD6ZPPeh87lXXGzFyADjJF2ZxLtfOZdUmN12E49XCRytSuNlQ4wFnpj0DO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o8/x/e3zy6JcWrM7jYsekojZyOnk6vuPlXvtef0cg6eEzaMs3471mPt8/clM6/O8/wA72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HtuTnvx+N088782Dyb83Y15NfH6ObTh0pg5Hp8Ho+Zxlad/mV7KYEHbkLqdMUxaM9ptipW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SepHk5WStODRmlITiJop7MO+zL1OV1bNdtN1JNHN6PO6Akw5tUque5QKS6NUi1RqLlkrN6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4vIMazyLjLaWkUWJAwQAACBoGAIQNAIATQFlVpIEScWNoGJjExuLHKLHfnvrs+j876zj6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SlW7m1o0cQWMLQy8/o1HGlvzs5+Z1854HL1cHo8moQzUKnedmvndA0CIstz3ClCdOyq2J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my1MC/1flPV2enaNZaEMQNQkAAIxG0w6ls4MM3j+3NJ+L7gMUZn93kL+f0uvGEbI/M+j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GT2fj/ofmqwN+dgQgRb6fy/qNZ2ifTJ5/0HncsV+e/FohZE1YrWVEUSBCn6bzxPPG812Z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urKlsktRt5831/R+c9H4/vFNhy9QyupRmk59/Nv6+Do1WZs99e3k9649TVXh6/KXB7HF4/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vp87YYN2/OyGA31cfhZ6lOdc/patA+frTgmpkZjFFnyCuPf8Amiuym4hprItxzjZHXkkSd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0uRaSpvy1YqWSYERgtuLdqZ+nzOlZqvz30KUTm9DBvAEcKgx896cTiknVbV15njO6bisJ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njIup145Z1Is1Z2ltvpqOnLJqlaEJZsNnYORYdM58zYZpFxFwMZEEO6m5aOV1ebYn0HXO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5p0w5kukzmrqBzO3i3L3vbfO+vy7+3j5uzHTVl6UtTiad+c07+Z0sdp8/dyk5WbtHTlxbN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zrk5XPt50NXMYa7LKbhJc+fA6l3FtOm6LiTo45335uVb8QZtSaLvWeT9XZ6do1loAaiZs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p8rXNeq5vEK6HY8xt5+rdbCfzf1LalnoSd2sVS0L08MzsrWuM1x6whZDl0soOl6fl+KJw9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Z6fzHp9Z2ifTJ5z0fncsdlNuLPPswRZW1ULIoG2au95rWUZ9mMlGrOWdHBJenzOnzYn0+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n7Ohe8Xj+5rGprPbCQ5xmvL5Pf6nf5XnJfRszPD9NdO8SRHflw8z0Cx6uVTg7mPVDpp9P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z28W5Vc/pXc3o1ronF49NEiZXfGZRdkusj5T2fk+/wA2iuyHf5UZJoEYkYtVOFlaTqup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ZCu6scq2TSiS3Y9+pT0ed0LNOjNpojJHN34NpIA8QIxrTCdJK3POJIrK0nYxI011tdNMbC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ZRK2pa5QEs3YNi6oqmKseqVmI6Ma55KICYmInOll8swdLVh2y0c/fz66MoyhiZITBpgxg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r9b4+uqvuYsb5HR6OFLc3WJrzc+0rYazOWYd+WznYe+JxrOtGTD4/2nH1jg79dl15Bh28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LlM2QzNNFmaR1beIHU5UaC2VCXWQlFaEX+q8pfZ9Lfz2dnvl4Nnu6/Dhu5uKEa6MFDXXhz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v0vl+vpnXZ4/uSshpqzo029/Hsnys+uXU5Oanl67qyfPtXGym4WnDO5n5r0fP9Xxuamej5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mvSXO5xlvJ5z0XnIwWQeLt5+zGRnAocVFhELZU2FnPtzhYBOVsFectjXs52qahor9Jw+jd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fr9Zf4/1Gelsh49SRjuPZdOq/0fBSHrk4yQJuI8DVxuf0c/Q69memrD52689HO7fRXytnr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63x+e23Z53qW7oyfL3xHxNczT5/qdvm9vyXssOPV5mIvV8NkWQbgk5VTFUo0OE0nKoJ1Tq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Ex2S6XL6VQ3YtlmvRn00RnE5uvLrJoDxF2SeL1OZrySkHCxkQkQCRGQicAB1a6VGvPBgI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aoxbdngdGNUznplA2JXxKSUQGjobMmuXNg34LOhKMpW4skDBpjaY00U/S/mfYx2+s5py4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JU3XURvo0rDB0ecmi7BuHTPOc6rdiZp53W8hrGMF28t19eiymSmkhsVlVxxareavSjls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qKUmX/QPn30Kzx/oePus9ciNFF0TF4z2ni9TlPTm57rnZXLf2uZ0fL9rZfVf5fsR0Z1Zf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047nONHQu1x4OH2Bvz+Hl1OD38XTXHuuexdgv4/Stxa8nXwAG/PP0nmvSam2UXrL856Lz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qkiCaCLjFsqLSSM4pZtJCWiK2JyIuQKymvOt3rPC+t8v2LvI+q8vrD9FGWeuplnL3R4fa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znoa8ftn5Xra8/TGtecpnSvJ7jJ1ZzskvaY9cM2PmYeP1PZT4fe6eGvyPr+ROvgupblz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Y9uG8+Jb2uB3+b63Np43H6fDjbV7PzqLYEFFISrQ6plRmxITrSTrapyhEK7I1OykQ6fN6N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zabHCcTn6c+gsTDwk1qxXVdTLRWQsbChNDnGJbVJQwYiURNOlKMoira6VkJDiEjcUsrK1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2EopCLSjEdHXm1TWTDvw3PQacoxg1IYMYmNNFG/n9Bfb+q+W/SuXpvtnVjrYRLSjVE5B03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lM3Uxa4lRbQUc3pYrnneR24+/jSaudOmjRZVKLSbixWQsOLyeryVt2YtBqVeI6kefpioYX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Kzze3k77PYJKiMUZ/Fe68LqcyFcee7q1XNbu1wPQ+b6uxY8fP2XVwwen4/T7l3W49sezdo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c4o9LNZyvCfS+RcfLIb8HfzbtGmrPonSGvOgVxP0nm/R6m5p6yec9F56ObZXZmpDIRkiK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S+YESmLbcyrZXnUumpE30vX+U9X5Pt4M+jknfSt5+ria9VmuOfVG7PWjgdajr4ur7eFm/n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ptpmvJdPn+x4/VELt8g8tv43H6vV9Dzt/TxvBt5zHlpU6/P97lWabNcuZ04WtZcmvzm/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yNbp9v5ucIyuSsEhJtKyUBNoU6iyMWqk4oIydQlFoulzejUtWbRZs15NlKM4mC+qwuTR5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rI1uKNSVAmTjZGIjRKEplbjYVgWNMERmRndOWtbOYNIqTikQCzcWWJxStSja01HT1Zdc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CSco06bTG4yhiYwiUdHndFbO/wO5L9Pv811e/K2nqvz+njU9rJN8zP1Kc9sNGyubhO7drh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53ovD6x5Yqq1z0wiJt05tVlBKKWxmyuwdcTk9fkyz3YbzVzdeUV9F8NSiX+/8B7qTzG/l9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Y8fWpM/jvW+Q051+GWNaszcuzpZaPN9m6GSjv8yj23k/o2NbNuPTjruvw1r1I0V5t9GDV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fOeB+s8C55XN6nJ6+ewGsQEl6Tzfo9TcJ6yee9D56OewzY6KJlKaE24iTFiOUQJQCN9pi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y09TDNVet817Tz/VyeX9fix6NfM178d8c+Vr1z2Yr9c3zfQ8a/XD3jw39fk3GLZYZNnGz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HmqPV4+Xu2A+ng8x0+m8+oSW/KvG6fP8AL6W7Jp1c/bXSRuZ5ZdKqvNd+q46HI7Ec9fEFV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RK5A4WJFkUsrjdRROSZZMqDASsjZCUZB0Of0ad9c7N2zJroTRisi1uGk8DbCGLFtUmA1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tYODLVOERIysUZoRGypSpaxcoBOIjjOAk0SYycZRIRapgpeppz6ZceLZks6AEsmnTTCx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tGa2npc3pbtnY4/pNZ9PTfV7PFPdzY46dzb51516s8tfnfez8Tn5163J5KGs+l5/JNYlw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mpVzegrsZ07sF9zYZ7U0tOogHF5PW5MtnS5s47PDtqouovhxlEv9l4z0eZxr8XV09Xq5f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PHe28XtyoyOe6ZSUdCXO7fH6Hnetn6nXyQ9p5T1vLpq18+vPTbLmdMbr2Z3h5nXuueDp6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cn0fnfT42AJCSfo/N+ks2tPeTgd7gxibli1U68ghoJEiUoXy11XQiAqDU6NhOucByg4ux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i9nH6PrfMel53L36SzFnpst5Vtul52lHA9Zi6eSnqUY89O57P573bw9NyJcW8rvUfIveW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6C5etdKhXcaPPz8rj3c2rfHpy2W3R8/0y/DY1dVk3sHD7+bWdeXV5ZOYnL2fDVbmlLsZT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pMT0VpHNcVQXuspdUOLEi3Ko9DndEnZCWp0NeTXQmjKCNKaPAu9Y1CGitM91cxQkgUmR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9FOkeYgNhUZAQnC4jGaicBAgoEIKSG4yJxkipSja0w6uii/NxY9eWzopikkxgyVlDzNBQG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XM6ds/TeZnc++nwfQerzTKI3OgotJ1ulYZ7qc6jCyNyKmiVeX2c7h6JFq59aZzrTfRfZZ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WIYcTldXky26c0414OlzB30Xji0Xdri9aTndHnba9P0uZ0dRRaIeJ9r4zTnSqOe9PP2ZA7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7HH3r3vUcjs8PTbfTpx1RPMS0Zt64Lc+gkgKMurGzw/M+g856PI01cxi4pZ6Pzno9TcJ6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Uq7udeXXltgNJKcZSiaLKWCptjErZqWMZRW0hNFTMlr6/G049XtIws8n3seSrmdfD2evg2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4nbweqMU+fqOnVwLn0XmO7ZFfnuyunDi9Dn9/fn3rBs830uVDq+b7eHqb/P9ea0a4HD6d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l9PLf3OR0prNRr5u+PVt5PXx6TidfznTy8tuHp+Q3CUk7aUk3qzlcnbZmnrrMjnKs9Wpm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HGRHfz+hVjFqdPVl10RlEzV21GsA8hkUsWKaFOESUIyBWxIhICDHCSAZSaIcQpzqlBv58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WCaAAHGROMokEFoAde+m7Nw5NeSzotErknTaY2mMAakjH0+b1Ik1Iy+v8fd0x9HcIejzp2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bnEplhh0ktEOnk8vt8BqwWb5dBZiNSyM69/BlXYfFs1O2caR1zkKHyt+CW22qR0eXozDvo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Of0kwdHnaNT1fR8fo09OvMxT0fk7+dptoxyl0zyUnS2cS2zL0+Ro569H6nz3a5d+jJaOH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nJ1GXpUajRCokpxbOfrHmOXfD0+Guq6kx6uZFOv6LyPrtTc0ahwu7wYwXZ7MXTShc40k5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KJCbtjPdaS0Pa6yFiKnMMyuhN6fX+T9b5ftGLbwsejfpy6ZvmcD0PnfV8i/1GH2PPvwCy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Z0s+E6/q6enm8bs9Zll4lPoN6+U5ftbU8Ge0WscXL6bFy9nL0ausnl/L+t8f28fa6vI63L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pDx283i6WL3fAwIs1wrJORBaXQnCyVhoFn3ZLMe2mMRhZcHK282xSUiLjGl0ef0Kui1Z1N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FFGjObBo8LXqz4tc4onXJCtrkAMjIBKUBDQTrkIaEBQ5QhSU6hJqEQssIzRBpDnCZKMola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6rZcGbTns1lrUaY2mSaYNSBSRj6nM6sElJcm7b7Pn12cjuQjgOeT2eK1Qol01aOnnfE0b4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k5dfm+X6J5b0ebkuBrndnqqCyN1jlGQk402M0Y9mKW9pkqdOeC+i+hMLbKyM0Yx1NcJZy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bstxqxb+aWTo2GbPvoa9L3/n/r831l2S/wAvuvnkyL2rPPw1e9VwyXqvDrzmHH6XA3y4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281I0yqst934T3dbxPUfB7vCjmzzPF3x6NdcpTjD1ZbItr3TzeYtNVXPPsxa4OW4BTo4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TU7vBjy9ft8h0vJ9rmdHhx1y6PH7CPQ7+N6m+fLm6uDXCTupTn27+Pn0b9NVmuFd/Oua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qpqjTi586eg5vaN+TkeK9bx+f0M+6rPnrqy5u1rEeR2PJ75Ku+Po+Rj10Tuc0ZKIaK5pfC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M3Wy2YOlV0bOVn6vAWnNppSqdZQ2EOjz91l9dtNdnVl1URkinLqxm8aPBELMUiwQ0RcoE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VTgiki0C+KSxlKmiMbIVMSGxwhOyUEAhrGyFiNTiUjSjTOxdVbLz899Nm9pqwaEkyTTUY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+xrjgeo37/P68y1U43CSktGbdWmXSlvKyaKs6rVsCvLryoO3RZweP6/y3Xj5rme6o68fF2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UqdjK5uEXYN+BbrqrS7Dqyj0Z9FRGFjNEnLkW1bR0EYDYGM1hkutvJ8vv8oy7a3bGGqJj9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6fgfV+f1dauu7n2yudd6WRjfEqrsDnHyHZ8L38vSyxp3x24dOQhTdVZP3fhfdWb3F6Ph9z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m6NOacUYpRHoo6MufbI53Nm0Z7GFulBCVW03Y7KHGJZOlk555rMgTfb9R8/0ef6XuMVmnz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P1x6frvlP0Lfl7Epy38+iEKp2hoxTx6Hs5nQuefbDdN5gBbMErnoU8rv3Drsya4eWr413P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3rsfnrz3eesq9XyHbGvfBSz3SZjVWVaM/Qkhrcua2uuSa8MnU5s25vL7NRzK+1zLMV0Z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NFX0aM+nb1ZNlKMkU4t2A6KGeAnGWKicYiy+oQnCI1X00SgxoBNSCUGMaAQCJFbmEbJVE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TjKOMyNlNxKM4lKatJRlHZshZLzqrIWbRgwY2mOWrvy+d7neRXKTJVX0HY7XkvScfRoovq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KFkFqjJLCE4kKbK7mqm5XFltXC3hc9aOvGFVyuRWI4/K9cHjH2uPZTCSi/BvwLoaZKm+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cS++i857diaiTiAlaxML8+o083dzCnVg61EJxsoza6JcPrvLd7G/U7+ZRy7ejhzrOffdLn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zrwo+b/V/luudD05OnLdlvzQqmWWe58L7qt7RqPldXkxytWKWLvswaw52nOW2Va83Q8ssV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o26marbrrlUakYY60ZVsDFLXJcb2Ncdmhzfe7Piuj5vp+j4HT28vZ4f1Jh6+L6fix688n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7y73z9LzseGzt18d12tXnZS+v6fz6OdfS9XiPe56Ll9DysvlN3Q691XYvL8/T6Ty1Wn0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zOMrCtxssrcNMlttejlmMYwzTLCW5qu51xtvxWYas08GZo4+ujugxdIEWR14dlac2rLp2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VzunzDpDK+f61dzuaNlcILkVO5LRDRSRouzltlcpaLKzUjKMyUUyUq2RnZ0Tj69Fssa74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sV59uaykHnTtquJRnAoTVpOFkdiyu2XmQmrNjESOx3pfJek78ipWxKyVYSJCjMKroRl9Lo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Shox0zq+uayV6ZS5LNNdc+69XGLJRyt8p4tL6coTkWVkwi5MqJyK4aA8nyPoHKPP4Ozx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pLRn00kBbbVuzOTOc5C223MyTvslz19CKYdd0zJz+xy96r1rRtmtpt0rruqXH0MZjX0zP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jtqzzN3ejrODrmrOsHl/V5bn5rX1c3s8vJr9RxcsRfVlL2/ifb2bnGWhyetyo5KjPFnqw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6HNlLsjCnKcYvSV+ayyW3Azfh1UlcZhBsFKTqI5EW7Fpla5bvQ+Ylx93pV5z0vn+lGYsde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A1jp5dGeNeTdha21Rxm6ujUzTry9NSxrn6yzgcPr4fR8PNb3+dN0R1xnXfIpapJ31TsM6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L6Qkrk6tLdeKyL6nmk0Z78tW5782iFPZKMklfnsN2XVm07m3FtpJor5nU5Z0xo8xGxY1Vn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qMZ0FNYpI2TrJ13UyxUp2Vt1E4DslpyWrV0efYdUi5Su2s5PW5PZ1IYOlzzFKM0hoz6SVd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ZC2OxZCcvLG7NXYq+hS0SaBOI0IUZwBgIaExFcL6w6PHqzv1t/iZZ37VeJcvrsPnFc9Plx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XJVaWVkwg5BAmECaIsZEaMng/pnkTkbsXZM/J7/AJaM+moiZf6Xzn0KPB7NG+WVXpA89L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cK/qyOT5/2nk9Sq3mTsnZntpU3UFcNNE17X0/z73vm9Eo6jPTI9LKrJic6jVTrHz3HbV7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efrsZT6PhEevfluzHR5PVwZcN9R5vKl02cs6ocpdZHJOoHLfSDnT3yjnvejOaw5UOqjnz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5z0FZ5XAWRS2ECJ66SdOhXz48vV6gwS8/0tmfJ1pvmR6tSUZOq2uZo0WM12Lj2dmqnl65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Da9+XnrohzpbGmajoowx6VZgep2YZbJRmtvjmVR2UlENkaxx2RKqtVkUZOoHOXRp0wLc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rLC7Ltyadrdh3UJohyutyTqpqvORujy1WTKojZWKNgVU6K4MpnTQwlzKwuQYRhZCiwiRB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Ry615Ha4/asjzenzDHOIhpzah1XVGdNK7arTsWVzl5lkPRJ72ShNKLLBOIhwJQnEQ0NAR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p0lUbIS1uSIuRUFaEFNJW5yK3JEWTIxmysEDVhCqcFvyXI8H1Ww4Hf8+k9ObTUHnZ0PoPz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5z1Z1iBLJ1osdUC/y/P5nXJXabzntWfF2asO2FTbQSqkpdv0D577nl27knZx7UznIqc42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vXn56M16/NL0HA9GeVlCYxsjGyNdDpee05eylTZyTIslKG3Wcq20VSReNNxRJ1yskQZJw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snBkiIScGSIg3FqIZEkSwJBFszshMlbRnrCYa5Ik7lSnbvGc1VWVDjmsQNRKkkkkRBpI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TQNIQEKJpBCBOI0IUJwWvNpzkNeTVUk0R5HW5R1BquFCyPPUVIKI2hSWQKeXvwopPXJWw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IplKupSrmQUhYzskJplHb4/YpczqcoytNFqybB12VRnTVrtqvOtZXbLyfpfhfqMsYOEo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LBOMiBKI0gE0CaBNCUgSYKMokFJEWwQ1YlNKwgEoSKQjFsZY1m4OJuuS8zz/rfHal/N2Y0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6ZF3a4/Tjn9rha7Ou870uKEX8+ePRKxdJBTQs+khWyfK5okYt9J5z2uunjvYeL7nN9C1YN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sLMvy36B869HGqUod+EvR+NItspuqTJUiQRmRPQ9by/qOJicT73nt/Xn1uPr5nSQcX5uj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W1F8ZEJpxGM1oQtIdVyHVdEK7ogNxCaktN0Z1TdGURZKIKxLJjxUMIsAY0u38vT0x3sEs3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6AKlNdMqFsRwkolTZCpwbFGaIsZCQEZRaCAUZocWhxFBGSlIThEM+jPLDVm0VZGQVcvrc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ueqyQVxnAWLVzkoHbJVsjcsbC/O+ZRqouYtqwqd5UyRGW6dDkS4KenGuZ2OL27DkdfkG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katGeM6ZoaM+iOtZCcve9Zzt+dKDiJRrsvTrq2LzJboo0EYMIjQk0IYIENCGgFFxEMIjBB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WRVIVc6yeWSlmJLKVdg/Ee48fZzSddkrqLQcGX9Dm7ZMnU5XUruBGwioLzcjXWScJ6EJ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u7ncUZPLo/Uvmf02359zPtXzA3er8Z6nh6OkReOii/K6xw/IdTD6fNRX0K9TLddOyFjnQ2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Jez8X6HDsJGZt59sekg5NFIcsoSOeoOZqQchYkiIkyqywIOYRU2VuYQJhW7ERcmQJkIk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IYgbgVqyTr6YIspoIkI56g2tGgEmCTBKSQQUhqExDQCAAENCAQCEKMoxCjRRLXoptq5N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DrhxnHnpiCFc4nOzdKKRlOKpSIL6LZqnJ0cubCjVRZHRKes4NFl6RakoDFXZCuV2+L3LI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TjIr6HP6ELNpzlAFPTl1nVlG7N+hOUZoqtzhTdTZYUW1bivpOiMRAEYziRTQACAEAJNAp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WJOIRcCOfRGWmEcC7GoFzhZK513kPKep8tZzKbabJXUXCcJF3R5u+TD0+d0K76Tsrzae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rsG1Kq42qFf6J874+WjNlL6f8urr9BY/kP0o8F7nPy+XX1ZDlY68v531+V6PPDXM6YSZ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LIppSEow9eRR7M8wuN9RLyyPVnlQ9W/JketPJOvWnk0etPIkevPHxPZnioV7k8Qj278RE9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8Ij3p4QPdvwNZ9Cfz2xffHhCPeLxMz2h4wPaPxUz2UfHuPXLyUT1y8fI9e/IV17NeLsPYH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gewPGXHq15WuT1p5SJ65eTpj2R5es9WvOQj0y85GvSnnKT1K87nPVHlSz1K8jI9YePK9c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erXlIHrKuRTXbtya6tYyvldXlnRadcVSXPUYziVOwKoWopjdArJEQJVy6IEs7yw003M2P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gISjXK7vD7tkeH3uEZpwmV78G+Fn0ZykCnqy6jrXU3Zv0NNTUKyFEKppGE8FadGLsk0C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AIEIAQmCAScRpgIQIVhXKAVuC083o8uW6+m9bLKrodtUoh5b1PmNTlU3U2O6m4g1Is6/I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3V3L8+iyPnexxdpST2UkyUoTqQacvpPTlT8nvzvHe+XXxfIqfr3mPbvw1fVx717rr/Kfc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8FdHnTOmHXOFIdhU3KyIAiVY4WUKNOHGUTbfk6HG1FplUrkVOwKnNlRcih2hSrkZoa6yh2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XhQXhQXhRVtrMuk0S0x1ktNlgVlxWeydklFziVOwKC6AoaJGSvaGO+bKKttSVLZKXnvbK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6ddhksU4ovz2xbC2Jfj1hmz75Vz5y6FnLnfnM9dkNLlGq29MFCxG6GrPqdDVl01pTCvmdT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ISfPVaaIpgRaFVbUQQhwlGV2KPPdMlLWSSlrIADQMQKE664+nIWa8qQ51zI68dxbVGMI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OZpl+vQupzc8ZQrNG3PVmOyBo6/D7sAFiTQgQRAE0IQCEAgaaEMEAIApo1QCJEjVZUZ+Z0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dRFFlxEj5r0/BTztV1Oo7a7SEoyLfS+a9XJ5jXn1adxRuTjY5x6ptSqMZ1FlmfUP0fnPe8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fFzrVkbwgNZl3A7E++/nfE+05fR2+a8z6T4HrnEmUkyF7jxHq9TFwfqHzChMlhCdZKqUJ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acLxHKtxKkRYxIk64xcUyLFUVNVkWkAm63Up1TGmASjChYFUpqp3Z9WbGxzlzxnVqTnCx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W3ZlB2SM0bNJie8OfV0gxLdHLnGjNmUTdekp0baooLjOpVRqi7YLiGVNs+fWgjy9NMCvS7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WXqu5YqUTq57K9Tffm01rAIc3p84021W1xkHPSEESqY0Aq7aykhAvqrql210mNFuOyzXK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JSbiI2V1aM9cVz22c+PRzmZiCSmKUWSTAHMh2sPupfQ02Uy11W1FVGmiqMezOVeq8X7W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IIiAixpoEA0AJggQRERjKAoESFc6Fpwaapb9NNg9NUycycQ5XWy2eKz6c+o7a7SqcZFv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Omm+u0pZLOUx9UnGQq7YmfdzejE/qnzX635OsVNTypSMyuN0cSpWRzK76lLvryX678Dyf1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9V8v6MeV7vL9P0yeT9Vzq8+mojXZFa4ShE5xkNDHdS46JYcLW5uq3YEHNlSvDKaEUFoVF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wUuwK5NijYECxlTskVXOUoSjEIWxsVqmRJoiSYr6Zy3qdmVN9tksYaFNUSukZMHUw5nJy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phqadBdLkj1pLw691yZKt2OHXFSZqtENpUyrJ21FR2ZZmeclopqZGNkTfXOGpr1ZtNaxA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L64qa56TJGayDIuCDn78ViuqmV16gps1IwzsRGucbM+7Lplucapbzm5jr4Oc6t38/Ul2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YXxBWQK2yi6q5e19H5fSljW6ZEKsM9irPTZSZvT+W1L31XbA3GxRaBJCSiTK2TIgNIbg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RKCgOuUFjTZiOfoybDVdVdLZdTaWxhIK5xTyfI9n4zUlZXYRaZZ67yHrU83pzaK7nE6fG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RKEombRn05ep+jeP9n5tQJLfGKkYkRmUYzMylWxxKlZHMjpzxmujHDpz6l5n1h26fKed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5hOPo5pOKxpSyunCQpRnQhx078nY43E9xm4TZVZSWIg5SK1aFUL0USIkixECYQJFRjYEH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BNxCOiZkjsZkNMCqc7lz2atOWM3rNx2W2LXbYpUmSuuxmbB0MMzjx3y1knt5lbtnD0S79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pyV0dx5GnuUs82nRTZfVCmtWeTqxNLCN0LKbI20V3QNbTsv05dWmsAXP6GAs0ZtNcUa5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ZWV0XV2SsrssJ1661zyBVntpK4zrirNoxFUZOWBahNyLNWbULDvwkWSIaKNEsVKJUyVF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e9s9HXMzvNTsrMkdcLMVPSjLxNmiyzdGUIKnOoSbsUJxSCnEiNCkpCU0KM4DSQ0kKKRGu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tzJx+hX1Vz3WyI2q0jYpSquXizRxbYbwWRmVuMifq/KepTz2ijTWrDop6yKuKqkwSaMuzH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aOcRIZrJqSKkZkI2RzIxmsytTWJXGxZlcbFgtGeM30PlP0bzfbr4mOzF9CEJxXl7IzzZ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Mo1xt9RwfQ8Npp89JNkI2hWWiZ3eyh3Myw2o51m2qs8tEzCb2c+W4OdV1YnM06bDIbmYL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rRalcFErVCmEMAAFE2kSSUEFVOyCcO7oZbM3J9JxbMXRxyQ7eBrDqZZS9WdOOW3BDkU89i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ZCJWgUVuQUgArsrTVbRfqS14tmmxoFh3Yh6smuuKmc9KMokRoqrsrKqp5dTTZRbZO/LI3R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IlUV49JLllqvlw26UVxsrKtWfSRxbcdJjiN9Vg4yiQcZhfReXjR9A7Xhfofj9+WOkx0zWW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zDz+jk7eecLau3nUk5Qa1lKUStNDTYxglJEVMKY2ogrArjPETpRNEyshXbnsr9d5b0/D0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e6JjhspOZ4X1PlPR5TPqzdeJOMyDbJer8r6tOFbRpqV3psur5W/R0N54bh0jm1TgV9rke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acIkpmKmsyCmpIKayhGxZlSsWJUrI5kIzjiQJU5eS8nfR9HuRmt3MOcpLXnIu/uFPO9bp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weKmMQ2RJAmwRJkCQRU0Uw0xB0XEgajTBtA2htMYIQAAhiYA4CUiJIIqaIjATBV2BVVpil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+Pe5dzntzVV1SVsssdvOvSWK6vPN0W0akse/DpfCnWmOV+ZNM67bUmChOBffTdrK3YN2m1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tw7q4idXPUzm4q7efzsTq4s4j057TfbntsuQ6YkEQIUX1wrJ150OLAAVVtZDRTaLHszV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ozRUyQtFGgujJEPsfxb6h5/V3iJ5/W2hJUyoswUzh6PLapLv5qo31SqdU1cJxuYNgmwCIN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FXKgVNqWDYlatCrndDBWru8Xsef07Zwly9DTIrz6MVnjOXZX6/DHPpo1lWRmRGE/V+V9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9d0Ktvl9leHrS1nx2H3ce3L5Xd7TyXTlT9G+c/X7nW09WTjKmDkSkSRUlJFTWcwU1lWprM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ZHMh5P1fybWs0oy9XUY6XTyez5dcHT6N/Drmz9Kvn05OXrcnXNie+QBA0DaYxMYmDTVg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KLo1lzUgAG1IBiJSZBsVJhGQxDIbhIk4SGAIaIqxECTIyAI2RiObXXWHHuVnL2YO2c2On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rVm389y18/ZG5w7M2pJwmqZOKoYRjOBouz6NZh0Od0q1plRy68lZ+hzugfPspLFiW2mWe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vNpkfSt1nmz6l9nEt70zzMPUQXy9nd58ZsklnQmAmCquqFbXaRy6so2pBOMxKSIAwvp0F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6Dn2+kOL8fuBqoU30Wc9zl38tcZrt504AV6WRI6c3IujGuettdmWOiBU2EaroWQrtqKY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UkkSypnjK5V1+B2+Hr6c4WcexCyop5PT83vn5OSl6/EqrawmplbGWel836VOH0+X2Zr2mr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ODQpnVXP8R7DxHbz9L6p4H3e+GiVN3VJxlpi5+7mbemOD28pDMSKkkipLMjGyMkIzjlBTh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x9eilF9LYmLo9j4z1/n7da/Lfw73RRm0cjscrXOsZvihgAAwBjAAYmrAAbEBAN0lIKVdUW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HMSBYiCkLEYIcog5BAmEXJkWyErUQJMgMIsZJgQVgYLbZHF2rXpxcXpMF3y6NFOcxcqdSW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vrYWcsrSxKcSIwULIFmmjRqU9LmdOzWBSy681Y+jz+ifP3VZz0F1plltDNOQQkonQ08ed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n1m6vBA2ZqYxeRcqGhjQqrqgsrmLPfURbYpEhRkiDYGii8tjJFG/BbNfYZ4tnh+ixiwo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jTj14CtuM+iazq2oslkRtlqjeGWrZCzDDdVZljfXVNemFzncq9ZUbICcqivJbCWMbsJT6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69+e7l2dFuRIeP8AWeE68cYS9HljGcByUyDGT9L5r0qcTu+e9Vjr6e+i7zeq1RrJV541z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6PL7f1vLu8vHq20W+yXOL7WcG6z17a6zbsUTomXTDB5kFNSVxsjmQ816f5OceSfXYASCK6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+3ZvzX+fve4zlq5fX5lzmA6edAA0xiYxMYCjGAOESiCYDQNoAGUF8albz9RplQ40OgLV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aJWDABAAk4McZIhJNWnFJumS2AxRnAiyRTz+plOJzuhksqmFb4570qp05tSlxVzKMoiJKo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1+pT1eV1rNAyln0UGDp8zp146wOeokkJSiRUkQjZWVzJWAwSsRFSZXG2CqcbIQ2JSCNOi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IuTIyjMSkhCYW1Wlo0Z7q7l996H577/ye64Dn0hl1Zbnn203erxymXaxC61Z1Jxcpn0h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S2wiwjKRnp3RTnm+vUw0baLnJDRTvNOW0KXa6r5PS5ubyfZcT0fL0bZwny7wx3Zkh8+97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68CFkQkwrGyXo/O9VOZ7nyHsufbr257PP6bIEyNOp2eP5H0XL149XHtp4+aezjdK42W57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4yqMbAo0J2gAyJDQ854Hyrv8ABabUtEmiUZI1d7g9vh29BbVd5vTZdm0wYOjlTkifXzpsI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CatpwMYA1SkERoAYNoGmRybRKraIVsByoaHOtxNxYwBNsi5IE2RJISaESSxGQiQKcQsdT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HMx9bLZno26K4evrYE5VN0N84A6lGaINqlCyBLTl16mTs8XsWamFKm6s5nU5XWrx7Dno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hTZGlIkkScyudqM7YVqcRSUpWADAVN9RGQ7K1JSjGJkhKUSLGFkJlqZGe6q6pfWPkv07h6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9JRpqs5pavV4tE7lkJxUimDCAERGhSiiTiEiCJViI0312ZadefUzV6atZrqtx2QpvrzrR2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thLLndU69Fnn/ACm3D6fI2pawNSEARUkPu8LvI/Q8Xs8+3SnVLz+m+ymyywTVKQlc3G4dU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E6fflulnu9WpuL3W4vRvFRjp1Dimd9pct2dLkX+A1nzc4zuAChMGDLuzxuny36nRg3+X1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ijN40ba98W4uwTEEwEwbi6c4OWQgbixoYAyLESiyAAbTormFNxUXFdsJTAnEWQhCSFYnD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IjBKSVA4TaAbWI6SeTFztZ382Fes3W4KrOnXz98VS561nZPMWaEAgBQnGjXj26mPq8jr2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T1+P2TyCZz0RkiKaBsKWFNppJq0itFRQNLFTgEoWQIYiQRqvrIMLCEoqNMJJwJhFtkLY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dtP1vk+hjr9Jc6PJ7dEBVUW2d/IJSZqkmQVsCI0IGJSQk0ARGhkVIK1Isrp1RMNW7Hqc+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K09Tgdnz+qzHKWd2cjd5HpyxQnHv5mEyLtkZiSIgw7vE7yWdTm256eglTPy+u63NM0zz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YRnEjKM7jVp5ctcuyuVPpNuFvPWtzsxumjbBcE581d1MI15Lmacvs8ImtZYASjIs6vL6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9B5fRovotzuym2nOuXVLHvjreUudLyBqMoaTKGuWKRtMQbDCG54JLteINxhZuWJpsMkjS8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zTQZmFlEDonMvXYspJseNrrMxLqeZmh5hNBQLe86l0qhlzqkWJErIhOLkQx78xzON6Xzv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ogTsj0sPRxrjrVjuL5UukW0aza62Tg1S24d9mLrcjr6msZooWVnJ7HH7B5EZz0q7EJtCU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gwLa51okxYwsZVYyExiJMhXbWIbqpWRIkpkHaRWTCBMIzjYSU0UWxtINtfc9n5v9E83sv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ZNnbzVNLXNwnEnAkQIokkiu2uRNIIggcQkRhU1BihKKR42vBqI2UazUpxs5vd4XW59dDjl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YenyZY2KxaYXkWMxKwKnIDv8AA7yXCda9/GOfXvW8LZx79OeKzHTZPJZGiWd1oKGXSplZ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lcpZpIcEhuDJRcTDz9HjO3LDXCft8QDQBDaZq6ODoYt/ovM+l8/o13U28usqras64nnfT+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9OcScRUqo2SwSTZCm4GNVROhdE8Qztjn0DbaxgVyztxlzuMl6WhJpVyrluuxu50wzzJu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kE1mV2aXTdKwhNTsxJN8ufKzest626Mled9a7gWs+gs42nLpxxEumuFdlXJ6eXeeXY4bx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DpdSWwi6mky1NQCKl0OZ0rMXb4nZ1OhFqnVZE4/Z43YPJAuenFgAAhEVJCaY5VyJxEoAN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SCMLYERlRjIFNMBsipxEMFbC2CNiK7ITAbDvcJTf0+HF7fk9stVVnThGu6nXOYmQnAJV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YhSqkSTiJCpoEiWIhiu5tVbIbrM1GuJz6dvO3nD0+f0Iv8/0vP56ODXTjUOaqaYCZSSCK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rVlrqC5VkW6OdTnp6bV4+HPr7WXlOjjr3CwzYzSL78TXpW8u3N3mMXUqpSzUWShOs43ge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GHfgAADBgaujyuriy9H5r0PDv0rarePZ1zhnXO8l7DwnTnrMlvXja1MiOmalCqNm0xTTSV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VBNVmGSbFmtSbTUhLPNSvxlzvMVtl8oTlcZUzZdmVzrWVppdNqtSUsYxpXdLBJNplsubQl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6LME7NyySZvUbFdkIy7bOVZcdSGW2J5deSsEOjz9Yy16aaSUilTrQhZUTcUXKtkkCLp8zq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xpvE6IyicbscjrnlIyOeoqURpMgpoQIGMUlJUrFCB0lJICYNACKcJ1EgQAwEEmmRUwg5T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TkAwESFl73wHoufT2anXitDsonFVOElBKm0ipVjrsgUshZbKqxRWVkYyEVd2UxPbdVbdZ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vW52s87oYtu8cDLbmW2EUE62SimIAQMixkelgDpvmB0nzGdhcgN2IKlk1Z9K3c69t6j5J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MpqkYKeqs3i092vnriX6cfHtcoaMdo+cl4vtxq0Va/Z46lZGojETTGmK+1xOzlLu8TqcO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O8qrK86x+I9x4jpylPK+vPUqppJTiihZW3VZXFNTzWFgNlQti1VGVZonisNBXYjbQV3Uzd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ixLJJiUozUVCo3SwzrVGm1kbawjdGaqtpRsM1lzalJFCyU1mjpzTWizFM0lNlxYlKxtKX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6dLHFp6mHUpk1UKra0K7VUGCRz6KVV1KNXU4ncZxdfk9fTe4yojJHF6/J6x5VSjz0JglII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JWRWMiQm4xEHYKQRJBFsoGiMLIANkVNEJNkXIENkHJCnG2IkkKUJiYwGC934X6XneqE6+e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gplXMSnXU4EiuSiihcjNN1LrjC0rCKKpU1pjjoNE69A0RFg212c/T08Nz4mMo7iiwQAxM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MgTQgBoQ2gYgaa6RzU9yvVVKX6p0vkv1GXU2ANkVN1VVqWJyPL+z+Y+XtwZTs9nKWqN9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iJQTigmlOpy+hG7dh0cOno9WLZ5/S4ThnWXxHtvJdOfPhvq68abrHNJtXMYzdlNeuM1ht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rYFJlVWyLeW+NqSamRBXMY3zlxrbQsrq7ZorujcVJtKo6Ztc+zRGalbCUpGa1zimyqvYT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XJKlbC4qjfIxx6EZ0ovhMsQ2YFlVxKcEWEZTWLH1qbjkU7s2s1Q05xKSqEZISkh93g91n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0q7KcWjjdXmdM8vG6PPUCQQcoDIzIqaEhhIkQjKRVNsQwRJ1FTRFSCMbIiJBAkxEggTRB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waEDTFNsg5kWfTPA++x0K5vFz1311Y8umFVcFIo2OUIF8EwIMjXbArvqgaMuuZzFuqrJZY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Fpl2WQhcQ4+py6NmPpgGEVNCU0VliIOaEEiKkhDBDQSjICTKgn2kmRsnOqwfUyTl+sbPl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Y8oTaghPHnXI+Ue88bGfVtl6edUZxFGwKVcGfPvoTITiGnOHbnFcr6Tfyup5PXZXZXneXx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WE0x7cc5YkjfOU3ZGIVZ96TA9cbM0pXSwuamkCuaK90rOe9lZQ5aJa72TbrnC4pjtLMRri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hOQsabo3OaG0TC9kCmcrJotkTVVGqOsZY7os4zVBa7Y3zo2KI5dkbnFLW9YySuRGxObtbh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x3WRZnBTlzYepTc8mF9Os1K6NVkkLu8Pts5utyerpqvpuoUkcjpc3onmwfPSjNEYWBAYC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JIRIIOZUGwQ2JWBUrUQc2Vk0QbZAmyouiQLAhMsIRsiQnJibBDcvd9h5r0fPcZKMtkYsz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y2VWszF9dmZ2VE5RmNMI0a4mHROBoKpg0LIhGLTncezs8CmzeaJWdCzicz0/maix2QU0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AYSIqxFbsCtzBKaKpwfbLcN1Q1yqVaq5S37MVy/Q+r8r9Xy16pBC5uXxnLd2Kyr084UT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0Ku1GLPtzpXGSO01Plev2fN+j8vqthOGN5PH+v8AIdMJV19eV0KVc6njDcZdM0OyAVqon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VG549E27GkSdTQoxuL7MTTfLBpm5WolVbgRcVrFs8gb3z7prROMpqUCmaIxr1z024C56Jz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zUoFM0QUdc7rcTs3y5l0bFnlNa4VxanVXC50W4VcdA50l0lVsrCrPWOZUawUyr1xcWCEyP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6nL6lmu6m/RDRyd+HaeeTXPQARbZWSCLbIk5ESysTbESKrJRESCM0DHYQU4gSCCsRAaAAY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kShOI22JjDRn7svrK7auW5KMlSIJKFsSoTFZALypjhaiiVlZJRmAokowzllFFVa1jVX4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zLZsulqtpsl5vlPc+I3iBI1IqSIxkgGgTCIwSYJgIkCJIYFRLN3bMLklhfK6WNznUZRqL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yji97BTo2VLoRRmki2xsQmkSFIro21nOq2ZU6mjNo5rPVeP9j5fVbG2vn1xeO9l4/rxi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6L4jNxFq1OVxUWBFTqnRFSTdDNYWkLbmucoIyZNwospXYYbU0Oq25hOUUHJzUK50Tpdfz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xIk0SdhnhqhOmbRTBdpmmxZXOVzBkiENMJvKX0rueHoJlOtTrGA0ZklVdGXKaIN1355TU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SlObTRc1x002RGiPW5fTsW/Dus26cujSSQcrZj2HnxmNCkiLbENA2A4uCNiIORSJIgpBEs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uqYqroCJIHELIjBWIVV4Z3cFVhIVV0BSUiLlIj6vy3tMa6MoRxuUGkQIZEFXOsmoBMiFss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LKYwKs+lVmNCszQ0wMfQsiEqtEsszgWynac7xvqfNbxWnHUkgFGSExkRoSkERoQMQwEM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Pqy6JotKIl0KwSbCcbAsJjrVInEhtOhSiAKG1IbUhpsz4OrkLrs2nnD2vivd+X1zqvXDv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PNmB9eFcLxKJWuqJXhRK4lqVgZ46o2ZzQkzl4UF6KrYpbEpLFWNmub0meexkC9rluLjN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znR6kTn26pLls0RloLUZqd9VmCG+tMq1xWiUyarLWY4bRMM9ECGqhL09nDa9qvJdNwwdKS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Hno96mzjy3Zoqz2ZrCtySMbVVfU5vSFtxbLNmrNp0EBzNeXScJoxoGwABiRuISEDUqxhN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HKRGMgiDEWISYRGgBDakJphKLGEyCsRAkgcgh9B8H9C57rjIzai2AgZFSRGFgmVaarYSj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CIs4Nlc0xRsZnemCUu2a5FotISlSQtV4Y9eIx8H1fC3njprWYk0Qcoji5FasREcRpgIBSV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uttZBx2gTlVU5oI1SJzcxTIk405yY7RQsBCRJMIwmDcQlKEolYIdU5Lzehg3YnN7PnKO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fu+fT0XL66uPkStjvlWTVkHJibZAkyCsQiUip6aStWBBTZUTZS5hCakT34rzqX87cTphIy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XOwYBGaISYVyTFk21LhjKEVxJlMbYEVOBEkFanErcUaZ5Cb2yy5Z07D5EmejDLakiQAmt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TTn1xi2tYISRHo4OgktObVZt1ZtOqKUTnaKLjiEjGlICJISLAQwTmEVORCbiSIpZpIlKAO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JsSlEiSCLTEIJAAwIOxCJIGMAC733jPZc9wTjnUK74pnV8CNldSaCiZIcBRthVJOIhyEiI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Ri1lFyCcIxaqStUccDRmpuSfF7FdeUr34umIsQDBMQ3FE4CCMkIaJRdhUWRNHVot6iEo1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0ovedllQhXVWkhoaggcwQwQ0OIDlGMSskh2JrCjdly29rL6Lw+vzfX24869Hh5PE7cMT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LwpLgoNDMzvCt2SKDQGZ6AzyukZVqDI9LM0rplUrgUrYFhGxJ1aJVkvcSwbSJYyo0FZlp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qemHJh16zlLos40O5RHJW9LhjtRkjusOau3M4J32cBdys4p2g4b7LXjvrRm+Ji9HnPOQ7/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yuN0Snfj3WSvrnZ0NWbVqqMkc+yuw5imsVKwIK0Ki0KpSiCbWuTkJNiJzKSYVymiCnMrL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CNoVSkgUkKNrKixCcplKtRW5hEml73oMW7juELIqk0kYWxKm4oq7WVSmiuFzKlYERhUp1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cEScAcprXOUgi64kqp1W7XERo8TGxdudZMK1YiDkiKsCqYwi2VtsUZxE4h3oZNPWsFZZA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JcigtRVKUyEoyFKMC1QmAMqLQipxCcpCbJZTrtJVX68b63SH832xhZDOudwvT+b9HliM7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LCDGImEZCGACAmRBEwi4yC6myTVTqVZLJ1iExac1xqrsLKnJEyIXgDEwTQhhGFiM0bqp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r3KMT0xWlyCd+ZxqoLa5FHc59nPSqstdES5ZqzZy7qqASOLZVvw7i2UZanQ15dOjjJGA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TJCaYoWojJsrchYzGCkkrLJFZY1plaiuNqKy6JAmFcmyLGVq0IyYJgSg0RHIRIIqzXL6+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FJNIRmitMIKSRKSGDCKqLIEiEZOqI60ZXZSTnmF0xhcIkRRZaECcSmRcR1bnnXgub6Lg9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aIkmRBiTiCaAATENNEddGitVnm9G3ZWvNa2lqTdEy2IxRsCEbZGaOuJmlcyg0xKS8KbJhV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k4jrx5c66XofnX0vzdumJ+P1KFkFo8/6HideOKUX6fJJRCYmOdcwU4A4sabIOSIkmIYN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GuAWE6JFtaYpCNRlkm15A1mHTVwADBNMAQkghG6EtdV0CDFAm1iSBJoiJicFFsc7qvl9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srz6K7KadWYixxEkiG3HtqySNTo6s2qnGcKwqyojFmLAnIqVsBRnEi2gUgTlIhKbIKxECa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VlgRUggrYlcpMJxYmrCMLoFanEjJsUkxiYvQ+e9pjdlUznqtSiUysExmqFEb4mZaIFK0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IokSVNtBdn0FZpX1qwlDg5kLEiyMGKem+XF0qejnU8O3HnXkOF0+X6vORFYkIkog0gQ0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CNe3Jpmudm26LOvLz/rufanzXpPDWXXc+HXl2rfPRs9I/Mleml5iw9NPzVtd5efD0J5+w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x52J6WHlq49JTw7I6Geu3NWynoS4/pPi/X+f0dN1nm9FkJxWrj9jl9OfKGerxRbYmSIyB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AQGKm0gxqiSEyaOQ4jZAqSGKytk02kiLLLs0y8hKm0iQmAgYgdc4xCqyta24ROIKyCJk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Gpk4qssoshZjp1ZLmFGnNUW3CTRXtyaquTWp1dWTXRGUax035yuMjFJJhJBOEkqYCUgUh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aBwmxkYkq2hAyJYiBKIxgmmTIMnFyKlKINTIFiLfa+FnjXs1m1c9pOACAQhJpIshUlXIs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6EUzVRdPKlso1GbnNcire+nLhNDlWfRklnrxayzBuyHzqnTm9XnjGSsgpxEARJAhghhE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+HZNZY2zMubaVh1tlGToJOSdHLZmLQpLWZtDZTRqrKneFJaFTtZU7QhLRrObr32yxvrt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Hx7dHHv43D0+gSeVHM6XD6YzNHp8TAAaGJo3EG4skCGRkMiLISJuMhg0TTJskQHEkJgCi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9BJoqTkERsQwipoSkFdd0Jaq76YigVDBEok65sz078acyFmbWbHSy+mNZdnupDNooqKZC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tEJw1OptybKipoxZteWogsVyTEDFMYiLVhIg2iQmRkSIjiE4A04kojAbIK6JWNiTCJJkFY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k2VuQKcXL1vUeW9jx60w0x56ww6RXNXTSc6XRDmZ+vlORX0KaVrtM9e+FmKvc0550ra41+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xmmWLGa3xZYjG6mgz1TWpPTRdLLFtwHhsfQwerzxjZGyskhRmiA4iJIBxE3IrhdEg2zTt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ZGRWWKoK1FUpxM9G1JzpXZqm6bkTgKRmytWpKzTuXn7tChJkshNZaK7VOzx+1x7dPgdvm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fPdfL7HE7easT7ediEaAYgkkEgRMSGgAAYA5wsGphXOFxGyDJqLIgDAJWVaCuF1aLTRY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UjPYWuDJCAAFCxRXRrpXOrYy1uwK3KI1JDhOBDJsinEq7mOznw0Rsqq2YiNN9AgCJJENO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U7GvJroUo1lyaso23iwVjINokIGARk2EW1gWMi5zKo32GWGmBUWMqJsrdkRKSEpogTRW7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VqbIMCSbBucvW9X530HDs4yOe0wQACLFqzX57I0aVZTNOza3POsz0qyE4qWCp2lGPRSZp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boTmoVXZ0oZZqScZyxo18+zyHN6fO9PCpTdkCcCAAmTKixVGM4kVIIjQpCkn2eB15qgl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KhG4MsNiMVXSZyqevz0owdDnWatGLaORqV66nLqjmsi2DRFjCYy22m1pdPjSl7Ojjem8/p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jzA7+MalrCABNiUkIJDQACG4yCSAACUZE51MdtMiQol5XIacyCvoDRRYl1GikHXMjKDNBW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kEWgYgYiCuyJQSjKIQEZqlFAkBGECVUyKKt1Rk5/Yy2Z+d0+fqVsSNOJHRm0Vrpvz6nZ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Vkza8ZaEcVgCUmEkwjMEOQiQRkNWDG0xQtRXJg1BkVYFJZEjNMQ0KNoUlsSDaBDIuTIyA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xO55+yZHGpkZAAKM4FGe+rUc4Wyqq8ixxayps51nQdAK7OidF+RI6su4tSlnUbIypZtOay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Zywy7MGs+W5fd4vo41KyFiBDiMUW6gphFTREaAQEWJDdjvXXXRPOpSpsLZVuplCNCqsCF8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8PW5tzZZHsldk6s6sdcgZAsUXSBw5wmWkLVpnXO59KuZV5vZtxRfTztj1zABjCIwEwQ2Q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TJESYErWmecbSMJpVbXYStqmltNpVLlKKm0QFYQJRJyVhK+qypCaJSCBIWJJCjIismFN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NFUbxckr4xQrmUlyHRqRyOP67HXmVqz6zFTild9dlbc2rLqdjbi3UJxM2Hfhq4m8WJYiE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BKYJyBE61cog1IE5SIREJyQJlQUmRaBiRYRmRUiK3NlRZAhJyK7ZAhuXvdvl9Pz9pAY0N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2V2SnFqThZLJqSV4dNGpshXnDQtEtFOrEkd2LoqxSzVOudLNqy2VuGmyMxy5edtwdMLyn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yq1dMUwnEg3GgQSTZASEEiJNCTBXUTJWdCnOsiuiZ1dGpW1TLbKgujUFkqwr5na49ku7x+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o2WQUiEyRCUpRGxSGpUrOalrBpzacUGQEgTTBiGRY2AxSIjBJobjIGASTHbBpdOmwztxJ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i8qlVqLSJJldWkTI5xlrktAWk7AAABMBAxKQRUkqUolcbIy1qUIZFgMWDaEwACESRFhE/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6Tz281WV2am3LrzanW38/o0ozRjxbsZqUp5tasiCYJqZEkgZIgSsIGiK53fEg0VKsQpog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SsugVyTJRlIrk3FZORWWRCakCYq2ZfT410q7I+fqJisaACFGcDPXZRZaJq5wnmysrqqi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Kqq4S3Y9uGw15tUs5MzSUHUsunJZCdeiyFtUSu+uov8/1uXvPlUpd+MYTVQJBCMoiupkT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SSGJSDt0WRzvIrqUatqFKQRJIQIdtUyfM6nNs06cuyWqIBFqm0FhAi5wZY4WCgypSjLWD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sgJISaG0DTQMAGgaCSAG2RcmQsEXVghOmYNIYmTvokWwIE9GYNFaiOcZknG+yEb0VWRCw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DQhggFIyUVxtgZlbTLIrFtUGScGAyASLFBjkiW2MJnlM3uPP7zlzas3THU6HP6NJSiZMe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CwIlkikviVTkyt3IrtrsKiUSDlMqVkikvZnLkVR1QM5ZOqlczNDXEzl5Fc2yMbIkZEiCm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beS9hx6KEoctuRIiNKCcKE4FFN9GpMTlnKJLOE2Vq3NZVu5XTstnF5tfM2YtSe3JqlscZ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tx2QnCdjrnUV7M/Jrp+Z9X4XpzwOS68xxKIzRUSmUq2AlEJkJBFoABiZ1ZQszqinTmJ0W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SiwhbVYW8rbis1a63LWpBS5oEo1O2mwslToiYpkISjZOUZaya8urnZSi5QiySSJSrkSAA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IrdiSUbICtrkMUymwkUlsilTmK2i8jNQHGcymcp1U7ayV+fSjYUAwhNEGRic6rQAoAENQ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iFN8DJG+mUELIjIHFRaoSAEMQspVuCJnsu876rLvOHpc7o9MpSiYs+rMf//EADUQAA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gIDAQEAAwABAgMRBBASEyEgMTIUIjMFMEBBIzRCUBVgJENEBjVwJUX/2gAIAQEAAQUCp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blNNEYyk3T0muKJVZNC7z7/aYu9bmj9Gx0acvquC9HiaF9zWxzbXaFkaUaDbkbUyjSqKg6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zLSUsHWh9RwOKoSw1bJvOHMqj56OF134fT+s/3yfr7EZGFwFPF0oYTYlWxU6jp0fVkk7vN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rfVqEcXh+pP/AMPrXj0WKcNc6vy2ZpkaJDgycZSNEjbmaJm3M2ZmzM2ZmxUNioenqCo1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PTs9OzYPTmwYfENRxuDgnsmyilHQTorVsI2UbUTZibUTagbcTbiaLOt7ju9ocLipm2bRtG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Gg0GhGhGhGhGlF7FxMmjsXLouajUjcRuRNxG4jcRrRrRuI3EbiNw3DWbhuG4bhrZrNxm6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rZqZqZrZrZqZqZqZc5Zc1EeR3zwqgzEUdIh9DFxhrEaUmkqdJOdnKbfSiXfqt0M/dSMnQf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4bEYatg6pa5Vfu6OxH24R3yuyF5Tr1pUKn1CMPqWDuj2n8Z7CyIRsTi2aGW6kuXzmhQb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q/GVJanUjaWllmKMjRM25m1M2ZmBwdQxOI9TOrQnTlQnPDv6nRjVWzNnp5HppHp5X9Oz0z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SnpD0h6Q9IfTZbM/qGCjHFekR6WI8Mj06NhGylS2kbKNpG3E0RNuJtxNKjh3AUEaDQy1ik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kmIuI4EWLly4lc/bzio2elF4jcS8TUjVE1RMHUgbkTdgbsRVac8LvQN2BuwN2mbsDegb0T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OMjtOZ6iRvnqGb7N83zfkb5vm+zfZvs3pG9I3ZG9I3ZG5I1s1s1s1MuzUy7LscmXf3LfhX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rNSsbuqlUWl2k+n+NQdSxSloG7vyLGlmlmiQoSNEryg77cjbkbUjakbUjZkbMjakKgbDHR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adls2J3wv1Orb6j9Poohh2pPDO/pj0x6UdCxs3Nv2bBsI9MYWioYjF0U8R9Lq+irfV8DBy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9NEWHieniRw0LvDQT0CgOnG+3SFSpt7dM0QNEbWsaTQRWl1KVpbMTYibURUojoI2jSjQ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HBY0CpI20Qpbk6lLB4Mr1Nx3iUdFYnKN/p1SlvYyksNiNcRTRuIdRDqpG+bxvo3z1ET1M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E/UKdfC+sij1h6w9WerHjGeukevqW9dUHjah6uVvVzPVTJYuZ6qY8RUZv1R1aw6tU36i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zN2aNyTNcjnJmo1Go1I1ms1I1GobVtSNaNRqNRcuXIl7vYrNbSQ5UYmp/YSu275RjfO1h9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ZJxL2LlzUajUai5qLly5fK5c1Fy5yc9HOVmWZZmlmllmaWaWaTSaDQaTSaTSNIshIsWLIX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4z2Y22YkqSNET2GiJtiURpZSavCVNntLRPaXiXgfxl6ZemXpl6Y5QJSibiNcb6oFfRFfT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OHxGtI3Im7E3Ym7E3Ikq0B1oCrxN5FPEKnUxOIp1K27Ewf1KnPCPEqLlilJuvE9RA30e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Eb9xYgVfl1zfZvs9Qz1Bvtm/IeIlpVaoOtVFUqiq1DeqG/UJVJ33ahGVWQ51TdqjqTN6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c2PWYfEVKFSvXnWqtsvIoY6dGnOVy9Mq1dwUoGqJrRuGtGtGo1CmazWazWbhus3pGuRrk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5GuRrkapGqRqZcuXyv9i5cuXLo9peJeJeJxkizKitJ5XLly4qcxUoRJ1KV/VzQ5uTuXLly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vlZ29xzlyWZYsWYoSEtJouaDQOBtmg0Gg0Gg0I0o20baNBoNKLQPYew9heJeJdF0cFy+f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e8tMtI0zNNQ01DRUNFQ25m3M25m1I25G1I2WbTNlmwKibJsmwbJso2TZQ6KNrSTHWqG7W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mmobdQ01EtLNMizydiyOxwcMWktSHtkIYeUdundxiPScH8DHCmiKwum1BjhA1QRromqkX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uUzcpm7A3YG7EVSN9xG4hVLG8bpvJLfZ6iR6iR6iZ6iob9Q36gq9UeIrM3Jm5M1SZqka5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shTnKDqNLkuXFUZHTMnKSLl0XFIuXLjefGfGV1lcvldF0XRc1Go1Fy7Ls9xyXNTOSzy5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mlmiRpkWkWkzSzTI0s0sUWaGbbNDNsjCz2xUjaRtm2aEaERiovSaUWiWiew/jFVURuLPY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HsPae0vEvEui5qLl2cmk9xaRokbcjbNtm0zaZts25GzI2pGzI2ZG1M2ZmzM2JGxI2JGxI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0x6ZHp4np4np4mxE2ImxE2Ym1E2om2jbiaEaUaUaUaUaUaUWRYsjgsW/JZUNTNTNTLsu8r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mJoZwaRrpuNl8lKxwcXubjRus3DdN9m/I3jdiblMc4Dki5fK6ODjLgui6LoTNRqLo1GrK5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kIxhGrUqVB6z3HJaRyWnI01EKEmbUjbqG1UNqqbNU2Ko8NVtsTPTVT002bI6Ss6Y6XtVI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o220bcTbiaIGmBppiVI/jP4y8DVTNdM1Qyu0JyHKRqkapmqoXqMvVP5D+U/kP5DRUNuob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kbEj08j08jYmenmenmenmemmelmekmekkejkejkejZ6Nnoz0Z6RHo0ekiekgelgelgLDU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A2IGzA2oG1E2om3E24mhGhGhDpQb0RNKNKNKNKLIsiyLFv+iMqdXJZnJyclPiclI0SIqR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zQzSzSaTSaTSjSaUaUaYmmJpiaYFoGmBpgaYCUD2HsPYe09heBqiXiXiXie09ppibZo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3CUy1QtUNNU01TTVNFY0VTRWNuqbdU2qps1TZqmxUPT1D00z0sj00j0sj0jPSHokeiR6K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J6OJ6OB6OB6SB6WB6WB6WB6aB6aB6amempnpqZ6amengbEDYgbEDaibUTbibcTRE0RNCN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siyLIsWRb/urzZUNs2zb42zbNs0G2bRtm0enY8PIWHqHp6h6eZ6aZ6aZ6WR6WR6WR6Vnp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p6VHpUemR6VHpYnpYnpYnpYnpoHpoHpoHp4W9PA9PA9PA9PTPTUz01M9PTNmBtxNtGhG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JpiaImlGlFkWRZFkWRY4/wBGvwLdNv8AujzZM0osiyNKLIsWLFl//mep+Bb7Vv8A/K1Tq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G+V/wOcucuTn/AKvP/YPhTxdNP1UmRrSZuSN9IjXpsuRf+g5OTk5OTk5OSz+5x+NycnJyc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g4/6zP/YfUpPXBIpzp3hKMJyxeHa9lQqQ4UpweBr7i+3fr5+zwcHBwcHBwcHtODg4PacHH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nPk5OTk5OcuS3VwcHBwcHBwcHBxkzT7ernPk5OTn8njLj8e3VbKxb8uff/X/AFFe/wDWA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nXw9Xvh52jJ3Jn01C+3b7PH2+Tk5OTk5OTkszk5OTn7vH2OCy+1ycnJycnObLuyXTYsWy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ZWLZWyt/0R9E/wDYY2nqp/uk7Sa9tS16TSk5cTMDT0UF1vNL7HPVbKxYsWLFixY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o0osWLFsrf6R5Lt9u3Fs7f8AQrfcfRPOxbKxYsWLfat+bi6Do1L8xxL25u5BXk+FhKLq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Uy33bf9Wn/sakYzVfBtDvEZBMo4OU3TgoL/8AwDf/AG8v9Jc1Fy5cux8nJc1Go1GouNMa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QtKLoui5df7Pg4Loui6NSNSNSNSLoui6Lly5cuXGy5qLly5ycnJycnJycnJycnJyc5K4vs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wcHBwcHGfH5nBdF4mqJeBqgaoGqBrga4G5A3YG7A3YG7E3Ym9E3Ym8jeRvG8bxvG8brN1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MdaTNyRrka5GuRqkapGqRGTl0S7/6G4/x0s113y5OcuTk5OTk5OTk5+1wcHBwcFk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HXdl2cnJdnJycnuPcWkWkWkNSLMsy2fBdGqJqia4GuBuQNyma6ZuUzcpG7SN2kbtI3qR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b1FM36Z6imeogeogepgepgeoiepieoR6hHqEeoPUnqD1B6g9Qz1DN+RvyPUSN+RvTN6Zv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N2ZuVDXUNyoa6hqqF6heoXme895aZaZpkaJG3I25G3I2mbUjZZss2WbMjZZss2GbDNg2T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g2TZNk2TaNk2kbSNpG2jbRto0I0o0I0I0o0mksiyLH6pdEuvj7HH5Fi2VnlZlnlbqsWLF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lzn2LoujVEc4G5TNymOrSN6ibtE3qJv0DfoG/QPUUD1NA9VQPV0D1dE9ZRPWUT1tI9bS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9dA9dE9fE9ej16PXnrz15/wAgz/kGf8hI9fI9fM9fM9dUPXVD1tQ9bUPW1T1lU9ZVPWVj1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VVj1VY9TWPUVj1FU9RVN+qbtQ3ahuVDcma5mqRqkXZdl/ssw9Hch6c2EbCFhrnpD0p6U9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Mj0yPTRPTxPTxPTxPTxPTxPTxNiJsRNiJsRNiJsxNmJsxNqJtRNqJtRNqJtRNqJtxNuJo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RpRpRZFkWLZWLf67/ABpZskeqgeqgeqieqgeqieqierR6tHqz1Z6s9YerZ6tnq2erkerke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kermermeqmermerqHqqh6qoeqqnqqp6qqepqnqap6mqeoqnqKo8RVPUVTfqm/VN+qb9U3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m9VN2obtQ3ahuVDcqG5M11DVM1TNUi8i7OfsW/3VixbOzLFmWZZljSzSzSzSxxZgOKOV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Of2b/iX/AC+TnLksyzLMsyzLM0s0s0yNMjTI0SNEjbkbczambUzZkbMjYkbEz08z08z00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z00z0sj0sj0sz0kj0kj0kj0cj0cj0Uj0Uj0Uj0Uj0Mj0Mj0Mj0Mj0LPQs9AehPQnoT0R6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I9Gj0SPRI9HE9HE9HE9JA9JE9JA9JA9JA9LA9LA9LA9NA9NA9PA9PA2IGxA2YDpQNumbc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8X/X6ffOYsNI9NI9NI9NI9NI9Mz0rPSs9Kz0jPSM9Iz0jPSM9IejPSHpD0Z6M9GekPSHo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IekPRo9Ij0iPSI9Ij0iPSxPSxPSRPSxPSRPSRPSxPSxPSxPSxPSxPTRPTxPTQPTwPTwPTQ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TwPTxPTwNiJsRNiBswNmBtQNuBtwNEDRTLUz+MvRL0TVRNyiblA3cOb2HN/DnqMOeqw5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F4c9ZQPW0D11E9dRPXUT19E9fSP+Qpn/ACFM/wCQpn/IwP8AkIn/ACMT/kIn/IxP+RR/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R/wAiz/kpH/JSP+Smf8jM/wCRqH/I1D/kah/yFQ/5Cqf8hVP+Qqn/ACFY9fWPX1j19Y9f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Y9bWPWVj1dU9TVPU1T1FU9RUN6obszdmapGpjbLsdzksy0i0jTI+nf1vvW/6jT8s59vWw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XRPWxPXI9cj16PXnrz15649eevZ69nrpHr2eukevkeumeumeumeuqHrqh6+oeuqHrag8d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9bWPWVj1lY9ZWPV1T1dY9ZVPV1T1VY9TWPVVT1NY9TVPU1T1FU9RVN+qb1Y3qpvVjdqm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qa6prqGqY3I9xyWZaRZlmaWaWaWaJG3I0SNEjTI0yLSLSNMjTI0SNMizLMsyzLMszksyz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NJYtlYsWLFixYsiyOBJGlGlFkWRpRZFkaUWRpRpRZFkP8C59O/r/APX6XlnPttxNETQjQ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I24miJpiaImmJpiaYmmJpiaUWRZGlGmJpiaYmlDjE0oshpFkcDOM+C6ODgVjgdjgdh2z4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NSNaNSNSNSNSNSNSNSNSNSNSNSNaNaNyJuxNyJuodRG6jcRuI1ms1cN52kWkaZmiobdU2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qm3VNqqbdQ25m3M0TNMi0izLM5OSzLMsyxpNJpNJoZoZoZtm2bRtG0bZtG2bRtG0zaZtM2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GzI2ZGzI2ZGzI2JGwzYZ6eR6aR6Vn074M1+HfredsrFizLFi3Tc1I1RNcTXE1xNcTXA3IG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wN2mb0Degb0Degb8Tegb8TfieoieoR6g9QeoPUG+zfZvyN+ZvyN6ZuyNyZuzNyZuVDVUNV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y8i8i8h6tPRS8859rSLSLSNMjQzSzTI0yNLNDNDNDNDNs22bZtm2bYqaNs0Gk0Gk2zQb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IVOJto24m3xto20KmjbQ6KNlGzE2YmwjZRsI2EbRtG0bRtG0bRsmybRtG2bZtm2bbNBo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tyNuRtyNuRtM22MsWGpG0bdjbNo2kbUTZV9mBswNmBs0zZgbNM2qZtUxwpp7UDbgaIGi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WiJ4imORcVRkZp5W/NwPw51sVKnV9VUPVVT1NY9RXN/EG9iDdxBuYk14k1Yo1YsvihyxJ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P/wAoviBeoZpxJeteKrycoYpDlVTvVteoWqNuNRCjOT26mm5ZmhsdNo2Xo27kMNKQsBNk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lgZRivp8mf8bMf06SUsNpIYVTSwacf+PP+NZ6A9OlNfTrn/Gn/Gn/AByP+NR/xqP+Nif8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1M/4+mf8fSPQUj0NI9FSPRUj0dI9HSPSUz0dI9JSPSUj01I9NTPT0zYgbEDF0lGhzd3u0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OKt2lUVqX6zp/JnLsWRbKxY4ysWy467f7dyRNls++Tkk8+xYsaSxpFCerbZpZZmk0liXt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mjWzeZvCnf8vAfDngoRniNmCW1A2oG1E2oG3E24m3E0RNCNETQiWEcp7XNfDRmUVFpSdSV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lWcdWFepVYu1WnU1R206sJXhSey8NGEp95am8DB6qkXqw8VN4nBUnSWGnUhPDVIxvWc/V2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/AD7spFCFSKKkNdNYFIrYVKlBSk3KLqR8a14LDUqe25RUpWioPVG35GL+GWa5UmfufZor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5M5dv+jydlJyZFPNq/SkaTbY6KklGJZFoloHBqZqLyy4yZLSaEzYZsMdJji0PhZX6ZQTL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8n6f8Gf05f+V9+qmnHRFunTqlTDq05uM6c5oVXWk1VqzpOk6knUUeBu5b3zpqMPpihavs6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WnCMJleWlVarKMbFC1KhxJYaPv6O5GMYlalep/LTeIr6zD/JK03VekjdR6+SzLMsyzLMsy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LNLNLNLNLzxPw1IiibZ2JS4Td2TkVuaK8cl3h8ucv+jymkOepnN+izFGVtJE1GonNG6zc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qSlncVSaN2Y5SZqlfXIVQVWBuwNcSUiNm9odJkotZpJZsdMcJoU5RcJXX430/4c/pvOK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0G2bZtm2bZtm2aCxUppEKP8AJJaaV3tuhuTVKNSnKnGMqEYyq4ii5OcZ1JwoU4qpGnOE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Hh8LDTSwlNOrhf4lTlenh4np03TpUKR6WnMxMUis7OM0260bwnzCKaUYs0I0olpJqCFSp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aZZFkWLFixYsWLFvuPtliPimjtlUlYZ/mxlX4I+OS7x+bOXb/orGri6P2WIWEVXZOTJXy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k0m22OmxxZoNJpLZd+iLsKrEdSLJMUrvSxxs+hEleMajgRrIUk/xfp/w5/S/7dxv7eoY3P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+1SBG9+yxDanCe2br24y93EFGOqU1BRxsoqlh6rhQoU9UJ1YqMKj1RrQZHicFG8sSowjS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McJG7UYwjDUlKdNU60WKcWXQ+1Wa3pcRwkk4TjqSg0/xn2fdGI+KXa5qyZ/mSJf1o+OS7r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lychO+d8mkynC5pSWtkpW6dIoMUEJRLItEZrQ6kTVcWXJIlYVJMdFkqTJRzXGVuYtEmz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iil+LgPiz+mf27O9vt2WW1G876dDcYeLvOMoaRw9mI9xq0rvCDWqPKhJU5Oq0pTbw1B2p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7LlOVItK25tqT1tT21CopKN85YZTl6f2xhGJ+q0rFSM0QWpq8Uuyd/x2fuatOt8N/bmz/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8Ml3/APdnLtb/AKLLuLpjLSOo2uhIghEppKVXndmbkzdqEpyeWpF0azW8rs3GRrG9EdSLJ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IcWuma5VrJLo/ZqlCUKl/xMB8Of0r+399jmTklO6RqvGc1qqyUpThc0xlTtLVBTu9cyDp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3RnVV6L50RLRZUqOzW86FKLlpVQjFR6rEuSUdVWrJWouKikkv8V+Ox966nGUJupAebQ17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p+GS7/wDvzfb/AKLLqTRU6FyQSOEpSebsh1Ea5M9zLFkWRZFkaUWyuzVI3BSTyjKxuRJ9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yi75O+fAopSX4eA+LP6X/b++yp8so6lGClTVP2VKKI03u6adp7cZQloUajK2qoQ3Iqq/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tuCn46nTlT9yrxUiMHTpUoyjHUazUJ36JVkLiDnUlLD05KRF8/j/AKffExtGD0p982f5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wyXeXz5v/AKO1Y/fSujmI5yeT4JVTuLjNtI3Ym8jcZuM1s1m4jUs2jlCnnFe6chST6JJs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k4/h/T/hz+l/3PvfvsVYjg3GstMlDhRue4qTm62jcMLThu7cbSqQSp2dTHRmpYOnuxmlT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ZU8LShlKo5VaS5UbmgtZWuWcRSNSJyUo6dcv1bULyNP5D7VKmlzqahuMm1aOTyfkT7w/q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+1b/AKAx9+i4+i94iKsuUuNUjckXsp17l7iYrsjE4yaGhl7Eawuc7uDTucXfalm+crJvN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8Of0v+59+18l2lzKCvHJ9nPWpeytuOdGSk3h6LVL6pFRofTnLTOKhSpJ1aseIlWap06blq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1mr3uozUR5J2texKVqSnelhpyqHCIq35L7VKUpTnRnqrR0zn45S4yn3JlP+rS+PJE/n/6X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b81ETWtLUiF71Fen+07G4zckaii/fVq2FVJGtmrLDPjWka0T8KedrSyb47qKcRdE1dRV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0z+5+A5FxJJ6rVdR3FdEn/PiqcNt1rxp19EfUSUcdWdQwdXTSqzTKNBqTtlVqblSX8tWlf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TlCSTjJqi0S7Wu7R1T2043hGN2Lt+Q+zyq01Uc2RRYqFiSu2kibKP9al8eSKnz9CZf8A6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m3E6ZaxN2ISkThCRKjJHKLlxTaLlxSsOVxXZChJiilHSjSkKOo7ZSdj9Zp3yvzlewvxcB8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+A0cM7qautVxWs5aivN78p66MqHvjhqN6mFp044ijGNLAOKlswve5wVZzqNwUIYZR006b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tS4VSdhlNJFeXGhCTvKF6eHhOyVl+VLviZ6VSpTtP5ZEu0i5JkioUP6tHwzq/N0Omdi4n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dV8/wBtXHBE6cmbbRxA1NlSMEpUqaWxG0adNkKMJHp4EaUELjK5ZsUfsrpt+NgPhz+mf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UFrTdSd0O7LJRxGkhOnbEz4wlSSdRSqTxeFjTw2CcYUteuCdirJNxhohjHaFOyKVWLknd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ly2uZPQUzuRsOMZEYqP5bymoslKOifzT7SfDGTGVDD/1qXhnW+XpauOBZly//AEnSaftt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CNBs2UKWk0Gk0o0r7Fuei/wCV9P8Aiz+mf3OqUrNSTL/YauOmh4d66dOLjKlzpK8WV1uJ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0UatOZ9Reqjg1enVslTqKcabinUqWjUfqC91TTjOLtGpqZeWuziQqXqxhpz5RyOSE7/la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2prY+83nLvJXyreWG/r0fDOv8nQn0OFzS0XL/AGbf9BsaTSWf2b9N+v8Ab/0P0/4c/pf9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EftTfEZSRK5U5U1qhQpz0YpOMndl5xjdpym3HB3ZGU51IxUSKu8ZPSQ1RE47nNHEKaSlL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yGCufr9/vULl6WQjYlLmMrSXP485aVUxNpunCrGqndxsWLWy08yRUsSML8NHxzxHydKYpd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Jly//AEyxYt9q/wDqfp/w5/S/7fW6Z2+wxdqsfdUpzvBTgU7sq3TlKd619WHEmlKt78cno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jQnemeo0U4PVDD0kV6UpzlLTCpU3Scpope931CViUS1hLn9a1ed5ipyIJpfhuaRGdxzJP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3LFVOZ56jUyc+J8lij8VHxzxHn13FLocUxxady/2Lf9Qt/qMB8Of0v+11SZF3KnnCbRu+6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+ci1y7L3Kk1BQqSjNVrkZuRh6JVw8JqnGpelSlA+ozvSoytU9Tcrz0U8JTZWpbkprUUqlN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D3znFSi5u9RXc6TtLokmxRO34jdkqqbqKLUZM1cymh6alaVVRddRSn3lIbybJdlyTRh/j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tauiyY4Fy/wD37A/Fn9L/ALXU3FlnevC5GDsyKdlBi4zfJUtbVqL6I4hpqdSSPfI2Fhnq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nOqmYitqowfO5Zxk3GnUcVXnJmknJbdO0IWuQXtqwjJenUmqXthBRzk9K3Lqlyxv8Sq/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JOHter+OXE33ESgrTimnwmYbwo9s8T36OfsahSztccDsXL9b/wC5/vAfDn9M/tdNV8dn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K6Lkai0qV5dEmORVtKU6EZmGVBTn7o0oy3Z0/46FHcbwdJvG4WEaOCSdetGzTsU9tRjZ1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F6dGN5yi7JSU3ER2HJW1+++sjTIxs2XIv8KU0luXUinJa6ulFSWshSu5+cKmie5qKllOQ+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2i8ais8H40ejEn6+7c1Z9xwHdF/sW/wC5YD4c/pn9qctKjUylLSpVGy9x5YrwpycE66Si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uJ1LGpkJ2yqRuqi0qriZOKl/Juc1KP8AJUtZaZNWMfzhcF81ekoFRShON3On5RhPETeH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aftWuKUKk9e9EqSG+SnJikmdxIt+HWikaolSDqCltz1e9v3wk28TpZolAadQq8D7JDysfq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jE9l4/fvYUhZuCGmhMv8A93+n/Dngm1jpu6uQmTas3k60Lp3VSOuLo1GTXtpTd/5ZkIWUW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qJe6lLQVpRm3h/5Vh3KtFRjKMladiGISc60kV5wlhcLaNR1ZzqVGQ5m5souUileqU8K6d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CFWnJp0pWpRlUlLuM1RFVkqnf8SdTmq7wlxJVJ3bnOTg79iNXQ14VKbUYUpuM+xyJDjxb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3zxPjHw/CUxPNxTNLLl/sWLf7y2dsrfYsW+9Yt1WysW6LZWzXf6d8GeE/v8AQ2kqtWMY1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rnclpbVqc9Jh6/KqrT2fJT4jrTyrx9qhK+iN8LBQhi6MIuXulXjwqDqnpZGLpKGHw6W7W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PqjocZR4ipRIT4qTbIkuItLSbiZvRZovOmtBuSI1SLvk5WNbFUE7/cnNJ1pxibupSIOz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4pDbRKTeU3lcRJkn7YdqhgfOn5Z4nxj4ZPK5dff1Cks2kzSy5cv1WLFumxYsWLFixYsWLF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sWLFixYsWLFixYsWLFixYsWLFixYsWLFixYsWLFixYsaSxY0mk0lixYsWLGksWLFjS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LGk0mk0mk0mk0mk0mhmg0M0mg0Gg0H0/4M6c9GNpVZaYyvlWqyi67my0jTIjGwo2IxuSRp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6dTUTq6VvSKdVJqoxXknpiVp0ilJKop6ik3CoqbZxFOWsxqTw9CP8tSlBEsPpjShCNCj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kQaIVahG19ybk0oq2qM6mmMnyqcoiqWRcjUtGjJZPklSlfS70o2+3OzTK1NJy5fcsolm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JHYvlLyyk8v8AGL9lRmB86fnnifCHx9Vy/wB9NoU82rjhkn16Lm2bZoNBoNBoNBoNBoNBo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2bZoNBoRoRoRoRoRoRoRoRoRoRpRpRpRpRpRpRpRpRpRpRpRpRpRpRpRpRpRpRpRpiaU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aUaUaUaUWRpRpRZFkaUaUWRZFkWRZFkWRZFkWRZHBxlx+RgPhz/+y7tTxFmsVAq4jUOox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NXMZuJFtkIo7S40Uae4bMVI3dJWqRrEFuyqU1CnQg6jm6bUG41JYx3jVnEr22KMtNT1D1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3LTTnMlh5SUKdiEVF1tMRaorBpyMQtaq7alB7hRnedS6nhoznHZsrFPT0WQ4kZc/YnUs3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a1K0bvvK7HFJSfMZc2sqkdE3k8v2NjfH+EzBfJD5M8R4Q8Ol9Gov99TLrNwOwmJ5oj/2r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x8EW2dxtH6/VzVkxciujUbi03uYerCEY1056kVqfDi4uE/cnBlCrGE3H306PMMKkU6ap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2nWVW6pU9UjVrhg53G1epU0lWu1GMrkFeNNwpRxGq9KUEYdrVi7asPSbNyVN73sdXcjF2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yqog7x6ptWnKxOsr1ZJlOOsqypMQ1ZRdzyFT0OUkSGzuPv0MXxswfyQ+TPEfHD4+l9Vy5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89Jyi+SF/wBqwXxZ1H/5SkN5Rkrzfubd+B2LLJs5tJ2LiuJ3y5IORSkrOrHVKqmOWk8yn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7RKic44yWop+dOMk8TCUoO1OF5bUZWJVdUozbnUm9a7Uqf8AHToym3SnFNE6alGnDZdC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lGdKE3SikiURxZFZNXVJ2l0MlMuVJRkpcS7DlqdLvJScm9TjZEJqkSlKbm1eXJTlS0e6J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F80fmzr/HT+P79/vKbFJZ6TsKRGQn9y/Vcv03zuXyuXLly5cuXL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1Fy5cuXLmo1FzUXLly5qNRqNRqNRqNRqNRqNZrNaNaNZrNZqNaNaNaNZrMF8OdX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UklJ3crK5c1Fy4lcjc5OzVx5O91Jp78tvXK9CUUSlrnpVOlSxLtSmpxlKxKreOIilSgrS3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RVaeJrxUSV1C+mVMqSi3TcbYXbkWpyVWcHT5ctupqrQ1QVJwlR9ycBcOL6e2T4q9E2kqk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F7iiiXApHm4QUTFwUBscnYVrwsjm8/LoYvCRgv7C+fOv8VL48n99Mv91NoU87FmhOReRqk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ke4957z3nvPee8tULTLTLTLTLVC1QtULTLTLVDTUNNQ01DTM01DTUNNQ01DTUNNQ01DTM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TNMzRM0TNEzRM0TNEzRM25m3I25G3I25G3M25G3M25G3I25G3I25G3I25G1I2pG3I25G1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ZtM2mbTNo2jaNpm0zaZtG0bRtG0bRtI2jaRtI2kbSNpG0jaibUTbibcTbibcTbiaIm3E0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nU/ttHYXIkalaTV27sRoI+1auf8excuXLroQrkKrguEYZxiS/ki4aFie5S02nFQe4tc503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hxZHSUaWopWisRPUVKiKN6ct56aMbRlhoynHgnfKF+l9oFbzXbKU0iVRSJR1koOnVdpko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FRlGMr4Zap1E9U1CKdyUicNNOjUUHUcUT8umPhLtg/n/APfnW+Kj8Y+h/euavu3FMTRH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I1I1I1RNUTVEwXw513bFKSLqzmiNU1xHNG4jcRGrE3FeMuY8m4OohyNSNY6g6huG6blxS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OolwKdh1NSxMGo6nejSTiqf8lejONSHB6e8YR4p3i9tuWFouBB/yYiNObo0IUI1Khh9G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p1yn4DditeRzZympJ2hUjC1NQbTtLDu07cS1zThLR/lUs5yciPtHqSv7YVmozlqfTDwn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zrfFR+Ppf4N7Gr7qm0b5vm+b5vm+b5vm+b5vs32b7N9m+zfkb8jfkb8jfkb8jfkb8jem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8zemb8zfmb0zemb0zemb0zemb0zemb0zemb0zemb0zemb0zemb0zemb0zemb0zemb1Q3pm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M3pm9M3qhvVDemb0zdmbszdmbszdmbszdmbkzcmbkzcmbkzcmbkzcma5GuRrkapGqRqka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Cu+C+LPE/2OyvceXt09FmyEG52tN2J8dFrj4ySeSYp2ITKEr0619EaMXHEYSO0YeMYYTB3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X/HpzlhbG3Uu6MZjhOnWqVK2+q2mVGq4upXU6OGo1KiWmBGziot/aqd63jR8CVaKJzUpz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4t4pHYpTUTRJUNm8Nb1V5sVWVjUrx24lQnFowminLGwUK3THxqGF+eX9jOt8VD4+l/iXL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C+LPE/wBhISJw5asNW6Ii7KdhVGMiobUkRsm8mai+dmU6riQqyUI1dqFGrFlRPbfeF54W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J1Co/wCCMpQpbis2m3hY6Y0arlDapva3IQwziU46Y/aqFT44TtGVXitPUa9Aq89Unx/I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ZuvS6z0tuUp3cYU46IckYe5adU0ozpaNSq6VV56odpdsN/Yl/Yzq/FQ+P8h9Cedi2Vs7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jSWLFixpLGk0mksaTSaTSaTSaTSaTSaTSaTSaTSaTSaTSaTSaTSaTSaTSa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TSaTSaTSaTSaTSaTSaTSaTSaTSaTQaTQaDQaDSaDQaDQaDQaDQaDbNBoNDNDNsVPnBf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WHk4Kz5lJXcqMkRiRg4mjnSbftcUaUk3xYsWLIsiLtHg/fttDSX0OhKNVU8JpmovbmrT+m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tS3FSw06brbjXlGbnb41JR1x0zJxU1KMVTg+Kb4+3U8ZSvGNrVYR0yjBG7ynG/sKvtd2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BRnokzgvpb7Rdp3Tc37tLmNWLk+qHZ+OH+ef9jOp8dDw6H+SiHJoNJpNBoRoRpRpNKNCN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KNKNKNKLIsiyLIsiyLIsiyLIsjg4OCyOCyODg4ODj8HjPjLjp4/1OC+LOt/ZS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lNyevjUam3TlpLvTOV3BJvUoybvJvmSyv0diFRFTxwz0EatSb0u2J+f6fBujTtCG4iti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cq7StPTJUcNUqwo0doXeaSipNFNfcxEdVP4qLq6lV1EWOR+lWcRy1Gr2J8b84qjVnKc4Rj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qF201JR0VMQ9M4ziirxOo9RLqgS7UPnqf2M6nx0PD81FPy/7fgvizrf2U8rjJNt3EtZpL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5PKDNWfA7DL+15xStTbvCVO1BwoypyTX1FWxX06tCnGNV1CUZ1VSw7hCpKRRq2c1qhtVG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NlG2m1nq4hUu/tTfGIjqoxVoSUUnI7lhOxrsJ3KaUThydQVryL7jppOdRK79zknUdm1a5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/Gj81X586nx4fx/Op+X/b8F8Wdf8AsLO5q9qfOp3ORzNEtHcdyxcc7nc/UVEaH0J5Yerp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FRe7haW7UpYd06e4qRKspPXvVYQinGTZac5RU4JT99SVil3sppR4oxa+0yXCxLlb3s/x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ZGVyajGWrmXlTd3VEybemM/dCzqVqe09Pvqx0y6YD8YfLUf8A5Dzn4Yft+dT8v+34L4s8R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+i/F+jUKStrNRc1IujUhyRdDkXRdELMuox4bwtVQl6iinTxEJxx8v5cDVhSrV8XGo9ypWl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NOJpUXHvUdl+6qVqaVk+NdhO6+1PxxUtNOUuNXDTsuxqP3xqmLVKLJWUdUdl3RNR0SjpJ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pLyrxcY9NPv/AIx85/2HnPww/b86EknuxN2JuxN2JuRNyJuxN2JuxN2JuxN2JvRN6JvI3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8jfRvo30b6N9G+jfRvm+b5vnqDfPUHqD1B6g9QeoPUM9Qz1DPUM32eoZvs32b7PUM9Qz1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Z6hnqGeoZ6hnqGeoZ6hnqGeoZ6hnqGeoZ6hnqGeoZ6hnqJHqGeokeoZ6iR6iR6iR6iRvy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vyN+RvyN+RvyN+RvzN+RvzN+ZvTN6ZvTN6ZvTN6ZuzN2ZuzN2ZuyNyRuSNyRuSNcjXI1yN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68F8WeL+aK5z1cXHwX4ztYjHVJd/2NcC0lx5QcLRqWc53hCXu3JSfjDajKNSLUinhb04+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x+2PqFIda0YWkWNNnKPOcvaU+YjdiU+I1LlyTsq9aV6s51VFXJcDfR3KckiGl1ONuErF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AXk/ZOnGnVTpxKaTnKHCvF3Kkm+qn3/UfOp82cvHD/nvpUmhTX/aYeeC+LPF/N0Xs27t9C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HIoXdPC1pyeFlKMKd6VVaXRjGdSj7ZVpSbhV0UpSbknzhqqqZqPCisnJDpa3tRKdupuwr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HdVZaSre0rwFxGrTe3bTLTqPaXSHeRdWdpkIuZNJCl7JyqE25HlBD4KTtKrPi+T7dNPy/x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bDf6dTYpr7FzUi6Lly6Lov8A7LS/9LT+TBfDnjPlH48ZM5Wa7Saf2FkqkonLlFyTji3J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ytJ1Ja9S0t3yh3pRalSTcYwydzWirVhBwkrQ7dUoKYlpWVecVNylEowZNuKnWu8TVYpKc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/tslxlCWlpx3LrSmJwca6ZzaT9sKqiTqQ1arNeDXC1VY7bKsHT6qfl/ivKr55sw/f/UI3G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WLFv9kqhN6v8ASU/kwXxZ435VnLJ3vlB8YmmovqRGSuQVz26oRoqNSklSnp01IaTDu0oy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ZS91TatNVEiFRNFVvU1JEryIX6W7Dkjuas6smlWm5mGi5CKhuWKramlaElZktKUp3O484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SLk5y4OEVJRLNNQtKE53x3ul00/L/H/Kr5dGH7/6tOxrL/8AYKfyYL4c8Z8qtZQk493V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e6+S7tLK3BSoykTi4yIwlKSWzN4iUpt2NTkRdsnUk1dyfN6Xyzg5lONqcbm45Cl7atRac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tI3EauG5XlUvFe5xm9epI1o3HapU9juyNOU51bqN3J1/bG/EWtE53jwLSShO9RaR5XG+E0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e97tQ1NwtBEKEZE6MZUKc3tqppVd6uqHl/j+6nTQ8/wDXR6bl87ly5fov13/Ac0nuIUk/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yU7NTLl/u0/kwPw54z5ovmM5RUfKcnJn+IuMqcnFuzysy7ODD4Z1IaG5xUoub5na8JuM4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1u74NHEoSiSVKVON7lHmrGnBRUC8IFyMZmIfMNeqk5Om4u7unFxiVHy69iFdt3vLsh09U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F16ikSr2lV1Mj43HYb5KVoOS5GfoR+l7xcOkoRJRSk3c7Cuy+mjST1e0k79UPP9R71PHo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6ev5p5Rn/AKFcOLeqVsqveOUfu0/kwXw54r5Y211NOqDtN9yw1yW4cmKN1fiFV+nvlCtI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b3aySnTUXOUrPu1G5COp0JqlKrLXNXZd6bIjxKhOLpVZRcIKpXhCjO67YjXCpSpSkox0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K8jc0kb2jR3HD2wFaKuOLNLJxWmr7J1aiUZWtfNWZGncudyMbkWoDfBTWqUouLja9JXnUv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8yeqjuynBSd6jWp9VPzF3q+HRR+V/wCuj/p6/mXyjKwpX/0dXtHKHb7lP5MD8OeM+Vd8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ref7fkott+yCUdNLvXpqAm0ULGLkqtecdIvdKpzKKblLVGWUeGv5HWSTpSnEd6ybSP3gH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aK71roVSLnSnCKrvcVZU4GunEqOnVVagokKNSbwdGUYWH3UWaUsmScjEe6tKyaicouNn71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ryimRelz2oleoqsu4nYitZGxOTkJtDfOmUSzRNxlJ5VFbqp+Z+6vxdFL5v9dH8Zysa0bo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+3W82i2SeSl91I0m2bRtGybJsmyTjpl9ur4wyh2+5T+TBfFnivn4vmk3la5pZYoKLdUnG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/JOd1+ru03dxtZ+WVlZylBdyDRGGotbLAO0Y1ZuTekUrE60duFOFN2japiCpKTI1EqdNS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8oQgpKXVX8JwUSroMOit/HRytxbifEU7JSsJOTqwdMg0pNq97OM9MtyyuX9qacPUrYqK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opLpp/IPvU+Hop/N/ro9vwm7EqjFJsk7LurWSuhOIoRkKkJcy4Na+xV88msr5J2E7/cUh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JuxN2JuxN6JUlGS+3U8YZQ7fcp/JgvizxfzDyeSdnCbjUb1ST4u9KS0SS1PvFEPKzi9O5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lZyyXtJ7cx8OK5T0T1MZQ17VKqlF8xqSup+0dSRUqyIrSh046s3yU5ODjiI7bxvNPEqZ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lGFXck+xtaJPVJvLQ3B9qc3EXucJaZVppxlNydJXc6DUOERjdX5kna1lh4ap9m5C5ayask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Jd5/B+s4fN/ro9vwWxyRIuxtlzgRZWdkRkOSbRK6lCpyn1VfPOw1knkpfnz8YZU/H7lP5M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VdCOJSraddPx7ZOcmc6j9XFI3bqSVxGlj7kXZ8yJrSdsotIcrtmEm9uldynVomJqaVdvO2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0WrR0PTYtmuCNeMIeqQ0pqrKWmk7N19KVeSnrZwSm8pSsXbIq5LsrCdjcZZ6XK8aaV6dlP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KFalKVDTpjp25T5dOKk5rSIlx0Q8/3LvP+svHOPz9D/1Ue34E3pWouPx5L3LIkcEeaen2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jqhRlfqq+fS0WLiYmJ3+5tyNqRtSNqZtyNqRtSGrP7LI5U/H7lP5MF8WeK+XNZWuQi2xi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56kRhzlCTiatTysanpuN3FJpdxydjD19p0qzqwzniIxHOtNUlKmSvKpPCqY4RVGjFShUj7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pkYwkp0RqzygVdcilF2qR904aRokopMk2WIe11OJfuhTcpVNMY6ScdErS1RpalRp6Zxwv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DL6ypw8pzlPJ9EPP/ACn3l/Vj45r+w/8AXLt9+Ku8Q7KoSP0i6tqRqu7XI+1wnYmKpxKV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36avl1uOVxMUvtwqG7E3Yk68YpYyN91G6ipJSX2l5FPx+5T+TBfHniflFyLvkxScWjVxS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cufDzuKpJIQ7Cv0LJK4nY7lDDJrZpEIKCJV+MM9UHIUnZadO5qqU5LVUQq+y4Ynmgo1J1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+x0oSjNWkXJRUyuoxHGRq4ucisVFR2ksl3lNqVSWsc9VHyItojX1FVxm4Tnakr1JU6ap1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HTncuN50/L/Kff8A+WHjkz/3/wCuXb77lpl5QlG705I5LFrOmhwLj4iMaF3iip3jJ6s6n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hMTsJ3+1bNU4p9di/S/Mp+P3KfyYP488T8v7khZLNJvNcQF36P2+7FdCvd8PJPmbcpR5Gn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YlGGeqnJu2F+P09M2IFZ2N/S1ikb0be1FW0FSXE37KbndvEHOsl506nuyrRcpS3Bti8ry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udrunoJ2RosWjSdeENVk6Lg4mHkm3DQV5Q261fecp3FSUqNryqXi8/0jsQ8r++p3X9Sn4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7Me33r2U3cU2lSvM08uJGK0pWSVi2pWel+UO8uC3KhYdM0801aNb3JMpu6ymubfasWE8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MWbcTbibcTbgbcDagWs87Fuip53KXj9yn8mD+PPE/IhtvojH286c78CIWy7MdtB2yjIl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uYq7pUlBdyclCOOf/AI8JJRwfNJUIJUoKC1pqFmThrPRksKkNKnCs0nFyquGFqSjWoSi6E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O936hjTUopxrym5NzipZYulplYhNxdWpKsJ2OXKm5RnVNXEKMp0H7VAk+VIpcHp6m7oeiF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uukryqLS7cZ3Ey5B+7/KfeP9Sl8eb+f/AFy7ferP2t3cVeUI2nBWk4+7aenZsOnFQhRU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TbsafZTTUbcrkk7k3Ypz/kyn3LFi3RYsWysWzTYpZJFixpLGk0mk0mk0lixYsWLdFPDOR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JPvhvj+5T+TCfHniPNdP7txTp7kqkUpxjtwzppanJopxch+1xJyvlwJ8SS6LmGtvlSapw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xp0VXpMWKghIwXhXkpVMDhtRTpxgkSjGaxuHjEqRjIwVFbhUipxxFDTNYdFO6e6VKeuT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435MPVyxScoOm9UlZRk4kjRMj7XUm6k5U4pbumfunKF7vvTdpV9ERy26UKc6z0aHhI/8Aj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p6/2SWTRbKPl/nUKf9Sn8ec/m/1y7fexCyoX3UvbtcpWGzVw5+6UuIMjG6iudKHFWt7ZE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UPkyjFSW1EVKBswvswNimbFM9PTPT0xUKdtimVfbUH26Is+kUoVl6WgeloHpaB6Wgelo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CKdTXI1yKTbqfVacKJqkapFBaqWDw9OphKUm076qFLQv0MxmD1FOnKEPuQ88L4Z4jmouJ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DbrWUU3qpcTxGI9RTnFRTZ+iMbrVCBPuO2ksJD4VkKnNpMwuFTW3Absq27Vm6NQxMXPD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2qphFKMKVF72Djoo5NmNjehiabqL6ZH3ZY9fxQtGUpK8K8byxEB0W6m3pliKUqkvTTKMZx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aqpkNBThB0/8AOVOShxbUpQcvdAfeCSEr03TU4UlJDUt76dUca/1a/o6OBpyp1sFOniay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zqFH+rS+POr8v2F/pl9+fjGBCHNJexI7OxYcB0xKzpUv45Uh+LgJ+ybI8wnw2VO2GX8mV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+0exVgnU24miNpxSY+4j6H49Uu1NxVdYaiemokaFGLxjpYk9LRPS0S1OlR+m/1KJhqXKj1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7GmvtQ88L4Z4n5Jw0nKyRO97WJQ4as9X8eGjGSr/J++LpHMUoMk47eSL2NRqZRk4z7KVT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HFQk9bHJInLTCOJhIlioRcMTCcsHLVSvniPhT9+Cp6KRYxjqzns1B0KiF30QJV5RbxbT9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RGr/MY/ycLi9g2007Oda9Nsp1FCVVXGp2ISibsaSw1SnAq1dNXCrVLE4f09OniaipQxFCl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uyLEuy7CP86hQ/q0fjzrfK+h/wCpYu331EoRKVPSTwsahPAVG/Q1rrByYvp9REcA0v8A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p3lSd3StKrS0TcNVPD0neph23OkyvGxhl73lUfsVSSKNXVJea7CzWU6F5emR6YrU9uQ++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uChUlL6dA/wCPjZfT0egV/QRFgYn/AB8SEI06eFwtjt9l041SvSlSnk+qHnhvDPFebk2q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sQz9FN2eFqU5UqzWnJsfOcPdGNeLU3KZSwUmoq0cU5zeHUo0pX04Sk6cXuyqwp0qkpuN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pIlGVN/SquoeeInTjGjhPfbLhlj9GLoKS/xi3JVMLIpUnOVGjtMnh7unLVGdOE3OgoDk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Uj3l6lRtNShKMVvycCMHeVR6p0bUak4taWSr08RhqUJaa09OIrVN2V5yp9KH51O+G/rUf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/9UvwIr24VFJXIxF1WNKHBEoIr0VNLDpLbGivSTMXGxhlm1d7cSFNRF8mSzXTjfMfcR9D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SxFbdfSyNSLfQtNaOJoSoT66fyYbwzxLtUiRY7ZU5U1AdhOzs8u5CydDac1LS4VDE0Yxjx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Om4j4Pp0bzyitJYZ2JuyVGjUI4dKW7Ti9yrKVWG7T+nQdOoOpBFfGRRKTlL6dLjuLnPsf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xbrooxqRysi1zSfsaui1nb3TkKTid4yhFUWIlq0QlJSvOUoSWpCqSSp1p7mKqa6qFx1I/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ofHnX882x97jkrurG0XdDqJOc+d16t4dRslUaW4rXylNojPUOrzqWWpfjL7d+mL4wvBQX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Wd8rknlOcUarjGfUFZ4de3KVzVJOnOUpLzyWa6cd8g++X0Pt0M/TaXTiaypxoVoSVR6YV6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ClNzsW6NKxVCcXCXVDzw3hnivk/a5Gso8lVRXT9NVOMKstyp+ttqlGonDb1kuBWdPbtR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mouc5zp/v6dO1QZ2TuXkK52MXSVOeGxCiopaN2tTHKVdfTIWniKbmvQ0ypgbK3OGpqjT9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WyTsPF0UVfqVNFfGzqixEk/VI/XZRaYm2Rd3YXKqNqEvae29WwrOLQsnku/Zt83yQvdKt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V+6nfC/BQ+POv5frJs3FecrxiuZabxqNG6OyWt6pp2di9lJkWXsOTISbU37nK6u78yj+4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3Wb++iv8AGWkWkWkWkWkaZGmRpkaZGmRpkaZFmYb48Myh8ZN2U53JVdJ62SIfUGRxUZKMr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xk0/WSY6jYpsTvFn1J++mrRycbxUGQhZryzeSy1xu5xFUiYtqUx98vonj0MZPh+rhBxx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njYKniqkKsqVRQJ14zpLpsWODm3TRloqfVKXXDzwvhni/PUhD5gLu1YZF2Qu+t6/T0vT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InLmXJhYRqQrypzj2KCvOpSiTktNCju1KdGnTR+2rkFqppcQVh8rH5Qw9aCp4irF4elOs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Yyvt08LQu8dK6hguIYOCfYqQjUji8NoI0IpWhSUZqoTw8kLsRkpTpkXeRfTTKtKNVS4nc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fSPhqx/kx+0hV5q8x/QmXziLyq98J8NDwzr+S8cpy4coDlYhFyajzQ8paSpK0R+I48aPb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zyXeT5buJqJ5OnK3RiPE1M3JG9IVYVZG7E1RL9SK/wAdPz+5V7UE9EajgU/rOmMfqjlGl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kengSw8R0pIjSTIx4lHhwNps9KieHQ6DKk61GMvqEUsRP1FXOHbJuznVcZb8jfkLESbvw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XL5vvl9E8el9njq01K8p6ReUnYTlZyssP4LpUTbkbbLD6o2q0ZxcZdMPPC+OeK+T9p+2c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s7Z8Wp2vN63t6o/upLLU26S922oruRkWlKnay+m+JWn/J/lKOpRS2uwlZvtXpSrGG+nNC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8Ixgs2kSlpU6zdejiYVUcHBirbNWG4ptU3vQIOq5vufqWrOt/Vpy1U13r2liP2LJ5MQ3lH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tuy7PN2yj3/dXvg/iw/hniPKPjk22Ri5OcIxiqp7WQaNzmeTLn7jNtaU3xeXdamabjQo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2LtOJTTUcsR2t9m7NyRuyN0i7pFf46fmvtvtW7fTKUMPhMTg6VSFLD05UsTg6caGAVsHO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OuU6VamQiRkkVKib8nUjWmenxhOlXRBVCUbwo4aNaOHwidfEYantZQ8cmrudJylsyNiQq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6p8luh98vonj0zWqMsJoTTU5Skjm9uEdyKsLNIhAhFIWVWCtJWH00/HEUFW6qfyYXxzxf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lJuz5zRdROWlck/cWId3wP3iXMdKKCoqNUwdRwmYmrbF06irRTuafbYSs/IwVBKHHT2zx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N30k8XSRP6gyc6tV08HInRqQTUIKeIlKVKodiwoqJpV+5isRrMDK8amrROMqc+4jsLJcFh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jK0YzuT7jL9Me5UMF4UPHPEeUfDJcO5FbkakUnDg8m5aSUrrJ5qxwKdhOUh3Qm009BfcJ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qqL8KfOIKfiNIv8AapeBX+On5rt9qXar2ivbp9mH8HHVHA/1hocSNM7KKvOrFWtYaLGkc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jD4eP8lf2YbKVSUZb0zemb1Q3qhvVTfqHqZnqZnq5nqJjnNvXI1Mi75Pvlh8ViKD/wCVx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yWNP+Rxp/wAjjT/kcaSrYmpJvEt1N5LXUJVarNVQw7k6sRZwQjUkPExRLFTZKpOWVmbb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fom/E31atR1Pop/JhfHPF/Isnpinks75dy5OVjuI/yVkTjxa5p0n6UXEd5ypU40okuZUa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jfLuKvqxOGeqjbrxuI0lKlKo6OEjTMVVlSpS11HHCVJlPApEKUIDO5i8PoMTS0SRQqXOcu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dqpi6euid8rXEs3LjOKHGwiXOT6o+RUMD40O2eI7w+PKy00kdlf3SOx36Hl+kfsj3lIUY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zaJS1OoU+xLt0W6qXgYjwh5L7bKvb6PXVfCIitLRGChPK2VSZBaVMvzHNmK95U4KC4+pz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xfKyEkWRX/sJXSbiKbi6k9RSimTSTH3y+k/06919VwOIq1KuUnYerS5aiTe5cuXGyhzOI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qz3SNBKdCA8VAeJrslUxTKlTExPVVBYpMjKnMdOetVbxi7FdJrOHnhvHPF/Isp9Dyi0hv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7Suin3/y7mhxGLtfjDNLEFd2oiV3h6SoRq6ypqvK1qtGVGp9PxK05cWsWtlVlohh8PuEY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qtWNI9bTZB6okuVi6Gl6bFCjpXFWDg3R4pQxGH1mmxh3asYiWighrJZcWT5YxvJl8nkj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2UfIqGBKHRiCn8ef6oyup+fWunv9mCvJrKaP1CdyXjl+o9x9NPwMR4Q8l9tlUwdWVCdK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uxqNRKdiEHexLtKGohNp3Gya1EVGKqFNaYYqpu1sqXj+uhdyv/Y1tSjUZGLqylRcFhmVPk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XS5fWPp8dP1TL9sqzjZPRPanNaPc6N56OaNOSkhEGdxuEDfiiWJnJqm5CpIjSNpiojoG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yFWnBU/5MLTeqEvhzh54bxzxnyLN5vOLSNTJNttu8G2mKxcurykOVzVYvwnzhZznTxf8A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IVt2S/jjdJv2qM9ba2HRxmletqswe5Loqx1FrIr4uNIhjZOf6/WN/sH06XJyfUI3gqaVSp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bUVGTpTrVHicPuEeJmPhUZHK2UrluH036X1fv9VDAlDoxBS+LJkFqILSpx60h8fa/WcX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L/GPfqpeJiPCHl9t9qxDx+iVvZL3QWfBYnZFfEziU8S2TrpL1M9etSkkrNIaGVu31Cpt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0Ir/2JecSjPblVquooZaSXkI+nf1oTUPrGClr+q5sqQ1JcT1z06jVZ62UZvWiPaVSMVOv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XWKVHSoUiNI2jbNA4lWkpwxNDanLiTMHfao3RPoh54btnjPk+0pMuOPMOFcTRq5L2HIv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/Ww1OFGjrHTTq4idSVXH30U71aPhG6viYbVX6XgxcJl+ipLTT5k6WEnqydjFW3/p6/ly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441VNK/oYNTRZQU57Zj0kLt3KqtUiN3Gd00WOws7CNNy3Rfp/xqGB70PLPEdqPxZODIR0q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Iks79KHn/jHrp+JifCn5/r7T7ViHjhquzWwmIp4g2np6GrmiBKEGtiBKlAjTSaGxjEtd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0fEffNZVv7EvKJEb/AI5+UZSIzZPyWX03+q//AOp9M/8A6H6HJJtj7R+Tudsv3DyguJz4c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VCMq1WhR0qECMRQFE0FiSGYygqlPFU5U5mDh//r4vjoj54btnjPkzaH13sXz8W/aKTy/eX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/WwWJ0FGmoE21GUYV6c4KY5e8nOGGX0+i8RXpwVOKz/WVdfx03pmuVli8RJVO7wlLRDLG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oQk09C0TlpFwVp06DnUdaouzelVZuU8uC1judhu/QmSNQ3foXQu/+FQwHnR888R2ofHlqu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1JFslk/tSViCaPa3LuIeb7R66fizEeFPy/X2mViPifRn/AOXGopOUFIlSaOUOXGu46iiPE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ogzUKRcSbJUZWxf8A4+HsWRZDKPhYffprf2JeSKElGVaSZPyREn55fTX/AOO3/wD7T6b/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nNxkqapoUrpfJBtGhMlFEo2lh4OUqkin/ACmIntK7nL6dQ0QjEhESscFzUOaRKqiVQlUPq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FwlgPdgemHlh+jF/JYeU5upH7F83TbNLRoY6ZFK+hOpJWEjBzqTp4vnDUaUqs6NONKGEq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q1dqN1GlhZTlVxWH1n0VJQ4EdnlUnprZYui4TpVZwfdIxUW8ThcLpGWKjUY4yvKcqUFSVa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TjNywuHrKqturLE1IwqqdGVGqY+NTSxdnk2LNi76stBONvs/v/CoYH5KXyZMr9qHxZLs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/cuhpLL9ZvJPnSpOThIlKOjrfaOb6IdmYjwp+X66eS0i0i0i0juqxHxPov8A/RbalRxS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WSwdNnoKaJYWw8OPBuRH6dTKeEhA24IvFFRpH1Oo5RfEVZkHlQ8SXcR+3lW/sS8kIbuT8k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B/rf/APS+mWWPvwfuUYlV6Yx8rik4vcuXKPFHFS9uDnarjNW9goa6tNKKVRCrCnKSVXmP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Y1EmoscbS+pYenVPpytRg7roj5YfoxnyZMjUaWdhK5pLFonFlP3Tb0UfGUPe43LainCKK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90krKqtVLCW9NTnryxdCevGLVQw1J0oSvaEr1KWKUMVSrwqEqsYKjiFWbLGP4WHnuU/1Y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ft8Rx2KuYat/M7qaVlXoqqU01hMNh9OUtV8TJahrVFifteTP0LNGkd4mu6yYsnkxC8J9s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8R4UPjyY+33Fw5SuRQ+ul5VEui3S+0euHZmI8afl1R8fcWmR1ZLtW7x8T6Q7fUKnDITlT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CrTZfKdrJjk7SxFJEsZSRUx0yrUnVePnefYlGW7F65lG+T7oXRW/sPyRhK6oTxeIp1oz8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sHO2Fu3j8FGpLGYaWqifuQ6MbLyuM0jckYeX8daOun2ePjqofRo6qr8qcEaokpwT8lTk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YhqCxhB1SXjJe3BLRUsl0w8sP0Yv5CxLt0dxH77xsWVtKNQnY/wAkJ8wVyolpqu5SlpdO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qM1VTnTqEHIsO8nGtTk8XXdMsUcRNq87fT68lVy+oeOAxGmrlfN9hmPxBXqbskYSU2SxE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qsKZUm1Twy14kxVTapPKUbFsrM0s/TLZJlx9KHkhd/8ACp2wXyw+fJlfww/hn36rdCLc5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/eV/bHK3Rceb7R64dmYnxpeXVxoVrcXdhdl41u8ex9Hp+585WYmhNZKTR6qpEnjpksTVmS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KpuVNz2Lvrah+qPlqUDdiU5KXTV/sS8lku8/JEe8/PKg/wCCj/c+n/2/p/8ATP2yd9K72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/Sk0WkoVowvh1vfTPonFaK/8AKnrPSuol9PpQdKnpjQfvrlLx7ZaSSJFv/K6YeWH6MX8kT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u5NsfOUtV0mQu4K7l+kpFN2Jl7KHbDTqRmu08PqxN4lTDvfxeJsYmThh41fUUMPQjCE4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RnQ1VKmIjVw2IdWVDGbb9dAxmK4hXlGtg8dGcN6mypiqcSOMiyNekzcgx16SK+LuVddc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+IxqQVWnUqbMKCezSr6JRj7lIhSjGqzFRkpDyQ+H+k/anzKSJP2q1rczjYUUJK7StZdX7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x/sZ1/DDeGa7tZxjddMbXj5PuQhdTSinl+iStlbOKR++pkcn0w7MxPjT8uqPj0Lxrd12P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UROMr5MfR+5drRcYWNg2TZ47GH8cT4y+HC+GaKv9iXkimk3UgokvJEe8/PKKU6MFbGfTm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P2yXjHvfim+ai1j7lfjBVX7fpcrVfp9Laxn+UY3NLNslwlHTKXilxcsPKZC3rZ8zyeVP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PJ9KQ+0b37xeXeSidqauhXRyR4G/dbldvpvzEknGnTlExmJ0GBpLQYmHp6+HrRxEXBynib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bipJRZVhKnL3eid2zCU5ycdST/khOnVppYmqj1UzC1HUFGaxJ+1ezptVMRWVFYRa6hioK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BzF2PqXdovxkyKvF8DSNKuxJi8pe4ih9xD6f3Hwl44P54/PnX8MP2ycHfxyZpP1ndWy/y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vpeULEvJK6+wyPXAZifGn5dWlGlGlGlGlZVu67EW08Fi259yxrkhSi85ZMtlKtBGpzMZi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2Xyw/hZSSirrP9Iq/2H3ifuqT8kR7z88qUrKP936fb1H0/wDpH7ZLxfm4yikT8LCRiP6FT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QuSLsJmskyPLcfa+8e2gsMqdqvVT88P0YzzzeaFl+xn6jxI/wd7t+2F7Nn+Unx2dGrt1K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rExU6VRLDO2Fkz6oRbi8LWnWrVq9aGIpP2LVUq0KcqdSrTUpPG2njYKUDAv+DD4klXpx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lgnZU9Wj3IvGyaIQqPEY5/wDk4ATK39d0Kkqe1XsuFOcaaxM9xjWcuCmQSkON3p90laMY+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CDt+2vZZE1aWTzp+EvDCfOv7OTKvhhs5SG+XkyCTJ9ywulOzFks0MSWkppOm+76LZsjm+i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9tlbyWddtR+l4v1FPvk4igcou85zsO8yNMxathqhS8LmpF8qL9n6crPUXLlxMqfO+8Re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3n5iIU9Rhv7eDt6vAf0z9sn4R5qSwuqHpGj0+telPRlWlfD4uGhUIxr4TAycsNS5RpNNi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anjKdSvBlxkir2rtuGlliXBJ2diHfD988Z5rvISVpadOatksnY7jVj/K3s/bjxFMlqO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VSeIUqSlHDTPqfgU5uE5RhWpUZQa0U7p3Up3PT1ZS2v/AB/RFHDOlKeHUn6RE6T2vRyHh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WinUlWpxeiFjcdOhJ6pfTvOI1qpx3M8XDRVd9A1y7oY4mlkE4qI/cOHsgv44cSfIvjc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FR6p9NPxfx4X5/wD6c6vhh+hOw3fP9iOB/bZboTFJN+2UmPpYuuIzE9qXl9yr554nw+ku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bG85M05RhZYz+vNkJWL5JWHNojiHE9TJm4xVrHqGeqPUHqBS1TfeI8peSI95/IIVdqng+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42VKj/wAjM/5CR/yEh46TTaY3Ei7yqe16ol4CaccS7n0+roqUlpqYd8IWUo+2eDjVlsSP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XftpX9PqVtSGS4lqbjRqe/D988b5oZBXHYlmuhjIxlepGOvsQsblhzd9TLsfYZhJJV8q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urhp9/qXxH07DqS9C9FXBuEKWFbSwlRnpYRHSoQhGvRvXrOketqHrKpKvJYalipzqV68IT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N4O5UwlSKhht4jg4KP1HD8H075I9pPTRjVqzFwjGtOvJ/wAciVi9xsbbKdk+7SvCnYskW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k4sZTtpr1dZfN5fun4/8Arw3zy/s51fDD98nwPL9WGIsuhLpXd9TF1vNkeuIzE9qXlUvan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nifH6LRc8Y46lUg4vVKLdSJuUzVC7kjVE01JlOko5V1eGLoypTj2ybsTnx+otouXyuXLlI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eSI95/JluNFKbU1J65T0m6zeZum8zfkbhSnerinpqazWRm7z8jA4jcp4aXviy5cWbZcvkz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2c6jUmhu5S88P3zxvkhkIScJQlGDz2/4o0nKDi45Mw9k6t51dHuceY8DY5XLl8vaMsUMb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huwwKvhnG5i6UqsHhKkD6fCEnVxlnRnKpDfqyK9GdQw9GnB1Z16xhqGh+opylXntFOW8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tWoQq1cHTtP1NOUprDxcK1CCblOgq2IpGLs4VcO6uIw2HlRlwipbawlPTGclCFXG8Mm1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/BAiyN2QVnJ2ld7cfJCvte7fxE7D7H7JZ0e3+FD55/2M6nhh/LKr4xzvmjm7ztx9hZrP9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PoRAZiSj5fcqfJnS+n1MSYbDQw1JFSGpVFOmb0WLbZolOUMG5EaFOiSerOouKtCNWGJwF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IVy3TYpD7xGLvLyRHvP5MnwQ8v8qi46qPzfUPnyoxJLmxRns1dxU5R7IkOuoHqrirG4zcq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YypZttu+T71HyQ88P3zxvfUX5oYhKjWq1KkJKzyvxTgydJsnK7qO7jdFFpDk9zuf4zE3n+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/rmNoOBgIap6alSdepLbwdX3aIJqabe9Cq6T3YOjGtu/+RUcvUVqmyYirKFNYms1iNOij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NX+OmoYRQnjKdSVSnBupL2kW74yWqtUjObumn/LQpR3axLwpadU0tVWEUmvbPmMuT9Mjw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S0JUYurClRlKpTw8nh51orDVItFWHMovSPuWysYc/wo/NU/sZMqeGH88m7j7yEWP1le7l2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wy48rHbpXYfQiGWJKPl9zRKdbD4KUnSo18TOhgqcBRGuFk0OCFTpl4IlUY82VCMeNBWw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RTnTlCSQkWLFixYuUx94iVyRLyRDyn55STbhzOCvJq8dJpNJpNJpKMf5fqMf5dJpuIkh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MLh6nCZe40WscDciKSESZUnZYmprkJ/yS7NlvYU/PD+WeN7qTg73MNKNM9RHfxdXeqZK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2NNPUrx5n2GRNRN8tsUi5fNsTMBiFSeVKltO/qqNJLCwUoooS3KC97rqbjRp6SX8RiXpr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ZUq6cP6yozHXkqEPTwr0fURp0IUVSq7oqm5SoVt2VVJx7GIrWqSnprKlGg77lOEVCJiqv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0OS0N+xv2STWajdQiPu6bZGC3NxUTXO9Km5uVowq1ZSNXJLJIYkS8cMf4Ufmq/Pkyfhh/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ytlfN9CLLTwS75NZvnN9TI9uld4d2Yko9/tRTbp4GpIp0o0i5hktuwyQs3m82MZDtYrNQ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SEakZ4F2lRqUum4ymPvEVi93LyRDvLzySKXy0/OPhZWsWLFixQX831DmrYbsQLZTJXRg8a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LO5YcGKDFEfClIqy3Vrd1O5J2mm2pcyfYh5YfyzxflOS1VIxvb2dqTzw/lFInJX5blyoEt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t1XzRCrUiYb4Ce3TlOrhtc8ROdb6dVu5Ia1xSdKFW/qMYpTnOFWrSWDkOnHY9PTTnZupQn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utGpKrVrQjTwdTRUhBJ6ffjZaaWOnevSxXCnTrvLFSZfhyermUWmMm/bPkUdSaacPcLgmm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3p604bl5f4VYCorTHCJrERUaha+UWVFYw5/jT+Wt82TJ+ND5Mlk82rMaP0Jl+jv1M/STe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Lpl3j26Y94DMV3od/sUqcqkqX0+xThCmv3ULmDlkyQs3lYtkxkhEUdjF1tckruXCSzrYJ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xlI/cRke8vJEO8/LOl8q8k+P304f5sf8AOXvKh8S8olXvUXDPp9RzoQqEJjLly5VmVJSxE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smLxlyfoXlh/PPE+T5lV5UNTg9eqbyjFsjcpXI+1SlzlYn3u0KVyX2UI+nVk45YnCaSx9M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jKSK8aUZSxVOJU+pk/qd3PEK3rGyOLlf1shY1kPqBH6kU8fqFOjUlXr7BSxUJvH1PdL3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wUIlSapwkhxsdz9WsPxcFt2KavKcbFNJK4pSs2ftPi9ldWT41o9qKknpnduKGRJIk7xw/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kzl2ofJl+y1yxbm/NV89VrfYWWr2wSF3qQ0i4H3LD6I9snnHyhlie9DroYerWKX0+ERJR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KopxLdDyuXyeUyKJSUViMRryirJ9L5VbBk4ygxlLsRGRXMvJEO8/IWVC27StvJEurDfPj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5PFRIlbyn4Py+jv3zpinKBCtc1M1sliIoktcKFPSq8b05LRUtqTI+F7Z0/Oh554rynwNk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AoIjdE9UnkiSsQtqlTU1KDhUkjSjSjSWNJbK2aI4mqjCTdSJWw6mUdVHEUbVaEMLTifU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s9UpuVS1jksJMszksYHEaJUXGtS0UaM8fUclQwglZS8Via9tc3Kp4T8Fdpdu5zbnb5Tjk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dhiZdyd7uMGQk05STNVm6nLL5t+0od/0vkr+Tzl2o/Jk3xDw6JxvGBYlAUeOCKuSXBPN9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3IQalKOolBMl3QyWc+8fHJ5x8oZYnvQ6aVKdV4f6conZdUlfKnN03RrRqJ5WyY8kh8J8i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VajqDIRH1IsVIKccRhZUsqXYj2Fy33RDvLyyflR84fIpZ2NKysYdWrYlPcl5UI3qd5RZT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CWjF2upQJYdM2KiK0JxipWKcJXhErGPwarKMXErQP1nT86Hnni+7JIpq8YwRqyj3pfDHi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sU6vtlHUW6bFixYsWLFjDVNqatJdhpNDxrpqWMpTIzpyWqJqiVdqnD1FAk6UaPqKA9G3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PVUinjI3UnJjaRYxuIioJq0TX7XK4mJikllGS0ylFuMiVSCjOUWSVlqusr2Iyib0tKnYbY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UKRfL90vkP8AOv0PtS+TJUuLaYWyXeK5zbJyemxDglz0SVm7kS7Y7xITEaFqzn5qJpKi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k84eUO5ifKhnh8BUmqX0+iiEYwX2WhF7FHFEWpZWGjSaRRJoUSpKNNVsTqb5LMUbfcrYK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LXIqzl5Ih3l55WMMr1KcU6uzE0o2jQhQsWRpRHhy9zfekrQ4Fw6ZPuuYVO6empQeuDiaT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xEir5Sj7cUrYhXTlh6dfDSomhxb70176PnnixDI93FFon7P8AFuLgsv1HNClw8rlhn66bF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T1IaUlUwcGRjOjhnjK6PW1SdShWp6MKSjSeH28IVK8adH1dYWKq3xdOVVwwRClCGf1KfL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QXFki15fuMbmnJwFcSNOb4FwMl7onddmpksrZ6rFJ+5H+dftmyl8vQ43NHKjZ5zmRL3F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SdyxCWkk1KF2ijK8cnk/kyxB+oj7x8Rjzh5Q7sxXlQ7H03CuvUf3XycouRqSiQxrRHF0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h4qiieOgVcbUZJymxQOxYt9zELXR/cTDpFVLU+6Id5eYu9LwwSW/gop4pwJ3ila10Noc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OJhiu1uf5Q7Ve8X7qpLx+k1b0kOJYsaRRyl8kkYr+wfTZqOJxFN0K5KEZEaSU6NSOtZ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ckJibNRccjUazWamJly5qLopV3AeMSWHxLqVsmkx0KTHg6Z6OI6N6HooiwcCOGpojCMc6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l9QkyTcnla5xfhCldO4pjyvlHnJR4sSaIsny0KR+o92SIw5fd53GUe6H5VvDop/Llbr8k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T5uPurDY+R52IuyaKMrSTE7jy/8AbliT9R5Hw4+LH0U/KPdmJ88P2wWDniakIRpU+t/Yl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rK6Q5ISkzQcL77Iqx9Uw+ipEwFjGW1vuiHd+ZHywztQ+l/2/p/8Ad1Go1DbLG2bZoRNx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rOtKnKrJ2fjT7VfIrL2x5X0uempTfHSyPM63thLkQu/1lKVTop1JQKOJjPKvHVP0rPSnpT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T0x6U9KelPSnpWemZ6ZnpmenZ6dnp2PDNjwp6RiwrRsseHPTTPTTPTTPTzNiZsTNmZszI0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sVKWqFdxJ4mKWGqzdTKMlJ5RknIb0xp15xl6mJiJVK56aR6Z29PI9PI9PI2JW9NI9PIjQk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PTyHhpnppnppioTRsyFh53lSmLDyFRkOhMVGZ6eRsTFSmbU7LDseGkenmenkbEj00x4e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aajIcZaq3x9EfkfU+hojGxZEnyTy7sQ+j93u4y9lOpyfr/wBmWJ7/AKh3n5R8WPopece7M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OlCNKm/sP7LnJTXKcImhGg0I26aOENssWHlb7i7mJpqtStpeBMZ5vuiHd+ZDzw3wfTOMT9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TYn7I4r6iTk5ytzLl137b+ymVfJclb4oGHemph3wumXakfVqmmhIQjELe+i9VDESgqc1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yxcuWLs75WLf6aZV+P8AWf8A7Op9MnZVZXOziVOhD4OctJpeVDvr0unKUmL5csV3/wAY+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0vOOWI8//wA/Q11n1vv9pUvdnY0mkt9xD7vL9SeVxn1CGmrgZqJjJKVR94kO85pTU03T8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/Lg+DVE1RNcTcia4ksRCmsbi54mZbJol4rtSJZVPjjFqnAwEtVKPJY0lsp9oq0fq89WKk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hOunLQ4PVHNEY3JUpDg9HRfK/Tf8ANSNJtyNEtck4vpv+Wxkip8Me2b+TqfRU4i23l3f7l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sx+I3Y1PO5Ju0HK8flyxXl/jDyl5LxJdFLziMxHn9Jo7GAv1y/LQ8/wB/td5yL9H1GN6V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90Q7yj7oL3K94YmahQeiccXM9VM9TUPUTPUTPUTKtR1JdMlzKGl0i/I/HYS+kRdn9Olpc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7lRlsvofOK/Yuldvp87080ULaZlfvm8v1+0MRIiSFl+i5HsyIxMYu+SyTJMj9mBS5k7Wq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LuxDzeX7Hc5yv0PJi6nmxlT4I+OcvPqeTOxUamv2RSGuZdxi7vl5IaEMox1EI3bZfiHy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eUu68WPopecMsNR9R9QfQuifcX5P6zkI7Ju76K0ddJF1qfdCLc2QiMPbT74eO5PYR6c2B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UVqni3/PT4j/AJfv/L6h7Po5hqtihJTh0/Vq8aeGylJRHWIVJprq/RgZ6a/RRq8OXFSe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Yt0W6LCWVsrZWytlYS+ymU6lpaypPSuu3RYX48ifwQ8c6nyfZxD9sZaWxCEudNip5PPsMS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I3lpSaiOPvauQ81livP8Axh5PvHsx9FHzhl9Dpfy5PJeUuyyqv3R5/OqdoFR2idunE3hU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5Qn7abs8D8n6P2zFS56qHz43549v8mfTaKxGKxmHw86H1H6dUwkqM9MsFUdKcJX6cdU9X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ssJCQl9hPS6ctcC/Nalohcuai5F3yf5i+xexSpOqnw9RqNRf/AEUyXwU/DOr8n66XlJ2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WcI2yQ0VkaeFDOOUScdUUtKytzpShS+XLE+f+MPJ912ZLoo+UcvpsNGDyll+2Ryqv301+S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aZPmf7zR+sfxiV3fcR+86XfA+b8Rvlk3qmLpi9EqzdSp+kM+iy04+KnVxk4RqQ+qfT3h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10fVMbHapYt0owhccTSaSxbqef0+penldtf6uE3AfL/0sh/BS8M63yLx6mVPbJd4LSrX6O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8aa403NPFhU+qXjR+XLFfJ+od/wBrsx9FDzjlSWmllLuxifHaTPKtHhfltJklpG704ytG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j/YWSEfvKHakYF+/9H7xErU1l+8nmyXiSKE3TqfTvrNCvliaKr0pKeExVCcakMvq+OVONS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/b7LLCT0VtaNaNaNaNSNSNSNSNSNSNRqRqRdF0XRcui5cuXRdFy5cuXLly5cuX6Ll/w7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5XL/ev0SP/TR8M63yR8OuULyhDT1LK1j9W5Stlo56peND5csT8j7U+/7Qx9FDzgLzzn3fZ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gfr83tJtl+FkskM+p/MskRP3lb20DBWVS945YuV2s/wB9H0v6dHFU8V9JrQK9KVKRFDRg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nfVKONPquD1rASdMTMZiJX+oYapQkoijZfbYs+5YsWLZWztnycnJyNyspTHObNUjXO2uZr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V9dQ11DVM3Kgp1DXVLzIymKUzVM1TNUhSnfVMvMWsbmXna8y8jVI1yHKQpO15F5CbG2Xk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1M5OTXIpvjUxP2j4E+ZXQ23KftcpEJtOc3fUy7HJl7nJyXZqkXZqlf/Krco/1KPx5Mrec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L5GM/y+zPww/y5Yn5H2h3/Yx9FDzgQ88rk+V+iS4g/bcw6/Pn2qv3Q8c1kz6l86yRE/eS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XhlN6prP9dH02ltYJ8RxGHp4iOJ+kVYkqbgWGiN4S+lfV1VKlBQqY3FLCUMNjKlKtj8W8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vL9LOlyrFixYsWysWLFixYsWGixY0lixYsWLFixYa5sJFjSWLFiwo82LH6Q0WLFhw5nA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jVhRbbg4t+KbO6aIMYjgnYXDlLUrWlOTqDhOy4Gj9ysM/bkjV0MXlURhv61D486/nD4/s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j9qfhh/ltlivlId/2hj6KHnEj5fpjG/bcvfK+l+Spx0Q/NuiXBiCHijvki4z6mv5lkiOa7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WqFL4TEStTFmujDQ3K6VlPvlWpUq6xP0YrUKlGTQ0fSsduQx9SVfFdup05Kn1vsuyzo8S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ysWysWLZWLDRYRYsWytku4+pdhjiWLZWI9rXFw7KS0onTSjDu48RjabJcFNku678F7Ny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xkSprW1zK1yy0i7dFUwv9eh8edfzp/H9p5XzWU2Lt0XzvlPwi9L9RMeImyUnJke/wC7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vohXvL9SG8uxcbuq/DwC0x/JlzGlFxzZLkuTT3YrgiNiz+qL+RZIifsXeHxUeXh/69P4t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f5MWX0OnrxnSm0PbqxxP0ilMxH02vSJRaJf8AkUOrD4BVsF9Rwmy83nPt+ujcNZrNaNaNa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NaNSNSNSNSHJF0XRdHBwcZcZcHGTRbJMS5tzpQ+C4u/Qj2Fos0GjiyysaRxZY/V7Kxq0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8EpzZNiSR3EyztpZoNu5KFinZRdpSvtGq7lLniRJWyXHT3jUMJ8OH+PPEeVL4/tPpRJ2y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srmrqSMLG+KYySOxPKTsd44Px/MvkyoU57lTULkvYir5d8vqa4zjmu8Piwr9+H8KHwXJv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nag+uMnEjJSKmFo1JV8D/PXoTpT6foic6uJjCNDN5z7dNLtYsWLFjSaSxpLZ2LFixYt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nNFiPSj2iSGjSW5jFDgKBZoihxQ4prSVLX7Ij3clp1cyXFN895RE+YVNI6l5KqomvXJT0E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pUYxZOEtIz95p+2qYP4sP4Z4jvR+P7T6JOxFkxs/S+zPx67MscdX0mlu45jGsmSO6vpaq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GMvcb1FGOmKVzsdyPHRj4aqUlZ5Rzj5f/PhI6jDcQw/9evxT6Zdn4rLAU9vCP7MajQmm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0inMxGBrUBq2STZhXiaMvqVWrXp1ac6byecs3nS8uu2Vi34dso9spZR79MeBO4rDQoIUB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RVbivfM91+RWIqJHbanKlE1XLWjBK+gkvbBLTb2vtElzFyuoSiVZqUIlSpqpoufvNfHVM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BR+PofbWi/RJjmjcNbG7iY2SIxk0oSNEj3Ig79VXiFNXloQ4IdMatnyW6YosrfRsNt0WMe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aby/JeTyZIq8xj2jkuDuJFhleOqlPyyjnHvDmjhHpnQ8KHwY2XHSyXjDlYaG5Xj9xVDuiv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0ipAcJ0pevpXlj6R9TxNLEroZ++mLsyxYsWLFixYsWLFixYsWLFixYsWLFixYsWLFupdV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JLpaMRaUIS24TvKrO+rTK9OhdQoI0RQ48VI+yjStDERSVSKtrcR8nY4GOJ+lBFmIksl0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h+2eJKHx9Fr5SznwpK4opFy9Q0yZtSNiZtEY6S45DbKfh0OSRVqxao+WUpvV3zsW6YH0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NF8pJDGiRLiSrU5Lciar/lMZKyVSWqcBCQkK2fY7mPp6K2Szj3h8WH70PGh8FWWup0sl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NeMXb7i4aqZ1aVOrHE/SIsxGFq0G+mR+1l+86DvD7jE7/AHVnz9tISyixSFY46O45EnGk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BzHG8cP3SLe1cmJp6RK8MXBsdF7dSnpHcjYtaUVBkFqc5pPURqOyJZrJkPjqmBKHRiTD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XH2Zye45LyR/KyUappNI1nT8bjrQRLEjrTecPLnKXlkuuJ9NwvpsOxlx85cjsSQ+Coz6dB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Uxsq8lXipAiK+SOejHwUsPks13hxRwxQ+Gb0YTNdD70/H/wDPU/4/vptCqJ5tJr65SpUq3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wvntG2bQ6Q4Ms8rGk0s0ssWJREyzLFvsrq0M25GiRokaJCiyxGCFHKxpNOT6aiK9tNHvP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i465Qp1KkTcnF71QpytGtS3Ha0KtPVXxfLnGyS1TxESndOxYvwhocSwlkyn8VQwXlQ8s8T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yeTyWcYtqnTq1o7c5Va9OVOZIeU5yiNt9FsqfllLyYhddPvh6qr0Hk0hocTSiw0SRNH07h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776rE/aVP7EBIQsrZzlGmsdid/NZrvHmhhyj/XrO9K3XLyXj9GhowP4KbQqmX1Grv4zoq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FssO069uixY0mk0mg0I0o0jgbaNOk0Jmg0G0bSNpG2OmzRI0kaatto2kbRGFixpNJpLFmW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ElclH2U4Xr4unG9CCRilThKnL2x+Oj5Tf8EFci1ppolYrNJ1NOqrPlS5qT1xVkJxajK+S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86PnnifHD+PU85duhVZbNGtKmlUnuVG2IkPKr3LdGllLyyl5MRHv1QMLja+GjH6umQeu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RtSHh5ksKzCx0087fef2HlYk7HcVLcrRws7bU0aWi3Q7mK99fqXen8NBGH+Co3pvlYt0T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FD8NNoxH0uEzE4eph5Z1V7llYRc5eU6Hpq34FtIrPqsaTSJZWLZXf4svGEea0dU4R0Rx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Gik7wneA37e0b2KtSxXtKnGTi2vdUSvTj76i91KOpyWmalx1Mp/HU7YH5KXyZ4nww3bqeT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nRG2urzJdmMl2eSVzbYqaEkifjT75Pvkuunn9GqbuCsaTSaRRNIyt2o+P2GL7FsrFixbKT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70uw4IcDQaBxK70U4O86nlks494fDgvPDxco3vLG7e+ShOEb5WGR+T6dDcxn431uvd51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nYiFGNLD1arh9PaXH4LiatIv9DIjwu60FejKTq4dpx5qKKjOk4zKlPQaHZtoqSg4x07cl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5Q/e4ewmtU3w11Mp+E/HBfLT+bJmI8MN9hjJSSV75fpZ3y/VyRLl7ZGmumfjTzfdiFm+in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U0WLFhZSKnaHh9h/ekxyysdh5V/DDoh2T6ZH1WemjT86nlks13p/DhPLBy0VI7WJVT6Xq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qGKhiKBLCOOEuxyId/8A89TvifxaslCFao6tXOp44aG5VxWHeHqx7wozm6X0qq1Ghg8OP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ctoE7/wChsWyl5VIFGHLw804U5IgnKK9qqT1JSlUcoaRK4+FHu52i+ykIlG6XddLKXjPxw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EfHhuq5OvTiTxRKtNl2ymxC6Xncj1z7U8/wBn6Xfqp50ajpVqU1Up9Miuyl8eTyvk/tvo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5WKvunT4KfZdDJn1WeqtS85+WSzj5U/hwUdRhIKSwkLU9CPfpq4XD1Sr9KkzFeq22Y+cJ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aWjB/i/XMRpp9GjcKX02oPASqulg6FM96TgTh+PJWFL8RfYt9lw0j5Jx0STbcldPuVSHMq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ubEOxZXt0speMvDCfPH+xniPjw3fKc4wJYuKJ4qbHKT6LEVYiLqY+yVzSx9U+0Ohi7Lrp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WA6LkiqUvjzayQ0WLfZYuw2XyeVjTlUdlFclLsuhlR8YiWutS8p+WUc4+SdqOEemGA8aK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liKNCRiKFKMpSdSWHhtUPxJyUI4ms69foor30PGIsmTXH7/GcbnYXK/0U1dIqw1Qs4kI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Vxl3Gc4XNOTVxpoX2GUuz8ML86/s51/jwvkPEVJF79CjcUCwiNK41pFkizND0jHFsjRqEn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DP9i7Lrhl+j/8/P8Aj6GSKpHt0NZLkcSxYt1Poky5cuXL51HcguX8lEWbJGMnooke775L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4fTeSHYWbK74q8z+nUdzGpi6K2JjBrE1qeJ+99er6KPTS86HaPRIl5fj2LEZi/OXQ43np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TvNy1RlpGSVlG0ipA0sdKSX2GUj/DDfP/APTkyv8AHhfP9iRoFESztlD3Hpbno2LBMWCPS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RQ9iI69MqVZMl36pkMnn+l1w7frL6NU043pkVBds7iVzSaWiHJYsaSw1lbpaNJpNJpOwlc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9SkRzZI+qStSEPNZx7v4MP4/SuZRELNmLdoPl/QF/OLohhYQrYipt4qjRrVKjaX3JNRW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Ee+H8YizkT8vyWiDz0mlliw19+xYt9rT7hUfclxaxWSZbmUldyukrE7FrNtMlGzcbNrnp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M/7Odb48N5CikcFy5yKEjTnEjKRGrUN6qb1U11C7HpNUUOohzv8AYmRyef6j1w7Z4WWjE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eekRFllbRZ5WGjSOJpLZWGuh9E3xlVeijhmU2RzkSPqsv5elZx8u9HDn0hcoWTZcZj3ai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pa4IXRpi5RbVfERcnKq6RGSkvs/XK+1hOpdsO/bHJZMq+X5TiarEXdI1M1Goui6OPyrD4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Cy2UrjZON4U7OguHO1++Vl1Mo9/8AGj80v7GdXww3nlokKmKCLD6dbNbNxmtiqolUuXGP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XXHP9mGnuUFmyRPv+skJGg0F3E1izsWGiw4jzsNdLY+ckjHfFh5c0RZMkxmLlrxH2I918d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hQspDkaz6nP8AjRSp7eHpS0T61GxOEahKLjJVbfYZ9VxHqMZ0LKnyYTmCFmyt3/LaueDTv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yv0LvMS4ZU5Kt02mouL0r46fsJ8l1Ecoa27vro+X+NL5Z/PnU8MP8goJfZf211z611x6fo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Z3nkkWFnYlA5iRkX6bDgaDQaBoaLZSYyxY7LGfDh09dDtHKR+6j9r8uhIea7x+GHJgI6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JM+oYWozBUteLmiSKE7pC6mrjuiyl9j61ifT4LpR+6Hlgu0clnXXH5ncknFxl1L8e/U++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LaqVSP8ULpqk3GaaLZLrofJ/jH5Kvz51PHD/J9pi/AsSF0sXXHp+j1tvFfvJkxeYkQLFul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DGMYxls5mN+HCU7FNEcpvhFf20+i3VGpN06UdLwbvSXWqUI11JSUkdnCWpIX3/reJ9RjO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8MoiyqLjK35k4kJNP825fOatLEcRtGOFo/Dh6adJYeFqlTRF3Y8rdTKPy/4rzq/LnLtQ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vtyFk/tx6YvTL/GOckabOPeMS3P2LFui5cuXzaGMazm7ZVeVQjZQWTJu7SPqlS0PtUfd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WpDE3FwldIX3fquJ9Ng+pEih50HarAfZEcpkvL87SdhPpX5V0ipVgpYypqhfiFW0Y4h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lc/TIq66WUvlXb/Or8mcu1H5PsyLFs2cH6zf2Jd+li61n+8vp9XewizkVO8F7rDyeV87l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J8skUiHZk5cUx8LF1N2t9rDfCYXwzX2GRk4OErpPpbsSrodWTHJikzdmb0yOJ5+v4nexa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0qT4/SRHKRU8vu3/D7Cl+PbpkXMVeAtLcrXZF6Rvle6WEpjXN2i7G7CfHQyj8qH51PLNl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0NcuAot/cl1rrXV9Aq8y7rJlriiL8aw0OIyoyOU+1F3iiTHyR4WPr2h+s13ffpofCYV8L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1CMkXRqiSrRRObn0OaRvIVREuR06dQ+pUI0MR10PkfbDSvGIhZSKvl/oLDjzF2/Ktnivj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iTFAUdEsPHVT02k/JE43WlpX6GUvkQ/Kp0Mh8j6H0vojxKUk5Sq8bjt9uX3l1YCrs4t8pZ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gWLdDKvA+XkzCyLkuSKKs9Mas3OX6yUbmk09VH4ii9M087ly5cuX60ixpNJpLFixYnRj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JzRjZTeJ68P8phSAs5GJlpN5G8jeRvo30b8TeRvo3UbyN5G8bxvnqEb5vG8bxvG+eoieo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N1G6jeN9G8h1lbdVt3jeHVFXN830b6N83jeRvI3UbqN6JvRN2JuxNyJuRNaNxG5E1xZfo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OlJFHQ3Kck1V53OKK1S340HVtMeo3Imq5rVnIizUXGym/5ESfuq+GbI/I+m3Q+lK5o4f3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/pWJ3aLExlPv0Lrf3L5Pgqyu4offKnw07obMdUu32/WUfHJ9NL48qdXSRqKRcTLly5cuX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EuCvUUVWqbtXrofKYbyp9lmzHL+ItnYsPh8HGXYvm+Dg4zTysNCz5L5WGRdhSyefIyPBf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VM1SNUhVGa5GqRqka5G5MjMVSxGaYmJlzWbhUbtvcyqSUnNX3CUr5diUrq/Gdy/TD5F3f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H9l9Kuc52LFvsPv02EutdeHqujVpVFVp9soef7ffJoXU/svokyrPJR0prKXjApeJXqaKb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110vj6I1JIjWRqFIuJly5cuXEJiZcuXLly5fLSakitU1P6pO9VfYoeZS+Sl2WbMYr0eROQ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4mxPN3HfK4mxXLZMaZyXFIUjvlyc5XNQm3mxpnJc1GoTYjsNtlpF2ajWJ5dhyZeRGRGq0K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3BOMZSnT923dOFnKxKWtaGc3tkhi6LkPNeUvKXwZs/8AY/vIv91r7yzXT9MxO1UeUFeRL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+zYsdipIvco0+JDGVPCmU8sVV1zG+MrmpF0XXVColDcibsTdRuxN2JuxFXUSOLiU6kZi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CkKQmXLlzUXL5amSjqMZL09O7lL7GH8yHnS7LNlfw46b5OKFbpvlZFrNWzZfNxRFI4ysds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sWzsOJoSE1nbPQOmRtE7li1y1sos4eSlfJii2VEVC7tJt5J8sbLjbLvrj5Lyfk/636yY/k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/eWT6/puK3YFPt0sX4M5E3cpU+expHEmir40kRMVU0QsyzHlYsW+xFVNOmqaahaoWqFqpa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uPWVoTh9TZRx9OpU0SNLNLNJpZZikzWazUXL5WZYlWhBfVsTuSj9ml5n7o9lmyr2fldikx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XLlzUxTZ+h3G2Xy1CmKQxDbHfPUxTYm2fserK5c1GsV8rktRaRyajWKYnk5D1M5FI1ms1i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Limy91DykYi+1JvTCxPuPp/RexqzXdeUvJ/1V2yZL5PzH9uxbJZPrhJwlhq2/Rjwj9y63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VlJspwEskSsSKy4p8CMTL+bUahvguXL/AGI11bfib8TfiKtE3IjqxROsmsmWLH0fGby0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Y6Q6Q6Q4NCFIuamaj6hWVOAl9ld0PtQZHNlTtUj71Atbp4NERwaIwLZrKyZoNDFBZsvl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Uui4yyNBoFFLo7ZuJt3FBLq0ocUbZCKSytlbKxG5wypJKE0fuXLyebI9h9hOwpH7XnU8v/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fJ+vvW+6/wH9j6Ip7wzvk83m83mhZ3O+U46mqRYbLlzuSK0T9wMS71/ybZRvGX0zGRxlK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HAnSHBojI4axmKhTK9aVeokW+1T5gYV8RzZMqP8AkuxVGbhrTO4hySNw1MuzWxTNSHk5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Rm4KaZ3ydkOoOTFJimxTNSzbSHUNTNRrNw1l0WOBzSNbZrYpms1I4zclEdRmtimbhqLot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ORdaZInTch02aSPQ7CyfRTfK86nlD+rDwyZV+ReP27ZL7z/I+jRtg8u0h89DzfQ8ovJrNs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UxZdhsqy52uZQ0wl3/JQkdyhUlQqYDExxdHqsWHAqUuPq9R0MO7yaRTXuZYsW68O/YYZ8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7bJQbNCWV+LI0IcBxZYUGaVlc4ZpRoRoGmhJsVM4Rc7jgjbNs0sSuKB2zsjQjQaXlGDYqa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o0DiNMjyKGViyNCNA4GlnJFCicFjShwziycbk4DixjP0LJ5PKn5f51O9P+rT+PJlX5IeH5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jt4XKXKi7oayWTFk+ho7CeTybLjnYbbIRy5LZU6V5xhz9R9uF/KWVssLXnha2ExEMVR+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tixSRbKxYsNdOG7FF2nTFkyZNfycHtvrRx02G0hyQpovEsW6XJEZ6TWj2liwiwkakjUrq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WNI3FCma4l1lY5FyaSyHJGpCaysWysWOEao31ouhDOUcnIrlzXcaZOPLQuzFk+iPePlV8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eTK3nD48l+Hb8RZProx11nk8uzyf2mMQmNDucmk0ISSLiQ2csjBstZPhYxqpGstM8rFixb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UwtXC1qeJpaUaDSaS2UrGJq7dJ3k7FOnctZZWLFhoa6KDtMj5UnwsmTKze70XZGUnlZo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WHcal03IyZ+kNSZpfRcUmJtljkakOLLZ3E2JvLkcZGllnlyKbFUZquO42xqWdzUzWKbFK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5qIyPZInTTTpokh8ZPoj5LvU70f61L4863yU/jt+bYsW/D+mR142WbQ0RebHncuXyuWLDL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ixpFE0GgUDsSdlXxI5NmIXu+zb7z7roRGA5mDq1cPVwmIhiafTXkf/oKmmlGDahTUUx52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fbJ8FDtHJkyp8lkaBxaIwbFBLqtE20OAoJF8+2dkzbHBojBdHYucFkzQbbuoqObWVy6Gos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exc4LRHFGiwkui5wzSaEbZosJXOFm2WRoiaRXH3lyVc7Zx7x7Ve+H/r0fiyZW86XxZv7V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xdX0WP/ky79E0Rln3Gs7WF02GjVYjUL3LGkt0X4rYmFNVa86zsJGLj7ftP7j6YQuJKKd5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0p4LGwxK6F7pY572MeT62NElmyHhLthH7I5Mn2l5WOEajXY1l49FjhDmjWzWzcFNHGXbPU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1ovEtdWsaR2RrHJs1NG4zcReOVixYbsazWxVDWi8S2Stk5DqGtm4a4l4iSLIRZHA2kOp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k0lkacpcDqWKktXTYXePjVMP8NH4smV/Ol8XTb8Kxb7FuiwxFuldX0aMkh9DP3ewpZtFh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KNIi+Vy452KmISKuInI03LFinh2Y+CWH+3xnZlmaWaWaWaWaWWZZn7ypUxux3FwcsSEJt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GI2MJTxWMghkvsskPOlzSfbASuo5Mqdne7UupXI3WTHE0ss+hJsjHKyHC5tmhnbNcigy/F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xroSkJPJ8m2ODLPoVyNyxYcDQy3RBnuRGTGjkcWWz/epinI1Mlc5tKMixLqXePhWML8VD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j/LsWLffWaywtPer2UY36rZPK5fO32ZTNRuGslVsSqNjFEVO4qFyEI0y5jLyo/kLkhTsS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2d0YXH1cKYTH0MSfVa+/jEMk+ldCyaGhrLCv+CXb6fxOOTKnj+7lzg0IcbNR6LZXLlkxw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S5c7mlMcLNWtn2Lly5ZMdMgkum+elDpo0EYrN5XLnBoTNA1YpxUouky1i+bhcdMcDQRVzh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Vya6P3HwqmF+PD/FniO9H4+qxbKxYS62uu34a6fo0P5xrp75NdN+hrpbJMfdsuWJ5RpNk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Uhelbpt+EynDSN5RiWLZNmo1ZyhqIRsiTH1PNZWGiSyw/wAL7YN/zwLEip42yscDkahSN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shzNTLs1M3RTRqTLCy4RKoNtnJrYqgpJ5Wtm52HNl2a2bjFURdFslk2OZrYqhrRdFixw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TxET2TTw8JDw80OnJNH7dkXRrQqiNcS6GhxJLgS6YeFYwnhh/jyuYjyo/H+Oks3z9ixYs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Lp+kRtQ+w/tNZykiVQcnlbJ3FHU4U1EkKJYkRP3iJ6V+NHvTgPuoijYRcuN52LZJZSf3F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/WFX8tNcEkVVxbnSWHTNs2zbNs2zbNLLFnZwNs2zQaDQaDQWaO6VzTc2zQaDQbZGAqaHGx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1E24mzEdBGwbKFTFTNLvYsh0oseHQ6CHRNBoLHuLs5yszTmrojXkiOIQpXHpY6UWOgiWG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zNEjTMSmS7cDfTH4qpg/HD+GeI74f4+u3QvtcddvvtCXT9NVsHcuaum+d8r5XLlzUazW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jgeUVYlKwtTESuxRV1EftV9ytUVp/et14aGp2uKNsrjl1oWTY/vsqIw79ph3/ACw7DJ+4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DcNZrNZrNZrNw1ms1Go1IuajUXLlzVY3DWazWaiCuKmbYqfMlY0pkYI20bRtm2bZoNBoZp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jLl0XRcuXRqReJdF4nsNKNLOSwrkJTRvM3kb0TVBlkOA0SsOxJob6ofDVMEYfxzxBhvD8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7/aZRjoodV82jnK4mcZNl8nlcuXOTSacm2JMURlhZYiVowWmjX8vw7FjC8U9VhyL9CY2LK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s265Ip8Vn2xlZxx1H6xUI/UShOFdQgor6nh1Vwz/AA75PpRBkWsrk1cfBSF1JZosSjk3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xO5fS7p5tFsucpocScGuun8VUwJh+2eIMP4/fWXFs7fZeVumxbqZbNK5/iXLrPgssrGkcS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a2cnPTwcFh5WySsMZ3EiQ4Ocp03KOMgoy+xYsW6l0JXcVpjYsWNJYlkkxLO5KY5ORGP2m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eONTeKgrONWrJfSHZS4P8LcaTSzSyxpZpLFixpLFmcigWLFixpLGksaSxZiI8EGJ3XZ3J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47pkh5WGuqw10JtDnwahTaFWZuxLp5XGy9xz0kp6uul8NUwPlQ6MSYfw+9br/SLFs0W/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aPcamay5ycl8+SzNJbOxYaysNZWOSOajk2OxKrYjOemKdWrONn9l2+1h1eU+/Q2PK5qN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dD+zfLVqFnON1S4jh6EcRU/46kVPp+kwiVKqYqoqOH0caDQbZtm2aDQbZoNBoNBtmg2z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s2zbNo2hUjbFSNrSdjRdKJoHFiiWNJoNBpNJpNA4CgaSVK5sMdA2TZNk2mbZoNBtmg2kzZ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56c9MemPTHpmKjNG3I2GypBodKRKDiWLFsrFil8VTtgvKh3zxPbDeP27fg3+xbosW6/p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WLCuc5Xtlcus/wBWLZXHldI1F2aTg1xRuGpl2NzHGbIU4xJylNRo6auM/sdb+wsrZUFa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+y8uS3Q8r521NWWSR3f6tZ/TUIZUp8QxlSnCvWnXl+Ss1ySXPbJSHncTL8Rd/tPonHJ9C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cGouXLmouXKnYrc0+llL46nbCedHyzxPbDdrZWLZ2yt/qPpMPcPpebWVy+VzSjSWsc2zvl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s2WQoli2T7XFFyyl7aff8Ncy6Ws0NFi3RfhMvkmX6bM05MS6I5MwVPRQHliIe38qn3sWL2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iXZF+f1D7T6LnDHAcGW6LtCmxPKUCpqia5DqSN2RvM3R1xYgnWvHpZR8J+OE+Sl8meI8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h5267Z2LdFi2TMBDbwpYfS0W67CzeVstaRuDlJ5LO+Vy7FFs9sTvlUemn9qxbqtnQrX+x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tk2XE+lIYl1RLGGp7lXomuGrS67FvwURHYcUfv8AfdvvFkXlYsIj3+1IsNF+nSjbNJbO5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x6JFhrqZQ8KnhhPOn8ueI8cN9y2Vi32bfdtlYsW67XdrJ/Z46bl0PS+izLMcBRijnPUj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qdjhHLOFkuXCm1PG0tqvb8RVrEZKWTQrrLgsjSaSzLMs8nfosaTSWOSx+srZNlzlkUVq0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zZLtXVqvWvwon6Ey5a5oyihcdHBb7byf2nYtnfKpTuTVnYsPt1sodp/HhPkj82eI8cNnb8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YtnYt03L5WLdGDhfEvLgvnfO2XBxnyO5pNJY/ds5Mc0jVc5bsJMse1HJpWTRYULlClpKn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Y6pV6LULcxr1ImEpyxFFuN7dNy5fJMuXNRdF0XRwXRcbNRd52EiVWnAeIlMrcr6d/W6J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X4MXw/Es+hiuXNTG2clP7NixbJ/cuNly7NQ7Mq07HJfJ9TMP2l8eG+RfPniPDC97IeVix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YsWLFi3XYtnYSuaSxYeVuu2X0ymtDyssudT5NLR/lY5PcXZdlzUahSLly6LRKUkOoNyZ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jliRbJlyzEijTyxDtH6ky5fPgui6OOjj7GF+TEdpU9TlSaP/AM5XSl9U+nfyfScCfU621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4ixNI3abNUWXOc7l/stpDxFJDxsB4ybHOpMUSBKLZguML0Pti1+Wr536L58ZRYvuMf2WWO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7ko8SLI5u+rD9n8eG+SP9jOv4YXv91fiXL5Nfbow26HJc4OBWylG6jDLg4Pae0si0TSiz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aElfhHBqZeTFBDuKJeKNRque8VMhAcCMOVlX7fUJ68V9qxYt14Tzrdv3ck5QeF+tUpQxv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YsNGkscoVSoiWIqpeoqjxVU9XVSWNqHrZnrZnrah6usOvWY5TZpNIkftCRTpNkvbHASv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Zi/D8hZL7nArfZt0P7cu0o3LNGqxc1FzsXJtD4P1kujDD8MP5/wD051/DDd+qxbJZW+9cv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Xh9Kr+SfBfPgsixYt1WRpNJbNsSLFhRRdIc7nJyaWRgQp3NsVJHCUiIssR4VPP8PCfJVN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c24lBMlTaytlYsWJRJQWu0UnyWLZWLFixYtlYhTcinBRbeX0/mhU7YKX8eeMft/Ov0sTL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WLfYfRcv1MZKRUFLjVlrG0fofbpZhj/10Pk/+nOv44fz+9Yt0ot0WysW6LdNxZPrg5QMJ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K5c4Lo1RNdMTps0o0rLnK2baRuXHc22y1jSWLFOGp9hiJDF3WVVJqvzW6LffwnnUzffTcs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g1lbJDXustMoiXNrZ2ztlGm5CoxNMV0/TZfwVO2EdqqLkXziHeX5URo/WT6L9EeRoX5E4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vsYbyfhQ83/Zzr+GG8i3UixYsW6Hlbov0WLfZXVYsWt0/Tn/MoGgdMdM0Gg0G2bRtkojg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9R7hqRBT07bYqSvpsaeHlbJK7hHShi7N3yiLKv4YlWqli33LFs7GF4qVck8kuZd1yWLFiy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hod9nvk0aTSWLFiNJshSiulZ/T+Kc37aPzrtUlZdo1+Kn5KyvwW62s0XEhfb0mkZYt9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PTlbJ9utmG8/8KXl/wDRnX8ML5fctmvv2/C+mf2uiyLIss32krjRYQsmixpIx422Km3LT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LOnHTnYfZiF3irjK3x4z58n03yfQl1UPmqieSFlbp1GolZ5X4nUE+qMJMhSSz46EIl2+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BxvMau5+VV6p/irK3H7y/SfUhIatku+SLjP2vtSysWLFvsMnHi2U48Wt1sw3yf40/J/2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mutdNixYsaSxY0luposWzsW+59Mjev8AZkMfJbJEYocEzbZt8U7qJeyw69lRlRXeUF7ro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yq9sbziGP7Hb7VPipV5TL5LO5cuz3HuLSNLJCXE6yUqU043yjyRhEiqaztlbKxYWU+2B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SOAUlGbsqXevVX49xMvx+y4nn+uiDJK+byuJ5x+0/sPO42PLSiSLDTUmuH36GYfzfjDyl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H8/wELJIf4D+59JXu+zIeTV+m5LtF+291U5O0WPvLlkVaPRLKOVh8Ks+Md8v4ilqo5pnG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d2yvApR0uwlcjQFRRosWaO3RHNCJu8zDR1i9pUmOoo03y/wAl90PK+eka4Flq4bvlceVy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bpfQxPNosND4J+XThvk/UPJ/2M63hhvk+7b7SiWQ8mvtr7K4PpXj9hks0NXNIskyrKxBX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nd1XY/cYrpYy2Vy47k+2O+Tov+BSftG8kfvK18rmo5YoEqa0FZXNIk7wdkmc9Lz/Vslya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UmOooru/yO5bJcDzXb9foa5Wdjs+lfefU+i3QkrSgmTpuJPy6cP8AIQ7y+fOr44fz6LfcX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X0rx+wx5Psun9VPLsospdpyF7YfteUel9pdCJFZ2hjYXVi32UPqtnT8dTL5LJsuXYrliw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U5dyhC0H3Zd21ZPK3GV0X5Oyi9WUcRqi23mvx7CXH6/ffoQixcZYsWyZbNCVzSLt+JZGk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VsOpFWlKk82UPkIeUvmzreGG8xdVuq32m/uLkaLZW6bCWf0vx+zIXQs5drcpu058RcpRp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6zWTJZqIipLmr7p1Keqm1ZjLfYv0W6LFD5UvfYeTuhNsWSZ+y5cRX90H3orXK/BJC4y/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b4XYo9vyriJLhi6I2LZNcWzsNdCIdrf6FxjVjXwsqTyZQ+R94+UvlzreGG87FvwdLNJpL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YsW6Pp0GqX2ZizWSym+WOViRTi7TelRhpU+68o5dskMllGJJn6/fMpW9n1CnprjY+pfbp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krj6uDV0Xu34v3GDvF5XLjF0LoSJ98qP5iP1LpsLKPS1dacrcoX32Wyf4Kd1icFcnFxZR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1vDDef37Z3L5N9PBYt1W611YalvVe0fsMll+xZy7Ni7zj7YpCWlXJO5Ih5csWVxDJITs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m9MI919UjeHVxmmNfZ/f6JCeVi3V2EWuVLbmH8XkxZ/vquPusqH5KLDE2fp9CyeS4ENmo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+7ZHt+CyX4ClYrUYV44nDzoyo/I+8fKXnnW8cN52FEf24osWLDRb7Funjot1rosfT4aaH2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V7Zf4LhTndqLNNlLvDy79CymISGy9iSlF2em7RipJ0Ol9Nx/Zp80mSzb6P3kxHdTSiYdM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zWa7ZLKh+NYsacrv7CWV+juWEjSWFnJEfwmNHb8BOxK0o1cLoqfuPlLzzreOG8y+VulLKx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qxYt1WyZYsW6ki3Uk24rTEfJ++pj65R1PaRKmlBSLbhpsWKj4ZDvHpZPK4okryKdTZlKK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3U/sPrw/wsfY/WSl1Ij2k7yw89B+mj9PJFxdH6Q8llQ/AtlYSHmspZfroSLD4Y+ejldK6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+9fOTKM/diMOpiTU5eeTK3jhfO3TYtlbJOw+RkenSW6mjScfYsWNNvsWMP8AOMYvsM/ef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LJLQ1K+U3lDvcQy4mMl3ExmoklMpVpYapXnFU8Sv5bFjnN9DX28L4SWUkfqR+9Iuj9lS+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NdKWS79s5CFlQ7/dSLZ34Q8ksrCH3fZH6WaY8rFixbKwhfYZFfhaeZd80P7Uu0PJSs8RBT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G8//xAA1EQACAgEBBwMEAQMEAQUAAAAAAQIRAxIEECAhMDFAE0FQIjJRYAUUI3EzQlKh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Q/9oACAEDAQE/AfEXlVvrdRRRRRRRRRW6iiivmKKKKKKKKKKK31/8B7LLL/8A1cvfZZZZ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8HMplMplMoooooooooooooo0mk0mkooooooooooooooooooooorgrgf7w+CiiiiiuCvH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/wBlvw3+v2WWWX4r3P8AXrNSNRaL8R7n+tssm3uTEyyyMvDfxC+Woo0mk0mk0CVeG/2Gi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iF+oP94f7w+Gv3N76K/dH+8P94f7w/wB4f7w/3h/vD/eH5FfO18G/GUG+ZHHKbqJPHKH3I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w44pT+1Gz7FKb+vkP+PxewlGP0ojLFB0jJPE/pmx6XyI7BivmbTsOl/2yezZMfOS/Ta67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2YcSxQ0kdphKWmJLacmSVWRjihlq3ZJS9b/7NphL1WZvSc0p3ZPJPBkcYs/q1CMXP3Ppyw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JkouLp/rT8BKzFsHvJk56ItmDNPLl+o2fZ5Y56mRzwcq0GXBN5NaHPPB8zJkyvLogPZ/U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nUMlaUZoetCL5IzKeOENJs+Zyhc+Rl2GGRuXuZcbxy0v5SiijSNcdll8Vllmosss1C5my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Qy/x2KUfpVGXBLHyfG+ujZ9jlymzNkcI/T3MDyVKT7nr5/wAf9GyQmp20JejFzfccm+bNl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zPSpOhOnZljLNFZIrmZ8M5Y4UiH9TFUkacs8LUu5sryL6Zo2jY1leq+ZODg9L+RirNBoZo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RxofTfBXBXM2PYneuRGNbnBMzbFjyextGzSwvhfXwYpTfJEnpQnyE5JXI18rZlyZo848yU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3Y/uRtedSWmO7HtmiOlIx7br+mXIUZ9tXMc9oTox6tP1dyDl2kbXs023k+Rxrda4GWNW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/qTEq3bXlnijcUfx+fNlg3mW7NiU1TNowvFKuB9aKNjr0+W9iyQU9M0OX5MjjUpV7EIw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7ZtEdeRuBKDj3IwlLsiGOncj10/9xFUt8uxJU/j0Y5V3PUT7GliixDGmU0a0PpvhW7Zc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m6NTfuLFH3IQjHtu27DqVjW99bZceudM5QXBtGK8mp8kRzY4/a2jaNpeXku27Hn0Q0QX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oJ5JT+5mzZnCWn2Y8cYc0icYZKT58Gr6tJ/IwVKXx+zRTfMpaiue6t9FDVmhaepRRRW/+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bchYJyMeFx7s5IeWC7s9WEuzNs2V/fDe+tseKUnqNtyaUkjZ8/qqn33Smo9zPJym74Nlw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16noxi2SEeeSR62DF9iFt7vsZsjlDXj7GzbTf0y3Zcqxq2Yczlltm14PUjf4+PxT0M9+h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/jvtZ7E3FfcS2zFDlEe2TfYlmm/cncvckqNTRsmZyVM2pJZHW59VGwz/ANpt3OaRs+JYu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M+XuZcKyP8SJ7NKEdT3Rq+ZlzSyMjs2RrUluxbHCUE2Z8XpT0myTqWh9mY8Cw/VI5GXTJ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ebjjbXyEZWhNPcmakah7mTlfTfH/ABz7o2nbfS5R7k8s8r+ogtJqLLJKxmzyUU2yctTvc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ZHFZvqFzXM9F0+fcUaNpan9HuZJ6uS7b4fcrNqzSxco7tjwyj9bNqnrycjAv7i3enzbI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0ntzJ1qdfGXvi6Ysy1CzP3FmRHJBjcB5Yjz/AINTkV4KMFYcWoyO5WzGjWJ3ulfscyUe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zYlOas03VGuf1cinKpMy4ou2u7HjknVEouLpmGGuWklFxdMhtcXHTkW6e1ScNC3YIxw/d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nq/8EYuSWszwjLmzLDXDSP4+bpblJo9WQsp6iHlPUZj+wofSfHhyqcdDMqqRDsVwVuap7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0OjPCUknE+pJHqx5/+DU5fb2M+Gc537EJaI83Znw+qlKJgwzhPVLkjKvW+qPcWOT5JEsM4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wbO4fXJEsWWUuaIxlGFIWRN0LJr+wyYnKalZtWV448vkJK0SVMooW9JkFRqZfSfQlKzH24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PJRmmy0zLllVRRhilBEsvoZWl2PVi4WSmsMUooyY3ljfZmZLJG4vsbPFSnzFlg13M39unB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OpMSrdnm4wtGy/wCmZlKOTVAxy1c6NuyLTp+RlDUNNbkUJEMVK31Xusss1tjkaj2MEvbi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YZZqC5kKa5G1/wCqYaxR/uPuKRPPj7WY3BW4RbMa/wB0If8AZPk/qgT+t1KH/Z6cIu6a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zwx8mza5OTX4Nl/0zLkUJU92evUdfI44e5lw6uaHA0ix2QwqIyWPrUUUUUVuhylvULHGt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ZpY+wv7uP6iOVwksVGTFCb1SNp0xnc1aISi2+RrenSmQcpLQuRXNUuX+R45aq7DyaZWp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DHJC3IhkUeTjZHEpY1Yvoj9JD+6/UkbZllDlHir4uMUt9J9z0omlLtue7JXi453ye5SJO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nRs+16FpkcpfUS0wepvmZZrPB17CdOxJykKKqNsyRwprSN44STxo1L/U1fUSj6lXzbMuN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f1EdWgglXIzZlhRmzPK7fQXkvwIS6DlQ34seYpNdxSHJDlqdIyLxFIwbakqkSjHaIEMU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xwb1jqEU58z16+2KP6nL+T+oy/k/qcnuesn90SemlPujDCKk5wMOzNvVMyZo4e5tGf1X8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dZZYxz6r3WWWWJ8ERGhHplUPmPk/Es2fbHj+lmHaFlJx1CWS/rPXxom3f0UT1e1EssI8m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v7t2XbFjlpozZnldv5VSaPUPUPUY34j4YvgY/GhkcHaI7bO+YtqxtXZGUMqtDxYvwPFB9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ywxcmZdrhGPJn9XkqrGyy/0ZcLfFB8E+3RbE/AjOUftHkk3bY9qytVZHLOPZjk3zZZfxq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USLFvyvoyI9/Fl5qENfDvrojuk6H0aZTKfiUymc+GuCt1FeAh/J9uCDLolK/JoorrUV4i3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YUKVCle6LJSv59bn8M+njVszSuW+MvyV7rgfwFec/kYfSmx8Cbj2I5Yy+49O/tGmu/wAPX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jN/TXHGTj2IZk+44J9iUGuhRXhUUV06+D0M0M0s0SHFrwKZT3aWyUWu/Tl0Y5JR7Dz6uXH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064n8HidxK3UZuwuvi7FFbsr4tL8BKuHQxKvPRQ/g9nftwZvAxdt7Ju3xJchwTHi/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3xhZ6aEqMnwCKNA1XwWJ1LgzcFFFdLH23zdLij34MvUXLfj35O3wCNZe7SONfARFvzd+Ki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lfLixrnwZO430lwY98+3wlj+BxytbmZfu3Vx0UUVvRDfm4sXfgnAaL6FcOPvvfwlD+Bw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rchb5u3xYe/DKCkTxNF8CxtnonpMcGu/DF0y977+fQ91/B45U981z8CDtbskqXHjdPjlB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AjiUSt3IaRPvwrfJc/FrgorilvXweKdqt2Tv1XvxPnQ3RJ2+hHK0LInw0UVvoom9I+GAt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sqxIbNZViQzUdzSM1Hc0s7GrckyvyaixJsqu45Go1FjfRfmxlpdkXasyPn4EXTMkvbpxm0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kWWWXwZXz4oC3TdF2aWVXcckarNNiQ5I12dzSzsaqO5pZVGqixKxR/Ja/A53uUWOkep7b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/iMc9PgPr2WWWamLIyORPdkyVy48Yt2Q1I7lM/yXFDdlMVj0mpHcqR/7hSimPmUxJjcRz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K7DdlMVlRXc18qW7mUNJdF+dHwa8VOo9CHcW6ascEUl2G5Gpmm+4lGy37Fss0IjpG5Gpi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lyNQo6jRFdxv/iXIsUbEoobkW/c5Cx2ckOTL/JyZp+Fj4L8KtyVmT8dBC3ZDSaWfb3NY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y1E1nJmj8ChItRNZyNF9iMGOSRrPpNH4FCQ2kOdlI0/gjGXuOSQ56ikaWU/ctR7kpKRpN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fixaQ3fRh23TVnY1s1CjZpVnbsXI1sSv2NKs7dhuRrYlq9jTFPmN/8T6jUxfV7HppHJfaO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duw3I1Fo0mmiU2avyWjTYo0Tl7cD81de91bn4V9PH23ZRWf5E4pj5mlis7dzVGxyUjSVR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mafwU0R1ew6XcWRdjv7mllsSvuXGI+ZpZbQufcaijV+DmWxMUUWl2Gmzmh735sfDfm4d2Y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1cFmp8Fmo1PfZqZqZZRpZTP8AI5XyNJTNTL+Aj4b81Sa7HqSa3PzlOjWhyUjSvyaGJMr3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G/NxQTjzPTRJV3H06K69FFFFb06NbHO+4/gF8elYlSrdnX6KvEofUrr4u+5Gdcvg6+Cj4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u1ROl1sPffl+39FT466KVlbkPprr1uxdxut2Z/T+jRKKKZRXHW6uF9NdWuDF3J90hsyv4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wrhfTXgqelmNuX1Mk6Jy1P8ARo+A97815opUiU3L9Hj1Vve9jXhMXydebFC8Bi3y8J/K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S8Ji438dXB//EAC0RAAICAQMEAQQCAgIDAAAAAAABAhEQAxIgITAxQFATQVFgBCIycQVh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jbLzeLLLLLLLLLLLLzZZfy1llllllllll5vm/UrtV/9xr/AHmv0a8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bjcWbiyyyyyyyyyyyyyyyyyyyyyyyyy+K/eF3rLLLLLL79FFcK+VvhZZ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FfoddmvTXcYyxc+vB/olFFFFFFeou6yuNFC5LvX8rWKKZRWa9JduiihiXCv0pFEFihoo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5ngXstfK7izcbjcjcjeN2X6S9qv0eyy/VXcrhfFenY/09d1uixL2L/UVyvm+olmuVeg3+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l5kRyx8b7zZeF+oLDzeLzZuxReK4IvN9xvkv06OJeCy8UVxfbvuN8K/UY4eVwvkuaK7bZ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YrC7Fdq/1dYfF+y3+sLD4X6C7Nl/rEcPv3ldt/p1cqKKysPhWa7DxQl2rH+srD9Bfsyw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XFh+reF+vxw/TsbG68iafgv8AX44fouSRPVrwfVZ1ZUmJS+x1HrSIa35FNPx6K/S44foP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YkNto/8AEhJbSLlXQUVNdT6dt0f4sWsef1qOH35awlbJRSRKSaHF/kjJVTKi/AlHbbN9L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tbI027Jxp9COq0Rdq/lbLL9CiihQbKKKNnS8amt+COvJeSM0+ccPvT1V4IRvyTrobYk6o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WIvb0ISVslsZ/VSJ15RDU29BO/kZM3m43G4sUjcJ5XZXBSotFotG7pRq6v2Q3iyOs0Q1F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5UJXhpfYoSi/JW19MPwQj98OFjhR0/BUB+eg6+xpzXj5GbxtKzRTELxhdldjW1fshvH8HR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yWho6U0tFlEZUQla4Rw+4zV88GnVooX4Hf2J39yPRdRMsbNpeULuL1aK7rJxs2V5NyNyy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tcLLxqS2obwkLZHwrHry+3QnqSn/AJY0ZcI4fc1JUjzwjLoU35IxrDjfkVN9RKiaLbFa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B6r6F/1LtYsWLwnRud9tc/5DGRRFJH1IolO8bGbWjS1Ps8xw+2zUkqo0o2ThtwlZHxwm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7fgqT8n0yK60ycPxiMdxKNRNOddxfBzVn2F2Irr21wWdfziN/Y+nJ+TYkKhMTso1I0afj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9zR8E5bvGItoToU7yo0blhzdkXaJ/kct3jCtdTduRFW/kGupVZorKEq7a4R8Z10Q0t3k2q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RRF0ImhKsRw+2zV8kb29DwbsQ6dRZZBXibIKkS8Y3DdkI/fC+Pqx6ToemfTNjNrPps+kb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l/aQkTZtGqwjoRkPMcPtXjVIypFlI8dBSZYnZJ0jyOH4wodbxL+xdHQdLwQbRF0/jHiOI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poembGfTNiNT/AC7kuC8ZlGnZHqS8l9lYfc1I2RaXk6G0r8kJpIatidOiTvoitpaNyxKV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oqvIpUjTjufxlG0SrEXRGVosseXIm77j4LxwRPzzWVh83xksRivuSfUUd8Ta7K3PqRltZ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NrIdfJOKroXiKtmp5IU49RqjSj1v5GMtomnhssbJalulxoop8qso2M2MUT6YoWbD7mqvv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KKKKNbyRVj8ml/iT6voUKLHf3G/s2L/YnXhm5sqja2aSRqeSMbWIePkZz+xpau3ozcWOd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fCyy+TLNzNzLZbLZueJK1ygrfBYfHcWNfcXGcEz/F9Bxv+xGTXREfAyuo/wA4soprwOVMa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P+vQ0op+eV18XKTzbR9SRd8IerOP3xeYKuCw+DGLmyelfg8dBdego7HwTkdX5P+jwRe4fQ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uIx29ODdDdm4TZuo3CknleovQkuwo2L1ZdBxT8ZraafUrKw+DwuzPRvwJuDHJTRbfgSvw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9OJ9OJs/7F+CX4ZLU+yIxciEdvBjEUUMSsgq9dD77Q4lFFYoUe7IbLLNxuIux5eNzN5di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HwaK7c9LcThsEf1+xsYv+xUKLZVPqPbiOlasjHb2qEL4mjYbTaV6i4yXXgheM7Sh+i0mP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bpG5lsUXIjptn00VmuFCRRRRQv0CMPyUNcJrhpq3h8GspDj2qzRWHGzaj6URxTEijbmu1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h0IrLylZJcNFffF8ZecaZPxhDdjZfQtUJ9BMTE+pfUbGyTs6F9OMCunXNqhNCItFqy+o2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xPFknfcYvh12FyQyWIxvFFcZCZuRuiNxLNxuLNxuNxuNxuNxZZZfBCcTdEuGNxuNxuNxu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LLH3H8Qua4+eE0JWRVC5v1bLLLzeLLNxvN5vNxuNxfoPC+GXOPCTpCbvcQ1HE05Rn4KJ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998LL9F4Xwy5rh/IltgRj0KPBH+TJeSOtCXBD5SXoPs2WWbuxXovC+MXH+R/ZqJQ0UViOp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9kRnGXgQ/glyS9KijaVh/FR4+ZtlFFFFFY/0R15x8mnrqfTnLoyy/SbLL+O3I3I3I3It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J3yXFLFFFDRRQ1jQcYvqLlqcbLLLLLLLLLLLLL+AXpaiqRedP0NTzw0+SkuVYoooooooo0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+oiUr/RNZZRpehqecoj45Nim0LW/JvTL40UUUUUacbeZzoeqxtsj8DRt+D1F04aXGy+1PM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NMvqJ4VeBquFFDRBUs6vnMfgLHIssXwLHnS8c7LxfKWdNdeWp44Q8Cntn1IvjXBLhq5j+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7NliZeWSzp8tXxwjP7GrD7o0tT7MjLlRQuGr8PfwWrhEfHoPMVS5avjlKH3Rp6lkZZeoj6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wLhNcF8Alijx8FNWsp9O6sy6PEI3zmrXYUqPqj1Gyy8JkfHCQx4Wa4VwrhXoxy+S93UjX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CViVdh6aY9NrlZfCyC3C6cGTHiBeKK4VwrhXCuFFZ2m02lC7K92Ssaoj47i4MhHtuKY9L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lG02lcNFdOLJjxp8KKzRXCuFcOpXDbwortL3pxvu3ld5FFFG0cB6Y4409O+vKRMeNMp8O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T4dSs2U+HUrur3pd2uF92PNxNt6lCXJk/A8aZfHrwsd8L4XRbP9nTFnV8N2K+Il6KXd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tqs/jq1u5sY8aZZZ5KxZeKxZeKxY2sViy0eSsWN48Fl8L+EffoSwu4uDGsamnLU8EI7V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KKxeKRXDoUeC2f7OhR4LxSKxeOhRReEisWWJfAv0bxH0nGxKuyzU84089cXmiuCTKy6Opt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cL+El6ce2vRZrecaXo1xorhRXZr4GXprtx9Fjin5HCPwFFFYvK+Al6a7cfRZqTal0PqMX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4V8E/eXoydKxu3eNJ/rO4Xas3G5PvNmtLpnS8/B38FL0rJMXkXcdp2iO6y2bjcbjcbjcj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jWzp+f0Vq/QbosQyPn3NXwJWsaa6/o0yzcbjcXzvF8GIXr3w1PBHoniHwd/Bz88Vw3ZWG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2T6f1EiKr4W/gZ+eKGXyeVmIvc+m76ijXw6fwEvPdeVlEZX6b7L+J8Cd+7J0uyuLyuEPcf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3nlcIe0sP4xPh/8QAQhAAAgAEAwYEBAQFAwQCAgMBAAECESExECAyAxIiMEFRQGFxkTN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BCNSkrFicOFDgqLBNNEUJGOQ4vH/2gAIAQEABj8C2r9FhxUfc3epu9iiZxv2KQJ+pfnoQ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/AA2079BwqsDrCynVMuWXsKkpmo1o1QnT3Lfc2r3byRY0mhiaTmRbPayUbUpEWz2l14ReE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dLbr8jG/4x7srQ9xSlDCrInsdklHDWJTuOd+ao4Zy6i/i9hVpVWeJf6p8hxZoYe7IpdyxZ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c+pZlmWZpZYsaTSWwnQoy6Lo1I1I1Go/D/iJbbZefQW02O0ns35WNX2Lv2H1Tuim9I6nU6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LMnI39yWEyqLFkdMty/3L56Y15l/D35FLlceNTZRZ/V4dEKHe3o3cokX8EifRYQfwf8AF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4xraJqVJ4y7UzL/VFPG7EkzZw7GKX4dfqQ/xewU9pDSOFFjiNT9i8Rqw6e5Ys888jkmWZ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izNMXsaYvY0v2NLPx4o/wYYepCtvsv5dltFqJUfZzFHC5RLzIf4nYylHqh7PDoXR0Lmr7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/MfmOpdl2KGc9n5kW4pQuqP8Ak6lvuafuaTSqs0o0wmiE0wmlGlGlG7uQyifY0r2NP2NP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FjrhZDVCqWW5Rkmy5cuXLly5cuXRcj2cbW40XLlzdcSUULnPyLl89hwNYKhYsW5dy5fC/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lavC2VXZwpIe0iU30xthZlmaWWZYsWLY9DodCrR0OmEkXRNOp+H/Gwra7J0dD8X+Cjns30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5qLly4lU6nU6kDk3UjvcnVwxXR+Ps9nHAorn5pCo0dT8x1Kz98JLe/uZWfuV2cPsfAg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s+Fs/YpsoPY+Hs5/tKKFeiLlZE5jVPY6ex09jofl9jp7H/GH/B1Op1PzHU0ss8VDDDxM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6roT3YUuyLQjgiUo/ysUz8LbfDjoOBunQ1F0XLo1Fy5cuVP8AnChs3T8WCnqjoWhPyll7H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Xsfl/tL/APiXfsamXiLxC1UOp1LYuqLovD7l0akakaz4qPinxDUazWzUzVEXiLxHU6ifc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2Fjei0ooif4bl50OPa7NelThhij84qFkuXN2xrnlyK/MblB5VQsKhbCmS6wl1Oh0Oh0O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Qui6KPCrNRA1Gqwm5tWvwo6OZRp7N2ZcvhfGFeRTGGLsyKOCzwex20SmqVJXkTiwoi2H5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maWaWfDiNER8OI0uZoNJpNJRNFYZmhosykEy33P+T/k6e509y69zXD7muEh2kMcE13Io4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iNaFCtynVobcfsaoxb0UcXqfmPzFixYsWLGksiyLIsiyOnsSpL9uW+F2XZdl2Xfgq5Llz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tk0tepPa7WGXaGpaKL7EtnLZr/SicTbfKqS6czzwui50Oh0Loui5cudcLly51Op1LMs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0mk0mk0mk0mksaSxYtyL5rl+Xc1Fy5V/c1Go1GouajUai5Vmtl2V2kUMRTaTwudS8SLlX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Se+Wi9zS/cpA/c0P3NH3Phfc+Evc+FCfCR8OErCUgNCNEJog9jTD7FIYZ+hog/tNMPsaY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T2Lr2NRrNbNTNTNRqZqZqZqZdlxxWhXUls6eeStUUp6lqeXi7FixYtjbNcuXOp1OpZlmW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OhdE6GqE1QmqE1QmpGv7Gr7FyrLsvEXiOpZnDNehXeZ1woVLFkdCyLIsiyOnsdD/AIOv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yzLMsWZYsWLFixZHQuXLl/sajUajUy7OuWxYsWLfNN383TCvNo8l2aj/AILL2Py/2o/L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pXZwHwl7s0fcosbr3LoujUi6Lwl0XR0OnIsWyKPacTdoV/wCzi+i6IsWxthQ4kU++FmWx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9xrXuXXua4SkSNSNZrLly5fHqdTqWZZ+5o+5o+58Ne5RJfQ0r2NMPsWh9jp7H/8Ak/8A8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n5i8R+Y/MfmOpaI0s0mk0Gg0mksdDphcuavsajUamamXZdl2XyWLFkWRYtktksUWNsbfp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TCTtmuXwuXLly5cuXZdl2XZdnU/MdSzLM0mlljSWLGk0mk0mg0lID4Z8M+GjQjQfDRoRo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hLQlkdDodPY6exq+xq+xrZrZriNcRqiNUXuaovcvF7l4vc6+51981sLFixYsWNJpNJpNJ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b/Ym5Rl0akXNRqLmo1Go1GouXZdnXkWLFixZFkaUaUaUaUWXKt/tzYtyLf/A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l/1pN2KcRSFHQsVRql6l18vuXLly5fl2xsWLFixYsW8BcuXLl+fYsWLYW+QW/TG7+XCi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EjgeHDE0PeXEvE3Lly5qLly5fJ1LfYt9jT9ixYsWLFixbCxbm3L4XLly5qNRqNRcudcb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sWLFvEXLl/1knhDtIYd7d6ChezS85kmSxifh7FixYsWLFsnQ6HQ6Z7ly5cuXLly5fL1y2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LFi2FsOnIl0/wBk5q6wkTqVyKa8RcuXLl3hdnXkWLfOr/7DzWlk+o4emTe6L/eqUSmie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OFE9pYkv9m7/AKRqVXzq5cuXRdF0Xwvk6+x19jqWZZlmWZZlmWZYsWLFl7li2HTNcu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5VixYsWLFixbwNy5cuavuXNS9zUi6LouXydTqdTqWZZlmWNJpNJYsWLFsbL25Ff0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odDoXLl0XRqRqNRqNZqNRqNTNTLsuy7Op1Op1LMsyzNJpNJpNJpNJpLFi2bodDodDodM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WjWvc1r3Na9zWvc1r3Na9zWvc1o1o1GouXw/4P8Ag/4OvsWZZlmWZZmllmaWaWaWaDQa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jSiyLIsjodM1y5dl2amXZdmpl2XZ1OuFsLFsLfI2PwtstixYsWLFixYsWLYW8Tcvhcua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Wvc1r3Na9z4kPufEh9z4kPufEhNaNaNaNX2L/AGL/AGL/AGOvsdfY/N7H5vYtF7FojTEaY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9z4b9z4b9z4f3Phfc+H9z4f3Phr3Phr3NCNEJohNEJphLQlofY/L7H5fY/L7F17F17F/sa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Wa2a2fEZriNcRrZriNT9zUzUy7Lsvy94tF7FovYtF7FnmuXLly5cv4SxYsWLFixYt8zY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0s0s0mk0mj7mk0Gj7mlGlGlGlGlGlGlGlGmEtCWhLQloT8vsfl9jp7H5fY/L7F17F17F/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savsajWazUazWzWzWzXEa2a4jWzXEa4vc1P3NUXuaovc1Re5qi9zU/cuy7/RVv1Ox/oCx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stsbY2wsWLZbfKbFixYth0Oh+X3Lw+4/3fqB/PrFsbY9Dofl9y8PuXg9y8HuaoPc1Qe5r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fEgPiQHxITXCa17Gv7Gr/wAS7/tLv+06/wBp+b+0/N7Fo/7TTH7GmP2NO0NEZojPhxnw4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nwovc+E/7j4X/AJHwv/I+F/5Hwl/cfCX9x8OH3NEPuaIDRAaYDTAW2ZaD2Pyex+T2Pyexe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NS9jX9jX9j4n2PiHxGfEiPixnxY/c+JH7nxI/c1x+5rj9zVH7l4vcu/c6nXP9f1A8ulml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0/c0/c0fc0/c0o0L3NK9zSjTCaIfc0wmmE0wloS0JaEtCflPyn5T8p+X2Lw+xdexqXsal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7Gv7Gr7Gv7Gt+xrfsa37Gt+xrfsfEZ8RmuI1xGuI+JGa4zVGaozVtDVtPc1bT3NUfuXj9y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z8x1LFjSaTSaTSaTSiyLIssOh05Fy5cuXLly5cuXLl+fYsWLFvFfX9QPmWLFixYsWLFsb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t8xsyzLMszr7YWfsaYvY0xexoj/tPhx/2nw4/Y+HH7Hwtp7Hw4/Y+HH7Hw4jREaS33LL3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L7nT3OmF0XReE1QmqE1QmuE1r2NZqZqfsaovYvF7F4vY/P7H/U9j/qex/wBT2LbT2LbQ0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5oi/uPhxf3Hw3/cfD/8AI0f+RoXuaIfc0bP3Zpg+5bZloD8nsXh9jVD/AGmtew/3fK74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c1L3NUPuakaka0aka0ajUXL/AGLv2Op1OpZlmaWaWaWaDSaDSaUaUaUaUWR0Oh0yXLlzU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5XluajUajUajUajWazWjWjWj4iPiHxDX9jWvY1/Y1nxD4hrNZrZrZqZqZqZeIvEXj9j/qH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aM07QtGW2haIs/c/MaYzTGWi9zTF7mmL3NEXuaIv7jQ/7j4b/ALjR/wCR8P8A8j4f/kfCX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8OH3PhwHw9mfD2R8PZHw9j7GjZexp2Xsadl/aW2X9h/0/7D8n9iLwf2I1Q/2o1/8Aia//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RHxYz4209z4u19z4u1/uPi7X+41R+5q2nuao/7jVH/cXi9y8XuOsXudfct9zT9zT9zSaT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UaUaF7Glexph9jTD7EpKfoWRpmjT9jT8ifrkigUFj4R8I+Ej4aPho+GvY0L2NC9jR9j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0/Yr/g/4JN/Y/4Lv2KT9j83sS33M4Yon0KuIrtIkfEiPiREt+KZWOL3Jb8XuOLeikrmu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fub3T1wdHQnT3Eoup39CcUvc6F0TbhkVJ7ySJ76kLjhqX+w5tU8jdiaRNOnoX+xdl2XZe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3Ovuf8lvuaV7ljSjSjSjTCaV7Glexph9jTD7GmH2NK9jSvY0r2LfYsRy7ZLFciWV/o6+d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l68mUn8hfrk26ihTqaUaTSaUaUaUaUaUWRYsWHp3Jzl3FKSXYnureRFvcXk+hFDCkpD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mOKCGOXoPgUC6M/1NHGkQqHZ73qxtOSJQxw70X2E/xSa1d2Nt3IuFSl1E5U9CL8SOTN6Ck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YfVC/DVkJKsR/MlHFKpLSoLI3IIP5nd9D+bEm/LBwzua3KQnHFSDsQ/hxKKH/BBNyi8i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SnOkzdnJkycmvExcmHK/0dXldWcSp54aTSaSkJdI1r3O5WApAaUaUaSmNcK8qpfxL9cm2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WQ4l+aszeV31JaYukRuRwptWHFJbytM4oq9WN7v0mOKKFpdBRRuTN7iJtufmVHvRSi7EW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MT6k9pSFCW/G4CHefCvyik6H4ezd7iULlE7siinC0uxvLee0iYoYlEvN9ctThhSFHd9iC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JtkKrNELgXW7FepVzfIsWLc98mEWR/o6jy0K38ipYvCaoS8/QpQ1M1MuVeSkTNRqZd+5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eZWhqWWiyUOEr4h+uTbevgH5i3XwrudfoNVbFqb7s4lVE5M/pj7oXFNI3I4lum66+RxKX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Ek2brfpIkbyoSTSbN2CBT6j/AKSHY7OUKIO/kiblQ4ZxehKK5MpiyTh+p0Oh3K+KfJhF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rwpLLTJYs+ZpZ1KMrhPLUZJ+Hfrk2vrz1bdw3lUTb+g3OKp2KVZVVZPqdykJXUNxP6C/Di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dKM/5HNyZ/MoVikjg4vVG9+bDf4d6LuT2l/IvQpCNw0Y95ErF8Z3Q45UKEiSVPPxT5MIv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nE81ipY0mkoisSPiIumaUaUdCyLFHjXGWN+RVHDTwz9cm2580ShuXJRdCSn9RSU5DjsxU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oupdyOKsI5oa7jhidUQ/iW7HCpQm7SZNubK7Ne5uwz9Srr6G9FadEShVzuVxnFE/Q3enm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WRXe8xbqUvLxe9N+g+ShfpWvI6I1o4TUa2a2Vc8LoujV9zV98LvCsJpZ1RRlS+ShUTwcs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Ta+Anh2mTbKCcT+hOCZvROS6lE4YSSTZLdc0VG4t1vohOGFruy02S2DkySm2upOI1UJ7q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44p06E5sopZ5F6QkoYoomXv4zecSl5kc8yK4IX6TvgstSiyVwoVeNsLFsLs1HRlUXwsWZR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nhIvXJtfAxcSmapqRvb7mib2rbVxNUXUpvOEntOg0qzG1L1Jww0KQlIXS5uuGUNxKDhTuL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ye96nFtJxduxvb015G86I3Yd9G7BKxxtfTGuZxRKIlBBJPuKdjr4ttOr7koqvkoX6Wrl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FixYsWzUZxFMa5USy0K38JF+7JtefbCiqSN26ZOJOIc7FzdcNCJOGKF9zdiqOa9hbsEl/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zyEo291HAbzpBD3FFN+onxNrvgoOxFFP0mVz0PQ7srjTxL4kyUXEbtZ5lkX6WtmqeSPMt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HHTMtLJbChxFMfLDzK5p+Ki/dk2ng20TeNB8W5K6Jy4B7tzcW9EzjRSQ5E4o/U606kmUH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InDC2vQlFq7FFMmzyKqpLGIUpjnIlOpXxXYXUfR8pfp1+ZeUjVAVi+g5Y0kanjJHEThdC+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0V8TF+7JtPBqVCXTJRQQ9/McUlM0kk7/AGJwvhXclJSFJCW04ZnFtJrsSRQ3Kbq79Tch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4nXyLJIb3jepIeFGbsTQlDBN+R1FKr8bFFE3QlyV+nqFpYVX2K8LKVRWmNMaYUqcVCWan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2TaeBcymE10P/AGTmUIeCaQ3uFopf4N3i3iu0N5Rz9TqxRNTeP4eyt1Y91TfdnSb7C7nm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zElfCTknEPdaQt6Lxsu43HLd7D9ctObT9KzKl5Fzt9DhJP/BNwonVE5xFI2amdTTk7Y3+R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wNVhwsfVWJdCSZctTvORKFfclC/c3W1D6kqOEciiqThksN2E4bnm6C8jzWM+pJnQpcbi1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6jk0P15D5lP0zYrhc6HCy5fC2F/ksX7sm1z9eY+3kWlhIhcEUij3ofIkeYotrHXpI3WRK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uwNvzwZvJSUPUoyGGJziwoSnxeR5dyUCmybrF8hoamy75Lyr/ZCL92Ta56E+XQseROQ5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6CcFyrZToNOF7nmUUsPw0+Jihlw9jtF5m/FJ73YmykXsbzuRdkUZXCxTJKw/Fb1U/MdK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X+yD/AHZNryLsSfJqUqLccj+onReQ92wt3ekhzJbym+5xuYt2FEL3Ujyx3FWI3ot2KLz6E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3v8ABOKsQmo5QlTd2d0Q7j9iTozdWFCxbCRSmFX4W2KUiFqxuwqWW2SI+uRcmv8AsO/3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aFRysRXN1STJxtRIpws3HDw/1Nm9JXuSuziUxbkJvQ6uxvx3ZSSldnxjcXF57o29JPob0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7/k08LFDsofrm8i3h5zwZUklU3ZsVc6LkQ8i5dctP9gIv3ZNryaTFM88JxPN5EqF1MlFd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Mb4u5NWOool9zem/SYod3rcucLOrZZoX8uUP3JwJfUk6N/wBIk52wSQt7oPiJUR54zwdfF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mq2k86wjkP1yQi8DQr+vYv3ZNrmlg2Slcq8ks1UVcvIW9NSJwuo6EWzcQ05tEnvKDsWHF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ChXkXaLzP5svJdhycl5G5sU4o/8ABOObZC3YoXKVxuTJpFR+GqVJJlzdnIvQk05DknvHH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sIyL1yQi8HQr+u4v3ZNrktln1FFG/oKhcrQuTKIvjQm6eY6idhSm2+iFGqSLk07YRilQUC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icU5eRJb24upOZJPUuh+Zjcbcv8AB/L3Rb0ap9xNVmSiKYSTH5eGnMuUY1KbOJicJKF0L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G9NUKZkTIyL1yQi8DX9fP92SKRfGpbBrqTRJnkJv3OFfU3St8KVwVaFBSN03VEbkBuwxVV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Qw+RvU3CKTS8hOKxJQxVtUSi/L5jSkcBrah8jinS06ji3pju/UikrjhS9rCpYW9RFCeHm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xM4WX9is5l8JJUY5E6yfcmrF+REReuSEX+x79ckWWpepOQk3RHChveuXGcTPqUytsq3IcT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8VTmQvobyn9DyKxORRpnFYu4fUdJsUlNn+sULku5w2KMoSwkTTwlIlOot3641yW585lT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JzJRCnUl+UuS5ERH65IRen+xtsH65IjyxlJSJRPLJuhQkcLmarH0KVOiRVueE2TcvqcS3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Ts8JuWDlchN2rididE5Vkb0Gtj/9jiUTcujHOqX9JFFIe7SE3222S3UNxMnOXY3N5til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+Ve2MiWFThdCrlzL4Tbn5C7HmVJiSN2L6SKYVzvGIjyQkPjKfoW2FixYthbGxYsWwsWLF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Li7FZnDQrXkXoTbUzsSepnQnhVlWvIuqCm/YcpqE3VDvNF7dOxY3u43VELEmkiKz+pDKN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pi4qDrQ4HUqKKPoUitc7rvMT/MiOGIcPRFSbwX9WWhJ8mSwkkLfiHIoKeNqdRJ2mNctk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r+sH+7I8bFiWaqydZlyUyRc6ssyTN2KKbJJcBFFstPVzJ7Jby7s4pbx3HC79hE+nQiUU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0hHvUh8hzToVoSVySX1KFrm7vT8iJwvhiJOGY4nCl5k4XxPoOar5kPSfQcXQTlxdiV3mn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zioJQzT6kirOrGxb9Dhm/UrhblR5PqLwvTPX9Zv92R41EnY4VNYV5V8LkpziJdRyVCUpE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/sUVSSdSUWtdRDknFCcTX0JbOfmP8RyhJQxfVkop+5JHUmTmrG/E3B2RFO3qVIEuEcUZv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70JudOxTCmF8ZZq2wZRY8MK+pE6QsqcViLclFD5k3KRwkkbscHF3OF8qLJ9Rf7Hv92R4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9zphaeaUNPTCcc2PzN5XKsmiZwVOJLe8hOYpuSIdz7iW7X0FKe8zzmdzelUqmOF6fuOS4R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a8xTXoQyuJI34uDyRX3Kc6pYkihUcy1C4l1Em5zFLrhKSGVchuZMpbkxZV8hrkoaWWZZ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mWLFixYsWLFvuW+5b7n/ACdPc6e509zp7nT3OnudPc6e509zp7nT3OnudPc6HT3OnudDo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0XRdF0XRdF0akakakakakakakakakakakal7GpexqXsa/sa/savsavsa/sa/savsavsav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sa/savsa/sa/sa/savsavsajUzUzUzUzUzUzUy7Lsuy7Ovudfc6+519z/AJLYWLFixYfr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yXHZ4TnXlUwUSU2+7oVjU2ShQ3JJG8oqPCUb4jjjlAb02K6ZwuZWCr7jlvT8iW0cRvRWJ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JehubJT+hPaN+w/w1Pz7E3FM34p+hIphXkLLqkOUn6kO/RdWiUDbl5G9chnGt0lMokov9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z9RKF1OLCb6lVNeZDHDDUtLM8ERfKK/qS5dF0XRdF0akXQ/3ZHkciryUpg+pPCx3LYWLYW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RRFCsvqRxbKOCXbCGOKOGUulzh2W8u7HvSXY6T8ycn9Bz3t8rZkoWoicSbn9jc1IklvRr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YWNq3YtTmIWLOCZxzmbuqI1W6Et5j3+qE9xxJE1KtzdnKFE3fuQb8W8upFFDpnQ4ilSuEs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6TSWNJY0mk0ljSiyLFkWRZFkWRZHQ6HQ6HQ6HQ6HQ6HQ6HQ6Zbly5cuXLly5c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mo1Go1Go1M1M1M1M1M1M1M1M1M1M1M1M1M1M1Muy7Lsuy5fwb/AHZGJ5PPC2NBIihhX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VYpDUU1Uo5EonvSG4JqWG+7kLd2cUNRzie6LdilCricTX4fY4YnDNkMNfWRJu3Ybhie96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oV5n+k3VdYduUhZJ9DgTWz7FaC3YG35CiSlF2J2OKCafc3tkr9OxNdLo3XTyN127kk0lj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xu7aHVZj3ZyeZ4QjyP8A2PQ/3PI8KopyZTvcoTiq52KKhOvJS3YfY3qTtI4o96Psfy5z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YE25s3ZOGQ2OKHein0OKFww+bGnFNSId1TYooolISXDD37iajlEfzLHFD9WKVF5E5/TmrF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kbzpEcE/MtMakKGJ0mNQxPdKUfUvU4pzE0t/uiUNBqW8JSo6Mcm90ajVH1N3Vu2YnN5os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2V/ueR5Jp1Ju+FVhemMytKEoqEumZrdXrk7ifQ3N2vkdYfIaTZEvMnPhRvHC90pFQe+qL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/pId6Gr7kKht5CiJKhuxKZw86RIaijkPecuxKUkTcJNs4W5MmjjIopTROHCUNzi4iao+wi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jpE4jiTmWzxYQ5YvkEvD2wthYtjYsWLFixYthbJbwdi3zB/uyMrh2JHWZMn1wqUIqe4pH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7YTlKefQicrk3KfYlJe+EfqRuH2EsP5kdeyFuKk+pOJT8hr8OiN1k1H9Ct8HJmmfNZUku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J1GpEjdUmSTIk26E4Z+R5j/LJCldiUfsbp/K3oH6lY1FPqdKds8WEIskX+yD/AHZHkoTeF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5L2wuTzSl9clTuOBwcQuBp92UIxqNjasS2ckPf3YmiboaqG9DcpU3Yn9MKlCcynNa6m6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jquw5cKL+RLUhFkmbsXUnA3w38idik4osk80WEJDkiH/ALHv9zyPLSc829LhFkXljVy5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hiqPeJCXuVkOr9EKyhRwwxjnDY4GoV2Zx19C9C4+NS7LBqVBzUuXUcmzVUc5Ty1WFzd6D+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i3NC6lXhw8PQUMUXD3OBxV6MS2jl5nC5w980WEJDkiH/ALHv9zyPC+SWN8Ll6lyrLrC5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3mSaX1Qot3efdUOG59DediSt6m7DQbu/InGmXcxyWNISrP5dFz3S+ahxE1DQTsmb3RUJ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vF3wsSa+uLTHNTi6MlFYhvu9J5ngiHJF6D8fUuXLly5fP1Op1LMsyzLMsWZYsWLGk0mk0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mk0mk0mk0mlGksWRZFkWRZFkWRZFkWRZFkWRZFkWRZFkWRZFkWRZFkWRZFkWRZFkWRZFkW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6HQ6HQ6HQ6HQ6HTPcuXLly5cuai5dl2amXYqsf7nkZWmaWVpqpLNXI5k6sVGI3YIVLy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FxFXMoJuKURKCDe7SJ7T2WNibqVikkJ9xNrChRZGyuFSaZV4+RNvh6FCWNMXOFs3Ym1Ce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RVU6CqOZuxO3UarKeolFYiWznipueZ4IgyMfyWv6ph9R/ueR5e5Pn1ik/Qiid/M3oYGvIi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+ZQUEM/xJm7KcS7s3GpPuVrhxbNvpjXJNKGfmKKNcRTP3xl1Op/6KFThSHDGhtNJkNCU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ur7EUTciRKGw0KHaNyFNw8PVdTTKXUqSQp2JQ2xTzPBEGRj/AFTb5LD6j/c8j5MxSUu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rhuxUhfRDUOnsQqSUiZvG8572NTf31DCX3vMrhwksJw25FRQw4yrMpUTiPIlMo7EmmsHvJ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xQ0HhDvOF+pOGSVhOKw6T/8AR1mcKVjhNSTLi2alQk1UlFfM8EbPK/8AY6H1H+55HktL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Q7jTTrRch72F0vUl07j/AJj3ulDfiiW92IGqxdTsWmbiV+pwxTX+DvhCiBxbrS8jhrjS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BdVlrhPI50QolJo3ovYojiY9yD6jcUU5lxWth5lUstbCkjsXmUn6Hrh54cKkyUTkQuGc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t7iVGuTs8r+W1/UMPqP8Ac8jH3HFLhWHBP65Ye/aRNTyXyQ7spvoPelPDdSqfzYTekp4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pUhJ70USh8xcKhKXOxMlOTIoXC/UUrZJt0wmdZFS50Gi0nMUMMbUKuShiN2bbRJ9RqkS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sKm6ob2Em1Pt2LLJOZXChQkmje88HOPdiuvMUS1q44FDP62Gqm9vNvz5Ozyv9LS+USl4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HhFJyTuUmyuFG/PCqnPCqn5Mbt5YT6YeY3FWlJG7RHA3PyLC3Zr1JlVOY0ydBUqJ7yr0K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H5nTCGZeROp5ly6+o0+JeRLZzbQt4uSbRWJE1Yb7E6SwnLClCWEkqkpyF+GTf+RlMJ4Rb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dQ09SjHE+LyZw2HKx5EnYighU2/Ivu+Y1Ep+fK2eV/pmvyKKbvivAQ+o/3PJEcSp6kX4c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wthQmXY/LDicE1pWFCscS9CJxQ8T6Me/BJi3IX+H5nDOXmLedCWxbkVLkis/oOKKKLynh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k2vMvJqzkKcp+pIe7A22xOKj8irmbq9ybuSjciaVPU41OF9RQwUg7iU7YUyaW2M3YFXu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3vcK6nDIrETKpRqR5Ybq6jRxWKV7EnC0TlYimvQ073kT7E9+ThKs4XPkPDZ5X+vli+bD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nlkT7G81LeqUGSQ1FA+LuOc59BQxxShE1FR2wcTU5EO5Ow26/UpQq3PzOFHHfH/7FRJmre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W6UwUKmTKYeQ96JvpQ10w7Mhk3FGcTkxPZTl1bJL3OOrz1LVJEV212Jycsjhl54SaW6P8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kb8E/Rm8od3DyHKS8h/hqqOJnkUUkb3QvQqt1NdOU8IMr/Q9iiOxXwVefcuXLly5fxs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MtShLrhxR7j7k21FP3IRbyphKdChDanlhIvMs55OHoKUXseYpuQ91jngt9utlI3YYOAqTY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7HHU/lFokOGVX1PI3ZTZuQTi8ysVfMo081yLf19HOpwJilFWKhF2tDlth/LuSlUkziqimD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nu07kU3xH4Mlu9yU5p8uLCDK/wBCVO+D3qFZYUZqL/Iep1Op1OvjYfUf7nkedRDbuNdy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9RTG4ZQrGYqOQ9y2PHDQhUO8UeE1X0JYQv8AE/7RTozikOqkcJ+UUMpTKYTlj1nhNMnE6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uU5mllBuFzp9yTm4ljPC4/Mvuiaac/crEyTN6K3cdJnHEylhUZLozdjsyRTBz5CIsIP0O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5SxZoo/oVVSngq+PeL5sPqP8Ac+Uug1A3JDUlN98ZTJ5K1ZutJeZSLFeeVY8Tf0Jywahhr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7P5NO5XLuzqTdibsb3TNN1iNJO43DSXmTlvH+qRvfmH54SwpjTDsi7l2N+Z5E49JDAooGo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EKEh2lF9TiVxO5Mq0hw9HhPIiLCH9C+ZN5KlJ/XCTuMpY9CUVTy7i7on+Yv42xYsWLFix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1H+55Hnop4LCGFSkuwt2/V5LEm5Y0Jt8XfJuzoVKkibN2dFg6TO0PbJROInDKFCcXEzeY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UxlSpQ4crpQcLd+hvuLspDW8sOs8JY0WElUlLj6zFOamSgimiXUaiagZLev1hII3F5DhS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qFSTubsSpOkViWK3nOWZEWEIv0I+4oSmNkUyOZvLCmG7ETQvPwNeXxHUsycmWZ1Ovi4f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LLwuWHQqpkm0l3RIllknfCpS3Jqze2nsaEShthwe7HN4QLpMbiFuqUI70LFmziUTHvWJw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3IV0JyxsVROBPeWRtUZOKczdiVrChcUpk0xKKBNzm2NqHdSRA4Py9Tel//wBJL4syUTW8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FghfoOYnd5XkpYrY8h4TycXj5pc58+H1H+55I8t8aY6qcils9CcVyRJqosZbOvmNsUrD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DUU6mn74cTJqpMZwXLfYrgzdxop0P5k93ywqSK0OKcicKo8JRl/qQxTThN3aQwxQR2mcF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zOXUlDWG8S8iD/wDHUV6M3orw9MN+HaKfWEhSdyWdDwRDk+vz6eFCo/tg8Zq4imHqUOIo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6En4KvKqf84WLFvuf8+Jh9R/ueSPCryNnrkaxc8KYf6sFhI3qvzw88KVKXK1iw3onJHq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cyUkjdhc64fDjO3qSlVkO8VfCTUkcU4WTKHmWOK5Pdct4XCbrvjvQ2iLlCt8JQ1Nxw9T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851IZNz6pnckhTqN9iFwRPciVGiJzlFs+hu/h/wAyVxw2aRLSXqTfIeMOT6/oCSHCu1CR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hSJ4VWFsKCwn8rnE5F2TVVz4fUf7nkjzPddFhKEcMNTelxeeRzaQ6XF/L+pLDpTCuE4bZY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FbsQuNTR8P7FIHg/U4PQS9zhWEokU0sW8xQq18JRKhuNuXRnDtIpkorpliY1JSmLdlukPo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KnUqmhUKFhNI8+4ooqijQ3DNJ9MKXHhD16kP4Mc07qdiOV/UUMVGj+XKKN+RCttBFA+sT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JcuH9CQsUSuhuF41y1xh8hyG/IQ8Fi5osdcLFjqWfuWZYsNK3I2n4kO9Jnw0fDR8NHw0fD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bZdk5Fy5Cm6TIPw1uzLlzat3Q3HCt7uObKFdWTe2ar2JRQtc1D9XkfrhFHRKHGdCJPZpxP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/wDRMTlORJbOGGvQlXf64WWE2xfhuL6m83heuSTRVk0qYb+1+iNKJk4tnFLopHw4vYhS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0Me8pVJuFyKqryMhkpyPRYpyqmN1EVbwbpKYty3UTUi8JKNprCTU0SuumHFN+RN7TdfYo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zlLyOGg3OuHEOHc3vMnDKa6dyLchc3DTdNnvNNsj2XQcl6kMUcTSisxQQuc6ws8+tOUv0J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yemHmTVyZHL1wmSyLF8uLiRrRrRRzy7b15G23nKc0fHPjif41vIh/mSkfH+x8f7G0UO03m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/pll0wscJXlL1H65HLuJxpqY50nkrcg3Wop9hqUiQ96JJ9B4VscIpzl0N5w0VxqFSc880q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4YV6YVJq2EoYY2/Q0RHE0hxXXkWa9SW7EJSaF5FMYvQ3ZE3d47ihe7/k0RFYHhqRJ7M0L3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WEWzd1bCCfRDHdM8/MnCW3iUiqn5G+lKF2N5pyXXCUcM0fy6wtS9Bxbs2rG/sluTVibkoY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+5PeUSf5WhQxwRQwvp0NlttjFQbhnXksX6EmeROz7ooyxJoVsHShKfDhQn0PJ4VG8z9RVJ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23ryN53FIZcuKpfCSoicZTkydIujJRLkr1H65IhTbYp9pZHSeFctSauPZ7aSfRkru88aZ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qk5Cp7E44t0SbmfhbJeooY1Ye7ce9dkXFubNeQ3vfiMtTsOhpKqTF/qWTdjct4UW8ooM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OGRNOfkS9xyimsN5RcVyt+pOKGbJ8T2fY79KlWnJdBOCzFEPinEVlM3Y6ryItmpSeEO9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+hv7qr2YkoayuTXQ/Db3YyF7lZSiRxKahsie6ofJE5qSzrB/oWvOlLK8WTrYhiHy16Zdr6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zmtMlZ5fw9r9GbsVu/Ih9R+uSLB9sWtpC3F0fbCk8ta+R/MckThF+MuHvI2cULmncan9c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Y32xlDfqy7LtFaoe/oP5McmiccTjfmbs/ZD3IFu+ZJ0ZBDPrhWNEtlxPuTic2OHCWSo35G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xHHFMoWKlKE+uDXfFJxEpzRRyKXN7f4u2KnI4bjbdTjU8JdBfhR7sKXVk5e2ElbPDhFzL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LYKRV1xtNYWL4X+SX8K8lC5Cukx8temXbeueuW8hLeqOpuzpne4TipmcMepDhd1nh9R+uR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PaSn5kUdpsvU32qG7tJ0OGLg84hjbiSfY3nKfrhLaPdh7j3Y1FLsQ7yVMHC+uEkUKI0r3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PU3dp7kUWwlNn82DeXkShTgQpuchLekvI6n8t/Rkj8SM1iSb9sHOhqb+hRHkcRw7OosJb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ti5KbKqpQ4Zn+rCjyV5NCuaHCLMstKnEUnhVFFhOYpFsKqZSUsJlMJk8e/h7MsyzLM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LLMqhYLJ1ZRM4oYlk7mlljzwWKxpgh8jUjUi6FLtl23rn9TdjZWNIa31vC3ok4ic5icM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C2i+ueH1H65Iiw5ipbK01PFQRabSTJx//AEcLngncfmVIlKcatxSIFC1A/wA0JMtMkoHB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xEikP1xqRbtVFY0fQdJYQEkqk4HuvsbsUO8/YlKTJK+NNTN6OchbOG7OOKXoJzbwcLJOsD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9RyqhYN9iW8mak35YJ4Sd+jGu2a3J4sK54cI8yyWJKmDRUqSwrhRzJvBSKlMlMm68iwuX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wsWLYItORL8H7k1sl7nAoVD3Kx/YrFEa4vqUcLRauNS0K9SsS+kJrZSMnFCoofI4oGTht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IVFj9CLkbb1zy4SZcaKFSSK+A3Iuo4XdZofUi/dkeNFLGpTGxOISj0rohuDJWsiTNo5tR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yKR7z8ysyPvhsoO7nhJ2IOliW65DwgkJxe7N2Uyc4iUNMKYVUxzPxF9CT4YskUxLsxJb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LCPscMhb18IhPCNq08Hyak1guVDhGP1yrGrwm3hSeFETeWTL4UyUKjaxRXFcq5fCxPFc7Z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2R7WFSikLeghf0HFs4d1w1NnLtMo4UV2zKfxDFx73eeFThwe49xdD4x8X7HEkNPqROOck5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3hzIbmjoXQrYv0IuRtvXNJkvxoDoVSGziKlyXLvmTVI3mh9SL92R4zSz1scJWfkah5Jon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cl5lXE4vIcrFm0+2G8vys34L9Vgl2LsnOZ5Cid+T+HD9cJylD3OK3cpFvPyOCFf5OJm9D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nCcPDCbsfuSeFETkf6Td2ej/ACRIf4ct4lEpPmtNEuVDhGP1yIWWpw4XPPk2KYz7nYlDl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mrnQS/pQ/QQ0+ol1he7jfGXRZ4n2RB51NobR+UsZLD/jD/jCyLI0o0osieNcsf4MKab6o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RD/aaIf7TTD/aaF/aaIf7Se7X0NKOIuyr+xdkM7Z6lKlKFYnhY7HFGjWdSkyQ49m/plh9S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WwpjUSoShwbZvQm/BfqizwrREMEOn/JCSnj0xubkD4v8HCicXEycKKttlU/qcUX0Rww1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UTWl4bsdu50x/Dg09cPVYP+qGq53nyocIx+uREOPmVKc68i5OfJlYS5yxXNRCn8SCghrB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jLL+DD11eSwiIIOrq8lstkWH6Yvjan2NbfqOaKZYfU2zgnOfQ3N6GS7rJ/6K70DkbVqpb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RWNv0ODZOL1OHZwwl/Yq2VULOKGXocLF+Hc/mQcXcmhRrrkh9SL92R8mpSEsVzorhUgbw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G+Jk4H9Bbrl3N2Lqb0OnucT4X9s7Y49p1JJZeMtEicNVhJkWzdnYkTiuUbX/o3Z174b0C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G/plrnplrknJP1N6UK9FgsIyL1yIhy18PXG88Xy1iuajZxwdPuQxwWdT1y3R3N53ybsZc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hWE31Iovblv0GWOFVE4hzIvXLCbZK9Tap/wBOWUXUjnapRqhJ3HxK0y5PosWUOOI4IPqyU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JY34Vwsph3RExM+uRepF+7I+V1Lklh2WTyKOay8a+vciKDja3o+x+HtNnKfmcUU0rCT6jj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Th0s4dpLyiNcA4tpE2siT7l8JQreiEnCkvLCo/tg4cVF2HGTbhkz8S1Kn4nQW0v2JqJb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sN6c4F9ivh1hER5EL5DTmLwCERbGdVVCfamf+VDvH8yHdeEls+HvMUs27OrUsj5D9B4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vzNtEv6R4oi9Da9ki8is8fXGZuqiOK52JLO0yUWl2eP8AEdt09EQw9si9SL92R+HU7LBn4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MW06oU6Q9EQSvMltV9RI/Djq2bqczfiQl0zNnmycXCsaoi3T6FMIpnC+LsVRw6F2H+0n+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FtIrQkEVoxEmRQ9n4dYREeRC8FXxa8AhEO0XQlBEuJWE1msWxtlS6XZHF0nzIh4wrzwv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voPCrEM2/ozzPPFFbHkQuKKg/62VrynM3Y9S++G3fcnlRF+7I/A0zV60wiPw9pWB/Ye5FO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4Id7obsNe/lg6720ZvxVJLPEu4n2J3xcMFPPCt3i13Jfnhw3Npfo+5u9BQwaugk3U32uN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nZDi75KeFiI8iyy8TN25C5C8AhYU/pFVemFK5KsuXL5KFaG0lqiX2Lly+H1L54h4Pe7EKh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a+gyTTmcaaJQtzREnNUNr6PCbt2JqEqSpu9TyJpldRW5Pq89WUTLIsvcnBqXQaiozaLze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KluZQ8y5cqiXTCaONU/qNoShN2EcMabm/Yn+aLoQt2bHFs1PqROKdRxQauqF3lPCTyQee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nLtgyKQotpftjvN0RTU9KK6mb8CN7aEUfWTO0RvRdGfhxkordHhPe4O3imR8mfNlypqw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LHQ6FlghYQLumvsTVGS2lH3O+FkfmXoyn/kaEz4f2KqFFYo/oUm/VlocJjn1YpKpeIlFy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t6s2voOWDLGo2vmnhMoVKfmZejEjiIRFjoUcJKJSeFSZXFNDcM9/vI20M08yI/3ciXTk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FSlBEKJIjXkP8KX4hNcO1WqHvh+JPeX+CBK80Vi+hwm7stCu+5uQOqLyi7M42hpYTIX5k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SyVmNjb0qy7jcf5jdjrA7PsVcyc6kULvJm9FqKH4eznvO8Rs9leKeDTs1yJ5q8xkeX65Ke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RdFcULDZPtP/ABjwRNHFCmVga9DVkpCVaRXaL6FFEzghSFvxTIYSB9CioTVksEp9+REPB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G5s91p8jbNOTmzabm13XKrkT3t7zwYiLv3Nt6ZZdnMp0w2W2XW56EuxXCU5fXCWE/InsY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fQlEk/NYSfY20HmylsqI/3eCn1wqUyTKueCiWD3ehv7m6zdW0U/Jm7Gqrr0eFeGCH7koY0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n1w3Yod84divc/mqTxh9SOF9+S4Z8KuT6dBEnWHuSc/YnBpi6YSVndkq0N6An9cH/AFO2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B+RTPcryVyFguQplMqFhFtX0os9HI7mlGqXoVq/PGpEOLzHw0RKvuUhUkIXoyJxdydSm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CP1P4j9osGIcpG285lEVxUuhDF0iHJyY4OsI92qlWZG5dEShl6nHtI/oTrMkvuS8yZJ5J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3/1lZMcsZEiRM/ldStxxPQbnR2IItkku5ubK/chihupEShpHKzOJcXclF9GRRbXoLco2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YoZM3JqKXTqaIjejouiPxO5Wxrh9y+8/IrC0a0a4fc1wjWy9yUGnu+p0mbsSkcFZXKS8mK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bQbvMppXU/Egs0XkNRubwpnRYt4CLK/XLXk1wfIrlryFyFguQsqFjuT4pzKHEjy5jUdZ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K9c8Y8KilnhW81U2i7M/iZ/0iwYh+htvRlypPHZSKjgdo1NG1RPGpQWClcrTLP3ImrTyr1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JzyPKig5kj6YNRWPwo1vbPoz8PZuvVm+79Cons6K6JRauqN7aUghsiLdmib3WvIk2pvuO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Se9IrPCcD3fM/mNP6HBE4Tfr6o1T9S0PsNuQ2293pg9mt6ctQp3N/ZuXclBrf2G4q9cN7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/p+RTBd5ZpCWCJeBeV5a82S5FSg34FYLkWLFixYQsZpyZux36eeFKHEi9fPkUq/I7I3Nl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TLZox4Ihz2ubb1Z/ET/pIcGIfobZLsy2CKYbERs9qrwNMUS/Mss2LJZZNq1/TmXqbT93g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yqJdDegc0SdiLZwzcqTkTihZDLuReRs/qThcmfzHZG6kpdPMbig3Iup1iZeezZvR0gXQko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1wilqGts/qal6Ij31jGuspnE5sqt5CW84SjHE4moR+g/QgNoKSIYJ8BInGxxZqliIWCoOm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sWZkXJp4GeEl4FYLnLImu4974kN/M88aZaFcI5CFlXIjHhD6kOKyTqRqPufxO7bdIcGIfo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E2c15k/xNn7k9+Fep8TZ+58TZ+5Bs9+GnmQqafoVvYSi17Jyy+QoXHCong9mpzWbh63yP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Z3NnnylhIWNssKhbU+2PBs4WvUlGpOZtPQ2eCaFHtFIls4t43pKnUmShccMX7Sbn6s/DTN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J7rTK7xuQcJqR0Yot10N5WIt1br6H86JTKSN/aahuK7IvQ2ZGleZxbuLl6lslMUREMit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ELKyLxvGdlz1gucsiIJO9GVOL3J5psphH6YeRXHSWKSwt9zSaEWLETxQs+5Ds/qR71Ta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cT+p8KH3Phr3Phr3Phr3J7n3ND9xQqH7kolP6mh+5pfuPhfuJI3ItMX+SJ/1rN/MhTJT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PrFlUPQSNp+7PUo+TRC3kUx0rGuSHFwvd9hxRSn5G09DZ4bzU30Lr0HSKBPzEuKJduhWU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8nEiUGxmKWzgr5miE0wm/KGYk4Ia+ZuvZJldk0UjcPqT2e1TKL+0qlTucU5jSrFDVYReh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hiri/KmWgkOeDIURJWwY0TWFSlM7ELKx5plPkywWFCvLWRCi/LBUqdUW+qKlzWjUsLSX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2SvKeKweZyI4upExULIsaUWLFiH1JXLFi2MotUI4eZF50IYF+XHyJvBG0/dnmkJuFyyOI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Yly5bWfqcDmTWpDXmPzoQqHoyqn6C/wBKJQQ18x/iwnBs92EpHEOqijHDLhN/aUkaHELd2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ckQQvSxJN7xFxcRE4vykotnM4oXAym0n6j3buxKJT9SCJqUbI3AuGZNyFWxtFNVRNjidkS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rhDmZCOQh+g2Ld2aJRJIl15DwhFkY8lfla5yyKfBB3ZubNY6HLyOKGL2P+DhgocTKquW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JkiXKeKyLLERCeeD1yN4wxe5sn3yVmXkOUZwttn/2cePpUbeNCWEPqbT1yMpg9nDVsg2US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aIazmiW7XDhZ1mTLUFyvrh+Ls7dUTinJDi2vBs10IdrsXNK6II+jN7dU2SJQKeznM3957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m47SHC4nKZClAJwqZXZmyUb3V3N6Da7zHHvX6G5HGlvEMSioTULcIoZChhVRraJJnobsPD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JG9EuOC5vflWEU7SHv2HuvhOGObwRXGhET8hTKJEoN2fYjhlVD2nZmzggh4n1Y444k2y9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x+ny+HmoSgUz+bww/wCScMEEGx6TRPdTfpmsVgLNnCpchuUou5FD/ESj7PqcHFCyUSkS5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I+RD6kPpjSyweH4EdIoSUV8lJNFdmjseeMxqeNj/ANk+uEPqbT1yMThWHF/gh2ihojelL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2Dljb0K15O5Hpf2x2igs7EUL4drD0P5ker8pAlTesedhcTUugtyLdHvbRxHDsp+Zs4xOOC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GmFGzSQ9pHch2kFWb21kN/lRvbOUzigqjiob3SRDP80RubTRFYccUVOg5KW8upJYfh7Os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CzIhoSZw6vIn1iIoXQ2e7V9SqpyJYwkOR/MFzKKYt/hQoYVLBeCbeO7Ej+VH7nGnnixrg8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epD6YeeCH6iE4aM3drfoxZLl8kbWiEnPCZNYUwRtPXKt2i6ia6k5ULZIHM2gtyxEKmFK5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RC25t4fiRU8z8SbjiFHaXQ8oia1IadmQwQ3IUo2lEQwwQtyIYXBJrrMrEhbOKJHxUQuHa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lJNdhRRbN7vYcMELT9CTsxtK5Wx60Jf00N3aw7y7io3LvjGpv3IcKvGEuUyTRcn1JkHDV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Kx1HO4m2SWWeKIMj8b5+DhHyZQJtk9tF/wBsJLZwpZJeCkrLCmScEe75HFD9cryvPF6m0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0wb6IbfV4ongp3hoVz7mzpB1ZGl/TkobyxRtPXLNqSE0Uip2F2JSxmuhFJzId8cslMK8z8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tlWHthLrCbzdCUM36C2kUbXYnDBN94j4kC9KmraP0oNv7tnBs4JkooYF9D4cBXZQ+5p2i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/ci+z2hKLZuFkMO7NErPzPKFTHE+p/pJQ4OJ/QifcmPJPqXyyzUN0ucJPGpTIiDlVxr4KS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Q8/BDTufzYt59kSgSS8ssiaJrnzZKHTyJOxPZexKJSxeV54pkc5lM8In5YKBChHghYRwF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8hvaTXki0hruRQvozzxeMPqbT6ZPoeRcoyTyTdic+pQrj5FSSWNuXqn6kTidcJw0iFv0nQ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yTUlCNxTbKXJuSY5xrkbsTr0ONJsnNQvtMf+tk9p7ElYi9DWxtttlMIhTw8sJ4+Z5Zam9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82hXLTPJYrwCxWaWzhbJ7bifZElRcmaPPtza4efKlGpo3oeKDB8yMjJY3L4wMXphvYPBC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bhmfyoKix3lSM3XcmssPqbT6Z5zRPfhJYviSH59cHlkT53+l3Jw1RUrhKLaNeUjigifqT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/+NH/AGn/AMaP2FFFsrnwWfi/h0PgiiWy3p9Ej/4sfsf/ABY/Y4tg0fCKb8LLP1eCm74O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qORLBlR4VLO2HAop+Yr+ZwxTWShFw3Ru9Mk+QxEGVZZ56c22E8j5qxQ8VHHwQnFOL1JQQ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W09ynJnE5H8vCnNnDwse8qd8rwWWM2ky5QvhXGaJseCwYiQhMT5CwiKD22zW7HBTaJf5KY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n0yXNayKvIrz+Ftegm23LuJqzwlEpo4OEahrErFVB7H5PYh39ol1Pi/ck4v5fc+L9yFbCO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L7EG6uhxxHCsYYPqyU3LtPI8XmlnoT6lsKlOQ8IMq51M1XkdM/1xXKWKHhNr+XDfn98OF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4fcuiscPuazhhbOGSJxuZJHEU50SV8XMhkPBDxXCvY2s1Q21Cih9jSvY0r2LQ+xaH2Pye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MPsaYSIU+5RSywnoJdsKcjaeuChj+HtOCI2myivC5Yf8A0JzIuJV8TfN0w6GqEvCXWElVd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0nbGqmaEfmNTPwpmpl2WKQrGKLyJRwqI4IEvMm3N5aFM9MlM9OSh4QZV68plcKFMK8iTy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9VB1iFBApQrwPfkWOJkl4H8SFcMX+cIp1IZKWR4IhP4g/ivXJc1RFy5dk44pLzZvbKKfc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bHh9CZDhLkMiifQbd3jsNuv+rs0/rl4WSipFhItEWiLRFoi0RaI/MfmPzHU6nX2Ovsdf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IP+C/2L/Yv9i+Fy69i69i69i6wui69i6OmPY3dqt5r80JwQxNkX4v5sWl0xiXVYNuyH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SlD2wvyqLLY6ls1ixY7FGmWZZlmUTLMpCysLLM0shy/XnUzVyzG5G6SlTH64rFizLIoV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DrhqZqZWJlvuUSXhIoPYk7oiIfQeLwRCfxDP4iLo7Z96JpLzN3Yf3E424n5kxEOLEhYJi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TZRddjHJ+jzyiqiFw/K6op8thy/Xm0eFeZUckVw+uKwQxZlke1a4YP8+Dn4ze/qIpkMuw8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UbdEXwuXLk4opFaQdFlRDh9RYJ4Lkbv9OT+M2P8AVBvL6cjeXQTXXLQsb3T5XRG7KpJ3+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lzzXwpylXBeuKwQxZlk2aeqLifyueRPs8EPFiwSInh0Ll0XRqKvPLsIWEhRvuVHB9Vniif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SJd4HyXD/AE5Vh6/LKX6Fb/JELI+Xw5KciWR43FisizLHZwdOvp8wih7rF5k5DIvLLN54f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lCurWEL/AKf8CazRQvVFbGpwk1FEvR8n1plk/ltDz+TLI+VLnqRUoMlhDkXM2219IV8x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nQZHkQlng9SOkuLD64QQeZBs9tNVlDIm6wdIkeRuvS80X4deiHC3VFYnzJoUXfFOc/ljc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TrI/CUzUxmMXgIO7r8xi5EIyPF4N51Ero3ndueH1w2Q4nTZQjhjU4X0Jw12Tt5G69SyxbP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X8103uxN85wdsb/LOF/KGLIxcjzKcyWE86yLkrGFdlyEPx00PCef6chDI8n25KyKOG6FB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nhFBF1PRiihxey2b4vzeBXZ0Ll0XRdFy5f8ASEQsq5FfCsWRcuH15CJk/Hy7m7yF6chM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25Lj2kUl5H8rjXkOGOGTyShi3tn/RESXBtf6WONG7Fh+DsPivr/STie8n18ZcuXZdl2XZ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t5mpmp+5qi9zVF7mqL3NcXua4vc1Re5ri9zXF7muL3NcXua4vc1xGqL3NT9zUzXF7mp+5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mp+5qfuan7mqL3NT9zVF7mqL3KxRe5ri9zU/cu/c1M1P3NTNTKNl2XfuXZdlWy5qqXZdvC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uF2dS7Lv3Lv3Lsuy7Lsu/cvgxZV41iyLlw+udiIkeXyBPkL05C7DNpUWDG+Ts11dcJbWG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Mh7dTiUnjvQuTXUWx/jJb1lF3KE1relEW0fHvXIZQ7sC6fPK8+o5Z1mn05qwiFlXjWLI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uol8gSXIXpyIfQZtSHCLz5MEPdiS6ZJbeBRefU3v4aKfkyW0hcOMP8Pt3xLRF38iOf5aJ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PkP55bCpLqVy0zUodsOJj3XTlQ4RZl41lMZvlVLCUhZ4Y+lmRt/1U8XXLuxDnyIfTkJ+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25O9/RXNQ3dpCvqT2T3Gad5eR5j2v/Vg1+fnnhUU1EqoThTUNubYsWLfKKopntmmVRMth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Hcqdy+F+TBhHlQvGvwGyX+pchp2Zuvv8AIW+nIg5FV0GbfsLBvkx7T+py5W9Fs1PuQ7TZp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hwxprNE4m+FH8Rvy/DlWff5vXGmeuFsvfCiLYUwsWTO2EyiOLCTHWpvPPBhHlQvGvwGz/A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UrYhi6Oj8fJjhdyWFM3ox5/8AtGfxCIfQfK2UPlPlVqUJRwqJeZPYvcfbocUNO+NLkEoH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s4vw+s0SjTTzL5tR5aYUuSaqVKlzjOErAaaEyaeEyeTzJMSu11w3XngwjH65Fz7Fcly5cv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j/xyVA+r+Qbydc9cIkPOv2jP4ghFD9c7w2cHd83iKYVg3X/pJ7J76OJOGJDrtONzdLEO7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6MhihnvptW6cyfyyvKkiVihJ4eZVFiQ0mTi6kxbrcyVMPLJKKHCXIhwiIvXIuZfCkJpKl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WSXPhhem8RTkwvs5lIl46rP8ATyfIb/qrnX7Rm39CH0G+Tvf0qfOocRTCW0hURPYRS8ojj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styJImzhw40TQxk3go4SaEKVyt8OIkbruSZJV8zzJSUnyFhER+uRc2mS7Kt8i5wovkrza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udMt0XNo+s/HSIYcLYdcblEVIm7w5/wDtIjbH25W0j7uXgKFcZNTRCtkpNqbWWXIl3xuX5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Fi2axbkVUxzE5yNX1OHbImmOUUhq5+ZHctIQkIUCxTxty4iPIvAb0nIns4G1a4oXBHvd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vwkG0XXPbJH28e+TOOJJeZuwT3F986/aRG1IFyUbPzr4KhXDaR9JyXNgXnzbFixVUKFy+e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udYqIkSgnPChx2KE3hUqJii6kSkTJMqOsnyvrhER5EPn7ifCcJvTqVfit2Bzg7M49k16M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n18bTBywrCWzRNvkL0IjbEElSRXOhIgh7Lws9i9x9nYltFLJC81MNlEot6F+B4fks8PMc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Qt18IhYVN4uTKHkSJLlfXBkeV+AU8KeMl1gcuT9fHN8mJ9lg8/0IjbKG7NlBGt2FOTP5U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nuuzzbJS/N4eHYrpV8raraKF0nDNfY/lwNkP/wCXtaK0MylvBV+RvFIW6NOxNWIlEIRJ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EyaJ8l4Mjyvw1PERbN2jXyeXcXryN3+p8lehERNOTTof/ALGy4v6oCf8AD7VReToxfjbOK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W7uN8PbthDt9+Hi6Ysij/AKV4ZxRWRFG/zPLDC3uzcps3bp1TFNTXY4IWye1ls4fMoott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D2h8LS3yaaI5jU6EiTZUpUseQ54TL8yIWEWV57nCi5X5JBtIbwuZDFDZqfIXj1yFD2wed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UWEnxw9oji2b2b7wn8mOGPyFsttDKFOem+EK2cpKGVEQeZvdY34ZbFXiq/TLuppT7ie/B7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LsimzcT8zglAv9KK18RNFfks1hPoUFNlL4eRLC9SpTlxYxZXjxRIoplKFX8p2flTkQ+PXI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+hEReosspzXZnHsZecBwbSfk0I2cC/KvCuKKyqR7R9cq/QtDyJRFyhJY25sQsH6ZGPCr51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Hd+J2mz7OfIXj0s8b8uSh+hEfXOyI2SvWebch4tp2FBtEot7ounPWxV47+mZZ34qvyVn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aEUwnyosFlZ9OX2NRqNRqNRdlT8pwoopeKS/qUvk7edQ9+V/2jH652WfsRxPtLM9pDdjj3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tY3D5Iq+Y27Ij2nTp8ok/kjeNqlcilhblRYLK89FmpEal7F17GpexrZWOL3KvxuzfaLw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w+XKl5DRH654job0pbzmeebekt4iT0uqE1LdJXJrlbi1R0/R9BkTaxTFXCnKfpgsryWK8z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dfJZciN8r6DG+7zy74QQdkeXIoV4WTVOiJRXtyYmtENFnfoL5H5fJpKxPoT6F/phQTdSi4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R40+XS6wOXyWfnnY+V/2kiFZ5w8UKNlC/wCrHdd+T5Cl9Z8iKWuPhXy2a+Sy3eESXQSl0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3QvzEQ5GL5huvTHTM/Hr1zxN9uXKSt3Oj+op35C2qh4ljTwTUL4NnwrkIfyWhxfIqHEO28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9Sb5bEQfNYWrpzJ/JJZ9xdeZ09uXXChNc+KJa3SHkrkP9AVLlGaSR1RODaM4ijxdc6GI2e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T+Uzwii6dOWvATWapwrC5dlzocakbkL4IOShP9Dp3TJtM65KG0cWSudDEbPKvX5jtNl/3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uw3fMhwlzqYXwuUqV5Eo4UyUGlqfIWC+UUK+NtYo5ZKk7kfSbGipXkIiw2eX68+iJJSJL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kjJZGxxPmQ+Lqim0ZdM0kX4jm/AT8B0OmHQ6Fsli2FixYthYsUWFUWLFjSWxszrh1OuPX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Mh47shxQsrVFmi+dEWGzy/XwE/kX4cT44cj+QJ5NxfXmrGpfxTbdCKPkfTB83yz15N+Rc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4UZdl8NRqNRcuXO+FSmaaKocrFb4dMJ4S5UPqRYbPL9fmSjh6Cjhs/H+eLyNk3zYfTNXw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vyfpyIsankUzVKeKpmoVWehXCh35VMKnCStzERYQZfr8z/Di0Rfbx288jyS6LnJVOp1y3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KIcUV3y1mi+VWLlM/bC/LoplLFJlyvOQ8IfnP4cb419/GTdsrxktTwvzVxI1I1I1I1Iuj8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FIjjg9hQSab7lixbmVWG4vrylgszHjbwlPA0z2wpnsVOFFcK4IqQ9hJknz3hCLI/micNGh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M8Yp9OelLHrhfCmb8Hav+YrPvjNcupE1d28I/ktMlclDz8BR4qGRRFee8ELI/msctHX5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SqmdtrDqWM+VxOb7G9F9FzFgs0XqXwrya4UxpyKlM1MaZ6eCo8alCpTCuWpflrIxfNJ93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sJjfjVtNm5RI31q/MuXCoHKOJk26+Fi9clSnLtloVxrmrjXPUoipXNV+BrjbmfTBkORi+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42lMd7CLx62mz+q7i2mzt27cmQ0rQcOLfLfIi9SrKcm2F81+XNLkV5F8K5L8qmFMl8Ll+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w/M4Ie78TUtnlhulPH7+zt+aHub+z+q7cjabV9BxO7wm7FOas0XrluW5NCuFORXC+exTl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rCmFcPPlwemERDlh+ZweVfCV5s2SWC9PHVJQn4kL9Ye5vQX6rtm3V1INivzVZRFb82fIi9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krkoV5NOVfwFedB6YREOWH5nG+0PyC52hxgfjqYqPZuURLTtOsOVxexHF/TwrwCzvmUy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WmW+amWmWmFuRUsVXIm2U5EGEYsiF8z2kbXC7fIK4zjoU6Pwts03YpmTTk+4oP4mnaLF7r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mvPwMPpya5q4X5FXjfPclflV5d8L5pFTuX5NjsU5UGEeZfMoIO9xQw0S+Q3PPCJdPFTfK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f8A6OCKUf8AS7jk5w7Oi8EhkXha5fLJY8imSmSxTC3LpyuI4cK8jzK8uDCLKhfMo4+0P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7rxM+vMr4OHM+fTJbJXGmSq5l/B8WFClSzJMrhUpjflQ4RemVfM433i8bIqUzS8RN/IFgn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thfkUzcLKovL1wqiiOpfCxYszrhXPDhF6H1yL5nB518ZYth2x74tuyH4by+Qy7YQrzySS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+Q3wuX8LR5OGhVljqi50L4W5Swi9B+uRD+ZQLsuVTxFMGRPqLwz9fAV8D64OOGjOKGArs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8Imlxwqa+Qy8bTG/IqW5H1wfoReuRD+YoXNsWLFuRTmVsShN1VcvDQ8/z8FQmR0wlvUIYf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tzrfMaZqPL58j64fQi9ciH8x2a/1c+x0K+EoTkebGnf5DTwNMrRxqbd2UbJqTRBKL8u7hG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2+N8bl+Rfn2wsWLFixYsWLFi2FixYsWLFi2NsnXJVZ3jH65EP5jD/AKa+BvmosKl541wuU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pWIpeET8b5Z54zhucUO80b0f0XzanjHjHlfzHaR/TnUOIpyLYWwoVwtmrREoR+S8Il8j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/OKlM9clLZbFi3IiFhHlfzGHvFXlXzU5FyimdkWy9imPdlcInKdLeF3YvkanZZmvFUz0+R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eV/MUu2FOXfCxbLcudTTPGueimztjQ4vcaVrrwvH7nC55K438NQrhxOvZDeZ/Ia/JZPmRC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g9Z43KeFq81ylSlCuSpN4QPwiRMpQrxD2kKtQlOvNsWwthbk1dTgosIH3WZP5HX5HY4eX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RbR9aLL5FjyxuaTSW5ExlMaQlYpHVliryVKVK4TeEyGHr4amG0/h4/zcSN/ZrhZFFtp7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wlYUVhaLlI0al78+rSNc/Q4YYmcMKRxRZNn6Zl+iJ4U5Dwh9R5X8wgg7LCqLZrly51Ou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hwsUSLlihxMpj2K1KZon0XhIvQWKj2blFC5pn/wCwtyP7DX8NxRdzedZ1bz0bNbNZ3odCu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YS0J0NZWOL3z1oPdubPvLN9flF/F1zV5Lwh9R/NIHHpTJw1XNvnvjRFcZQ5achjnfwj9M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uLil0wl4KWSFfpJ4L1+bcDa9CutXy3zdTrjYpmqykyhVvNJcitiNq0/CPLTlwepvdZlCnK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/STwXrlfzJruslslixbk3Ksq/BMi8J9OZQtivUhXmaffk+fI+uCx83+hqc14L1PpkfzJZ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xJVKvL58ieDIvCQjnmpn88YklS65Hd8qfmRTJ9sEsG/ET+dsXrlfzJ+S8IlhEyffm1y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1xluvsUyXLczd2nufy6oe9eeDY118TL5nTkMQsj+ZbV+ErgoF18EvTwqfhKnXmJYS88J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sIcjF8x2nhESRG/pgiS569PG05VCW7zp4SwpVk3+lYsIPm208IsG/Mkb3V+A3vCxLn0sx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c8LFf0fXDi980WGzyr5jtPDbsPuf58BLoh+fhZdyXOpZYLwUXr+kt2IpbIh4bPKvEV8TF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iVjdhJxXwXJri4nZYQj7OvhExtdeey1PBRev6TlEb2yGmpPBDw2fzCmVQ9LskvCTFJVPP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n+Z/YShwhi7eFXPi3bT8HF6/pWqr3O8PcRFhs8q+Yb3WKvPrmWHDz5s3oJNxFb4RuLt4V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XgovX9LSiqjf2dYR4bPwdMlfGpLqS8I2yE8inMocKOIkhQRKcH9RvbNzWC2Sc+r+St9Dy8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/NKjezv2JM2fzTZ+uMvBbpD6k4bc6hXBz7D6wdUb8F4iKfhWudw3wiJeBi/TM+vcgzf/E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QBBAICAwEBAQAAAAABESExEEFRYXEggZGhMPCx8cHR4UBQYP/aAAgBAQABPyF2/wBpI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5EFFLDWENbkRpwj0zxYWXHNyDOnCpE8koseHWklrJFaLTAkZGhjWCJhbkadDtHNMPxDt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Qht9hKpGvRJwfaGpU/2ZJ491igqftPJ9hORAIETXInKmfgTz8IowByXcqNyllCKofGmC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1GIHrko5YzLMa7isT9hXDcm2kVo5C0WZGhPIbahpMsghoSFbjGsaaUznZ8jPEEx59xEx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4NX8kPEE08UIO3r8kIrWkC0n0IgbdwFuhl0Atxr/AILYeRZFpsYjcfoxaP0o4ycKp08E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lTlCJvIVE+jvHEXYF4JEtsdWEiv6w7Z3x7TCZu+RO/wCxcC+RKhJdjkzRDtXjWHhyn5JQ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rSwlvxZtsP8AxEOQYBsCeExZE2ycNokuQpdxxhyBLf8Asb38xf8AUP7ISqR5V5FSpYlmy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bAhYJKhA12BdfgK2F8ItcL4RNcfQm5RPl8ld/yH2fJ5C3jq+i+WvoaOSHkhobuSSK/JKS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uQtsfWcsD5Edp3jjyPfD2XIw8hAQGhHQz1R0OwnyNDySGxsM7jsHznYdpJljvO5nkJkhK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EFCXyNtE14gmS9IlgkSyWiWMPHzf7L/o5CA8nLJiEIZKI6FOSHsU8o40WkCuUO27eSCPU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ciREjHvA2emPF7wXD99FIo3ogTj1NibL3Eu8exDNL0s/yE7ktwP4SWW47gIYtgK9ml0iNj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DITTZHtx6apjhqXiyW6PYtZUedGbCJknBJ3h0edLOhGONXgeR8Q+QKDA/sSMaQOSdCgct2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NrwOHL4K8hx/49CMooKMoZ+slLKS3sSlYcARPCQ7gWhQdrG4gx78fEXyOEQguc6sa208em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a3bB/tBCJ/wABS/5EGLmYfYs052tg02VBYFFLHP8Acy0zHdL/ALxFqiTPH9iWSyl/Wj/5x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5+AcUsfsE7Q9DcIEnEWYfBVdjZ6HLwQy0aHBURhlPc8U/JlIOnRZDT7oRThQQ5SKbozyh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GSkSVBmDTzMaZZvAsyf20SGULsB8LQLsB62Z28MhbpB1NO/Rh2+goCp6+R2iVud5BhKdBI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qhktxBIpJVE0IhvQJ7jfY3JoTvZDfgekOUmU4HyawOCxzMZO5nYzuY4JsUGdJKY3lmM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ZeidM6QQiNa1olbkIJokcHkSSiFyhC2/9h1pPTTh8iYgyRKnwJ3MlyySRqcDauHpvNI/h+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LTciz3Q2eGFDhnF8BJj4j/gCoWOcXLJApbQ6l8nQhcnyP1M/Yx3A8nDI/thNG4+Sd3Qnk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ojEu53nsgmLbK0FF4HXbRt9Eln6ifw8EuT9jdt8HZ+B9BUYF3h4HsP3FtxSIYDSUE8OCb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MlsohTJtyElbs5n8iTH8ju+R/tAZC67Yo4H6cjqTeLZr7FbUNtQdoopH2/wDYQUkfL/I1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wCT6aIk3MfgStz9BAp7RLRvNp7hxmg1Hj4jX+yECY9qMScJew7voj2GhOB+sjsn7i9/yH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IN2v3IGH7sh2+yA5thIn2glEJGJnbHiQk5cuyEmyLxWzKFVUNwZT7Hsc6w/KJsQJdEmt0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Kex5RLFvp1+jNpp9xoQv/AOj2SjyONBk19hAxMhvERil8BtsB8oIQkSZCtj4v+hshKeF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9hPgviBOQc4MQTgkCh3jCkx2jdJDGYEjBDaj2E3HvtD3newWSP3FhE84lmjImywezH2n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uwxyXsR/4HJL4FWASG/8AskHX8iCf+wlcbbkZRwZfJD+5Aw4jmgqwkiHAWU4F9j4Rch8IU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z2n9CWHHJD4X+xudJdIlkuCWWN0Ig8AsvgkVjbS4yE3G2/GiTk6GkojXdEVcVfkQoSWW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SJFMG/A0wPeRIIho8NNPRbk6PHRMkxsdkSxyXAl2IZyJnm0rDoYykEUxuJiWh3EvNkFoIu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VsfMcAjvcyCzOSFyNKOIobcXQnyYDTs+BCyY0EJsJrTfPY03kY3QnhoSWgCFRS7laaQ4k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+Qgy9CcDHMUElrQW5QsYgieEEpFIdDuw6guxInOVOaG01onYRBtfItrIqpMWaFHZke3T+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dBThfD2HDQp3RB70YaXDgyEZwCZRaRtyOBGdynvBXIpW5Ras5kWIU8I+bX7Cg/wARKCwN3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4Kr+AcTE6JktvgYx9BnDticywkW05kTcHnkqGzw2VwvkJ6SPZIuPk3YSO4gw4Bkck4Y4Ay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0HXAlwxAIv8ASShZNpibKaW9jPA+P+i5I5RIRMboJOGGmwbv+z9LI/3IJ0ohbNdv3IT/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TURYb1T2g3cfCOz6OwXKNu4XIQYKT/ccXyH90Nv+wlySJCb0Kx4yPSdNiB5EOaIJ6Uwt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kJf8A4FGyCRbfyJHCU+45C4Iobb6C9gpliJHZC2pWMZU5oP1uZ3B+aW2TcF7EGHxR/OTuw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CRKOhPonI00mY4Qm1kc5fA7qCaF4hiuO29kOVQ4Wwkuz+CHwxrgzoGywS0mlMD7RO3om0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3mBPn5E4t6JmVFh8DT+gkZZ+xxL4Hk0EeJDzIcv4HYITQPIdo/Qz9zOsSCWICQy+XwS+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Pg8/wJ8hANB+laa2i9IOg8R3o70eI7TuQyLlH1EmWOmX8DZz9CW5cnyPJkd2zuY15Z3Ma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QnePBGU4j5AbgmY+wzE27V7nQ+R7wVZYSVWJV/mNSRcLsJqzE3KQ9hpAU870pRwsKPLYu1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iSldo5quYGkubwl/sVZSS8f7Mr3ikhfCew0bnkc8QcwX+0aHQZ+0c1fOP75nB848SL/FY1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7RokZuIO8nYva+AQ/6Y5f8MiVL4RNSv4yX/RH/SQnv+EZQ7rB/wDYHlMJGEF+L3P7M/tdK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Od0XATdnbPJkuWZ7i1eAzcO+wqJLbKUJd0zoYlTpEDwJcwQ2R4EmjRjbafgSSyRI6ZobS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CR7kr0ERIEJ51KyqHZJFdIZnDFJCERI1JD2n4ILhMZj5RHmLu9kNv6E9xxIT6Rd0j3D3w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azBd/sQf9HZ8ib/2DZzeOyb/ANhyaRQRQX+pnS9hxvIkGfgaO2Sc4dF40ONzfyROZD+A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x+Q58oaf+ggwZHB8nm+42uwi0rTcJKsX0DH/AEOL6Cnmgbu5miM4+BfQsFOKf/Q7gwO8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T/o7ul6wX9Y6fwUWvwKD/AF0bnb4O58HY+DmCB9nyPN8nV9nSdaOkdMS9h1yHYQ4X0LgIz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C4DqI8HURwIcECOhaex7eiNIK/A9YGYkoKbbO1nadzOwbfJIlsb5FtWQczpYXaTCCQWZ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J0WDapLSHJKGTpTyuSWpjSBInQsJXucrDfp+wr/plNJA6n8/6i+X7V/B/q0r/ACKDKTmIL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UUutFsM/1z/ow/wBpXP8AJhve4+T+R/8AGY1K2URMiG7Izk7kOAkewmZUhCbDoOgl1gfx+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vAjgLbxMCKVY+AjdIbVKuBYh+xuT4pjubvwhM8FtB3RcTRyfyNwR8o8PyTqXF2Lk/AJ4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rANdq+yBQ0HKhPhTkD5R3tMxRbs85XbCD3Hj8z9DMJIFkYP+5ZXyCE3PRm8pUGFXvTJG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QNwx6vgJ3v4jXKHg/SiIZMpkyvkTbfMf/AHD+wO58l2fyfqek/YyXKHWOvROxHR+Bb6/B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4EFIIf8AQ5mLyf2w+Z8i5H8nV9nWbpBcAh/1H9cRbPg6nwdH0dB0HQ+DjWneShlLqBHX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oIcEOEQuEQuENJ7ELg9tc6Se+k/mXoj0QQRpGsEXpGsaRRBGsaPV+iK9Pdo0+GQ+D2ZfDL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5COJJ5QkOG5JwKbn8CSmBLmNmIOxHchSYCVlCXKJzYglo24RPd+Bzq/wf0Rz/ANf+go0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T3SpeQiQOO8mGT9yD/scV18ibj7lmRTKb5E23kNkTq3GkWEypMfk/sCyiadolH+Yy9MrT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Z8/Qqpr7HOy4mplyhRj472Fp6coL/AK4tMCW5pMXJoJ5PkSdvs6/sfCjoOgLgR1jr/AtlP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A+L8C4nwdT4Oh8IXG+DrfB1vg4U+Dj1OMXXOJTrHROodA6B1DqHUvghwjoRDhDS4RC6G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Gj9z5F6/Y9tX4L0fov1QRpHoggjSBrkjSCCCNIII0gggggjSNY0ggjSCNYII9Ee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Gkercfrtx4QPidDFbA2nAnnBLECd1BKaR4ngPkCS/kNlMJGfgJdkeDgT4Oh8H60JvD2Lso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fBPd/g85+gjmFcon3Z5fkTOfkW5PyeX5PL8nT9n73opoROvp1/wDiP6nQl/xtISKQdSOtC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YOpHUdQuBHGh0HWdSFwEGyOpCTgSEIYr0ookoa0rT2KKK09vS9LLL0svkh8l8ll8iRuR6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ggQQQiNDRA9I0jWCNI0gggjSNY0jSCCCCCCNI0gjSCCCNIIIIGvXBBBBH5I/FGkawQQQR+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a4G+dZOo6CLYhwiHBDgWwheBCkj0b6yxPWCNGWR64II0fqj0rSvRGsawQQRRGkawQQQQR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NEEEEEEaQNXpAkRpBBBBBBBBBBBBBBA0QQQQNEEEEEEEEaRpBBBBBBBBGkEEaQQRpG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WPVBBHpgj80flgjSPRH/AJnq9Nhm4Q16oIEtFrGiDBGkEEDEvQgjSBIjSCNIIIIEiCCCC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ZBBBBBBBBBBBA0RpBBGkEEEEEEaQRpBBBGkaRrBBBBHpj0wNaQR6GR+GPXBBGkaRpGkeuC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EeiPwxrWtFfg9j2PYvgvgssvSyGbaQQR+OiivW/TPoYlsitI9Jaxol6skfhX4oI9EEEaQ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vR6RpHpjSCCPRGkeiNGiCCCCCCCBIjWCCCNIIIIIII1jWPVkrklErkrklckCVyQJRK7JJ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2JPYvgsOeC+B9C+DwL6PYewshlll8l8ll86R2e5D5I7I7Nsnvo8D3HuVyUUUVwUVwVwe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Flllllll8kdnuRR7nue57jR760UV6tvResEGPwMjSLHqzNkDI0ghEEDEvTBBBGkEeiBkE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ojSB+t09iSbkedt0TKi7EV/QiUtCJb7FJYErU/YKe6/DGtEr8XsbnsS+C+D2PYsvgjgiO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I6kckRyR2EPkhkPk9z30UaFBwK5EcmV2V2V2V2V2V2VwyuGVwyuRXDIXBCEa2HxLEPiXw+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Yewjoewh9EPkh8kMhl8j+SezbOihQoVyPI8meTK7IXZXZXZXY47PkrhldlTgrgoQI0PbR7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svovosvossshl8nue5HZ7nue5XIj3PkrsrsSIXBHRHRHRAh8HsQ9L6IY0Q4L0h6wQQRo9H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mT1vjSNLNtM+m+T309yI309z3Pc9z3N8nuVGSuSiiEUQiiEUV2V2QuyiiuGUVpRCzwmBhy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QrNCKN3wO5yLwRtA5Nh0xi3cLclFaVxpRBHWnsex4Gdi+EXwi+iyH0RyRD5IfJD5IfJHZ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+ki/Vn6yfpJfceb+z3/ZHb4Z4/BkcwjnEcgS5vgXZ8FbN8FH3nvPce4nol/2L4fJ4L5PB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7Bp9EPo9g+yPJEckeSPB8EMPsSDMPmNdyv7Ff2P0kf6M/WR3yfueX2Pf9kd/sj+ojm+CO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hShuGS+ReBY1Fi9BL4RfCPBfJ4I8EeCLIZ8EPovlF8ovkhkPkjshkMg9z3I7I7IFcvkoQ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dlaKIELgrgrgfg9j2PY9j209i+iyyGQWQyCOyGR3oggggjQ1qQiFJBC9DI/JBA8aMf4z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x7Hsex7Hsex7G+D2PYvgvg9iyyNLL6Gn0Qy+j4L6L5RB58iqibjSs4yoLW5MHYjUCNINQ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Ijchm2dL0ck9jb2Y2xdhLs9yuWV2KOyF2QpwyFwxrgxxwyEIRgwtONKBfB4L5PBfJ4/I8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I6navgjmvgjkiOSI4COh7PUWmIQrllcshcsjsQhC7Gl2VwxpcMhciFwyOT4GwQo/1IX9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90WPBfJ4fI9h7D2HsL6L6EZYR2yhxfJD5IfI12eTPJnkyO2eTI7PJkdiS5GiCF2QIECN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QQRrH5oI1jWCPwx649Eel6MWj/KsyOtPbTfAyyy9IejMll8+j3Pc9z3Pcjsjs9x6RO5CI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4IISxJC7IUblELsUFFcELJXBV9s+2mT5DqKcj2XRarQp1HuDcg7YkbFHsPwQuD2I6E6I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gSfBfRell9ECGQ+SxzyQxLkQ+RLkTDyZ+hnn8jzfye/5I9/J+k6HQdB0NAuBHQiHBDghwe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I9Max6X+TOi0gQYv4UaMhBtfEaIZD0QQR6Y/LBBBBBGkEfmgggggjVIggjWNY0gjSPwH6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PQjUqq1IIIIIIIIGtEEEEEemCCCCPwxqtGppjzM7k+DAmAjBtkjkIh1exedf5jEtvwvBYS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R/wDEer0f4XrHqyEtYIIII0ggjRBBBGsEfggjSPTH/wAaPwPV6yMfqYyE3pBGjWkEC1Xrj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m/qWsJwN8ATo8itDbyMU6uAnrhfjjTYjSPTBGkaQQQQJEEEEEEEEEEaRpBBBBBBBBA0QR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RrBHqekkicm/oghfmj0xrGsD9Mk9lcorklckrklckrklEolEolEOyUST5J6ZPTPY9j2P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ssvovo9yxzOSex+T3Pc99FclclclckrlkrklEolFG5XBKWw7NsHsbYEe2ntrZfpWxIhaQ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IgS0hER6II1j0JawQOlrMupM7ieTFDcT76kiQ3YxhldZdoadHsjFocJ9zuI8nYSufxQQ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BBBHrj0USuUN8kTwHQ+TrfJ/eH9sP/rHSO1aTvPN8Ee/hjXj5Brx8xHj4n7EfrRDgJyU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z+Sdn3H+rF0fIv2P9E8HyTwfJ4LS9h7DyXwRyXwRyXwRwfBD4fBIv9BHYsXz+iO4/P601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0knk+TLL5PJ8nkzyfye49x4MjgRsX0QuPoccfWjQrlon0g9i+F8kvhF8fZf6y+iyyyxzy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JD/UR2QIFf2Kbfk6Q6vzoD+8KP8AMXl1jpfB3/R3P4PL8H6EfsR1/FHWXqENzP8AJD+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kjLiN20fGOoS7I6ULEoUuB0HUIOrS7hBMPYZ1ehA1wQQQNaMjRawLV40RXOnuj3RRXKK5R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K5JXKJQk5IPcaHn8U6/J86QQQR0NHIR0Q2JGzPZ6J6J6JE9HgS+CZY+yU2fI2+EJ9Ce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x/B4fg7fAWVh7SbxJ6/RP6gmP6kr9ornqBH/WftbI/wClnb82R/ayE/7Z4fc/TJH9ogXm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1g/WCuHwew9hJkSx0fZ0fZPBfJPBfJ0L5J4/Ib4jx+QwaBg7F8HYvg5i+Dv+tLLgR0K4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HEf0Qf/ADh/RDn1jicQP7A/uDo/J1DqkGz4O/6Eu48o846A/rD+oP6E/oz+v9I/tRKH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Ev7n6WfpZ1Pn1QDVnR8B/wBQ8XweH4PB8Hd9HZ9Fv+g37vgWvUk/9x+9nJ8p/dnL8hNvo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/g/YjtHSxC6mdItdJ8omTJ8rQ+x7CPR7SJHoj0Q9EDnKx6KyehMokCLYcOCI1HiMdbNpX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nLJXLK5Z7iuyuyV2SuyioK7PArgrkR0ex7FcDhbihIkSJ1Ej2HsHInpEucC5whpvZEPhC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QaeoQ4JQQxTohIlImJDdyfvAi/SNBDEci/0tLayT5R0vgdP4HL8c/wCLkB+cKOdOB73yC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/WM6/yIf+4+d8zsGAePTF8Qf0o/q0fsI/bQ9n5ER4+AMN+9/0d39+CM/r/BH9/wDQ+vSX+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+Zn90x/2p1fyf0YzXSXQHfoK/op0fgPgfA/ag+R8IfM+F6Kdf7I/vh/8AfH/2NHf3Z/e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HaJcsvll9+iNWgburihos/JP7CcBYlAhXg/VnivkS9fJ1NYuwdw7B3DtZ2nbp9/0frGh+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h5jyHkPMJHLS9E6J0ynE6Z1DqEOEQ4RC4IcIhwiFx6XrPov8u/qfqejG9WiL9Ss9DsmEZ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+X8nZ+dI+v5PF8lHix/dD/6R/bH9kf2Gi/qsX9qPY+wpL9hi/wCc/wDY2Y+Ab9kCSHFp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P4D43wF/SH9OP1pHc+Edz4R2fhHY+EfoI/fWh/wBkf35/bH9qf2WgGem/3D++H90P7Yf3o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l/Jb3ejRBFEEOCCCCNIIWiM+qCtY/E/xTrWiv0+3pc8Fl8EuNEuCHwQ+B8BLg6tB1E+Do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YPdkEVA3MPf07/8Ay4/8MaP8DI9W+j9G+u3gbHVmwhEodlD0nSBUlaVrJK1rkjV4EUSiS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EkomiUTo8nsWtj2JvGnsSXwSLwXwXwXwQ+DwI4EPgjgdrQdB0+hZfqRxDsE2w+MXGzpO4d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HWzpZNuOg7Gg7h1HUdLOlncOtnSxcZ0s6GLgZ1M6GdR0HQzqFpS4iRMno9ouxHkjzpd4uU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Kdx3nYUFGo9J1nRr5FoXWE+DmXyP1sfN8Ain/ABCMqxL0LfyIaIINyNY9EaQRq/RBBBBG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EEaxrGkawRpGkEEaQQQQRpA0LSNWiCCBoiiBoaIHq/QzZ+PR2YIkXI5DzHWcx59GXHo0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ySE+mXI32aJLI2InkQ5IbsjyRiztLjuPEUEwvRdrRObRQ9+v/ALwUCPrLMfWhHt9C4DpOg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NJ1L5OWPk/cyD/tHf8B3+MQZ+KP/AJwj/wBYh/1haal/c6RF/wBT+mf+j+8f6Ot8/wDR/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7EPl+YRXUfYjiH/Wv9n9cv8AZ+ihow74P7xH9OP62f1U4vjf6PL+vB1/b2Jfp/o/cf6H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+yn98zi+0b/+5+i/9n9c/wDZ/cv9n6/+h7Q92jJ/8GP/AIc6XxP3qd74Ha+F/of/AA0Sk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gM/8Arx73zx/9yf2A/vgxXJ+Z0fIaG5D7DbsdBOXWXuFqlnyRpBAlejRBBA7EaxpBBBBBB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QQQQQRpGkEEaQQRpBBBBGkEDIIIIIIEhrWNIIIIII0fojSNIGrGMitIz4L6LHj0GY/8Ao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C/P5OTSaOAhxH6mTBLY0P+8bP9w9gH9sf3BR/kFMTOmRPYgFxn9aP1oX9c5Oog0g2V6fxL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/Sp+pR/8AGH9EP6of0Yo/xj+lIcfCPTqbsHdoY9D9S/5mSP8AIG7/AGCDPyiT/cOb5Q3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I7Xyd35KgjWWhwqT7RcDQI9KGY+BaZG7keMfIhq3R2neQ7jFRoEAgUCQkJBk35HmPIeZ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cnloiJSGoQGljRdI6x1jpC4EdSOhFWEdCFwHQjiSIcELgSQ0hwUVrJsZRgkkbQ9QjRLPkg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GhoaIIIIIII0giyCCCCNII0gggggggggjSCCCCCCNYIII/DBGsaNeh6sejGPRk6bka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qOsh201xHSJDlDqHUOidU6/wdU6g+KdJ16BboSth1Tpi4eiOmdKOCjpQmnBB7C8CUNro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Ak4FTYfoT0G6jbBR0V0ewTTgUmx4x8yO9Hah8iHvtD5B8yHznePkOY7Ds0O4h3FziRlnAx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oYgOgIH9QS7fIfPwxtvHyj+wn9/P7AN2PlHmfMX/bn9hEHZzk+Ef9QNO/5Q5f9X+xr/0f9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x8vwnaEcvkNcl8n9gf2Yv+8fsb/0fqn/AEYf7v8AR+hP/Qn/ANDHc+Cn/ATCnvqPLzOPO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yJD/Zo4vjf6F/zxJ/oEn+gMB7aj+/n9/P+sH92P1mcsvhnOXEkyEmyNIX21Rm/P4I0gZu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I0JRKJRWtNmezLezFJYZ7Mk9iXD0JSNiRDII6Fcr5Icr5H/1ioTgrQC5yf25/da4zQHT+C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pneDIOLPwP1o/atVu6tEof9B3y+Tz/I+H2Or8n99pz0gLP8JPt8B8XwJf+B9fwScfB3/R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/Qhu3OxBimxejB60aGo0uqdATNpdgPhCSeiQK1OsdIQlv+Bj3viZJ/wChmxD4ZP8Aozw/I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bhn4Qo7l7Dbb6Dr/oeX4L03PwU/0Dvm9j9CIf8Sb/AFH9Xoj+gRw/QQbfFEbL6j9BC/oxr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kBMU//Z5jyTZ+Y4yftv8ARZ+36OH9PjWOQPVwn3Dxhc/lEP8AvEn/AHmP+Z/7E/8AZ/sn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X/QeL79AzHwo9h+5Bv3/AGdE3+IEgrofA/ShVn8Bf84gVq8CbMSkVwRmjtW5bzwBiaBu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Dp+YvpvkP/uYX9weX7nR+z++0qyl8Ef04/8Anij0VlI50mEUvrH9cNPBeqDnh5KOHmBu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5RE2MNPksn/zP0Li56pCQTlmSbCfLJcL9nH9pxfEzi+Nl/wDkH9tJf9kfCPCXQ0ampgl4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XiIDSZleww7mKCZz+EHHMhKtlskMiYJ/IhYs0iJPPImSo8j89w2ZAcJZG2nxIhiVbOA0Pd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Y0Z9pijxd2KZ9lITGZtJyFVDbb2kbwRukRQoN4mNjGVOWHZCZA6yMO/mz+xY0Jk5kRKaS2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bIB7UMUnkYVk65UJQOApVZkWqtj2b9+RL/y0j99H98hLyz2H6UEL0MIT+wHR+WL/ALDP2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egWi/1U/polf65/Sz+gHX+B+5IiL8DHkk3D7o3wTMozrJoTo7OIJNmqz6I9KFwh8CEi2I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C4IcEBJcCQhEIgohEEOCEtPbSOhQT0hx6GS9FrPqX4J0n/xpFLLEVgS0iBUxN+dKlK+R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LUCilIl2cTAUsWWNgdtxpUlEskcQ2JE+GjLcr2U6JQNTCiVpN9EjtUyDDkb7CWrRJq0R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j/0/e6b6U0lldCSR8QpMfg6vwf0x/RH9d6ACumdE6RIHKVIpOU2IiVnJTQ02lNget8IWE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e5GhFkJuoQMtRkgYSsBLYSdoNuJklRZZeQzLVLBIzlc7C6NZdfwRznyMF+O6ZJ3KlmtIZQ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9lsMCFiRU+RbSE0rV8kXqCTx0NMaTcqiIhSOvN6UVMPgUpnLpU2ObN9sHeVcCCa4QiR47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kFFEMMMeLVJCTgfIQiVdqUMvhpNuElpGEMy0kU8nZkCCNIIIRC/8ACnxMq4HEdiyOGwyb3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WI2GZapj9OmSSL0r8G+k/kWdZJ9ck/gWsk/kRAwMF9sQtr1XBtKVabWCXWinfSbZoT8CQ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psQ3vHdbSTT7iDOgps4CfExLinj4CW4JugLLQxt4aIVhfJdhK4P+wOpMRYUYN9z3DtU40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UeCSLoSqCwBKY/wDzMTWo+Dar1T6WQ9vkLa4e8ikKyBY+AjkgpwYjsxY48jh+xcPYeq9b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4SwfwLO7HIoPgwYbKlPCJblyzBloeeMjeqZSqiYX4MTkhjyNdtSnGWVVNtNZJQpPpK9zwX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3a6IfkEwiMlDKZ8ssskEQNaAvYh+k0kiyJ244JhShjgQ6ZudiZe9txBCY3bs8DW0K54Nm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xHo9i+GXwyHwyOQ7B3DqZ1M6jqZ1HQdGl4zxnjPHqvwkTlDWpFTJDrlCtjkY2pDcjn4P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/KMjGJT/8U+nb8+2s/nn0z+BExomCJGooEt1GsmESJ4MiY9gnUtKIxXyFDKPcf94XyZr2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iqb4L3yKXMqCW2dBDfuMp8hGsQciPc/Iuf4hfdfY7S3YdHAgpgTuWmLYS4G2BUJkrAp4Mj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t5NGcJogyNGU/8/2ukCE9k/jWk+lMmSJckuSRLQ22HEWM0K7dzypLgMZEHtATIuFZXkhu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JIqiankwxM8hf3ayJMRWxfTdJjOlosowMOU7xewhunhZJ2mrhuDYQ26RIu/lrDdlJbkF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vcStw+Rtmdrkic+5fgQtE5obeIW+COSNeIkzIpbODBBMD9YOr6KEpRu0PoLeZKhyKTser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hiUTie1u9aiRIEOCHBDghwQ4IcELghcELghcEL8E86fTLRJCSBRJicalLz6GuIQEPAzJ/5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9S0qaxEqSgiR8ar2FeWdciUUqEwInga3rgw+9IzJqx0QRklHag8WJic4diwmE1/iEthNw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OCGsiaonZgeCyViTeewcFJ1nJlILaVFqmdInImXsSStL5IoMmmGh7JgP/AC/b6op438Fn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OUlncZNwVv2xKuzfRlBF/BNwiQtbkEicq9Po5kQ8OHa4HtFruydIeVt7lTE9is2n+AiSP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nVcZTITblVZZRhzukiS4CUhzUjGaKEh1EzbmhEgvyZEl4nhirJsvBEW1JcNthLJzvJWqFs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ZzNCCUBhSC5BU7xA4lEqEhFPHLGxuRP2caJqO/8A6QM90vY+iM5MfMabDYmj/RV2fUPra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AxoyD9O/rXpkWs6z6p9cifqkn1TrJP4ZJ0RQhRAlCZIlbdOuUSmUKUdBIb52ZBTQQpECKb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BvcKHn3qw0YURYXuQP8hwe8JxkLTpI2DcuEfMBBSbJr5E7GrAkkRJCY7ZZCxAqJzExsg8j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GD8mZcSVboTr/wAn2/ov5EJEmZT+PqGkQWExXsLob8VYdm3NtocCQlFiGGIq+KYRM4ut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SMtrBLednASweg86duwhW+QrNwhYGoUulGULQaX2LAyXHgjEl3dK2HnHVOyESoCi2gkN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PEQMUg2BXyKI5CT4abExFdqGkVhq+zHkA+h0CAk4fyImYuiXSwiJYIo9zFAmUeqP/DgPI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jccQ3q1m0bgRuJen+hrgFn5ZuPGoxH4J9W/o31mv/ADLWfxz651k+IkZtYgRvrsU9FcSS6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LGjPvFq9lkG52xt3Lwc/y6Cgs8mSuVOjX0SjgpOQl8iXhAku5fkQv8DP7zRjmAp2MopGe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wK4hcgg2aZ7MjOiEpRb0bCOXnSJz/AOP7ES1+2v8AwcWUeD3FqY3GOREW0DsfY2Rcy/wJl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4E2vGzLohSILEny52MHhgkuvnkGVTg7QOS289l4Jo2SfdjQk1y1mYMRIuAjUOxFsZWu7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dKxGxgHtAlCS9MOEXVfkbs/5i8Q+EUGf1I0leSH2FaV/+fAyCay2B9YQPJhok3gss3ArB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nrgHl50nWekED/Evwz+BfgXqXpn80+mw8i03HM1DmiQmy7oeM6YGSyk15Q4xZ+ckNJwZI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pSPEQN5E7N/J1HUOpHU+C3AiQ1j5BJ3e5F/ogwtXasx1hu1k4pkuwQcnSPlKtEtCctqH7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lOiwsk+1I3o0ytJoYNhh/wCTVr97/H520txm1Qjjk2t7Do0idxQEiI2JUYakl281uYQj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HScE3YYu6EpmUGnJhHkdLaoWXwO3SQPSKOey2PcklYdwLYKQmWXgpHUHJOihWZtNyYkSO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OhYakQU8jvIm6QLBMhspFYLwE05jTaxSYTgfeLPkSNpoikavW41EwmZHcV/+djIQBqrgO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dj0jQ8BjMVh9P0GXyRY1ph6IIGhkenGCRayI30kmtJFjSfRJJOkk/inWdZ1nWfwzo7Nw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2M4ok+idETYtypbHA5lQ0MkmhNVCHl9hEkLXKEvI0vM+B7DE2DYKJ0XQxP3gUPDnRD2F/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qYskgZpjEsGKZRublIYMsIjdsjmVCUb6bjZKW7Y3+Hq/yz6vsPR/G/j8+Yv3DdFBkahK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ME6QLqENVKSpDhsfsSrOGEJWxKQuhRdf9M5fxgiI8ARtzh1dpmJFhicEqY5HRNe8IR1bx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HHA0iVaiRQLycIS5/NNhkMmh3zQkqQnm4hiZbk5scnYKE27HgOElsUKK8g6Vgh2grQ4v+Y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ZEab32GUlLEUM62YkkpyZRF2ZDFBpTpYNJtosn8w1er9TU6Gho3x+KdZH6vGk/hkkkn8k+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tinoRcy44FKRmmrP/GsscRbkkpcF7F4HXlS5IV/gBYlv3JkxGM1REmtyREyvgGLK+4XdN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Df8keIJtYYnFlyOkmy0aTyWSd89ECUTRPgXcJCcO9PsSlteCRwLY3HpKKyOsiaxsS9E/n+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4GmQ1Q2OGhU5Kflm0SW0jW6bHiSUmkserb7wX3MlMilxSqE8CIrc0Wjl34KrRyq3IWtxSK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2TwaFa2KeiJEz1CrLRWJO3sOIgpmvdgaSkyQkbSUbJRsG7rrQzJCIIHmFKE6RcET2i4Y2r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bAnHJaf8A05Bpc5zSRkHd4Is/AkKFMETyxZREG5KA8yhZdehDMj+cY9GSJi9LRAyPW2L0b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0n8ck/8AmaZHAx1kdrMCxyN8E1YilG5Ok/BJk5HtrtgRuf4DKhMXkZJLjgMRygxATsTEj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tskUyG92LdJPZKLX8B70vI+SXsNjL3QaVnmQ6fgMGI2vDJz4CZuKTtuIK6GXASjCekPfT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RH3Ho/h/x/wCFacDg28yYK94HnLWOkbEMMjoUl7A1Yb84LJStEnThWxbKwJM46nKZH6ZT2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tkAuFOyVOz7CjAuiGlsW7GuXfuQrMumk5UkNjsZLbsgX4AjH/ACJOA+hQaAThh+RE3mC4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I2Hc7a2Ew0kl4jBYXLwShOf/AEpLFXQ3FtnhEDoibQfEscM2ZIlsMTZWN2MSoWdcZkLTz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1qvQ0R/4Z1kn1L8M/+uINIS39XkXD0aODvRxWLOFQ1cT4lnVuELX5CE0x6hrCfktCE7ue5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GZFk2r8CwrI9VDYhrD4PCWEJJIQqVuRyIW0iJ70enCgiB4IZJkeAjsLSfwz+H7j0fxf4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vAoJsNpDhFZWEqUlG/AVFSSyJTBwMIWQxbFTFPEFNchrHyM8aBgJvDHqM+hfk18KkYeGJ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RAUdG5JhtxIgafJlgz4GLCS3YkCkZibcjy0z7xw3LgyHJBIzNCLKcZ6HoM1wMKmjNikJLH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EpXYkluoISiokZuJH1I2oDS1ejIYdGIxew1Y9GQW5eQtAnpOqGQP8RNfjn80kkk6STrOk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JI0nlEOCROefckkTFLlDZNGyT8CMUimLORbH0JFuHQUDxbFGsfxJI3iiQl1JklAvY3E9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jd/cwSN92IkhKiYOib8HCgLVu3oqyzOyJFQuhtDdFEMkb0y/833Ho/h/x/4eQjlCPCcd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IeUYocwL3ICWneB4pJeX+SOvgbqSRGlxq1uGR0zOUdaNp22eZexnJKxRM1FiotSyFCl5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N3BG4Vz2MDnbgiGIyYp0FDEMVR0yJcJphIhrPjBJpK3JQLmhPaXsT9X53+NjXQ8kM0ZIQT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UgV6ckbNSxejD7DG60edEZEIaNCQkT9TRGjNvTP4p9e5JP41pJOs6z+XfVpPKIDbZjUaz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lIbHEl2hTEoO35J4j8CVimGbEo4IYm4/BCYnPg5p+RI2HgeZw4JPsanVImd2PECUKFo3B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/wDMj7T0fxP4H6twsYwhMSp/ApYYzLal9jj3KzjcJFk4kasq2FuOItjrQIuxjqFUm3JNV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wQonOdEwcoJQLhlmuRCme/wAkUzlzcQUQGZiDKkQ4mk1yT4O/bk1pC2zZLxuNiJSFQ9/I4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4Q9yDOxEMbsUsTkRklIkKTRNPD/87OQVI/MnEuWi5oGc28ksGWQ90ZRsKISeEWF19n8uu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XKF4UPLVCKkTYnrOiGhh6MWr0fo3/APLJJJPqn88k+qPBHl6INpG7wSST6YTpkwTQlalE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Z7LV4rInV0yS3+afy/aej+B/A/U+LaGiBkbcDNNbPd/iYnpJUScjI015E8cPQWWcZ8i9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cF2TbbtDfF12yx/TTb3Y8krsVswzCUj4N+Fp2RIVEpNnmNI0oH4IoJ2UsEiEk+RL0ueWF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ZJgbezG4CttCiyDlgPmaJm4jycmx1c9oEIK1A0JX/nS5tMn1ceBw5orOh2QUk5HIS4EC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l0MWSngQ9GMTgahBOk8l6qZ4PrVIJk6Tq0ND9D9E/lkk2JJ1n8ck/gkkn8Mkkkk6TpDg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+C+Nb51yJJETitJJ0n/wT/wCD7IWv7PHralC3hAnwKeV+BmO+wY0g2feDMBu2MJdeGx5W+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vmHOSJEm2pVkG6WCEwRpfgoJkQ5zAg4o3sh12qarJU8+NHpW3YS2GoYeLCarDtYC2y7Z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GeOFbEHZoovazMYqhbN4DUj5clEqcZYlIhE15CbkRJZhUhPA5Yi6P3D/CXZHpuP8AyOobs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EOLwMu75RXBGyF4DEmavRlBqdBmX0NWCMXnT5/QX4dWPRE2JttFKZOmzQVq0SEEyfRJn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nWdZ1kePTJP5Z/LP4J9Uk+mtYXBDgrj1ST6p9M6ySTpPon8KyfZExr9r/AAP1Q7kK2irQV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SInNy0oEJTnVaklBp0SJ48inak43NlZwXz3XsXjbvodPecsfn7ECAlSHMolvtENkz4guAu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1ODwRSakqcZLGbwX+5JaE93chrnsBTKrisUiLr5IJJRpih5HgXuFmcEGCfECLThuLYbsA2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pcJJxuEtRCBJJC/8AJfOSCfyMmYUm4RWC12QP8Bk4YlljwQxNu4GkqTJRzI4ZqQySRlVD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+E40Y3fq3oUQmngkY8xDFyJLNCkJk6onSCBr1z/7V6JJ1n0zpOkkk+udZ/wDpLKPvPR9tf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Vi3EhFgYrV3Qu5EtrYsNpxDgwrXuMvM4QiSFqiSHgTK2kuBQNR70NolmQutysDtIncCTb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UpCtKEZy3gi1lZaTCEuFw/wJUs5W2FOVBO6yMOB8udiSPxMU5ciBoO4phSaYBdHcZslnX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FrmCfj4CmzXsYSjDQt55aVMCaTZBkU+xmg2MI4Tb/AMbU0DWKWLMZIhS8FiUjNSb4Gcc3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YjLlyJIhKyo5FA12x05E609PqG3hoxjjhz5JJ0nWROvAhi0aZIcsyW1IFpSJm+k6INEf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SwGnyPR9xfwP0rV2RO5OzMb2Fkem5DVqWOBu8idIgJlsQxNvS6YIlOAn8h1yEDpAk6R0N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IyIahBYkbOrZwkepaPJC0zjMisq7Atjc/lhzKg90PCaptVl5LKjgdlT3zQip3bwHU5dWBE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wgfKuOCloMFA2kluEISgKDO0J0lSuzK82OYbyRi2OsF8Of/Fl0jRiZkE9g1Cp+RrcuJMA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sO9TAh1DY28D5j2rKEDXMDOxCOSBniZDJRvTNQIedRfQbD/HwJkLmZwSNLIt2C4QimJm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X/4ZZR9x6H/AG6LBj8NTeROVJcSZWKhs0uzI8FUSYOhruG8B6PPaREKKcSUFNnghaT8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Ntql0Idp+7kUNTBPbuihZLcJSLeFA9M/ApXT/sMc02RNFyTxYiCW2Ex5TcDJtcbCtqZN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kYs6dQoXYO74E9uyat2ZCnT31YmluBimlLhKETsOwnK8jldrmBBqiy4GYWRBTZDxBLsF7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E3yG3jKRJm0Q4/wDE8Fqe+SKkrGX8JKCNxA4O8ghe8SXyI5IKaVg7CjBSDl1eyTFwlBY1Y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GlP0GCMgtJ6z649GSLSfTJsTomatE3GmRjFHgSEQkkWm+jQ0Rf/lz/wDmErR9t6E20f0N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4Rl8rgQ9iJ9hKRRwL2xibDkcNQ44GKASfIZXMtzyYIQlvMj51lN5JkTT2EQsy2HxlU8w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uqTORpeHObLqkZ8Iz8Sy5wOrPEpicIQ8piNMeaYrxMPo9KbgtrEWm2HA7poZQofKKboP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bi/BZVBH7DWYPRdjks8szYV0nlJByuYBKSTyQyEipLBBQolWS6F7SgWJNe8WiHb4/wDG3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L2uB0/HzgqJQJy0FC1mnLTolwRMbMcklhT0IirvMjrHHNizuCxA3CjmbkVGiSpBlLkvOx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w6MYnItJ0n0STrImcgt4GxH/EGrFifDEEySdYGtD1R6I9UaR6IIIII0ggjSNIII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oiiCCCCCCNEEaI0QQQQQQRqQRRBBBBBBBBBBGpBBBBGiNSCCNEaGiBKH2vo+k/4R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wUJKh9F1z2PjcAbyw7SOewlcMUq7vBKbYtLxCUl0JyL5JZ5yQyqiQ08CVUoLQU7M3Enw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gSd8PItDVYHThdBcnS65ZdEe8Ewgs1Y4nkofOqMbCi6DHNutmw1sJPzwJlE9skIPcGlS2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xLyPDSBCYekRpFrDbybqT8DrjUO0QQHKTezEpciGqNdluojRWY17YJXaEYP8bcKWICsnM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ibcqG0kTEJ0IuRm5ZkufIyXkwSdFvDZCqVtI/4sLgqGk3ggQwLoSyYIZC4zaMa2NT16I31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c9BtPSfRPrRJdoa1zg1YclKc6ieiekDppYSII4I0L8YAoI0QRoQf/AIgAuH6An/4u7/umn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v/F4UTxJEyfDOhkuGdDJ8MlwyfBLkJpTgWJuei0lkNynXshVFGWWKXKnrT3OBDOJbSiS7e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SUt1Ix5bk2TygQ4S2J4D+SZEGJcIiSWhKrDENGUpNipEbccCalb3Y5SuUjilzA1YjhDM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Mi4o5SEvag4S51JBNQ09m6K7KLYfJz7Fw+XAqBTYqfdHPbGu5IEKW0ZVssqlTgJ4bmlQJ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2kLmk3Qy2ZcsEDsnZMSBES6lkUeNkXGRXuJhUj9iqRy8iGXlspGyKbBNCZYYx0Fe5Jjb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/ADAIGUgguXLf43ZX8jimITUvAbickQlfDBssnFfJZLSy5dEr2FeAoHdjbexxe5k2Og8C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hAtlJ9If5PR9w+hoxjGMTISvonjR6T6FpOm2uIbuieNE5DJ3FrKjQTJExCFwLY0vwJE+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o9ovE81p8zzPI8yPJDkhyR5I86Xcdx3Hk1Hy6Nm+n5zz6fWefT6zznn0+nTR/rJ1nWU4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pOv7Ok6TpOk6dF1+lLbp0XWdZ1jpHW0XSjrHQOgdAjgI4CFwiOCK4RC4RC4RXCK4RXCK49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kkn2vomHzGf4RA6dIkZM2DiCIlGWW8ocThFbskVD22M5YnmyG0+RwoKHWd4KpfIIW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OYgzt7jEctocewliUltpG8iW0wkSjWgPa0mEKTBUs8isheZIadkypc16ERNFhCZPnbA1N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ZOtrW+wtqVRsHtQCaiFQ7ymnOfI5CUJ7tcCwjm5Y1ldCwiAnphiLaibZWNkGusiV5tYSL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LDcKZCb2OTH1tXLHXX7kie1S4Y2cyfA3nDvkVcI9BsykxOakH4BI+gMx22Qzpq5IgyeC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JjRGlbClLsQoSiFdypGSnZ3BxATQ29xLksdhU7FxKLosNL/AL8hsPT7h9MQyNI0Z0lp0S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6JtYKAmKno0nTWgbesCYmONQ2N+qdJJJJ0knSfROkkkkkkkkkkkkkkkkkk+iSSSSdZJJJ0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nSSfwT+Cfwz6Z9f3nof838IRtNJtrcfATUkDcpkb9HRSaFPYna9HiTOGyKShX+SbTF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9jYrsPYFlBopGxJhLHxSdvBBruIME+DY42hrU7SYATOyEEiu4G6vYZKTZNcDEm85wcMqoQ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8hpGKQVCtZsW46jRjIk9BFrk2YJCRLYHF5TlkMtsGtStkuCMp1sIYAy0rHil5zOBmOlKUS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NWcCyJcx7CZwHwnctLs6Ckw7NHDCk7IThqPaPXSTexdaG5h9CZqnZMbeESnIhvK2wl72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ewhnK8AkqT4RBn8ImSRXYDb5DH4FSLPwPDDmBGR4gxZ/KRuTa6K+ixD6osaMjS4tGPSS1p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PGQrY0knSRnYwj0aTyNdqZZaEUxqHrSSSf8AxT/+TZ99otIvf/hD4dkuWK+Q4iX8iNok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jcOG+zskmCTZSUyZQR4yMmzHs1FiqhKKJSEnCmx5W5gvG5ESQpQnEjpun8mJvYdclaI+iK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jCOFTnGPiyB3cuhw2WFFUhchKYybZWQaSeAzMU29wq89CULOIsS78l1Uq0LJDABMlLa3A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T5cyXJzCYljotKVoVJI4EbY7MQYGxMTXLSTgxO2y5N00mUSPL0tCoZdknBFcllKiTKlsyW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wNLSWlkVNFxgRn8DthHN29xtcMIIbf8AATjaFxIzVIJV98LtE2QLozTblseNJ0bpxoYH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j0Y/VtqmJSZF+CdZsU7Gs09WhD7aFGhOk6ySTpJJAklEkk6kokkTWiSUQIEohogQIECB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JDREiRIkfRoaYkSJEiRIkSJAiRIkSJEgQIkCJEiRIEeSI0kjyQ5IkeUR5I8keSHRDk7D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0ERINwfeej+b/AAhUcZGSk0T7HYE2MYBUGROZf2O+GyU4ZKYFVqWvYY2ZRLdCi0hLbNexS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IGbfBN4Y8xJFXgiSZguh3I7jupzQ9pKJCzZzLypbcj2bEk2YHN/Q83kwGNtw5qQZVyJLE2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EUnf5QqD8j2Q0nmHI/K1cyjh4zwVhc92Kisqq2NH5x8SM0NTjD2EUaZbbImkpXKyOG4pmR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qjSSKlHoaTHL9Ccn3/TUEmRa8JDm0nZAW42nZMllLYRrNX6EucFskOgmbFCxX/gaPi0WL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HmCMCA8s6qxWRuWW+Bk29geuxgzPpwek7nZYkPUxkD0edNtYI1UJJ0kmNF6WYQU+ArwMg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1R/RH9cf1R/VaZJpbeJch5vlH7SL9miP7jofJ+pn6k0TpBcC9CIzr0I4PSACAtYIv2t6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wBHZ82f2rO35s7/AJs/tWfqs/sWfvs/aZ+2z9tn6bP1Gf0jP6Rn9If0B/SM/oGf0h/S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pSnQHQHVHV/Xk6A6H68nX0d+v/rUQkEily0B2B2RLmJ8/g/cj9SR+hH6kj9FEP6T9lH9m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qdpdmkH7GOtjtfLOt/LP1M/c9F1xIwp97otGiXv8AhCFhESoQU9jZQQptwOjf0pEN5dlwM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IQu/oSTilwJaOV8jac/AkI7jhsbU0JpJ7it9k24H8g7RaEkbusAQqZwiJiVbscmSZ7Fv0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woSRC0K2yxsavNXcCibyFOfkjLU3o3IRQTKrJlYDM30EMiN0LtmWRqCXdSFKkvlBiMJUyw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m7Aehl2J7Hj2DN4KB6WJu0+hUXpLLDZRVH0PPi1tcrfoU0lOxuMNFtVewZqQV5JIIWYmO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uJI+Rx9lDtSAl8JJoiXTxamToXy8jM4nSJoU0NoH5SQGfygoUxXFRwSk3ZcDJ1eNROX8X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k0ej1XrksC5E9/kTLD0zGGNaG/wAM+mfzySST6JJJ9Uk+mfVP/tv8UrlEOV8nU+T+8P7Y/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o/uDi+Y+69EheL/wNLKI7M2LEJSZ3gzNjZCi4GnEikGYhKbbGyWV4JaHTCQywWOCiyLJT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hGGUbBOthPNBNkjeFIlULxJHaGRhAoGpWHyQE1S5DoPcjlk6WLw3BymcZPditRbuAjav8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3d7JWBnLpESKYU1UCiA0ewZJIkxGCbyhDYblru7gY21zSdCrJJqewTST6CNrC/AZsPO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RqfHiSxlbdZLVdcjy4vwEJKby1gzRDNthL8FCCrG/If2YMSJwn/iE0mIl3SVgSwTkjbJ4K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wm3At8d0vhvCGSOJVUvSxL+9Qv6SNfuGLSORk8D0Jk6b+vb1JguSE01rv+Fyt0i//AEU/6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P1k6fYlw+SXD5JcfkT/8AQ/ujq+umewDp+A9n6HT8D9SP1I/Yj9iP0I7PgfsR+hH6EfsR3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cvg7F8Hco8HU+DrfB1vg/Wj96R+tH70fvR+9H70fvR+9H70fvR+9H70jq/B+5H70fvSP3o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pH7UfqWi7x3jvD9GMiX63d/fH9mf25/Zn9mf3h/an9gf3Z/dDZn5j+2O98nc+R8jJfLJf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7/Jj8n23o/n/AOCJDDwOKCgn2TQ5exp0PMDhdudE8KBK4JE4anJG7IzWvBM4jxDnEiUam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KKMiygyIOETZYLupMfM8mVsX8GFdcSex8UKxpbMyRDMr0VTsNcXYPzU8BvSHAQqZa27E9u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jDGsNT6EmnSzghrKNUIQZ23biRIJlfLwIUzDdjuvTLWR02lLXA8lhUvw0YXaYSYJbrKJ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8B0jLq0PxrUtBifWyyWlnLFZFmK5EpxDbYYg1sW3aJkkRvFYIfGyQt0wgdWLIT9h5G8ln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6ohHDwLwxZbJ+tZa9EkxsP85ZLRU8Gr0Nvdq9aCH699NvwNcCZdimT6vfXf8ANP5oIIj0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sXwxP8Efh3wP9vWCPXBGkEEaKel8lkEEEEEEEEEEEEEH2PSj+f/gc8ZKVmIk3PYZRwM3Ea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jNNZp7jGV32XFRlS5NckhL4D7JG3B5Dz0msDNvJEltCtgiyHshOl2J0QfYgzgSEWGaRmSP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oRY1EwaiYFdyC03uIcy0iFY9vYMKwp3IyJKR8hoIThRgiQ0bh7idOkp9zFnbItkxr2uxW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M8kNAgdoqnE9fjxRcmR95PGvYQ8BS7glBifahcD28XCx7ce5F+6uXuNQVTVuYEHPDnCG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2zkTNy58nHTlCCI0TJEFu45scaaRngMiAIeBnvNikQmQsrwO3cxtYew/UsY/yD3XRto9B/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iHo/wcG+selFEtYZy6RqRByII0PSghiYnx+ADKNxejp68yRMkS0NyXovh/wCME7/xJfhuf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//n6FIkeB4kuCXDJcEuCXBLhk+GT4ZPhkuGTEx1HUS4HJG16UJB8/4F+QiScMSlOckOguE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sfqdSNSxD7HDdmyuR+z2NVLbXyQUk5xAlE4YIaaaSnkmjQajUR5h7avsRIs7solEKMh2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YFSpXCYusqbfJjZm+JHk2AWGTArTDQkMgtxb0OhMy28Ghk8e/kxxklAYbKwzkpqgtJQow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bUVJ9cCGJhE5ncrtqgmh+TeFpTkmmzyJyL5EKM4OSlXdeRn6IUXBa2lDwPeCwbwSGwc8C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dCy+fYTM4U77k0dMsoSsp5Mip+1AdAfsKfdglbDpSkcC+KowVQlnAaWt49GwxqDEU8p/C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9ZIaII9LIGJEaL0P0Rosl8kOSPJHkSci1CjyzznkPOeU8x0i4TpOg6TpOk6Tp03XpOvTdA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A6BHARwEcB0COA6ERwEcERwRHBfBHAVwiuEVwiuEVwiuCuEVwiuCuEVwiuEVwiuEVwiu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XAjgIXCI4IrhFcIrhfBC4R4IhcIrhFcIrhFcIrhFcIrhELhFa1pK0nSSSSSSSSSSSSSSSd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7T0fy/wDBAoDSNkSi6PdmeRE4YK0cCeJe5tye4foioV3gQ8lbiLRAt8XwOd8KRI1yYm90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hCMMDKoYDhxEjUmidhCUJaowUglX13gkKZyURndicBJxarCeSig/DNSJkcQjPsI9xhBlG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JPy3J1FcbL3IUYVLYOlOXzBeEsbXvNSSqlbKUDJTaa/IxREKK7nkmZkkFoabldjE90vcd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qcEvYntuTSITZJuZ4N48DmRaXGChKciSRYy0RsxFyWwyrIRWTXSx4tOxBGi99wxkoS+Ra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zC0wS1GCKZKpNbk+hllIhE+8JHiHoz6xm86vTbRfgfpfp39D9Dn1STpJJOskkkkkkkk6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kk6ySSTpPpkkn8ckkk6z+KSSSfTPqknWSSfXPp4PsvR/L/wI2Vk3Zd2QTliTF8m25Q1Yo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okUG3EMuTa2NwtL6DrCLW3ZEknFXUnlQVFig6Q2xsicXmeRATjBMomPsNqkuiHnJb2slt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kXJGRbwMMQxUdySNzJEkKNVcJC2OUMjn5apuhyUWw53KUmkKxCWfcwmTRLNrgaybDlKJ5a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ndFQcmmOS3A7HYsFcJBhNOXAwSFhEOqr52MGC/gOiun9pWrl9iRccnyRGpsyQUIlGEpsY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joTs4gSk5oWkpnV4NtfEU859IaIGhPgPtavSBi1V+jD0gvRs21WdH6UYfyLSf/hz/APe3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Q3axyTXYg8XY4IBchuy0nDE9wx7R4HnXYlutuFsImcMVZJKI2HKjFtRbR1H2NTFDzYhX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LgTKgVIizZcpocsN+1kaEPKUJjYmyJvl7sfHlMygeQk3GTHUpvhGyje2Mp4fCwxosC2ciW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zygt7jCWaaYwx7pV2cHOwMTC8YYxovxYCzuTKMnmOByNxXdipDsm5Mo4LkaktqlmHSZf0N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/vOXQuWqjkHVNpEGyUC+RgSzGBmmsG2YIlW87FkiEnsUpuakxmgk4gJVI4gloN+UCGJuxC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wFWdnwOpn1z7ejHo/wPJkj0R6V6krMIvQn+ef/FP4p/DP/tn8E+iSfXPpWfSj+V/gyFkbW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QxMrHGRPnYcNzMDaSE8DaIdFtIg2xvI5ZkQ2SD4DsRzoKnA5J3CWkppF2TuEmgRwjAFsJ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SBoheIaCnP3sXGdwtSrsPj58iQ0bFBRToU1YpvLJsrNsyG65s9jOLxJayzY0wxOCbysm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h+PIIQu95DJQl5ICYcVyNF8lbqRN0YnGRp8Daog1yluRTgVpJWyJSswgnJNeBmXdSlOc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LTEveB2KZSkpTWRkVedDNqOBoo+U1sKq3Q4WtyseVp5tJ1Z9cYf5z6mp6gdx6sejJRK1e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fVaSSTttP1zrktD9iP2I738Ha/g7X8He/g8/webQdQ6/SxEzt6N2Tu/J3fk7Pydz5I8vkj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O32P0k/aT9JP0kl/Ylw+SXD5JcPk6Hyf2B0Do/wDxKLu5mZmxiZmZmYu7m7iQ0EQXqPX8T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HX8D9yOv4HX8D9KP1If8AQJP+DxfB3I8XweL4OxfB2I/Yj9i9MC/fHyztHf07+2P7A/sh3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df+Bkk3uYxyTG7KNKlvcs8jOUpFgJWxh0TO1jlZLgyAkl2xOQxAyDihRyOjbRvghHLFcJ8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6Y2Psb9hRLJGd8Egk3xmRtRxlu2ZQJqcm7wRN3ZibTtBYEXeIFcQZ5ISyHOZqRC8DwpVk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gLCHJcwmHTM8cKFSgT7yJUoVIyAy4bas9x5Y7ladEJLQjaJeBTOBJCRqnImZk1cJcIor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akrJItxXaMsLuBtNRXQauGX+/yc1yoY6QXasKNyHEOvZbip8vPHuNapTjcVk5s0oc2qKlR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SWysZyoe6Y5OHgYyeEifoZ9LT97RPRn0S6L0ej1ei1g3H6GP8LHpgaI03z5HqoJp4/8AF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s/gn0TpJOk+qSfTJPqkek/wDln0/WenDx5X/gTsbWxObJEqG0ujMWS6RkIi8jVCdwS5u2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jdCnw5JLNbtkauHQjAjyVkuR2r5IQwjSlDd4xXIxODN7YRFiuKnH2b9inZAp2zRNG8iIO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qS2Wi8QgoS0elLOIGOjjs1JkvGBth+fXOA1XUvIb5YTXsLrNJER2hk27cmFj84F2xKW5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Y5KyhRtB7LJSIFWR1LaHqSRA1tyWEZCNlMtjmLShDjIymyBBJzu9isBMSVjNIWwGmqUba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2NcC2JqVsqUXcqpH5GVMoVXre3pZ9cmRTzmWPRn0tFvR6P0b6vV+hjNvTPonRoaIGQQTw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E6w4Z0M6mR7I8M8wu4iZx/wCKf/BP4Z0n0KOZDTVOtJ/+F9B6Yfff+BMRqT3FRzM7aoyJr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6FmCV3kTs5cjmB41TonFn4jwi7cdMbltm27Y0w24ysj5WodJcsSphiMidmZraNoVScDl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rokolCFn2K/wJMMr3ISlNnpXhPYpJZHFtRO4wrJLy0r1rne+xKhCEMwacZNySaGXkbplD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kTSlchraIppk/KUbtwQLQHYKWL0n88CqMtOVJKkTLCf0c0exIry6GKx9MFUBCVsrB5GrE3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clNbQe5VKLLqNL2GVMDF/FJkqt5IHNUoggqtE6To/wARFz7R/C9GD8FE+l6IfoerN/Qz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awORmtxIzYnbk16YHoQyWiRDJe4n/wCafTOs6z6p/A+MolS8kk//AAvoPSj7b/xoelWpd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rW9DFwoaWshRWCsSMO0Si9J0azKERhUPYTl5iDeR5Dfg4mGFm4XJdc9Ix9mlLaRNildZD5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4Cqhum6JnNCdgxQ2qhRgKYRJ0yxU+NFlSJ2K5vykkRaaewOrRwCx6EJOAnF56E/ANN3Or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guFwtmB3IVujgnvkw3QozFssCWOr2XI5if4iZi7eehEZacvcb0EUj6C1UZHTJm4ETXgK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2gplClotLHiJqmpaQcX0WSiQ1Hu1ngZWU4dD2BJ8mQVuluUd1Jla8iSPNk3bx6svg3+SK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q3qyYROm+r1eq/Dt6H6WjYaI1ejMBAleGL/4+xPqkn0SST6J1nSdJ0knWdZ1sn/xx+w51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OAlzvIyWhPaiOhVCnsPIlNyPQ6pytSWBwk0qR27JHpKT8iEwmBWxM2fBUdjmw6pCYoO0n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nhbLkYXkqKQzLI3krMYjinsNOXKdZYouQC4gA4spySyQ5yXpctUkSgnOCJzPoLAVMyVp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5LwjEMjRISX5MoxwyjcE2ghiFLb3owLaggqG9CBsWxibknncmBtk2EFjG5bmCCPa85soSJ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haJBN0WRN8wLTbJE5NcELMy3DezkA6cRRutzFCTdUJoiMGnomDN+R8tUTWNPoTNSTCHMlI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rdH0FKIgswM+tEHKYw+PlMHwnJMRCW5WqdHg/hN3kVsb/gd+uvRjN/S86vSfRt6Ho/Q9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QQRo3YmSSStECUSQ9AkknRJJJJJOiSdZJ/FPEyeUwhJOkk6z6Z9E+ifXOskkjGRtQoQ92x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lS9KZJJOk+iMuo8G55ZByEA6nDgRujwHLKGNpLM4cDdkVbQiNISbaKGK8qJ64tWiBSTTb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ykgpI+4naODMs36kLBmC7J292LLVDQhVttcELY9Em5gytIUSiFGDMXkN5HsZFK20lZHGqO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Ynl2MuyF6zO6FTYNRSug0WLvYctxBUS4MrhjzJuvA7GU+ByjeRZzeWMrnuKm2QlGYaCpE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tzWfJM2p7XBBz9xtU9iE3G4m6C3lRSXBHoTENwMtvkLdDY7pR8jMXtw3KxYzRmsq0FxuW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5zwMYaXkK1oQ8thnPd0KpzYwSMOEsMkWy5HKRTcRiS+FCZUKTKCiNWYCaTTrCkzGs6bH8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/oHrvoWbau/x7/iY/Q/S9Hj0P1N/RHoa0jWNIIIIII0gjWNYI9DRBGjR7dBM2PkJzf/wGs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fBLShYaLTEqI0ggjRqyCNIPqPTB4Zlzga+RtkGRTTYmiIabtsHVxeSdWhiaKfdQOJoTjt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zWycwKxRbJ1YIxKRQmcsWQzUZhKPctHR7lYXcKIFegFcobI8s9oqBq3wMYzROa2OQyA3Cr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ziPfFvtJjhSRTNvG0RKWnkgmymMFc7yKSF2M8iEDjmTe8CngEUTAluURWsyXybU2XApk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BE0T6EiNnsw7Rlkh9MrYaA4JGpmZjliQfkPgnIwkxLcqDKsOB4Su99iPOSxr4IVZ+HY2S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jBjwSEaHIiVHAyyWhJDbktZVfLIrR4z0WrK9LbyPcE/A8jEMjAcjZ7WNuvAW9L0ciMm07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GuYm9mC1EkZMjVpthMTVtincjZci2P5aI6PTfU289H+IPVH84y9D/ABPAkQTrt6n6H6X6Y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9W34n6Vrv6Hqv1HQhIzwFf8AwT0+4Y6hfk+oP0HOrwNi3bFps6H78B0Q9hpqwoTnYhH4E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7FUJqJ2IHS+hE87SE0iCYOkMBk2IUklYnQ5lUIiXeSyOCNQaYh4KxUSKsmnLGodSqRRYD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7dGB7lDoI5HOukQBeKoYYuSHbNxM7sQRVumoNnB85HYalTHBEVhjzVQNhkLGMpCStTTkW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ipgUtvKELyar5HshCQLLY34DonslWT3oZq3wSFSQmJSvSTVMWTDN6TS9iQzjeBEIwiiob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JwuhNPWNzpiok3ZJOmy+BqpXtcKa2ighJtb5cAjEjbbbEUTId8BsqQOQ6Oym6qRDa+mYF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f2Im3CRYizsZIUE9uTJxZNKieuH6dj+E/wA9MJTbVFPcHqxvVG/qej9W3pf4n+B+gv8A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whEs3klqE3dClteZNtI9axou7jQfAl6CNsZ/Ip5ZF7sSPceQ8/weUSciPIhyGRP2f5MXk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r6w/cc+jlxLHHjJ6HERA4ENRV2KJQtd3whMbg4bblDxYAzaeLVcp2SaVaxuhJnKvcgMxso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N4EJJI+Fn7jiETO42WVwQFq8DJBr5TRdm235Ih0K3DcFqCayY0OhNhvJtthCxa2v9FlK5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cQWMpKP8idKG+5Elae0CEdXAzcVC7L2TH+Q7LRVyxTbSDi0s3Z5ZYPKlHYopUiTEA3siC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4hkdelHKLdFmLlE61cUtt7jE0Ur66Ldw4Qf5G4yLPQ4r2Wa3WxKh0nuKlaXjkfKTUMEgt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N9mCbdFNIfFkZEJ7iKa1S7yNEiVDW9pwiIcEkViXGWOcGlQKZzsS5cZKs2RDfYlab64CJ0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mavR/ifrZsL1vV+h5/A/wC9K9cLBdhQObUbx5NF4l7KBxljwzAo7J0MXfwMgiGhDNhjbx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j+LRqdCIEJke2aEfkL3Ed2Lfb+D9SO/4H7kfsWghVzlfkz6s4iPxrPjH7jnVnIjIskjez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00bwU5gc1Ns5sakkmuSHtO7AtZlOZxK4Mhp7cFXXHckjxQtmmKC3RHDtdjizISkxRNHwPm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oW4LYhODOBKtzZVAyHEazSgWRSLkW7xHk2pdhR2hRGBoaI0K8GRpvw8kE0b5EymJwQi9z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/LKEQCxih421lQnKJwyTW5YgNJj6RNyErIXkStJcBhSWVJhbZBCXEF+2NrLYnNJGmJ242D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5E4N0wtxmoCRrCPgeBFiDamW5I1HsIg4u3JJQztcSJtW1VK8CVjFXTLJRJR7DdfAkcpp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CFOGxpNwWxS3sJVZE5ZZCRKuH5JUNxQx+jZS0/rCdPRn8sfoY9Xn1P1PGqGbD1Wm2j/Gx+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tIa3HkmBWZsUzipPYCd7kRzPcROLZCez+hyZ/JfFnIgMH8ijt7OxWFfgRT6JPSjN6Hw0M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9vzpOgX4I/V9Z6MMW/l6Wxk0MtxtRHsLoEJKVBWVphNsF7ht0xApWk6THZK5kdy3kltJw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2lwUUrdFYhQa0VzSfsJDyS2GWDyQjhOBeWB+GJUzA8ZebEZYJKkwrELY6iMgT4Dq56o6F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GHAlL0hMkNRTJybbED8UwibSGCTCduiRe4xm0okg2LC2G9Q38yT0/BEQqoc7CbVYc7EI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mA4hpdDdIHlgtqG5RASS9xOTuhucuyEFkJCbfSGNfkHLTMpOjFLTiJswSeGWQaG52kZ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w9hFOIW8X4HjTuoOPBGNFZFHYZXToaeCU7LYcPeNx+ZkjQvkJ9AWlWHFo9Mvlj0foPTey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x+ufSvzm/rX4fNBs02eCfu7Gm1Cg01kxUFn+ASwq9hOTgtTTOQlfYqf4MEmXLpO4xqOE+6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kckyHsMX7x5GUy9D0/i9b0FoGrAj1l6EpcLJL/wBH6mdL5Oh8nW+T9TP1sfEQyNI9eBmI+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frj9Bzq8FveEN1oiaMCmyQuRkbsjGUlRSl5GSUjgeT8kCbZf4DYkXhEFOfQqSb9jt4JkkL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5FmLGrsXArdmCdSlIY9m4wNaRD5G42t4og2baQxsRUeSUro1JCL/ABCJAMuKK4z73A8g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RruUyg9x0SW1JCn4jWx+xLlL5/kMgHozmE3fAimcJRXQg0JbG5HAZgCnTyw8jthDS7J0P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4ZGVJN9jpUSaVxyRk7kgYqbiwrq0cPYgmvcdEx3KCKmjiCKAXLGSOOSxzTLlk7GuzALEE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OyCQihOfDGyRVIRa0WdJJot6AF9AjRn8hlo9Hozb1v1v8LNtH6Hqzb/y0CjkD0inivyN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jBY+YggN8GB2NjvIQkD3/AAEmNoSs4boeaeSNtclzy0SHeaSeNN9MvranQhoQ3FpPHojW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XFoxpkDKI+scqG9k1hkEEEEeiCCjeRGTzrvovwX8b0MeD4UlTQilKbrMFT0TwoFkzjA6N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LPgqJSPlwIjErYEcdTJwDiq1uSUy3LHagkWpHmxU3aEIsTbDMn8sltybGyuSzIad0cyBy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iXJDwKorLvKUxoiUGugY2xuWTO5Z1JEMl4QrRat0WGzbIQ7x8kDmLY5mDqW1jjsCyyQ007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3J5QnFokLoT33LVTaeWJJTJcjsTUyOxLJuiHdtzVCihp6Omx12qGyMG1KWRDU+3CGupH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qBbOw5dhOhfuIAX13E2rTRzxXZMT2n7hpdHPwUlsUbgeBtjbKmIbRAajWTZLfY8+QifEO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Q69xnR6M3GTWjJ039O+rof4Xo/S/yS/IlLJ6Vpj45sc1jZWYT8HGCGScCZuieCxrhNWMTl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+iMqGJLfYRq0sj3Qg5uuR8YnfyYtoI/l6M/4XoZ0Dgvy0gggggggjRBE5KEGQQQQQQQK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UTosEhredZskkkkkkknT64/Wc67H8gVhiabTU4k+OkGrRJab0OYSXr1DXCzIm0+DBI3LZ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k0txIlbY2fYqPBJnYsyi/JJIyDyQwMneI6Nx8dS7DL04bPGiji/XYbmkjCoxPsG42flBT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NJDZEHZ+uhPlNvZCoonRUhXWxmTYV3w9lyqN0kc6bfnmPJ8rp6JrrZMR5xVO4nw6fRVP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s3scikuykMLKwJjaBEE/zEpbA2Ww1N4JjKVQqJ35KNJ0cVBWMTjsqXghjQxqFuwstlTbB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BVZZMoaoJvZwSM0/BJNaNBC0PvCZQ8ak+kT6EyPS9FnTb0yL0Nj1Ztq9GP1sE3+IX5LA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KIEzI+YHpHECmqpkkSsjoFMlxwSWbuSrLl0LjTFFXCCCtjwxiTayuNMmd6sJAiS3IwPJ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xI9KXoZcWQULSKyNIIII1HFXPk62Ol/J2vk7nyIxwUg3YmQQXA0nBAjohcaUTxosz713/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ySqIiRpYnVkrlLZp/4HBbUDDUyN8Y0mkHTyNt5Y0OUJNJyNe65OQRJTULsOUOZEOSJSSh7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VF9GQqbhkrWKVsOR604XWq3W0OkNShshBRhuEaBHAiE/lDJCMad4GW0NI4llBRV1whzUt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N2Sa0KyKTrwI8BsmxRjyE6ZEyimX+kbveJvPhFVQHKQmxCCkr4FNkMpWqloja4Y6zlwJD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k8idUrsmXWcIsU3Rkksxscjajw3JB7LbD3DqXE6Q0NNqDykZ40uy2GK2bEcqlZ8wR2IWM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7JFTHJZY2SThqdxr1eF2YHLcFpjl6yNt9DAkXyfwaV08n0tWPQPOr/E/Q3ohjwI313G/U/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mIQED1ItuCMlz9xO7Ys2yrISnapkYMpRpTElgyK2idEhMMbaiGtyalyDeTjApM92xIdtx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4j3GpOHuIdftkyRc6LTj0CCCPQIHIo8UZdaINCnTEvQa/IgeyxGiUuFkQUJ5c22yvtP5d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V6YIn5mI24SxYxiNyG+WLcMcUcUPcxSlNswInkY98sRsFcupIEh2hOqZjxRxAqVSTpQYr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1GwoQpgU83WIN60vayY2t9siUuERGRIhNIVO0MfvYXLNyBWxGKrLHQslP8BPQ+EOamoI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t12/BW1bSM87D6k12QubscMZ1ntcSOLspDhVRCY26JBZkgzHl2kS8PcEOQl04HMjQIFI9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aNAtahODzui+QnD5LFonJFzZLKQlS3Mo3srJsV0FiSc/pPcjGc+Q2zUtjq12K8hG0rpyP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4ZU1mUwYmi2jEIE9fI9s0SunZe40mXCg3bNQdijk4IXAxPoSjQUsCTixY95hvBuL+4+pqy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tCQx+mSdJJ1nVG/pfpf5cX52NJ7aLZ7yWtdLGm7MEhPMZXBOp4E83yGNW8GdvsJrk+aEp1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pji5eQiTjS3Yy3uFuXJnTZbbWmejqkcwdr5JVr5C2T+Rf3jsfIuD5aAcH+QeVyvsfJ+Rd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pFm+jIogGgJTsftvSv2Gf3B/cM/sGTnByyHVeIKv9Sj/USabImVHsmNZE2tCh8DDpphti7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9dt+DCLROTY77ifInf1v1fZRX0UsPEh1JEwNl0AqGIXMqXD3FsdaYV0qSwMI+x+xENjd6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GtJOIXCE+Z5PMosGlME2Wu1QZ1Dl7OSeG4F2bpCgURYpYEPMyNXepyJkuD/JI++WwxuB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x0KY0wuCXU+0D8QB9drgkZhHsOT/GKL/GLR7chdVk25YpD3ETjMnnPME0TPtg8XudAYhZx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Rbz5EOiAtQTumOOTkSWp4GW4bxwZ7MsljBSyHqwSiz+8I3BhrTwJDMg3J8DE4eOxoTOWy5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sy1icbjqa3Uxxc2G+cSlsN/fBiNJvaZIGVJUbGSNuVuQgMSjn2GcApBvtkaWEyn/ACJdE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yqXQhyEpwhUr3iNkfSEIZkcyx4sSpNjER+Gj+U+jqzB5Q9WMkbHjROr1kknVjYib9D9D/A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9KptJJmx7RIPeDc6CabUNiedxQTUD05SlRI1quwpqW7Et17BsJASscUyZoGFuiGeSgWF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Ucse3J7FY9KeQQmZGK9Br+DDo6GtzoDdDfkVljkamKPqdONdzYy+BIpWwyHj8C4/wQ1uU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GcjCUCS7btlUiwMAsMi60Q0S/sGZwIW09DCEafofq+qPsfQzTwar0sqyNoiaXG7gSWrgSm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cCka7MkTIzJ4K0qZzvBFemrFnSmpyh3IW4a5EkSUkRWaxElMiM8OWxsO1MnYe0xS8jZCm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mUs7ZQmKgiuMEJKFhDaTNoSyLM8hupOlgIfoIi/dGJjWiw6gRpajiBZZ27gT7KxStGY2g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GBPwNx2C/hHG2SFJsZIPwgm/6hXPwxZVOEt5KKB3ozCcuyMaRiGMOHopwqZ7tEUO8+x3Qs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TT30GVF20iDUJYbVocldeVBL4GG24l9yQ2uCqD+jhgjMDcNVNk3bE9UTR4fJxyEMQRkpza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W4ScEsWBxLX7BOR8JmCLMrOVkghM6WAbMhxHwPZcG1mUt0dPRkSNjEPVvb0rJJJJItJ0n1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uHpFj0oXpalCprG4vZLKbUSyJFbYyElTPMEzTQdv36KQmXkwIdCz/Q3VnbIkImjEK3GPy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AlFFtk9CIwM8t6FG6agkGbqakp7P8nQJBQYY8q2hf5HoSMSO0US0TOZsc1PTAdDfUWEfU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TYdp+B+RDcEyWKN6vY3IvbBop5FqdhPljEtJQ6eZuY4Kqg7zomT6PAjrAYnF36C9P0R976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I3EvAhaFIGhKUNVglCNJbvKLspTJbG1vfRhpcsbmCQldoHTgj1CxXIit2vLlcNaeTHBQj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j01JuZ3FV2At8CydNgjSHESx0qEonks4i3/wLwJ8HJBAmNSQNU2Ue49hZ3JkkrdNJC76a5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ibMooJ/2G/johJv/AARiCkfQXyOTW5hh+EZihSPMmDyNPBsaT5bN+4eSsieB0XzpkblIH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PA2gWRzs3BwYpC0nYxpM3Lq9wltD7fB0K6OE5SPYi3GxKU0bylSI/UZGZGyWQYt2CKXK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9BudpiskXXjvB7CcOBsKHyIGNKKpxIotVI79oR2cSprIa3gYwxOSR65H0RR9kx6sWvsbat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PRv1LV6ST6Z9CH+XD8O3qeClAkVIwRI8BEITEONDYN7EPCIZCJmRoikuhHAkbSsn8FjDNh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h0puZIrkr+GLCHrnQtV6uH0emyFo86lgfoZQ2w3S5GsqDChehFE4ZkStqNDH3fj/ABjHZ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SW8A+59D4iTt5XgRJS8vYYlu3I7LLH2pgDyVKUt5Ihwn0xoSlNJkpPEjnBew0paZCMSdC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tLC2Gtb7RgaSxSwiyM1uIWEkSbmVLcack24GMSW1p0KkiQ8t5RPOFrRzFZIDzL7BMsu8w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yPYXESyythBLN8nYoKTEhQuDWwxKM33lP7vMCES5E9wYWRy8CT3FgZnm7sVjK5Gt0jYGx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RlRskS84j5GQ3JDtiYrA+benbkw2s3bZ1J5gaURPyQWKbpCSe1g9JNwkDUtoTQp2xSiU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d4EKo2lvohmSuCzmzKSRTusq7QgN+pcBKbEpwN0h8xvsOlJZUDKXSjVQ6cihRODETUySk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Mifg1h/O9WfxCxPPoGGAng+REEqTckgTj5HSUGxDu/gL1ceBJXe7FCiEIyOjFJ0CujEqO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Jdno31f58NJRJtomVyVyiuUe5DlErlEqcorgSuUNaIalSmU3qgljO6FsOdG9CcjTRcbs3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YpJkHkPTLzolHC8oeGA9tX8MWNGJs30IWxIsekhbH0unGuQ/5ELKJFgY8CZYpHiSG6sslF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qXpoxU3E3IkGkSGNDPAKZW6zRaMen1B9zqyy+/wDQq2PsRbIK5HSESW4Gyh+HkWjcImSpa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UkjElAJog9jnAjVGlRgWdbxqX0QbgKnsxvYsss/L4JySiWJQhJD2m91lmdIlVjy7EVCNaM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jL/kiWR8TGkXbAveR+/cuBp8LbwOTHE1kSUa6exbgNxyUByQp7JMskb39zE/vyTDa2Ekz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ifYd2MPK3LkrEsNWhCsyhviCdjxGN3n2/9C3EDErXg6DyL7GVwIpHSDkdBLw4jlayNAxr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W9NF5fBjVas95I1KbClEpShGm6aHXaLqlYh0w7YY4cB0hodkWKKZBFWxKh7k21Ega0eiz6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z+EX1eijhMMloQETg/kwvcFcKGuxTcRDMtLZJlAkjyK7J3FA3ckmKOgCajp2EG7bIASUF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tWTGyqO2nyLaEmw5DiNXkbkQ/S8+tmBngTffpCIn+oP6jSv6I/qj+oP6jS2rIvKKSkcN+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Js2MnglYSHq8ojOoEJaEpKJIVj4znkWanoz36HuODky+tBPRjuxPr+RLm6MoT0WiRqJMRo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+6GkyfR+hWx9CTZwciwZGC8l17UMFGuxAbTsc6+sgbLhqxiXqUOhm0xZSQhJpeHCeDvn0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tuDG+SPI9GSjZ0KfLoP1fWH2YtGfa/0SJRGop5fJjkhcm1aZQ2LMB2S99CUjLnbS6pZJ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Xs5EZWn8E4NvwJInytENKgM9xIfTIs0REVKUJ55Jb4Oah2ULidQ6GU1YB15jTcjIdcsSE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F2ITh5gU2zkWcwWcfZZE3LmBJFyYe8zdkMvVTtnu11hE7SHMCOjs2Ql5l7lOCg4KHx0Fr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ye3CSIQ0uTyiyYFp5LKXjNjFLCkjbt1ySS9gGjLZV2J50tMNoQnzyQwXXGRNkZEJAiLj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gHlKCjsS5VaL3HayboM5IkJSeQUNsamCMcQ+iTKCgkXkSRo+BaqpY3A3K4GstqGzeXqzH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JIazNkHAGiB3IQkukEZQg2BXZkZviWwkqkUkuPYTp6Cg0q9xunsRj+xlWDYwNk/CVIyMX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2hPX7BLId3yRhRWkzlO7TEx5E7aJXhrWdcDNoE3OGT0xN8Mnpl8Mvhk9MnsS+GSL5E9jG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W07bBCnlBjQeQyJHyyN+/C0dj8mSvYJjTwJqDgHAjVFkhlh4a3eSS5ISnZ7IUcuT2lEMk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ZhciGI/n0WR6Y3G1WQdASGKqyOBteN9KbdDbNzHCE/RM+hR9bo9hb+NNx4DC1MUiwO3eCn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YBxJKNKJQe7GlaISHMUFJjTlMcRCB6MZLxUj3KGWQ/V9YfaC0eB48/wDomZIRNOZk6ODG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B9zo2oqZG4MGK06YeB7hkYbIbQ9yGoboY24anoUjVPGiGKa5HvwPI8oo0e5SI6NmbRewbB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Wwin5LSJbMrwbltCFe6FyPKwdtpNyzOxcLqpKMxwu3JiG/0oSY+5nEdEV4DW1CwH9D7l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kyp/AmF18jThTEoWCh+BwcckKoxAhs9xol4lTL9pOlJ3xtoIlQ9xQpd1/BSujI88yo0Wf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YBbHZx3Y4LA06UEyeUcrHURI0GowQEy7EuydDJFgfWcDQyeGJRMDob3C0l6ggMhHwfS9Gl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HaNxhAe3JKlRhDewpnQqYE2pIdESmKEgQk3CJ7TXKJWXA8KpLLGp1LQ9ztGxdsNgEaUM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LStr9wQgj1peG0S3IYn3EOMDP50GH4FrkMZepDIObOty3VW4iFCidMSrv+RjKa7hjKWn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3w3HaN1s3sxRHZDoGyI3zy+y+1gSyk8CArvKFKUpIZjJAluIm2s/LFKZEvs30/kFgWSRc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U4XW3Vl/eLBl/qxJ8hsErGocejWB/iiHsckjdi34mIY6H4vwRhYVLEYleO3twUyQ8Ek1A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IkwjEWpMxJjRTyM0SkW2UQTwG0ShjLMhN2py+zyofp+iPtNXg+7/AKMkTHIqFaWLI0kp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Gw5t+UdoYZKcOkxqUm4nkVlTPRduDxnMbUjXEhVZjdsPjQPYx0mkrSpVivFEaS9JGyJL2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/kaxW0oQ/AmSam7onGZnyZV/2IzvzsYby+SlwLvDLXHBb3XsJwIX9DezJ5lbxC8zcwar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o/wCR1wo17icPXm38Dtm2E+f2yOmLwhll0FU+cMW3wMhdZyOqkJcCTyZ8Jl8k6aEyxOuz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ZHOAa5WJmRw0Jz2W3Mu7IcjA3ljchrkbgdtWcGRCAHMmSgr0G6golJCL0yxiMJsMx6h9Q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2EnItDkoMqDK7djViQQmEMobm+hHuPvmehtnQtLUpIiK3Wk1s4eBBrhiExW5XkT8ka3a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6Nxk1pzS3SIToPqJ/DiFhGbzqCfwLVxiEjCoU1cuhKxWBJB5tN7MSEs4nLNxpNMYnJ5M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3kmdioaYwxkSw7PcbK8Mj/ZD1dMHg7PoXKhxR8HeEjefKP6jR5ZiUgGWd1RgYYW8whwqVv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0NC0yGaz64S/2Pa+T/s/tP+z+2/7P7f8A7HF/k/7JK+aSRy+BFnjskXUCOHBL/wBAm9zjR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LQb08CsVfcyE0T8McseTMIRTbvwjhbiS6mWR0ImqXL/19P1B9ob6M/T4RhozFXKtcFno1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yHVkuExAqVEjOA8HuJENilheRpNkJs6Yk4fIkwTz5Eyk3FEZr3fJMJt7WJMrbkXfcXIkU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sKRp8TnswAQdRSj3OL5DhtTJU0jC5G1yKlGEVj4DFyCtiPMfLESR/AZkm4XR88JT9F5E7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YE1O6dyTUIGoQ6svpv7B7EnXRxdyNSOdghcSXeT+SGptJdF1sLTLcTbMy9jRDsUSCcqiH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kah0TeYY52bGqGxuUMbhZGZFAyQjYluNRkzgTjTA5n7a7h6npPqau1IUphLYknw9hspsV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ySoM4ODJonDR203oCRxJoaI/kTAg3W2lFDtQ6IBH5E1JFDyqUytMusVIlOCRD9QR/LpsP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Mu1sxo6OjpV6Uq2T5EDWh4InZYWtb7l0Vd98HFkDVHUw5MwKoJYLvyQC7NRE3bSyQUU+CN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vgSXC+B0Uvg/4A6HwRUChBNiQmrHyNBL7EJNw3UIEFhVsR/HR9OwqVCyHrAaAnO5EvIck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uZkYyoexkVXnLRVKWQ4rJb/YvCmYHgWMYk85FkUg3wI2GJn5Seglng2rtCkcsLsi/hCmM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NbOxyFDKIUhlxikowfn0fWH3Wrwfe/wAIZwltpCoc16WBhKT0WEHgl5DMRd/4LX/gRj3J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qbHYE2sp2GbtI0hKWOKqdxnk7oxCSW+BZgUiQWFkI64m4lSxV8iZfKuBDKDd5ChJOZncj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VWJBEeCY9txry4+wuJJLhCUBpuLhojgl7IjmPkRtvF0luJi0OYET6bckd7CJyJWIgRyk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xE2ZD4bCJMq5dnMb4u2xSvmHIh2En20Lf7qHkwoZmHBsSI3Ybt3ILDDEDFZJQwnmXZ2j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HJWxK3A3bkfG6SSNkO4iJaG3mKYoY6z03+Iesxu8jX8DMZQ7QmTek8GTMcSOq0cIfDVDE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wieUsCVacoWUXJ5CGpSQEnkZMF6sfpiwfy6bDRelejAxDyryXDgwYKQWEfCdKG1gfuj9C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/Qm3EgXpJeS9nyKez4GTUXg3il7RqUS37LyKXQrM49deGqS3kik8EQ9Fg29E0cWJGhDJ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JWSlrI2u1kzECwnyLciYZmi/0Jp+NG7D0vIq7paOixnNIipidhR/iMEQggNlolgeqwXp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YYpnhHOgyfdYRZdYYQTFJCdlDXsV3Q8ohcMSoeDJiJT59iXEyPhG6tjfL0foj74Wv6vGp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XR3I7LimZdo/hgQSTqSCIIvaxW3XQleB5QnOfcrhYHKjgocizLWCaPhEbwktk68NJsOwUc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I2AvAx4j2gZg9kbmMyYyCL7Q6GXhX/JE2ZpjzjJjehZW64ZHSp28GAoClY9xw3OCYRM7s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3JMRoZPdNShqbuuzLpkTZfcea28LgRXBiMEiT3GWGNVT3x0I48MthgnRUCldHEK50pp3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kTLSUjZK8GMFXQsg5I7InAlCFWDcbhk6ttNyJIsRSt7H0c/IWkaV9XOTAPKmR7irI9IrV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Iy5Y42QyOBk1gUNNzYsERhpR4G78kcMiQ2CEITaewbc5erw0thj9SxeTGLHpXrsB9cnch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iLRrgNWLC9kQCn+YQrt+gyAjWzdtYgbJse0BRWYGaYqtJD+Ra07mbaC02Er1J9jRKx2gW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d5IPAkMhGwefMXHJPASgNJ7vY28NHl+THyFZUyHdNNiokViaPPYmmGZz4IUZ8Dlh4Eoy4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a+xna+kmrTx3YkE0e3CFJSSi1sJOBQF00FnUxjFfSMVuRZNMrk6/aSyrwe40LgX5Hr9M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rY36kOCc/wCjMy2yuOXgccSJaLJCIq1TTJk1QoDdiO4no8eVGYCJq4KO6wXbyP5MGEKJY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xuCruT9hUkvZJDibvaWxPwkSuh7i1/AkBhwIqz7jpBEOMkbtmXZH+yF22DqQ9hwm5Q3EYE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6JmeyExP1J4a9hZ6wzgqKmTyho06MwxpIdQSfIJ72TFgTmA26YSXhCKlrtdH0iFJEp0y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mglQogHIaVxJNxySKOxq+RsmJaNwh8BOEJsmibE/m0Y5iav0xUZ3EW5GGC5idHpGibRl2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3YzgenjRrossgmyyhmwnFjd+peBnox+l7mHyYBYarRfgj6Yy+SmOSSeci0yG45XoQjLAl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wiVgkyRD6TTp4XOTpESdXoSX8kUYdFqSgv4D7WjcuUYDadzGRnOBIbnRaxbH3GW0h2Ej6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6zGcMxJWkWGuHCGPCl42JlFA0RqHOSWVEMbG1IamnKtkhmKG2kLFmyJiSti0LjSpwIRN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t2PCOzhs9INyz+Eh18dL/ACZ0en3UfZehf16FqxRKakjNeiCBJbkMERnA70rkYlnkOoac3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y0+8hHvUJNmayQ7ya26EJ5WW3TGmacwU1yWeyFjyXbZ9xmRn8sUfmITu2Za2ObJbaLfJm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V+xIg7Ql7DDKBCO0NtrECrwhOVF5F8jYzbXMhxsYovbNFJlwbxNn+EkUtRvsVlL4cdmAXH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zcG+j6whpixswGlI3XYpHyOQXnogRBhDyN1jQe6E6Mhi0d+RBpaPGgsNH0NM9Gj7xh8j0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7WePUOw1oaT3oyrApg8jQkIeR2JWbjo9jVJayG4blCRRySZEY9CzZto/SeRi8mEWBGi0X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MVm5/EFZErykzOeVk4IGsiZAHzGITGNXKZ2EIlM3sjkUCNsyVT5yRlHWU5X/RHQGDIzBt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SmPInAmfUPtaXR0CZylm5MmnJGTRYQhTbsCvCw6bV+6H9RN0yasf2ke7Qucsbuf3AzIiYS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rdCpjYUspuhqGohs4FMFcEvSjJttSXBCrsgcqzbCE+QzFRSUGIwGiZfISIVj6GPHvMZ/oC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0Cy/B9ITF6KedGPkFr+7wLtqugcsQxMRGiiRpwSiLLEWU4DkUiBJyH0UhCQhhLb5LFISq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kUvefBlS1l8sRRGaWwkcepuKu6CfQ0W7SW40WFoeBS4bBvo2EhOcBh2ka5mOCFiRE51Qpy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T4KcT2CcLVMgwnEbmMHwlEODwoeoQSmTo4VyJia23yySaeIYsQTxyyeMTE+C/QnK5GoX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Pa7Fq5n5DZDEMl2bD0LqQUJJuMRixZqB2cISciRqZ0EXpjViGqFwFiJR9X04tT+YeNGS4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SXoadMaQWE0uQ1itWQK2FNWSNzjpIlqiRlqRvFCTkNIZOvwYDM2NvU2Bj8mEWGq02FNTD5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o+R/YE2djWPqa1zCEwz/AExBCJqE5RyfYrtv0S9Au0zb9xxl0jguaRf2Qv8ACieELWxP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0KGhqPLiHhIb8iLbuJm1KYlOMo2Xg/lYsaKRe2NZkJcFUfWPtaK7SVKSjhGTTiMos6Ig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g5lRo7k5KULbYh0NKV7jORcoTwcYMbcQmi09EZKOBj1FYBd247N1lEe7J2pG3b3odFJfsl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aUmyzoKz2dIV1rENh5hEkKw5ESECmLx7ilSqeV4IF6sR94x8muxZ/wB2ErGhGh3SxyId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jjuKBy0mZ7ikqFI9BV8Cpq3uMm2JPkUT2HEiJbYDfKxZXDaQhSISpHaLk0BEVzySXBWY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D0SWg+COOc+xCPBkny9hyux9xHAtzZvdC+Em4Dg00uxVbTXO42JGyWBNFlB6dqmNf9SQcT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yHToRBHCgSSwRlC+BqVQ6yILK0oIDX3QQ8ru4J5bdlG4dBQ3Eqkji6FuwiRMZ+C4Hacvc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bewxdmYKPk5uBlo8sQnkeg2+R4PsWUNib9CSBDfRdC0xBgVepfWKk9GfyGbUkDKowydEv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9WBmZViR4UYFeRxJJMiSIgaMJkiLU8CmkND1wG7R4H6ux+TCLCF6HgnAS3hYCSc0/AzD50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9wu5kyhx9hQko8XRnI9xhYeRSxDK3UG5bjyIn7mISSGbT4af4P4Yf9mEv7sXTN0bEAPF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G3v0Uo1ANl4HlAi0C312Ojy9Ppn3NMWRQE46cbhGTRiM+i2ItNw7sugrmpEyhUoWBi2W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1zTbp5WR36Z2KfECSxM3SkuE3BNJmAXKchTOqgQoYfb/ALItvQVOK2mBFJpL7EmoRDSNw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OKjccNiNJibSptITkM4WxtuE2HyDEfQlpJfEEtTCCS14haPT7XozM/wC7EOYHZC+lbEksw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8lFbO1JDEBO1I9kt3Q7boM2h2HYhGryJxZGurUD0tbWjA2/pi7NtmzXkvhhbf+xO1z4yD0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Cbtabdf0F927IVNlv1gksbC4l55IJTO1HagfEUT9jcrAu5ImXiD/AMMt5Y35MOiZwTEq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bf8AhiK4WONc1JScIUJ44MNsOrpLgNy1z4djiHOBY41uH8FjW1SKsNbvggWbbm2iX5rhB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JEMqxQ0LKBOVUYKoTwm8D6GLcXWWUbE9GqK0NLHijC9BCwzn1R+tJmWxt4IaIJJgyjIg3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Y5HosyQVwFWSUTsJQOMhuHKVDINFFiW3RoUPsQ1TYr36Q36PA/UH2tHb0vAsvCN8oXNfkT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MXnSfQ0lxCe9uVQyIbUwxhuFZxhuC9Y3Qt+vMYxPzJNTB7Sd3fI0kwyDyJXISmOkkcMuha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DNQKMn8Atv6Si0ImnwPoPAgnAWdHhiPqn2NeIa+jEZzcQu0nODZZre4ix/y/50b+QevM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YgoRjG6krUkFOBLdXuMWrlnJFCrnwOQHZuJ36a/yQhvAGObUE1fyRz7oOAl9oHy7CWKnG0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fBilUxlF6Ur+CNy9yE9tPyNOHXP2iIEMen2l6dm/dtGwyL0EivYuOzKQ4WwhrKIItiJNh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QikpDYtRWS80iUmTsdy5UNnUspaIqa81lMnCvKCmUkm/I0NOoV4MgcEOXO4a7DfLAqPtiw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Qpj/URItfwMM4EogJ7kFUESAU0Nl9gocHwk+CeVjzDK1yLKeU+V5ICgSKupYrvuiRr8uBm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IiUeBiUK5e4GtsvIkkhyJwUg8IsocVmsIVdcVsMKV2ZIqZLl7Eb7SWTFN4xXsHhi2wkppM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vd7jzZig2JQqRBfhoIH4GGEvBgmtISNlgkSmOKXkSi0eeHBA1em5BCaEoQy6TYH1NWZPQ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wvoaSegOq0cGGPGgNM3sh50pxtwICWRYHLROhsd2lsERkZvY0pRj0xpgEzqfqj7GjstVo8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YSKIRS3R9zQYvBsLvuTJkvMlGDsaqchy2sbSIjwOYDcOoHgeRKXfA12eRgkcWJIRg+fWg1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CUfn+T7gZxjMGSRbDHh6PqH2NLesfJRbt8mfRgMmi2HEYqKjnDEPKlxvv/nR/cfzs+2Lb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lLkmJ2lQ1hDNtotf5JFay5P8AMzG/70eKZMJyr30C2mWtpIR5OkUp0LLCVIhNyO2X0eA0e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w6iQ6ykzXiRIer6Iz1GZ/ImZgTMG7NtEqJnpbhDGlIk5sZ4HCUktiXlDnZjTXEm+bwZV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6TeBvUHYJednjTIBUMkuxdogTNn+Mchyzy2Gk1CSuBzE3LwELoX3BnSn832LeDLUW0JLd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sNbQgZllJElO5KWJt8fyPkT7I7HCiCNtKt1Y+ziQ9ZN2CzDwFdzhPiuEPO4N8PA6Tcx2J7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3BBAzxeGRKWX/AGNtTJ86Vj/lQvEqJ4Gi2lCWtxCGzSFXaNiS8TsUpnjpC0Fk+RsgdG4I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I2xGrjmCc9mWkD0eBZ/Bh8GMp49WJY+7rKCpESxuUVTVHkKaSx6bC2Fi7JU4G25CTe4rgQ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6K3A0k4EryW8jMc2RTbBqhUiCVuRfpaNpuNhj9GOh9nT4I0WvSOsdM6R0hqKc6LBohtI3Q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6JhKOTt+mNjKuhtUeCCtSmvYXQ7wPBJukSGoy0kidTMCm/wApcbnKf4MLm5ZMPkY25YzD7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5E8cFMYJ0eWn6B97QvvHcS5MujGZdEKQryzppG70/kfybj+7R++EwFggtwTMrGVKY0boS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CKiwDlG0KCeSq8DGh/J2jRdvhDJ3OOB20zIFabguI/wDIcVxpzEUpUzT02GPT6Y/Z412P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yNtMWNYrkakOUsiKVA3dlZuyUqOJG07uh2ZcRge1wTgZJNuWSXYmPwD8e2C3IPoQxEtTG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e6zgmf6SNVdigw/bYT3EYaK0RIklCk6080O1MkZEZUtW+WOyUPKZy3MFMsmoI4U04I0n0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WMlpM1D6JPJwDYIkk8eC4akiDgIeBqZdDgiS4yN0WLZ0x9wh+5IMtKcoXTsiY0tdw555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WhfbgaZxJmGhIE2K4eFuxjrf6FMECFO5EtJZJtG6GW6xY25M4AkSXAyIce5NMrokWkpG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gJo3J4RZLpybkFCaNxPgPoGMyeGP0sb6LThW9BbM6Mku9A6UFkov0E4HkwWR3bK+RxBkN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hl4HDRu03KMmZCHkS0eTOncbDx6gh9vVX4tnnQYIQhwjTWwhjr6jkUVVcB4h2t1wLe1ECs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Zb3E8zEdcQoQtTgPYb7iimJLMkGqcjZGjz/ImEgl1sXp2Yfe0Kmp4gIkVOTLq2XU+SPKh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v8D/AHfySfyDH7IhOI2SGduBeeI2QqrLmU8CjEThM3LKpBPvG1kmQoJMG/k3Jz8DQCRfZ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3kTY9wOn37ijeWwqj0MNYeJRL4HQTgSE7GZbIyamVHIrmWJP2OvRX4kGoySUEiiYliZYhC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G7IMZOA9uwreSz9jKDAgYUQLBLIaipRCLFE+joPSdW2MVo1d5Y3UHHuZeAze3/gRkDTKpV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3knhS2wqCkTZFfRQmpUvJkrH3uJ3kJbPK3DczzdIulHjocaq6dEWCTwvAxtE+AzwcxwPj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U7iRTBH4MQ8Et2PsTJegYP+4H50aBKybmNY1g6SK0Ezcmw5dBmQ0I3AYs5E7A6Pkk1ISC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q8AjbmoMkbmJVgbKYwJNskZPjD0kwJjvJsPJ9Y+hp3h41emz1WsiUcokEdktuIHQcEVkb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jswN0VGiZZ0U0WBWxiw2vBkNiUGQSG0sCQtJ0S04s2GP02w+/+RQ8rSLC1+0PRYp+wQuMl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IURBz3oPjNCE42H8lv5GUnGfZ5hiU9i5D48vok1LDczXnskSn7mUpzIghJ8jqIxZLzvA3l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KpcvLGj3r3E6/6KqiUZfOj+QTsZtGMyG+iNRw5ux5yyct+SjDwGxIFIzQ/vJc3kLb/sl1g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gm/p+hDDl/vYze6Fv6foX7X/BHX6fAmHa5UyXxGDoLVYQ35RjDjDdEjLdk0a8iRGAsEm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DdaIH9Cq2tSXixkiUKWNRjvaV7C2UfZQnNn6HQtc3toeUSrQhFcMjloVJ05QtElCVSKtES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TQwsYivIkuwzNVfaJs5YXiSXsWy8jZkxltIUkE7gbre8Z1mMxidplhNA28j/AIJLFhwjG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C8TJtRkuUNtDbh2I6afYl5LvDI1lnikh9+0eBwR97Lpf3ivcvBeuI/UDf31QL6vL/AERlr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OqcyXzSnWKMH6Mzf8B4HY4fsv+GPaoYyYkSbLpCNCbbfLII0dKhsHAwjJU8D3NiTBIkh1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UUWilynZicyCEiWCRPJ1QOsEkNI8JwMoiXREsSgePIjYPKFxrOiroej0/1x50RhiR2SeZ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wWkN8lMpjTTyWyIIFm2CCxpCExtjUmBlpkhKySNxaFgRmYPRjzqsmepVk0LdwfJelel5W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rcMVFlsxxtvOwrSaBL/dNEvH3MRS9nMPA+6eBXF3xbpTyGhOLNQewwxA3G4nxPjgytljo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SRH0J2tDfWjLR/EZfOn+YedU4zIboQm+IVSVcaatvkdDB0MqTZ8k4BIeJJsG72D6OweqGD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kaRLIVybILAlUvtFu4ldlAqaWl5PBKcCpGg5skcjCyn2FvjJfnWOU2weCwYywUv3R+t16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QWRYQ+G1WhCFKykuVRDVu4SK9MjzaEmJGfcvYQSkk4JNYWKTpkZNlUqBmxEoglND7Yn7h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jaJ22Iuig/wDOiPcG9c0Eb87ngdJpXfIlDCGkhLHWlB5yxaUQhOx4hEK1lum4/gbsNzsQC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NMCOTcmE2jEPQsDo+1ub90KSCE3AwE6jaF27Ak4PCpCbLrlShwTPI2NhIUGEhFx/yOin8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OLGTUURFaLJSxcwMcSP3N4Jg9yBDgTfsELdrMKDVCbJKWJPMlmqycMeVEWQQ5wJCQyUl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xHNgMsUsaX5MCUzNGIoW8Ek3BHMRMQPJkbE2fUNg/zaN50Z9c+oPOjRQRReBqXWByKNEG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0YSSXrFSbG2jA2Z6Nak1FkIIGtMtDYwHrkZL1sXpWiHtpVpHBV1ktWfAiwlu92YiI2r2JZ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t19jHS+RmnwhMn4GWO6LZEDRYLtF/B/1VRJA5TXwO7CGbEvBsNDtMGB6JYG/Ase0y+RD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r2Q4ERly2OKCTpEEEEaQLPgH8D/kgiytvhEzT5LuOpHbLMeBN7W1PlDpiyGhDynwGu0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yHhSUi1UnogG4LkePu2LUW3MiRuFkeCLkmXjhkkWEbDrsgfX/wAC1/jCm0kbG0Jaf+BLj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FLcfGjT4YsiJciFalkaQZ5CwVQpkg6jZjPdAslJt3BIO48ClpffA05PZCQo3EqdEuaRP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uE0NkIRutDhtafFs+Rz2MufcTAO2px8jc+T7kISncTe5JEiDvDapk1MNgiazLMZSW4pkk6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pvYSqVzvgSJdjgp1tCwM05M+0WrbuSW0msiWHCTmcjIrS4aEpYKoGOZNuLRUkbUpdFQo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IFx/KmWY9GhpeBuRlSEQxUoWCHYJJ43SDmg3Fxu3qKbPZx+AXBHYeadx1blOkYypD6OoGz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RBZG5UiZVU02jb4b2LGCV6gW53FAoEoytNPob5YrQ2Ss/gYz970p9PSHpPUiR1HVQyyIN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gJOTEkwibNxLIzBsQ1mhqXQ2RL0dN5KDGCILCSWxsej1sB65LS/TC0QhencN1LdEmSP5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JCsl3EC1t6TzlqyVMD+RJkgQhSzl5EiBLEJA5EYI7arFPJkRxDyWKnKcwSLsUyTIlmVoe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iZfOmZ4Mup9zTgMmiYkmx92eNWNT4JkyZIlob7YhqjP7JCdkh0q4C0L59IqvkT+EPdcN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jHBAlUTdw4jF2PgcUUhY55D0R0Ke2EIrNy/JFMgiPhJ9oibc2vkQllo+kPrv49H8T/Iu1K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jht2o4lI5DQQ0ynYIFkWWYCsYU0xUkN22qgeihwx2M5mZGUrUolwO0bIGuHjgeewNdkn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oQ3YpR0iGMrIxvkK1KtDUppqU6aY/GGer4HDT5amSlyfkFKHAwRdukiPYCOGZijyWDNq5w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UR9kbT1vElNMu4IZdtpVI3YWwzIkuG+BURUcClpYIZL6XGxakljJCh2HOUG7IkuhXKYo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AFDHKTzv8Ds6VhS7JCC0uiBcnKi2yQkQI3LFpnAhNAwHwOLTEnA8o8rJgFnpK1BbwKNZO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yU7OxXz3QPEsvgVkXAbNpG6T5OUjyczR5lE7j2FF7aPtH2R6vqGXtDyMSLOCu8kLYULM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LBuTYhKR0xJI8pYlLcvyHQuGjgIN5GyYko3nShtZbGo0Wo2HgeuLUZHPpv+BEKc3CQ4b/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sYcQkqoSoShKYujQmjWhqSNS7FC0RTGtkljYdJSN+OqFp5WVo9IILI1rBvdGTzpeXASI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pLmfcPoC3Jji8+oCGh8DzCj96MVZGEbJSOyMS2hZE1poeUTKhffFcprRajKdjZuNzJTD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wNw5fuxXzT/JOjTX03Zb7ybmG6GfbR9N/HotjwMoRMUBSO2EpMtKFg3ivjRRNkMw1sxd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A1CDwIKBYtjK2pZwCzNosDUJh2ydJHkVBalPSSZJtFxt6NC54ar+RZ325Q4Q9rspNkKUs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X+iAFFjF1N2K64ENITQOCF0NwEGVSBE4iRJGcn1W3Mk8dRYPIun/BChuUjtX2bo8MbIfDa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fJTJ2UrKkFOF2tyI565jRZFGiLjyHBiZcNsbdsewhTdDNSnggciaXgPZSSwbCQUYEVIU8i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lsZhwoc+ChfyV7lhzAoIcCjjCjEntA3gvhsxodkPeGCFIpiLolcNGILMz7z7ZVnY9X0j+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oyJJqZJuCPGogsPoNEAuZMjRI2FgyiHkmSRpgt0Ej6JMETY3S8EoNYjrRmwlycGNHYY86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gvQhaeHVCYfrOSABLhL3E3XkTMztqStbEGkMPkNajQhJZEiUkulp7V3uxFALBqpREqNi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42haZkEpkw8R5GGiuUn2NOEy6IVP3LOFYz2sbvV9JpMwWFgrYVdjB+RKeyr2/0JZNScglq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1pfBCRCkmSA/RoQLCTJIbxgXkzQ4LaiydukR+i/gWtXfCTKEoHVE4OEHIV2vDYypFaPXG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kySueRbZtzgitKRy3JMoSuyKqcFR4HPvMyTcYlDJnS5LGa0ykhX7+hoalNJKeUyIk8j3ok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yvBDoJllkQzvwGfng8jSb4I/xq8VBP8EIRSkpb/1CouUmRtmfyP61kz6UP8CFn3Ybfii5Y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2OF/oUyqXNisrbtlFZqGmGeaNI8nG5kOqIMyMU5GxLMpZBUxpo72GnGx1d2IouCABqlyKB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Ic9Mc1iGSEvcQlcFtrIoDRUjqJE9EDimmmhNtpC2JDGdhAnTgiOpgR2HoTGhRZTyfbM/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8Mm9PAajYaTEMJCjMg0gQKO0RUE3BD3I0bWMiobswTVCgdjw1OCYmCu4eRhvaInFJwKV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DZPSnQ2mh0709hmWv3DIZ9fUXoQ9v7MDtP4IFritIINxZJlEQSgSmzRwTyKnrgToYeBzI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r4v5G/wDCJLkSSDYggRNQm2US2rzYwtt2ZZeLPojyY6IrLUcJl0yOTecXjyPt3pGAIlEep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j3II7sSW8yRDbIf7C48ibVi4RaELOMo3shpCuBawlHkTGjIoPEsUlGqsc9i0pQcEg4oO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bJ2QOZMp6pPiH3/4C1awlF24EtfyKnQZvL2ZPbbHkld7ECaOIzmkJMJLYh2g3ZiM7chINh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LuJKOQuIgtkRexFWQ4F40QQ5wK05F8UdJJ+Uo8GGS8P1MSFNLOGR5ptuQcH2DUpRnljW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gZRnMSghsKI2G6qiPATc6ZKbGFaRyGLKbslWLNRgaCozIZnbiS6FURCkQmxuqsKQUXhC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OSRSgJp+B44wO+EVQ1uN9oLN7kRhCBXqgKkpuhuLN2MGIol0FBIewtOPApkU55HOBlTG2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5gxn8x9wyvGpn0jF7+gK3QeeRmTcdKlZ3zoqkZwVnYhizwbrgdNIdjcvWTJyy8Tc8DH3Cp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EwnYS3kWI8aMNGwsoy6TwMy1+4ZDPrm7WCBfYethOn/DHSmEheB+jBA7WBOfJPX2Km43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+Bj0CS1ortfA6cuuBIcIJVvPOiCCNGJog0Ke8osryM+mb6THgM+nCZxZFklJI/Z5J5khF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XwKA+kxMPQEQahsLMeCzYQ3e8H3BJfyxJeIvpYlqS54objDF7qUMJaGPcK8ji06EUuZf/A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AbfI21+/JO4RR8w23HjRKXp9YfudC1/jLwthbtZJiF02UI74mxO5azcW0uEKoZU7sSI+y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7I6Y0nTdDXyMUil7C3lUG5I2wQVKUC8HhrSEXpo5ZAeUJ26GoTTyRpU12PGJFPizXFW9z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9IIP9EaXGEQpR/RITWWW0KSfd8ISf02iT+pkf+AdJT/MCkp59ixkuCROL3SFKbVoaIhbJ3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BOxiJsE7YNVKIRDLIiEsEMsuic8EKpqB+mCi8jFEtwSEi0eQkmA24BUK3BFqCcHOhN7Fi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52NgoEzeEjQ2awQZGEhKRQLHkLN2f49WZvB97Rk9mxVEJ0pYIEYnstP5Gosa3YURfZIS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WkPjEVWoQ0KWN2kMq1DI6dnvostozYt5tNu0NjOmRl0ngeDLX72g8n1xa0QMYltTl+wnTR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0aIGjcjXyT3RjVeRMyY01wYAXjpoSoesIQajCUhjDS5ZN5bYmKPmJnu+WTtrBEmxFiUEE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UwmGbmAtsao+xrGY3FlG9wj9DyIBqTQsvwK4kJJkrZdipMTuTwFJilG2ZFt6P84NSRbly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Cwzkcj2hi02Gj4BmRiMSrbSjQshM2gWQbQ0TlPsV4QYndNdjsEUYcSZlrmxt0ZrFIpYl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UluLDPiCK3HBGUo3EyOx43G8jEuRxMydCWTKjOqCxaJCTJbLDtArXCbSKtdi0jI4GS7Zt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JTIPt/wDYt9fJ/sUDrYnFn7EKi+4iF6BIu6E79f8AIyhz2PcRX7CFO7y86bi4cOAfsvaGB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bhGQ0nAqQYubm1ShqW1wISXZRu9hDxEmWENdQLEZJNuLCU5KNOBChAVbiokZEGpWcCWQR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mXs/kHSeTK8asxPsG+mNELYmrsJkIjBA6LoRaSVMjXDaxNyKsTiWRW8QN0pQ2NRJjcm2hS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xnZCUiiq3WkGBsOCVYIFgrMrMjyzMQ16b7Wo+kfcGJdql+ehU2uF6mPSNZgRL2NdAtgYyx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tu/DQjh/fDxANpPxZ9iHRQexJ2W7FnI+Ecj2Q4SEJPIokEEEEEG+i0ih6PZUhpppMBlwt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RQ3MBNTQcsMX8nXuUiicNSRK8ZNzvgvY9GVLIb7gHOF6b2KRJw/4SNpHIimpqjTEFgRcD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GQQ6YpskbiTXLoJKLRPXUtiKEn2FTGl3gb0Xpph6ZlgcuSey0ah8jByuUSfYRY0qsa/xC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n1lonBMjjWw8HlQtMDsvghGRCQr4JbJEpHi9h7y086T9zGn/U5IEdPMGW0dhH5IkIudcbe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4h7j2xRaxyLc+IRy83O/LMNfbWRnENHkwYN5hlR3JyPM4y3puTaVsJWtDilGf4ENK8kWR1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SCWhFoKu5gUoNTlJUZRgbGw+xLOYHkK55bGZNRwQlGhTDN7IboSp02GkfF0baMegPSw1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TsPokQtWmMWwS8vQNhkVVWPLTcCshsPcqmOVclW3CERLdC1nAwNvQZ6a2QsiMWq9fvGbT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Sgso4QhIYtH6Mjb1SjoXyjDfAb2w+zAnke7GqH5QktpLdPHLpCju9InZF0S349KQ0JG5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kHAy9DAZJovJGDKMz6cOk3PvEJ6GU0Tbz5HhySEuiZPhDGGXgbvJQ3b4ILeJXOeSEiGrD2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O5OOxqWOpeRp+JVPIxA/jPgSXsa5/JOEe2iRBgJLGWII2O9yJEJpGhZUTHh6W8tXWw4X+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bvxEwbkv+ASCX/Anx8Btx8Cf9D9YJf19JUAPmBdgbeQ0tkGveJA/4EWB48DWqT4GjBEAs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kf1ukv6UuAkz/AANrHkhymniCQwBkk90KUIWkOHCfGiUn/VxokJb/ALNFAzPbEbopqXwv9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foW8T4O47vo94vJbj5ymHgezb9h6V/BsNP4HLiJEwKA8nwVUUK2RvaECFI3KF+USnUiTwX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JU1NjHb8mhR+4IYH9If0g2O17DVMFKYROvglj+I4o8H8Y2Wj0ous0MWNEGbEEysvQRIQoQ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HJLsG+joINUKUKVJTuYJheA5FkRzJsfCnoP1r3x59CDAefQM2j+MxnhBBiS4GGhaP0ZC9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BRh8je0eGP8A3pH/AJE+T9CuXfbCf0whrkkJMj8CTehIa0iSKEY0RA1C7LJwSOJup8hu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+9pw6RH2RPhGTBwpefI2Qr7c6xpApYETEnlsMlpjv/hHZqGkTKAXwjorLFqGl3se5De2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4GMsdUqIKFKflk2rtj2MI0IQDLe6v0Wi0WjEij+RvEqPUXqn/AMFFFaVpBHWkELgaE8Drs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mL/gMaQZTuLo+BzkJC6ao1hFa16Gyfzxo9aY0MbMIeiVpo8aKgedIII1taQNFtRSUnIlA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wRwjsV0K0lwyT30MCKdB1mkxxbUjYwjcZ9M/yNprIzEyFqN+n8I3gQfLaGzfRvWqGw/Tu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MaGpPeSnUrRkCyPTYS6FQ2YDYIbRKBw5ZjRgRq4T7FfPGw3C+9ox6IJisZJ+0mPsCnBh/5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u+j9CP1I7nwV+/BYjSMGGlTayK2h5Q/uWfwY8y+RinY0/Zm0eStc2SN5QsNK0YsW5UEujp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jdJ3oWsaKmNRna+xONJOslmPqkiFjbdo9DeidEkkjYg2SSSSSSSSSTpP4YI9UxgT21oT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J6GydE+idGySSSSdJ9M6T6Z9Jn0tHpRg9HqxLGtXnDy3olCREX8CdQ5Nxl8DtAWohRBTF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DaFhdkuWXBzTXZfQM+kf5aD7GkZgPPoG/Rl8DkCEfJ/wYejG9J0rTYWr9UEEaQMYyCNNx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JFxBTwKVqJJ1EmzjcljWw/wAw44Z7g1MHgoVhodkZckvbTTbB6Ij4BNJtkQRpA0TiKbKDS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49xZcVvTX84RGvY/olT/AGIe6E9GLIkoTjCyMbZdoLR0FV/A6dcOBY9CCChk3LV49Dwy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062ehy2LAbyHHbcDyhnsPY72JUNuCW4FwSkYM5yYjjJGok8mPGjUN2TUQfjlV2wgzEoS2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9DEMHHYwpnRrYnRIUzY2zAt1QNwJt0J2Y2JooKZ6Eewhsfxo2Jiv2HsPOismT2fU0ejx5h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G3gvCUsjCUjymLIF3CbcjUMzrSepCUkcjMQCTY1CbdtijSxyQN1DE1vgIpezcZ9A2+TAZ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NwxLNS7nxWdB67hzq8ajX53o9HrHpb6MhQ2dGnSzaNJhCBFNkPeEXBmNJCQ5gYS28h5FC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Cd4Y1RYpzGYDyNEaxpZaCrsSQqQ+mNYeB/wAgrhyKg0UyqtHZ3DZpkRBGrNKYRaQLrpD3S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WIz0QjYizDMdKCKTwS1wLU+GqEqzoxGF6GQNiAqGpIHIUXkiSFq2EoYqHMg3GpFByNCuba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ciB/hgLp4wOUNiY5YXpaEiJKYGRk20JCI0akWi0g29C1gej0Y9Nk8n1tHgYkeQ2WkDXB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3M94GUyLLoSFBKrMj3E9hBt8iagwNprLCRLGBdreZLdKQpBIFKm5GDJQhZ8wljMPgf2GA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A3DET1hfyH/gbHoWRtE8m6IAzCHo/wAjH6IvVI2Hp/InoNJWCpRyJDyYE50ZoRYVEYyej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bCNNjMWhxcy8idlyxkei5+90mlq1p9WSckjauLExfAndoJbXY09J2IWCw9piKj2w/wDRA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6Eon6G0kyBSRm8AmNQtIG3oSS0WdXgmWOTkTkSiwk6KMSpfJaMMelU5oXekm486XpZZet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SXJOCROtEySXGTf+BoksbQicjt6LQnWB7mVikhqTRuSLGdXp7jNifRvk309zYqj3F6GM3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ZfI+g9esPGkjHaEZTonz4JNEkciFQMy0a0MaIVIoSmWVOSvYRuJFtExMYGxBBpi4AtGnYK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zH4HgYjL5MRhoeuE3jMC3YxmQ6G8ixxHleSd0iqx0XLn0b/iY86I31WNGobY3Wx2QkeBr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G43ZGon3BG0bGsIzHkLIjaqVal/4CbNg3KtScbTRsWTQsIQ9H5QSikUpi/d/wy8hYzuTLs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UXVhsMl7t/BmHVjIkMT0bgWktCXtwMPYD4To503zqUEUEtFo2YCGTA7eV41cA2a4IIRCI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1hemF65JG00S1SeRJG8kIhEIhR+CvwV+J+lsbHpT5x/j1ei+pptq8aJTPK5EnBLZlc7jV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lE7ImUPYVyL05FLCGpKDsrX0NkRqzMJ84iD+MZXWB5+TEYEh+ibxkF7CGRrVopi+Ue/I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j/HHpgWj1yiG8AqvAtrGtzEyZ9BgLCPlBrHnRmMbiEabE9kpMVw3Lm5cmXXKgLogsvRNN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GnPuYfZm15QpYwb/AzNi6JQY005ifaHNSmIZ3FBbdGQ0TuhKFHpWm4zAlqDJ++QKHD5P74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6nydQ6nyLmXydiOxEOTsR2IXMjuR3IjyjuIkSPKO5HcRIciQgQI6IECBAkklECGkkjZKJW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KJQ3qSQIEonROiHJK0kkknkklEnuTY34J7IE9j8krnTlT59KW59HR+h50TOlQIZsfqtOC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cwQ5T9TKeA+3o8H8XoDwRjpfotwso5Q2WtTZWWIV8MexbF49xdtjCIjV+trR+l6r0POkjH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qFuQXihxaMsSvRfvoyHmITsUnJhIjJPJ4EjbQxU0Q5fk6kS9bOWsEDoqXCSWOkkvphk5eU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zGGIXuuXtwJp3+3DN2OZ46HfF9imqwKLdl4OS8N12JnGkRrAvSxDSnoYskQnn09GhIvln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Eo8n6GfoY/7hK/7j/cQhj5yCn5yv/KPagX/T0MilhEuSk0ASgM40vZ8hoikE3qwJ0D/p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5yf0EmWZ8CQyZusZTaaHCaPLg2yJpa8i//IP70Moit/bpJ1mt+WYz9hM/lDJe3eSZmnhe4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2OpGxuy9ze/MS5uLyQw9wSLt7kpAok3ySVJw+y635IAzTtji20umNj/yCQ8w8irqDyObG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oF/3j+yP74gGTbVS+RsE38l+XSIeNGU+vo9Wb+ggaI1gElxGhKfwmfX0CGZ/HoFWDHQx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7DwMQQxPDSZRTMcVwE6Q39D9b/A/U8j1ZduUeSIk/ISgQmZG3o3eXoyHkLIsoSksODk7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bN7MOR2y9TwKw8C0SllRwifuPPy6IbOG5D185Ck9txG05FQ0LQsqw9KTYlUjWceRU1JVO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dKLbt+GLjZspbfLIeh+iBaRqnIvQYryiBAgQICQhEPVh6FYqCuZD/DwrQjVpkJhabWNT8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RR0KZL0NxGBkKpBgaka30NlDFhISdo1FRRyOasDFhDJEUTJkSzhkRvJPAKRCgbSKaIFN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dkgkkESORxPIQSEr0frKWQxn8J9Uj0NCQyNCKGiNEhLnQyEUG8SI0jSNWfU0yYajJl8Dx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YzefWGwaoFhVoaCRJG0S4WxQ/io5A/O/Q9J1ekokY3BIfEMluIKIJu8Ct0RQ0FsCFiKDz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AFO7ArbuxXTRv6cCaK9loFfoPlGwsLSOdtCcSSB5jstIP4HS9x8QV9/5JR7tC9yExwUMf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zaBppDYlC70lxqyr0GyeBIidW60eB9YPRvdI0gggghawQQRogVGpGjASHqI1LBWEhEHpQw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wNaQCUiWKkfAUBpFBOJQHXUNmgk0T7EoUVyTwLcB7JUoVN5ElItVWLkOEkY7lHC9g9nbb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rvmNhTFOSblBtMlJDYkiVtKxBGsKWEME5uWLVaeD6PpekjGbHQmDwEx2ycCkkcLTkkknRJ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lyQlrJuRMGzYroIUDHqqbASt4lM9tIX1ahWmhsUvSKZsBFph4cUhNu/Q9X+V+jYVsS3Ern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5fIRvokRDOmIVsSSQxkuw3asjcLJiE8Yp1z7xbwomlKGZpy0LVV5jQzBaQuxP9CYTZBGr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onesO0PW2/Lcb0mkHndpLx/djUE+iCMYs1ObN2dE7vnTb0E7EhtCGJCpyhJEyI8iPI7h1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h5Dynl9O/Cydh2HYTyJC7ELkjkVJHfRRYKxIp6wqsixHWZsUQ4EwI6OyHEOq0RY7CZ4NsE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ApKSMECZbxWgpsGLSOWhmE1L4RbO2OJQq2I6iyScBOaNHbkuBKk1G3lOhH28Ps5bwG9vgO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JKrIxrRcQPL0MVnozMI/m1Z9AeddqtH6GNVqWkXpgMTpuDAWkemNY16czcqMNshxPooJq3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pLGBz9DcSkHfKUXq/wAmxH4mMehw8ZMjZPItbgPjgk2aGiVkY8sUJDbxpDoVJe48uNEZ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xGCmUx5R2Y+Xga5O53ItTKwxoSYlWk3ZgeENSWkEEaMwlrgo1nhiw1XgMnhmxZSP2OE2o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qngbzSNTjoefSeRqedEPWzJ7angeJ4nhqvgSEiNR6CDMEMSEtMtjyiFxogggSaZjJCmyF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aIIILAvsyPUmBBtFjXcNWhT2KaaHsiS1+iZJFMhcth8UEYakcj4tBN5roU4SEDMSYET7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HubNzcuIUi1TkbMbDLyRL3Y7O5SeSNgYFSKOdi74xJlGTCas+DRmXDP5NtGZXXoUaMWSB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B0WLQgYxDFjRo+sb6v0SHdihglb2VwQjwbHnaXsOW3g7BjcWxpQ3RkYfuEhP9idXq/Q3o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RYwU4HsQa8GQSsmdEpIGRQZMLSKCCcaIyNxFkMP8AvAxlR4AmWE6f3xpAlqssPKvQir4dn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BBBBQVfYhl5GTjBJEL7IsNr+q0P0PUklqN5+Ug+kiklZdd+SVtKYej1My0LQtHj1ERogY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F6o0R6BCBBBBBBGgjIl5EvdjmWIDkEPCCW6IZChhte41KiiepKuFZKJDoJLauRpd+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NzTT3QorNxuJG2g15JrzWwiTRtuEbkM0QS3QqFqeQsmhpvcb3gB0mpyPqG+UUyJG8GZau9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mZeur0aJMXLPglxHkmWPGiFkR3GvGne9IIkSjkg0i0rEbbaMfNMhSPVjAVYJ+jupkjRZ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IzjCoyFQtCwjQ2+BvletKahi2dQl1Y86PV6PRjx+Nj0n0mJjO5ZUS15FhEYGcCrsxSxw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SWrIEIbiyUUdJPeBQD5iZGvgRy3bVaRoaF8WNB4OvNCJKsKlpGsDQ0NEaKU5Thm2k9oUT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Dg5KE50nDI2yZ4aEl6is5JoiM2UkEBpGuKx26wl5bdWPQ8BCGLSH4EJqiHBDjTAiQIEeSI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h+GOhBdRKNGNUQJDK0jWgxUUKa6PcGyIaL4QvBCEuxHnpsQppZ9COWnsjgMoJpqRCIsYpR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oRxQwjnwK+LF3JNlTRUaSI4tje5SGtkohhqUYIY6yPKyMbteUOSShciSQsnojL0aGb/R9P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RkCIynBCTHlIWdGlgY+RtDY4IHtIjOSynIjVwG+6kKGYrceZjWELR7i9ExAhxs0UNijJJD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BGi0zFL7j8SFCRIlGy2HkmtKxpNlDOZEWJFCSL0IJ497nEziFej1Y8az+CSSdJHZWw9CSI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csuKM8HKIJ9jI4SXRydfyGQFaC1rQbFoLEqLh+a8CGLAtX2D48IhWw7/AA/z+AaGhoaI0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Y7RtLSutIF7tErOe18kR7jZ+jIha1ENhD0o96EEEawRrQ1ojVoiD/BAiCKOBRGiHuQQQQ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Fo95RDshxwvgg2CJiPoWe/wAHSdUW2IQvAx85LHSasRUk5ewuwQR2xRiPBRATbhp2Reic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gcKSaM2myJKdW2IrsV1FE9xTGtEhKoUxsFjcgXIPnuySzO3IFXJmVuOC6I0JJwfkzR8Gfo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0oJtDtpUYyMWOVOBcgmJiKwnZfLUNOHn5JrLsgIGqGntRtboaJWbTfg/wCgf6gNtuXY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lhiWRLIGhjEtMWQcfreEdHuQ2j5JcWNDHyGntHyPw+SSnHyWU/sVpvEywHWFLQs2gSLRsb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1rJJIya9D9EjZI2MMiiVIsLlKWSi18CPkUYYp4HVMSncDhZk+j5eyG+RRPYn/AI0RixCyY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SEjLSQXGj9BmLyLE+WXHKl8IaIII0jVjQ0QRpA9tBxF8kVKtaOaTNmhDmKTofoUdngab5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3jCtYl50GBLY6iGJ2SETVsNxsNzQOwkPSmS4IZGkEEEECCRBDEmJPEfQ2rYXBpGR8klWwl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DTdIiwky0FWxhqnGllI5b2KoSHwLCionuNNh4EKWxsKWMjys3YkYXMQhk1UnDFJvLYZH5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W5FJKrgYihieAbEp9mRFiVdhLnYngorIp7ESI0YPIo9XR9z0faM3k30ejEHoYzNygtHyh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jFIK8skrX5EIWQxjeJLtj1jQsiLVk0bjM3GtGLR2prKswBr8PcnJC3JGBQng6jqLaOlCo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gN3kz6ED0ZZkWiHkkek6HSGx0SSWIYZFbk6ErSXyI3uxJ9sRhbDR3nJhbLdEvdotCFkxG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BeHk8Bplc6SJ3qyqFUE4jB/LWPxsga0ey8CnjD5FeCEnPxCrR6Mjfu9WwgguRSJiewyII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Voj2LsFxHgEhuDXO7ojSzFHAmx2PIeU6GzaHxifY0dgedHA2QHlCjkNIxGiRPSuwKNwlw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VzVgc2iw9Ub5HVRHgxSU+THQ2kZVqVI0NMs9hbaUkPoCCwUNjAK+Q6KhYUrh5XQxbBDIt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RZsNt6Ho8jBig+sffHr9genvRD0epj0Euxmw3QrKLeuRUTYbaEklabyZ2b7GcPRQeGNKo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CBToLOiWEsxYmhj0Wm9CAjw8ozWczCMQ5Q2G3A3HTdk2ES7DGKFFILgjcRKGh2KhGj9DU6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k6OdGtG5kQIDUibt0Y6GLMBZQTcCPJPQ8OBm6HDhSyNi9FAhZMA5WOhiEn2KXuxeIhMiV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RLluDpsXpj0wRo0NawQMkIdPY++LCWPg9nqz6AIJC5iJIarAthBEu5YueGriLr/f469MSo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Do46IRCIIIInmLsQEEOCBBRkn1r10T6aNAruLpOBTphsKvZ7EImqYpMvFpEXknDXA5ooW4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XLUQyP/g72a4ENETclgkEyTYUnxHiSSF0Ympz62YY/BhlYtWYPIvy6s2GJ2YD0YiZuIWO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zcbDLgIyaXpjC70ZghN6EstswCHgZiB9GcYsMy0Y9Fq20UncH9ERWJOBEloU9zR5EvTA+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iBhr0o1CEIkFbHS70WDZFFfLMJCY5sJIkBKFscMZZt2ygSyRc6pUVRNvEIGbZCIMiSfLt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QT2zf/BCTbKLJDeimPTt4KTLpQn1xrBGkaQQNaMemLKhR8rVmDyL5FxQm2slOyCWIk3b4J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Sa8UkEEEEEEEEEEEEEEECnimN2Sx5Gn1R6dxoj8KYvQxG4yNFboSUJPukm1LyMRSkyaSyc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2obqRlTpkkBAcJcWR5m5XRZYZrbsUSQktpPsnMcNbk4fIOArJpE/V++YvHqQfzjncWrEPR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2TEMBurkzuZQTRQdhpcEoEMbYg+StHrZvXKZGDM0PTDRabjY2Ooy8rQlrJohVhVD3HgdMn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7CSFjV+uFDG2ZZIjhogZLsEQPTQmRoaGhKO1QFEM865m4smMv3FoXKGI+cbsadD+qhDmsy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1cHSV/gPA5qMkjc5g9wQ1w+xRn5V9v5YIGh6NaPRq0Llmd+TxqxLiEanEETA2lQiSKdzE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C4/nPBEQnfAaj8Bgcty5bf/iaEpDE7ZMKw/HI3X4UpK0ggejdk6sVGhRaqhCUHOfcMIyx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diWr77HaRQqRZLYb0l8DLt2KhIWzIxbl2QkOVQIpwx6rKWxB2SRWxkvRtoT5i3gE9DtGT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0WWkIMX4EOV8wj2eB2Gl9jnQ8ocQxDGG4Rs2bmLuMXq8noxqGHkWQojRrRaLT0eNJgGxSk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egDQhItSfQjbRj0Y4iZ9NO2hUSEaGo2VCQ8/THoajgRT+Mub0z0WSyaKkCPKAhEmuLKNFw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TNrO0Mi6yBKIUiWpooFyUEsWK2NssayPZar1x6YIIGhoa0Qx/W6FoidgbqIdgX2jICJC2B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JPEB7cu25bKnCF/5XY1g2yv8AwRq3pggaokQPVM3Grkyhf3RZo3h2JC7LE8kbSSb8it3K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jkshuSJVAKry3ghg0oyKLo3YEdX6FxeCop4tWLfybTjRCagOocxIwQe3P0J2MDyZa+xuO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JoyLGr1d+jHkQQJYs6NEa5DYeHp2WX21TJGXlGLYuYejWhGiXUgjSSSdHoTREO2iCTHP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Pz0MBauXiKMMZ29FFiQlm+i0PazhOTEgRIWiDH9rHqHGyStnk/wT2OntGLN5whewFaL8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xhkLkzeb0uFtoh5ESGihRjqXSOm9a/8ABAFOOOB7ERqiCNY/BBAnon6J59EECRBBA6kRY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CkJ2Gtsbwl0I2sj7FERApHmWSUTbcaaE5ZGmBKWm+jXoQQ7eIqouqemaUdG5MU+Btk5eq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oiDcqK6TLEiSKTI6UQ5ui2RncFLo7I1g5ZtiQ9WhBv0YwxLC3pAyNcWbDyNydp3FXn+jb0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h5GJybFAk07IaCZLgbEEDFnTAaGNjJ0VIi4DEyNwrJOmbwENUaVqfSFkobv6G+oazF2o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66jeasudpZ4V6TaoU7ekv+SjcJ5HH43o9Jc64hiMzsao1CZIy6Ykf+gciSxTJKyQyeP/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sJZlV2RbaTB4c8EUM2KksMdk2t9i3uEKx1seUGy3gSeSalWjkRt6mHgPDxoMP4Homiy6r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IsgQShyjbmQlfKRE4IiZS8sckHkd37MdYUpz8IpQTcnbNrF6cSs6YDyMQz1ZHpTwJHBbv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CaLyRI1AtAuNmUOlh5GWX0selajRA0NaV0S30s0L2DchKA9uEQLB2wzJGGrjnejRrMq0W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UCWBivQNjkgLDAlKoiGt3/RhjbixrLKkOuGOjCkD2cZOLlUDRJCnEv0R6GPVxcIlsYiZO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7GoNQwh6Fv8AmX5G3DGzu6IUsPSnwYkBA0QJaQQQQQQQQJWPUJDGtEhKtGhIpIiaZEt5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WGncimb1szIJvsRExDJzCKMie4tq2jbUGfVPBUsRFJkWQP0E+IShQvtWrMEz+DfQOhDs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zkVDoe5QisGhCOIRPn2oG23AnI8uR0/4EyXGj9WKMdMBKx6MtGMa9BsbGWWPgfpsUzRh9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hly0gyKRy6EjpogYhGVqgizYgDIJwzFEEeitjDEvAlosjekalkxETSL4oPaRt0J6DDE86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//AhW8Mj7DaSSNa8Tcm2hn4e6EQMlO690Rrqub+kKG56II0esoz/C39KwI3uCp4HFqUT/A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gTJMjcCQLmiL2ekwb/KnV6QQRAr9EFtySyRWxR4eCSSTHZTgs5GQtmhUnQu8FsPmVouu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TcyWcDWjI9DtuhSFfWrPpn8JuNtuBMD4sL9kFgwI1nggFpabliMSmYzbCJcnlowzAn1bC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VkaQVNjYwE4c8EA7L9I2isBkCUUCRj4CyBI0MLBGjLQZZONDNhoxuxgejI0PKTJMPEXJS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abNPGkwtFA9VojGfCYbMem8teliRqIB0PfkCS0dJaMhlTMOhMTnRayZd9oZTJHwyW6bZEN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nKTROrHpgTdn/AKfrYob2estEoWEYv/TBBGgSZE4Ml6JJJJF+VegnBKgbRPuJp62M4UCk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5nJgtM4GZPcKqVbYkkbSMkmjexQGVroUdsFhsNTHPpaGr0RX4lA+tq8CfGYB5MGHtA1q9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jRjVD1bEEDQjYLGj1dIy9FEL09xYLm/4Af0GhMT+AWNJRQZmJaNGjgJKUQkocED0jDbh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DIUM3o6CB7NkOY0JQSh0MNyIvAPLO9WiCbUjGPUI6MtjmCh7j6GikWdkeDEUM0roZGq2Un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GB7G9S4yT5VjacJtpqkn0WTH9iL1n8LGx4epxDRJ4/iX4nX4WklkKCXIvS34F6pH6o0UB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VjgXZB22bwgT7ACZLNuGZLVgnZOXGw8ht6hi0Z/AzeU8/oLwfS0DV6P0PSDGohoSsggi9I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0YlYkhUJfqjRtqsEW6n5bGAta0xY8AiYS9FMC7J0wcSRupIZp2LVIh2MjTGTKhNxRWxU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QilELKDIxNjLAkxuLVCIwO9EJ2VB4SxgG/oMbru0J0IWNWhMzmW5QHpOVOjQuffdDUPt6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8xuxela2qrvQ0NeiCZiIZGhr0v0wR6oIeiI9MDYnIhKa7ayT6UvRGsaQQP1p0JWSUyI5F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EYm2zySxrg0Trl9hqFU5HyHkw0UsasWNTU8MQNHmGN6Mz+DF5MtUP0EiqGLAh6xkIaII0R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yI3I1gSENhm4sD2qEEMom6kaVoyYaeY2CixQd6SZIMehihgn0hh2RpL6HBCFeRYm0CJaN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v+I86I9iI9KyNHni3JtYvoJRZELQvQ0Q1imNwVknYSoGkafyzcj5ZivOSPUwWkkE9zBegN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HojRa16o0er9bQtyRT+FPoWk/igj0vIJCZKyQEE8J5G+cKyOnKTDfsFRByrLvuMwPahry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0foSz+YfeJxH3x65D7Q9I0cIbRInOmehB0K2Km0OCoTSgPI7I0JG2i9JFCGiCp0ZaTpG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pEb8vcIeG0J6YCU8aRBBOtE6J6J1JJH6GTqxZ094Yw0DPo0WxKWgxEwsuQ6kIYeceGkC9M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ExMYWsEDUkQJJMdt0JmK0E59CEloRuB9s36PByAjhHuJG/3IuXsKp5CICQmF530L0oeW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0DgZfRPpei9SfwR62pQyiYekaz6l6J1j0RqjRQNGCb3Q07tPAyPiCwINRaJFSTO6KiyJZ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NKTmZMJBTSGP0U0P8ukyexu9NjHRMvQ1Qhu/RLW1LIwMVCSdhrTcgXoXoLAhm+jtao9K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s7zR9P8AwLCPViOaSByYDs3GpQ0YGTq/U/Qxscjp0FgiYmdPd6cMRjy0F2bXsRoS0weog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9BhBMnRkDGdF81Eb0bJBcyGrK/JuBh1w40RgeaDAyhB869C1sIuNH6VvpklzylD16mojS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+KK9EEehyQ5cGkePQl6F6kT6noiNDVDUeRnZzlIv4AOfL+RoZYwSNwcjY0dCPS22Bpwj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CMk6AmJn0PtiR7jH5MW8DzriVUZaQbGAoW5EkEC2IrR4G8C24kth7jU5OHIa0obJ0XogQ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Z1jRLTE2HgWRJ6T1u9hkehlW0JmBaR0G05j0NDQ0RrI/Vto9BrRwJY0HzosLRPoRS/sKo0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jec2GFo6xnkS7seSdFkiT6hFEPwyZEiYggggtBMnTfVgnJ6iKDDV5R/jQmivTRSICfD5O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fqdHhROHA1aVpgUW5gW5rnSdP2ftJx/yS7aT2IYmYj5PFfI14XyR6+ToXyKeF8hLv9iP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p8nV96D4fsc/6P3M6vsh/c/Sxf3Sw/kJzNL7Elqe5D+xXQ+pOJR1Iv7Og/SzpP3F+jP0M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6B5Pg/YhM/wCB9nweb4P3I8vwQZYsBkNmSNlxRLfVDvBKFs/Ch2UOsD1dF0ZDcc4JCc4pY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yRQ0CX+I5IsGjkcRyDQgxAuvkZSgiAlvgg2I0/q86oNhpvwJFrPoojQSd1CLbRj0iTYS9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HotYGvQEUNaLvXbk77o5okGHLk3JGNDJGSSPGjSxY0Y/RJJMDY5ESPAkiRwJoapjdaRL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ZNUMWE1S3ohK9K+PVqJWRjgoEqEEEFqEJ0YQmqCBoZL1n0oaS5ZAmG68etGbQ0L71K0xJG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yLJlQ1WYEU6Y8iNg0xrJCkKRpbhE05QmyyJQogaawSCyMViKVsUbM9zyYpaeX2L2+TkB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xTyI5hat/ZZchTwL/sTubKZBbXzaXvZA8xPcSWOZiPDnGUrIa8qzwJaMSZPCY7HiZOKH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bgxOSFFT+UIzXwE0thWSSjNW+Ry4BVuxwSjzLClEkst5KA+yYpLP8Gy1QoWXofoYjkSF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RohoS1WkHkURo1pAqaEEaRpJjo8CTEqIIMk7WuUO9lRkNjwgxULUaSBqPQwtHjWSRsYT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Esy4iYyniLIfHgk552GbOxszDwJEwlENGRZCINx4EgiHruM+RzgxV0EadC0loNrST0B66x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k1gPT0JTsWF+BLPQ8eSMGla/YImjoVG6EJWv+CoSDlZkvkTLcdxI4Qk5+A03hiLsckjbJc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uQsdiNunoWkzJJbj5GMSQpDDUyWsolGhoLuBQNOWgieGSW2hcGx7kJOwfIxUaEGULQa8h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xGggyOCmZixe9GOhyyRyQ+R/0ApMmJUZHRVYixCR6mx4LMjS0Q2ksTkSxEbaSOh9kYP5z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P6Bk6Rq1L9FaPIbJ0g3IIEiF6LBehfgixNHgh6Ei87KfLVccD5E3E4FpgTJgPR4JFFD0k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mxyEG42EsSRIHjx6WhMTKkc6RiFHc8h5hxY0jWJoZqyXAv6h+hM8vwLs+DyfA+T6FVOiT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GMJ68xFKJFPfRWlAadkeByHPIk1sOUxU2lQ2Yl0tiXqWjWXK0/wAMemla0lHR0ghnnSWtE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XBtTyJLlEG5LTskZyh78EeRHiK0R5WRSJMm+Fsi7CVZHQvLBOj5iR/iJiKyiRldGMwRp5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Z3PKOiIQ0NHsI59x77klZIS6Gnke4NcIZupFwCbS3gVourJyKGwlTfdewqlN2e9HNUPZ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eGNAxlBzSVqxCsetPNqXPYnKa4mXz6z0nSPSc6QR6II9SCBoSIjRIga0WqVpRCI0Wm5EcL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YVodMTrU2jWjwQOBuxPR6NEQedHRnslDXBDpRN7lFL3IRs/BMpRmSrYoXR2DAri3opEuUS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7Q3pRQ4G+AP6I/pD+t10+wRf8BP8AwiaOUkG2SGls0K0l9sPkywnhrBVZTtUjqI9mI5Fo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QS3YGiFZYU79OhPwtD9FT1sx6aV6IqjsSt9GwHLshtrCO6N99EuRK3HNpE07ISgfgxLbTJ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jCzGQd8yfJL5FyEYziGqWNvYsJadjaSYmQmdSMyxQuhuuxLkaORNMkkLuSbjHmhjtDtpM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DGW8mSsU+CEHCYpinJESWL8Mk1CTYm3U9hq4qRGmh7MvHjceTAfjRDE5qWKCRK0TIzD50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g1wPbSPCII1nXOsWRohkEeuPQ96VohDFpJGpGpKIvRIjV9TYlMQh6JwxIUbioJvohm4nq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CRklmGNJiM6V7o+RywNSyAyKC7EQ8osLj2roR4HgT6IJQPiiUEkkGxAhiUhgXd8Hl+Dq+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5N0b8WReU+BedM2LQ8zu2/wCx71kSxx+SIBpwI4E8HBpDNDumeMCe+ia2r3OGo7sUty8l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OAmWhD0ZBiqpsXlsS4ImtHT8klsobMUYi0IfYoaNPYZj8D2RB4bGjwKKyI2NxBbGVuQ+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8Z7CmS05RbYRcEw7GeaEFERQ7PORvYrklMzsI4FmG0SL4PBB5IQ2bHaROJmiaZY5YnGU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US0JGF8OGhqWGPMjvI+3ITFEMYXMCxoZcehLcSoY2RDdiugvxCQF9g0+HXAoe31QQRpv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48hKiCCNUQQbEjwNCxqS9bTGqqd7D0KiFdCQJ6JKFQnWh0Z3F4HggYaSKMOy2xAiB0ScC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RJYJbGAzIkMBDC5NtH6o9UEEEaNEaQPBFiEDzMsDZlpj+wroQgSaSNZIS4GJsMTctJkv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tJRQ0Ro9Fqh5PXoKidOLKxPcRYCIuJChbFJE0bp2OyHwQ3bkWGxLeThC54E3EoQHYNm52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sHYswyAFbBzcU3EjlQnop2x/JkcjxJlicmJhI8wWkHnPQvkYu2PqCkhkIqiceREYcoSX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kGrNaEjtIbuSAGqsXAqshLjAnqKODLVZEHsY2WThIx5yJ1AppHqetGNDpIy+Bh/KW8PpP6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i1NyR50SIIK1gjTIRBBBBHoj0RoxP1rq29j0TreMBiQGhPRBaKKjI1xpxoJzoY0YJQlYH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gbWSEPYQ4GaNgkuCLOZbkkd6QQQQRoo3/ABSLXYSEkgGh/JanQk0pXCyPRBGhlTyhSZjQs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p8noTLqPQavReibxekERhD0bis8hstiDaoFzgoQbbESbD8BwswxsnEG8ErLkXQ4bIhGA3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zCZhEj98CWMz2JTQgzsQJLBBsMaEPQSWA7WCdkG940XxY9oaayiHgc2knYIb2LIbDqGmw1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KQJLZD5D3kTqhqMQ0bEJsxkWxrtyiEUZIjY7PJAk0ocwKYpkDpBskNuEmJic2ZiLLLWky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D9gb4NcBQ+mTWmdEx+iDbSJFBQ9VpBEEel50S0RrkSIWkDXApkQ4EUCV6wRp0bYtJIsEw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YhoahjD9AmkIgmIbaW2htQXDSWYStlLZHbJjYstgfk2bcF4dIS5sdR6bhaR6o0nSBIggj0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ho+O93C8DIbU2y3D9UEED2l9yU1cPO4ihf7AxA6DD9IY1OkANWh6MWOybioNpMSkthkE2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juUjzkbhMTv8AYhs5GGmnKbgzuQyIVhVNOxGCoT8olsMSwNGcGzHI1ZcG6ckTgS9idlRTR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sVxIlY3CRKxImE+5XI6dEJhuOBISF2Y0KWEcfIphjDKYnsTmnDIc5JckYtihzQribkmzYn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j2LI7wNyMJYg0MabiBZmwu5KYC2YDyMJ611hW8p9TXAyn0NUIEvQ/QhDGQ2xC1QswUTwb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vSPQgQSgaEiGQQiBtlCxCWNFGyb1gmVosjTRJnRWNDWjVaEnBQoJkZsjTPA1jImOLRB4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qRUgyuI6h3It6wzpkt6JGskk6OSfUtIGtISkShaSbCEGxq2EERk8mW70Ici7iUSLbRINsV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LEIdq/kQgwGRoYgVemmFzo8FUMPRdBkO9Ej3ErDDS5CSajA+DJP/AMHKzrWpXARnT9idY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iSw2M9kTsEksozaQNeUQ1mfQ5Zm6DCeg9ucEkttJJc6JnBDi4YmMbjA07EApklBLcYEzb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MhotoTcjJOMf9EwTExkcohUkjc2iSW4+MabhDBLIhDKYsPSTscZmrrz4haPS+poa0wUPo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ab6pHQjBJnRqTBIyCGhCFuRRBBA9NiCI1WiVEa9TkGsT1Z0x6cMVm4koWHoyrhzrtipob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Expu9Dlf0SZClBIlJ0iUKEuC5g/hYZGKPROjMaYDRBGkEEawJeiTVCt0iNSVKiWL9/Gwn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W9ToWT+IjLW9hF8SdImKDHkytECL0iCIE33IVpNFEjyphrxY0yLcNuxF5CycouVg2OWfS0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sNisNTSMpZBYWvPYlbErA9sNLhnaIWU2FEQlBI1KgTxw2YhIe2GryFwC5MYpY5JJSYyQ5H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FBTMi34FCwQnkfZyY5IDbDZwNYYhbKElLPojsbW+SmbQvIQaO4fB/IvIMeEJJhWxy7Zno2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PIhqmuB1saE4yJDxGj7Gm2kCa4LH9DWi0/oawIbDJejIkhCRCg6HNvSBkaM20UJ6p9W/p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QrIgWsE/RPvQkkkZfKIsiaZjQxHkakcgw1IlC1ckRyJscE2RIIRoSkED8DhlAxZMqni02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9UCE9EEemSdDybEiU6oUngXPPInwNbr+H0yQqVZ/j0Nwh29xjwF5BfQMB0Nem9i0hEWJu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M+qWckT0OYSX8vTJNbSQmSIog8omI4ckNEEmRkaEMBt4O0XJDOVAm+BFCsENpZGpUNiFy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IEIKaFLDxzobIMt2Fvhbwm5QnYETiyjwKRBC0yN1o27oW+hOwy2wiNvYRlSKQtDOhALmE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pobMKGQ3UDh2Jakf4ESSRlAmHcPhDHwldHkGKSIfREilGfuQQQRehT9YzMbQrSyEgL+h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lZBAy9YkggharkdCCIJvB8afBB2RjYXjTwE6EnYacC8CIH2YC0rReCFZAm5G7E40nTDoS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6rDhwH9EDDYR2KZMIkmiu44ikswdsYwnC6EzTZ9iiizwOLA4KzxaRpGjR7k96USh0zorx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69B1D4tDZEjnsBFBbWUCDm0OZItJlC3KTY2X5FalY0etB7Xyxa6KyNu28u29DaMQtZFo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4JhcMw15SZtBDToSTrJiRMyiU6fyQwg1vOlBsPTejDIagpKIkhiGxANtnoxu0kV4IUzAiC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yN4kZumQMRtpN4HFWxIRI3ymJ4saMo3JJOFsR8scRKLY12HxjdZWkGBrVoHuIHdg1w0K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tokKVkQ7jxJUGLGfsSsYDjtDbgobnkytJ1DkfSMItGJXxp2PHpeskilvRwbkCQx+piyNRn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HI8xrI7PAuyVNCgY7eqNXDrfDciSkISWhMedJHatZHAVsohNiCoUNaGIr0VsNwR4JuyW4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bHN0pG9B1FQx18mNHyVFRSP0t6QmNEED9K9EsvlkvljoSUCwwqi3BIrFyIBQ0lG0yAZ3+P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aCKEvf3/ejAwKM2NTrvoYtIzY8iDKRDPsRviGhdz6LMNqWiHA07wNuBwJXbMYRIy1kiCD2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LMcQOnpBsTyw9CErJaBj7EVKGnvkXgSRDslcHXU3wXmY2tWS9tHQxQ8EyUxtykOYkSq3Z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JrcgWsCkQGnVpGUqM8kiNyFXgXWLQ3eHKfZBiYy5RWwlJoRO42aZJZJMKjZViTbhvYPpy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NI02FyzG+ExeRIY0V1kxeixUSFqjRGmdI0III1h8C3bkSJC0nS5HmyBIS0bJIvTYeSCx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+f6GXaTo84LsxosE176ITOAmMhPQWjZDIBrGegbeBOxY3k3LiiIcfMfvgYLvElt4MBSx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Q2TrHpgj0LIkuhCSGyiJGN4sT7CiJiRhsSyRMYWRmlAxjRL0EMQ3LIp02oP5H8mXwRx5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HZvebI0uGThJDVkaTg4RB4EuNCSNnOES7lmRLEyVhvKElCY5JrJJUEicmgaWxQdNiXonJ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jOCkrQrAbxRbvIl7i3h3KE10MqQlDmPYg8IaW4ggwI2boT3aJcMuqhnjfIuSFwDh5Ebi0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DFLDE7FoUXg2wpXFDtWXwyOQabIl2w5qobyiVxLQ8MLON0eYdkRBMrwRHgekWhfnMtCey7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IgRBBtqiR6QLSHA9I1kFCaSHeyBPWBIghTYyuYhYJEdegJeh6QQfspQnDHY16J9bcT79G4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VjOFCIb5kpto0LkZCTkvrMlMJI5ZyOC5HT3EUCWSfsVPLRvpc6sjSCCCCPRGrEiBKkCJm4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IqxxHpW2xHgJSFxpYEQTOxsMoesiJc4EJo0Ql2leRDupgoCWh8EN0wmQ3aySb+ncck+RK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uSEHb0arExTECCpG2Wqu4kGmx2i9zLFYCXKY6IGRoWBu2EOyI8lGSE4GJFhrEwciCWZ0B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sMTXcW4hv/UOYoe8OxDTsQ+URuEuUO8weuzEw7FAOJwx/UCXHyNWPsWG20Z8QQzAkwdC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ojTcqzvRIGb0rs96WXokQQxNkhECTEc6QRrOiVkGBCijcsijYS1POkiW5IyUNUQNG5Ok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l9tFSBM6y9DcjfYwmly9DZQmIU09j2Y0GhU8xpOBl/RE5kdQNSkydsJRlMahNwIcg6thlQ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pNlz6sE6QQQIQUPSRss4pknRKhYcbEEbBJDZGiIEYhNabUImC+RJmSNHkWdEQoFEnjRKi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ntwtNMCc3m6Q1G3elAQEeCHAk4ICR7HiQ3RDghwR4I6USBAiRjBE6hckdELqW2HLYat0Z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TMwMVJJuMF2I8jzFSQkbk+RmJKbjLcQ5IjSDmICEjQWk0DNvVo8htODgjgR3GTN+BYz+Vp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5D3HyG+0NxNMesiBDrwbYYxLVjgde5pak9Jsw0+bRkkSRrAsaMTGtYEiJ1EQRQxDZtoOtG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oTIRBEESyI12MGIQ7OjTHAqJJ0SRyTZDUtySnIiLkmVpjaONjEvQm9iaG8YGxZilb0Qk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1keoQpvIimPcxHbiV8kLY+NIHpn0TpOkaYJ0gggNTL7jgHkiW2QxKEIJMaEr0JaPQlPkY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SSx4FkVLYkKiRKyIFBKeEkMkDgoWoUYhJf4MV/wAShLrxzEdiqxPYjsITk/pRlWB6yJ/g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HmsEZrROFAmIuObjgYoUcECYoEQSuSxBBBA1OhA5TElSxoXUOjOEkGPWYMjU65CY1ZodAy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uYwNSqh6SIfiJPbQp5ZIqIS6CFuK9Dej02Bl6IHjTdVcj1U+idHJIhsYhCCKB6KBegkQI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SHkWhuIolEicCDSIEMnZsdDXAoZJRpbFDQ6CCDIDeSjiPoSeiN+hJvJCkJXkaGkLs7YPc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DvAjQhu2xLwRCimRabKOw6q6HxkCN+iBrWPQo9ECWPWoIFypZB6y6CiQQ703IJDOhAOI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QM8mNiyHe+iE50ZYkjUk8lgi03REjUx3YMyLSLcFY7h+7GaUv+ESu0tLJ7CXAy6CfB1E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4J8HUJYMIiWN5cCYbk+BPGCfGifBLgnwJQroZtKk3o0hzOJti5gpcDetm44aBbMnwWRvZ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axqGr0eiNwwxttyyUZEFCDh2JmZFjPuQ/PhklnBDgbPXyKXkOyY16WZRhJkGRLRmA+7pB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jRoS0IgpEkEDaoJJgUGhp7CElsMgRWmCeSdMkDWsaTr2KhloxqN2Y2olZQkbwdBaE+GQme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ESBJQQGkjCIXYuBFvLEp20P4EEu9GpEe4lFslpDorYmjSSk0DPFyjKyjgj1tiZIPSNUh5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YnpNNihETKiJAwyokhTcyKRG4no8IbkUmRrsgggmy2wmkpYmpKOdCcsdIQEuDFSK1uFNX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agoNK2u9H8g3JCSC4PM8zyPI8jzPM8jzPMS8iVBpyLuREOSEZ0MQ+55nmeRDksyR2Ypu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7TYhDnwJMZyIe0l0S6J8E+ET40JdiBaLZD9DHbfcmGwbQGreNuQ7juh8BNDyB7w15ltxX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wNpyJcMfGznRx4DSKdKh5yrHViQg9CBh8j7Yu8zeBNYz7g3ykDp6ba76pWJIczYgaWrR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sCrBIggjWGRoSI4EWyP4ERoiCNLviRsxsn0EQw2WJGZitbJHuaNeybeCjC5bI2fY25JDaQ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2jyN7+A6okE2RXce0EXSNj44HtpsYpIf2bqOCJUTUl91Tsi3NM24MetidHpuTo10U9GBb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4LSNhvZTQ1FvIqM6M9xUSxNFJ2iqIIgWjGiNJgShDd0RCoWw6Ds8l741owszZpcEJV7An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FGi/K+uLQptFZNCnlkGqIodbjZlPJvQQvXJI9MklMbM3N7rRZZLEheRHBkSmKfkgiI05I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2WiSC9D0ffLr4K+0++Z0Zh8jaaNGRBGh+BSIgZZAtGQQRBEjUCpaQQQ5wQNcHkQyCNY9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WC4cWNxiR6NCQeNE7KyGtjsmXWBylP2IOkY9gQ5ZDkNA6t5HSE/Yg12S1iHY5W3LIotW4J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jghGCfY3FHAMs59wbfKyDEuJDc+SCCCCCyNHImIgagaFpJIvcODKUbChuqYp3QmpEluR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eBjwMEwSfJqbQ2MIuNiMYLJBSG1hM4bjkuxIWbMG4a5whZUfId3QLQ8FEF+JEECJJJ0RsN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DEqhyE340M5HgOSNopsRpJkbvTI/QsjybkiYewEhAbIS0QsB6At4HDyJ2UonTYPI5kSO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0schW5Q7MC1ejD0mM+7q0J9ic+3QsECsQURqyGQQWISIsitCII0TSVrRaVEaSIGiBIjT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KgaILaI0WjkjMhIYyFyQNIQebRHsIRCIIoaTyymU9DJ9Mae4yw+Mkn2LzA0rEd8ZWCSW0u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h5HO9BqqsxssW5ZDFIOengXwjIoqchp6Ro/RBGjDV6uw0KU01sSIrimMtKZM5IjDG+UK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OyB9By0tGQRK1CCZPAlREEjvA80sFtlSLRNSKR1tbHvdikk3GRGrFOL3OqHrGsECmtC0Wk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KgeJ9FmMBnrQPghKLFIKBPjJINpstkawYCxl+JiQXGJkjYkkaT2JOh9iaeiI2FImWRSVCD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RONhtPKN6E5RdUxqWk6SZeo7DjRvGsz+Yy0v0QVJFjSIENCBCElCgZBEiRBArDUYGUQIb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ciQhGo+BHpiRQEsspmEgYl7hyVubzoydGuWsvZNFDPwOZ0P0MnZjlbjnl+Cnb5G7n4o7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F0KFtIlvQa8P4JNX2Lsa1Sl8ImZggZjlsUUMJ7zhwWUJWhaL9iVa92wqTT0DQ/UxYJvWx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nAuCWuAupQZJgahifAcso7jkkH203xHIQxOA5I0U9ZRIQXJj2EQJN7C5iSEIdqCWR7ECR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b1ZhpeR2T+A9VBHA0xEehCJGk8CrSjsXFyOkS7HiNWGk1sPhLFDJB5TFaIW+hJt+CBjFkg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GkJI8yBUxiZyIQ2IfJ5jXJcWOdx51pjUehh9keCUPRi/c/i0gkRohigoYo9EFDKIElBCI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hrA0EtHYhDgshKRrOhi9SCCCLtSl9A9jcZgo5UBydPdkLeyUiDHA0mNClVaPArTpAjcDac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Jyj2PY2PZWhJsEyNwQWbHFShD5IhQ0YThgNx5Y+kMaFDtjgxDwiSbzQ2Ibhy0NEuCHoxD1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EEA7tHKE4HGTS6Myh2QVE0kOPHHaRWGmWJxRPYuYm5JEs5B9TwICZDoGSeBwCHCE7IlI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FZOJO55Fe42zykmrHopHKUeleivQWsaQtUUUMkTME+YWhfJLJlCcDdwmEkbGcPwXyN+T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xm2kDJHEidUZF42IkPqR4YyrLgiA+RTwKoGb6QPX7hidn1xKNGZBvg0E0WhmQ0JEaQJtC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dkQRQpLLPcbskiGQ29G+OhMuQGtLUYIEnrGjBuIeTwJ1I4xAyoSdm2hRECVMpBQ0nBLZji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dQq2ifcgzqnoR7GOw3jNx3NpZZt8IwtsTbnuJMIJyoXDEfI3lfCE7IluQQVuhK8WEzguEI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GWXLQ0G0NonseQYT2JRQ2jLJK0klEaUkQfsMMCWYM2KUdDxfw0NTONk0sD4XohP5DFJg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N+mGN68oX+QzZGpuSwqJfBCBWwOItCiR9aJUXoj7dGZdPkF/tKPtWszg1wqLjAc0pFSK4+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WCBIgS0foX5IIOIboTkToblkSISNQTWSRNkTAncZP8iCKB9DyIa1ZImloShywN6GTY9j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UOhloiNGfRMGkJ8JvozMfSFWTJU2KBs8abjMkC0wNxv0NsSHggh8EMggUjpaTrMlNivUd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mcitpK26RPObPJXDG2yxvmHwlEyd/Qr3RQShCdv5GluhHAN72P1gSZiXf6GbkR7i851Ddt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FLYqUrsa3V7E7HZBhD3L2NxJ9jJSI3Z3wbAh90iyk2NNiEN+zskpBKXZEsv20tnJgiLgH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K1IEL0QNIVAv7hLVBI12MqdMBIT0ZaUt4I5NqplSGLlZpG70sXJTwJcieJe5gPlKJ9Br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qvqOdRvY3WszNuFHZ8TKsvCMuEPkLQpBC4tqBEsuBcsETMBEi0TQlHrXqn8e+ngSHqdJEp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0IgTRKYluYqYErkUc6R2LyQQQeRHZY54EfGjRZekMtEkyQcBJob5FoDSM0QgaNnyMWkYC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D0wJ0dMa9KtwT+DVmYo/giC5L3JMiSQ5aIoSENCsQRWkIkyQyCRu8CsYyGiR2YHpt6EIb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WctQyUpiZuiQS7jghEaFoNYydBolEvaiEs2KJ8tENmh9mPue4xtKS+0J3aPcluEM6B9H3M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yLkdg9xqssmW2RQoa6GhJsakSPYK7eVmGcv1P0MRAkY9Ckh7IaTIksjZnBbuXA9SwKDK0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iBpqzVy4NqSf0HMZHdCoW3RHXpZaUCsZykVRXyxjcIiyaOCaZozLlpvRunCMyeQORfjT/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JQbGxOxOiXByIacDCHpIIkSJHZHZBDIZYyQ2xtjbGxIllshlklxGsMdyPLGKAoU8DacQ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xYx+j/CND6o3eNGhmUyeNJ03J1kb1WqYUBRI+hHkQfImCR3pjQlII0Qgi9E40ZDE0WiSR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lsDshpLZjjmCVySErlHkNOSdzHtr6GrP0Is/Qx7vsWzDGsNvw0QUH1rotgxxhMS4RSELR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kmjQeqOJdOEYGxAHe4eIQzwPRkLRGj031oZOtDwJZ0NHwTY1QijQpBA2mxJxkbgsOpw+U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FKTj/I8Ne5IqNLskhZ8iijLII1RoizaIQpm2LFQVs4ElkecDoLtjnvXAxCGJfgPEvyLR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TRnRCqxAk3oQnBGidaZuimjA3D8raHA2oGZIRHoQoIQu2BysdCJjA7ErsjgRQ4a4GR6G6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D/GP4NWhZCz+CJd6KNtJ0T0hAhKxksGWdDGiyWUDTZA4JMURyQ9JWm2kCWMWSCDzoTslq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H3JeDmEOCPBHgSTUiXMbcvgWK4ESIqLoksCJiPgstvgg19BrIcsbFglgRwWkkESxCB6Es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RXyVkx3gPMIo6ObHbo2GxD+xoYYjRog3GqIvWTOCZIsskM4edDLMiEk7Y5eGhRCHmf4lH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YlmiWfCCKggo3vcJbOF49CZda3RrstXYpOCbEJCSxELgZMrcXKJuDswErHgSMWVdL1zp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DDouTCyWhTtklxQ6aSbCIgwjcQ+hSVUkmT2UWk2T+ByHwFidDEeiBIwbmYRjEMahHKY6G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CNX1BzLyV8I26npk+o5ksSS9CVllikkQwkxt40JDdEEmSYY2T6Fo0nsUGQRooQ2Loh+jw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7xDG7vRsmiTbUZVgb1pEx2EEI0EXQnWR2K+RDA3b4FUbaPgl5mRBG4hJmwmhjZuyrjC3p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6vwKbEzoRA1oOSR+iRS5KLBsaFOw+WuCMCCHdG2CUN9aKDIx5DbgmnIVzw+xrU82MUwLF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XIllhBFXoSTK2FlCy60NAlZQGvbETLWGqFJ/JFeKIcx+CSfRJfoj0NAm9QTUidmZFGjor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CYQndjRgTDUNx6GfXl6CAzGsm41KLFT2FSaO5EPBLNaDTY1YxDM6Mngf3n1xRfGrxpv4dT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jEMoyRkSQI+Y9PtoiOAykQLSLJNRoh6iUKjc8jWiREaNiIKjyjvSBL0sYexIdjsJaFFds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IRMvI5eTxhEEmbHzNlq8kQ4YiaTwjiRJ3BlDkeISy9FkVXs+B9REVLNoSRyI51QNVq7Io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kTJJKY19UiL7RbI4iiRWtFKT3HFOmPqPZDknQ1GkPfQfCEqGbjBwhbsnPqymeAmuRE0N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bWxD2GGrLLTYKDFhiyZxvdG6D6qGXyb72gLbdFCdqF6X6U/RP4EObSNBKE5IaESbD0MY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Kiw2I0j0g1Xrn0XkmtHrIw1ohwEhy8lwlCqyMuxd8vSbGB/CJ8hXzI+StGPSYhG+jQ1q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EF5KZvoWWNaVqkP0wRd6Ui2iVjRGkk6JCQqxk9kpG/4euhGyyRGRZWstBKWSRYexZkPfg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JdfkcULQtz202OWxsvdkCVJvMWKgy7BkoyLAJIIQxoaeizpkpEjIRHBBGsskbOGJTWRqN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ggQqPBZIiIRxYjIEnvJafIqj6pSbjwcgPYbNgS8iWSS4LZJo99eMffR/W7dCqoh0tjMzv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hZGk6sXpjRdmBWNsGmimiaIMiU6JOx50JihYXKBNioQkQkgeiBfjMUJDNzYhiaNjd6IMm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G2kEdk5RkjRatlk8D+ww+T6+j0+ppIHpIxKxIQ0ZEQRxogSkQlyVsOiJI0kECIeRjIHpG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YIkjRIQk3gRIfdQ/RPpONyJCUISxunVmCJgkYlIFNNIZQCDd2oPI1C7JG4yJVCTTt6Nl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OT6G9pIJUYVMm4z6rHr4D0kn0Maq9J0nV1rFF4MWiV4JnIiFFDnRMwlCSBtBGIkY+3Ow1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RA8qSW9i2omuCSpHlY+xKRcM3EMiST0IKFn4GC7IyxR3ZYhkYQW3uD9C9TJ0gj8SIFEQXF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T0RhFLGkfwQ0FY0KhKbRtpWPQ1+FzcaI1SxoascQQIsWmUROr7M3a5KumoGjfRjRg9/T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GiBCMkEWQI3EY1JDwJjIGjfTAxjoWqSJIgeiIMkPSET1pnBRDPvrWBepmLNFHjIjhSNd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BZbE2lLxhDG1Qi8oWwLjdBE38mDyUL2RBaNtJnOSN2JEI2aZzswi0QHchDRHogaEO2j9E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2eS0G5EhSsCFgbkmEIwlmHYlSxoRRZWRTQJbAnIpYKoycgt0KghUhDbJRwL7JU0WbFIz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UbcmBlUGqGMtPob/hS9caQJEEag0UotoajRaGY8WiMXQwnkjHY76WZgK86VNwYCx+A/Qx2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j0fISo3GkwEtf9RTFbbDJGpZX3O3I1tcxmQpENCDRgSsga6FoQ5EtMLEkkOhCxrIrEQk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VEkiSEj4EMQZGkFqELSJFjzr8LMzN6STpzo0MJrsX2QkIRgDC3E9O92JI/CK+zHp6G4G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6NxikEBnL5GOmqkJxcC8WJYw8+iR3gwWyO9I0NNZ0YwlOCBjd+RxbQk9EGejIiSxKi4Vs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E2WSaljNkOwpdUrHIrDsoiFvRJaVkoUVFkbCUoUzkUwWTOxJLejWTOVTR/QE9Hf4F6HrH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vBJNGWprR4WyE0RwT9jCxcEDtJApZAxCShNy0bflYx6z+DcesSJwPMFj00b9VDmM4ejRm0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/UkvRckGRMwSWTyGpUOFIspEIojnRqtL1k3MiGWYeiM4HkSJTCFBRorIKcGaNvQtXoyE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i0QYAlpLJEtcFFb23IXctkAiyUucaZaRKkidykG5yiBiZm/JVIRhCcOxNeHCxCy7KqzUM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J8jGR+kzfTfXOmBtju2H2MFrkRNQQ/I1syhMTQmh0G3JNWKleSXQRcMIaS7Kikc4xPDE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UvJhQ9G5cmSQrK9yNBJRC0x1IIIj8U6v1paJwWLQy9KaBrhmHTHtyzKIKgolBwwTsSVME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MNapE9III0Q9WtMmHQuNlCEaL4G9kcjvT5lLaV6PBmMQ9J9K9WcCQ2GpEhcNE0SC0nRQ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EiEqGhSS0ZG8CI0idH4BVJ0OEIhLCGpNhWQR6nEaNiWyE0J3gaLkrNwkabk3YE09wkTl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yjGjGDsWEOwRyMliRyxkA3jydBIIj+RvDsQMt6Y9Nh+hKPBMrESOCiVpI3rMDL+hzNEra0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QRknSUyGQpEttBGaO5Njwzfzon7HkWCciC5F2JpIkkTN5LeP4QYtGV+WRCGQtiSgnczaJ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DoZNIyWm9FVgQ1YnKQjTAof/AId4IEKCZNCZJPoRJJQ1q4QDqIXJcAX5tBn0D0Zn0UmVi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lkRo1GjIoU3gqNBILWNNIdiXLHitUMLTcqIGxPOsPQnpNwskFj0IXzP8Nhn8rRfgFodeR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h5RaPDHL7mQkcDYkGPInY2xp0yUsm0IggRrDG2Wdit4wKSOEcFzQwKwzGxV2EB8QVmVS8y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ixrggWiDGQS5gvSOiCBpvRQw6EtEYKaoWTEmQ60wMuxJyFvc2jJP+R6WxDtcjye2kENyut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bZI0MSR6GQlJGjWs/kiiPQLWRRDbek1AzCrJJFdlWRNzCHyQ7Y1gUkDyJ2RK4LrSEyuiCU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FJlQ+Q3RJImSTq9U/TmeWmDdwccDs1h/QmZxK6PYQxKR0JabFnRBNscFZBmzgDYeSXNECV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SInA09ydEGhGSJEpEnMDUUQjI1wMMhrRaIzNNApKYVCsWUNwcNZ9Fios6L4QhCyZR0UZG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sRs34ISpCQJERxRkJcSFrAhCz6JqKIc69wgtjiCHOZ+OBGB1jOaSvBHUQZYJFaIGvQzo3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SSdEn3j86D7JnsNIfTE1InO+jHp2KMTjZAYpmk4G05BDwY0NtDghkOGJ0LA60rCcz51Z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XqgkQTa0EoQvsglZTZZ0QyIDVkENl7iGpHLQNUkLB0SzLRZ0ISliVCKehBNyQfmXq0UOC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lIT9aRMiRCiwMIt/IeUtNH8IerPpwWSJcxohKhSKjQgyFgssQVbjyQId6FDOiHD2IXBC2J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SQhiRuLcORO2wiW8YG4G5IFkgTSI2pKWdkhoGlUkhl1trBGmRijxF0JWYFISg3JcwQIu+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CI2g3RMPJmF7y2aKIoSGAm4y+kcAXkPgcAqnQlsr/AOqMysAy5LbkkSIQkmSDRBA0pLNc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bxGWCaclRNINj0QaFqBUNias6kWOrrIVpiqcyhOGDRQoM9ESh04ILIMGYUBy0ikkNSgSF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tYIokYzDkeTo0OoMqhhnIgnBQNJyTHkZkKGbmMuzDFuM5Q+g1qCOTpgfYx9TWiEn/AIGN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CSaJj0yOHoObwKtq/LTvVnFy2P//aAAwDAQACAAMAAAAQ17mmvOfa4Ugg6ykcUqeGKxKm6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cgWq+KkYRSsKJptrDN3oA4sd9DSAzUkM6UEQyKSkGsZ4YgIIo8UfrpJsQ1kwEqow4x515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rrfhXXipdq+Fiq70wx/rlv/qWpcbKqCk0lIT0sUlZlerHmfGAyrj8TnQOo7OPztRQJQsM4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EYcIsEwk8/faewvXrZhl8Fz/X58QMwwJslBZ1hk4wRp1NVltn9NNX7hjCh5dpJgocU8mdI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VDj5NJFHjDzxtJvjF3L/5XaC1dL6+rR1psgwsQMgMdODHHbCPb37JRcoQwYc8lF1tVRR5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5xvHX7/fO+KmPv8Arrj9x8y68baXe15wGKB7SEfFATVXWk0dWHOeUbXfYey281fhh98uh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EAIWTJPON06107iiMtvugnGAKCINCdRQYcLLJntnmqsvtrgiplo86v8As/s9v9dN8utte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/v8AzxdZBRZlJlNZtlZtpcchBZpRpdxldww4YkZu2u22yu62eiYEqCaKokwUcUNXHaiv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xRN9dl95hBjDGKOLG+jf/wA/8x84y4+91x743xx0xcQWb6w5ZTdWVZVZeQYQSdeTWUKJp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QSUcEBNFLinksnokEIrqGLOmluurjLNZR35styfebUfcZXdadQWYVffUy+98zy+13z684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9dc/8Je/fH713XmEln0E0UFHXmn00Ekl3E3jfjhXU3U0ln1GUiChiz5KJY6ZKhi5aqrj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SX0UN+YO11VGH19XkkGFlElXlmlnGVGH02U12FEjQzhzRihBhxYhLuliCHE303mXUE023F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2FFPwe8Y1XBGEXwA6L4pfk11HXWmCTyDwi5QWVjCm2vlmll221t8MPNMcOMMeE/eEWmX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1GkghDywjCChiRzSDBiADgzACyyWGVn6PpbZ476b7P8Axppl3IO5ge6as+2+eWHDt99Zd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tRNpRBVFhxJn5Jxd9l17TDrLf37L3vqoTDFcMNiM0091lJUwYoA4IYMMAo8c4YwMkoY4o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8ueiaa+6KSmvDtplZ11dZtK2G+umbeei6CSSy6GO6OOOGia+OiQiK2bX/AC7uphgkirPCI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WfbfT/WeXfeUbaXVYeTVUJEh4794+65/6ZDHCIMKMATWHS494R9wW725aTNk5DHPICFOUg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5fRW3f368z4r0svqv8oopsBLOOcScWatik6HODGOPSWbxw3irnvzhjjtojjiojmlqtw8w4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84aZCYcHGBDDKKdFJWVaXQbWRbRRXTZ79dQ32/wAf6bovIN+GUdP/ADM8WeOkQwF1N9xd1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iokyIsk9lVRldFxHLn7Dfrb37Db7jz7XDLXvZl1JdXDLP37Ht9wE9lHFnqXCqm8iUiiE8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A7Z5HT9tVtDt0QRty1JpR9dlVFkUsfDLX9xcvyC+KaS5FNemSVEQUIOWOGugcuiC6jMoAA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v1Nd1dyMBVZppFxbI5EQ1NdNtBFVlZFNpdcYog8kIA84dBs1l59VxpF7rdl73AYsWz7WR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eu1rLXXbTnrF5xGUNbQMQIyzZHloj5dgP1lUpf4BR6ANb3oNv7hhVNLMpZPOxdYRdBR5dx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ZpJR0UYMY80EFg9pZlplhJh3WunDqKxDtr0cNVxpWOMZRdbPr7rrppx/+oV7KezNzGOpY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vwVsGIC5p5Eg/wDw2whPDPpnlIBRqeXPaSSTRUcaXQcYSfTWQXUXVDUiGPBMPBACHCGHN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rgK9eZbnFugWTYUSzwSaeaSXigkpdv6w0/w59g4lXjoLFj+brE9oI62EPvx//wA/dv8A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hJZ5VWa51hxHj1BvdHTtVxhNljv7bfG8y+Oy+MMOpNpxtPTTfZRV9EoLWlxxRNNLDl9jHL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CzjDD/f8A2ml00OgH2IWjvBOFkgzKf/z2/wD8PtteVj+cKOlm3W/7LYCXmF+d/OdfM+dc8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PePFc/O0lFU8GHm1VlXlEVRoDuKyEHe3f++TN9YJqq446THIM+9/uf/sCGkpteidsQ5bjZ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/wD6+4w66/4Voa0/zYccacjoHKARQz7w6yyx7zzfcY071ZQdceTbVWRXfbQ73aTQpVMom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476hOCJtpqqlruKIXlv/APcf+gEP3MpYWS2d9jqzeXH9MP8A/wD1xz/554zVaW95iLeYz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edZ87908ZVbZUdbeRbZTXXVXVbUcbTZYUSXzy9S+MmdAE93z403AtmGmmmqpvAfVQ7mPP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+4SO4Cii+3c/033CQF/8AnkPk9tX32+UMuaTsctOYh30zDzkl0fPeH2XX3kGFnwGGnFHm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WEFlm1ePV3+0HUHGUtPsqrp6YJaKJqs3NU/qY7LbM6Aoqrmc0ae3S90TKnsM5gzzzyh0X0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e6BJP/8AQycCfFxYE9hBvBJBM0g88ogYMgcI4uSyMBxPP199TDDX/wB9/wCV3WnsOv8Ae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SqaHPlcF+qSmDutIG7xviHr5z9NcNbS+WEM+kMYk04AOeF8+543O0Drrn48YBNJU5Z8cQ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MUs480IgoA0oFNJDX59B5/b/APw1x40YTQd1z+5kmqrphlqLVZdH3KIOHu4puRecs/Jp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NBLOrvshCGJD/ABp4/pASv+Pa9/8ApxtRBVxdqVt4ksEd75hIMUYU4oAcNhldNZhJF1t5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Z15BpFN5Zt1ZJBoIJpwGCOVXuXPeGdfzowytKmBgHgxa75CLAnHVLO72im+JmCwYaMteQ7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VVWwXcfRkdTCJDhf/wAKJLY88Ocs/wDWKCNNDTRACqCYm+qtv3LLn7tJhdVlQEQIMJ77D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IyY+ZV85yA63fOzQlbxBpLrH3TP7Tau8puooqqoywTLJHzJR1NZV51NdpVbVNyzzr/rnj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5R1RpFNpRhtBRtxxB5BBB9VBRg1kksgoJZVHLO3jyRZltfqjuGcfIMMYIEIc67XBgPe/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WOwqmgO8L/lda5t95tBFhF9hvjdy1zG6+O3vT1BTK3jzN7zFRB9JZTb1tNN1VpJNNUMw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DDP3LGTjC8gmeJFA4mcfQHuqE5xrafXxs3l6LHC1MMQ2WU+Cis6mLzpJ6CKUdphJ1RxB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FFMVp/3X7HjnvvTTLDDXvfzfXfbzzzzbXHb3ZDvXHj9JlJckIertraWsGMeDzVrsdrTpr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MM8gKdHrKTCNmMCdXVeatrddmGKEhx1dt9t1dlEIckAmCYEwkQUQckU884gpB9tLd9Bx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8dhtEcwoYk0EUkkE80RXvsV6qUUkWC4KkkjrqOVpkE79995Bp3RwUn4JrOMpzf3GCdXFB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JRlV1B8d8E5RNxhlZhTbJd9VjT/8A5+9668994zy/729869w033/x0yy6WWY7pGM7ydSW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GpuXl+wkZFwyQcRfcXVUTbSaiynhbww1sOz1cXo6VQYeWcZZaWSCzvayhlpunnktuqvlv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IBBCJOKIDIIALAAPDBFAoLOGNJr13SfTwTn2PpBbQWZV9S7s1zM2vPAyh895+SH/ANOX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8NXmWFkUp1UmFnllVFkFUuMaopZLZpbYrN9MvOH3UTyV3t9//AGzyv2PXn6DPvN7TH7DXr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N8zhEkpFt1Aa51JvMqTdda8cuOOeyiuNlpB7LbPaljv3nbh5pth1upFBFZQV9hJdRT7Tb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P+rbrDSmC26m+DAAAnzLH9jBJR28R1JBB9PCvz7/AE4z1R6DXUSZcaZwYGVcbefSm5PO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8XVqJygs1osI48X35Z6ZUcaoYXRbCOSUTVeeWe477ytbf772lkojqog978otq56s8x1ca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fcUdWfkstoTeJOPDj2RTWUUUUj0wyuol65jgVQaVC5TiuzzwZRjMBPhil2w67H1TVeWxR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VYUYV1385/S7eTcRXW038504qgo6w0xzp19xbTTZTTxmrsJSdTfGnbmqrr5yh/wB9JjGI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tjcxXDOIsBBKin5qU20jgLJJjdP/B/3E2/32XkxgjwF3lFUGGXdFec2kl1X3F8NdNbY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6ItNdM2kVHs8IZKYGmFwN925qI4Kto7uySg7ZJKji8dJ6N9cRjwjtyAN81yx9Pq7cvr4as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XF0uHXWyAy33nGElnmFcPufvfU1Xc9df8d3P6tO61l/6rM/u8tcU2dtMY0iJYefZQDMq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IwLKMI+++pd+AF706C+vjcJax7/gzbN4dxXITKqEFjPCjY9kXHlzxiWEmGFGGUd+cv8A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nGixQYHKLHLcagPzbnbbPXvrP6wWKrxIBt1X7SKOy62pymafzTHnRoRKvk6/ID5IMPfV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m/wBcsDqIoy1Uo8HLNDaRQLPTZQeXZfSdW8x709z5U9z0w20LLpRhb0dFL1p7pmpNP+dc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oujpgw4lhvr8CQ4nuw3082K5zwVD4bhvIo8ZmRChthRIgjpaBZD/ALYdk6ekWXFUEEk2k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FX/RM9IP/ALjrvLXr3Mk7o/JaocKg/oTOQhMAbZl8osvzTVmVUJSKc2aKyywF2uOOPLTH2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eG+bYdkQUlaLeWAHjgRElBmNqeg6fBpBRZI0ce60I4AIFhoAuiLX/AI1nz8+85okWYb1H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VisPphAUZefWYXeIDtaKdrhMMpigIzoKJKO374+9DhmrAd3bIRM/Gq5RwRKxmftcRb2kC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Zz7NjJdkfWehSHAKKSqDd434lrFHto0/WR7r6HfN+7tYGdaEioI9fdadaa8eFPd5aEznXB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kFCS94+s6LEQdMBdVzxGG93eL2cfMbrXzJFmkTzntAyXWZ4POuhQFFEoQJ8DbyAipigbbE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g87grGHSs/MCCBZa/zFSWbvihzLiqYWm1P8Sh0bLij9hvZ145aRL2k0+7DMVGOoP179ch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6iGrNiNoZE3E/3+UlfjuukJ0S1MExhkvgttpRQz07y1w77mj950+jmhpOwwwGNMeTedDGS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ivl1wVYLLizeZay1x/IPdfu1ACJ3ejyL+0srZSQ72FUK5iPTVRtB5HsU8075z6JJHophIk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3ptObs+03x/YbzGTtVxLsVmIzw7CdEdYTaMQx8lxHg3N5Ij8CD9Em+eTazzKP1bgJdYb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leUQxn/yS0GT8s+6k/sgPx+HWc9zw4AhzLSa10kIO5746fRblmKx2xiKKdEMrNS5Ktqs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NXnYMqvMDJ93w/16v5iuB5cnVUNw7IVWKSUMIWp2GxcTsawobN8yDZnB5pajUcZW8T+ME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zZNIo9engRN5fNZUZlnYBB8W4nnnJPCt5HNgEyfSnFZB/ckARLAzMPrODpSqeLXxD7q8O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+cbo09wnqa9d5bK8kB/yeQOU1aj58vN4smpku8keYHP8AqHVj8k08OGsJFLa0QFdAs86Qt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o/LEVxIYkxMTNrvxeVhWDHZhgd35Zp98YEwaP3InOQQYPudusPnoxZp689nXfSw/Mnx4s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XL61/XbrNBzKTx6CwWYC6CJ11PeIARVugIMUE6LtMB5tdoBhFeYcW8sGj/XfYHsSdhzx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pRmupAbJmyBGTaBW6GJ0Z+/ImETsSnzUKXQZrSxmLP3jH1QBTmTn9Lvmcgmq6a0iEW5xt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8MA4U7oFzNyh1Ws7Ot71hIAydRMA+u0h9TIeQFty6f8AM2cmklvnx4wLKYOvjw804w3L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de+uD7a198b6QM5fLcV/j7rVCLgjL6OstkNJvahM44jqXbGdRMPEbABP6t1QjLMOISXcsk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9w1Aj5hDUlAe40c/olOosKe3nsQRY5oDLrZ7T59ZrZOhAM8qc9r9i/kqfVJ10S2r3hCq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tmhl2gR4wPkQdURaltuLkbsMFFK1fv8AeokhY7GEVBACzgxigV7pWdfTuLLloaaTqpp5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XMQWSafXin4AmwtyG2waU8dCvYkTQLzD9yebQhG/7lvpp6im12Bu57yJIqpRtKcou6eRG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rvT/AHCknkSaFjdv9BmSZGuv+dW7eC2SqlLUbCtHX3WnqSeJfZajsp6IMqJKzbOftTUg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nEvt8hZgGP8AKZpY8AIvMBCsnCza3FaDwaq7aIWLvps66or5LLu8KNdhxUI1u9uUE/3A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pZpRwSjyhK46qZKEVQ+wHsiAydyHQtae6YlOP1MqZOyXXLAoZcDOG3B6KpMvmPIlmEzfV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waJbZqpak4ZjDD7q5be9QQJ8Rhy2GLrLNLdVuwO/0GZQgLQQRqnxq6kkCVKrKoygEKEJYI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wUkFUZjY3yP8AtFUiHOfc58600DOxThVO+KMsLYTWaoK22ZQO2emee5YK2iRkIoXY/wDF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MinDJ29HjspYMnuEnrMuhzB2aqD/HgRVs2gGgxhKLMSuuMN8S/wApyhL98893oMaIqYCG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WpJkNizhLyLgyB9tXyGlaobKYZo6LpGkYqM6zSiSUldJWywhCoBfpjwDeNSF4b5bM2BuW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z6Zn8XXWUEDt5NW03j4d3eeuoYaiDHJJbZD1PgGxNlu+Et/NWCSaLqolr0J1Bji7K46q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moLFSi2igh3i0fYox5I4Ef/TO0hasvrJPGXBflRc9wThH0E2xtXURrD/YAQSTfVe0sV5YX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qK5S3fLkFP+AXct+/2TgJaD42Lpxslyq7pqa7ooqZJakkwLwzuhgDCngH/wCyADSUH3GW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9ABTBtnzv3ugowtF29VE30kDa6C7W/TFF3hrgF3Due6kCSusjGeqcNJmz/7/AK+e9ijO9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N6vhnuqpmhqjqtsitdMAIhMFM5C+wlGSEhTkQH+V4XQ9TubOf7TBW+yIgkIec89Z7gHyz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SUUeatHgtl2vrHqsrG6mgpmggXoDa3xXRDgs8XYzkkGKlijponkvmkqnpuzJprFy/qPLg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f987yNSntum3IdSET7RbYSdSWcbbUBJGtz554fL7/AHlIRXuS4TviqR6jJNzA56Sqao6U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jFnEdeWwQe913wsFMucseWmcqsejUDaBTdxVQoBZeJD+cR8imLQR5qc3ScP0tO71Ot8v9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D8NtXB1vxVpzvMmKb4zJz8N6txktw5ayao4IIpCiQ7mfMVHE0arhtFjLmJHNjhveu9tcMM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jnHgE0vCHgJxgWrQhUmtNoC6zCQfmdIhhxf8A7nRYBB6OqyXap/DJoB0o1g5KUy+rqXrGI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eCW68IYgUu3nz/moq+GKPl/eFeh9+tf/AF7uot09fDFCugOokvbb0CkeugWVNd/fGKoj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Ehqzx9z1902rptggntKC1mMOFMFy85A2G9qSFyHDj7EgrPqPBY0kKHO9rz8wsFksk30S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UWabfgk8CfoP1X+rsJVU7ojyGyUiGGlIY6zXV5izJiASAvouiSAANChsHKl26iKQyTKMG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4hGCpdMBl6mhJMzRIyraQTEV330wjmkr30WRhtOOFnsV2BenmdlZG9+vF86+cQaU65LV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xf9fKGjFBeADRyx56QWPMHkZWH1Iz2gS5cTTkqiqnojpWd/UL7NJFlOlnFJ7l65p2HKPy1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n93WRB7EHwsQAAOBEdDrdBI20BvU0bUYTwISfJGGlPPA9K7/vYCrBf+cIbaSVRMOw17526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gh25VcGfEAAB99kw6ftPjAsvrO844oj0909Gz184Iinm2yYVqty3RupEIEnHCpT2fsP6G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0SZuXArZcOZ1GDgcCvt9PsTzLNQcXD62hivvrcxEQY5j4dXTfYPgadFEi0Jh0k9LmK4sj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4+dRl706fh+zy19+/wCmfmOFT+c+8O199QpYMYJGzxT1TMU81y3B1ywKnHjbhepMPcqEb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4zFnmVPcF3YduQGT/ABpB5wPnU0tN938On6QYXW48bPHi4DD3EU7LXTVE8mfjjP8A0t/Eg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z62rZ8byViCUGIMGG7OdTX41+I0SAkeUa3k97PzVV574jyz6pJCHMbHOae/FzDgpYOv8AF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AJd5eZi4uATQP+dPCQIHQ3OvMsDTnMNPlWEIhp1dNMf8AvrnrgwP2q3zx1AQ6k8ntFqNvk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uroMyvbZBNQ2dZ1b19kGN1/r3Z6rWD3fm33P2dmQ00hi0HZdfP7BAsccMPb73/wCyZNP/A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kXEvkNcBlROMt/8Ajink1laZ2ArZPY44BcolFTsBw7/+v1amGKHLLzHcxIuqqyWbrYGD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CCw1enp0n5mQ3u0sDAQxeKgfrcAE8bzP7Lzo2Y3b/APZdKHTfYa10x8lTybZ6xopdIK75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MCKLItjtBM5/lkKLGpb1s70iKBWb/aC0LrL4cbcgssmWbj3OoDUXTWB82mf2U1lDyJVH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/795MAnUx1TbTAPISaSx7z88ML60oHDbSkGaRKkBowGBCNPJFHEJvg4YnNGvDa+I23q1ua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KAe9Sv/F+SGhYJc4YoxZmuGAYVBb9x96hdmDQA6GHMEy5i00weV/8UfddGAAJAaRfbcxC+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Z8eGOOfUZEFAIMGNKDptoM966X58MJj0ulxiEX1g7t7REqem/wDGR94PDnJTla58LV+Jx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rLGsjidzzIwtZ5oLumffW3ABxggCTx3EGEkKXgy0aqXMHEfOVzION/5hxDCYQxbJ7I9v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4ONO4PLIuNjc1zCDUl3ROwEl3OOlhr0Kwz7avul/90XO4keR1475oCocc6KoaaaJQwjCB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3X0FlXi1VCGnW1mkM7yr4JQlhRTQyp4b7ZS9m6nn5sg7Z6+IaoPlM3p4yfZHZH5hmbRyGC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iAd8YZ0rxUd0xX9/n4ZKR5wABhARpIRTByRwBzxDRTWFUFluQWBQpJ6N2dppGCXRgGPZZ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54AR2WxBgXm5jSqINPLeAkxleCRKNS1mVUj2Vv3n/APC0Ku8hw6pC/KlMOaUOJKRKawOM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sokMY80EMs88JpNtRDREuqfYBx4M66Pg4MsgkGOCSyWyO6ac3NNc+ihwocAcwunosMuwH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PrKKCyG2tlFpdUSO+myjH3hK2GRhC8Q3b0yk0kx199ZNU8c0gYsoI8EglFNddsxCn/HhF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+QQzq5miGWmWy62h7IOeg6KiuyKyIK/gVQt0qvvG6+un6uK7CaijEg33hrWS5pvgEQAQQA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tvw6YdJJhlggMI4g0M44QEUQF9RpYbQF0bPb7TbxiHjcYGwmn5A8EiuaeWyunw2emuyKi6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01V7QAUoM0kAcscovWE1SkMISKEglUF5r40iMgOuq41pKekeEtFJJ9xkoh14g0g8s41l9R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x+rfDfzFlxAgCq/zuZwK+a6yq6GNp1sYayaeemu2+Ev2qPBUhMUIkMsE8M0A+sB5QfrF8w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Sy8aUoCltr3Sqy0gRxVx1dR5V0gw8EAyKuCZ5VlGL+zlUiESXXPBEOOVJrxURg66iqqmW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3lNhpXHpltWIG/s5A841xIktAhgsdbFJYNNjgcAYwTc3ayG+4QwIn9zLGyKckdB9UAkIQ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m/ejVB1T3ti6/wBWT2DFodFrhqJnUIgIhsthvlhqBxaDx5v1XQT85325VF7bBBNGZeVW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R1ER8IGEPeHG7shlqwyrztU4zlOroFcSUbCLNBCMNnnk/wC8PoslG07a+YZnL6IJ9GHN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QeLbZ4Zp6ITNOFmQPC3yDPS09rSvVZpw3nNVWFHn0nXiwG2HgUuthwgSCfQ6KYYgkEWeO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mk1UUljLppYJpfcOdsojm1Eu1Q33x4IZzBhE4mmyur2VyoZ5rQhQSM/vtHVFhssNAj9fv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8Mv8AxFrj9IUAk08sJVRJL9wMcuXXLOSkAe2zoHHgM6UgltJBJZPWSeS/GO7n/SuAEtV7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aduVLbbw0CuXsOCS4csIAhkOPJ1ZJJ3n7jnBD/8AT0Tl340zy/dSe48A1UCMnKe2da1C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95LmvUeIh5kEjkO748X31wnprnh2OKBOKkmaYZo889+62UM7QYp4fjJHupGoWoPKJOLHAC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FAsXeZ/wsoAUx835yc23/JIVtaYUJEOZkqxz6+wVJINv5pOP8R050uCgsk8y69w3zqqH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MngaeIrVNL87+HpnUVrcUjGNrfvimMJKGONEKBC5/9w4/cm4TX914NApxw5x59bVSILDeZ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Zs8z9588XJie/AKB0dbrXKQhvjmikqvkougnjijUTWw3xVefG0RTKl5fhLMo9ncfPpog5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DKGBBT067w5ycv58bQ079O8+x6wl0gv9+zvvxY8kvOARORZ1+QZ9XDIiVfIGww2Aq+7x4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AAMAAgICAgIBBAMBAQAAAAABERAhIDEwQUBRYXFQYIGRsaHB0fDx/9oACAEDAQE/EH5W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wjIyMSGQjIyiEwSH4qohGEEEREREREREw8a89L5KUpS4pfDOYEEEZIJDTsiIiIiIiIST0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pcUpSouKUpSlKUpcXhSlLyuaXyQnCcJznipS5pSlLxpS4vivhhCEJiEIQhCEIQhCYhCLxa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VFKUpSlKUpSlKUuKUpf4DXHRSlKVFRSlKUqKUpSlKUpS8QpSlKUpSlKUrKUpSlzfDeVL4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0Kh/0ZRf1vP63Yv6kvkhOK/nKXw3+OpfhQhCEIQhCEIRkIQhCEIQhCEIQhCEREaNGjRo0a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ioqKilKUpSlKUpSlZSlLilKUpfDCIiIQhMwhCEIQhCEITxQmJ59GjRUVFRUVFRUVEFRUQ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+8NmzZsjIyMjIyMggggjIyMnEAUUWWUUWWWWWWWWVzHkkkkgkkkkkgkggkggggiIiIgiIi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L82l4Uq4UpSlKXNKXFKUpSlKXN8040pSlKUvDpmMoooorCEJhCEIQhCIiIvsiIjREa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CCoqIIzeT/ioQhCEIQhONL5emGVlZWVlZWVlKIjvBlE/sWyQaxSkPRMzxLv+NvCFhS5hC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6YfRWUpSly2JiZsdKNtoo2ysT+x42UTG35ULvL/jU0i4hEVLkCo1iYvn6Y6F50twinZoY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Ey/nXzvCGylw0XbwRiSPopS34PTHTw3FEPDxrkil8qVFl/yNFCGkfsShMrGj2sHWMovg9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HyWF38Enl/wAi1Rlt0NBmixfYT0IJT4PTD68iLh4vO+ZCeXwX8hCCCInxOmH14rlIaHhL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fi3+P6YfXjl4SogkNcbxnjJZfipf6B6YfjRc65N/ASolB+dF/n+mHxUZMTKHn0LDy/MlR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QnCZnCfPhCEITPXD6GoJXCEWGsQR2R5XQnyg/GkLwrz0t8EIQhCEITjP4XrhDCjlB0WZi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eJ4UhLxL4NLlfyvXyNEg9eGjy8XikJfOpf428aUpTrhZpeFLllE8zwPkkJeRfGrKUpSsr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SlZWUpcXG8UpSsrKylL8PpmeSYt4w6H4EhImGTwr4cIQhCEIQhCEIQhCEIQhCEIQh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xCEIQhCEJjr8BoXmhCZnhYv6K65nlYhiH4lheV/DRS5pSlKiopUVFKUpSlKU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KUpSlKUpSnTNKUpSlKUpSlKLLfKcF4rxa8k80/keninGYSH5F53/Tp+GDwl53/QsIQ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GImE4JfAfB/wcKJzv8UmWLEE0LRMDbNO5DWqTnOZnmf8AApE4z+A6+VYmINUdRj/RrNoh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G5iTb2M4NfYyLkfoTZpb/wAD0NW0/Qp01hfDf8Al435Uz+DXjWUhKizJUQE9DHuaKzCv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e/wD9DDkrs0wMl0PBxfY1S/sH0NpB228YO5cZh+B/waXyaXjCeKvGhYe0Q1JSP6FINxdD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sZH7EFFtHFqXUrFR7pvtQfWaGJdEev0MDu/LWyNvt7c/wULWrtEP10Ww0w1965zm/4NYSK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EHhsuEEFLluEkkjRYThFgnRC1f4SQsGTR14a8iEpZo+4a0rCix/sP0lQpaY5W2cX/AKOaV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dhpaf7GwdlXHRz8exFNqtJriS/A0IbpCaqLpjEsf8Bh7FymFxfhvzFfoXuE5HLWMTD4TKx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I/sj+xdg2if0j3MdshZdGbRtc68KyhKdoNqlX9DGra2LOxv6EzaCX+SA2H9I+4d/t7wrs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/APMNUnouht7QzVdp+NCu/b/Rof3h5tE+v0Kptc3hLg/BcUpSlL8RFCaGoqYlhl7EjFIau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c0tilEb9L/sWhRZca9xV/gkgj1VG1+ipjWDR6cq8KwijERfb2QolURBxP/j/A5Sml+Foa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0qPrav3exyA2v+zRK1+zaOZHbEv8ia1Cfpr/AEJUkXDpPRzE1MPDWWhcHyoxcN8KUWLCl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CYQQT0A2dCLNFsYeehEgox68PmsdOF3BFBKFY6FoSKTD7ar9DnZv9sa1ZR7NeRBzjWF4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EohvQut4cxq+x/wDQ0iRf3v8A4emv9v3hn5AMSiflv3R2nQVO3YhnEvz2dgH2v+xaR+8TX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Xhk4PwUuaXEJhTD40oh983BhqaEqkhUSLdO+xL6HfsbIS2xVtrDIQhBcH0UUUJLRISFKh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lBWF7WdaC0UMuhfuHWOuEMXNCEQJxIY8bt/wJ9AxPTbfQ2n98FJ0pdX/Zr2t+2Jf/AAH2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PTBVbPadms/8ATzOVX96Nde+Kc3zfOlLm+F98/wBYN1GhoSZGRLsg0/eHB+5YZeSyufYhD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Voj2i/wKdIduWRtxzi3ExwfRLYdcLwTCOwuN1+S0X0PF3uiIYp9epQX7E+n+UXSv84ZE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4G23seG22UKqP1IDRqv1+Bv2EQVaUrq6YhCuD74vk+SWL4rm75vvmhaftCXTIQexpekN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pw+Uz04N7QhLCITuFS1EINhuMSCRjQuh7398K5zKE2K2u7sSn9NCdQ0u3+hJvb+xkv8n0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YaOlFyRp+8Ia6a0hLn0Whjj9oqf6Pe9qCk1RNe2/wDgq3FPQvjfKjfjSwyc33wqIKhGw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raPdiytFumfSN1vo+w1B+F5o+xHY1jt7GuZtiO2NEJEWAkvZRUXbXGvBcUescbvQ1m1Ds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r8ieYk9CJiaP7lBakcxikt7HPuRvOn9xy6ErSkoLbiGiTf9SEumoUFOmv2M7Rr6I+hr2VK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vBMThcMV98Fl98kIrvCzTEoU+1BoPoQ2jTvtiYWD4euZ49oWFFuzVGxmCUF0RvRoNFBY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m2KpneimNzN/Yuh+wnE4f2Iw//Ay/9tuFV1/n2KC4fYh30u19r7H9FOyRMcTf4FW4/SKB1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QHbXYxV0+76Eu0Xo1937+hu4eHrg8vnOLfwH3whBIRrh8Hg0QmyDQ0PTeBs+8N5XhPtEa0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1wk2PRCYMm3M9MLvE4oRMI6QEJCroWvfkQCXY3+wA+3x6KImxZiBuSfdCgvTZd6L/kpm8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XRsatDbFSR+2I6P2MpmX7E5vb4UfN/M9+CHRXY0jRWJ94fUI9oXeWVFRULCfBYySBp6KN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hMQ4hSDH0ey46YWLm4WKUTNg1bfstXaX4GRfQWN/Y60S6JlUm0mvu6E12frYhpHbKz+8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Y7k9egkTNL8UepL/p/vDyIdlUdH/32JlK/o9Ek9KMpcNiHxfzH3ilxcLDbQpfcMT2oIOaI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k6sNkIiImVlqkpBH0QQNCMPJiZWxnYbhZOlhsfWFzLrhRMbVxEr7IeDp7GpTqIbENI1J+0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J6X/DItSy/lod16++3/gojafh30MoG0va9/QwFpzXYvPP32Jmgjf9xZfvP+iJLYK0ok6Ea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Yfh9fAYufvmuxEmUQ9VD8QuiHlDonNZeLilLnsm9hSXY0Nw9TrLHhcEIfNwalFQklRsW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/AOpNYeN6d/FS/Qy+Xae456Kiu99vR1jL9jY4T8PU+jsH4XSHzVb0/wDZOPYqG0loX+kWW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suGdqN3D4PxTnB4Jpj5e/BRQTE8IY2NikKOvMJzeF2QmIPCEo1v8AmKa0ILbGeoJSCeGP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yQhr6Exv30Ti1tUTjup6SEXDZ9K+v7DZND+1NGo/sfmi/O/shdRf60KzCftV6YiJxL39n/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9D1RRLDw/gJDxCTHrikJYS9Ctc/eJyYmW0xMWBhkepDd75Ncmg2aFjcTFBvCGjIaG0aXs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hcPC4Jl5rFEyFMKijFIJTpN/lUswovpDcj/0M00fkRWrDym/wihta/B6el9QiSgwJUw2p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xD6KesJi5PlPAmdAJvaH+I2DX2N+FcEqJIiIiIiEXomU4WQssPXRYuEUpUUpSlRUUpSlK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jqgSwmXRpWTfQd5A+WijBuYxLW68lKUuLilKPF8jPWLwTw8vCylWNeFZpfDBcS4fSUTyl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MPwQKZviomUe1oVkbLqe5kPaVjCVlxSl43N8C5MW8PxPig0P4ay8wsKKKxt5WdhkmMTC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nuykJYaINDRBCEJTHsuKMprQnXrLQ1hohMJEZBoaxBcFxeEFNxHmYnNYXQ8MnnjwuBZY8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KPXSl5NNj+4/MKnZCEIQhCEIQhCE4NP1l4VZshCYQhMJkhCC8My4g0QS4visvD+AnOCHw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n6wOVYxqN+GEITE5axCcBCYhCEIQhCEyQhMQhCcF4O3mLk/gLg+D5pXBP5A7oJCZNlkLxX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G+NKXF8U8C8Hbz0+M+AvAfOCar6IdCeina7FxJ1clwnkTw+UuEhPHOaxeSKbE8iXF+dcX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3DQ0PKxpF/uNNmppEGK9eC5vw0hIg0NYjwg1B+B+FuFIssorYnilzPEtjSXKYnCZXB8Hz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Qb1jT6s24S31mcEqUUQhPFcbxBM8iUyzskEyiGqPBLLWXlcnyWJ4EQX0j+k/GfgEFZPM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f0LrIQ0XL5LsasaIQaINYg52EJSgnd+FCEREREEEEE4wThCEJyawa0IQhKkJD5vwvkl5I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fiSIUbNgsDRZzg8NCsITCGhog1iDQ0NDQlSCCylXEQ70I5IQhPhQaGsJRIlWbvDSHxfOl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nXCY14qXjNooMWWJVkoO+RPsdqjrLQ0NYg0NDRZ14QruJYjohOn85jVFLfQ19vGvFjHy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FhnriCNs0IPGio0LeEkCGWGPfBi1UTDQ2khieG8NDQ0TEEiYR0F8EfwWg29DZjd7HT0N24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5Wjo1Vwx9FhISEsMMQaGJno7FEIZKC8GWxg+h7AiQRS8INDQu7lYJYS+ZCkITwwhCEIQ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yrsnlGGoSFwXEGGGGOhsUWF0NjbXF8KDW6hy0xegnlZgwlFwboIYlUITytcJmEIQnGEE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uK8HYsbHYJc6XDGsCR2FngZnaPLEGzfLYm6YnhbO20V94ehDyjcCCbELtmE4wnnhMQhMGg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/OuK8ENiGQfytYsIDxrl3yZHxCEIQ6cM9hfmbBLZQkL7IaRCacF2PUJE0MEIUSvRCFQl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yYot4TCVyQSITLRUT2x9kXB/MWjdO1hJ5bDWIghKxtuTEaF7Px4sQhsJMITBKxaODV18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ox67Zr6HXoXeNXbJejbtC9I1OUaLqmqkFtoTJ7Zoh6SCS6EDX5CjULRroUdhx0jY6AXuG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y4bhvi3jXgXidAJkKF+NsSGh6IDKqObJinTsV6DPs/IT9kiUguVuFyfWX1xr7GqoTbsVaQ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WxD0NEEvRiQ4PTexSkKh7DRvYvqGjGdBi7DX9iCPR+mMkW1WOlGip+xaiLS2FekIPY+N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Ddd8bJi59+CEIQsEELLEr2JHeCdVQpI7G7xQ25lMVIrSg70ZMShsqR6bF6xHW+hp/Jqi0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IZe4vUO9iOpRD0tG3TPrGS6o9YfZPoYj6g/yY19Aab9kCd+jsOypjQh/wZPLctUc+V4T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uITg8yagh7F9qe0L2bEmyQR2YwzFfapRV6Emt7Huh+wT6kLZCB+wr2hXoUbDUoH7j80J3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H6Am3oRt0Lqo+P6hB90MfBj878/TKfkhIN5XlaEk0QRFUGjSE4TLx0eqiOi2W+mK8gl7Bp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xRt/R1OxR0hvubFXajznQ9B7Okhv7E3ZTtvSNElR2o0RvZb7UUeztdsQkZX2J32wGnSFa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DS02ewgkfTPxEO+D+d04XneDcKirGp5HhLCcO8Jayyj5oaoIRFHOiHW0t9oR6wlDY2+kan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4aYbKKG3T7N4jUMMDabdPuIB7DZo9j3RN72J+gjuii+7K6y/aK+hK/YqRnRS0W+hXtCXoz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4Em+d5Uo2NsSi15qXCk+xujfgRtoQ9T6To1EG9WMEqIVXcaqSPYQ36dG4b3YhJRbYlj0NH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7ElCg0tw0CR0M6Baw91MfoEJ30CDehou40zpAY+0Obh1G2Mrbi27J8928d4T4FLzvC6I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o0Jl0yxu8L+xs1G+CdEPZS4TLplfY3KXKZdC+4Suhs3WK+iHoSO2JRUISHCn06NPoSBu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O8gGvbEj4TMJ5l4GJByXtnYaKdBpFNsVfQbc383rm/ARsfy4UCDlopg2ZCEIQhCEJk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COAhBnRi92yGIIvWXwXyUizPPMP5SHvESAiLT+C/gtFKUty+C+Rs/NeXWsSPxIg3Svl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CfAdDU4v5ibvwJhJvo97Op28XQgqgREXYzRohCEIQhrCO4gha38DSlHxfzJHeIQhGUThC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8fTg1SeFKiCWPQX2Qgy+WuTGUvF/MQlRI39YrHAh40L8EZWFQlB4R1H4unKE4yijKFOy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fKDEJwfzEdeLGsJCBKYexoSLDFh9D8TcoPFwlxQ6yLqBCVmw+BRD4vivBBoeXwXyEdOPs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dR9+JeDoS2dc6qL49x8hvztUamH8xHTj7EIY8viLG5PfiXZOaCclhvYi/AfyGkxsuK+RR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8GIfI6/DLkhvWF8e+NeH6eCITywhCEJw64peCy4hYYuBZfXjXXgdObYXOlL4rh/GY64f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CAgMBAQEAAwEBAAAAAREQMSAhMEFAUWFQcWCRobFwwf/aAAgBAgEBPxDySifp5hMtU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Rsv2J9lRBBUUgbWEkEk8+KKXCiilKysuKUuaXyQnCYhPiXmBRRRRRR9lWFZWVlZWV0Zrt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UpSnfLvMEGNC4wmEIQiIiE+Vc0pSlzSlKXFKX4UIQhOEJwhPhXFKUpcUpcUpSlKUpSlL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Cfw6V8u8TMITMIQhCMjIQhCEIQhCEIQhCEIQhCEIQhCEJmEIQhPjz+BCE/wCYf/cP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nmhCeWf8U/jT/s6UpSlKUpSlKUpcKUpSlKUpSlz2dnZ2dnZ2dkZGR5hCEIQhCEIQhCEIQ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lKUpS5vC4vipfDfHCEIRkZGRkZGRkZRGRkZGRkIQhP6lRUVFRUVFRUQVEEEEEEEEEE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+Py7LLLLLLLLLLLLLKLLLKKKKKKKylZTs/6k8MJicYQglmEIQhCEIQhPHSlKUpSl8++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kEcBGFLilxTsjIyMjIyPCsIQmF/lvnS4UrLwF4Qnm3wucIJDzZVDtaE+zs2EoxpMamh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P6i62VUTvmf8AQpLgks0qOjoapBDsXCeTbC8X6HiNOz7mxRMS6EJnXoQdE8kd/AX82Ew2V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7xfg7YXgg4dE6KFUJMRR2dRGLERIMTzbDwvnT4SQlRIiITPWKyhr7IhiTxzltheFjYlun0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MoglwbJRKeVuDdeV/KnOYQIfbGhuxtgnT7EEJVEYnV+DtheF8SF2yqkuGxMbuPWELytUQt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2hfYS7QnEuB+4aekN2Og238HbC40uaVFH2OHQlGLKhrMF5zXdHhYX8yEJwrKKGzK+cJ5N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EN+hsRtENzJ98b5WiEdFhYXKfzJ8jbC4pwq4PAdaG7ZB9FQ37FXs9FE+xO8J4rg2N9C0U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+PthZeFVELgj0J9soqxt7NCEoUnRAui8bzbwhDrFxXihOd/sb4sGKPFp1Cf3kKjKvRULB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ZYIUonfE3CbPwVjcl5ZzpSlxedzc3N40pSlzS5pSlKUpSlKUpSlKb41E0xuIZpbYhODgSj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NkD6ZGQ6YXDEouhPwNzC+zRUV+is0yheeE8lKUpeNL/E2xsF9BvridibEkNF0Vt9iap2x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bSE72OELsohc28DdxKQhPC4L4MJ/Y2xqRIfeEIPohDYlRdDbYu2MhwWzoeUGgkSYnJkR0J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iTzQhCfDhCeeG2NSYIQdJ9nsaINPCCQfYkyFmIJCYS5LLDaZBIkwxC4L48RERERERERE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hCZhMzEzPPOe2NBtITosMKkxMwXRTWGkREWUnzpAbuUN4XJfEpSlKUpSlKUpSlKUp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UpSlKUpSlKUpSlKUpvjQ3ijb0dk5sTQ2IaVvBBcmMOinYswS5L4b/sbY0IQhCPMILh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wsPE8aF8KEIQhCEZGRkZGRkZGRkZCEIQhCEIQhCEIQhCEIQhCEJhCEITgIQXvGhCEwhMI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iuHYQli8KUpRwNSeVC/ozyTy7Y08zGiqLFJyb7EN3zr+xPh7Y053wMQnzKPodxsbKLF8a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Kb408F5sUwhbG8GzsQmLcpDILimUWUL+zSl8+2NCl8VE7hiENnQS/YnYbUJNZYiCKLwrK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Qnn2xoPF8NE8MTNgxSewveN9g0axTtBexEki3R6dsPE8xfw3mfxNsaeSZY+mx9hqViTsK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URMUdxBVaCdD0O/8BN7Qmkq86F8p+F+CE+dtjTzNwRpIkI62TSElQqRJBQCSHRDq0ica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oSpOa5oX8JEKVEEDUTKNnrMIQhCDxKWWWIG16KLKKB9DV0XHaiGp89sa+F8GzvIIft0I7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j6BSk0JJaFukLYqSqC3bvoXc2VViaLWhX7RqdOhSVcliCXBC/hIiJBqMushiotYS8qhi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/Fn4H4DXoQmBTCdHuxDx2xr5Ur2yiUaScGHBCcRcXRkqejxuHp1iqtm0uxvfQTlSa9BIo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LxT5MsJmUt4hXogM0zthoPkxG3O4+mG9iT9JuJ/ZbBV2k6kNlse9E8LbGvieOgz3yhiyi+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GTQaw/QEPQ0WyiiE/wBUdPOyNONKJjQuBcUhLlD2JcUrhRMTKKUpSlGHaCfsEobB9voXQ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tCSMJzFLnoeNuEHYbKrLMSLvs+0v09ev8IXxrMRcYnVnbGmF4GUY1obbd43hSVLtj0CYv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Gglq+xIRsak4ewb2uSxRcC81E8PC0XjBi1zckSGzQqDF0Nn6OgxR6H2OTocKvGctilKRE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7DF6IjfoTfQu80IybY0xPC0Ev0KG2OarWG6CJJODWUEPqD3Q0a2JXskO8GNEKgimffFZQ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CYWITh0/Axa5xk4CQzrNawubxtweJjxqJWIC7gX6hE9E/QpKNGJ7IZtbjbGnj0NY6MxnT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aENEsPXQrUa3GyCkI7YTr7Ib1HY7IEjhSU8LhcJcELmlwXWLznBYYtc2T/wBDZ+ykp/sv2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c5jbglYeKQ3tBdAKhBYKBqUaRJMbY08h2UZw3XRNTmhulr9BPb3nRie7wl9I2A8aiqNEv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9FRXC4QXBC8VxZxou/Axa4VFQmmNDhCC32J9dF+mNZYTxfdjgmV4Xa7Qo7Yne8P2GMVw9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jBR17KYOcG2NONxSjYg2OukPfBxUxdXY2kaECT0hI1RCVHYCaSjU6x6EKmK7LSKai6L7G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wPWJ4ULleUFvjRMc9c1rhtwQUI3CH6xi0xMF9mJPoS66KJi4PLxUEuoLWNw8dQGgeCmPCm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vjTg80QxHs2fosIKmylP0hL7EM12I6lC8yEp7BaXoatsTPZUhDw+hIgNt2RcpAKahHYxY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Lm+LEsvjeS1wasgQGV0VRYKhuiiYhCx0dC0JZYxDxqehaw/Yt1ibEh1xbSEjRRGizvjTC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Yc00hppllYc2IjeyE+0JnNtCGLaGcE2M10Gh6E7pdC1oNnhcmNqVE4rR0c/ow8TEEuKF8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bxuPQkqIsCH3D/QDVRCCTZZeJ4ajzSdCtdCasLlUyEuiajVDUjguyY2NZ2xoNCXFktid4B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mTwO+voaL32bEHaUkPf/APAN6QclCSdMv0F3UIJ/ZtGMaxpvFYuFlC+C+E4PC1zeEJQM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k7OkWhCH0zZBOFFl5uW6EyR+h+h+x+4lKJlfeLIxFOxkDKRtjQmWdHMO4J1wh0LK/wAwp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TjEaS7PYIk6dLE6xJLs7KQUCDIJDX2nBM2Dth1Sy6/Ti2lvFaJcVheCYXgXFZWubGHCYWg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trvMIMQxZauEQhMLM3GhFFJSb94bDNODwavrCCXFKU0V0KWF0MRfY1VBuIrriOxRJDQj9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yGPDZcIO73sY77FJHEbyE07JhqkYlQ8i4lwfBYvK4Soaa4LK1xue+jQ1lEEhzCRTNLhcm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KdiWmtiTehSr2RVHGdhmmLh4NdiQXNoY1EEdR2hKBzvRCT2Z+B+A/QP6ik37DNpMFJD2q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TsQZ/I4e9lCF4nvM4vBk+CHhazeNCGh5CQh9wl9c0MWWiIDNlFFg3cEMWpjqYiTTQ2bsd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G2NCZoIzwtC2q6Y2Ox4+x9Cn6/8AoqS3pbdEVQup/wDZ9WxjO4JSInFpbEsNECl+8oQvA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+Fq9jT0T9iUSLQl4EMWWPMwpO7hjRLgSsWIsNJ7J9DdGhCEIQhMTwLY0R9IanIK+PoUqm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VDbtdHfYKCEZRCDTG7G+yhsWJkUQghC8dwsvixcNIvknjYssee/RDsaEMMZ7iEEiSTgh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hCEITCEyQRsqJCiQkOw2CEJRCobIhMIQhCEIQmEIQ1hfFYhZb0IvxzxcRCQgVtZTDLCyg1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sSBEWMlTjYWglqQjoLqCVEErYtbEqmNOwhvoQ5BCdDcCRRwRF7GiZsMQuoJKDpbEHWJVE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hadE9BKUFpRiaTrItKKsLxbjdF8LFh4YvhXD5m5wWIWHoamGaOwneGPBLpJYIJZYvVFJ9i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0hQ7wMfRP0R9CT6I+iPon6J+ifokatcHSfZ7Y2qdn4MqvRH0R9H+Cfon6J+iPon6J+ifo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E/Q1wvHTELwMWHlfLPK18GddE8JPHsGtERRCTC4MSobjhSlKUpS86UomXilZcLn/yf4w/w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UoheLXwlhiw/nHhC++FBjDoxn32hBX7+hi6JrsSLwrH53lYapOTZS42H2hC6yJ0XBC8Wn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4D8CXKRTNLv6SUZVao6vsjYuP9EuFJysqLlPCmEuuDw3MjPZwWGhIkKxViCSLwQsrm3WVR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fDfFcFha+PVx4jLDUNzgnX/iNjoyRG1l5a6NedkFweGylGxcUpcQdYhEHwQsrikSySCSL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r874IWVhffD2T83oYYYZYYkJHWOs7f6OukZSja4iRIUpS+GYpSojkbwxLMIaKUROFwhZX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P0P0Gv2LqIon5UIWyPsqGj2LbomVjXgyaIMMPBZeIx5bdjJqrCUfDdZrKyiisKLLz2WMUU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h4nQkLihCyvGZfFstCFEx6xoXio2QgwbKJixUeViuUbLBvCSGGhhhhhhll9+iRg2JjRbGl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L8ClE8xbPfQuSELKxCYonwY/GiiTJhDbDQnwvKEzPGwsjghlnTXsvoLR4WhoYYYZYY7V+h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jH+cnhqIbNdCQXXJCFlYpcrgx+NFnyj2eKMsxQpRZ7O8vWMRRELghozHhH3Gr/wWWLOE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5BJ4fvyXneV5UjCnF9imd+y8ELK4ouaPyrUJHhCYNjY2UosCYheD0KNCNziho+KIWFrf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xpMYaGhooxLO48N35qNYpcXy0TKJsV4oWVxXwn2iphIWFuDY8zFFkEN4YdDEheh8EaMroi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IoJ8IMMrwToY0Lpl8yZLrF8dKXKZYKhcULK4rk/J6E6TJlt+CYTExMbHochOULkeoMTDQ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H0L3iVGnCyGhoY3WbyvPfhvClKUEoQzoJcEIWV435EVFhGp5ExhDQvRiys1xRfNFKXPW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JjEy4uXgsYxTuiMjKIyMjKGmRkZRGQjKIyMjIyM7IyMjO8RlxRGhGRivSFSMVwsF8aE4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RPFFSiInnJY1hqu80pRhilKKBrJCROG50eXdHQbEOpYNiWL6KJYaKLvCQqEdiDi2b0d8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8SUVImJRISHwLK+K+CVjHvGLAvGg36QnBMWqEHXzXDeIaw0ej8C/obDYomY0+O4vdyS0j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BtMTY6Khd4SFRaOiQfQ39CTexThtCrPsQbmy3WLgQu+UyWV8V8VpRKeFZ+mIP4qXFO+Dl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Dlsag5q0JTkXrKqz7DXoqN6IwmRV7KhCvZr0VGw2ISaKhtCQs0VDT0U2JQ6G0hNtF7Yjob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kWV8p+srxtYTSFbnlTohBqCOiIQ1oSSaRDkvQlwMaUTMrexJEL9DcE+yIhSGCS9iS9Dc9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Ig/sKaQlRBByNgkvYkvR2ODtiRE+hlFRMvBCF8zfguehMuKN09/lXrL7yBsy5Q9je+aVC1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QX0WKqOuxqRvDtH6Gp28K0dd4STZ0KyfYwSYUFZHsR6I2Jeh+iBtejtiTQ/wN/QmxZQvm7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gmYlFS2NV40a4bwlI6wkmpD+vg2FjDHlErtkYNtFQSuxBA3PZW0b2JCB/ooukJBUSP9Fs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exL0IKRSLRGEY4HQrfBCF8touc4pEIJFSG4+xuvGtiUReEPSJJ4djoKj3HDeiQJT0JBtD7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UTG1gJ0WeipkBJn0NjteiocH1ogJQqImPrQmx+uDYjexRHQsoQvBPht1xmZmcGx5SeNa/g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2d4mO8wS4NEZ7JeJCMNFKmNot0Jeyo6IEksoXzH81LiiHr8a93wzwL7NSEtI1oTKUvCl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omWitehINpl9Ir3lcH8lu/hRIZLsTq8SRfBXolGE/Y3qaKUpSlKUpSlKUpSlLilxSjZRR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SmhMpRCy/ktX8NeN0115nlbmHObF018FeScU8QnBYWH8huL4NztEPV4lAvuJiJl8bwlDn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l86gTvFcH8h4pwpSl8Nw0R6Vi08T2UUA7U+kJQnLxknISP6IbjZjOyWGa/iLm+UIyMQuC4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5pSoqLwpRt5F8EXie8IomXw1DY8FR/RC1/EXlQsTivmtGWJPZB/gVYWOyr2VEesOBuiF1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vGjyYlHZMSrF7vzHzQonwWF8pnfkWYbZRvvHQTKPG2GJ2aeJrmsQ0XklYxV1D3ojnwJ8V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/IZs5GEywiEEM1xM2NPE/C3DfP0JjMK8ucEPkvPDYncLCw/kM7txWhjwl0QYsVk3MdTU8d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v8heCeFN6CAsLD8M+BFvFawxLhsguK8bEjvwkPmt43+CuKJ8N9dot0+D8NLm8LzbXJDGJ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4NxiJRX43zQ980xvzhCE4QnCYXlZPAkOXTFhn//EACgQAQACAgICAQQDAQ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YEQkaGxwdHw4fEgMP/aAAgBAQABPxBscGTzb+IxYwmmDBA4DD6fz+5ZYNFZPv1GLM+xl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1kYXzKtMer6NfiYhHxH2jEcrssVhq8zIuCNvdyzjmFHhC2DUb2tRdL5jthaTjcKru/cwt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xDcwj4zCTNcdin4F/OYiXyCb/EqQgRXIt/iYsnI6+0yhvYfxMk3EONQPdepH9TJreKP4g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qMWr1/ZBzAD0n8w931gjpWXAyuhLCH2hjCBPeEBUiFIkCKg1xN3TmBESVOEvCeEjmqYXk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t1Cx01Katg2SwypLAq+Y7Cn7xq8yir5uAKlo7ZSQf1RKrol4MQFZZgUeYYaJV2Jclnf8AS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qU4JMhMrfxFwRoAtXqWBpjVHcHJddxhNbzELBU+YDytbY3hyQwO+ItKH3CoXZA1mEsNK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o15nFGxe+p5lu6NZ6YP4YiTVIB/y9RsIY1Oi1Zx8QKobQmDCmmzJMC9me8s35mRSOHBiZv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LAszVpD5S6Po00zpMsm4OEEHV/wBJi7pdf27fuZiuJ9IMoK3FozuWL7g1uReKf5iXZiDx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/Mc5ugmvpVYLePxBo1HK0X1BM5nYNwxCHdSmkTjBbUs4TVDYwfgIpj8LLD9JmQGvnEsIs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TRtNPyQFq74mBDF4iKT7UGNDcW9/qGfM+SYqCubMwRWj0/uZQ/BFYzdV/uGQE1WLF4wO3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8V/L/AFGh8Zb+IY2R5pJ3n6cxMl+f9wjcVb8VpbjqPQybUfJXO4Fi3PH/AFFGWfH/AFLt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y4BSyhT7xNRw8EzzQdsuqgfDDbfFP6ltUIcD+o2Us+v8AUt7/APfEs1lwf6QC1QI8J8Rf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QlPAEvcDelH+4lSmUAQPzP2kF/mLGy+oTxHQf5mHVXn+qNlC9f0xbW3r+k4ZekP4il3V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BTL/KPG6e2UMB+ILVGzmDAD8ZZGHkCJG1nipQyQ1V7ja9H2gmAJwFkTeKXWweZgwB5i0QC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5naHkiYgVds0l+cQCxCI0fzE73O4EWUmFCRRohXPbshcLMtlogwX5l7dY4inBRGuxx1DA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YO6GOY3cDi2FrYmKYQpLQSLbHPuc4VFiijL3MI5RYCxAWxUMc75szWJIvv7ku/6j0qe4i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JXmcgX5lj2mJQDpO5hRscQbC51mC3OCLB40VojZaEPB6ghhSWkJbhuotVcEVltF8BX5U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IftuPXRgF4LH3g7bMGt4LBKwLAv9RFUZgnLMy7zKiFRsb+zDymlvMCOCmmBRS7nYfvKC7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KJXPqNCpQPmJNatOGzczDis3cSEWmXpiyUXhk5jZ5H7mLtzEBS0D5lGIg4dhn83KsWAf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0fZABRbB2AD97jFjULNWSsBV7QICYZdsHkBYTuXu9QO9kguBlrs47GJ1DDWYKbF5H9xIb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dPIQSA27Hf8A3AolujqO3swfYC4Wy8W5+k22GqXuJQMuhUAobvxEHBLVrrmpgKAwnXL2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R4lBlh8wc4RiwC06mfjstrn+IAB+lZB7DuyoVW2UqtRi0xBOSouCgitKfLCFReN3uKi79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lLHEJSQxN9y2RTwpVbL6YMpvmwZr8z+pTK+8/qNRl8qjKsXlAs9q0/QbhO16wUNucl5qpR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V4xLfuEBA1hpyMEYzAB5LPOcwJeGF4Fvb/USA2PAr/EaFaMWF/EEAKpP+UUZFPmhjsen+p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wQB13gSiznzDgRr6MOxR+AhhIPOUtxF3C5VkL6Y8FEzWNXcoUWy8D+pTyfH+p9k5MC18g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ZFwjUfMsCP5SzRq7VBN5faCUCTZV+uRVfDm6/crZs1/MFopjhFrmv+J654RbCEDhv2n6i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+8bEQ24irfdMbol4HKGLJzZiQoE6MQWyUTBsnBB8QNqekUR2pwls7jOYws9tx0hkBW/Eb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vuLQLSqw8TPlhDgwWeYgGpwBh4nuMYLvCQzvykC5+VnEl8wfRPcF15wUGEXmbwBotlPhja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NWoB7rZqDotEyBCB0OKT7vKhiYQt+ag9rY48Qy2cFjbimNG5eAJsizxxHoIU6bE/McGxc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kShQfkmC9V7qANkLicUIjZGVZg2buY00JQKD9Qv2BEUExFAIDFsrlHzBrtX4haFs+YIK2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Z83Hw3uXf2Sq/lzFq2HmMyyvuKO2vcwx15j5UGAXURzLtxZgTN4iqzN0ajZMKVYLd76m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pdZiANISnncDnifBBHAEtzKtV/eUzTNR8EQcyzFoTtKlgu4ZrOWFLlJYMMQvhE8Gohil7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PLxKuamY1AsKeE4hZMO7YQEzFEzxqO4DkHEdKdLbip4LpGLgxFN3rEQDrcAlOPM6mPMSl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a4zFSAvv+7mC36EOC/hLi1ptZfl7sZYBsepUX9qFOe+8Eft5aFv8ACgt1lckwSGaLIrA/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7G1TFxT+42GDxc0KIe77EKNwWXTcEJ5fyxBivy/qNEwRx/wATS6cuTzFtk+WJTHyIj2MSG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DjEXx7Kr6u095JRGOhbcRIFtbSlaHr/qKdfD/ANSkPsP+4z/5n5gFWB94SFxThW88xsjf8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FCJo2vRX9QmqPOs/Yg6NaVFL1qYE3eJ603Aq4Tpe9YuGYrbBj5qBHTUNLfeIXZvw/qBQB5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/wDmNsr8Wk2Q4B/ZD1RzgD7RbRhdFX3Mq4PInPtEYUXzyB/Yh3BdR8kVahe1r8qVd1l3/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8jzYpnKfaOWHyYEo1zjDTsbo0nJVwWTyADkcx4KD1XMGg08ohlxaay3p9AfxG0PX+4hL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z0aguSuM4YPvAFlbGoGgtj3SJPsSacJTNMCm06P+IDaD4fxDaB7/AMTEV9Qp5DnmBBs9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bf7Z4MJAP5fMIRX8j1BUootCmfBj8y4iL4ZzFQzg6F2Xzr7S6AWyZXXzMiqnY5jybWc7g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EVnegxSiPM0KpnwsEqR3bBDFuICtSAbf2JeHAawl2RzmDqXHdJfDA65Aw+QjWeor/AHMOB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L9H+4Ny/hEqyx1V/iOEAn+J4IHHy5CBAaLJ9osuD6L+Jtker9Es2h+SZJfFaKT4qcrQl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uWzx13G8ovhlHAOLMw62H7fzLpjN8tn4hy1HGJ+2ExfaD+BirtPBufsAjCrF5JbfANpLZ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+3+IFV6DJEOA9SrRBzWc2Zbm8ei1/uKVVdGD9zHtPtFN3HSJUyN8xn7f2R73ArgFeIsz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ZvRo1F7VC/LPOHebgVAD2wAeyzmKFlp7/ALgnUqaKeLyfqDIZXBXXqE9TB/kpNglhPwpfy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zNe4vWgV/dcCuGhgMxuysBA5p5lFQ9vcA1V+plnPqpUCpm6EXAo4F6i73cosHzS7eA8w2w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QrAxdkuv8wFbjxep07lDa0RThuFVzcoozbiiC5ZKn5RJM1BPMSYBf39S6BvGdRcVDkX7xC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egVEYwt/UA5S093xHgTE4zAdNviUycPECmk6grFWz1h617lx5lrwafzcXjF/Sv1UzYLlQb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vmV6hdVVF05ljlfgjaao9kVcDcp/QjV0nXc6zULW6NVMBRJvZriCKhSafNxbsPmUrsfME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qmZF25RBtPEU5+GIlH4Rt0swAW6mAKRRarmGnCtXuILDFfUcHBUZl7TYMrO8y0KKzhREB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FEo4ld436lmmtdRkCi6gugrMRQCtW7g2xurmI+wvMMxKCIwwz3lIqulgpaE45mCtR1E6YV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Cnma/wB8vf24Hdb5iAvgzHhIvhhvEd1HVF2YG36sDQRj0t2PmHjWoCrrwihU6AtwviPA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9wQq9XBgD+WLrfa5cWnlM81D2HcHWvUuC4K8+UGpaGm5UUwfJB1Lv0V3J2RgsJpLjm0u8O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/+0Rt9mo/Lr1L1PW2FsnjCQuMfSsvRQC629pYBtZa78SlO9gOY2NIdG5YC74WHZ7QLL9OG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LlqtRoplzYQvy2BhCvYDFKF8j/cs5AzYgeJaCjWw+9y8VJwDg9iPJvFBf8QoNFyCB+ogF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i2fluHHIORCgkHc4j+TWJ7gRTTQOIoLqfCPFueiAQGnHP9RA2m+RXAKOktMsFb2ilh5ujN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PLKGt5EMVRjxGP03n8QsauFcNJUlDlmCwWRBOXhgznA4O4UZaggh1Ywgsv2V+7gwmxq6/u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+8cynzGP+cq8U9oWAzpWIcvtmrReG4p385LC1T8pbWzw/wDUam/bf+5iAFI2g+6NUNfiG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uPxS/De/BOC/sRLLQAgyLrFXTURtvxtEXCexS9zf7Rptvajzr7xUy89xE3+ZayxebwTBZ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MycVM1ZUVdMu7zCuR/MVsKx5mQUQhYDb2l5pgnUyLLrFiIpS48blfP3S7kd8y9hhxcBuV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Lv1AiwWigx8KjTIus/mKNzTyje1FeJkgdaY8wLCV5g3ZVwQYVeTD+7DnAlpX1gov3H9tt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gVRfc3+Uux2Fa+7EjWIpNfj6IpuggtmiMLZa5WWVPtEKuMQotF/MuigDrKVhFuq29sspQ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17lMybAMESzMHVI+tRDbdL8tIcIL7vUHxfvMKtTIEPcIw37ZPKLtmWq5uBgAXmWFafMVQ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zLVkz2yjTN4uDqG7yjt0lbBeIvap+FLcNa8Spwi/ETydk70eBEweyQVbZzB+4BT90UVT+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Wme4vyHzcGW7/AHFS0vqW4+4hnCXqpkK+6ia19xLizzZwcUbvKYjSfKWQr+GUuF9pQoQ+o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bfJBDgPNQbm5OEqfEuLSHvEudfdFDQ+4ZrJ9sONXyyvh+ZfwfeJap+ZTySAqlJ7l4oBepn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hR6QDUW/qmF5viEh1EwdYDmA6Q9wvC41AskgwcR0qQOoB5qAil9gREUGBQYhWVlbmE2omR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dUiwWoC02eT/cQtGN5jDkCXaymttKAFfaZYMvTGV2jgiQbE1CKccrcpWl6r+JYaR8ku6mN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xaVfxUF0bVwZmuuEQj8AgXcy4vwwBR2c1M0w+FRfFj9RVLSAXjEFzmix8RJOvwemItSzw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8x9qf+dRLoDj/hLdjTof9QvP+D1MpU85oFZW8STcF8KMaQ8XAJGuDKPNPyP+xHnv/OYNq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p8/+4F9mQc7wGkCNN8BBVgH+uIWwV/61MIP2/wDEpLBjH9cQXR6H+J1R6/qiph5wH8QC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rHcW4kctPi4/kPDEsPlI++6U4FzymLYQ+YBSI4tgPV1RW6O3wTNflZh98HiOLdrKjm9weQ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4fTxLylQux/KAJ3tBPNmGenLMwvuj5iHKcXKRNOGX2mvUVEG+6muhXEcIEu8u42bv7RuTy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OGIbbUoV4PzCCekEzaoMytynhq4EtGtk76PEaN5lNir5IsYuJuse4YXN8ynC4VxAuVnzK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xmXNOPlIOkNlwawIi+91HErLMiSugVlw2t0o/iZ0bpLIWgo84hoLlyxeWtuQjbveoXW/nD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QVV/u4Gts9S7X2okX+OVcV9VKF4vVQPOvZLC7Y8yg4PmIGK+8XTRxNQaPpHLbO9Zc8HdI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C+LnOC87f1ByH6pWANCfLLWCfTOVbA5j9jBMo4a/zBhSMlmrjNuuiYbDnslWheRMzmPZ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BHDqFIxcV+Uq46YPkilLhfCUuQ4r/ALEAwPK/uNFpwLX8wzUtdyhRAc9JlDxZhtLfbcLd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qBQ5qZP7FTQ8pbkFf46gIqV5f1Es7XVZl5aUbodVUWX95JgHL5g7TedwlTb8x2Kb6SVB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Z3SDJnNJ4McOjzBDBvyzvyO2CwIPZmLAEq0qzsjf+9zFRX4QzUPsmYzw5KeB9PxUOZH3U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9wDp+7Qop+9f7gLd3ysdz+eAiW34i2ffUT5fiANXxOMfZKGv2gDH6lW7fEHOD6lCqYPg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8oq6VHoEzXlOWgzpIEpBuK9gQC9fiCBgfaNVgX6lVsJQsquYWq5WahSJl5gF5inr1OOZZ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4LJZMyjLLs8QoQdfiDIu2pQ9ldxZPoXM4BHQxoS4e5YUWc5malQ7tcad15IEG2ArOcwj3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2SlQupuXi5aDRV33EQDaTSHMQ/pcEKS+4C8tyhWmYUHHuWAfjARb4i4VgOoq3YSo6imvYg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N8spSZoM7ERVzfeYgy1PKQVry8f8Z+sP9ErQSeTCaCnn9ISxwC9lvxCtB4D+WM5uq/8AC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iKOb9wcRPZmBLM7hBfYFv8RaYY6xhtgHh/wCIgMIvv+kEZeIv9JpPof8AE7XRz/RL3ldL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lV7PDcUi1fxMDIRJWbLHc1LILn3MnMTub9oYKELygv6mIafaE0BavzwHgz6gugSg0OtBKA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v3LCnklnOPggYAPp1KIoMUwEr0Le1UyAF5/8AIxNCpwgfxZC4HiWWX8QAw/OibeZ8QqwIo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qT1Qjawem4WBQM2EAun8A/uMW1aXK17ZkAvGP5j8s2LagGu5Iuh6dH9wSfJwQiqg+Bie0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wNF09RZvH/dxOnNP93F1Qb0MoRcdJ/cvt+zBviv1naP2nK3yP4hoBf8AXEFGR7IBEPI17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qr3AOj6xJpGvVWXOQH2fxHi26Mt2jOgkOED5oPf4P+oK3xmHFBovpcekhmCh8sWZB5UC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1sV8xk/3/Msw38/9zBRj6f3HaD1Z/cdmNY8oZIDgsgrQPzM91fMv3T7/ANRYxb3TCfXi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9yllPIJzH+E5H2Amm/gZaXfPFsFMtmRPEUAftphCr5gvbhRnP5nSntlrL58wUVI6CE1vj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Psg5nP1qV968EA5vhAUBPQEaKr8RC1NQFae/8wX0CBdPUclDfuBlEbP7wu4/MyZB6lWiR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twM64CUiBAU31AOn2mOj7QALf1FViB3UVeWLbFtYX7y3K/eW9v3jhf7nzNmpjrEPUrsnx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C431iBrML5lLKe2Xu7iKBKb3GH5RtcO7mB5uKiYwsrJmeW55GVqtxHqVUDdTbMSxvMLZY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AajtTAgsqJ7lXBWpTliJzU/MaLETslNwMKkNEOvB1FWilrxLOLIYbctzoqCtfYlMk3m6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Cs5ddVFeYqkpSKymjStwS72fpFVhjzE2NIUKp3KTMjZ88ZZkhUAplqlmBUWGt+oFz8io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9S95nmLYFXMbD5IFwIeoqvww7FPqVln2Im4/dwSiSDOPuK2e0y03e2C3Ptj5B5iYKz3L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LUB+CGcHdprPwstFl5/4iCPoywxkv5/qF8jwW/xEu8cVctOfuFBSekAcEekSyftGCWunQ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BHBL7qjyxGl/gzA01+ElXG8tcRRF46jUU66IA0vUFw7yTUn3IJ8sCVNj0lgMb6MQVS8Ui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NfhgqP3LA5IMq/eRoHdCb+SzarYU5e2eltOLL92ZS3zBdkvUAM/fYEjRrtZSV+2D3g4p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EPR8QHUxeWrqkH/OZo5fWFuR9GGiNkV7a/1DFf2cAdHw/qUN2Dw/qBnD8f1AuHholCZe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VhgbjF8SnrnQsC55jxTK4vqfEWf0koW5q/wCqXHQ9R/50X/RHFiAOz8RKuT8QXnMxZXJj4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0ot48yhqKEyQscy8acTF6SCXpvuXjUu9jE8fidwlRTWiZ6lkoirZJaXeoG+JkxRKb8Snh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TEe5T3Kcy3oiu5S7ZbllVcrzKXTPZgsTbcquWabgOPshTBdErO2eE1mEylW6gCGDDCVN5+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qVj6KrZKlnMrxDCNu5huV0S1S03uB4/8AgBiVmVjBO0rHzAbiX9FAnaEJwkYwrMBNmVKl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Kp7htE6lYzEgBdsqnyyoFFxpJpgEPBuVEs1DYkt0usxvvNzLDBO6gwX8hPe6zBITjjiaRZ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LBYQDYPcHeD9oNKsPGIttwt4YhxLnapfPsCxBzPaOhxrtC2vuTFqvtx/3ClM+cQcLZ4/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cKFHdaD/AHBrJ+y/zBj9HLBRX6CDm7uyn8QQTI8n9QwatbM/iVaad7P6lY5kJg+bgjZ8o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XTrtyw3F8v7gmEX5Uo/7ZnFExUr8S4yUCyc+EA0VsAGfswFiq8w0hm9QmmPUoAC9EBb+8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CZGAe50/amIsfAQQrLPE7N8ZmV/AjfkJ6gVNfdQQdHVSjQb9QPgviWaT4h8gghQLYV2TDQ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pwrcdctQcKuUvMtI6YCWQo3HLA/74jQauNGWDDMaF0y0aYOcHuYGG0cQUMlys411HWhje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LqXayoD4ueDU6/hMFP4R9kq5nzE0tUTknCU3uBRfHqU3uV7gxdsquVvzK8v3le/vKHf3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JZmJrUo2Ep0St4CPEFepXqI4LqARGzcBUoiN1KucrzE11E7iLY8KiGqmBKj9k8N/Uq2eE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sZj2iZ8TJ1H6WDiLI4eYxVYZS/EAjwjSISnMoFRBKBKohlPSMaRL1KxKyYlSvmIQID6S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E5ld3KleZUQ7lSg4nDG0rionM6xK7lR3AslEqYbgYxioi7lHzAh90RWZS/EBxuZEDBKOZW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nmBTP3KvUFeZWfMdxLwRKKvEc/E4lXqMcucwHUTMdBAPUTMwa+jkmMMRYWMDbQ13B+Eu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ANhdxtWt91LjW2AcP2gOU8wS9BKHASsWg/EGrSiVSOPcV8IrWK+0L/Mo1UUzFUzKsxHKr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feZa3P2hlzU+UCnbDOLgU6lRFK4lLuBcuSN27cSrmoGa43MnWJXMrOpR8ze4l4nDf0rOZx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Fq+CPY+YV1AOCVniGWogJE61LHECJaGYU1Pwjm4hxEcojCADiALE/H0mGfoO08JWaq5Q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Nfp8vooTkCN+JQ1ubZjfUKkeUrjFQo0QPaV5jhKBuCibmHMRG2e5aOUzNy6+I123mX+h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TCJxLVGfxiIHEYfGbT23Nc/Q5RyiZjhmVwxH0AzNJYcTwhZlI7VKxHp9D8pWY/QyiOmM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vH0OEpPQuJK7jhKgSiULcqiFzMcCpTqJZK7gYJXj6CkqVWoeolyomPMq/cCmJcrslSpX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88QAe5WcyupUor6Jj6lvoqdCJRqV4lU+IrplJuVZkxPJiblN5+lYlUQKjHXERYzC1EuIZ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DzGqxMBUpU0TWWZFkSuNxxA3CCN0OJ5Qd5ICOpV6JVZ5g2lQGWPUX8RAt1ALvdwF1uJmoi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bS/8A2Vylkt+JSPcYsWVCxuF+YyRy1ASV1MjEIRHBctVkTc2iVxLXClXKzVVHJHEJvwBBT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FU4lyXHJiVuLTjcCsRxKaslgXApcr3BkxDJmbkxMHxMoKpaqlvn6M0eIkhUnp8RLxqaQI4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YtUM/oMI4SvE8Jz5iPUaDFHmWjlKjhKuIlEDM18y1zHbN639FYxrqVmVKlviVxE8SqDGY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ExGNmVUrESDUYSVgiblRJUoqVxHtiVm4kSUPETEqEYEFKlolYj0icR8JWcT7JUpuJUR6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LSvoSJE2SlxUTiK4FZfqZstevxGjzAZUp0EeUc4qVXuVmBkIGLPmV5uUn/kCnP6lMMqVO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we5BThuWHmWdMEll81LN0yzgftN6JztOcqZ7faVTaVSKGyYbCVt/MLTZfuJpZfuaKSI8i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ntFpv8RG8v4iZlWbzKrmJW1JRnNyvMQDF0ypXcTaYTkVmVcarzKK0zD4iZ0yq4gzkYl5q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CotEPMdw9SlAVpuc3MPMML5hd4gcT0gOag7I1vic2T8JVaiVqOoA1cQlG4GXmVoajRAl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LOmVogSmM01DHH09amDW5W73PcqpiYcQV4li4jbeYYNZlO9S3Et6YYYgfLNPEVq5jk1Lcx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6/UwagwRKgYySsR1FekrJBYTc0iZlImLMyrpZVSviU3UTEwqGX0V95XZK6jTbnqIxXVyl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KVfqIPcVLQRufKbfRacsTkzMAgYu5SRtucLi8VGmNysx7S+i4zaCcfxPK36OMRHPMYSbd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U4Soh3mIF5iHCSvISxOZYdI5LSPW+8X7kRBoRHm4voNRB2z3fac36TJwIRHA/aGB+iX19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0xXtGl4SK0Uoqzf8A3zPFfef5sS+D94OA+8x2PvEtp95i2npcDpT3E/4ROdT0RPCYckp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SraSnsuXM07lJAj/AFiv/JMpp2Z5lF3eIQhWRfco/wCkxW/u5guX3gPCv3j0VnZmuP2l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F9pVGF7qcSNHeWuItXb4mFY/MPD8z4feJfR95Xcj3T7sfIzKFYQVaRE4faFNj7RO4AXK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le9zCZX3mPP3mObfmd8yukrDEKrWZQ8RC6CUVkj4JRsfidFQW6qI7BCV0xG+ojXmKlkiM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feZqF3HXmIxG7gtw5itXuODuWLLhmleIl9xNzXOo0PLvUKPiDAJNb4gUtGJR43MHMKUM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pLJRELnFagZqio2TFRBMmuJhxiBnEpjMcvUPMDHmVeKxDLSkFalkmmZX3hlzNIHjEOxGK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wzxAuDM8zLVVMVxExl/MAC7nPUwnH3lAbx7m+qCcEQlHWj7zJpNUWWbKuAhvF+ElwGTlXH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1CwYdIMwRLPTMVsgYQ4lFEwEw87lByMoc8wCzMp3Co1lvH0HZGpYf+Sw2TDslnI1xLOm4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zfEBraAqxM9pRO/D5gv8A6mcfylXaIl8GMB6Zof6y0/r/ANmP+s/wJmtD4hf2eNR5DfqFF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HqeP9o3RgfETqWjcLVw+5PA17nev3gtYvvPL72JQbmJ2XxKGsvTP80zPp8MaH9GelPmNe2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MQp7k3XdnY/sRBr9Ild/tKXifMsyfcidP3/5Hl+5Ergm4rre2VtCusodkLFlfhiUw/ZHv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HS+0tN/iNG40oofEs0WDxFtX+ELpPGTfVy9q/cjXn94t6HXuFzZ8z2/eOUqt/ZF7/YzS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7zHH8pV8/tOg/KYMpC8IPh9kez9og5xNBfaA4XzKX2jraAesLqATZldG5T/1iI1+00pD7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8JXQRKcQMjBABh8aj2fiVy/CF1yiJqMN5blcyh/7Jj/1NP7ynC/eWXt95juPk+8cIDdNT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u+40MTZ4Tsim8CWFUfeBXH5idfuguWol2BU8AgDpgN5qPYV6lPH6ZT/idLLlqBbm252Z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Ku2IVd5nO1Ilu5QO4hb3EPvKpa5iEvWNSy6SJSVzAOPzEzPKOmomM7jqYwnkzOMHzFepe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paskyvmOFv6ibAwxC9JTedymqWU1xLb4PmIsmnmWrQPvKSkT7ymmwwo5QOmaOzAKzh7iH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TKJpYqUVtK2CVb+krLL9pSKXHqdL+IFbvmI5VtgWKX7Sm0fxEbTcq9RWRBh5ROV3zBtpr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6hph+0xa0zJyKTgwHRcAzAQn3wTKCVCWfeALa2lL9jKfN2UTBNnGZ8QLEJbaDUFvEEciQF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7QqslfMumq/MpWohyI+IFYr8TjH2y6/5lAx98HDCBbEFY7OYW2WhmUFdR7R1MkNpS+52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Mq5v8EQ4TRmvnEXmPvOyvsRb/AMBFbaLtkR4PHcLRdnQs6D/dLvS/bD0feSiN0e7+J0ue3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1Atf4eoDUopYEPfPiLRlX6JZQFPo/uevTj+5bWA8WQW+Y8kt3+5MvWF4/4eoqx/p8TD+5/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8jlo+Jg6rElw4c/Mj0ft/7B5Pr/sDsfH/AGOh+w/3Kt/BMsUQjnI9QDH6wEtf2P6gTn9j+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IAt3eU/qJ2fZMeT7EWmVKpQpp5t98GT77KrfszFOrz7ix19sJ3aflA6on2llW4bavAJRn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7f1ALlVCItfNT5fipflfx/crwfJPH8ptWR3cp396K3+b/AJP8v+JfIPn/AJKTZ8j/AMiaf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JUbNw5btGroIh0Hw/wBxHhHx/wCzJhL9TxD4g9H4w4lfieT8S1b/ABKrdPiV/oTaUd/vE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lDav3OC6Kr+C7nbaYnP3lLCMq+B/M9l+pS7faJT+sqxn9oOP0/wCy65faDu0w085Rx8Ja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/ZYJ0fdK8I9KinJ+Zf5lLqZMPvEt3mLcH4EAdy2rTTCz2fvNcr95ptfmHNuVvmAs3B+Ij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eBA1CyIVoJRWTMoMGoLq5SUGtRCUfMSmVAziNRCIVGj3HMeRO1zGHNdTW4LMwUmqLqJn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MtSjhimLlXm8yjX8TFECncwbVcArdxM06mPNzDrDMU7icB9xwyMEow/MocWlAACwL9JX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gepENlWBjNzxE+Mek030gNd5QyCGzWI7pUNECUHRHwlKaGCNhAT0lk7TZkjbNiZdxkiUP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2JfqM8QTW6gIECvzFxirAbdj3cob5z6g4p7cxcxHFSztkf4lQTDELeYAG0JPtmInSWt2I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9433fzPBx7lLTdSzK5j4NTgAeooRYtJoymqVkAKteZWUK7QLrajTm1zlJLcnoqCBkKYb3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+CU0KvRKDC/EA5/SU4X4lOK/KWCsfmda/eJpJreaBxQn2/qL/ANz+o9Puf8gUHwfiD6ftY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AhzHiAuftf9ll23xLDZD3dNusOq/iNXb9iRqq/jGryvuSgq9xO8pjj7SzdofvLTt8sqDP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P71liwr8yhj9sH/0h/wCpO+r1GjohRt/aB/0o8f4I+b8EQeXonhj8TPEpxT5icH7zTAPm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o9j74lsFfbEvr74RtmoS+/sjFLH4iKkUbMKafyxDdwCUfhPT+JQ/1i5z+0Uf8paq3epb/A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f+UfNH0PcTVW+8By+8Bdv3lOL+8U24eWYOfuyjv7zJqBNEB1KdH0ngLniPtEPBG7RDwP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8YlHRAYwSiVNSu2Vcqvp1U9/RrTAlY+h5QJU/KM+PotUTEpJWZolZgXxDmBeIRWIalZzK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itSqiXA3FVEv3EgeY4YLYgEpBcSm4LiYxK7iT3ExEKnPibgp7nqXjMeY9uMza4rdBAYze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AROkbGKqUOo3yTIVoiN6AgXSermeQHuYBaTJxhM1slNXeIDm0/qLVfpC928yoQq/tgbC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VAo6yiZXEouxftAUr8J/6SwsWneIryIFMK/Ebc6QLJeJReZY/ghRn8IqKiuNzg06q5hSn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wRE1BMhvxmVllnxK1eUxvlC8EzqXwpbRLzFumiMyQHLBSWzJdQOn1m4/YuCOGk/kYASx5g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DgwhZ/1KPCHlZY2H5hqxqD2l1O0KODAOlRpspDwPtC3gJVs19pXb7P8As8gfER238TKN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hRWPxBeX2Jk/gIV/oCYswdmLxPf8ANy/MFL/kShX7UQ4V/KZstfaNzd58pQ6ceWZv0j148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oA/xTfj9p4FSvh3qUND7RPRNsEprfxEPErEwepkzJxKBiGMSseYlxhJSubmm4+JWSJUSa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IyuGI8RNMSVEjg4hYs9xG6gz5ldTaV2wW5jwCFVEYmIjE7lVEbuV3OjKgxLwBeCU/j8x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cXvMt3LczBjZzK6lXEgdEcon3lSvokD7Ss+5Uo+JWY4ZX0WmUYBWI9pWY8GeEqU8SuJU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iSpTUqUsU7zPsiq8yzGk3leJWK4/cs3Hhub/AEVipX0VKajBcWfuNiUxFRylErFkrMTFk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lMqVjUFmIlFLC1j7QWVqMWzqP2TjXzEpyytCsxR/iUVu4j4ZSCxNIELHMuHcxALqGM9W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DUsKSzq4A4nfc9IhzVQBiA5IARDxKOQiBolF1EX7htRiVv1OUoNfaccTHU7n7nMrMRPU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iX7iYxKSFiU3AQXsGzwxQvcO+qDpbioVV8SzDBuNsBwXHF3WKYUoA0mBm7ZU8TuV1MzZB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8T9TnOoRUS9XAr3MGo7jDESAkDLOJa4FYlU7mYGWVf0qMqUyu5nmBfuAzMrr6VEleZU4lb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3OPoH0K9xLcR6ZUrMGIFz39DBxHzKgY5juVZESO8xloxLjhj7QM3KbxKsJTzBZmCJiUASm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m0Xu5VfQpI2KmBBjf0MMVEnt9FSpUTMCJiVmj6PCUzAzKlFyiV4+8pVRKleZVXKfj6cyp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+JiYC8xrucko1iYhpuLdYlzrFTqJK9zjmV5iSk1zM3ElNaxKlErqUxUcZlX1K+8ryStx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W/vOy4qHOZZWYolxylNxFtQcXLsazFrfMXETFwJmKs3Bl6XAHcD6IfdNuCYMysTTeIoJ5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caZqK3iMwbldQQ6gUniJnuJQ1AEjzzDiblrhQzxNahawM5jjiXfEDMSo3VRMlSqO4QzTM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eEqYJtfEsuG4gUOE1FKm7LJBdxqmIShG/UI3NyETV3ED4DGCFGiGZxDc9bmpXiVjxA6lXv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4RMuZWbgojuA1K+8CbOCNIl4CYMq2eDDapyndIi4jRhhNI9JeNPUeEe30bwIWbgSmZTB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cBPSU5g09wE2iU4+ZR4mmiV4lEiC4l6iY1PCGWY24ieInNR+6YSoh7jjxHzHdSniKRFPc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eViVG3EYUXUSvo1K+8qVjzEiVxEzqV3ElXGEzEiSuJtKlQSSnklMscQMSiVE1GguU7PvK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jD7x5T9yHQ+8pNL9xLYl7vEScsasZ+Jj2/ZmPC/ZlG/wYpkv7SmMMp1AKz9iOGLpb2gv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MV4fMXh+UtcPvMnivcDufeAmljDmGwyICLsnCB8TDCL9RccfEtHv6jdZ/GFEoOdI4Vp7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8yg7R8J7j2puu51LLLu5aMDFNhqKoQdoNgmDK0aq41ZpFfEcatG9I4jbdYTO6ltPcMHHP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ItLTHMQSWYdRLt1PZUC1MzWrbuaVc6YYVUxV5icmoFYm0oZJY/mU1Bq8r5iY6IoepbAqV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qgr6IDXMrm4CIDRAKlYolr4lEAgbtLiJsXEOAzADSFzDiPQNx4t6maLYpU4qD3Me1+Yvo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W2h4hmQiy1emGiHiGJk/oj2UDxRMIWEGEYVDdwt0qYmjcMVWIbsSDbxGiFQ8zc8vcDPcru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EYDTANSlxxVRMSsSoVWtTEogZlSo2yyqfEqsxC8yuoheWY3EPopOgkQ7mJhlHDMSsaZhw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jqNNUfME/wA0zfyTxPsRDf20P7oR/wCalnP2E8n6ZZqXePsy7l9n+p1v3P6iOX7W/icJ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+0s0z7ko/35WB+T8n/YvlR4r+41V+j+5iH7/9ocv3j+46z7SXmA+EV6R9sNcf7+og/wAyO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yfK/6g8/uv9Sw6/KHn57mXN/T/cp/7fuIn+35lzzf53P9D+5a8nR/1ArLaEpWvfRKxR/Y/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SXDPyV/UAGf8AT1Mcv7n9RO77JtF3NgbZNNU0qtr/ADzCj+K/9w3/AHsPY6tHHP7SxkPsY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HYpvwyjb939TBd/mBXLSKGVfBKdZ/YiZ/qIUbVSm7ficFP8RKN78VD2/EFN4e4PX5Rz5of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56m+otrj7p5hcvLULdfmUC7IOqc5+ESbgQwvtCjKwursfBKIXT7RN8fkiDFfsl7PkMo3/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vE5O6ya8Jn/sH+I81fp/qU857P8RJwfhxHmPeNO7zWP6/9TxfM/3F3H+jzKub4P7lDf8A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H9xCnK6/wAIqbV/nUsYT/viPT8n9RqQJ8wsx9yCZ/LOAJ6f7jv/ABf9iDJej/sqG/tQF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xQsw9RYMD4gnX4lmAfaLFYPiNF4PqJWrsL1CmiqsExlHyVGgzKgL1GEojtUyh0ifEBqB1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rx94gc/EPFVEHJM8KRrOSFGLJSypXuUJsgEaSVbT7wp0n3mOfuRqv5JfYmWfyS9PySyafe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xKiWn80OFInhHgpAu7PtBlm4F/eVTmG6hXTcWst/acRCsfqKHDLL5+0A6GWVdN+pfh+0Er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RpQzrqArTA3qY4plO0DOElwIWHAU4lxhUl80FDaW0r7y9md8yypb7xeKf3ggt/OXf9QT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nuU8lfDDjp9v9S06/ONjfpmGNDT0y6wnpmGWn/O57v8AvmWP8n5g/wDMf3FGy+D+4pdlP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q/gimkev/Epg/n/SO1Xsf6S793k/qeH3v+Sl/b/yZOJ8pQOOFsd5f8fmf7/2yk4X+e54/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n+0pMb/83P8Ax3+5VbYFXOdP8cS+n2x3ofZNa/AhXH2iaM/glgwfhJbivyTFj8ieDUPRj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9P1Dg+8/qBcB8v8AUXHkxt/UAwnyX+p6P0zsfAY4/wB+Fb+d/wBykN3++ZaZJn/NzdZ+x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FBn8ETkfzFBABv5phVcSxmVVuUnf4eW8x6zjY8/7RmX+XKivy48H3zKDf94vgR9Mdr7mU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JfulLLqH3DfRdFMZ/zcyVl9P7joy+n9xLI/wlhp+0do/2iXf8RYar9xPB96cH3Y5V/t6mL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x9/8AM4q17Rp0v2n/ALSPFZ7Y26Pli91T8x6n4Zdg+2/3D/e/mbaE/wB7ngndQZTe7iX5p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f6hpM9D+p/Qb+oLLk8H9QNf1Eby/RcpP5Utd3tFX9jHNk+cK9F7Uo4X5Zg/lcz2/lg1XQ+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5/BDn+1L+0ocSOdXOniWMLuPvMF5PcrNl+4VZQ+ZZ/ZAcp94F6Shz90cWfulOX7pm2EBd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kyPxMeEPiUNWfaUtv6jl+qhg2zyJxZuDdMTXM7rYLRRCnULbS2Iu0JhZYqUkFQahGba3A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FVd5mTa4vGBZtXqN79Ew3C649NTfLWWQq0Ft1eNOo4KpBeaT3AGA9RdQpCiNr8xU4Z8yq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EQDf7zDpvzLvvKhyyzpQF7HiUorP3DooC2Bu9PmOr/NJQzR+Zd/2S2/5pRWH3isEjqHuOY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swSNQE0y6w/EoyhKWCp4icCSjD4mxERcRDNkL4Yl5iLAbWzi5gpgftE8NvU7lgZt+CeZIK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9v6jjR18SudfmGza+UhwiGS2X4YZ6f93mV2I9/wBk4ovX/SDKzc4/3OQF/wC8xWkfdBGt/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BjHxn+kRc2f44nP8A6vUX5PX9UTYv/jqALW9f1Sir9d5Uc194vy/75gJr7H9wWSv1/uFu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/AFzP/P8A7RMwz8P5lrLrwR3h7/olvH2f9Q4fLhCDidsCz3Ju0g3H3n9T/wBJ/UbMRG3E6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9r/ZBOKf87li0LhpfzM/8/wDuO1j6X9xc1f55mFwyl/Rl+vt40zL/AOP+qfwb/lG3f/HiK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+Ooo6O8H9R/86NOB+YqV80O9TnMMpVx3jLyX5x/6aLFYerx0flx+1+cWb/lLEv7rHlt9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lr5iPN1Ex3KNVMLzMV4gO7xF0qpa9iyBdVOCH+uIU3Yf64l38lEtCayB+41C0e6/iZMZe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8P6l7zR6f1ENKP88S50feV5/C4cz+z/c/8j/sP+T/ANhr/DHf+CYs/a/7HFkfF/zKOX2/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Kn/H7n+n/AKlfJ9o9scNfhEsU/YnAH4IG3n1R/U7L+x/Up1fuj+p4vw/qeT8f6mD/AJ/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iz+Z/UA29mXl1/MxzA19mHB9mV/wYBofiAf1zI/ohw1ep0/ajXk/aZf4pl/igDgHxPiYr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mZJbXMbhctTH0bl1qZh9LefomcETuVN7lRumcRIncY/mXmvoTPiaJ+YkcwdREdfQmoxFY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M4hLBV4mc8RGpbMTk0cwK7+Cv7gHDfaOdi8pEmK/ZBM4vIlCB9tCUG/r/U5DBw/8wGKzv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/39RRQ5Ov+ZoZHl/UWcGe/wDUW4zeUQ1d7x56feZyq/Ki9hf7YljJ7/tNoX/PMRyP87g2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81f2gGYqAtdL+4NR85j8zYWPC/uWC0v8AncU6n+9xzV/n7jUryUZ/4SKV/s+IowL/AI4n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+H4mLDrx/VL95P8AGoD0/wCOI7vm/wCEVa+3/RMv+34h/qfxHU0fH9Re9ENMTjzeIuEZ7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yJVKv8IiTN3+uYsbz/XMEM/6vMX8n+tzk/ye4ptPb/uY8fcRWXf7UbsJ7YXZ+ZaQPRfqP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OSkoYAr1DlRA/PiJiDnqUQuNkaDcHcaWJRwRPEclJAzrEarEQ7IA45jXUAssjRurnxUaq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+509TDsmIanNj+YC4dsfEN5/co1Azh+gYxqUSyAveY1Re5hxmXaKBiIF5Ypxcv3L9xS9N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PkZT01MnDcybREOGVfLJZy+0LcNylcvtL+RKuUFSOVuFHszzq9TBuD4leosovDvVLPDuNC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NdM9qIpK4jToiKuquEHnl+5bFlsvGYARiXeI78fTvM0sYz7/TUfonxE3mZ5jn1LrEuH0zN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Pd/Tf0Z8Ticw+lQnMG7+m25UZUTM4lcys7iW5juMTEpPMfpvUOJYICstcruVEonMqsRPv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T8RlRxHMwUzEVG598TGIlsStkG6RMYjvzDU8qUoFYIcx1B3LJhzEOJRqicDUKGaIhTqWX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YaDUHklrVYn+xLWtyyvUUpqAXxKuYIXfMsVzmXj2iM0yyCURGjEYWLS1Yke4HqOSrit3L4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TbmGGTHllb1cxZJVWGFWbuejBviJ4QuF6Etq7S9CLvhiZuxHwzLpvLXkiWa4qVLPThhveN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w0ZPETVtfqF2fxmL+sz7/aH/AJoUmTnqY3e4B2Pip4j4na48QDvOVd6ipl16j471BK0e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gmVuQvVDQgcjPmcZDyG5Y/giPOLNigv8AdKwhqqAuWWaoLBvDumFeZJc7OocF3OIG6PicV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Oz1MGV9pSyJKi0lDpAP8AEGXB9yN+aPkhTafcnv8AcQlLGPUSME+SFOR94UVZK+ERVAI9b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1+ELMr7S3/iUYbfELVrXqGl+pVVr9psu34mW23xKv+JW/1hVlPxPKPiIsv7EQHbPiWbD7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ovkQt/phbKcwam0+SXM5qerjEFlDmoCvZ+4RzxAYw4QMI5ZiPEprOWOEDEWmPiWqJRMo5f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Nvood/QZRMymWlP0JbCKhlmbRgsfRREmWIkqEV9AeIkI0lVFVfErxHpFbit1KhyjxmH0l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LiFzwlU4lbdzB9AGKH6DAvzMmfoIcynEo5jjWoLiZjsxGCtysNbg3wYgWOYTWD70udHcpA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8VHgT7gt0x4i9aV4gpZeOyJyBrsrqUOlZY8iuZTyfmIxs1FzZeNxqrt9RRUU9P/Jbzk9wd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ORig+4gTLPuC6plxaodEK1WHljiwz3onkDxC/T3A7IX4ljYq9y/BPmBcF9wqRaepXRRrq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/ACC2n2izlKjSWQJy/idj7kx1dviI1/1Kd19on16isImU+0QXB9oHhAe4Au8+Jy/1PeXxM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btD7L/aZwHfqBYsE/wDOl7S6PEqNpa4xDVZhyb8sqbJEMi/rGjIjyZWv8pV1ir/G4la8C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+Zatr/1zKCgf67nIP/XcFld9H+YZFD4wNuj3CK5Xxb/EfGPH9IgZhCvPxzYas9TCNviYN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5f8XiWf0wC4t8v7nuf97iWvgP7ncfY/uNlPxwaKYezh1afH95+yI/zFs3E3livnX/ADqI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R4YAXpDxh7nyWLXBJdXzS/6BHh3u/iL5B6hVsvm/mHF33/eKN/Iv+Ytwd4kImL3EpoSCo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L/ncUNHr/ALiq4PhMwrfEgmr/AF1Gt/3/ABFaEfH9EvKCf88S5z8clfW9AfxLTf3Qj1iet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zFHhzRf2n5mdb/B+YLae0/mKie4kNyeGCe18o/srlxHDBaY+SxAOhjczlPvOrH2RANYvu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tf9EOMyjqBkgfFQpiVxq44PM8py3EQgS8YMswMpU/iIVzKnpExGkRXMeEpDabQF+4nW5W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yhhKR6Snz9VLiIEB1NCfKJ4m0w+iqhaYMp5mW8SkruUZtBnmFsRFeofZO8+6WCdhOggZ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JtzDLzHCNGJfxPSVRNRL4Y4+YlXGjEswYjhLQkL8wAx2zHO4WN9ocrg18yoDubK3C1emd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fns/uIyfZSwx8wl5Wp8ZhBX3WIf4fqPCl/wA6ieArz/xOo/f/ABBLRg/3iObZ7f1Lel5f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USR+9/qGcjpt/Uw4B940n7EoY2cZRlsd8rLDl+WAFi+2G0eFX/cSLVXY/wBwReB2v7hcq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xt7/3ADV/+dwoaFf85gBdb/vcdE/Q/uUM/bTqr8StzgPJ9n9Eq20P9ai+Fh1/wi9bNf8A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f8AzfiC1WT/ABqPEfH/AAlJkT1/qdC+n9RD+ID+pW5+2f1Bn8I/qHMP96jV+p/5P/VSz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S5D8/9I1hP9dwJk/67j/k35lqWa/1uD0q/wCuZ229v+5TeHy/7mXn8qCHJGMUvnMBkFS3K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qABzfE4V2uIO2/JUcarzj6NgDigSiIt4BxL1qTUQ0t7YqmfeU+MjRo5meqd4lpkzgSg4eY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6Muody8FdpfyzHnefMfVoCClz96AX+SJ7/eI5kU2qWJalq7LAXlfeIuxx7htuBG4D6j1VC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V+0/wDHlePxTH/HEM/gi3EF2/xQX+qBYfahZbIDr9ovwRogBsi1xT4jOIPYQjUCjgiwJ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3LrTM4AzG1qXd4m2dQRs+8IypBTaxf9EM/QGpmobVwxnWeCKCFGKOIrr6GTNmTzMstwQ7T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aMAYuVv6Ffpc5hqYTFbjabxPoIpD6CJpCjuA6lOZUQ/T7fQeUwMT8pWYmYD5mmPoYruVG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olM9EbDMOI3wQL4jk4gNaj3glJcqU1CpdSr4jjiYTTUdRaqPMoBMQRyl5zKyupSJBR6sPR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YDBd9S6iYuUAFVxKmuEKcxkVjFs0VHaLDp3FH9CWZzRxH4o7jB0QHVj4lABZ4jgaPUx2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RyFQ9Q1Jv1CtUPsjEArqAY9VQrv4IWUJ8R5QPxKGbvUttaPUCxm6SYskKaIQWUl7AqE3dP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sUzKwYxgbte0RjynzOthzBNXF4Wu/MII0CKdIrb+6W2r+6YZX7ppH7puGBTLSUCqGYmy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eZeMPu4cupLJTQBVczoPuAcWK6hSKy+Jkx+MKc5eo9j8ys0GBMwgwT3FMNS8q2phNviNlZ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g/Ex5X4jDOblI8VHdTR+pmVFnwoGVQ/41BP9v4iVM9f0R4P8niCf5/xOv4v6YvX+D4nG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/zeJQZ/xeI8s+4mPXbAR/h+8fsvdP5mw+X+6f2E4yCM2FK/z8zGNvX/eCM/En8zsp7BOIS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P+IHk+7/AKijR8v6gub4EWvtpUUVi9kjWvgWKhQXx/RmRX7mNDKax/3A1xdI+H9xtyeh/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9wp/AP7lDhPR/uBMU/NZRD9SFdJ8IJyehP9RAo+EP6i3P8f8AEaP0uCmD9/0wU8bz/VFmS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mwUYP3IHYe/74p3f5bjcYV1mi3F8zj+CshXdD0OZL8Nwl5fwoqv4hP5iIKgI/aGDzMjFqW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34jUZWfMrJK3MtEqppqGjcaw7m3iNbWj6EufxGnHyiDmAahzNSvuDu4tkFiVu/EC9DMhf2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j1EpCrxKR/ig4pEF19iF2R8YnWa9QHD9pzZrxO4qHdD5lK0fJMC8fpMvH6QLT9vEE/gT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8aFtC+Ebmvt5jtrho5fcOW/3EKyeB/qJufuv6iSwf46iIU6/1xHgf0pSOTyg7XHj/ALhhX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8P7jZj7Z/cz0Z/B/cUQr5I3fzk0/qf1AECHf/AJiL7v8AeIpyH+9TqD3/AMy7H5kS199i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pv3/cepe39zjGdH/UpcUWKCncXqxfSdhfGLFNOwP9Sn/j/Ue4+AP6niX0f1L92+0rP5VHc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5bQKgaLmExEgXZ4YHuf2mLlzZEEF1zcQLZ2WiemPpX4jyP8TxaaUZ4g/l7uYmn8wcz6cwM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n+otjT3/AMIqnD6/omsVHMgAXuJJqV+ZAAP9nqAqqJJdzL33hJtvWFP8yhaffLQXTnOK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g6UTH9wtyXQU/mC7bv/3EG/8Af3FgyYzX/cECVQUJU8P/ALj3z4H9wfd7W/mKtpW8/wB0E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85pGj9rgWMHNH9oZ4zsizBh3KOlvvL7SjQFyUv8AUUIH2T+IiUp2dvxMzE8n+onS7Gv/A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GtbkKbteZJwCB4H8QD/T/qDVc/I/qOZQz1/qBBRJrmr/AC/7g+R4P5mb+Q/mC38n9kK1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wagTyv8AMUaU/wB9w/0f7lk+8/6TFPWn6H9TGXH+OJUFZ+P6Zsh6yRWqp7BX4mCUz1fxF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DdPiNun6KGrA+B/cun2AIp+CEQYp81jbJ8I/iMOrpUvwO2z+o3AocYrUwZf2mcf5ELc/r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juqSPuI/3Emk2xzYR41Z4/6Jylf+OYmlbux/Mz0fd/tBbpK3lj8wff3n+5W4jCqHt4jb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CCOsCAa+2/qLCjxQ/qU/1P6ixoMK691HcA+IfrcLFj4YQZX1/wj9gvCrHLI94RzJR1ATFd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BwwHKLwWK7fvLXl+8cVmL5l9S4t+IvUc7ixacaiurjF4bZRXNy4uYpFanuN3OZbhz9Fj8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1cqZs5uBZ8SecXqvMMtNwcAIeV/MP8B+4KX8v+yDaH+u4OBEleYiXCpXD+Jx4Y+UbMyNl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VCn7RYsVZEyfiHr+02X7Qy35v+UEQ2C6JcbwkC0ae6SgW12FluGqjXSYW6svb94iBXIq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EHKotX9oFgzypQjBYfxopbK1a/MBTpLMbaxuaCzzKuVD2v6hiboWiW0jw/owbo21D8Ex+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SEa2DlS0WwBXg156gFUpYsXRfcCI1DJt6IZkV3/VCvR6/ogcAyr+kARp0X2lE6ntLyrHE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Sgm5I79J3fdQMpFLZ/MqqL03j1EOoWPM+8DyvhH/ADv+4ZvwAfzBdj8xhqz/AF1EPuH9E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Cv8AF/UOVvb/AKgUovtf1KeyHbf5/vg9L7/tnZ9v+005T2/ub+Teb/MzfyP7jy/5+4Kv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G703+/wAQHRf56n/M/rlZRR/jiPgvgv4lEFqrC/vUBhVLlxVw4uCEre8zZer3ALBa4ll3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0w0C4r64UrqH4ibJkhyF4grhwxG2cS9QufNxMcx6mE5vEGwD4g7aH2lJj7ET4faCYTPCv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h1kt1TPibVEw6JZoJTkI04PtLNn4gKqiPQhkVn1NuSUOh9pZVUV6lAun2gJdF+pyv7EwGC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wEKvIfaLNBCziLcV8S6MQW7dktVcS1YLnqW1FdXLxVy3mb3ONxWDmuoWkFLqWmSdoNy0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XzBZf2gxcxcS/oblzNbxPJLziHEC2aLllgIO2cAx82j8wRW1fMshEWQcmeSUAsL4YYKpV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KanGJSK2t8dQUkMsZgqsK4NZYPZkPMFdLs7H9xVqavmUC3tLYZIgA4M2bPqPbHgJmXui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pEvkgAYXEaBUdMYxm6IvtDNNJfDuAEMZjYBdt6jgrAS2FGG7zKbuiCwoU2SlAtsQXIFhP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Tw7mHTNVkpyOJepr1MNzEsx9DZH6XGXLixiy2XFsj9GXDU7qddwjmcfRWl/+BGHbUqtR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MNg1igRS/SlDi31hVn5BD/kYFr7CUf0EPKeiVH8ROv7JP/JmfX8TDG7LBdrDGR00L6+IB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BWAg6iU4C5ckuODhHkEszJxWj0EOE1ICvbyx6aFYC1/MIbCBhR7uZhJEBjmJPHVoPuuo+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weYBBoOgJtt2y7nvotccmaM2nJpwECo2WZe4EKxkPQPMJwNBqz6MylFKowPTzMoS0APtTW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bcoasGO18B/MG4dQtNQZFwO5r9rg1eDoNoPARcdzeEY8VFqqNG7mEFON01FPMJgNwcQe88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QTzHFFNWCd1ATNDAVVUs0pzNdXPFElBfjljwkgZs4gbhZMX4JcWA0ZX1G9IjZ5H7yvbPd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5+h3EQvUo6mOo11D1EmOo11DEv68fS4wnBf9UWXVmcRov2Q4qFHcO0ArEU0hC3wFRlr5S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qZK8hKgY9w2ZQ+Wc7lKzuPEOWdTGYalQDFZjwll8RQeCDnEH7QS8P/YsfQaPo4dSwmNk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nEwSL6qDqMv3L9wSnuX2y4tpbBnzEYSxXfuOGfhDbqWPmD3qG8mIp2y5zG24jmFJzLpx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L+8p8wxPcoREGc3LziH1uEH6E9IQwDc1f8BFQD3OJlctwW3JXGIeifKLdxHAHt1XmZW7m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hfEzzHGFAOQHWX9RRyUC4mABijBOLfzbcWZT5YnVBMOMRF2+4dL+lCCdO+kKu83GYWcx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haY3iChufEU3f8S7PCMtxW4Aaf3HGYMFxhvSrlcAGcnTxG2Dli4xTcYxEwbFcDhlVSrH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jljWWBtMxAiCep298IiMuCykwwrBEBTc9J+pcxLlxnqO5c4+nMeo+Y19OIsvMupcRWJV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ZmmIThx/CR263Cosv1uLLiJeYyyXCJ/MBMr6DDELLCo8gwqW+ncOwQ6Y8MHcYoMPh8wYz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cwtIPo5Yl2Og9AYi+3KLnjLLKr9XXl04h0hjdSvAbgxChci84zDFVq4H1eoEXAQsUOnEW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puKS8914j0pNZnfnMFr+tFDfliyHEjS60EXUEoLPG24K/a1LoqJbWK8h5Gj1AByX9wZq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8jEcIm8aeDm5lBKpUcBwSqANGPpZPmPQEwiWMBLOSGrYaCKcqva7jcmFEoHWdxjIlcGtY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riYMgVdgNttfaNeB3I/UrX28FxZeNMz0vxC+32lf8ED/AIJ/58/8mf8Ak/VG6JeX9G8/7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4fcmHR9yPV90/wAGf6Moy/lGxr6Xe1+oArKOumXq19tRfmhzqPybg8SofypmbXiCgCB4l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ARwSq6n3kWONoUmuJ8lF4YNTNQpf7iGWGnU4xBxPUdy89fQceYOpcHAxc3MsRfvM2W4j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KWLBPoYIt5jmcYly4OJbe5ecfUK2g5glN/ReMws5hnnzBpm9wfEK4+hXqYItTiEvOJlFj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4y/oMOjEHETcDtBc1fuGl8HEpi0PcYoByWv54hKVw0ck2SnH2lXIKbxNEUYUumEQ3isn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69woBHyCCDZfGcsusoQ1Ltyy3IHqiEuvmpuaTZ/riNXWNMfqJhvyY9DaG7uUjehXiVgA8t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KP4iit+c2pzNmPicj1AwtFxtjAKobv4I+/NEVMRLrO7qOoDTVRqi3plY15gu0VbbjmWWKL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pVsuyVR3GAo55OIa7B4JZek3FLHcOGEHd7dPzEulb1OIsWmXiOIsfosvH0v6LnG5a/S5d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/iiBiNoKI4jb+lBVVlGmJ5lHP4nt+08/4nl+iwxk3PNL9sIGTEVLnjMFRazV8RyzMXuyo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XnZhWpfIQ2CYopPLLuBYpadBFdpW2CTzALqg1bkpruEf0uoAG6N74fMpIFaqx1dbjWhK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H2SjXb3xwJdUeUqB7iWVKgQvdss4DO6PFlzY2ZRZ+YZYF0qtHUS/hZg+XMzxpK4O6buY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Y7MMICK6u5Sr0stnuBQYlBwY2zEpupqRIhoWfeU6gUdHXuMcbcJqZMAawTxEB6H2R2XG0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UaFxaaGOozg6gGj7TNcsTQD3B7hLwUviLcM8D954X7zwv3Z4/wAv02HSHSmXSPQngTxJ4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9p4D7RDo+0K6PtGP0zNsFP39CNvb9TGMUkIBaIi9sADPuJbVmIeZhfgjH4YD4kxs6R1u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wZYItqCmjqLf06lROiW3VQ7nxNZlZ1O5x9DcvNS+5Y6lYWXdweTH0dfQcZl5mIWbl2y6n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S2D8QaZcMwQdTd4xD8TWpzfP1vEN9wb39LloS5e46nM4+m2pu61BpxKTNzmXTBuFV8/RT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DeCIFRUli3RcFMLf8QGzu/GoOVBenFy4cEANg6ge+6UzPSGW2A010LRayzlfB4qbPmAwM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9rgqwZCPl0lIhPDFNZL5CGymfBFSWHQ1BC2dhAt163YpW3nE6B7m5ZDpmyfwXHtRq+o2K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iYYaivBT41C3dxbEjzBlFfKz+Il+0li0unDFJBvcQ2D2HMRQuKpWvtL2Oo0YUD3NmzNZ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p6ZUxiKjV9zrDJxcowZgIu47iV3L+jBxMxjiLL8/S+Yv2nP0v1Uzz9LuCgeP0EImOoMQ2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huYFX2hqXLfo//DEiTcvpMsJYCCZIIGLUuSvnqBmiYuUgLi7AIxqMgNCRRByUYPhXUytF2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gF7gzirZQuQZYXdRZbytiQDum+F8ItgOFCqvdsLzP02ezE/Cmi15L0sVSlRYvWpcd0ice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wgx1JMnpjRV8FL+ItRLdOlIxSwCWe4/ot1h8UxFjfeU+CN8DSh+iH0BaOeIJUuVJFQTBk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oCZBNSjZD2Og4DuXZcza1fmMBnkYgsFHMQIQzmbRyGC+5frcSUHveo+KWZ7XLAcI+64j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+lfValw39a/+D6P0ZxH6bpZcSIRGBdfaUhlGoZTSEFWajK+Yg78zNd7WBnJcURCRtro2m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mYJzGVasP3LmIGpizAWdEGY7xFpohhluJpZnmPcX7y28EMr3Lo+j8Eupj5mTUtzFZmGdf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5l3rMFF6g5wy69wzvDDqFiX2yz4lwcZg0S3v6KO4eXMcuIa3Li5zNBjluDW7n6m4MuppLx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4MuWbl6qLB+8FhGTllxUTBc+TlbYe4mLRewlobUvKi/TLDm4Jmb+JriHlZeAxgHEznHN1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9x07sY+weIq9RlacbqPRFcoKSL5I9GZgU73Ay1V7YFm78wMqHljseQulrxGp64oxPJHqZl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qiImM1YESpH4l0ScDiCyohalfDA6tDNOYZZjY01CFkZuz9wso1UcrhgcFdMzKL3cptXDqW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ip0sVC0vgiXS4Yfm/C4lseu8MSKclJcZF5i4ly5Z9F8xzLl7l4ly2peJcuF+4y5bWO5T/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hqFMY/qgh7ovXMU3NPVwwf/Nf/IDYBjls3BFEZq8M3SOBBfzLlX4WUGUWqVDL6l4Lb4FT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dLdCkpatqc4St3AyXwidMOCgt4iRSHDgsNJC+ezV3LiF3UMHizcqIS1KavibBmmvBbwe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sqabRP/h9olDvIN/nMwostocRAZUEUfPL6iYbyEOqm6MFsLPmLj0HPXbBdlRGkV4hFKvA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ocxLR3PGPVR8QrmeIsPcz4qsMsagB5CdAiCDHaBrbFIAIuwb6mu+Bgv3DSoDVubhNCU1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aVUrP/y/R/8Al+u2H70A7pwJVx1AFeNtQlHbG+JfDFVajDuGEljHTGED2QHbj+ofso4Mf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1C7tuK6EfvCKzWJ0GYu87lVHxOXMzxG7nH9QcCQ5cM8kHUvELd6nVcQxaNO9zGO5cuhLLM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1Loi4olYuXFzLzmWQTxBu5hg16lv0srMuX2x3Fl3BizTLpuM6alwYsviDmX1ucZl8RtzN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mIMuorMvzLj21MQV4QpxHF76q7uIALguKFVuZEo3LasF9TlC40jg8OWxpyL9xvg+IO9X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hvuNU85gE+6BHgc6BfxLhJ4e4pZ4eEdtGPSe5mzdLUrCx5ZiBT9ycQ9xnTB4hRljzb+YJb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FhK1vS5iDfNUuar+EIou45mY+oyovyEYT8xU717DBoqi+Jd1dMuiAPi4gLC8uhnkFmpaZ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aGTG6YqQRz1xCgQ2nnMuAqKWOnu5cUWPRgkE+02CXHUuLzF6iy5dx3Fi3LxBqXFziXMwvc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5WdTifdN+Iufo/8A4XLl/RqCmhGx5gDsKYFWYKIcA/uAktyKJES9ospQyuMHVhL8CIfX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jdrfy8yhcZU2+zmWljIKh+ILFC3GBgegJEyfgMnQb8TkAwWuhKvIClvd+I5vWmx6nLAcg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BRgtUescS9TIIB1DoBQfzSLImY2eUwvSJso66lAkxLWHiOFQ4pSUBbRzCc/TiUt5u6jLy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FZNG1Hczw3VPoWDbLqrOXRGCLZZxEAi4aIAtvNdfWv/zfo/Svo/XbOD3DVJsDBMJVgBp8k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aSsRFwxuMdTzKcDLxEEhadTCr0h2cViO+TCViIy3yQ/cw5mkalbX0zzlW5ja7KlbzqAGww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8YuL1AzDVZl/abCN08Tha4i25g339DXkg3uM2eZdGJlcXO/iXWpfTLimy7jLZliFkfMs1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tg05jkhBqDEXfEvHMxXme9wmR5g3NOYN9y8yy/MvzBvmYl/bqXW4NrLxL54mRB7ggeJc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6nAP3Bpq8wX06iZMTIyshCbrUYgA1HSII6mLOc7e4RY+thVXOqjcZKu0sJCt1zEd7F3mL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P4lQZHz+pog+aiH2RE8v7P1O+3vMpMB8T/wAIhTVhHkfqBog/DUGYtdOB4X0H+IbQ/mAs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hwygKYtWaPcdtB8wLSnmm4mVjiqYhkpUf+icbObwPpllhzM5/E6hIUr2ZgaAeZZdjk7i9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reo0lLXqIxl2XB65sHUx2sg4ixSXL3O5etsWXFi6lkvOfot8y+peJcGvOefggx9TXmH6R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q6lDVV43CbTw7lGpUqweQIEoSa0nmABa2th7zMEVAwroh7VeCB45WJyc7prw9Si8lLI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PQ+BuZZpWDfoLhr5dAv8AxK2yxpl15Y2YWshj1N3DbIDVy3LVcV2rAy4FW8i8xXaBsEvZG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S8S/0RCx6tx9oompf+QRvajtXm3+IaBIM784Evryz7hIq3px+Y30i8SutC810QNZQCtN/S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Q5rb4lixbVMp1iEIwcO/Nwiibd7dx6l3JGXiJQlvfREARsfox/8AhlSv/l/+WMYzd6n5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EvCYVgFe5ZAauiV6jl04ggW68T5x0PaSqqLc5gyHDMT1f0yionuUQXeY6DnGYRgjdQ2rl5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URFR4pKOISpQM6mKJdJUHmNXmKgwhha5ixHGfxBeYQt3MHhBuYMRwzLzucI7pFxBR1B0y8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aXrMyhlrEMalvMvUINGZeJcHiL5hlHW2DDIg4lzygmYITk4gy+nH0EuDLxLxibIS48OZ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a5I7eGqrn3FukqLY01+IuN0wzS7GOwqvmKTaKyu5ZdleoJdlZibhV2DCkBsOWhNOjkTL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pt/qDbTPB/cpAE09TnM0SPaOqdeks0p7WAFCvcu0nzNwKfMFV3rwwptib+4i0A8MrOYCW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JhHXTUUVyF31zEPPOpTOC36hJAdkFLrFTOV44no+5VjR5Z/2AIAGlzHn17Lk9RwucMU7Ww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mNnuYGhO+4rXCXFxF8/RZc4u5YRYsXMHF39F8suXLxuGyCrP8BDf1/I/RHf/ANEf/p1Ac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jEZHqqxxfzL09Cxs+YQrQgFUnKEqFHVfoQhDEFuzyMstADA0/U2O8Zx8sqC1srUAVWJeF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tPAR+ANFDRxfmYdEQfsJUbmw5xkgEjXqLz4lprbhHURDmYi+iDayKlog92maD6mXJc9R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o5aI0jUS84l9we0eBP7ZeCuwsrAR7agFpy4TGtaOYrdyDE0DacR4ILk3bt4hiiZCmpcjQ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U3Z2mClyH1f/ALf/AIf/AIfox+mNDWNwc5QocxZegfMayhVognbCFSjuUohLg7Q8GC2V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EpSwKLWLf3DavU8oyoah643laiVHEzGLm4tjUdS6inuUMEQpcw01UpwQxRpGh7mXiLLn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sTKjmXwR+84XFcGs8QaXli3NGNy4Pt7iv3lSruGdMtN7l4m2cy8XLlt8wzxMrIieG5c3D3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jkuXBYQMv7QeZwuD7lzBuDiXLrNy3M2l+pY7ipUNmMTbzL8ZlvFEF1iuh5iZP1BGq7RCnz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a2/eBZG/RLSGu5leGJ0CtPIhN60/d5hUaK7FnqK1LDhL+ZZEhxZD8hUNSUW04IrSeB5Zk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afZNdh5tKJ9YyNIVHaLGuIa1M0NYq6IIx7S0QvJeWFog7xDg+Fsh9rdMNYJgBichAA/5i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ckgBaBawRdykh7pioYyIvBm8qhbhMaYTyuCncBLI1XeGLq/ctKFX4lzGC0pZFS0AbXBEBV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4nn6FcxcS8S5m4vMWcS5zL+lw2e4s/wDqiD9Nko9q/BHf/wAc/V/+6lQBQbhKKiN64GNx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LX7lA1HNlQLkz1CANOCtxU5Q1o5pik2YZBXbWpayIBxDzBAlG2PyjUK3EsOSMqPkGeY4a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aDbu+CoF4bh+CkWBG6SzoW3LIVcUbeCJtamMB79TdO2U0en+Z1zwloIguhqU8r5B/iOtV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7I8PCFTmE52AGrjk5OBoiBqqwoZQcdJ2h1BmN65K8sFCa0A3cSlr9fRfq/8A2zN/V/8Ah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bK8Cz7x1WU0nwqETCcbXm5nVw3UItUOQTiH0iJ8IKJqya7LzETapmMRr1xORgnBAl74S9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cBWHMBMMRTbmXcSm4OMTiZMZneBXEUJiI5nErMGqi4uEwRZ3BO8wdkH3LCFvU2qDRUF3c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1Uqn/wCAfZPmcC4Nz1Lywal3N7g20bhhj5ZeL5mBcteZc6l6qXOZcF+g43L+8He4zVTZ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OIdRb9zM1DMUMT4gVQpmSWSYTZGgLUYt5mzC5Q4O4syCrvuZGrl1lhjbXKZi8StA2DJcUh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H9o07St/UzsfAt/iZmkqqBctjmKZ9xYtj5RuKZ+BqGUp5bmYXgWIk5wOIIV/TcIt+YHML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7wlubgsAnOhl5TX2/cFebdJFAbGh5vUuX7KH3Fz55iCzNOolArxiJRcHwF15lSwLULSNn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wvFx7CGLoliy2cURxarXmXYUIxK1KbjgOIMt8zNT5+lx+iy5f0b+ty5d8RZLeZWr/VEu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6I/8AyS//AIv/AOL+iijRhZxIwiA+gN+4QXW08sRQKTcENGN1KSlJ6gAWNAN0CdAum8PBK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iZU5Ta36cR0NiKn95X8TYQ4YjlOankg+AqIK/MtViqlHq6jboBqAIdxAl2NdVjiUw7giXG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Llilgd6Y1Y18j7YZmK7HKVpQ4NuIqANBhmtEyuU1nAopqWYAcWIgta8g8mVxFSQAhyOW1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W599Si7dcsf8A9HEuz/6fq/SoOqlFFi5kgAOYzFTYU/EpSuWnxLz85A2IhyhxFCxUGzlmc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csBcF1FYe/pe8s0TJXWEotmrcqYlsFbIVYnIZl5g4yxZagl1qeeInUfiWHMq3FzWI+ot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5de5epslm5Z/7LuWBVxgazLlrhF5xOY+JcuJ7i0Zg8zT5iy8QfvBGLllq1LszHUvMH/2X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y/EXVfQZdS4N13Bzucy6gz1DcsecQZdJL3MJeZeYfcoMrZcWwOHdywoWYFzcHOmJZQuXMp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5lSaerl9uRWR5lkV2CIVRp0KGEqdhf3Wa5fsGMOpLzGKe8hBURBnAoUdJkK2/mHmyzA7M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QU8LjNnLVi/8gAfe+YpMl7cXA1i1rlZYAMwaIKBqXptXhcSj120rxMwwq0mEu9dRGOX1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QmAu17gBzU3WPvHIIuQ03xCRl+NEF5+yArGJf0XRLixYsWXLjFy5fUGLmDzMkKs9zl/6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+ibQj/wDfH/2NKuRMSlyasMDKpVbfMxFMt91L0pltAEuUx+MFVkNAmyW/4worOCr+5KFI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ls2Vur8OoGUK6a/EsnJdC0e+Ips+kwPaxQoi7rCKqoDYcyxD8OpkHrBLccH9xGg8Wsc5g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B24sAYxbKWsMBA0VGHBMq7lBJmUhyEvWlnNswMrUxWvURg28ckUR4M+WLBICz6FaJjoIt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DKC0KVgixh/+L9NGH/0x+qhuKBpxONq4BjwraZjl1FJt+YBjsVRXmNvEQtyxg8ziCYTX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BXe/iCnHzBUeR2wCtuZtubGJg/n6ACtxMR0txbeVTFSijAQr8TDyxXzBKCUjVbYJWYu2D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ndSq3H0z0ag9SyeYfQB/Scyy8LcaZisxUYIQcyyHmX3H7vpedXFxi7nzc4gy5ZZuXiXBz4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TrmaRx8wcT2nhcunxLzcMpdZntPCDZ/UuDF7uC8RXNfRYnMPEv3LeFl3LxDLbG1w0oZul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tDOo4PEKNX7lF5U3uWbCprJVzCvMH0+11KsmMSjh9kIAR54iw3FRbcHh0ZypY2SdW322ym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kSAJzl/FljVYY2WCTyDk/GYChAumzNGOhpY05mDMSF94n8Q7AOW/tBBjoYiBlo8wK5CB2i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aTg9wNsg4useMEvDlXgzEAV1qU0iDhuCd/BmXKrCtwUGXy7iEoa81E8TMVWd25m3AX3M7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+Yx1LItsZZ5ly5fiOXNxSe5cuX7jvxLgnmVP9WCYhCP13+iO//k+r/wDD/wDCs6zzT0Uy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fhA4rgUp7gW1rQuCBQEPGEAS+KoP8y13ymfSNwUFPcd2XhYyjkMD74wquBa6cIeAg2lAd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CG3FRYC1k6rtZbQK10rxGwFdKE4AgpqZg0yVR0KgFNH2iS8ILy8VEYnIBVzFtXx1NMXurj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iZQ5Q40yLV/MYAGKBaoaZh8DolUX1lYGwMYtNQxaDWkCBWcvMYxhH6P/ANP0yh/8sfoy5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4M5cCFiMDF0gUojDrP2MMF7WpgbNuQjaaQDMoMK05iyHuD4WISvllW7tlETNTqYwOrq58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13DKFwQ2+83Yh4lShYo3AuCAGZZRUze5fUX7wztlpmNrxEridoxf0unOGL9F4nNy/Evo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mficrl+5fM9wUw8S3uX9oPCNOMzyi3qXqXLuDmL5g9S719LQoZlLr0/QZYl9y5pLsg55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lxZcXEHN8S7ZdS5dy63Bu0sqWJncGoGLuFPmcwjPIyzYy4lA5TMpxUVFjrNTMHJ4Y2P5g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vnnNmYgsKuyiWGdry3G0btZAKH5ipTLimFPn2o4ikJb5ZR8magzSUuiMOV/NY0ps5zL4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DdCmAdRRLCxqWDNVEKTPxFSjzCXlW8qY8cSywVcvKCol4TEpeYJNj3cowZeAg1NoCtTiXL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tL8xeoty8S8S+5e6lxcMvMuGJeJxv6C14r+AhuEI7A4f0Tb/AOdC9TWiu2zg4JQ2beKiJ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//VxmvEZU47YjZE2afC4rVRji9x9SVoC17jVVaoefUrfkI8PM6+Yyz34hpIIKUS7yIUuYK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NEKVACw7jcgiYYdQkoZob8InniIqPdENldROoPuL35gAqtHxBZnrdQ4K5rRvl6i6ECnF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TAmEY9RxbVXeO2L9RXdm/MDfcgY3zcs7GMvXqULu5cvuHgJfiCMADKMu14IqTZs+i6Ap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/AOb/APp+r/8AGRU2UuUCq/ao1WTZofENyODcKm55jGl4guIvxCjg6Y+S29VBEavUA74sQ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RhfKFUxM/QqxZQZtHdxq2DYwTdTixmaLI6ExEXdEFZ7GYJVSwBdQYpbeZd6mXUKcRTMO2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OIKKqVnVzAiV7iWQMxwcETdEvXUH7xaSL6TbL6mRupct5lvMsr3L8y7g+JcJdRZvwy9S5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gUtibQRfU8TxLqy/pa4LXmDjJLxLvcvMv6DmepdMuXUaqX9S0g3C5ZcaeLi4hTyREr8kWX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IzEKfLNTDNkUH8yl9MaxaXHe/zLrVxef3MAat0OL9QW+JZekeGahe9RqlxU+0xikUiS1R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8wX7lij9EKtadVeCCrJnOaogVfcH37ibWpatiVScgNxpzbG7OpWYcRg0xWt/Tqcy5cXxL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4suXN/S8xnUvxLxC7Jaz/ABR9Df0FN5/R/wDQnYPnxLq5Oac+pddbFL3C6zl/+X6cS5cwc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mDIAzbb4hxFjl1iKwqtBqvbLkFdYmS911Lmr8r5pEVcQZUPxBJYVYp/mECBrtDPVwYH3M8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CxtiTMDzQNNxEAFF5gix8V6t5ggMFzduZ2SJJkwURWG4ZsDyRYuiV2DNCvURgqvO6JYhYL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1Kx8sQWg1mnEFZYeO4iEWcMc4LDmZktdkWAY5Iot2RmWWgvdLxACpywR0Ov8A8ufo/Tj6s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yTjEKgdDFNQTAcHl8dQKsyrlfeKUWXmOdUMFKBAXvficBzcAsCCrRgC8kuKrym5q+US6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HC5lIaIisygxzlOriMNjPhUGtYmUYJO45idJY5jJTvUzqiZOfogtPtBLtnAi5iXLbrmVH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ErH8wYvMJdu8wZpiXWWDba2S8vUNjLO5cvVcQeGM48zwTPMpPHEvYJhKc6l3zLhaDRFuCw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mxgtcRVyMFqWjh3BxBrEvGJf2nPiX4l4lAu/qXLaiy/EGL1ct4hjNy30cIcoxfmZRpdX7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Y5DsGayvPibYU9k5tz1jUHzCg2n3M3/cVqo5K/mNdThv7xMWIE3ycRTE2irxiWy1VG06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YuJdRWosXEti1L5m24vU5xH6XOYuYr1LxNS5fmDLhl9svn/wEtm+4Q3LX+T9I6+l/wDx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cegrYMvxBss6/wDi4/QGnjXLGUcUYzRoRdK3uUcxKBtdh+dRMiDWBCqhmg34jRFsG/uoH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iWB1yqXNcS3nM61eZWmVA5vibFWSH55mZ83tRmUEAXluXlTF8SqgZWw7YxbKscC8eY7IlC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6B8qY0eoAvjiGMNIXyiGz4CFr9op8ZAB0yoyZQy+Y1c5VkDzbKggwIoGHAgbXdxWtUEiY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wQhNAS1pJxDhQ5tH8QpLUUuzERSYFaPq/wDzz9H/AO3UNfRm4HFSqxRq4kjVumqmVAlXN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L9RlKKXba6iYlrB3CvQItVHmzUq8ZYkotzaxAraOhEbsFG4klFNR4QR6nJ7TZvEcTIzV8n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pNsQd2xG47oUyqdT5IarMNkUeI5eTslk/nQspw+YXcVGA7uC2S1gwwiApjTWYNXWZyEbr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niWwbPmLmX1iGIGLPKLncXqdiY4l9s29zmcTSouEGyDu4oG4MMsyl4ikuWQfUvMHMEgh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iy7Zd8wl/acTmX9L+Yv0Rx9Fl+YMXxFy8xSuvouXmXUuX1BPEcpcc+oo7BmOiYGpd5iG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hwlnRLAwEupeYvMpNJcuLmX7i1KVFlxZeIxcWeUY2ix5RZeJdsIWXLxLqXOYYgzI+48v+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+nT4fpFmcQ+ly4CAJWWBbYlMmA98x1o9uEdseFYAhAGrXEIewLLIQ8MZcydE56IVkDkz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BsLsDECXfG2wBBupWB67nojFf4h7UAJnzbCCNtVypigdQpFshQ+BzLHfUNPEAHRpYPlxC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pCZuvpmfSeRlh6lrN/TxBJT7RyN2y6PJtP/YBuxnkv7S89SNrfiOqFnDxLsxDaPKiKcnX+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BqtfaPHwCuA98xPLq4GO45hipzKsZnylGAXdQgIBx9H6v/wA8/V39H63GBQI8Fw0Cr2qo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EYmd5hyghgRm8AzFeV2LhKjg00tAfiP3aDD94NIYJQ69EY4fgjFsksOWXllmU/F1KTYZI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04QcRuKKf8uOrchHJMCEQhdzDqXhg2tWL9BSyRmtl5mcQ/QreZ3F3G7YOncGpZXVJKF8w1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yzVyyLHmFGUcxuXRUpW8QQe4lH8xwEumXe5fmGvUtXMv3L11Bzcvcs4ly7xOPMGjJL+lw8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qH4i2QZePLFxn6XL6i7qWBLxuXE3LurZcW8ws5Z6S+Je4wJBPNy9y5lLx9Fyl/R8peJe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eqm0v3LoviMXcv7xYu7ua0wZcuu8Q1F/xLi5l1qK8y4uYp9Pca19NxnqOpnmNfXXf0xUx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nuUTuM9THH0GP08MPozN3DVl/wDAhqENStn+Kf8A0drg3CbBRhrfiIQH1yw+Q6u9Ny2s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VrG2ADcCsk40SktH7i/RQFrZBF4GFysNW6LZcQpwOIhG4HInVXLbnu35RnYWGK+/UGxDo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WglDMtAqxzbFKe+V4IPfHwKPK18QWbebYSyBXxcLKQpCfiWAjzM+uJW9ZSxB3KEYEEJ5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AK7fASnzabltQvWkB38xxE3pOPmHiYXgeYbWclfMRqwqhhmqkKJxBiGHP0KCnLxGCocG2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l7mAAAIY0yzakGwkf/m5cv6P0d//AGC0bMmf3Miis6juC9sXEcAj5lFtO8U1RKKh4loi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55qWqnCrd4GEWpTDTczXPiVcMK9jXiAKX9wiJB5g0Vsq8xbJ12wWQG5Wg1aF3km+JzAX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h/EdYcP0EuJMw8IWNQAQTb8TaMuNNNExbTAZmnpiuXhvUPokn6QZbCKEt8wDYS9ZJaZgm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URKqWCxbqJNym49TZiXBl9we2osHxOEi5cz5qK83OC4r9w8w1Gcw35+l1qXB+89/Szj6X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y/qfS5ioOIOYpLfo4hd/TiPc9TmXPMPppw/TiZ+iTnE5idf8Axia+mo7+nf0Nx/8Arf08E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V+jx/8LicS4xfMZePoa+ly8T8yNY/wED6cTP/AGYf/K4MVbZDcc7AyN6iiMpRTBErVWpyQ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UyljT3eiMFBww1Gja+Yzj6NO6YXCV1Ba/wClxLmgUKYtV5QaxAtkXh25SKKULmBDFtpUe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iW0i1WF1fMciVKBXjzGYUMQsTL3YMMrI3wOYGK2nBiDRIvdd8RY0lUH+xBW92UcPCvPi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osy3kfRYTBW2Yry8TiOijQTbp0izKHAOPMQ1KOo4EHLHZXGC9w6nVSDv1KZGEvBhViNZXE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5lF+Y2lo5itSjVYj/APkxf/mwLZfKrojOttABrzLIpyzjEUUhlws6gbSvSsxOQWxdQCZaT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/KtKTThDN+/cE0FZBC/LLyoXAwwv4RSxiM2U0odsagWjM+6oQV0H5gKzmfEKWuvpI3czU8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4Eytj5l3R3LKQl9QwTO1qZshcXOJ+WYOVx9pv3DUBUvZCeGW5gmI8QVXt0xHIeaxLInw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yOHcXFcyjdUy7zFlO4lcECO8T5gcXOPcCaSpb3mBmZrMMeo73NviaqGoRW4d5ubJxNM8k5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zPm5U4gR4JzPc0Ym2cx6J3xKs1MDP1z8S6M/TmN/RtIQ8zmVCbnzH1GPc+JVJ9PcBTqP0r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6nwy6j+fpxOaz9Ofo/X1CPmJwfVmaj5+j9OP/pniEIT86dT/AMCL9cXZdn6TASnZxF01P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9SQdCi3h4jBVMQ6VW2KNUqj7y+nkDm5iyHca89Rg9vGwO5glPYVL6OZZgBuYfmWQUq0Zfm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F0F5dS/Kxp2+oELRttGI7GLIDrV0LcJ/t0zJE/FJd42rdGDKjGhryeIm/G9p5lGinQo3G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WBDDxFiEHhXHcwwtEe/nbMhBVAXJ6OouxDKYPaNn4sBVe8yr1kSzR/MqLPPFeLuCDSAW6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FSh/P5mMkwqD1lYqwpQB89xU2XhRe+IoUWoHjs7gW5lguo2CgKByxA4NncYApmIIWysKm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GBqL1YxqFH1f/AIuX9H6P0v6XAqBpeZlUeFCCBDdUNtxQiJhpo6lhzUhSHk+8S+aV6lAbe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2gKD7y4K6ir5YvpjJTXsZxbZGi8HMBqpu3dRlDu4mZYMwIhK24hWgb1GO3PiBWZMEuw7QK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nFzKPJB725+B/UGDqJPD7zoYiv+YYq44P0suXzcuFmtS+EMlzbM2Zl8UNx9xBRsM1m4gM5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vYiLGGWuWYFzMxqZG2XF9IgzhqPwxRCZmnmfM1M2Zm7t+nGmCzeDUuVXMupcvR+IYVl6h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HUtWZd8/QW5zMjKYHUNzmMJVjPULvmV9DBOPp8z5lTie2fP0Scxuq+lR8fSsykuiOJmpzH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K+03H7RHicYiSpUruVKxKjZ6lYMxuHmZiSvo3K3KZmBM/Ep9zcRrv6JEjifMTHmJjcq3U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zK+gfT71F6f4D6Zlxw4VUveEyNbyCqlFKqFsaDm6/Es6KNHcaoLdlb+8auKHjE5QQHHzC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dJVKuQv5qK5WXapXFQgEFLN9McRx1xl5IzRvBNe5tPS5aiAajKwEteOyVVMovtDdyg3W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YOQ8la+0tbGqTfseZYEyMqnlqWhZhmeL3XzMBWk2vzHKyzkbIWCCoAHzMqbxYq7cQ+Ufa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sjExQ0Cm3iFNdfYWVqwcuAD9w4eutW1yt1iJRNi503KATWaXjxCNm2nLuEhoVrEvqHthu3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gPfLEBBWdonUIuKqWPUVRQYNtSwIXnA8yjKZ4uVsUdmUsgVTdwECaKg1j/8AO/o/R+te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miC1NmWCWyVsfEKa99cniCVwqcnuVdFKax/cMlW27HjqIBIUu1gZKkuUnqUqZhBt4mTSJ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SDcVXF3MdcF4ZYpidQ7Wt8y6wN8zKVYYLmIpTXqWLBkIaEdQajfxNbhPOLBb7MrD9HlATz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wzBeYJYsGLWZvELiXxzLUuFi4w4UYlUBmzU9RNQWZmapGL2yPzAFDfUBJgKhrMpsuDeS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G5SMrNRisxNQMan2Si6JWPM5jUa6n5Q65lmVjmczcMoYQsVUwSop1qVRmWTEUGO5Tncrk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l5xhA3hmk0zFbqFHMN7g2FSGWrgJ6S2pa9RUYVWNQ7ouNvM2qVpxPLUx8Ry/P02vua5md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oamZ5k3+h8JhNfE4Rw8y8/sjHSo/Tvqo0lr1M9ajOtVC+JaWvOprK1Gtk2nnG3qVdZ+gw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NN/TlqUk9JYFchMqW/wComobly4QNZWHwlbUtJbdxkUG1YmGwpm4MYhvyhlg3pXUeAJOlf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KIAWu7jArzpaWDYsmAam6Y12bWW19NMSjzvbMVRblTcBfhQCbhGg8QqNHFmFKi45WvWZ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B5Giyn2N49INMrJbn1LqEUpY9stpeoMkjfx6FmiIGFCzHnuCqocGccRcTLFUQ0YzCxJuGw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cYl8H2aiGyd46VywhqoXlxETtm4yKNKKMrCTUyVtZejQDhQlSFn4l/CmcVU4usdzHJVp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S6epVSrHgVwWFaQ8x6CK8YuEkxOGFlZKSqmDGg3dRh+RcEAj1Bru//JgMlBzF5ayxHEFUq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AdTORZXIhNMcHHtZTwpZt9RQLRNnbwXHgNVQtV9XGl0DhA93AOMk4MEqxM79kQ1StpWow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Vhcg9SlQYdsIQrjJeomWLyw9Z8rrMwalDLOAphrqi+u4zWTNzyky9KGPoU5iUVZ4gjQWD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G1S5kaXEscZmDmFRawLF/EM8Q1z6nNkSN5Ic/wBkqhUfMyfxmXTqG4U98xzV87g2hYgao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F3A0wSswH/YLGumDV1PDM9lfEepjVzFIUSvibR1xHpNdSl8jHmZhhm5rcQHmen2IdxZr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bq423BCWEF1HDTL9Ta8y14h98Pu5nqwd6qFLuD4llrmbYILpg+TE9Zdi3LmyW5GWePv8A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xL1qaVCjeWWOI46gtst1LTLjMFWSXlnhljiKvUoDDVlnUC5Jl5iumW6l7wS/TF8EuFIzq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1mKrEW8XO5LVVMt6lhqsRXI3L8zfX2lt6lupWNNcw8MRTwy2zCc1P2gjgb9S9/gi2T7Ea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Tv+1P/PnlwrxAaHQxAbf1y8TaG5V1Eogl/JOJax90VhPcoYEY2ZbJ22hcwE5KcPWYwNaL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9EZtV2YzNAs2OVltgLt3cOiM8qCXAlC4vXmAxNNtsGWoTNgJ2vqEVhpp+UQPkp+0W04Kw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ALV4oV9xAh0N+IGZdhQfN8SlwD92qzM1NF1g8Rarzb1nzL1I5Lc8kESigoAPiIBheAbl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V1VZv4ltVcBYehMdMhNjjQfzBFPSyXdHEAL32AL9pRzQsDunol7a6T+ZJYzt8EPXMonS7N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h4qUyzBVZec9ymCqVWrWjuY/7gNPklnXRoBeIGb6waDwVxHQcFsDjdcRiSVZvzcXSnHEa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xLVFC1Yt6+i4HkhXkWhpUwrPebhO9q/+n/4qMeibqkeyXoXMDu5UaQqDkp4PDECi4BeA7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ZWqoqkqIfzDiKnMZVpvmIfMcPDFuvbKy8pZWZY3sZTJAPcwAr5nSwjvFFN8kPN6hCGqjah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uPF5zA9T5j5nMF0aHcWzrKsuArEq4ZjVFSjFxVPc2rghOSKJaItoxXTFvWIaTOUltTiKX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RypU1C0cMoQ9oFLQzWSF4/PMJZ06WWtN7QM3McPvjMUfEIliOrpFDkPvELr8olx9pi38p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3T5ox5h+WCrsh5k20lOAeoC8D7SvJv1M2n2jgqLX+sCx+BCzP4TJv8TyPtDfb7TBlPxPPC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VseIB3Ol90zZH7zFr7oFx90Oh+8s5fecn7Thp+8u5HzPF908f3QE048zzPvFMo/eDdP3h1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v853n3nmfeGJPzg+nHnfeYNn5Tv8Azivn7luP3n+6x6P3Z/gsd37wR/sxDh92HU+7PE+86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s6jMWTGz6EOSFXD6V0Q/8yB2fgj13xN2z1P/ACZ2/aj/AMKUf6iW/wBE/wDGlf8ANP8AA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1Guj7RTqKdH1HKMMK7lq3CPKP0tI8IK39/wBvoOfpegU2YNUAsDB/7BDE0urZhgPQXcDo6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b9ZlSjF2FtEpOActQHdfxBIV53GlVftH1M+JaFK0K2JdJAawuamQN4XezNvMUWL5b4PcJB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RfIZd+ooSgwf+jMXzLLX+1DDgcX3UFjc53cRBi1xR1RtlTzaM13BdCXp/9EuZJ5S7XuJTl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y1a12+YZdoNHLDxAg+0vSjtyfaCQuv3+8CbmCWv2oxa1mUPYI9ReBMt8ktpVkqF7jEzE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J8yz2ygqw9+I+52qu3uFluxLX8S0MtMj2eWMawMb8MQB7iRb6Jnxlg2EEAJst+SWGxoN3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+yYp7/wDhAVO0mci+uIlzXH1fq/RAWxkis2bIySzHLzDWd69R6Ju2GVwAgcgfMKj0KXFRR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3Q6gpUO1h0Sg7l+SUtQoWhKJamiZvD5lq6U7lAtvviVqxiXyuolajprROgKqNXu4Lfm2C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Yz2uflNo7linhx8GKRYijaVZ4hl7hp+IZYmQ3UQLYlgKgFMh4my6hvPEqOoNalvUHlOdXH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KvjzHsQQRdS0VTKiD5JYRXrmDmAoEe5Uq08cRChUubueCdE4hlGV3GLkVdzJ5l8jDO9fT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JzCMJeMTDxNpfzMpbFzuDmZepfTBT5fRhNup01LS3f0XyM0mE0lpfmGLB3BS8RYMI9Po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BFbgq+i6lpaZkwlphqXuo4Q7fRecfQwsuXmLLly/oX7y8RcxZctl/QsvMW4uJbLz4lxY0i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9F5juXFl9ReZal4/h+huEvWNCwUIDdnGNRBkhvJKSnDJhhWnXYZhtIDZ5i0692Yyhlu2FM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+WIBQviZ8IVYLf7wYhxKQ9Sr+CIyFcsYgYSNqy1Uqi03tUiV2VeTCxXOApdB3bEwIVWGW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5BajzFHWBoBzFhlCiwMcykI3VznxOBzULkwn52AG8tsv2hKmuji3+3EE5Qqa8G4xKj0SA8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UbhtpHXMZsbbrPbEbg5e+2CZ2vcK/Ezb5hoMeY4vmCdEGs7aNSoA+CrxG6C1pQv7zPJK2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Bdw7axhfMe0mDoRpQBAepKjBLOo+IEQFtieoOQVSAw5glYDQBhKh6xg7Ny1Uqu2vUYWxA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fpQB9MrnnBlx+rHVupzA8gNwMUrccBAZXP4S9QVYp9iW3ikUR3fmXuDIxSty84DdoPiO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6CpjNOLqsOi4riN63yIdjAcOPQRBUUcM2yU4iFsbVWqUDI9MXbE2piOBdsVrhBKgMt2lh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uBtdkY4lXOPDu6FyMxKg2zhFXiYLrML6jNvE3I6xiBGmDvP3gEwzTcMOpRfEVoqqhR3iF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E5W+MkdB9xBzFEejuZoIIClE5IRrBOwOmMIoXHC3hygO4a1LWx+JTliDWpYgxymEVBahL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MsE5i8Xn6eoNzmLSQczUvH0FLxLlxfoPcxXmW/MHP0ZeJb9CZYQmoty4sNy+ZbxHicRfU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OZcYst4qW8zcvPiDTLxLnMbuXHMuXmpfUVzLxF+0WMuLLly5fUXH0WMuLLaikuLGcS49x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9FNo1/T9XqX4spgGQ6YBVRO5ciEaM1RCYr5Q/xgKWMKU9/wCYERtYvDAC6Dw3UdgCE22T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xBtV7lywR1VjHEJFapbeQgwRN+HiNY9FxoHyrUyU+N8y5unm8y6p6Lu2OP4C3n3FeoXU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Z7S7r5Lm5i1VLV34PUvAMZxg+ufmHfmwwromKsDdWzgdJvUqFqJeVXR3qJTujzKL5Epsp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0udbjxoBipcaSJL+FVyIYRDnL48QADuLpr1ENsEC81C9SXC2+DqO3KYtm/mOhRYz8DNRII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KwcoYEGLcyjrEDRuci+pfAXSYvzrEX5Vst3bA4hlOE+YdFQqy8TG/qoD5lOb1V+m2vVDsg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DZZPNJHX1Yr6M4lxEQPtqMQNgUbgZVpeLckH2rGnlhES1oKIc2hbpfURt1PbPqMBuqXm+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1xBaqUWCFqZAcIznOFr4rlgpSKTRyqLEX72fhjmLXvLGuRYZx4jmfTlT8kviQu4mgRYDNa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ktXcN6ZrctcuhUNC+4zL1HmszM+BO7oh5TfmvoIGiXCDfuOQiEfzG6zUUh3RC7zHEqKw4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ELPUuzE5i1BuOGUrLFisUIJQjh5hOR5Ip2JuybrH3jmzEVjpykopYSKYCRF4bZfmAlkE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lmaY1iOZQdwPc1Zld3KPmVDDALuUHcLtyt7ieGUtyncC9TzTyTySoyzNuAvcs5jqGVck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GrvE80LNjKGvoeaU8wbmV7j2RDmeaeT6FKJV1K3n6VOX6DmnkjcWhPITyE+1H6W9pDvlBs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/dRfSSg2feeUj3TBuO6yL8n3n+rj3x7CPShTs+8FSzPmUuket95TyRp/kjxj7zHkR4xHhY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PbfqdLidL+IkaTyRDbPNZ6nTKDRXE0P84lw19C2heZDBRReSPJjT0mIwwoYZSDkbWONk7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h7B0EGAgMHiYIFFziNdsJlf7jusKBW+i9xWIAWCJb1BQI1ym0SgA4tFto7ANeo5Sy7xmW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LfZAhWvlMNtilV+2JDhXkZRGhOlPqBSxDlqJXRBXmvR1BYl6CaeZiUTZG7ADnmUboSdvMD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PpYFKxEYAcNF6ITmpoAUs5K+h8H8y+Fhp0eTXxAPZZwDrUfo36YuHmngZwc31F6BoU/TuD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GxORznuV30WygEvRe1VpwZl7d3DREulW0Y5i2DbptLPSYmBTDee4FjFYa9RsHaKwZGmnT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pCVSKwAE0x5NYP/yowOrmYA95iPSQMLwxSppkXuG+bbo5YkqguWbrqUGzCNlYDmp9jzCtB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KyWyS3CxQ5A1DogEvP5jEqdrt8MNAA7zsjY0QpdfEWLi8WLmgGyH+I0lOyIozNjGGKPMO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kcaMRVo0/qbpqoe4u5q4bXQT8hNai4qLGI4bmXiHOJS5QDFyxzHdA1HBmXFl+YHU2xFd4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1D4ahyzX0axcbIXGF4vRFLA3cUuXm7huOAF30w8MnZEC0PqLJF+R3sjcKvXMAPyE/wDZy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02Hn+GLXFPqB93qGQF9v7llT75/c0/wBH3icU/D+4Md4Y9T2JYbPjmZbofGK8cQ8L1SYd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Z9f59TwQ7z/XqHH/l6l2/s/4lx/h+I+r7f1AOH6f9SlqqH+8T/Ff1LC3f2/qd2Hhf1Es5P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xDs+5/U/6p/Uy9UhY/6viPL6P+ELsF/jqJuG/wAdQXg/x1PPnv8ApHfV4f6Jyfk/pDDph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EFW74hXh9ENv+z7xt44f++/uYM+20DRPO/8ASPZ/47mf9q/uDOfjf9xt/m/3G3H3P9xdz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/gX9zHX5n9zkPuv7j/wBV/c/99/c/99Ahn/H3AOCV+/vf7ncf89zwZPN/r5lHy/3c8r7f7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c9p/nc7Ffg/3Mx+h/cUx+J/c0j9p/c7HPWP8A4MuGIXld6fSiyrT/AJ1P9/8ASAFNPv8Ap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hL+cP6mP/P8AEu/x/Ur/ALkxX+RP81KnX+HmAbX2v7n+i/mH9l/dCz+7+4kf2Sjj92f9W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2OP8An9VwQARojzD7FZCwVzpMgAOo2VxlbdS1MF2r+RHlgqyhg4x1QSy5ly7Z8S8o+hcIw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4WLVTwqO1i47xACcK3HrMEhR5UA5RfLVRuCyeCIxIGQyxuNrrUtgVWKeZqAsUoy8F1G3a+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NHzZF9bShnmWpjmuF8VGCdbKl3J3BVfiOpEss4fOZYQ03i4aQ0ZUY4QAgAc6vuWCxW1OD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6fET753tHklTZZcqeKIMWtsgTXljiVGtV/MqgRSj0scTJhVQ1e2WtihIE/mAX4BtK9h3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AHbFg9wTChQ2fHUXmgq8EX3dVglgYNqSqmxwDESr3o/+LlE8TOvsh8hF27H0s5lRgO11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9TIDWAGkl8BQXVcBJFcAT/UIWgYShXMS2pEXR3UAl0FM9SggV3oW6lkoLkBdaE5gV8Yik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2bZ+Jm/hMoHECWQA5o8TIV0XiYNTxQQeYaIPrXwk0MIXP2eYnlBTpHn6Fu2LiO13OO5uLj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AA4cpeI7jWami6pKV+WCoivMUcMeOpUoaMykbl1qpa4dQZzKjqAu41ipkbYtOZWIudTc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NyqGFvAwyz7zcuXmCrRARZeJipdENxMvIlUbeyZUL6ua7GYK5llxai/QxPcuoONYgqWDLz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QW5d3L7lw8blhvcH6DiXUGK/mWRcTS4Qw4S4ucy6cTCNDMLZ8y+pfmLeWXFxOkKYl+Zf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lwaNy8S7jF5l4lmLqLyVFzL8/Ti5dRZcWDRFjiLZuXL6jxEjPUbqbYreJbeSZ6iPTPRqI8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ljsltxfNRqtkU7PvKMfmnf8AaR/4Kf8AlJ/4CP8Az8R/rz/wk/8ANRblvhFfBw/aMMH0B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2bqFgmdiSnQldyvCxXRFLEGVLg/kKJkFa+odULe8XAAAYOyvU35ZxS5Qq1kBV+4GIlLCq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bj7QhzHlIJLLlOEHSF5hbKFalylfdwF5R7YRdT5maDHmLDenbL2AtVDcM2JV7e5SiqCLVv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RRkdwxCjdH6irNeFO6uBCjrNQHzAOaNeh8WpF+Bhy3QFFdEHIacJv8pQQd7LfkuBFcZuBO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pnnqPGCbL/M1vg2teuYAxuTK+TUoHCiUQngS1reBMicKrJeIXdBwT4mC1TGkAbS+Cc5+n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bo8sP3RLn0VGO1QeLlbIKIpRAIehVK8JKjZGK/b1AtAaCNlmWohUxljQ9REbXQpWpeU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Yqzw1AKPwYs4j0Zl4oLgtu1+YSBxAKVwuYfYC6TunUeNPEL6Y6iUKmVAib0wOA8xJeDyx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TD6bcJ+BGGFocAoixjkiYmVxbnNIsCtkddlw10w4EdxqUa+BFduMsuojlAYqIxRi/MWl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D5ll6ido4x1HdwOOJ7jxzHuaim3qVjEbDM6slbsgVXfNMpNXmCERuLVQr5htUumpd1Lom5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lI+PgMStj3/xK5Wv/eocjj0ID1zBng+/+p/7H+pV/aj/AN9LeG+Ubf5k2X8azN/IzHin5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Xo8P9w/5b/c9b6f7mjT7f3KCj1v/AHD/AG/5gug/75nH/v7z3ZfFmzTE7T4wLl+JzTs0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YSvs5Xr7eZi9PWcZ8bLv6cP+BmDH2Mep9v8AUy9v9cTu/D/U6MfT+ogf0/1PG+3+of8Aj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+odb7ZSY/B/UWP6f6lOafb/Uz2n/AF4izwev9RuwT45/Ev0X4/1C/I/14lmafb/Ud/6P6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/wBf6oJl8dP6irt9n9R7X2P6m+m+D+p/55/Uy5+2f1FHN8T/ACE/1E/9Of8AYT/2Y/8A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n/sIt/ZmL+RP/XR5/uJ/6qf+9juz+0/lAnT91HFb/KUxI3X7n/oTDir3AXb7xeX3Jfb7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ma5i4hN8xJqcxOPoBHhE/wAnxGcRgMt7y3xG+rFWrqXvZvUVKXPMoOkGR1eBfFfzHdEQ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36iVVxycw2I28wU5wNHB63LGG8GXY4pj5qFHDdzHh/cO+sOlHwRwgp+Jbhfmo3COPcA2K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TOBldEM0N9S5SxDklwAcdR2hry0fPcclo2KPUI4uzw2wolRJDdPUrhAMpR4aYwRi7eDxBU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WPhEuLXvbKaiouyNFhgVd/wBTiewP3ycTGkRAdvP5lPIkuF0UQsuV/EJ8QUFg+z9sNiqzL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BIKlKHkT0/mCVmZarPEcCVKH5MoW6kwlpvQgoLWuWX9bl/VmKT5j/EV+BY0WwS7dfIe4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jLeCnnf6iJyazw6L7jIvdxxfRBB10ptemLys89Ox4hFf3r6eoVYvULcI8suyzljsX3n7x4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nbUKFnisRuAFYEfNt7iAXc+eZaJFKWj+5dAOQUTwXVeZSDG0WV7KjSkqTiXBo6Y5TCoKr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1klXqOHuOD3Bh5RgTi0SpDIYmNW7/AIgs9/znGZU8IPvn7govV5io/iCb3qVcwV+ZwixGx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Cc1zErJuO37RxBnvMXqPO5xG7/cW07l4bItiqi2f7QXV14Zg4MwWrYeYuIPuLzLOI3r6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7cp6lPkhcq5hKg48QxmIv0rOpQxqGdD9o4ckuWvxFmWGGWys6ltfTN8wG8Q8vpOTMMup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UKqRPiHiV1cz9DOvpTd5mYwGpT7qZUJXjMrHMrEp6ibJPEql4u7P7lmrlYlRO4mZl4uJ4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TKZxAdynmU/ESKgNHlaIE69Bf1KXhJTqOEtKZXcRlMR6gYueQxhHtuWlpY9zPRAru7yR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bqWlq5uKuCdRXzLy5zLH0WZaEBo4p+5/id/Q19G4K3+kAgFWKC4Ka1KVJgA0A58wIpr1Sk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lrPTHKDQdzK6t6l4VMLDdEpnYizLzXEbsg3k1+JqQ7w56Xf5mdBekVn4mpQlHArbBZ26t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hfOdTMLW2pogECa1iJRWK5qAEG0OazK6UpnisgLeYiaArZONkNC/Z5lwwt1bfOOpoHrBf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zQxIWW1c6lMwBYW+Y4zIeD74hYUBS+yLRk1DM7zmMjx1GxYMayWE4spGDNXW0nb4CVYDm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E/uR0SdAjjFQfQ47TjyVKRMDKJ6xDqjgxnhqX42Nqbe1i7JbYv/7Zx9Da+YlPTDRCtukx1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6pzJ2wFoVWarx1O8hwD8wBUOAz8RkWwLNK586gqShAxK5TmWCe52FZSNXrg0AjRF1aWDp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xmBCAUDcfH6UUS2qWWDvzCNclQiFuDyFiN8tQQsyB2XeSC0ho2NeocEFBZ86gAAiWQ3Cp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L4ixUFG45zAxcaNzL3wc94lD8YM2TF4tReJfVy76T9y7XpxqNIteYmcTD3M7zBT6gs8Qu3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15lO+oWv0NyrY4YypJnMvFVmKdRMxO2CghnqGSWzRGUrQ8wBLJnCr4j2LIPjvxA3Q3NHE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6i8YheyszqGIMjKHb3BdJCzX2ijiWUAWL5IJ4nrKsEERbqyD6nqy3TPFiX6uX63PAwQ/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ScGJfbZKWvtBCkzBXq/mL6ijCQfFPRL36gxl+CZmoOtS18wp1L1dRsali8EO0H1Nu4utf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kFBixLXdVDOkhvLSwal6wS/RHqZ8S3EKOJZ4npNtS3BMjiYdfeHF+4/dL8SziXvEUM9v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WpsMa8RXzH2Mwa1Bf+Jft9p5B8Rsr8UexXgnSvtM1W+0vf4J0e6pafwRH+qFP8E71DvT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j/tAIYR2TJTX8n/xnCs/rCK+utTAF4WVSosbqUMDmvvcpnBXGMSnAi9cy8QTRY6mWAGhE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pq24WIN1QP1MTVpWivfEvANgZt4gTFYbEdIcQiADOB/MRVLXlnCETdTFn8sKUL4phgH8l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eIYEENXE7WB3UVoLN6p4g3BhEfweZaSQ0KLl3e7OkggpX8mrmKTURksi1kInzKAvsXhlr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QcNEaCTKClhOFdXSARhwLlM0Fy+bmTQF+4FOeQA78wBIgw8tMeAWQuO6lhLd5KlH5hfyl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rZ3/+bEFzVNxTBLX4Yl4E7OJdJciUs8TNRHJmvfiJAE4o2/UEKStftMyyYXUdRwGV6HxG0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YGhhFRImRGQ7j8OUoD1CK7Sgq3ssaiM4JGULxYGb/AKZvQFku71DvQ30iDN4CvhiWSlkCh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/MtI21Wq9iQ2C4qm4llwUPiOo1i4u4dPzGrncA60eF63KquyKVawuWoqOotwvgo/cPNz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XDviC6ZV7ubJYeZsVKZiBnNSvcC+5R3AdTaz7QYgXmIzsjQwARM7mLCUZvUomYVX4hXMo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kpWwWQYjL4l/T4gd/ZLTlgThqeZuHHRMWGKTcCJnLzCgr8oDu3zMeV8sHm1+5533hr/a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L7zAafMy7fecs9cGb+cOl92VcfvCy6QPolH9Uo6pWZ+xA8n2ICu71Or7Eq/phj/RGk/RM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j/zJ/wCVKtfbgF/rTBweiVxq9E+F6JV/4pXU+CBl+iV0fYh/4CdX7U9H2mrX2IXM/Yn+h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/NKf9RK73xHZ+KN9t8Qtx9mYP4CK/wBUQ5viV/zkq/6Alf8AMh/xpX/ETCfricftT/Qle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K/wCAl/8AAR7fYn/gSuh9pjo+0s6PtLWwmDglkXOAjFnH0e0uXUcplzLhNdz3+hhj2jHLf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Ns/Qil9xXSVG/rmPNyYCVPMc6cF3eviWXqjGOFZb6Vm4VzThs1LAUoSxbld6FKD86lskt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eS1wVosAGWODZgynpMsNfa5Aq4o8xOSGjBz56gFEBeMQCQ8x0O6mM5Ylo8RwRjgHn3HNk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AbXUuVnBuJaaLlagWHPiEDm3nPiV+6CKoxMoLVsaba8zb05Cx5WN7Wqgw/cyTkaNpYoRth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m5S1keI2rNNPcD4GzbX2ge1VvvySvQLBF833G5DUApfRCTDXA0vmAQ+AWI9m4i64HAHiV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OLm4ELFkarz/APncS4yYppv3AY6L3TB7giFmatP6lx/st/nAaa2JzjaRE22w5lEuWTqA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4R7vrqGNqBG/iWi5ByxiLqicXafuWsA1QK+OohhCrFXutnqI9sBALFHsvzyzcoRxWRRDM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Wm2kdRKERY7P2iqgDLW69QFvoPvpjpJWpp5lsKPKZZjljuLRFhqbtMCF4iCvmMBduAvGYk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zTVRccxZ6qWvqcuo0XMCam3xKYul1OCpzZBzEaDMvO9xpMQO48zyIY8y78TCzmeUxVzQ1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Pzmg7gm9P0XZiaal5l9su6mzUOkXFMwZwuYag4zLxCm45d/R8pp9RUIErMuEOUO0XE0hG0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7hlLzFxNIWhlNIP0K/S8S8T2YwWlwcS2osuXLqL9LzD6gga3NP0XiXmepcuDXMuL4l5+j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FzFxLSeUuLL+8uXmOX0WJFj0jl9F4ixlxanEVM3mWnMtltQW/aJp/zj68RAle8Ato7Eu5M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UyhKpcMdqVulRQFQcDF47mXE0RGGG4+jRzMi8yq6l0Nq594VsbdkpjdtNrxGKYS2tL4gJM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qXmBddZhsbnJb94hUC6IkmG+VgU0TidKq4qFbvfiIrSPZLZm4RAnRaSYfgeC4pYFZCY8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nJRkWSAJtjBeOw7lyDSBcfEfGOFjR8S3+G1VfNx5nLYoGMsiyS7SNkmCKHuKHbnVj7hxe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MwjRb21Ajou8Rujt8Spm088ETZ+wRP8A4f8A5qCb2wAtkq5bCxtGTGizuD4R7dtRI/6o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cdRW5dsS35UMLlGyacwDyolWrpcy2wMQBfKtwYJuqKy6ZULtBWniClXCjRT9Qq9oo2o65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GcxlYABW8nfiXQEVkbO6goVM85DN4FZvUdlhFK61MOT3OFi9QXaK2uO2CqdkF0wqvF/MN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ywZ1Og+hsreP4RGM2yTPLfqaR1dSyNxoi5xKqnc5rUzKtIjBeOahln7SgWcMHU4rjnDcr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+gMVqfM1mpdtpNfEdSd4jLSDZmOj6XbBy1mU3cXE4qZepeYodS47haRMzZLgsP5jmagsq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S51F3LnH0v6XmX/8AFy4suXPhG6+jgjLl4ouX9LlzjqX9Myu5ePpdRuXL+hOYs4ly5v39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Ppz9C4/VjFixjKjF+jmP0YsuXmXiH5IK/wAWf/jyLuVXcp0NeRj7xyI1pFEulM5lJoNcq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YKZrW3nMpU1GtkoK7OE5iDQWDhKJ3GvfqLaJThnzL1YdDuXWpV65gQlLXZuVTuRYZb7nA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B/Ka1SwcvDAwITlqjX5fuGgBa5fMsczgxcWhRd1GwAOnmFbG7ojqp5VuPniDpqhMj2WxH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ODeiqlYFUBZReZfo5xoH3B/YgG7JYot6x5mlAJWV1jbKIJp/jWOFxLOfhEkQ4VjTAs1P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CbR6A+2dSPqL+Zwqt3TAma4JbMnBq23/APKygxK8JwGWMJEg3T2uiAwFg576qGzHwG6z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g0ERhaTuU9fAEwjHKWCsMwxkLEc44g6ApU5IeZmIrICv44j304B5O4AE7AKp6mjtBhw7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WtN3Vw1XdS8vuWo0ezUoMkbeHtZg4M5JvMhhCdjOdSrwHqJYTk+RUwxLv1GcVzGVTi3qu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SCj3mdTbEGJznKIf5iJdkFVDiWERncarmGTGI3YViO4azMfTQMQjAq/o8fufqcs5hg79T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y39B6i3L7i/mVWZnZ0zg5qX958QeLmyDq2Xbc+Ifqa+hmXLgUQl4fpcobWDjzLOPoM4l3L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eYp3L1B0wbl6nlByS8S5cvMX6XLxCjLzLg+4Z5g3L45lwcfQuZcvEd/S4s3H3Le/pcWXj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8fS4sGoxYsXzL7iykuLLg3Liy4xcuyDiIvcpFDUuXmLiX5jqdIvmX9osdRNfcX+bn63E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dsW6wiofiKA0xBoLMUG7Kac6nKloGr7gChY2zGxATBa4YXSxjgZTZFYsPtEIAlmColKaGL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6zyBxKEt89ypTI6ZXsOzcaLW77mtPSPcGaq5jnfrH/wAjKEwGja/NVKhECl232xITgBNL5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nREBGyoH0x9ErorCZmtsaMbjgch0ItZGxGHp8S3e44nt3LS3wFqP7mVUIIVT4qOUBycyrh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ozW42IF5ohdrrhGkiMbkRf08jFUIC6TiEognvMqKJfDL+r/8v0BahYSiutemvMZwEoVl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cPJqoKbNx2E5Nh8wGC2UHEckbIUMBZYTAyzn2g0e3iHgHrhVunliIANtPvEWAcA3+oBi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igNnuLGgmEW18QN6Js36ZWsFFbqBs2DVolkXCLY5g+1a7gPTz5iTHIV6PEv4lCC9ZxFefv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WPMtT3Ax5S/3MXKrDhhQYvmLB2p+cR5E01HDFLxGaZSqGHmLWaqKLTLMX9pcHqIK7ln/A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IhLllbiLiAla9ywOJeZZaXc1mLuWbjRleHMxVY6mdoV6YXn6GNtfgYYy76g+IAlqikisz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5XcfbKnX2T/xCO0o+JXv7hP8xGzDfJP/AGiH/ZJU/wAhB9ffJlb+ynWsYmQD/D9R3/QV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EXX0IiXqjoMmyTfB/wC6iFZflDJ+xL/7WHB99jf/ACMt/sZ4j5Z1We2f++yn+1lWPzsav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n8rM/98/9BjTn41j/ANpnV+eP/swuz+SddfzG/H5Y8f5Y87Ptn/pM6LvbFdffYea9syP8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95T3/AD/czn8n9y9f1v8Ac/8AKf7hXu80/wBzBn7b/cP+A/3H/nP9xz4vl/c4H7z+5/5T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+2/uPR9JXsY8Vo8cEag0Lg1YTHI/ZlBuXkktBga+1LjIvxH+AlnD7TF/Wf7hKzb7EztwX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98uf5o/Syuz76B6lOFZzFg/1f0YuJdq3AQojnB94kXLmAe+IOqA3uYcs692QQWqeYqhHh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FWkuC7grZ5gyAm0pXeKKR8xaAu0AIHgvYQgqMds2ty/qIrxYuowVv1AQYYcX58TGaeh0T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kpsxCogvF32jGhF634YGlgrVwD1zPDApv9kQ4wmKXKQvapIHmLCyVhMAf5jtxxsSXFE4K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8o+xPSPlY6jt0UE5XQxTmP61bUYyHA4g+guoz8RUJ78MrmKaUxdi/iOopaC6SjPgMQpCPa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uGnr61MoTWAYcYl+icAcssKLNxqQDJVy5AOyOtRMZSKbK7gNoOx3cQ2ixYuHCsmRKXOBqW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emst7YbVYA2zKC07hRqLwjvMtltdoFqxfzECQrizjz1EJDdW5IIRVENG3zC5GHKF75h6Ed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KaDWrx4SBVLR09Z4hQIdUYh92WMUoOFuIvVUFmVdkrai0H+I4qA64mKJMldEsu3MowrF4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WxkJV3i5vzcfs/iDxPn6M6DbjoeSpt8xzzN2bixmDd1DJa/E8bjQaYLebhjHMtrcyZQYTH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8c6h1MmUIBU5cykXl8zEKC83BcJu5ZXmKXfEcWIWrzG11B+Y0c5iVrFQqqJ1GEFd8QPMT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l9zFZin/kxuWVBollxq5ZLzBjVQa5lq6lHM1SoVHmYuWXBcwobZS5ZMdQqowaudt4ly6l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xcvEpLIpL6lmZ63L6l3cBWLl3uLLLyzw3FlLzES+PoWDXUXOcy5YblLntLLrLLJZcsJp9F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l/Qsyypp4i3Bz5llyyWXmLiLF7Jcurl4hiMar6NTH09zEpL8yxcSyDUf+jmbLz+7/wCAW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qlwFZV6qBXQeY4XYBxBSI+Blhk26KCMbWK9Gpt7gLUMckYC2GrhK26ZK5mw1aytssDR8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dxoSm4rk4mwCDdIi8d4lDXwAJQ5RTJWDDQssBl9gsqK1tVVHjMQiESunxmESDy2B0uvtM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dQFU7t38xEG0RZit0ZgAksXGn1EttqnMAVBouGTEgNY9zBQKgKCDaAKuKjyFb1NGF3TCW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hEc+KmEIVaUPgiMWjbJcuXL+jgosdt6hp2HLvMKCjX0+CxdQb+04lMKppdD5ZxXQGGKwK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KvCILxcGi8S9AIkyvaeYAZijRT3ysEF4cAjErLZaEO65lhKGTvLGEINe4jqA6EDtgDi0K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KnVQZgkHYW0P/YbRAVAR5l7uMgLlwxweg7wO4EHeB8VH+zLrcWzYeH1MsUYtrMwEM8qf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j+JSo2Ia7dgxhVwW7XM2anC5hC7Y9KrMou4pxC7zLeIrPMtuwJmCXWX5mYtqdlyD+JoR1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+o7z8TJH5mWpsYGrloQWPE5dQczhvcy5nrEzipo6nNXUdahiojiay6gesQwZYubi58RyK0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i3GHPUAVKmK4t9+YG2KM6ltwQUkfEJMZHyo+eJUsROye5wS/ouX2WRHdfhjymzVHDgjPAJ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3qNmLrzBDtF34ly5zOJfU+fpZ8y5eJZLly8Zg9S5aDLxBrW5YRZc4l9S7Zb3Llze5f02i6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tEvMFxNmXGCXXiNusxdFT1GaVdMvMMpe5eZfmXLi/b6XjMuXFm5cuupc5r6XiXTufEuXi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XLxOPp4hv6E1f8XEtn+36P0cBYFbggqNHuWWvAN+5dFOpoAWrBSGaf+k2URweZe0hQpq/M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78SoPMG6CJw7Y9gdWECAdMpAuONy5CvjEqdVbOT6lWgrz3E+CryEGMPLr+8HrpgUNfuHA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2Ei7U16j8Ci93xHPX35Y5BGWJUvnzmUifCws8rGkXHAyD8wQlOfMsssEw8y9gRWLdcaSr8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4VxEOMSjIzxF+tDbxPSgF3c8z64WM4t2Yn4/+VAtlQBSsUiJrrw2+5pFW2Ckj74SoAb6cr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xBcDnbEyJGbCiu5g6BAxUKUN4tvbcdarFKD3MAtXKl9TMLlcrEomD/yliVs1mDWrzUUs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bgyr5hEUMp4jNbPXMxLqaA8h5lejEXovzmOAequvOYVAKBy8j7Rq9sUKCCtTFcW/zK2A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ByB2QqpS6OCVRyQUD8uY77VoiMrKpkKwndy8Sl1FM9wUWjzMD2iFcmlzLD8EVFqyoch1H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tUR35j1GeT7RYbiNaYIKR5htm4FmLg56g4xEzN8ThzHW/o+oLJSZSqNUyvM3hImZVcS7h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5I1qZFxiJ19pTf8zZ7+hOj5iVmvtFXRAMTTo+YhiDuVVUXhhYI2eJcvFy5f2iFySxxqCm7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9H3lJghjpiWOoucR1xcPMNQwxuHrP/xfELrEvgzLr1LzPtHHDL8ZlsvEtuFJcXMuMtLx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5lFqDLl4iqZYdJbLuXnMvqXuLdQXZAERQ0qX9hlCGDw2fr6lwc/qXiX8S+5cHqXiiXLzFZ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iXWOZ8y91Lg3CXz9LnMfMMk4lMI/M8Qhvt/kj9P88vH0WZXSKzQVEuxmjBCFpBT8k0Vdx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MylZgwUKNV+P+R/YaU8hdxFhB8koBIvwl2ZzLa46nuCB8xDWtUuTWImrX943XJLSqDYlm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yNd+o3LiplWitECtsorCqrH3jfyhI/aF6h0XS+mcDQTw6VLKWDNLesEE0tEa7mZfQBUc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an5rcXivJVfxAChXTMESxs8TxWhdQxcm8MsOTDFQ58wenGtF+MTVivB/8P2oczKkuQCYQ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ioUg1mWBbgjDArBm4BVi0MlPMJpcYWHruY5s88kbjsay39piqVgQIULpaG3XuPBWhZge4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Hj4hUKL7FW1RH8WqoRHbLmmNFBUEAtWaXqGNVSlXl8+oqmvvG9eVUVioBGDkLqOHoFC23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QANsUMVi4qGWVb+QhhxpOE8w2Q32IhVCxfEtBzrbV1ADeru77GKLVouGQsrGOmTEamKzWH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LIt02Sp+oGLnuLZEPfyg82Ly9vHSKlOosHqb4+iKcrUuX9Rpn4Rx9MyGBUyu4Zc34hfYnO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bWbnedMbTMQbY78dxm48SqIGOY77m4gQ75idTmbXG9zRbAzm2O5gmWLC4K4lOcRLd5gQ8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G4fJBilftFjD+YMu5dx4hH5+nzK+hcqtTnMqyVWrhOZ85lVzKicSkZqcT9Qc7lXuJXc3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mXqX9LxLi/KaFy4rLg4i4m22EWcy8Qep5Zm2Z4S/8y4P2mj5nm5eJaXNovmaVcubQhZeo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JeJlyR7D9voGXj6emDFlw/EzNy01/8/eczj7p+4o4lxYQhVX8UQioJVd/MqqDVxBYXQHg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XiKsy4SinOeY3mYBTfeINKDkFXm9r7j0/lLrGribVnuYaYIwnWkFTAs2c3o7haDbD1Vb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j8j3MObfEVBNA3PxKG6u+iNfzT2iImxKKeGc3DEugA4KiiCr3d4iovEqqx+WWsiz4haTf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KC9ppZd8BRvL94GgjFLAVGxrpncOSooBbxRsgMkWlzKgKM6Zl8ecM/ENsSwQzIoehF9LU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WothHdQbReCxIWqMpeMkoCmQG4V7y1gVCKUFpcyy414nMc1i1i0ExhSaGA3tGlbDSYfESG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kBKr0Kl6iqr2fMXXqmbLVsaSrCWj75W89N0p+5gtJyLeGW+N1YhRe4ybgseUAa+YElaZh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3cyhFpTY+0ykWnMv5xamSqLvMxSVYFK++I7AOBdoe4hAM3MiON2lZMmHg5mk5l+0eYkT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VOVgPN+j74iBO5lC+dRwDc4ewEZoK6Nj7i76r8nmzCQa5iwwepszMRUOWYSrLraA8HNx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TxEyy6HPDMA8fzFpjmUg+ZpUWJfSXUy3L1B4JilYQc3NIufELXN+ou4y75RNwzB5mTGi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3MNzsiYLMQGzKpzPSCYuUnLHeoBiyWy+fE2foNnGI1ow950cyp3Avcxc2wHbCy7ftBrq4B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BTFwHmU5uV8yvn7SvTKeft9KDMDAeZS8ynmI6ZTG4DUvmXEeYFapinEs8yxm7qfEqCFb+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Dr+2O0kemXVuM3NmOUvzL7+iyX1Fl8S0uDL+i4NMvPmEXLlwcy5f0XyS85+jp+JpFBVMs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MgRx0zw0u7qATT5hriZlS1LqZrRc1FriWdS3UsEWOiWy1uKlstjfgES9uT7y/ooA2EC5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CnRiWW4goyGDFYGUoVkzEu4z9wUC4ruJksVloByPdQwLu8BE5gBLPnMqCOg8QJR6YIw+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tYwGnzcd00LsOaNx9/qqpN/PiWNxvJD1KK5YoI15uVJ1tFF81BoYq1GeRDiu4N9PSbiDCU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mZOdZyD4I2Vi2g8pgo5sPbggo0pq+Q+0FVo2d6hUhK4dblIakdZ9S2yObdxpVfJ2ysc5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WxQ5Z1vmlVgiXB4S6YmVymAhTQKIhu/gr4jpxGHj8TIlc1iC/W9dvUMjI7Wz5hdF3iuF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aV0GIV6Ndi2IwBVlZVlTbXbcc4S8efcQaubNmVyfOlymJXVMfG4i/gXWpW5a88oo4o689w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am7qMZFuafqIWqfJ8xgoU5ivChaSYWSGi+5Yclwm8QCS8vtHi6DBR4XqJqxaBbgZ2wFa2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vkW0OrgOooKdsG6D5H+IWdRs6epT+PSa2eyMBrQ7o91mKuU6KveSHYAKrEHqLn6BXEe0ra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5qVeuBQV9HwSvhmBC8P7+hIfNxbuI4VHDuiVSxO5n/kPtNP6qcypzGquHfUa4gtVmouW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OrjUfE4ThiNrjU5xiOXmDN/SuSO5XObmh3DWYYSca1MZ+g+aie4hHDC20YgflAx+YErAsb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CmBCKPmAE0YHucoDzEVGKTapUY0lF6hgxcYqB1NfpovEoGVMDOEwxKtqfYWoFg3AGzDxE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A2OmXMf5ly5dk4mOZxz9PMvcuXMeZf1xL3L3OvpZn67M/W97+mIobBuOCvsJDayqq4ATM1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3AYhT6KFxqMAz+ojNSsQIBNJR9A/2czH/AAZ+rqoNTQ8jCWYYXnU2qHzz6li8+Qee5Xz+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4/MqqihcHUHsIlCF3DNVWwF55ljGrzEQJbQl3vUW6ACzdhojHhLSinxzAAJwa4h2ABUD2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ZThgsIcaohwjqbxeaEr4gs3UOd9LtI+IEwz4OMSgOC15ttvRxAwp2Cn0PJ5iFglxmE8kW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go83DGDgVXUQwcMOn3j4SlMktdLiPcCxkDroPUzKVXYX8y3B5UhTGeyImA0uItQD+YMlCC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SYfUVBZWkOI0wUtb4FbgqRgoXKAImGejRAYyadUe4zbDZgQkTkBh6hPAxZs+HcraOwAy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1gl3tKCb8xOU9gq3xKFKwUtYAQKHkqACLW1NssTEd8xUPFtyhWmtxCrrdbJvMVaqp5qBm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WIlh5XfK+ohXcZK6jQLkZtyxtlH44iQquaXMdBVAPDxEmjLBjKu2Ui5su7HZFxQbSWDuCA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l4lHCbz9o3YFPio9Nd1D7YJPA2ofMz6K25S51vK0mJM5B08IaD3ZPvEWdXjA3yeo1GZDgV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flRnrph7hkKNlOL2ywLVlp/Muy7eoEyxOcwIOZReOImLgip5xAoZq34jozmYm5tNH/MzC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ebgiUeZmsv0WGmcXxL4jsSZvG4WMmY0mGJziOp0qd3FouWZjmOS4NStkFuiOC5lKl9bnO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rdxgYZZxc8u5WWV9o7iXK4PpZe53AzcGKmmDDzNl+gQM0wMwq4/ZCbYeYEr7yswInianC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Au4mJUAVEzKjqUKgWT9y34f3LbExHULJ1MCW21Bg09M53Df1/X0GcxZxBlkuX1H1Llx2z7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uevUuXFl1f0uDEuVz5n7hyPhHgwgtPMGJX2+vL7lRwWR3KlY8fUf7OZyP/jCF4wETjEL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TkbJuAtbDByeYoNyLKDtM13uHxMVod/GPUHHlYUfZxA0I6Kz3c8HWK7isivQuzyQedlX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ejE38azPmw7fTmoQCQ8RnYcwECnEt4BzD9pUXRcWrA004B1C09zT6QY3cELLhYKjA58Yh4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qYCWfClQoxHHi1gDMv7PCMD0PMZtgZ211MdA1NeHzGD6Cw/MtETbKR+XbfEUBfPW4CSHzX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qEFrjNMoGhTA7tCGawZpVePcsSUZEafMQq6QyOyGbAPCY/DM2IWnDioYACnjMf4DBYHqU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UF6WDMqceRAIAfwRr98lw6E+SA6VDAG5fu9ImEIpUi8yY09RtY1nCu2MpSHAgsVY893Lq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5JEVDUNYcSkEGXGIV3uUpHuGKq5pu/7loAapehLGFGS2zk1L6ApsGGHBNCr8sLM7Ecwp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iWly2bqnBCtuXkgIVKXuHcQIm7t0+5Uq1Wl5gQ0wwbL3TGNKCsHQfxMCdBQa4jrV7iqxT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dal/Ebyjwi+eoMX+8SUNARMIR2xgmeZiz/LmW48Ry+PpYi/nuOCUrmLanuceI5anMvFRN+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XZPZU3F9xyPUMpnqZuNVLqKnuL/qmU18Rw7i7i0ktt4uff5i34jxFVG53PipkmJqP8xF7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JXcGWvzFrPxA7gUe4F+oEfX08pDLKrcoDr6blTieJ6iglte4XiJsCezuI+BeLdxdg08v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b5lDITWo+8qwnOobgpUKuZ6xKxuOIkGEou4TYXh+5ZqMZ+yANoksMvqKkjnT3BoJrubY+J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X0/f0JcTpB4qH9CI4V+GZn8BAufwpXf4J8q6nb9v6dwDc9n04nP0Zx9f3H6G26EVyOpk+8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RlSppEcSvq+YPl/ZMLvrlxK2oo1NPEdhrXaI31KnBE6lrpzzEsXb1KggByB+4Q1q5qYdOG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Nat1Uwqjjd7nJHuvAnctQ9s+IcfMua9rPA8xrAWNtIzmh2hSvEo8stT+EFyE/FWeYDrM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Z7slPqEbC15YYwcEHCvEzUOy8p6lDpvayweZfOIaKJcrxB6mLdpfvqFOUW048cxLIK2+Y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j8KB3XXfUOp2A6XsixFu2choIB+kuFJS7VXiNTrcJFP8QMEJi5IyRvDY0xDrMA25uGm52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qcpQ+AhfOVZC5w0NEL+dQTcjugP8AMPkx4/qAohG6T8QaMzJZPmNhp0MStoU1iWzL9DMSL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1mbfJIC1B2EPeXuZUWi2kVAJbtY5ij2mdUyZbgG93eQmaKhdsxiNOrqKHgrHtzZFlUl5q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p9VFvbqxYqBRQWFseJQa/JbQggFgmbxFhgonPyMKwsIWXP3l7VqZlUo2a9orXCzJHOc8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x8wEPiG7Y0VONtSpLAy0QvuQzSYllGhlipguyvcvC7qdDURNEWilwx7eoYL3cdVu8xL4R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xPyocNRmk5qZuGOOIuVtg5vmLmjEcvMNS6cMqp1HnHzB+0HE7lrc4CNh6j8y+0WI+fic6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zl8/iXRudo7mqxO0yM4l6t3AnhBzuXmp5jzL7ZVhHHP0PLMOJ1cLuGfMfETEFECmO/EZzB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RBhDLPvLhs1xLAwc3y+JUAGchZKoDnpP7uXjWGL/iR0AAz2Dn5h2JZVXcTSu+1qZ2COY1R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DNi0kpDkdmYnNj2NSwo2OkhdF/QY9xJwQ36hb54fzCFThvc7MxWRk8Rx8QMDKTyGGYQepv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5xiH00Ym5zBTTCFXvlg2fsQELFukkBzXAOD0/ZLUqGxNM4+vOI7jmOsRv6Lr6G36bixXMM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hhKz9KYlXEajxK9ympTcSN/lZjjrlxYhFaoWXzrEqgdeYVgqvM1kgC3kjUlAcxwaTeQPu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lwm5N33D4UDkSm7Oom6yaCN+9yxDC77BDjeqolXPS8w2CZVwfEDJ2NbqPk5U9O97hvye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NRpq2OyVs1awVtjp4VFFAAVWCAnCbpPjqUkRs3EtxAXW/7l3ZiA18fuAYerUL9BBECxhUB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gMyUJVdXFIu0in2uoXIWN8rSkWB1KbKTgscaiQRPKHlVtVrxAZrbqTBEtKuQbhMUYoKzN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nULtDl6eQnrFcEt4gw0dmAXtiQsncPodUw65GDKvgjQThWq/E4oR2IYLgWg3MQWz4gEkq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3UdQKWtNviL6tmw2h9zVNWs5Y8ypUYtq29wrhapWj+YZ51xjEVDtgq5eoCgbHPH/AGOI2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VNXN9R+67djiIUdMn4B5lEFiXw9v7lEC+BUewlTTwxdeEzPY2G52KKEp4xyMY0UXxTOuW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1EF3UECRFZ1MqsMlGYI5+ims+YXB1XUZZkdHES8xGE2cJcRe6ZeIrUdds09ruCvlMmejLE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tPcwz7htmLHEd4jp1E3ibcQ4m1mXmGCA/MV5g8Jonlcuo6hHxHiLAlXcDOZyiomKVFc5i2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SN17m2KqbacRKm4hp3ElYzOPFxDzM6iYGD7QVeZwVDCEKZkbmmI/QWUlFjKhzLzKKnmaQ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4CHBaHFQJSoYvtlQCkXecQjQ0cZzAgqHA1Em+9TaL0A7blwAGG4j8y7l0stKHcHiPBUBXU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lOHGfTCFRCwNieIhjC74PolUxV6Y6jpjHxNmfiH0T5iFwHoym7EYLmwXcS7HMxH3IILHE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OJX0qb1E3KxKzEzDqNOkr6Nn1cfX3OPpUrf0px1FgnCpsOrgKRnMTUKuYvMBZKxA1iV9M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sP3/VIS3/AD4JQLzcVvEVOKghDWYFwHwysUqDS5S8Y7z3f5i0DqQ7scgcMo7JmAVQdRV2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WrCy7ftetwQUcCzUV7NVWcyt5omvwg7gcdTEReSn1Fu/eozIXiCRCLyy8QAqTOM2xbaoPE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RVnBdEEYxYTB8Q6BDbGohwKd3MLxIe+LjAJsekNoC/M4U5evbmpcEWtcReAP7ncvl/ZqO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UNT1bX6NCwUbLNQSmmvMwqBSwjOqJQ9+9QYLoKmfzM5qq/MHCDLuiPALW5W6tmGAnibQSi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OTfO1fEe5q6LXuAWhSC1YsItWnFqPKEhsHFbrcpWFauKgY7NLas3iZaqb1uVIVDgrEURG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NQoVlYqJLcbPbCtE2dHmGa6ejzAi0MgzTEkENFNvUckSxqXrEvaFAOlrMAc+QzXuJjpUy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CQYMlKeIb61NKn25IMeBYCcHlfqBjWIpfyMJYgDIjpijlViYHUH6UwQsilFnNaZpRxCRk2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vmMMKZn3TNtVuAd0VNnsJ7mWJWSYwtuo+ZSumBXGIM11KuCpbigpm1+EfsnHiLMTPLGrx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ouGWGCc5uDGJas6jdYgldMOa3LFzcXrMWoYXBsbjrqXW6vxPn5mDGbnuOTUXxMz1F7j3O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MIHCpxZiDnEOPo5KxNHn6HcPmP4gl81EGJiO4OQ7lAFoWBwdysJSgvD78zaluU9H+uDdan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AEFU2oH6iHQTYGfALKQSt0+V4gLAFgPxUVE5SVtZ/EQy1YRTb+IOHCAodJ/UG70AwnZxL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Jww8DLFaJoVX1355joSjIXx0zu98nmKlxzOMwLUGV6p9HD/ya9Q+YgjZZApos8xpfTiI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1NRvqDlI78SiViUeZWYOZRcorTAjllWragTH3ieH9k9t6x/4WX6+xh076pHky9JmSCzzHK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ifec3n6DIbyVOLOGfv8ASCXUKp9R3L1Flz9y2/oq/wAGZpkxLlC0xfN1+xGFB8yjL5l5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uEjQruLnBaDol1Ao+8oAUst/iC+sNXoRczVFs7cyozSoErPDn3Hyc7jYAMHmKwtA+GFAX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EAxekCiMA6/MKEIvZZMIi3eJQmWyX7FSgkp1VZZUgVWKdxqTN9xyjRaCs/uFgTSLwS/KC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cEET0GtRdmF0lEpi2u4QA9W6jYqWgKphHOOOZY9Esi11dfmcv2g+mAmsvlt+0WG/JKvkv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LipG2BgX3G9XSnlnS2a3DkK6CPrRVagNAPMtah44+ITRHHgscVbGqgTDOYdEdFVxniWCz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srxirdJTFqqz9o5pbRrP8Sw0sutQoNdkV8R1mpzTVcO401u4rdz6k38ILCum44dA3ea2Qj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MLyARrx7TIQyEY8otgtFKWp5l2W2QyXHD8quF6oiOnStX4jDjCr2zeVOPMv0xMqHTyRMa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wy051jECApkbCvcpKKuGXmCVYA1ghqAgdEH1EAWym0WzbccXjxH0zKL23UJ7R+o5MqmAGY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EC3z9Cza7lzSCwbblUkGgIqGJeT+ZfEWJQXW+b+ju6l7qLUXH/ZZMahdeZ3LDWYsc4v6X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NPUU5mMRq5oZ+lT9oYgjHUdeYdvOpWScQqoTmPiEHzOWYuck5gRlMuVq2swCWoUN7qo8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u8H2cQGsdkB3yayCfMMoTdOWPzElNIaNMp6BWEOIjpUuWXUNVW6PvG2xwlYfcuJ4TPBemA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mnxM0rNJuAU1q1U3vRoHEdhKRDn/2Egx27Jw/3GktS6Y58JywL6D61niB1CEHb7zuL6Ypx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NKZIaht3BHMVjUTqH0BmBDCec/KYYaaG4sz9sj/wSKwx4h4S3QEubCHxC61fELAZhDUpMI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T6BT6UwD6EfQh3KRiaqVg9yvpzEg/ytxf6+YM5m2b27fqS8nyvuPY4IVujUz4l+UbW0L10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VodPEVDBFWyVWaxmK3iFSieDqcQKr9yH6i1MDu+fccZ3WvO/ESrbuXP55mQ3FzDAjXqNp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yFGHRcF4qb9RAUBLxzZoG/USBMFjuKKbdtuZdJ56iUhY7OoEBFZdmQ4SHhTyeY4Y5U9Qr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vtBYY+8/gY394wFNCbqA1nEeSnH6ESo7lfEwhoeZf13SsbhtFQpsaiBQF4m4LoxozAHC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OqthDutrC6PEptAgWqirNhXNxKFd6lACMGrkx/cQFCwm4swGoyFrpJTy5mb54OA+5xWya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XwU6hhoteLiwsWsCh8y+PajweGGSVE3F7rqKvRW8u/UutXMWSHhpSbuRKX0fxGj01NkCu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pCqnDzNngJ58weo1GGjA6h0AFXnzmIXGLkow6g22Oc12VXDcccYxcFpZnqAtxClr6Tcoq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X4QUyVFmEMsQLW/UvVcoNhLPObVYdxnLSaS9TOxAINLBu/jiZJ3T9StxlmG7gVZcpSS2I7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5mPuI9ob1cSHcdOIuCDgMRD3MnEb2Qr7T3xBHBHLmC0TWIVX8TmN+I2kvll9RruXU33Do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nEuYVBzNxc7i4h/MdxXjqPfMFWm4uuptCHccEPMJz9OeobmY6j0iWxBGY3h9SilAveLv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XEAU0XX/ZWeLgeoUUpveJyYbTEDFUsVuXhoOdMQFs+H9QnvgCFvh5IEDfI5PEoQrpTwr+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ghHfTAmALqonDxEr0vFeH+mJwbNKOHG4+oOZUy8gRIniVcq7qVxmV4lZiLBSwplPY9k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xjJ1AOukqC2xU2g+oOW6gll4Ka3GpBY8ML0XkmeiK4J5x8Yy7T4SlgfaKC2VRBrN+o8UB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oTzmcIBNd6l4hkjAKS/pfpGX023L8R/4ufpsR+hVsw/oRglWQ5YLQofUAuXwg9wIWSqds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vMsH6iOzFMGhf1M6zaADQcnB5ghFt01GCIrk3LpZS1gqBXpA4Z+JZSlyzLbkbIyM2cBfc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hdnaYlxVW8YuKmstNn5qXKEhasfJF2hooi50wnbUIKbVZm9kiNTCoEVEgABgBiBhbAMq6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4c+446pFvqOcKmjvuNanK8nqULbOYBUwSYVfUdCxTC8LjcDz2WV+aYmzZI+k6EX+IvQCM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BkA5L1AGKlYhlDkoC3zA3G7pBYNPP3FmA2TDqv+4KSjcYs/6i2pSHBT7+jO1RZQN9xUAsV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FKK4d8QirbpIQBtQauBBUMAysO2xs0sPcw0ivtFQFnBmatVLErWJkyU7cnGIiAMDk76lKm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ccsagMqrzBUPKGRHfDEO4I4TKq2Ooo3fUetPxyzhNnqBzCCF9lXn7RKytGLqiXQQWtVaj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V/kNvvLKcOXhBO1lrYi5zHE/YllXKdyeISw9pqZdX0zZFdsebhMtcXOYszFbRBSnUV1KL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eZzncVmcTQkTpFq7i4PmLLvW+48RaPM0viOhiy22K4zmZssWWtS+4JdxYc7gQuZfHMQQp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cyuWL2wYLp+mTWSU5S0LC2Via9xzti0X1NM3GuTE28QwC7g4i4YMGGYOcRxXma5ZcdblLj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vUbIOQrUKC1TDnOiOqClA4zlYBWsfEZLIauWkFGai1dhzcHigBOb3MIxfKcxNoBwNKqCx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fFs3tbgYQEIDVh8TGSb/AOJxzSZLlxNuLyH+uAqkouZSm4IsOgFqvucQySxnGCJVo+8s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S98RK4ZY5lbgZ8RAQZbkBOo2Gx6Y2SbiOe4DhZ7iMhsm3iBWoWcwnzGfO5trE01EBeaRk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y/f3Mt/s/wBxHL7pZWjxl/czoVpOSb8z0jSltdR1qX6qPXKcivRGwwjnMyqVcVHcYdqKi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BVysR9TrP05xKwxep8b+SL/JzD6OplQ/4EGKwXN1nHniVQIoK69TOkjVbZgFNsJXQ0At/k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w5E7hsKeN1CWrU1LbogNunRv5lg2RLSnjFxgKpiuHvEUcWHExMYVK3kglZEzEHIu088Qb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vNMzlpng0Qjuy3GeoXg1SNHsRCAKArcANOT4qArFjhcRMJsuU/aZJhoO2IAQcJ4IShdCW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XJehixLpibNuAGiLd2o/EABfLBiSltRrHiWbnSF+5iIQRhqWxapsuX+oNYPbH4lqNvgb/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gOII4JXVzAFawq27CFEwuiUhOUbP0vDKa0GYgx3KmZedrabu25tGhUrjKR2qiWavuOihv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sac/QUyTPeFjRbrwygV3eDfuVKQbnCHmCDjWg69dRrnw8swyI2FVfxMkmq1dByEb1bXLC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gLb9y7G29I6XmIDQucK1Vzd3+eXupWiBuxn5lOxORSMr611ug3ZUyOxn7CWO4kVnNeeY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QV63QZxGaaqKlO6h1KHAtfMuyGhW7hZim45u2FGwtIgVFQLLw+o0tNR1O2/KG194sjiF7Q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Si1pmCk8x4i5nDzFzUXOI3zLreJZbmOczjcXcN4iDfEUTEsCLRRNkdYYqfpeVTKvEphW5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7hki+Zm86huKtlywdS5eIr8xyyolmI4l85mTGiVu9XPtXP7juHP1uXUsCDhqGyeeZtzN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TgfMv2A9oNaDQ4R6S7bOc1ubdqQP8QJ6SwedQVQVpaIo0kLNrxFrUKg8RBDoCuXuX4Vu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BgH3jaoGSuCWELyt6TDAvQUcdPZKxMUL/ADmE8wcj4RDuZocNQWq4RinklgqXb08wDEG7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1zSu5gz7pfgjn4njU5XDG5bqY8Qdgi3UMHAD1G89ShHHUd0P4lxcV3qFuvvKPVe4F8Svj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LNvoV39Ke8ym7ie4GYZEdsSU4WtBuHhdO2VFWdsRYHkJs+JdwUujKPf6LJiHi5YbzB0+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XLzL8fRUnH8krj1/JB8/R1LWsEMeiMaKVZ4IKz3mPNkw4gFbWuUNQYNQhBDx58Rxcjh/5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qFW0CwitZK9wIiGTKoZaZZLs136nO7qWtDjldEVtwMnwYitT0qwR5OouK6mhfjki8G8rEy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NcwWUKdsC4B4jtLXA3ConCUEGHC+A9xDG14uOk1CVbMZzCwBXAtzEb27mjGhxoN9RFIww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WZUmCKEOeCFqg5eZoQA0CpQwGZHa4LsUJ/CFq+mktYmkDbQ1REg4wkbZZ04BOd32htQ2H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UDmNABxVPOOJrRysg9eYqF2wqyMVqUAX6hN0ORmrxMB0dwtXAtJFyVtzdDXcAW9ZcHreY4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WFQ3Z89R3B2dOl0VX8y8IXVMpeH2MdoaIC4GYrlulniAgREJqmWzBG1b9kWBrGFai8iqV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IxU4R64iA3SgG/UE8i1WyC05TmY+gatadyhRK+6gNRG5VCDxnjzHFWXVrt75ih8yl1E3Z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2cY3Md+pTkaqOKudVwuVMqeVb+I5ufNy4Bl1LnUQbSIjlxA0NEqHhDFRYLvN0bucjiBo1W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73+riN5iqlxA1Eu/oC9OYBIZ9TEIpca5MwG0l8moYN9x8m4pFKlK3Fo8RcZiOZi2WpdRL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5YzFZ3DajEOp1c49y8Rw8w3zHUc5I+o75nEXEujzFd05JzBBv6XjEHEY0jAqDc+8J1UTO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1VGb0wbq0QHNZleKVCsl5IiqCaPTkiXYcIMQadDmKSW6HiWcI76j4hFijEXFoKvMO1wH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iFWW1+Igiyy7Kj2tz2MlwYQRRLarX5igU4B01/7AnIMiEocjjVj/AFGUJbIlmnubMM1Dn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LUore0X0T+McApvl9Mplv4cV4/I4rdW56/vIRoDV7xoMjvKWAbM3h3YoA5hiz+Ili81H4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mBRxDFymtRG9rNRSvEcwfc/tMB+Ff7hc19/+0Xz+d/czP+z5jTj/AEeYJ8gq/wDSU13p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p/U2NXx/qDgEECy4Q7cO77+o3Yv8AB/UH576IJa2Yq15m1iucMO46oinqBLhwHbBx29+gh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JQslAIuUNHmdPibOQwgZjiGWXqVUNUQZIT5+nH0of5swgzj90Gcx1KbyUv4JiYUiLh/5D9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lwzKFVcAUwcuvQnNDDD8efxGOtqClnDEbV4apeM5lEEu9QQ4uEEqFnYwZxUSlLBAocV5h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jWEC4Rk+zGrREGjOZncwuVOt+IMxnQEDpI/JAuQe79xNuY51D2WBArzeL8fzGEDLpvEWhR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MsKTaFfdC8VLCrVHoCWrT28QFs6oikAXps7YadMo2fMB1BdC18B3CUJgkh/uKWJ5UShic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GEGiwvjGCryWQ472AVZUNhmBh3UKx4GW9ZgJoUa8EsMWOCwZQGB50e4SKFNQYu+PE3ZCu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IVHMrKrVyf1CrArWkfv6U4hoXTgRUFG1qJLjsIb6qgzliQrspbghGYNFfIw1daumb9RXQl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bPD39GQlwwVG1KheTr4ZjcOysq+8owJS2nSniEzQAIFuGjgrFsU8ShWiGrexeXxKOiGK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sr8nuAWAN9DKlt2l0t/3HiwL5ihRtF/qlW1EqBm6+Jlrvs/xHqHykWBvPRi5SCSgaOvKYu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zEVMUQpllshgxpliaZSmjYqhwncw1TjwCOaOoQSuIlKPmctdxOkdY3ZEg3NBSZIOn8TKq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FtUn5nOoGH6dCOkiExLHzGGMTcdJeKl6zEXnXiZveJeMSlPiZhCzncs73DcWMSgiuoCN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WIqy4sePEvEdTqXj6OdxMRKla8fTZOWaYjq9TSTbXMHfuGTNQ8/QOI4MTiGp5XLziD3U5J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htRTlSDxK58QKAAiH5gUjVHf7ifKksIC90cV1LcQ7zxCzMgErlWgLhCIAW6CMoyLTw8RgJ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wxVeQrXxghKdclRlkLPR1M/A5zFuLwa7Yg1q1eqgFRkpfiWMVyXLZmiIXdH9YtRsRYXr/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Vlz7yjv1xbH3iK1WjxAtu+IHZBs9VBphsoVTGiwUD6rCr/JBy93HEXn4ZxUXKLZ9xVX2g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N9d4ARQ4zlwoOS4YOAUtjb3P6MAN5SikfAOGBggN+0JqChM7KYD+5mNXc2/zMpYVUKVO2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E12PZhhbW9tzxNpIncdQLCahDOYH0dfSufX8kof78w39HJiKgiLTTogMhA/Sv+zBsoEVVl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TLboiEkbNUimFbMjh5laT1TbOn3GUgCtj1BqBFA4s2Y2Y5iQ7N+0Yg5pIGy4xqIPfBMa4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1XNdp1MUho8Xo3LJGFLpipChG72NQApwQt4boFlFrTzAKvfFMXlXGJokYgNFbhn4gbvK0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Y+WUWkA9Q0grToJlTDSlX5iCyaFo3O4bf9EErFff/UHsaXRjKIVwoqdkctIXdA/cUGeSR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R9mKaGNzwkUPmVZVhWk3eWJxSsXmF5YrEtAqIt+5SwyG34S2yjwZdYN5y/wCqYVzpd4Zvq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EG6tUrXYqxE+I3VTwSuSUmoHOo2WDy/qCNH3n9QxGwpGBkgI5YHBq69/TRxSg0liv1ME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BVe7gDnA4GJGBTJVzGLIayByFQLb3TKaXfTg6YszJQ43kiZAU0B5eYaC9ueobkyw0XzN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uWlDobxBvxCoruZrN7i2xAIL6h64KrHwEfl7WoDsvVVMow+Qcq9TPLRxnriVgMdkR1UqJm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VPNLDDGVtzc1PMBeviYx4ZiOhm2P0Kh0tH3jLjj6VzKFsxFRr4jQE1FTXMWuJeCrh23As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TQxXXEGUKOZQY4R+yJuwit3WIUxNZY5eY+I5J4fo3UyapmBzOZW6l9x0VFyT7x0fT2ZtiY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esTj6hs+umfoJoxCVi4SnZUqlNdu4pQMFXxEouhNMLAHoD+z3BDZ5UX/AHqBh2+WNjVw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EUlLrV3EFnJ8qXxF7RiQWWu9MzgqwAq/MHWm5OiR7Fvt1WZaiSF+T/kcLoUXmPbKwHUXn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7upc1waqWtxC6uU8r5fH9IN8XMblSE5Q/9iquGD4/rKezMb10xLYWuobTNJBSOCobrzGy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npH5Z5BtFyPo8xXKuA/8AEnL3F/JMl6l4izl4+5gnlQ7G7pcRaAN2uX7wHJ1sXj8wia76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FOvvBLY02bz+YHKcqod/eWrv+/wDc/jRD3Kmikcct+4V0rMXEq0sqJwXFPEqJE7mRtJFN6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GqUP0GqiyTXzHWCOWLCpfXn+SbITGcziHAu39QrsYXEFaIa1viCUTQDEtSGZ7RAJaOm5k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ApatrMvn4iZXFdSxA9Ewy3vuA0Qdx5hBAObIVyNZ/c7uKUqq8chY0jA5f+zTYsvUDUBdF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1xIjR6vcSs6xn2XKomlITyKumvMOMrU4fjuAUYsFD31KtHKtYeIKpBfaDq0xhnEAkbIXQ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4peIGmjEsUrdsB74GFeaxiX+iCGVergoYpgWcIkW19owD6uXFRYIn2mPJAXF4TKwNqtG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q2CU0ZvjFy74zYFTG4BgOR+FxWwFUcJ/Uw3z6JTxprF6YgsW3RTkmeuXQUX+YxrkWb9sO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Is6HcB9bFUA/iMPdrkini8XGZBgfa+YqHDl1z3dzQxbRmHPrcWxF3uBMcQFLcpwrX8F8k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FqskYJ/cst8yinrPECK1a0Euh6hTCuqhX0mJlkdWef4myNa2Llu1wRrkG9Gpd7OtzLygQ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oxqG9FRqTLJbo/McKIe3XUC7cypWomkjeU6zq2PsaAgfyJTLD0fT4jUHqLA/7FriUACvE2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JeANTiWrzklFAnNmcjv2pXzHdhMzhcyXhfmVtA8R0To+Jku2+oqDncdcTuiXqW1EqCc7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2ZioZ1LX/ABMUsuZVUFqGhFXDfjmKdtTnEvzGH3mfv6Zb1AVHjicZ1FnNuSPtl/eP2+gat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nU4zHiBDojqGreYTfqd/Qg2TTc5hiH5uNhHpZ8SsKyVaTCAOkogUOCAGn5PMeCL8F9ko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5Lmw+6WF/Ym/wMQCIdmvMcGPhc+wUw+VFuzcFBBGm5ffyUVUawxGXOrAPR/2LXggF5F/z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X5gRLsWfsfzK+6IontuOF9TBCKyLMqz4iBNSoaq8vzEy/TCaFRXa3/TLy+4sHT8S8R5RcP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OmAYxAM+4iznENscR4wS1YAixptefJ8eJYfzsPoECtE87LTQfMdE8Qtj8xEY5+gL3McVF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D8EJdmPodJefMdxVmFvENH/Fxc9zvMXMXDFO6JATUGEuwA0nn1GKhd2mUGFk4riOHIeIE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rXETtFMRp8eJRtPhsjpmE6YBLQNpe5cb6cgzUGUypLMSlAuBESMtyQINj7hjriOb8X3+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8u9RZBSWR0mA0jCWwZrBcYMdjl8VFWB3ggEVbd8QMYKbJEBAK8khGbuWeZdsqVRpi3mGgt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Ri/A4PwR61U8f5GW7U7Av3o1L8qZNfkGa8kJM7bp8NP2msGlkPusUiVS5B+CoFAwgI/kV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AoMsU4qVSyyqL49dTH2RtFYfgrhbD55m2Lifg8Rb1HkqOjAF7OIgacLc4fUoibnRr7wi5T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qMbrMCsApVmfxNz5NuUoCEF9z/iEJ6oYC7WM4RgVX86jQwHwtf9gKNvYF+8KovQsm2X00D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k56/9+gvESvkgkaFC4UAYBGoRQRbKBMghGFtvMCIC8qi+U4rocwALA3J3FW28wtxVe5e6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Y4gmIqq284jB2bQfiMJsXaDvwy1VvWzUzEdKvyZloGFi8myFlhyxmGrdyoqtRT1MvMyRtM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XeRN+cxNXIzIeP2SsxeJ5S9fT9wYLFB+jBGqzD0z3EFlCUBxZho7nFQwcaXiI5jAtt0xBD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J1UwmN9oAAs6WYgQOyEECMhBwgzpuLlEbuHK0l8BTsZczzqL2I6HMMrddzQL7qrigCs0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6ignZFMExXc9sutsMrFzLUZhnM9R2xcR3uIRUo5YBdJAPPmDdotYuDylQejPmLl+yCmj7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ufvQSv2RqH5peOz3KSs3shkcDxzDy2FYNwmiWnU4HBCg3iZxTi75uJSi3UWvUELlKuGnq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NzgmEAsPt+kNe2ETkgmctRFaRWYss2QNtCwr5s/5OGlVmEOKmu5K15uJz8FcLpv1HWJURz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43EXuo7fSN3zHhKYff7s5bgK+psmtErEwytOP4g5fcdReX1BsxNs0RjVoIrCIjFkvqLN8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2kwqNSkD5h0J1heIaVd83xxDhgfeBVSpUVLF7sMpyXxL2ANt7Yo4FiWyDv6Qz1Dpk8vhg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csP0X0GibWqo+/wBLm5znEWIURDPLxiLIDQ1TTBUsjdaTmViwitZzXmPEbmTdG26Cv7gwd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W6g3nuLWlvHqUSFQqDeVNDy4mbUtAATmQug49xWhDkJcNfDGZVGWGMwwZcowdtnEawiV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YVEAA1XCMDrL17mX4DbD7MRfFRkhPPVRYGrMyAbTqVVotXRqN5T7i9TmMvVS3omBvyC7e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J6I3Yx+Jf1vFVP4go4Eu8unjx4i8riDFjp6zEYs1Cjwwaj0b0uPERDiD5PdQoPtqhfF4g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bWchXQXxDly9GfxGAJwV+YqEFV0epcGvE4/tHHFsn8d/iCSLpDF+0RJKRunT6gxw0toI1o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Bp3xgc+rP6i7IXAiF+owelGi+pWuQ5QfogqhobXrEyrQMqv5ZeDVpYWuMRgAhysH0sVbFF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AdMxPVmpYmAK8vMIrxOMxDCLEpHJ5GADfsiq8QWUV0TFe4MgDRXPuXyF4O/EzfggDEpya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psIDSIXFMwKt7uIzQW7zFRmvW4YbHmJILsVioYDQ75lYaH5QhsFxNSnuAA9xwZnCOrIn0K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9x2fBOPX90teZzOUIhekdt4Q1HcyLeIqKhi0xEBe4sai6sXmqMZR08phyNGb+5TMvyTzdw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GgCepxVTZxDQYWDzNnZAEC8vEW/SiPwS+8RnoD3AE0d+5fhfxiEFMruAEKwl1fqVaAkYA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wRitpdbm4uLYr0ggWC+2VaRH5lPPuWmhZV5qOe5WZbCmHO4r53OdRvG5uHzFriUDE2WMm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G0vwyn+lllfpY8/2GXf2of9dCnH2WP/ffTgB/KmKKz+pg+G7gqWFm/mYh016f64GEqyG0W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Dgh+07Z9EXbXGbiTSe2XSy6SK1iGFdRVJdHcfVC+YF7bjUStC2FMpiLzlVmMHZLai5MMJ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DMNR9aPVriK2HlbFm3n1AlhyH6f7mAqbI7aIqSUsblliVvZAOCiIKgURW8YlxnrYhi0o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EeBHWDf64C99xcQN/COw3uUFbzKboAAjmC8+rPzCvTqVsnwEWproSD6xM6003B9Y/LUF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StTUtSvvBviXsFHko319/tBBDJnL+oVbSpyu1m36Eq4rqBOLNYzKRGKwuDUSFlw2ZxyQX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qtuTeMcVxBQF3RUSCd81oAfGkfmUSH1ahqfA/kivZ/wCcVtJHePosP5/qKU2JW1kyiBLn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Kee5x3nqUWh3WpQp5ccGZXUPj1yqfRhm6EOpaoWeY7o0CnrOLagZdVJv8W/uYO3ecvsk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2o5r/wBiIqyUGi8VBPSBqBrtDh8iZl5nCpA9K+0AQHcWaSgGzKQvH/kEi2VoBvFUfeUj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VQcqTPWGGOSnYlRUKoUPlaJfPwgfa/wC4/GhyoqfIxCYUuBVVnXL8wAqXq7f8vvFvEKDWD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w3RvC/tFaWgeVhRULwfAjj7wrmFbC+UK/EocbJQe7UIM4Isr/UAe1k2Cc6PGrv7VGFSt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GXExwbDgcRg5RvPvF+5eQG/UTAUqVnLEnLsXj/kyGShZH+GEVLuqmJgmj8OpVIDNEj6ZTb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5dZdDfqGYShF1KBtX9ohenQcM8t/xLKuQ0G+2bE4hivF0/mPMr/DwZXvrxKoCKIeEY1TMe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0cQu8j7ibvJOIQErWipdpR5lIbGInG+YoFTe+5RLVc3Ag8ViLbqDi5xUBzDXSWWXCtRcU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aLM1Gq5mGjZFdHqUBCV2bRlXm4LLxj6BwcrM9VSoI+PoudDnKuxYZeJzGXA8s3C+1Y9Sr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YlRQOyUEpXJqDwKaotIHJ8m0lI5ggbRRFhCx3iIFy4ZgzKMhUUK4ZWDecJpGXpbhTYVlf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3BMKyRmxDjxCK7hmBhhSnETrrC2tMKWVlxehNK8wkxFl01uOggDS/eDrJisZnkIKnwVSk/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Z8z2TlF9zBsfDculwsXGcY5iKoZrU5zqaZh5kn5ksET1FJKlUhclLiv8A6ILmVv8Awgmvv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T+yXBUA5g5azCQgKKXHfYKcVFXrHH/Eo2XVr/ABMWjV0Ho7YYht6R6WMvynsH+pyGP81E2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ANO4n4SMwN+JUWpjdS9Ba+iXZcaFF9iVg/kAflYEAHH/hBwptb+bnMxlxXvqLhuMX7VCr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wGJS/oLa9X/RCLCAAKdN+w/mEoFi7mPX95bMHzEfguWJeoC0T5mFJlZq38kYoDnll8NkQ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M/hBOZwjv/FiGVfP0NoLiXnM7ZhXPqZ/N2R/caBhqod1MGt3sg0hXoQVA3tz8xxHbmM9pa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O61NJp8wIMkuYZgu+JWi/KQvC+I9rGL1LQ4iQ/QUVXhWqgFLYvJD6b5nEJmH+Lix8f0z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zRO6hDoo5VAzzO2XDiAZeoINjXMqPmN2FpWYKDlIcIMexlZMYPEr8Vc4xGNiaR3CNQFgtf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B7YFlUam/lLZFJKgL3FBV1BXpl+Ezqof1IVbbuVAfZ6A4Xn4hljvxUeO4d5t1Lo79wpQ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YkOSirmrWk+qYtal3cEfDB+f1BbeiHtv+pZF5B+D4l4AKotlGMdzCyQt5V8wkbSK6a33/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4YUVPkIwA3g0/EMICZpbfd9zjkcqseLhnzet+VZeoVnFkRs25TULewEOogsoU9dTIGe3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BqZEhKWl4YpGAwhdw1zI8O+SEourcbjUUlV4t4ghaDasr9wAJVYLTzqJm76N+oIQShAnD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RKBZgwEGhgOqTVUXsbrmM0spxXT/ABcMM0XWD63l3OQPY3AoHcrwoCc01/ENHEx6jhBY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w2O5c9e5c3bjkh/YmSJNcmYahz4iBd5gUIjDLUrVPLmDtat8wyADMU5BmbA+MLNhhuQXww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gqrNOIrQJnR+JxK3MLdMW+L70/UJU0fpNX6X6hEqaAfF4mYAG1ZY8OAvmCxx1yVAVXXcGA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bnKxKBOo1HlC46cqvPiKch5mtbCAYEUoqdVuJrnXf8RNqgDQR8ojtMDyxgEPNRquykSA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LAjUR0LtV4hFmI3vMRC36lXM3Bg5hEsF+I5BmLC//hJULNKM1p+YFzfZAN/IIVaPhlcCC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jp9AnCCeoTN+55nmH5hVYINcQ/EMwnihtzFMJ0SgtByHwQbj1TRkbJRsDYDcH27ZUGynU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2J1Y18SwuboB9oMdS8XgPvBJOa436PESxte8krCAdqL6hoV+y1/DMK69yg6UUXfdR43Cv5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nU3GEgciX8QI1NeHE3oItKNt/aO+cyMHVwTmuLsHO4mXiEdr3v8AErbMUMAgK37n9QEY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/qXX7H+ptKrC5gQMDRY/um00XheODihwd4xLAH0h3P0ypmJ8R+qLL7igc+kcLmVAxuwioU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owbAEsu7jBAVdje3HqVIOAlfdC02Orui+S/tKRVmxUMeL4ltZwFxf8TESNY+pD6WWdQkg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PMUJvCNLA9x3CHDfxHVf4lV/5DLjFNRKAeOJcfLmAiiBhHhn7mITi5n/gzF/l6g/WTbrL9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Y9O40YRKR1LFSlzLGk3BsiSlcOCpaviNVqIJgOa4JQwunZ3Kst9yxzD8WZeQRnS7Fn4he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6j2CqnQLYTuKyDkPY4zHNDNLepefTbF8yOO+rC4tnUSZKCAm02DyEMpV09lR0wgLk7fm5U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GI0E4DseohZCBLOEajHSLH4lBEAtdF9B3C6rcL/3UwFSxGB4jZvYvY9RKcgq8oRlhVDa8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GJQVHQIilKVrvzBFKEwgGEWiXo6lpaHBy9EtDeFtwfaBw4rAK7/7HlR6bU/h+YjxIxi+DB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D0MH5mTRWtSveYhIGEIPxDBO6mpCpiKBSvlf6lgUm0/C/zLDy4Xnw+YoFCak3Hij4ITCK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/mIqtwA2/wCpdpsgPncKQiC1R48y9zbsb8nZKdrPWEVWe5ZAvkEwLhUtzWktI5LZAoRM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GmVUUTUSxumUjQdygrQZJbicNZheGt1mo8P3nMHGNcQN0QRG7PPBMsrfqCWEYqK7YAt0wl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4mqX6m/X0NS7gQLc63NNVNtwHVUGnmJEFZuiK8GKnMMAXhYu0tQi2MvFVCxd0Ig1M6CW0J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qoKbuDS0g9zrPBjEFptXcpiE4CgmegrwZjUQFy8MvQ3e/MvhoWBxHTVjeyXS2lIYQXDMJ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DRxjcVi3GPMSb05dREHEb4rzHtqfJHsIhZCdBFS5cuXLl/S4sPlZ+FE1bsRVDocwp/cHH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9B9wM/wBUWTqZgG2oZg1B8Qj2hz7SnqFQdLa/SVCqRLFNKfxUS6hmb+IrYE6m0qztigGj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x0HEJhkH2i1iDCvInzBukHhC3NL6LljFP5sv5ljKe69VLi5JvlIufpWjVsjhB4kdKnuG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1BP4LYDfEdoc/2mWwj5RBST8yoqmwi194ZrLeTKGZVDiwl7/ESUWNS7uP8ZuYhL8IkDYcI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x+0La8CazgiwYaRIV+joMFOajUfliRFWNj+4iSJVGPgIGENZMX+5ajzeATnL3F1uFdNTA3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/wBQAAgUEG7Zz78KPvAEV25RTDPF0fiLbys3v6xMMQDfpcx60uy79QvRbi7D8kqADxVT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O62aAi5fLPEyKIidxWLf0/zu5o9fwwYWaZmv5YBo8XBbYzi2v2vEojVHBGeEGhYyX9z0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C5qpTsA1xHpSg7l5QL6MEbYHOlqZxPQxkrIuIktFyXMRBu7AlqNecDpmKtboeIsEc1pq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bgGFuYKAU878sRqQV8Rslde1jQNmOAdMbqkpX8v4YwD5jX9xoyrxUQQprsl/0JdoUi9q/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AjRbGS7XzAg1mqCLtG9FVUQqUXW6zMNrHRWYHMs2sE7/AJbiITQ3U/udngujzc7o2ph6J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8sV/y6r60JTJLmv8Ag/EFcC6A+8LBhsL+5gtITYlV1Llk2HNXNh0qjH/EQRzr5O38RJhRs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D/cFUuE2hGmg9tRz0N5Wy71hBZx6mZXUsigSnbGVdWuTRs9JEZSeYUBG+YBBbqWg65hrYi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gziVxCldQhV+oiF7CAJuBvQl9a04uNOB6I8RJY2y9Uz7hVbJEyxJkcrmfVy7dX4lWyUjF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6lUIK6z/RAqMc7LpjUOaQ1GblFwyyUCgYI8F9JvK3kiKVDxLKMPdx0yMdLmYVnuJj+0dU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rzAgokE2J3UWloXzAHBOYZIH7Qxx5zLln4am6gPMayucZm5XupVc3Cmy4udCYxmWJ56X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vk8QxWw9R1mCs9YYbzHcYGdbRPiJcSu/o/T96KgjQHCZypgItkMQhC7nFXCGIbxiGcfQ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hHn+kx8RKR5D+IJmmD7wDUREVrg7/ADA7J9mb3UAU5j2hdB579EuLayuVmSyuIm9/ULTbA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82tSXbbntqoKKhg8EB5y/wAIQM0rmjBGj3LvW48E3LTwSomlOkxa+03Dp/ElI/WmwvfCe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QAoUBXDCjY4sqUxrToEdTto9ygx4UcO5uNLOUJbRbm5e2WP1BbhYKm9TM1vMUwNrYwXq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FKwNdSnj7S+hK6AOZWtrRB8XFs7FCmjvmUgSVlqbfUNzGqWjGswEaU8GCAvTS5tf2gzh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HN6ZR5iwrcF7rHMNUhQd+JYFD3zDLo9uoEWZ5bhjWOP6rhNcQXRHp2ZLZfrU3SD+IsvXYG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Ynyy/ExKH5H5jWYLA4RwnOIvL+w69MWpDzhvpgyrKfDmFadzE4xqMLOLPvH94/UNw19A2Y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gZgC861PDHBmP/sBLSFcrbLi8I8QTrKaylhS6PqKUAucNxanPIljKF8WX/kEs9GPsByOmP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jA4uswSgHZbiACaj/AMS7hGr4l5cCgu8R2OvwvBBluKM0gHyVN1axWyKDlLogFbgXR7hqw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LFyrRxChoWrvtEkSsjnwZYYjNscoxmKBy48y3ccjggcs5F2TJNCY8yxtTGUNe4pUOWepT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1azy8+Jqchlg9UW3mVooXTk/MMkfmm/EK2kHHaWZLyT6EqurYH70ykcqDN/ErgLcBJY4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6XHyQuwsRvNyyYmTr/2DOoNPsIkMQRlgW36jTUV0G3SLlpBLI+XzG4WLU8JKedBn3Eyx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hB8CVyouUxKSjuVXlHsgi1VMRd6r+ZmRd7uOu8cTDZ6jDzcewZgCwIbGbFXbFxZ7gbyYn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zeIglHqJ4EBUTdI/EwtsRsXg5muLWLX85kcbzPsU0Xf8ASDmN1iUq5ojeZmOcJtxMMvGH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M70hASK+EiaLalLrUbW0RrPBBCWYvIVgRFWcwKgY8QiUsEXmok0sYiiAczRQWRtKyEJaZg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dSmtfMXMNAKw6EpMEyB1zMWuq5jCMG7qIZRniCzePuZS4mxHbHT3BeXEvEVsefoRlYIB6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/UFc4Zm3j6DL+31BAh8zHBmIN1HxFVjRyL3/2I3fju9nwyo9Ff2RgMVmeYxgnpiBy14Y+J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4BRLhUWevAinIIaU3CAtV2I0jDKCwJVPPmH0OB/7llR6XX73KycqEX+av7MthDaW1dq5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Fj1bf6j3atQ4oYIx1Aw3Cf1PtCA2QMNQUBmFn5lReWCNTP0P1Fw4aMMtF9jEDqLRgGhOb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UBVdELRlUvEWcywhY5I+7DhvDtGuCBbQRBvcMa88y5zufc36lewQC+OXiWKs1YBeCXTOSi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q4IJH5YON5lZfFFbitMjJc/iCJsql41XEZe8SoTSMDQ2+YuoY7dQCzdq19RI2o8P7l4Xmc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s8sHxHjRXqAABPEdvDxUG3+SK2B5FSkoYw/xmM2kLGqv30wRjDxe4OeJgefRiLc7VXsx9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JiHUvlD0f+TFxSGpn/szP9HxNpiLjEVKbt/SKqg/ErmIqtsuoLWJoqJeYaiYbiOvzAylV2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MA7DdFALqrG/bzDTAjNN/iXaaPXMG5Te/EPxDUbkSZyepV3DopqWSy26cP31Gsuj94+D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63fmW95D8oJZhAG4eUyyldHnMcieYHXNIfuZHUA9enthkCyjzFxhgMAtAfeUYtBCpz36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MJh8Sj1f8MoCFqM/wtS/SFFKW9lBAVogLAKiN24nJcSNbZsl1CRecbZl7ICgrqPRxWW4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9DYkP7g4GywTmWAFmwePmNOiojQc18wyYZjc3qqTcyK2WK09QGrsSgHcAMlZNqcf1M9B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Cls5ruKHMAwVyRReBic5VELHcrB4OGcfQEWcGrhsV5eH/AF5lNw9HZTN08QFhEOsuU59w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s7uXAWu8x3smOSA5WrJAQFvdS4AxUA1uUpRVRJEU83BvGFbYurlFsYmkceYG0dcQS/wAS1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Skq4UpIlBUx0qVCyzMcJU2a4lbA5SUo20iy2VGNLh+OYhGtn5j1CEsKPERJdExuluG052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PEMriFrBHPshuufpsAE+VjZFjG+I5xLqKvPcFGdzTB83DRKOGXdwAFXRKKWCVyvUFDJX0F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pUuC1Sp+8sCE0BwVmFEgpFFxPMxmVIMdz5tsVQ1lMzMef/gGb3Aqpli45mRnmUTUqjzD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6KpxuENENwgtvmZQIWxWGlt7affPzBbGb+w/cWDH3AFiHS4loijnZ4hpquboH5gUDmab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byqFEDuv+zKALQbqAFCCcBACgQBwZitzfEEKwXpjL7s4Rwx1E0uU/UGze4KHFxYYanKUL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3fA/Ezoh1FIsqULLYiDLKvoh4iuMVETlCvLY8tzBp4jo84CiArZxUBQbG2ATEl5xFMq9j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69QsFCrAmn4YCvAVRaWAsha727Y31q6w68xwURoTiHMcgOGXWI1hqrXgipgNpx8dzVLfB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pKUXPDryQWHl5YvD7ykvKXxS+YXD8Qn/iUWBRDep4HuMUEVj4Xz/xj5KRyQdo17lrqm1wL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AOFS5PU7Z/qYL1GENL/i5/qeIfRcR17P4TFGC1likKr2zZM3gjdR8QoOLnN5i+H5EVtg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gE3d4iCkIdDIYVgKxl1LhzadSrWgxySsgFjblfEv93sSWJ7YPVQT7riDgAoMAcTxBL8zY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Zc3VXN114eYu7pHJHflqf5bGTFgNmICJglKw5ruIAKYTbFjVUaw+evcSxUHtDw+Y0zbL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GteI6zi5H9JSK5dc1K1DarOJvabyV/cKtBVRsmWcYt/iBKDfeVYcoUVWa9Rp8IqYMQC6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Zr1CQwGwUXzGp7StkRcqA2DDFDiG7EHOLo9Rhkoahzf+wiZosaJ3KPKs7NbTqAbKfJtl8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jLyXwTPRJ91H9w+VoJ3TK+u4rXsfqUABoOki3pAfQzLcDsiuhoGKXOp2w98RZsmeY4ZV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uoD5hQ1UYBUmLD4jocoxBRcRugvmBshMWGLZ2AY0yz5lk13CFS8Ib3H0MRHas/mJmH0BF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cdkrMHcNfhBWy3LsBzHFYXBDnXmC3nUNuJTdWyxlJVZ5imMeo7IuHzBc1McNbhK0IAVtR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KohQJkPcyNViJWvxCLUt4ihwxAUNQD4X1KWhnqMAAI8yy3MdzhqouMw+hyncFv1NDMjX0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SYenOrMqoEJtC5kdQhqBiVmEWHsiyK5n4iFiq8GqaT7RAlNsK+aTczYaXRk/uF3Th6l0Qz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WF6i4LpCXWJUYqFk+PI5mOrPUpZWxG2lYhtYuDRkWWibKr1NR3r6BY7fsjQTIIczWKVBm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pf50ygWoVoKLhCFxEohz8fmAvJEMPHeYlpCeps7qGAQ+06O5hTx/FPdQVv1h+IsniEWPE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T4H8UyAZSt3GnnTbjcapVWAVXmEaNVwyfPxMCt55l4DJdgO2XDXt9+peAOgV35YYEUA0Oc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C3LMqK2v/AGoY7AypKzMpVd4luUftBpSlHEQwxV6XKwsmFw5i1Gj5PyTEQarrhexgl1vqA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lgRUviyurTKVbV3Ez/MHiAwqJ/pnp/wBBDf0sn3L+EzcZhrMdR5GaWbgPOVzDU2wEyQmy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4lmy3uItgMzmvtEE22faAAF3e4wLF8ENUZjYjkioKrmpreIoYEF9tfqVXE+2T8wVyJLF5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HyMsSIW9LyrzCm5KOl/skVgCrwWqi01Qp8L29QKdeZs8HO8uaaPEaks7eXj0fxBjwGezz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QyR55jhoBu8Opdrhijn3FL4xQVL4ghDsSqQrfSYP35hDcFZdEI5LIFGsNcywW6DVmIJR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VWvKwOkxxwhwRDfJ1WWVSyuHG6nGNal9wpgcZWGufcKyARYXn3Ud17YK/seI0+pI+C3E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R0ePJBptCMdrADdPOg7iVbUoNDon4b9QMQ1EsfZ6nFsRtcMNnLzFkXVjsWvMWhXiJYVF6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2czl3LE2huiFRGYR66mWhmLEP1DS9QLlyzIpBlNrFVK+8HIn2KS6XuK7O0wA8TT6VQA3L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c6lVo/UeN3xL653EybMkTJ4iFxdmZ+GFUXmIS4vYymtygp3UJdLWYwUu0QrLpcosMbe3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lVzzyxVhLLK28sTA3HGcEbkNkeYCjcGUL45gOVO4YVR7jCzFZX1WD3DdnUX8peMs3+vMGp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dnGZQ1M1CxfM/MGIDf0EITuE4/JHTJutdIYN3NfEt8lv7RnsPfByz1BrF+l8u4k4+LZ8Q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mSAxh9w6yPVwbsOZtQvUpTk7lxHTkzGbC0xuOCenYC4tpeBa16IWAIfwC/KNotPEu/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NkyBW7RocGtSw0G8RcgtfmF02OC4jGkzpJxnMRBYPtv1CxOsupQ9VxamXrzLGlDlo9eJ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8E5JkFXqCdVqqb8yxCJSTnJHIuTSnL5Qa0KA5RrAJhJ4uCAMW0BRjz2/8lmxYOMdZ7TNQ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zFma+gzfmHeFiXfjmJACoBcBqV5aMpkhkxKD0XMu0PZ4ILQKQOnFkp6NqD8RGtef1HMJm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yga5jp0w4OIxzD0y2rUDhvaU/MWxDm/+BhRGytJ/IQ1HLMDvNPn7O40EaRwjBELavmTJ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cXFfmcRKuv3T/AEuibRiw4Fwv8JmxGAZtipWfvCVCmzVTCK1MsQ0wgcWwWt7lCJrOIDZbg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OSmUdTby1KrltUCzItNFRr2vh5j1Fec8SoUCwNxAVUo3EKBSI8w8MFM17Tn3KRV/pMHtp9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PujmIZhadteIFyOBsfafzDOsmdi7IPNqx3eblWANhp0Awcz/uvuYGwYvd3UQjhvQGBmMhy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TVZnF5OhKDY/klGAzcMKkEeT4dkwM6y8N+I3VdY5dMOAts3T0x68gNXwwXt2b5+Yw9sAe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7fMHBitqufcxSk6P/ALEYjWk0ShtvseZAGrlfkLmPWBiQxSZ4mF5CgcOiNogEOF1iVihV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elYAtkMS9EPSB4Zedikwb/fiGC6CCrGFKr8L3BEu3iMhpLmzEvmArX7lXDFL+49K51Fl0h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M3cFpVu2WpnHY1fmAKcsCyOTcpqW3XMtm8RZqBk6mikAew36iVrPmXr4tMRrGP3HDM8T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NE+0rgnsxaBQbvuL2FDxHNvwGPmh7gZ8RwjriGG4hF6hA0qsQMRt/UtYJS3iGu1HLLqr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TDKDNwQQrsYqLr5lt3CUUBzUXzjTbZDHUDZWJUE8AYBTcW2BmVTHz/8AD2epX5R2PM2+v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uoBQ6fR6HNTFe5W6+gi1aEgAXF/SIRN3+dRvx95/URv8Ay+0GKAWn5lxUTGvVI5IbTpD7n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cBKNFbt76ilIyZLi4l9lx8W/iLgMc3VFHt3+SMcd0T+IKVVbn/iZMLwv7EeVD7j8ylq/x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UhXGA/EWL0unrzKEbegOjxDIpUoYO5WQ60GcYr5lqPTw/wBkuvQhG73fmKqcXcIhnJxDc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AECoWMCUKMYfqO/YnWO2tzkuoivjjReeZ+vN5kPmfizREUeagdzWQ+ooLJGn3HtAVXdai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uXuEIB8i4IqVS1zUKLNbOlckGM2t9FNQhu65ruVCLgockovlP4iUvuD0RFP7MHUyfCAON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T4ixujDhP8AXLNLKMYKCBBNYmlf+om1caR/kRndG0X8y2Cu6ux9PMHve0XUcADdWtZYm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JjCqhtNjtggEBxMATadAhT1EFW+wP4lpydrS779QvH1CdzaaR+Ur+49PH6CDLjGj3f8AC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C0LgpCdzCKo6SbFy9tDKAg8wL0OQubakutS0EPFYZWQKavmAkuSwiVihWx3L8drYECNMX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gF61mMM72wO3KN6ZRVtRZ7mDRomdwfw6DgJ28U91KEsCveVX4hVk+Bp/t8RNClIyXcpi6L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qDti7RyRt8S6lNPA7DuE2KKa/CP8xgYsWr/N/MM0flU/Hc1E2u1wia2U07JUBqXnnEoj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dKwHm5arF6WbCgZpeUTijghZBc2mhQkYBtv8AMssVWnOoZqa8uT8xURfV8ZhUAmxEEAbS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CIGIHrwOiPk39ujGq7hRiwsZTz5lHIUZb0qWrxB+Y6wbA1Tz5ia2KY2Jk4pH0eHmNOCzo0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0BPiFUVopcBKjhUUhee4Yt4lk/aPcxUadouT0WRxaqjzOJvRdoqoiyoqw5I2H7lFrPU5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uM+YOKC5mqUa5ml8ZmZtxiVKnUetzwlwYyfzN8wLhlMzdJducC/iXKl6t+YYo2k7HPcQ7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fEExmG6J4EPZdywYaxbfqa9xAdswtCZb4rY1spdsIr0mQDAVcU23EqV+Y2I14ivQopEuNc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0xAK4jUEqm4otGoBPMr6dGb+k4Zsm/1MQUGaonGzxLnX/Vm51FLazM+8OtT3xMX1LHH5Z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o9TEM4pqYfEZi1h+ZUpuafhFKIufK8iw/aRGWhwf6YWheTMqqu6Nnk1KMc7P9v4loebAfx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581GBYHp38Mapnd6iP2cczS/+OWdzIbut+v3LKpcBfazN6t40OO38Rz5Saz7UfuDE1vQA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8scnZG9L/wCRlM0Uqz/pz5gC46srLx8VHHmEoYGvydf75ivJ0yrtqZL1WvtDR9RqzqY9R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P0T85GVmGetDTGRvJ4iNQKCx0YnK3iVvzPyyAw9Tk+kbRYhF/BNXYOwOJbzU2HDhxFLti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ihsh3nS1k9RKUDYLqAHarlW48xkC0BoqWBWHSdzMtGziVFgDJEstL7OYw2haOW42Z2j1D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PuIQpm37ssHkKcLy/wAfPUPAHMHh+1BqqcA/aAhS7Xh/qK9vNxp9MuTFmDzHlsFPxmHR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8zGr8rOfvBttNpt8tfeD6lsGsWyvtAHjgtlV/EG2pXLdXNI1VRY8QcRfb/ucfl+iG5cVEp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Z3EUuah3mHU4gaqGKueoKu5mogLkMiyoIB+EwLjmoUEfCssUkbuUNtowVMMA7okhbUdI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WkXGZhwNVcua1wXxHdCw8ELwbZDSR5xHIfIMpYaOGUDV10L0nJGZAK8+a5EUoNYhTNhz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w9j/EKTSvseoEmpaWRn4H5mn0KQAKW4ljvD9wRm2sN59zjvZp83N/aNULNGfwRM4ZWLYa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mUYYuRFz6lV7fbqmGy1VHn/wg1JqF1cei1X3qKoua05/cocA1ms1NIhcmfiW6K4WiRo2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GTVaDLECBa+LriHUgtv8AhltqwjqLwYKKfDzGjbhbCziEV3o0p4X+SIIil3f8x+oTyg6H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7gUaF7UPIQB4pJy+WVbi5hoRz/L6I/VqhQmm4lBzdMAIN3MlTI5DMKonpHxSnBMAptYg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JyQMrDzBd2OGVpFZ08QEwMXDubhpgAG8xJbGyQO6liSn3xlSruFvR1/EFVdQhZupiDv+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1iG6HZK0Dg/gSiomLiLxHcrBscRayU+ZczxOkHqWEKRMDCm9E2W8TdNniLFkqqBe5tcvB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ajUdh2Ooh1QsBSYC7iqpZfEBab0MTzFRw4uJQpLG9wrk21nEdQgm2GWmJUA4UJkAu5gqS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esaDG5eMnP/wUveCcPceD/cQY+oDSDcMkMw1BbxxK/uJUNtrbKsAwduIUt+u0wbXtcw8n8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Y1HHgxWtv/EtYJeRtPxACcDOmGVaYhp6bzUoUIfU4TUQOwFVyoAnQz+IMlJ2Yx6j4VOn7b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P2jgCXMQHKACrMpLpheA2zupl+jEsFsiHaIkGNruqg3ZkFv6lqnYfxLKGhX2H9yiSMbvC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3v0qPCKX5lLLixjcW3gfoitzVpriOrjwcWfuaripvPyyZ1nBLwi1XiWSa+KoxkmLHaeyF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aCj++Xn5n3rMT5fqWVindIHi7QDW8zwpmJ5TyIl4TBQ7zBLWoZrKM6pZNnwYEsEHVtkoXR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kf2Zp+WEPFslXqr5hICoMljf9n3gxNnGQD1LKSzo/YrHuGoQKUtHLxvzOZrit9XLstYyr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HyJdSGgOeEWXJb8ojOWsyiKAMaujp9cxG/ETQ829ofzcbKcViLENLOMHExU/0zF936IRi4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1mNILRcNgRxxCCjTiMDGJYwptxkWwtzGxXCAfqK3c1eGXJbGJgobTMpyAvFRAqkaNQiSht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AU3ZKiXv3ByIZYq6dp7gSmZ54lVLxqApsbT+ZTlKeC/EJOFPmhSfglQmR8PQ9wisbtrc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xJwx41kfEddkl2bPEZxhVNmb3LMDYtN99j9xnrdw4pm4mpjkh8Wx4o1i3uHVsLTVFKJ8y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O/Up0Hqn9y0qvotpMyCrdo8RRpqur8Y/mWqtXQSZP3YT9pTGRuysPNMNtkNBqusxISsB1Y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SxcuL0x2Hcxn6x/8AlKMa2AgrVdqOPEfA3y+Su5Z0aADGb37hh4BOXvKmWxGW4AIuAKfF8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NQou26INAjFwLyeIholFVrvMQ3I3XR0niYwAUtFPuKlVm4+TxEIITOxflLRgi1Ay1GEa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KoKrMpsg0EIVZjq1Wsx7wbq4HErhmOwMcoGCVVVHOW4McxQq7Y0SbLvBBZTkuYnYYPlX7I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Kev4RMRO4NUEcwlhVEtnHsyoLb4gZDEIkABMriWFc+IIFEd0BgIoquKhJh0DiXI5mUiO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bYDsQ+YwuIO592UPd8SjbCw6i25hVVoUdr1DbevEYXSdXCJzY5i1U5zLbjdNyzkiUz8aX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b6e/pZt4D5h1jmaPcFRXTArNxBaquYfDKTMw9UIptdw+gHiAEwXLd1csqAPZDflt+ZYxz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QMdWNZPEsBCga2SxFrrr7RqINFgSaeYvVU9MuKoT3EZFh94D754hFZuW4oTld31BihcNA0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U1ShGVfzxLtjMjaF6v4hgNrLt/cQo0U5pf5jqEvr/AKhEXsAX8QLO6NfCPJe2/EAqqhIEL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+lBbfmp+G/RMrO0NhcbGqY0zcBQHIto8s3n5/0vI1F5cQYhSKUCr4118yuZRlzhqIUBI+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/JPzEV+v6J/qdSzGqSa4KKHSQzLFfn8R+VAjmvExjdXV3uIzmiJIWBIQobJMNE4KewTA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j0o/zKASsV+n318EsWuYRCnELhKlxgzHlgLup9pRJko1m3x6loBeRy9PMOY07qHhV9D+e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jxHaJSEHkNFHP4n5/PyT8SjmWfq6v/pM+y36IRu5pPvx+owAXAVaIUigLqK7QvqJZxHBN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RZReJxwAVklrn5mW20ZCCZbTB1CCpfXMLaF11LQmG1mIULIaCljMgWrwcQE86ynsnKNQ2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cbK9rP4WZlXtq1rD5jVEF4HSPmXaAMjJ7d9wLdAGVDmMiIUosSWIDR5ZP93E+JEWivJ4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tKv1Eq4BmB2V6jrsZJ/6pgm6gMjfjceRbAhjRjqIqDatLw+YXWhgpXTxWYuXZytu/mAM0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r+YEgbwV7iszChmX5H+JailcrXl5mdh4rfzVyrD9hf3B9AwCuZ4bBujX4RjgIeh5ilYQU7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RaX4hhj1pPfuNb4VRi3Lz4l6FjI3aK3FFfO9mM/uIuOYZz78QgTGyfGepbg1wVr6Dwz8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zEoCOwi2i1zHgu+O4RAR4ISKrclxAmn8Rzzhd3LIXlL5FoMMFV1rMJzTCXrWRgInIsM5h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sl48Syq15TgavxEpxuAXbcw5zCwzu5mkAEzhBXSxhR0wZW1fxHcJrLN1YjKR4fqOWOoGoG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GgFYlFZccryiwA/EFu3ESn3CmzMY26SqYURUKcdYjglW4lZWNoZG2AKIZZbSXjErDcLY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HlXtBmJKoDkJca54qdlDYoalCCajTxdRW6ZniXbn7S+JkxAhZmYPozJvD6G5p5qiameYK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oLENRMDOGHJLoFP8AHDzvdTNn7cOL7cAAAA1xMz8z8WBjzNIgEpI4RKtC9JxT7xJ0eTzK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RYM2ToAWBThhAInxi4oNrc4j0RsgoWXxMiJiWuQLWdg6Bj7uIIkC3y+8Wh4ojVbP7RJac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UkjujbVVls/ecZQpQHmDDD0cfaAVAKaCuoakWKqJkfMqpzT9Ezu7TMInBV1r3Kt/ivoXmL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5PpXYS1bIhZOArgt9wyNg1fE0ej98v8iP7iPHs/qP/BxDobXpwqgy1ci8YnmQtf8Adwhaf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ABkHOzMVEtLELKEeCz7Syg0XRx+ISgCsIwgqnHP5/uPQgfmEJYHkYZPgYDZ/1HgsCMDw4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08OouYr9f6lUAA1UO+46lSahL4/6faDnqXyixGd5l4j/AMnM3pw/0hGMDLy/pLVIDSiu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daSKRxMvF1EDUxXcmYm0uBDwdDLYSJetRGoUBV9w02hhepZAfwQm3DHvMtxoQUYCKTGLd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FoDVnM7JOWaMZFwNrSnsckHhsHK6SUbih2MbIRVwNV6d3Eh5dqSy614FvSP7iZpkfK7/UN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mgtGSFxOcYHL2xBeKL7Lm7OYjRQQVKaTuNS4IOA6vrqJ/scUj56YDXkMu5r9RhYSyh2S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agYwR7iccYu+MSykrJieQEaBtYFqxpHpb0iu4FBzUuF3RBzyzsIRuBiTVCajTppcaeTn4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xjgvdQliWAtiDITEfiK1UrVXJO6v+SAEcl/MCsmr7YlEXhv0lZQDR+0AAgDheO08ag6AK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QS0ptQcDgIC80aqP235uELlXcVsBA8xIbyYihwhsIJQmsuprGgFwxEoAtgoEU0Ybg3ZYT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4I8wTOHmK73UcLiBAl6NwKxvi/ib7PLLy5IJ4gfSO1M9xbHuWE6/6mSfCYZ8tzDzyGSMW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J18bnKbbu4Qp0eo412sVm6eCDZqiBavtUzFr4WMtgHUqmKfmAWsSnVMG+5VuvmJ6LHb0x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ygVL8uJYm2x+JbwgErcs0cRC+ZTbLBJXgQbCMavn2zcKYbMFwXasR4pvEyy/MtHiYZjjyg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EZ/Azb6myG98UTAQubtP1zo+gziENwYaxqGpvcL1C5v1/pLVTN/BNMwQk7kcETSRMaErj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Z5LSwh4uT0maLWw/wATagvC1Edg473GWHfbHz3xMy4h1GUT+KMh63RzHFKOjmGYlBa6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v8WN+ynBuDBpSYZQIBzhgVGiFVLhcXLg8x7i/dMAhHDeJSvmCGe46rr+CZexNCYHUC/Mvt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GXPyJ+vN1c2OrIpniqNGJnUNNbN3nMQEbjvSUHfENvmLfsQgD2/qItv8A8I3d/Rou+WNIM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d5K+pdLVkrfBEKwG2dwjkgmDO01t5+Y/BMSz17hlBMmwaf0yuy5Y5Rr8P4hqu7JakOVL5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XyzDqDrrhFfHVxVC4WvrcVEMKpfv9oNmVLMVCZbO1WuH/cS80+8deqPMZk3S8dTGbADPH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YqIzAOe8xn+3CH0dRWLmn9JulC8TcBWNYgYDmWKnDGKmARDUdLM7a8x4rH8UKt0qSVQxo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ZhFnEyxpLEWhUxnMAYVXdhKJSDijMUVgzbuoe0sxqNCgpiNNNqO4UQpXOZQQwQMQKlloq1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GaMtPVkEgO8JRZcVFjxhP3D8d/EPdlxp0xs7lIM9lK856xDuYJsa8qSwyVbw8wDBGQaUh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Mq2lyIfJzBtcClnbbDK+zBjFq0BN4kKVvcVAnhh/EYEyxap1Bdt9iS0qvDFYCzVhOTEb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A96nbK5+YF3KiixUlppHAMWAo4sRdLVfLHZ9v9kRQ1n9opwCp0N2QoaysDdRxDecnMtRaC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TkBhipkyrGFUY4XqAjBG1lNZb5XmGmKyrtrYL+YLBjLniY+1yaL7ihqkRqxL2cEUPNqFx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lXzKRgs7gGCo5mM5LEKAVvEQWpjsJUMFNGUMbwx3dk/6+kJxG4Ebi36jZKzN3qH7cv8AC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Rt/2Us51c1dU9agCuRwzEgy73hOosu1iyJlKtvmaBl4hZsaiLKWLdTAl5thHhyROxBMIX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JoBqKpnMbvMvtdR2YwQu3b2ofbtUJgPcpF24WbMWw9yg1b5i0F3cMNxbKbg1MEJc808p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VNOCpaMC8pV+ErEKhUCbt5hOIUkPpQJq1zH8dfuM1cQMQ1MU4/rMExI0qW9xocWeJdoXgz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PuHTVhXsYRBVQqKEo1+kaIA7lFZR/ipqueLWX44mwzuZrW5XVt0MEuriR5XuBqQXZgDz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g9nmFenNg/wBz1OOOzD7Qzi7L9riXxy4Z1lsqX5px6l1y6UX9QzKB/vELu1QJ+GGqXuOP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IjsK+0/PR6vcvdGmlPW4qCqjtn5/8T3n5pNXwTFDMoV8S2PSxlvDg8RDVRHG0G82qAs3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4hUA16f+EBQCtWq/tGDhyf8AlExREa/ohdJfQgTM109WD0Go2zFK8bVUr5puGVV8ZdgL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PhoKln3ogtgET8H319pYluDxfp/EoCWjH2gKGfcICOoKlY6rvqA9aizcTXLgKtqLz7gRa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fC1LlzN1gXNA2/iJZQN4BCaK2lYNQTQHxqHi5sz8x0soEvtqLFR81jwJrACKmDOpgv+YRY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wxNmIfNYwKEHncU4DBWW7KhO6g0uIW2kyS1Wb5OIilaYhbQ2wC5BzMFzQxbBmm6F/mWHD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PfENQdAg+IgAsgJMOh4MIob/AEh6ULxHAbPazFoM7IaVHm4Cks/JEzDfUaoFlkeDhJxhH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dn+ZT2KKaC2BA0sY9zl2i76XEngyw3k6lm22Dk8nPzCrJN8H2gJYTNgPhWLCBeRcWtCl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Qj55RdX3b+CZAA4yUinYBghTj3coDQsLH3ihmlrJ/Mfqy3x+rMRznCwfAgij6su/kuG2O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eZsP2gPU91HxL6xtWVbp3X6lDZfmYjy/ZKAmgoNSIDhiXdAYM/aGYQWlq9wsh3KQHAHaZf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N1ESqWteZSJKHLzGoa4Zi2RAzMEFtv7gsBRZ8x5UKRwsuOY/UTxY/D/rmSiwC3UrVxCGw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FsKiXul6mOonjcYBYs9odXBV3mCdW+dSti5ZYDEGwQmhVjwRdstUM23qOr+5bJUr9Tib+m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fjSjhEzM8mJkvcLNrVQhBpvTGgLrNy661vcvZMTMqFMopgWNXEB/wgIoLHlCJYFV3Cyu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oGo2anNEqLb+JRxGeoguWY+CYLrPmULWZi7Sg0lMLti/EJXDDWioiNoKBNqJg7+qv6aJn0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8s+EI6VBDNzvS91OIZhvzOJpAJziDAtlfln6v7moOpxBgnXv/AJYn08Dvg+Zx0ZDYw+zG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xqFBgwKmL/FpcQkWCpni3vb+JhXZuEWvxBxztamoCdie2YqzczIOVSmV5teEgPsxWBS+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GV2TcjC1at69xTFJt6jYC7bWUEzmDDRLYxrzFI9PzDmGORjEd3/3JKfK/cepyVqFKyqSYE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/Un7JtBYNBcdxa0CW/MUNrDa526or5YlWj0pGlbfKYwYvLEiU9WxAGI1TGLSb7hckULvW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DVrXuBagIPeFWx2+SrisYq8ktWVzzzJK21oJ07/UwjmXiAxcMr2glvSUHhqWgIwjshqDpq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dIs9qv5jRcd57+wEuZItN9aD8QLv3oMWw0mbtBVj3NTin6QjNk8X/AMMurLKMWjtyOQ2l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TMzsqowDjXYehjKg0hasYFgLLgRCD0kGxXjFTGEYAviMGTq4LXb55a5mNWsubhxG6sINe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tCAJV8uZoI+1x2X8EU1Z2zF4ZjFiYziNvRQdteSV/AtUVKG8ej7XuXUchZxgZeoM7Gv8A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GEuznJaeorWEOq4ru1OA/EK1dbuHBmBzA0tqZz4izoNQ+wI4BduCr5tl/Oq7VdvUowFQt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vEEo9piHD1Kh8JZL/E0hVIc5SLzPRuIe0BwtV4gkAsFMKSx1WwS4IY6Lb8kcx1QK/F5h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gbC4P4Uo1S0bICkxeLAYfNxgYULmXlBpCObP5ZQ+pDdp1GedLPRDseSm0O4twirCng7h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F0TiZBpvmOICBr1uDUF1co7AvxFrkQ44g1Lp1CaME0VcebTVuambRFviFwLWY1ApfTFRt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Z4i2DFXasfQQt9HUebFUoJddrj7QjoMyz29Qb5Y6iEVuAENBiIa+0fcF1CL7qKjd4v4fo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qLyYKlz7nEBuo9qDxM5Y7MOitEQUUNYjiO4WHcvruCll7ldWh3Uq/SK0GiI2FII1LpoGNt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xrmj0zKrIzK3ljhL7IXLiVjiBFLXnqIj5hu6JN0sRWeZVggM1YrEOT3Kgdqm2vrkTzKoZ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Pav6gz9R2CQ94nxNqhC71AvjMIOYTKHOP+zDZPj9wUdyrgkrJg1gNgDw596lBHbTK9rA1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mcmv2SJUIcKv4uN1YQtEv2RbpVlpej00Rru/+tYgGU5Nj54lOVTp0Qqamcj2eYrAxhrPkM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5P5IcCjpEyeZTljdp2e460yM34P8ArALyFEAKu184lOBfcDid1EodfQ/zBfZh0tVLAXX85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FQYChZA8+YMzU8k+ZHcW6jW3IIjcbvXuGh5sgZxomDy5ep5R6H0cMQM5KhFQGub5gU3uDD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7lgGsUuX2P1AOCqu+UP4g28dytkDXCzNrV/GIKT8RkGvIX3NI6gmO9XLGcOk6kWeTJPvq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/iO4Ds8SDbMdnEv6p2O9B94xFs+yxgmBdRIkLQuu5b4Fi9858xgTGEHTm4w0yufFk0/N+E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t9mXJnkqUu8Wy6f88xzqagMd2bmDDiG1BRLsdmhGVMuSNFDmV2q7dXzC0lUpZVGzuEaIC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pX9yzGWgCsniP5WKWtnzKlQt3SIQZNdIs85PV8xSKwYv3HuCA5Khr9hMRTzEF3lWIYDaF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i8zcBXuUO8OyWjeq8eCFjN5h4l36P4mB4pawuVEGYO39ygs6jGjJ4x94b5SU6GHLBGP3j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QUFpVmDstj1c0tfBMZBiwvzWvmJm8rsvNwtHYxFaxHhZcEBXxKa+70CeIkqrJj5XuYGl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tJT83AS4YGvzLFsrAydXHhNXePZKQCdtZziH4CijmYlI4AUcvqVxCgpvyGf7nGQqQlJ5Z7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t8POYlHsqFUMonkz8Szqzlc4gCABgCB0x2uqqMhrZ6YUkK6ckJwZEGB8yrTPUtQwA1G3W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Jw0ExiVeWN9R7AyE3riAQKgNssrqYrcqglbkrK1AG8l+oxz6a/MYcVGxj3LGdbWH0IdZ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dsqnX8kTCjEexmoutmCBKl1OZezCVjlq/EtXHLHUxQXV1+GPmHGIKgsIv/hyTJI+BhCS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8KNXzOoHRAqI8VAuxuZAaTONxK/iUbZ6h1DqE1dwVC65zBKuFWPzKsG5RNTJK5i3UfiLSr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RTDqVAz2RdHERS/iAtGbgKgemFC8fMcBdRRbcO8EV40SpTubqvc1VxLhc2+tmruGk7r+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4m18TmGpluGCLM0go8xzA4gQI/umLB8G+eYNZSu09B17lSRaTccWcl9zgr50B8GYPmlShx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r9z5QIqFNI5A/aFQQaExNNDsywKKq2stuM7UsEJQepWurlcja9IiJsABBvl8N6l/yWQzwi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fMVaFbaun314jUW4L2ReP5iVuLsi0UlsKArJEo/WK37/AJz8lFiFlQpeYlN/An+Tx9P5J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tl+NOtxKOVtfuZS1UpV3AYtKOPbEMXCiYLr6RzQczgHgfcXlHB2o9EOu1r1BmwNDtNyy6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DQH2v+CYfYY+P+xkEFE5LfytS6oARk8j3BEcjqFmSyRY7GZlh05IE359LApx6wViKpVtqP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u0VsYmCm59PgiNpXVzLOSiXNG7ckHKOB9gnZFVNra9H02zj9hFf8Amxgy5cNkGz9IzldDn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2wqwar4m+sqH71YisQgazriCAzoJ2ajoDXiWlURpt+0dVlCtw+JTnmEaxMATt5x0kwMBVl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UjSFbsHfiVNw1m4tLbuQ0MG6WCC6rcyABnd1MyCjUwUfEyw77hQCp1OjmJ1M2csyZ+ECBs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eTwxBKIWI2MAWAgWI8TDA9nPmRHAbbBfJ01zpnX+EpfrubEO04YvXEs2KxvkMQsKK35B56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MR12rb+BGxL3B7v7QWYWp5xE6FoHu3EBHapU+7GWgr1q/JcH2Iyt/AmS8sDxLtFQrmVFN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Eo5EYf3HGNS+L8+IYnKL6UdMHPlWDSYq8MJJbkRONkJGCmo5OWuNE2ejfH+JAtPVerKV8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GtviXqoNAUShamO8MvK9sXtx7hxCoHyDysRiScpRYprOIi4oTNSh6O5UqWwPaMMR5qa9C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1DVLLM+IlJKaVeYjxRphdyyGQ2FXiBOpZOAS8ZZBQp9w6zrdq2lZ0LLeIeGRQjo4hOBjQ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aeBEuHtmXajHESeLmzkztsqqWozUCg8s/UbMlq2LwTt3wh1UzrmBhsTtH8z8fR2gL6ZQ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REisPUBWv5iMeYBGiAv2aitYUeCMhftHYrJVSgQQaGUDLLD5gfdBEoVSuCBI6OYOfArJCg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LbSws1qWmRXzHVhqLCU8tQMEdsQaCog/P01YxuAauGnGovzmKfQ3+tsXc0VNSPbvM/HnJ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huECEyYGddKWVPJlFt/HHzK+ZRStrl5jKXmEaA0NVM5BNIVHiUB3Es8y86inkjWNQGMlz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hX6lo9w3EpWKMHb1NoawYGrh8woOoeR7GFSIc7j8w5S8P2EC4gW0JV6hjqGDFuCsduCuv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dbp3OKp8JnZu/ot85D9mbD5gCnslnAUrXcGPFW/cSUH31xNPGtV5YBFzdeIjiIqU6m3EB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dNl6tCap73ohFAu0gJFpQ+VyzCgW/wBv+SuAptM+iNc1p6TH/ZQsLBi1afL+YrOANPmZ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BODG2P1UAXvTFFeeINzCF1CLUjw1VZ+iKzTlYfEz5iZmMVFrVTQG5aoaCK0w1ap4JgBQz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80xrmMMv6G1yASVeMwcPais3uGihWDsmXnCziHJxqqtl1sIBtW+pYp5hDE1WIRmG22AIp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oLFW1LLPbW5sAMoZWAVNu/ESWLbwZawsEqdXCA1mBeIilmuJu7IoUOIcKQo4cxOdsSzar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meEgawNmj4jOYKVqy4jQxe0fh+5zWn/AWAEFIAuYB1CrQ59U/9leFyBtO0FjaFjJcc8vjQ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ExRCCDapVuIo8ApZqGwPsG6jNhhaI6GB4Tf3jORoQyeLlYCVWAfmVgrclR89GYbZKi8s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Y5zh4YGoZXFwSkEuYc/1LTMsCGbhBXDzCMMdC2HzuI24BSeTmBWAAOJesNqKlFXhFcbCq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dGDQWIUlYsYKu1oGI4HRUqUEohzGtAVd4uUQ4WeSOvxPiV7wfslnqgqFyyOtdmBGEhwX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yQ1g78QAYzx1BUd5BOYiGxKpcCYdfIHiIPXbRBzohhmM2DR6lRBuuYVcvdwyFVuY8JtH9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OsZ8GfuH6Bqd3lHnjbjf0AOauXkTfbXiAtm6IBz7dwhVZL1isQDLURVfygXi42eSbrTI2t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jDJBWWDxM5WFVMhmL23F3SagIP3ZSBZjCFgtXiO29RGnZXqpm2AgtN1UBwihBxL4qJrMO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q/dEwgxDSPr8myB3ziG0ziUDeFgWeKiQZqBDiBj6ML+gbrga8rx8ytC0vk9P9INKDFF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7S45DCEFu+ZxKr4glEGHzMyfkSmaQAvjzHOCMcMDYYA4xHRNmAkSp5n3ODCAFquojM30Dy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omxC43qYDTiUgGufcs4UWzh9kboGVn4pk/MWrL0Ko+/4iKKfzLiNhfiVIRaGpw7Tn8zu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9wg1u+30hcEO/GSAPRBLA7hyHkjtc4TDYbVf3iQhVAwQgSXnXzO3hqNRqYlDGpSxx/ZAl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/wBiAq0ErVWqzcsTFkPGIRHFjn1qLHTlj99zAO0EI4vg/wA7l+qNH6md4YN0GLmI9LXl7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8JAXkb5qLgwQm1zD6z54lsoNZ78nlPsE2DczRb1mKngumJQXFZmcHAX7gCwFFRs0UuMc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OfMdAOLY2mL+iwt4DurjDRF4KK9SuGjgYJfBGTBUEuyMUqYy6m8wBXcwpQKzxCWrBTZqA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S/CWHRJTVShSuRhcwF8cRg4AXEkceZYAsdxCjDOJczsvcoLzcKFMzC+oiWrG6qyQsNMK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nqYUtvipTiw2wDkef7ii4YAoKgWJ0kXMA/ReyZWPzCuoPJy/7cUJ82UI+Yos3SFDzb/E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2SiNO0H3c/icVE4X8H9S52un4FMsYs5NmOUttFdLK+aIJb4tcPdMb3Xe/wDpEWa9v/j5i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AKQOgh8g/uEeQD+wjQzq7s+/6Qi25bAHS4+868XG/A5GY6ygt5f/ACbmXn5bju1ePL15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Z84mOKp2vEdUtLCqXLFCLfjUYo5PmFe93VEY2cmKc0cpKDpuYIgoNLQJV4xyaggsnaUiq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ZEpp0monGUjZWrqVyBuGGC8EOEN7sIz0iqpjGGKalYDzFVlYSFdGov24q8y9dumJYD7EK9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nEPTA7hK1ZX4mDdkVIdYS5j+yawJrBd91ZlScfwRsJziAAD7IysT6IBSlalAWPMYMMcTFj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jqDiWWFwRtilEIq+Yje7gAzER2MQ8s3LaDiGQstgqGAZTEoGhuA43a0jdwsBSdhI/BQL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FmlrDbIN0ylqZMEBQbgism5bF8yinmUEcmiFo2g8Nx6HE17/APgDg6TO9TFjXFRaDZ7I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Z1qWJOlVH5iog8XzdsOEuojlbAqhgmOkRVzML5EVQEddkKBfJyMu4JhQq5b3Do+jHXeo9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a6lC2ylY1MSpkHmJwhmM0T2fyiYYtceSZ82sr2xHwMxxzA0W4Ic6jTn5mDaqaY16Crcr4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RMw0pc6Z/j8zJnawUpTAsY7C2W+SUZl7YvbBtPctRe40OfLLmw1YW3GK78FS/NsAK8PH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4tS8Qal5oZcoviwF5SuFiuYhWkItkt2/95lQlFdeX/wAlg/16qUtap/39RcdEv6J2Btv7E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xluRVEtKv2hCkcnEG+gvMRkwRag5YJQM4yPxBYNK70mmiC+DX9vMIbYYeGFEoMTpqDyo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gAJaJQjYpKx7lxlIdIfmPVqyF9DUov8AD8Ms3KGbupcNXBwirWO13E8FxfqExvN/QDRQt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z3UP4E0xcLp3ERipVrEMVzuAorKVETANM7NtoQaJ3sZ+8INyVdbhdipQmvwiFWjeYqsqg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oUFYeoD/xKNYg9BfxKB/CbAH9QKSJRUj53BvkaAAPUbg5aOXGT+IXCVzoebmbTA8DYwhdo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gbaMARNwLlh4qHLQQl2mGiSgJckzQVZ9psCexuVc23d1FGTe6W5aUSvMsJGZEL8ym0p4al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+IGTVFs/ZBmEgWn7wHHksa5/R+YgHjZzfcCFiAKCVHVBruqwzA/do17S4LEKbaperio0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ClQEF2xLNxXyEIGwObJURRwrc1cozcBCyjRiApbY5vMo6YFVLNUGbcTFg9O5np0HiCmh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P5Bb0RqL+G5QhjsyY4ANHJkjIgGL0iPjUDnZeYAYvxW7iFt2O5nRsrGB8n9MM5eUeHx/cX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TXUyLy/UKY8P8GYWp7JZFi5bWdEGm8CRWk2LzAVgEIiYjQwCppggHJuGs6JcLTOIxtsO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9swAOjjUcVc9SlolgvfBA0FqxBhU1KmkGaSvNqPbyjLUEEN81OdPOP1CqKV95cDQKwQF7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JwnKbnmZSF/KHGsw0Yx8Toh9NTsQZoQZmsbFCW1zZKLhjbDCeGoxR7pj2dB7gb7Buo+3m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KLCRojrJKbGF1fEvBlGmMylUvTCPDPl6WmDKqMmz12TXGoWvGx5iI51KXKlsgRu2iWqhd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w5GaNYjdHqXLLuC+OkQDtOAmd7e/6Qrg4g83mfp3ChrERrMDWBlmydxqJVg52emHkatGH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/7jv7YsLlMLHtK13Pv2PP8z8ucuAr7jo+WJCLlhVbyLcUU2EG2Vkhyt+os2zG4ZaujtgYu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Z8DALdjgiPEWi7W/EEpsGzyxB20+YSrT1n/eJTk0t/H/kQDW0+ZTt4yfiv3M0Nd/BFWbH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+YFxSLz3A8jIM1iSWQcUxbF1Ga5Jz/MBcwwaHnL+IlIE3RXBF1kgQPcBFQquvciwawp8s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gtZYifaPQGYiKJkl/mPyTDbtfU4mDd43+YTZWHxM5FOIOEHQYDAhd6wnVDYMqmPE1Ag0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AaULfEea1UwmIjB3Si1AvAXcpUcYl2GRcwiaOkmE7KQbjQUCczziVneRMhEu4fYUAXhMj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YmSiq+hpKxLXi4w5IqLOAG67PJAOuS3/5CuAXVqszIqroXmYpHU0YYPZCrMeBrMWBNrIt7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zLTX/juUv833lIy6G4q83Adf4/MaxoK7jXqDK/w+5gcBFAPLNdJ7CNuEZNhRYEWfaVqM5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u78NTI55VpfG/1CqDoU1G5KqyrdSotE9zL++b5BfcrNh6IxWQLIICzUAFEpzHqG1My4s4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ittMeNmUgJDCqwUK7MTsi5BzCoKS7FP2gBBQfD1EVb8F5rySgI4c5llho7qPvLiY5VNw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8VKHE2/hqdqeo4SxcAKYa5g0VC8ShQ+JjVcyrQxLWy6fEZteY9AYgoDAV+mO3TFpjW4/u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45D7T1ia3dsFbdpgHkfhlZo+h2yO4qOtEovSlm+SKw3HswHMQCqxKOAtzAspWgrruGky2M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K3mZggHEFb3EbgSTl1O0EGC1tAsJnyahEZzKoycw2BG15is8QqO82Y5h6jo+It5ZWClW5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Euu+ZwwqfcdwulO8x0Mf/ADAvspLizitQw6DyliGxI7zHC7lLpm0fZwvzD9y7tL+CoZ0G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VYl7hiNiEaJUKGBfzPfuJhcGxic2sVUw8jFP5j416RuCxjZSZbhZdy1qpkYzLXBDEUiQ7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9z6hSo7VdxEY8K0Qy2XC2WF2hHIYzESiFnLmYHKyqVSzGlslOZgabmdoESq4iBX8C2+t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X6JWfuH8I9hUktNtWbB2m+Nz86LXpIabh5tpG4iCtr7lPWstsVnPmITBVd+EXWZu5xQbj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OJUDDChfylCNmmai1tNEZcU2r3DoxbVjzKjFpMHiOnll+oEbtK+f8Q4XBawlwyJ7Zr+Y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B27g+mMZY2z1GqktRBxdTqSUMKe42Vh1KmkL4CbCUw7foKvhQJr1FSKsRySoIGBZoqwL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1h+YtE1hgd/DRNCxT8MAvOP0+riP8b9wI2vVSl3eZiTQvfUvYxy8Te5M4W/UVg1cyCcSt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qwioncavcSVsSAoL71zKDkHMKBGKhbdREJRPxBBdmrlDWlvEYshAcmCYVRmAHsNQAN4gVx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thxCoDLXhSXS9nUO0gUX4iHKItp94lFCzxKjhO4bIqr/APDkhN3YUjI4xxcuQriImqHc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JT7mfRr/WoAqCIT3jNdwNjJ8P6hV2Vz79VOS+5BoqtzS/uKhorGAWWip8r95iUcsy+Y3A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0fiW35A/C6gNAr0QBohnLNwwmFStwArbuogoKcZgWsreYgBYE3mswgC7cXAgYK8v8xFuS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uJBUBwMBV8qBOb2TPtXliuxR3UdAYDAC5sjVyKuYkS3WmG+aLyy6KxLYlOpQw0ppzEbZ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iPIQZdIGkNxl80lQL2ZRPFIrqWmEdVPc1lsDkZUp2MqJ2jgyRK0SrW9SgHWiBbMeZVP2Z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PECmzBMFbOaibMUEs2KRENHHUv0BUTW75uaaLpg2WKsqfdNRO7g8EDwnBcJFoRDAOMykoW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swBTizAvcpbAWYwi/wDNw6HSJWXB7gy82RCelQDNLPnMxhAAzaH0vg6QUitEwTE1zzhN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siSYew++fENwrg6hUCrjiL1HcsaIFc1D3NOpzUKdwsrglebOCbIatUcm/tK2sVqWI50xs7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X7IUWF4oM58fdZX/ICXYu6LBxGfQgCno217nlCyWoWgf7M9R0sn7X35lSIOg1HfPxOhR3K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pNIZyjlbFLqYRLjdLxuWOF/A3AAIi2MvNj0Bg1CYgjtub8beJ+dHcDJJmdcwgrY0F/Mxh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ClIVi3VISBzpa5UA3mnWGJrXNUa/EWVAcImg/wlMqgttfMJ6t4RDcjNC5YVMQ8w42IfmEZ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qFc3/ALxBdDXMSVuv3RnOQZP96ldnu78V/wCwcE5K8w+IQ9YlFyMot8iO5EhZ0wTsnmXmN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l4gGuB/ZiWOzzDutGZHGPsabikvpoOH5KYIELDsS5tnPRGk91J/FxpjBmotGdwCUPYyMvE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oLXUyWQsZx7gppbhq6jhgifaZ1PvDVG5q4m8+okE4+lgiaBqVGukdVS2QDB7IYATWYIe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Yu2+IuQa9zg2O4LQr7YXDT9oMIDAP+rCAA3/AC/qD8PkzEHKNAeuogPjKn5qMeJ9jbfbE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d4mWnsMIlbXx/zMut7CPVkjjnCP8AEK38AT8YSH8QY/Jpsk7BczGBtgnkYlAU4futw5SuM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0WrKXFyqowR4WbInTdQ2AvZxMBgmIvF4cQlWJxUYSpuHhuWwW13E28GHcQNsMjnuLuC+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+/LB3FMFx2Oi+KqLM7mXEQwJQFPAxWWocx1g+2UDdzNbhA9xbM1zBqUW3U1REqwvMwBg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z9zNnuCzmi7l5DJt8xSlQ9zElOZQ+4mCRc5iw3zzBpf3lHcFvhIjVVMKJdFLxHVC8WaJYk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QgV5YiQ5YiQ2+SK9D5g1R6Q6CpwDxCCsVsjV5xBAHUFb/EU59Qz794jovIhJaDKsAwYb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brWFX6hTlf8A6gYAlZne4Yb+5e7yGKrTAXmJiEyMzeEqMkf2pkm5n0s/vMGbQRmnGCuDt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te5vN4x58sWyGpVuIsjzPynv6epuOOZU0uZmG/SP/ZowT0ft/UFVLyGEAWdS1kWeZSpe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M3drglcMvFx3Ltj+yGNn1n33KFB0RY0A4ig+YJ/EW2iBXGINZz6mToliuZWWHHUy+eJV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Pg8Rmt0dcwrVO7x4gGVjHXJ9/7h/CIaGosqPBxZoqV56tgKzD9+PDDSEqrFNxQ6KWK8sxM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l6VjicqfbE9o+yW7+wQ1BfAIvkeFuX7eeRHEpPAEI+6EjR58cfmBoAKDVhWL3DvlFSmwl8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tXc2CIM8sucY2b8rNyLg/MG4GWv3qE1OUSmrWP3CM8Kz3EKS8C5SDnEyI9YR+0FzAEGUuI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4I4xULnbczLl8RINI3cUX7LAH5pIZ9wGoluo+S/EFAOVlfENATA/zcfRTSRwGdxQYHZ/x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cEfj/AJKWVg5/t/8AIcg/54gLIjcHQQWecvH9s+aVZiBxvzUu0/eiqPyoXN/emQsfKAWMy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GeOLzNQti1R9ZfeLIQ8qEys+0zkr8qEVWfCgtHnphdb8jlZz+06vNnDV0+JbU15RRRR0V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lxZPYIPJ0Ps+0Q9PPvTljBi1sEFr0r8xKsTMdUDcvlV1fHkfMrMRQDMuSFr07IfMtiAt/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T/EtuvokfeL8tLvOe15YNeBe8oFX1NCFVNviaqpCyN29RL8UZ6D1FA2HNRw7NcouqB2Wg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ekiEFfVYgQI36jsqkD0L6ZhwK3ycS4ai3XENZCsrFirfUw1F4JShDhqUy78RvJmb1DBRo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o1Ab57H6jp8w5+0Ijd6MS1tDxAzTRFGiKcqt4ieQOTMNBVzlzEFyuqLQQ0HKrUAiFeUN3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hP8ANuDMcxDJALqDR7iC06hEpedalEamITgwlQ3lBlyUHfmM7zcDbsLipjirIikLiCxQY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1d6rEvJdQ2uSNZSuoXDKsFwjJRimqgrlOjEbRa/CNRq8wwjOYAE/3MNlNfT8Rhv7lR9E5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7ofSmTSzcuIvzCgqBzWqPLByoAFW8r5Zbz8QFcw0sqsMyZxLmplGlN/RYjcwY5IncSDn1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NsLBdQW14c5+JSAANCH+JUL9gSpXrkp+Jgi7mfzPwMA/eE1lcGeSARZSZKFxK5cHuLi9x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LQ3q5mAscQFhGxiDTBL2rd9vcKAVKXbsHgaYttijhiNvUoWxamPuSstN+6IshsuUyhXd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o3g9hNGko6lERshqUuIwFwBR2IBGDBpG/wDHbGncOXxeoyt1SLhIW8gpvg/1wUlA2c+Li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jFhfqqhmaK9LiAVCG18LLEvIFrNPP6/MaZ7D3n/kRUjYzwxUuyvvLMIkq5gdzaCx8S2hs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/wfMFKBRVSgHARRKtb2D4v8IFTIxEtwweqiBjiBBCk6YYTqW4HuaBgR2N8xQcwWDDPcC9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cJb2xXct7lsvzLe2W9y3ll/S9S7mJZ4mIVcxKXBK6ETofaUXo+0Smj7RDo+0Q8H2iDh9p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9p4H2gJomOB6C4iFBcBUNFDSQ/J5bjkPZcspQYHJB4VeWHRe64rEEdTBp9oeEqio5aJR0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g+0fAiHRKOiJ0Ji9EwMUmTEbbzMYYo5Y1cQYURDiV3OeCIOpRUo7iWlxDRxEgK3GiZVUc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To4jfM3RK7PvCXBWSXT4P1C9M+KJmCk3VfzB7R1HDJEGyK4lGbMwAst0SsVFcMxSwVHi4l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A2u4RsW3USgUJBIIo5YFlQiKGyWyVp34lQHax0U+YUaimUbAY1Kl8QHgxomnFsGxJVLdy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JQZ/7lGVTeWqh01/4hXQzPyoOzUEHSYKvqAgmLhMCO/5iMHpN1rG4CV8Fv2id1HzLugeY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3GpV4Q5xuVRKjxEVxE5faCcY3Es5hNrstBQBogLZfxLTtqN3Q8QbDU0cvqBDUwrETzice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GEpWNv4gVuHJ3LV2gRqiAgZPiAAMx0xcoN5YYpTMJHntljSfAaO4JQ1BNYojp1zKMVccVh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EtHcUHsrmPN2oq3FDkvNYhmyXGIotJomb+8uEqU85wpE0I8p4P2Z/qogZX3Tgv8AdPOfO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QcsY2Tu0dvbG1RBtmVhKl+ARVsbu2xnr+6lgOskTYOQMHtl1Mtf2xFzZIfs/3MS4L+5/5G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xMjTTTxG0wPkhCku6Ij/5MDJMdIiXiU3KaYLW+WX+JbCarlL7jYQTYprx9z7Qdecw89MG2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HUNlpoHSPPZA+GDB+jEmeKgFLHQ2wK1LC89S4Mv6ALhCLp3C0abhFMBgkDKVK1v6MeYX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BLuU+ljEjUr6h9SpUCBAlgl9iJfgyaEo4JYoFJcvEv6r0npKupeZdrHMocy5TiP0AOOYi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R3FqXLlOGXiIdMvMXvUus3FrWJRcNxzDcF3CvbLNGqfqJ3HZGz1DV6H7hpfoKMLEzChxB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sAwG5v3rEU6h4lhRfMu0xQTRV4AgAK+zzBe7rCoydBEK3AleR1FAttbbioeNxhLzxMZVr5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2WB1Uvtu43VvJuKUEPkxKINjBuPoqjNrxD7n8obNxUjG/58zh5j8qHBDwuqmNQWO5iofT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BbXQlh8D03kX9ksIuuZaNrFZ3OycxyIVQAjoBq4lm44UtVwC5juYNkY+I5ndx9RH/kSnU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QUOQ+IPMCHuKsQYWx11E0k3h+pma5ha81LBONDS9EAHOoxZNsLLcTYs1wNleoroU6F0TP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WweJgVXInAn/CY4HlbEACkYn3hDxAArLvRSn8zBRR1BpQp3crygocXBkr2g3bGgWhwoQsx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xEXbHogFBm9Q4r6SrhJlTwEdseyeDExR94KWGYZjbeCBYKN3sUtiszaK8tr+oiFoX+b/5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oBPXcxqEjX+Fwji5k9skxdqrT8EoFMMCX8xR3hMBNlVfwTASsL1bqBVrJCD19Gq+rirv7I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K7+gv3PiFjLUPPMwM3dsuRo5csn8/QlyothtKwt8yqNA5Gtw3gZELSnNS4fRAagolo3Ue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zFTPDHA1EsWGC1MyhbWCAD7I7cuKhLk1jZBF1z4ljw4mAAlG5YlolXVxhxqUIC3sjGLTGi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V8ywx/SbQRIwAu2AuzklSpWJUSBKhFqDTLamZ4SwuMjaTpXiOlTalqy8RX4i4lhRZojua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ayX3KSIWurDcXH8Rt2OCGmnEUgRy9yvBxu4ZKbRNF0XGGM41KHAI4lxsq44OTBVHfiJV3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Sqq+Y27e9y8sajgHp+YuN/Mq5x+pZY8cxgfKIRBTXEeUsjLhLxB3KjucI2kLUqhlzZd6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emNQ8IYJBrEVIAbWICy3SLKgSY116gmgHJCIVblZUy7pUd1w1zKXsY29xjZKrMVNJEsA5j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uNS2yuG4NwFDOC8QG1wwMXFTKo10jjoDgrUW1RMEVoZIPsh19Aa8lp+XMvfPm1Bgjww5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zo+ojYk6xsX7qvmKgKAYCPMXLmDYxKB4jFWYuDYNTk9zA8sGzBBY3N0t1M+oXG5W/pucs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EdM85eL0XEYN+4uc6nB+8C/mW2nmNtxKcksFeGZ5cQQaGNPBJUTFZisVzEpg7uXdqhlhai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ClvFqV72SwBH7QLdDj4gSIXb9y9pCVomdF57hkZEGz3HtVXkBnOWnrzLSxRoiBo0mbgXi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mb8zeiEkoYMFsaZOYDLvMy4cQqVEpjki6EB95d1RDRumv4iOoD/X7m9bBH4z+5oXgy+3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n9y6akY5oX+COxlkcbIzC0F42sp8MNMBYjxAObZ7TSVTiLEL3Sra5XxEOSoYW1fiWJTr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yxsNrWAeMOobtDiCmHiAMFqMaQ4GNDkAMVNR298fn9xYgzbG1mBCGorhI6TN7XELNxUPcI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ErANQ6C4aVB8IAbNy7lh2CiBTAtRLMytStIKYhBRqArtJwVXX0XcJZuUFHF2ncS6RKl6hG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agAEA5LmTvFUE5/8Ah+ofQiS0izEFgVQkNalD7J5+rDblKN8RopLqBV9rhsm9siVEqhFu6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Tk7gCoKK4lHMFXebmskb7uAlLUiXApbbj4zBWtTjESym6gAo1Bf9TRDZnJE6gz9OIz2WM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BMx6MA+Ih1N86hj92ZgokqFEH3l4SHxAE7K8EuUyCmIQN8RMCxZRjiAwZIFOKuWJTNDjv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4BlYbGLyEQ1rfEQYw7SVqZeI4A2ryeIBWDvPLM4CqalmFO8owbdwZsl8cEpV1YKjY8Qlx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fx9D+RAl11RUE1N35m8IRGmX23U5sRvSnzAS3Hb5mtMQYQRnDibU4YIIJ80GqrTuZzjqEA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GYk5jPvP1PUY1HUNTnUWZRiYZZ1mDbmUURTAQHuBXmIukCmM1ETPPcSi9wQlsQX7lAvOa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7dwhbuOW4syW3i42XMrV9xGwAsM1eISamduWbXKsZebmmM0cyhJQccxhgLY1LgMWse2WN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UFOfMrJZvuKKTZK0aauI9wFqbyyirqZJ05mL8QLmaABK5brPRbuUJiLe9mIlQxQzx3C4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Wb/EQOqt4C39S/XmoMK1pPfcdgjQsHScq4hHxQSjHuLEMvHlAw4axMVYxZzHRQAtVjoawt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/MXylAwjqOUk91HZbfLM4kY1Ki8z54EJygZcc1NFsoZ8xs2xbkMPFRD8P79/mXKmmHmVS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2BcqWpMExhm+paqqjMSN8pkdtRQnULsXZxLFR3OObg2ywWs3Fpi9z5blhKuoLbd4itWMWx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5gqVfEUDKSilsLFrL0jnc5RItAys2XOWZkKt1+YlQtnDD/wCj6BObYLq3qVpGpLiSZCqEQ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gWBzUwrEFgEPDLKDeYJabDuK8lcHGZbnh/c9s/qN57v7SrO01MzXL7xySFXhx0sQDL9uY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nlq+4FGVxAGqpffEPMvcdl+y5XlfllKpfzMG3eNyt03XmII9+4KBvxADyxDbUq+733ABq5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m9utZZbuuJd6hxFITJ4ZR8Y/UKYDPiIWNsNzGlxFmMSi7YdltYBthVlExEwW2LqERxK1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zEKEShx+IOYYvxMs6uK7CphfcCuGL5h4APMWze0pdTBB1m4UKqIsQW5nJpUBajS3G5vj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biPlg4eZlIC3wXAC3EJmHLCBBZ+ZvH4VDt0tTu3H4qPZLX8xGHmK1mpSbZiAhpiyriOl3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mUgvZsXHqcR34jKjnzP5+nzH6X9FlotMxbLgLuVCYMsoZTylzANQCYfcy7PWov7QK0LA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z6kbrzAXeDUbTeiaxlZg5blqGKWxAwy2g+wgQ1d7n3CK2o8eo/uzRFk9wyFzbGXM9/P8AL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xokM3+0KizmO1NLagsoyL6lINr7BglXDsIM3OphDEzNYM9gyrYCzWVWpaKlWr7QCzyGPm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stpWZ7SoMYRYIFv7YGVPoLYwwXNF2v8Uw7ajtykqgO8amLmbhBVAMqymhccDkHzHEt9IrM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+S+YHBrxGzqUuiU1iU4Nys1KzAD5l3AuptrgmN3NpxVYe3/f3LvUTTzDhrpNhA8S7ZDq1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9GY6mCY6hOZiGpjqfEx1MdTHX0w8QqYmPEo1UpcFyjqAdE5KLgFYJRVViY6lEsKorqABQU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EpMJWF3Bxw1VksnbyvcpTGbnjJiqpgCWQQKIso9SiY1FJiPymIg9SiqiniYG41iNVKjB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7mMRCNBMdREajjmXfEczggXHzDzcss+Msatx6I6gl7fUwryUz8QCatEzKArBDfCvEQbjI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3MkFqKiiC3lVCAuHKdJkEhsV9SzjYwM5FZNBASuecRy1+Io2pNpuW4GzGYV1R3AoDwza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COapuWkNhAq46YiEBwJ+4wtBOduB9sjpUXN33l7bhjM1APyQt+ks2G3BKTUCfaC1hlLOpT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a8Rm14iAXAZQV5RBxmBqGjgCNrOonUYFDHcteorzMx1C5WdR1mOo5CYuOsRy8zWJtdxLb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QVqO8xF1V/EbLal2cEqgUfEdtvmdQ2ZV0jhAx/E9uXNy4zcdRqA3tgZ9zoR5m73DJ2r9x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secx0e48vcHCJs9xDAVnkEKqUbtx5ZYVlOfOYSxwp+4PbN6qK1G11xNxpb2MSzxExMLK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pYXH/MDfdQLrGC68yu601XlGCuZKZhG5wMKtQriz7QLzQGS7XB6fzChRESx7JUUSenh+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EUEXlHzGJgmmpcJWFaVr57j5UaudxAow2zCNHUoq/wBwPEC/dys2kBTnMAqUnhMDwzI5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3iXc2luq2rw/9qf0mmevgpC/DfGIcfYQtz9lG+vywOJOvtp0feJ0J6YdL7wc4vcbP5iUP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v7iHhPc8T7yg2X7nlL9xN/kJiz9yeB94K7PvEiwV7iDKfeHeRIuDuEXoZS9QHmeWd7PV9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cw+CUPMUxKeftEhmCnP0m7Cyy9wRcZmBm4o7+8RcDzE1uKBKVb+5uzEHkg3uUxKLhuYc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VS7JpmJMrKVx95mpH3mqmXXqJ5alawjKunMDeUpd2RLn8zfiKdIkpf5gco+Yk4SwS88x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HyxsyPUoCrCrxz/BADGSv5nPiJhjpuZN1RM38f1CuNT2lVr5maxDF54iL0TJc9wBKVZd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MTOYRWAPuOVZYpxKviZxylXwSogywKqwiZ7gmiN36magMBorUDZ3C9IWpkt1tKtviDKc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H1N/OIauoMnxFa1iLLDUdwWDwyqfznjAfki0HQE1uC3HQJvMwDcSI3GSNyVCmNnAD9hCD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v4mHMfxL+009xjHzCNxiVuVmCox3HDiNwK4ioys5habgKTg7I58wNs/iPPE5lyzt+8rcdJ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31lp5gyCHRHoOGLBCVaYhg4hjc6ipeiVuvKP2zmjwxu3tjbmZTUbR5imJ7iFhSAzbMfb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7jDYRWd5iUOM8woDdpd3846/BBHMwR8zQHM1DJHrCvESHvPCc24rMFCmGpteTj9RMnUCkZ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WT/fEylGFG+cqiee/hjxAxAWtl86E/MO3qyTaufTkmChqt1Tuv8AahNVosmBvXxPy89QG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jzGMfONQTKa8xoeY3dDDfMsZuC18Sp53FzGOiOlWYVqvoxLvmOh4YURilwN6PtPh9pQMY9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+OoPiKbfzAtR6LihoD7YNRp1lLfMqtCiVi8o3bWXF2i5PRRnFn8+Wmv3gmD6cUtK1mf+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G7z99wF/ty3+1Av8iL5feTLCc2/uKOV+UYov947BQttLcXgQ1X90S/lwZ9V2meDnaWHIv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Zrzc2gSF/LKVn7hnYA7Yi9i/y/uKNfyn5FWi92exf3FOGZpU0lPtLXKV2v7mGx0VtC9Re0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qEf4zL+B/jmUoqnX/SAH8r+4fQG+HDff4t/ceCQyEi4FN5tQtapyuIFVNGQvA3tf3M9tD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wlA2UEqbpvAo0cLWYYbn0rn7JYkQlqelC9UXsalZzeQZcFPiwkIrZ5ETxohZUlFpan7J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77Sm4mNGikQV1Z/jmU39uVkPuY2Zv9/7guS33/uIK7B279xIfdS+hHhRqHNnMVuPc2YOED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/wAYGIblPxFxVESGpS2IoFYllQS1LWJqc3Cl7YGJTbDYddytXfzEDWYxfEz26gCsN3Bpi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epzTNiphRwoLPziFNwNY3Fu2C4r9DMfjDPymIOIreNT3qDLFc5mB9oC1ZZpxX7yOj0JQs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bnLbmxGEIZSypax4Y1tVA+7HVVDL5jlLFz4jUWaVG7iSsQwXcfpSnMfobifRj7l7EhOYM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ISUp/mNrERSo1uyZbksiV6DLFfVVfj6TMt1CDMGCzmGoywHcVpvD9szcdM/Mm0xU8LceJC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DVszEcF/kxjTVsMGqywrerlNRFXMIdAtsVN3PxxMbrcHuG9vcenZFdh8ylfEL8fQmYwF85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lwIGHHrYgtDkH+RxG0RZAj5HXMAKvEF0SzXRaUaRgoqmG466vmVovIrOLlwFmK88rwQl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zCy3VrAZSEAGeXuG+tbYG94lNQKzuZuqmHuPiIamEQGDEKFsxW75mO45gZjFyJ+GPRPB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su6geMzpMyjiIN7iTiAvU9ZjalabJZnq4OhARuo0y1A1G5BVglx1H6ZXuZNwzwR8BiIJ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wuwS5qEnmBvJiGeImR1CuyYQgSCAxDYWcwRAA/iDZzNirqCN1mIFHlDq2qMkKjd+ZamIe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jMJwNs2iHDcBKr09QUYX2cwktDzyy1u9QgphlhS4jbGgF8wLSs4lszPNS6BRumVqLasS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XORipla4KmJqwwwDtYl4Q7ClhcSrdyoNQwLrYQ82amECMitvUWoGuWUYSflCC0hrBv+pm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+5S4tzeAxgueDDiaje6lZzMt77hUVe4M1UvnP3gtxOJqYN8/QYGBzzxAFyjUNEC1pSGd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YHcIqnWYYb9QpeSNCxxDAMaZxmHuMNp7nQYij8BOtw/uAV6YYv0yz0Rl8zITbubP1It4p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slX6CbL7REYDlRfEHq2GpQGE2PEFtacS5srr6Y8luj2f+w3OGYv0Y+4x34jHTcDHruKe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n01GbR8wwuKMrPM09RQ9S0w58RwXuG+/EUvMcRS2JWbIvFiFz2yozdSoMPlGjRS7lDDfi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8uIHC/6m6t0xZfRgfvHLbzDjMiPfEFc9h2q4gisn8sQsijfDEqBokxGF1Bv7hE9TFjnZ9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PZqfLFy5oK7YRGITwFTEtNfPMrEKIliZuMSdUAr4GYtbBHr4aPzUcFLpi5YQQngW4gDv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QaluIoqz5mVBcUH5h5y3vxGrw5mguN1Kz4jVQp9W7Tl8GX55mLNHUSoZvviAWg5vMQqVd2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Zl3D0R+8MTAGvniOVwC9RC6+hPUpeoJslF4JQwtuM7EpGDOehmWj6LJmJY0UNMxLZStZj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xcoWIDSszaEAIQKUXfcDuBfEMlwx3OOcQBu4BxuNpWagHUpemACkpwmJZpTLBxKSOmV9D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qsR5eWGRCGCsluIq2OiGaxpLlluxmVhOLSj23SmZVTOJLNMDkHN1xLuEOpkCqe5Y1i2U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zQT7SiBTkqyEqjbjSE3Xq2R4i3YJ2WyOiD4cS8xDu3j8Q4LnIhaq7l7qO4p6lMAbEmVs1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Iyn8Qrjszq42v+Fyi4jVsQziAdzB13X9vok4jmYlELJskGKlHHMatLDpmYtRsWWZs4mWE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7so3HhQj5g7qtS2NXFOEl61DkE1cRqBWJ4EbMc6t+pbutDDgBDWIZkHoiOw+ZdgeI7PTD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tRUQG7YMw34hhKhUmgmIqlhfdMBKTM8rC/A/UG80kctUZh1NkZKueoJI535mZ44gAzwP7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0giq8yvMrLGphqJAz9DOI6xG4piL1FUeyXZlhVRC8ReCVe4KMbhqqqJNRL2jjIirglamc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oIG+hJl0Fx1ixbB80C/2ykuoWrdEOFst/E1rtcVDMy97isopeJjLYH3lgHNTnUtc/TD8k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4r1qYjpbmCwKvw8wFLFfqizWF1K17i9sGuoaiGJyx1DobnzuZe4OImoqJbX4ap+X8RX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kwEdnDDbG2L4OpbHtM387PzCQAutNfxEa23gpElUKOkp0ntx8GBXBiKtqc5jo7jAVbMD9D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vipfKG+wBZbp/ZOUlKmGGpzzBnMnuafuBhCYqD5ZuuJHYN3EDYh9NwzRW/wCcq/plnH2z2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g/EEzf2Szl+07l+08r9pk216if5CFWR9voqOEv4QQ2TLgeILVgnzoDyySg0PmVx/LMdM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H4jIBTUwMY6ibji2U2AvhiwNPEVKf1ENgogD9GNKgdC4g2hOogyHqFUH5hvH7w7LBM7jL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Ygx5oUbgDB8EBh5VqOAfhLo++AyGiDRt+yUAIuyB2isFalejngmovMSRF6MXRLLwG6iIs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opLbqCCBhjpkeEbIdTuKlKtUtlg19EjQFtUOxAcAvNzAyhbzKJBhmoEbYY9zT6/zMrHF3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0ykCJjMHxK0GKfkhpDtmWMIfxHavvACMuChDmNwmVmn9zmBko9wFsrguHvqAfMrxH8wZTN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xFKxA8kTqWMYCnxGQDZxEuMvlIMVKYFKMwErFeZYG5V8SqXmUo4noj4TxmH1UzJNV/8AH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jMxYIrccoYnmES2K2TNxBWB14rAFBx4hN3KeITpj3CKw+INkpL4ZYBbbKggxMc0xLS19i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+isRnqO5zn6JUXGJdbZfWYr1HKmmIXeYXWpWZVOdROZzgmYsui5VfEAOsswyYzEjSzmgi5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kzJHgF5lzVUc8RZmBlh+9L52S2tzEKH8sFQMvcC8WRiVwGq5nNcQy1scQNr7lSeToeIM8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bECcLVQ6ikYHTFvugafmAFXRlvibczi+oceSCglWXUMTi6czuK6++JUK4olX6jEMNP8cv4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Iw5RIJjl5eoBbT3u+O49ArpRvz38xwK1BU1g1Zd/BG6j4knJ4dxZSZNztEtxKazDDOnib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Zx/VwIC2INADfZpKiIdnfuWjzU3NNTN+IqwlgVaidfRilEH7TjzKbsrPmA6JTogV0hZgN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EuMIlxcoxUb6IeM9Zbwyum5ppmC2FdFRY1KNksNspyzJWcRCvogGcXK3VRueI1uioQayQ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xgVhx0wFHDxPZMPqB71BrFR6kDyTthKDslNizzFuDbCvcqrwvUOsz5lLyOQi9ZxUtVHiHs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xKFgRhjWNsi1cNn6Y5g8n2EKMYeWDQ9m8wk7dI4jC8xVqFYGIi2Au6is6WYmYpNFyxXo5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5lrWbBkIqkaTeaYOoYQlRgqPYm5WbV29xNQEHsJTgynEtQXGUkCFjTB4+yUysanV3G6R/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8/aG6eH9DHV7h8LCe3l/cRuUPKSheZRZmyUqplYj9BvdziGr3TK8QxBwkIBFfcIu6eYa1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48McZgUdwtWIGpQM3ELA28SntKuZrmRuCLtREKiTb6CmpzDUIA4pY1Wtst3fAiNKqSxM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hNolHX/URsumHSy9xuKO7iW2fbKlea1MSwEu4DC+9Nx0hogh0UpXwf3AqzkY1jE0uXjccz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7hk+lfjMYtDuAX4jGrvmDZKOZxFmAy1KmoXGOo5kzl4iFNGJiLz1HNP5UJdWF9Yh3F2nMp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ywOAF5g2vqVbbAAtgLnXbCfoJt9MpNsG4S9xUvULvfc3jaZWZQkrkxVhdXTC3uAfmVMt2D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93iG86hkVuAB3ONT7SjBxL+7P3KJjuWMzhARryP3CqYEC/qDDDDlK8Ht4f3MTLkdkaPeIP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EOz8x4qDhbPmOUieIapjvmgDasH02wwVlAtwuGOLo3bBKrhkywDXRFFO51cpUyKiAeYnc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cLRcGsz1lYzKArZUxcaTxBzBqXXGYuJlCHeYdRDJ9oDVJmV4nLBEyNEfGyZutxOssfEIqs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23NaY3UwuSUcFSpRgDJArcJQgLuJW8QaGF+JfGLC0/wAZpLp/cV7oz4lEg+GEWszzGixJ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Qoh8xVhFuDogKhnxKSqVH4HpE5USytQVgbbilwG70R3FNQ6pJnWoNMhxaChbeMhLy2XNV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7B2Lj0ZrR+0q7i1IiNGawdxCNb1HTu0xHkq+5X2xyMoKLUNjbBzUcY1oprpj6EDYjkgY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CkrdqlepNq1mZhjBDissuUt1k/wB+5YuaU1Gaywndks97DAy+4rOyHXcBkANrLeN1ULium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DiD3qFig9zN5eoBw1l2RPmo0fAInDXuUcOoo5be2ENGguIMQY/Mwp8A3FB65gRo9Q4gCZ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epBBqAKDMBShLgsfoFFTJur4jlTayvQiMemp2qCVl11AOwi7DJrQd/KTNxuAOKs4mcAf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KdGMefJKcrTHeT4i2dYeyIEWNwFeWB5jucR15g3Nq4jiYur+kFB3AqPmPNQa3uO7l2VOa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E8Limo4HuY2rZWplWNjiYcIBWo0kFItfwcfeXRd8xUAwSlAsv0lyitE1AtgckVHZQr+ZgW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0nVTYxDMi3xAzuHDqWR5lhVWMeJZcKEZbJtBKMaq/uCE5KPBqb9S6NTIuGrngwXiMPtU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iki3NdLFIKCjxE+ivo//AAAYSO2g5GMOG1RmOpfFs9koICikTcYEfVn3WooYWcwf4ZRC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9jACi4NF54m9yc9w7XwnPiYATiCtu7aTOPMqy+I68TSCxJciuzgmbOk9fpuMNy/ErEYcy7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Qq1DBiBPMG5YUdo0YWDUCMsXtk7geWalWy9TeLsi//JmbggmmZthnlCDOXDRcL2SAuguDR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JfUSuahbQLzK5dS1ySh0zCUSm4IVR9oJ4D1O8X3MEtHMZRZBm6X6gRBE6jtaQnI+0QzQ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pDxxEGaw/wBokXXq8J+eDJBOADMtYIZuNcgNy9NItsIrELdHgxco7OpzCtQOTV6hKpvI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czYyv75OI1uo9xEFpydx9iukgAzDYOEdMpdZIKpDgbmns7g3K+oAoAEByZYfQFTK5jX5Z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DSjDzOZBR7xX6qc+YPMQEecOsRogNNQrgCuoCAo1NDLiq3YLXyZjQLTNsa/+KPWm4Ybte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mXWJf3NVUsQqMUUIdjL9AR3uhGwsrKbjqqmjUMu5diDtiqN8FGJTc4Yqzz5hP9QAwgsO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4qJWmX3KAykXqZV7nN8QW6+YoRe54sfKh8wExNAYHQRWsS84iYC54cQU2JXcu0W7IFbXww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+IVQj9sRlF29Cz3L2jzK2Vt6idomZR+jUwMR4Pfcsy3LrqFtuZdnZFK8y93cGzcGl6gxeo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1W6jSw1ADMsYh5S5Qq8soNMIoUzD6A73ciwOS1eYRS5uJcAPMPaYCuYV0AjnVtdsztTi2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hCWgktfc+8+YpzWYtqZvMpW8wFTVh/E29xwEcrPUotKwzKnc6ejU+6UqMYwioVFi4RdVQ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tDGDfXhqkChfOYkqVE+lf/IgwkHEHJK6w6sfJEEkfSrg4ZxDs3Hp2Qjm/cvQ/k+ZXtq0i/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rnmYCOvERNpSk4zGkdVKVN4ag1CczicSivcpslLeuJtplF1C0qhwkfEtxLBmJXco8xFA6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KTZB4lPIxO5Xhle4esxrG4h0yl6YOsxd6Z2RZsXKSbI2JVsASxsvxMtMXelikyNzNt9pZ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zBYYb9SuAb9Sk0wxavsnYPqDGUPUsWS+oCFL+0P8AwRELuKzONwVBjUGlqXF12y8UGkYV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2xCoisckdNid4yRXFsMRJ4qSq1Il4lx/sj1yS6jtaki/OIYsmjZcdHbx4wHRpMyAYtAc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JxfmKQC9WVs8nRi1tTk3AY+XIfMLgRANXMAXS2UK1qbZdww7YM6YXAz/LMQCqZZY5xWTI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GtQb+2UtXeJHNMN4lTnmIsWUlRYJdwCFg3C1aMdSgo5lUvVSzWpDek+YDmUhWIAC3UxkTr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WtS45OWY82WD8MMwMThAR5ttKlEVBytQttBxlLLNHMC1cvgVXzECqeXMu8RqJtqpTLPAFQ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jiCmHEGmcy9ObmJnTMBmaqgZ1ZMaC1h0uoXpX4c/LPm9Nxi7KdIHdz9+3uDGUO1RNSgP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wvwriqOvguU9Qb0qNYMSwBCj6HRPKATMk5TOMXcuoeVwwwEMLuMn3IOSK2BLxli8xXhlOV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HunzAnP5g1uaxSpcFAlHK9sJjWWaV4+0ppf7XOJR6iGVXqHlq6gcAl5dQ6UB7YtgnAlbfZ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X8QaQJ31a+6BAwN3Mz+JxQV7IbIqWb8TC5Mmo9jLZ8XEtnbHf+ZbbFQsmmpjZqDmLiaR4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h5F/czYMRjSMVGEr6D6gwwkYubLk4fcrg38NQLdOwyQwZmJPiZH4jT2YgLoxxp1jEFtR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/ABqu4t67YOiBCLEF2gYnZBOAxArqAweY1lSg5X6lEwvtK10fiD2J81K9t+I3Zsg2B+CDm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YgXBOPoqWfwcxre15hiSn0xF1M9iZXwzlAlrjnqDDUMN/QxbxLSXPoBdRuWzzGBi+Yisfv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z+IEqz4hBjc2RQmhht9Q+QCXFFJ5IoyvZLFhvxGuSl1C+Uc7Zm6LuN7QtbhFqnlILQk0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ACqzDbAoRLg45stq4ztmKOT3L6DdGt8Zm0PhLv8AMWHVhMfDKYlTr38wNBe4GVebAvRDx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TzBR5QWjglDV9pWKQ4hYb9al+U4WoQ3GvHcxlDXicSHQI5QLF1HzKnZhAjlEyYuYXUOStw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EualymB3LuOmam7ttEo9Q3SGoi7mPUvT56gFJHjzDWp5qQA5xKu/4hpcLV8TZh9+IL2WkJ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wNHBEHiwTlrdFEKjbosfeIRxKqvuCkIsNZpjlpdYrZO1iUz1BOKSFzO5QAEue6gYwUxu8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KeJBZrErKtxqzMF2XMlQJhWIZmAdoL1Yzk0adGB8IkSd4Io8ohIM+IXZ+I0Ku+6jQ757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B5h7yeCEr+iI01ynjP8AEsIkbXmNXCxNti9EFodsLwbY2cZmlXKJb94uCOfBLXRuCMN/a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6ls4haW6gTb8SzmouYnZELfLOYy3qXVGIu4W2/acI58QC2GuPHmIHRfggpsxEUy17mHD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kJ3+YBWs0LiPSfdC/B2ymVnBXkro4gHFweY9nEGXEHKYs9xVNKMeoKmqVZ8wAcAsPO4ib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WyWYHdsqbIcu4XXMDnH3mycWwVZmrgmIWfk/xUqJGElRIkTESMSJEgj9BUsx8OGP14pr/A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jiPlhv8b70vzHEuZjFl7mkYreDSag9Sq0xL3URTiHeT9oAXx2wYu0ZFhEG0BWpSPIQExiX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1BVoTMJTkymy5e4BsSeYl6PUWWD4hbYvtIjSE+iZ2hz3Gev2StSftFraHxUcFwWYIDVNP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7xyCPqYB/CNFVdGnag0Hz+RCYZfJURpUMdzJhjxVPFAIBOazshHFPiB9o1KgAamJQ1Ew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FDEgKp95Q0iDCZX7RiJIeycsGS8BFZFp0rRhmPs+ReSbwpyRq2Lr83AAbZEOiI63bi2U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mwqpjvsba8xHB5QGbI4bCIP5QwEXrUM7XvCZ/1xURqAuxY+I7mNaYCM4eZj6R9yru5i/M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dKG6GUjtPKYlx/abYnEczZO36mCayiNzTqZ11AxmFMGoXjPuaXiO7uHEGRcqTtLAA6l4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w5SriVBqlK3HiaoSuN3wZSwhMVh4hcjdTY8xiNB+YOjph5xglwVC19EcVaO5a74lHKoli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cYJQ9Ms/vKzmPFEHMTjmcY5YMXQ4uVKgrbSUnPPMK80CPs1B4sPdTKWn4iLyTzEZzXVR+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61HFMnqY3B5Y1+xlD2VV83HI5gCwNM1ADWa7jnawKyy3cqzeYnzmNDXMTylI03ES6lw3A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1EbZ4ji6tbiNU4JYvOe2N1a3HZrUdd+4nMKLZxELEE4TK1dpzPlZQ30+MQNviTfAJhEPiB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gJp6mBsyx0DPcPYLkKDGPtFC28SrUQO1hA1tLmz9LMNzogw/EqeSGJZt5BbmZQCpwWl+L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ZPvAmKYsXHzSgbmBiozcyIK1GzUBrniCQV+sgwzEiRiokSJGGE+oJEzGGBAAwFNsMTXZER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AF28vlExFxmXDnMtZun7I9VH3LAt9EYKz4IrsIyu2IO4c26lx0OeiEnkoU+5jj6Efpv6X9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rEqIQBWxiIS2+MtwC5UCMFQbZAHBEdSnUUNV6jaFHROqgcIjkuWGkKLqAsqJUtXTL1WIa+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RDFplQ6l4niCXr6EVFi4uXcJU69TByjt7iXNGBTEGmhakdhzUarEZADYiBz5OElYoxwVcv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KtrmYvIyHqFfkQlYLggtMnTtxKYYsVqoQwyfEIckZxDILDNx7NRwSigx1dhkmfB41qUp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xPU4zKw3M0qfDF/E24sEvIyg9Fv8AMzdsHEtc4uv6wHvpEzEziBKi0u5pEPCbpriI85gX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TcYq4JUguKJQQ7VjwXhRYmir3PlLuJcHMquwk4GLgMmyBZZFqZiIIDlZsIlpULAWLJnXE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DzDk9QtniFqBm5rcpqY4CLnm4NRN1qPLe4/tEazLxiUc1s/D+JhZUS6iA1DFg8pKV0+06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N1/eFgx2jFTLqeJjFkWo8RNazKNRK2wLtyQeOoC8BREmpNGMz4TVzzGcm4Jepbua5+8D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YuErlsBmMqH2gKtjObTA9i3FU6mQl6ka9Ru1CrJAHE/gCQRlvIr5VmLOMRuohYyy7L1Kp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cQKL/AIlMGy249NIBlV6gMHlq+F4qhCZ421d7U84RfKMpeMNQbcW0B8PMCqn8Ih3RTpMxh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HM1m+Wo59JfAG5gwGCEGBiVKjCRIwwkYSMP0CQYgiQweWiAlXsxWB4x+4tziHEBeoVivmB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t+cQzYHggjtV8w4DURIUmN8kHCetbmEYADolHW36TBmohcUa5KlJpNPp9fpZx5gufoM49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Me4QC6WBQBYj5hv6EIHiIgdSkqcQiVBBKUepkjthuXmP13EPUyZUqV4zBMsVAcGCcKiVA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QQF0rjHxtyzuMDM0D+YbzQAjq+pQ7kN4uMLUgt61DcosF2xXUu4aheF6lDqNHmPUAas3M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tdi5aVG9w2ANDiJAk5puEtXflNCgmalQWzYxqNRsU4gJh+lbmageMzMctXi0ahp6mVD8fz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1/FgOLjEYWW5hyRNzWOPDdzlOS/gjZ9S8xaDAuoN2G5mqaZQpd+oCLUOIYFKuIszOOoi1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pcR/ErRqZwOJytb1CSjyzKGgPRFKg8xq7jtlYhG44mKrqObwx3h5ituNTh3qUG3c2tIN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R6l0sFYQ7RyvMu85JWjO/kX7QUE5mRx9GE7CJjEVG4c6XE7X5lKVDbKG4JU2XEvuUrMvU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orQGIYa3cDwmIos44mKqLRWo0rn7QDc5lg5+hOuhZTc5WDJeY0FCqgW6uOQsEjf4JsysK+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ol+Warh1CF0EoRrbaDL+vzNWKzLGvGuI1cKm0lAsrAURir2w0wpo/EYwKvK1MospLLecM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8pnHJGo8Uwjo1HKzIKJ85gydcwmqvSorrle4toPMAMMUNlLjINhEjIH7MolvQKhLeAv7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SyEISpUYkSJEiRh+gET6CQSpb4dvRGGbBHg6PtAxOPEBU+HSD9ksVvLCxgrqPPLpE3L0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aXsrVjEjnY0fG4fyaTn/bCPAn5B2xrXIKtrDEGKS8wZZcuYmOpzqXBLzCqxGpRWpQaKlE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wdXghq2s2Mr6kHErO6lYrcNfS8xuU3LAJCvofiLPvCEqGMwAYJjqMkCBUSnUL7wRgwXu8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mLOJaeXM4x1hACuWzuBYtI3THgJLagqajArtFU3usHPkiFSdNkALKyu5XDGpN0wKohiOY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M42pa0IlVtvmGD9hKIOYgKusiS9FrGUR5jmLiUzkfRi+g/iC0j/4iKzTuGjTj+Y+JVTm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1cg1HcqiYDFxFe5ZphnLUSW04zloN9yo7+FRW33KCXcDiCgsOiPDWoFB2TE5vzFmjMa6Y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Y59mCPVnLNa1MHqOdR3MLmO7nEz40pKqatYlQ8zBcQvwzAhwlXNhE8wSr+gJj3BnNUjHm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pLhmUJEsolEJuWqDgIN+8/tlYphuGMMMRvE0DiCURBfEbFR1dWx6xK0fmCh8xekeCcKh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rFvonFx9yhQ1P+kzOcwGKh24lyoXzURTcvB0IaMi/wAZkKmu4OLiq6xBNpQr1KSby/C5/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4i6hH6TazEViYnzHkDvXxAqieS5foSBoszxAYWVucUODzBQ2db93MWC4qz8Tmf4AARjWZ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NCkpC4vNmiW8VVLyX37ZgJzLfFfiWxhIap0H8w3mH1H0SOPowkSJEjDD/APAAKFYb/AA6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RHdQWQRcrCUe2Ww4iWKe8ECZUF9FtAAMwYN5FyeiZqoqgX33E9/3aYBsOI6CX9H6DBiw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/wCH6cQApMQVbV8cTRge4hLGyZmYRuHiAQDqVElSvp8RrqbhhKhhzAzBhq4r8QIwRbRnq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iEFOohkahI5ESwdJUJbaeUAy0cw2zJGkBCC3cchQbPcswR8IYtgXsMDormebgLRqwTUu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OmE0FMFVzPIc07I4+HmVE2wergpcu5RSYZm6gSx6gbnlqLo2fpib+YxOlzNHzn+I51qM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wkDOZk+eY9UeliwA50RkA+rjf06zijTKDUq8HcuKL8zI3mbAVFR6m6eHiA1i6l8EUiqpiC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JytUo0XUZUMx1R5hmV3OTHZGWGEzZcvTjzM3jmUOAjX9TFmWREZYSlwKCBn1OZ3OE43Uun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VOqVfipVS0iSxG1GS8xVQjHMRfyzKALTL4mkoih1DeHBGCg+5Y3iUTm5e1uFAjfEeSS3M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xKrMSWcteJQaSMqjcBtu5c4/UoZM9RhUBs44i1gnBhYuUanMaLq0n++Y8POfoYzmOJQXDo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1o/UAMVRzBa+ZnZMQPiB2iZYYFOpZhLuDfdOmvEN5dRHbNqGN5g8AAQ1B4iTJMjgOTEo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urXyxL/wbeB0umE8OgeXEILCfus/m46x9BCGofRIn0SMMJEj9A/QCFEdVwGVlmYu9Tgfb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oKJoAqw1AGGhiLHmPmC5/EysEFDpT/5qV9BD6EJUJmtSvoysQhKOYSYGc9fJcQcRBSpVw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gZnsSsysxlXA+8qV9GDEvUV7hVTuWDP5mQagzAl2Yj2yrNRCCMMNTNksiUwUxz1mEUjc2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3C6pZE48RHStE7mUwvAuvZM5oOO552CKoMDV88SlxBfzFt4DhGqT7zOBKbJXbOdwgz7y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D7TZqVmJWIx6D+ZdPOEX2E+Z/pH7TcBDfO2fudCZ/mHBGyVxS8Yxq27FgA+ZkfHiWMG5R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hmDWbtgdr55YItFhQLhgqa2RMG88TkAuZSZ3eZVZ0OJnwa8E0ZOiKXYcoIAWu0GCI7ys4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vibxPBK8HnqBTDEqmc5gqvcsM5CYJKpjbK3Mqr/yNGFwNMw90ChPxIGPBcMQoUOBT+n3h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MVy3cGD9pTmiMFLmYQjUG0JURKBTmK2jE+GZounEKqzyxBjudU/MxwKlrnUaGIobmUm7me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KuVnfVwayy5s4iLWpYfcBI3/Oy8RpDKiS5Tg+YNpVIPbg/cunMalnEro56jvPEMQ0+am1x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3/EwlW67jorr+8qlqTTMMfSeGVl4lwXX04/UOsGm8f8AF+ZZYywr7Qg/QHF2309rgiHU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sP3ll1ZfX0SJEjuMSJEgiQYlGVm16uvB392j1c4oxX0WqxNSe0daVCA5N/SY8Q7R7hirHF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+lF/TUHEMfUmj6V5+hd519KYDDVMINb7lJafhZcbTdiZVWRgY3Cpf09RzuB5+nMM/SlJT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eoW8QMQuU1mLuNOSBlJuVvMGFzIlQU6ls2TKr3CwtRfKKkAlibsDByjvQdFRi6OX8Q7Z1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lFsgp3Vc+5bofLcH0HTcIffSVWWK0stpMUzKoj1cNYI4amgcTVzp/MwNjq1b/ADDIvFz3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v3HVP+XO1bm3BNGNdxbvG2Uy81H2nPiFcIk5llaqKYCDBW3kDATYi8mo2qGfEu6C+ogKz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R0rXGkxrDIq11Sw5+Gp94IgPu2NKdEFrSnqZX31KKlalZuP2hx3uBwahfqYK5t6uYOKgy8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JjuYkQMqtQrmItRzG20ORqBcx0jH7U/ITX9DiG8zMfoxeWEC8zNJpjJnjiYMzYIouIWy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DBwrLWjJxHNlVMHzKQV7iruYy7FRhyYiWJUSmjFk5TI/5HLxiZixYKIZeIhag0H3jh6O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DtlNtlI+I68EQiEZQxIwDnP6P+waLTMG9hKLYrNyoSmYGWWMBGauF7PqMQHpqUZS5XuCv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6BVPCZcQ9YqsJ1As0pL/X5Ru+aREISDDJEAAr5E5GHnQMEy/zuUAoztOq4PcXX6ALr6pG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RLgkHHaALWIPkdw4D+fmVmJCFvgQaI6rp+5b6SM4TARX9Awyi/nMrqVKFlSoFysQJWJU4g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M3Kx9CEH6ViIJVQdmOprDyOZzAO6qCIHADAXLnM0QqYhHLLPEXNkCArUD1CU3kmLY4gKl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VHpMMGZ0SnUtdwikp4ZZuCR93EBCzVTXhVHUsPHlA3SOkNzDzN2wwo1eh1CUpHFpkQFZ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pbFOZQPJ1zCKQ0cwKaU26i0ZXuVkVqNUYajlDW9zjE5xPymwN/wA5YB1D5dzAsUrRGHFQ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fmVG6DXMU7V6mEFUsMU9sVQRYOqD0ykuvtBwCKmdTfEeHUGX00IMGbfP/AKgNGf53GGQ9D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/EbwDuh+JuW95P2loAW+EtgMy7C1LOsvzKXDcwTBq48xeO4gDzN+YY3qZLkmFfcpkMyucp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LOIFlQKr6bxzK0qYv1DhzmODQW4suL7Q4D6OoMMqti0dxWMFJFgDuDbQss1VR6DQOoqw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Ot9RyiGyZgKKvuAM4PEoPczsMeyETo1Kbzc2gb5hrCVCxQYlFKVAWYjbG5yJ4jRhL6ucQ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wkFWi8uoizu3JCaiyOZcwS1uGrmU48w8rDUplUsXFSvtAbgq4FLczGGeTuJtRdVN6lNCl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X2zXsTc6gEwVcFMMJ8w0qu0QBd7JiaYBaow/T954ZH9pzJVi8QYQQpEFDMyz+ZGqKB+zX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NHiAFM4ru1wlcFb7MxWGhYJTX1qIqMJUESJUM6HqXnHL+PmDb6h5iX7hubCI+YVQOD+Z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ZpMPqXXKr9kM6j8/S/oQhj6VjBCJcIEJuMMDn6Wktgy2XDBHJCwq8RDfm+oAADySgtJ6m4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Fqwi5v7kp8faL1a91FOLi2QIVKpleZXcrxicajK+8r1ZAYtl2QhrJLeoWLjDsjNN+ZUolH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lNh1Fvl9w1ZdqCqyZELCA5Aw4uUqNvUuV0eDMywItxqF5n1am3xL7efeCji7OIAvtWl+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IIItNnDEzBdcylRq2pRpqUQfL8xbxQZu2WU7h3c5+nKDAju05wUM27lZSrtIoJHrMv7F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54jlnJDTcTFxQfwgij7wZv7QqwqRQtIXRm8wRCw2HMLYvauzBm48GorFajbBxKOZy53Aq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3MsFsOmmUMcCoF6TI2RHqJnOoVNzCoGcwuyglkJlAoThlCTKuDl1/wC6z+YskoqAVML+k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mW0lJKzNiUxQbRyjgi26HzCQRHuPKGeI2u9xplPHiWC1LDCu4KvAQtpqUXFmcBhLjZvc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oqWvA1A4EtXV1L1Mp18ylzm4wg2M6IFCKiZ4TG1cTPNj4xiVid0peIFOSUGCBC0qYbuAs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v8QMHzxBBT4RMSUEV3DM0+8BtNeYaraYLS5/sMUQWrVHMNMLS91n8xTf8TMcCsORhIJKl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qjdw6TS04S+fvHyNR5UVQa12f1MPwm8GP5Q1FiWQ+oEESCruA2zygnw1t8v6gZiP0xFYk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MN13hM3EdJH1Al0Xh6ixiOXMqbJx9CncqDB6+ofUiWESliJKsgSpRPUrE9pVNwUVRrWzqH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BOwlqj2lK1Psj7jAlFZ+ty5uH01FixOZqFwnOLItg5iuJdME8ia/cTGIXUWQMQZHF0wC1F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qplSy28M+5yAAnLARq8C7iElRKMe4UunJlgyjaX8SqLzfMWUNuhyQqF8C9wrD2lYgWtxw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bIsXa/cwPaVXrNSwzphx4JWYY8ww83hivHcaKSNaUqILPUDKEwaYluNRptmbJiY24IVaxf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gq6lnIsN5hF+Zca9weY6aZXv6OHcycczJjcHEzf0miiGEvuB61MXDWpguUmfQlbrUT4iDV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UagsYFH8R1Gz5S9So43EVv2P3M0dRh3GVFwatFjDJLAmo+i4aAAywuUES4uO2ujqXKdeY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ICFMEufxFtlhwCVaJdZLRb/mO3RXmZZZ8xuU+0y0Jxi/MzpgXMAsxJq4b2Q4h9yjPO6iId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V0lHeBLIpymF6l71MQ3avtNkZTn3DPEBuiKPEc+JYt0TSuYwUncLogZLX+kEAsBNoIR7Z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eWVuF+5aUhvxAkF+yUzi2aPiN3BATjJ/UsA0YqVrjMyXyt5OpTR0ylriEIMIMLFynjmJlV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0Y229vuUGDAfQX0LFgWyyWjDssz8C4aMQ3DR9HcxY4RMyOkPxDC7tCpoVBqXYmZLjEvGu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5hDcvx9E/H0GEKhDLiF91K7blZgVuEu5dEuViE5+jgFwwFFykqhUfEV5JfuVFogsUckEm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8S0r6JKSaLJ6TtGXiVGVLXhhiMM5JrMe5eUNxL2T4hEuWIjLMojYYF4jFC2sdOFxWRiiL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NXGBaaQFleoJQ4zCt25lVVGGBM3UqymVTmVHTUoncRqoW7gtSDD2sq41T9zZqhiDK+hh73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bcc6ZwgWZiVphjN5hVu8QbszFZlIzkmb4g3ZcF+5Q4lnSIruFWuY8mohX/JpS2TkGImbIV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RDuoFO3Esl8yhzPgwFagFTxZZRfxBNfEANGpmbgo13EqN11E+8Bxctyy5cqzEiW12wOGOo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cr9kaGnE03cSBrER7JnDyr7kFjHH5lbNVAo9srbSNNmU7g4j2zDNI8I+RrqXi0uLFZbfhg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YThDX/Ii3F++Igy0S5ILCW5SrYuYsRTPcABU3rrmGF/hLkDnrxOVID6pihWpSqqSWwdR4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mExCWqXHNRQ15iRF2V7gNV4gpncBFiLiARyahUn2AxW6qPYAyAFPcD4QUGjLHQRcCWWGv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mBzDILMFZFZ8xw+weIbaRNVix6ho0HHQy+l5JeW3CG4MPpccBSgP/AMsuVLVgI3hv+4D4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8StlQ1buO09xZ7vEUXCCUWjsjhKcxSHWIW9QHLKjGpSkIl13DECZ4hl5hfmBAv6BfECV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cTNVQgvuaEqpzKuVncSmZjN8BwwkwvFwpLESfeOYqabuEEH4mpuBArcqVCUqIxIqVmZbZ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6lSsxCZmYFWzzOApiK3EyXcsGF6rzHWBjk1DfIhdoeIbqChaxmArxtDqCAudWyMc4YX+RA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OsSxC4u4olUV1GGzXiChXcczBxUqB5/RE/IwLUCeeibnE0RYhvntfqLK+FQQfmXnDFfOI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1XExjcamcxO7zpmNLgo7lmqlJsogWFWzdZgUmF9S0faVbuoqrEKMW2PiZjd7jbrzbNEAl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jFxklXhPTETHqVnEHmqnYQsuZ4wYfWpwOL+ktZIHY2fqNcUPulL9DcQOMTu7FHFiABjp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SxoxBVLUqrJbXUcy91AYESNKit/MoOUI8fiPDcYKVJmzMbKwyq65lVlQFJCynETBiFreI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q3cEReRzKAqmtSl7mjWpnN0SqyBFId8zDJu9JRuTFT1uOWoSnBXc5xiUTFw3MQxlLRGn+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X8xBTbLfzFqOosEWPpxGWSxbfBMj7sP0lhvZ2RkPZ0ykJK/mD9CD9CE+JVcSoysylvBuez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VlXlgAzK+lzxBOF3FXtf1BcYI/aMYYpj4ib0ynaGslK4uG4sVKJmcpQyoH0VU8pQENhm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KiZjyIQcxCGIvUubLjCEQSohsq/MXAcdQDGfUtXIVLBjrGIDB3Mh4llSwhky6g4gzCWR4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arE3MxL6iYxLLnqaSk1KlROoH90ahHT8XD6yBGjAXClKu/iP2Uz4hLEHlXPlXP6MyzRRC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i9EL4ldDEFyE3l3PJqGceZWMSs3OxK5ctfpCIvDiPYgLPCFXEXucRNXYzAr1zm8C8za7gY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h+IvOJQpMQP8AMo0NktfE+KBwqGise4B2YlwA1GvaYKszF4nymuLucjDylIXPhBOCX5qV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MmnRCHtg7zAAM7xALeYS2JecAR6RO33KGrhjxLDuZtTOnM1Ycoawyq5K4g+yTuqp/v5l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BliJVFIXJATxBDEvjHJLjD3iTh5lCsSnB94jqPxmkQ7jeOJ4WY/9iBjh0R7j7+JpEVBc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0JbUItzKKOo7Bwc+4G63Ln4qEemYD7zCymdxeYWME57iWx9iYPvl+Y+oWzDReY4eY6pzL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kee5QruoGCB8g/MRTMjMUCKFSow0MwBVQawp4j6blID2OYEtLjqMIkECQZcGLyBlWDa+BD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MRtXysyLnhQjd6DOQe2MBg+s9kVwHI0vb9HxBZfMHbHep7lysRV3MvFMz6X9QN3QUZvGW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6maGY+aDnX0t4m3uNfH0HuDBdTiYY3G7wwYWMxTiCTavoNy5dlfTctcRz5hjufeCVDW4yr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MKP4Y4ij3CuGZGYAOIY1NiXFtLITErGIrgSpTChLHUruNcyr9xxGoFdzDJmVjUEeYHZFSU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6har1B2vcuR00zcLTLrGvEuQl0jFsXkEdCg5oI25jwMsgYCg5gLBbtJQgX3UV1HaXbee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ysGZTzMkRfW7PwwAEeTA+S+IH0EYpHUNvxN9zBnpc3S7m4FEymAsqiWdDiBtjd5Y9u45Z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QDwjgYFYEpuuSKAMVqPqJRL0iVouCmogmZXTECbaiZnd7gyMXRg5cSlqfmDeTCh3Co35ip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eeJnEpzK3NGJzjJxzCnuBlfMqyKivwRTPzGKZxFmyDqaqAVOZpZgbhYjzAyTLqBbcVSj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iMBGyZ2sO6xL77iFj+I31ExctE0Dcsl2R85PmpyVTGFOZpjOSvMULbWJS4hyhgXCCbwSo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Jkod6jNVNw45Maq8viCuAjAQw1cC2avMGVXEZWNTuG4pGPglcZmUixlOPoZppl30SBuZH0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PM35Ts4YXD+UU5B7lDP3ppDFgDwNQHejo6IFYgb1EBaSpuL7lrsnP5iPAQRA2jVde9zA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iYT1OJbAzBYOypn6H9SoG6lwIWbzeaRcTIhDDmC/op9zI+hIZQIy2oK8RTUIPoRIEEHmD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stC2VXcMjBvNwQcwFJVQILCCS1L0i4ErsgiDkdkqONynmdkAd8R1KxNYQ+tYxMIDsixS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uwUZaGS4h5jcxUtfEexXEyQLtqUYBiy5WuylfMSKovZaW10dRNRGo5TJhJ7DHIjNCGd9T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XAxiGAQcMQUoXqVCZDqF5s8wqYcH2iG+ZrUNUrFJMDJCp3DC7RucYguDS6H7n3IhwxZrKy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MvLqclTE3HrORc3OoUXt4h8w7MBzW44WtltnbjdmNBMdOMsS5WM64iJblDivcKNsGyaQV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U+aiUXt6hfDxMhYhpiRsghPDKY2MxNYgIXvqJk6+gxa0OFSoKVKs6fMSvhuvqftv4lEj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Y4Ij1Kk1jicUuoWwDiWWlBrLFx4i4uINQx6l1xDLJUCxOJq4vE5G4tZYIq4mIiWEc5kxA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UXDZg0jVXRAoxCnEtLm1f2l7NpvwlUvRmiAW3Hro1fMvTHTYDqMcfmek3qEU0dwZDKVhp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oiiFDXUKEnGNtIqErC5hGkJs1NU1RMYgJPJMoNEYZpRMYlMQ6iWswCty/TLdRB0w61meCa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OD+IwCXgDRC0AcKjL3lOYS61BaDcA+YaI+ZXUO5+ZtHgTCbpHDKjmvyl3wmEuRZs6gV13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6p+Z4fyQASi+4m4hxofZFy8zoGJoW+8OsPaQAV7MwxTY4io0uwMzI36gkKxG9bueXH3xOq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lF0KKU+2gLZPQlmj8yuGvdJ2I7pLjt6TPV76pKeX2TgUfCKul9sAeytJoY8Q6yjzDdgvE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0CGC+y1zFlvyQrq32Suh9oFSzLRaj4S5n70FLG+klHg7qUNP2onnnA/EEKCBzZjEVeA4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9kwk70ofcemZwsRcD5gAcvEPIyrNyt+YV2WDLzGDK7sPxC9UObQvUEjrFj7x7m0lRI9Ir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xe5e1TgXDdbXUIyTdd/aVaaZWpC8u32VOVKCqiY9oFDNxrW1DmUYC8LKlaWCANNSwXcMfZ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geCOxke5lRuOZWnBCDESijc6uU06mOOWChq5TepliGChGTbVQRQA1V5YDaDX9zSKhY5c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YMWwGymU3Lo5mPj1FrB4EzqFGlZa2uYGmrmaqHuW3rMCzO43qojQYmGJ90qMZi6ZlQj1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fEqucxxc0h9MfZqFE3EOmYNSwDaRtYHIdShHZuKpF3mo9XMGZzADmKVMk2U6isZbhrzL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Ity8W+o1MQbzG7hm3EZIaIpNjvAYgqrTH6V0ZjgOYxTOJWM6hXeHMQQcrhIMJZBbnUIUEt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XETiJWXr6FV3HA85lZ+n3r6ZO5gpMitw4bYmDLph4ocm4Ngt4dk4z8wgzKOZgys0fSJ1xO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hupgIa4zAuU5iUgaljjEIW8wTsmMnXEzLqmGXLkZmZWC8DB+oYmzM5nxmcv0VcwZa3b8kZ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DMqixHWJnSX10DBXENyt3BYbP1AUvIwagfMSt2lFC9kF1RPUELXPcBp+0d/dOZ8KBPjx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vogO2HUulkyKG5l9/3LGHPrmCxZmZbuoVlQ9iwkFb5W5lzebZa1S+FiBsweWchb9svG37y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enQo5MByW5mw4t5jWl17nQ1XMs4X3CUCjjOpY8L5Yplme0GxHhSYVoe0jZwmCgKHdwWv0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JknuUl5O7le0HJdwjHyQDRWcQ1i9R3ge53g9MYLg5tgZgHx+Zrr2WB4fzFGZ94tB+0uW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ciy6SDsIzmCvVvMPE5KE8xmTHKRe3UwWRnH9UmmHzLAUMWYgHmOLMatjkDGtCoa3Gi3cB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Vrcoe8xV3W4rpvxBJIR4wmYcQq5Fxe0hfZX0Jgqar/twQAZ3FvxLalHJNmIgupQbzDmw+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jMKnEsO8qygCXxdy95uA5YZjuUCgngqoBeJVRFwPM2biC8IBR1DC0xKUlljmVF1ZGzcLA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K8wyu5VSgxcNyrIcopsmtMHuHYj6OgPuJl2Ee+SV6JZFB3hjwKxDYTKbxiWFjmXKjcl7b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AjVW4ioAqXV9xLlKxmfaVqVSYIA2tEVkz5qYNkERpDM4Dgl4jOoYe1aAhiK0ZZcINQYBq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jBL7Haj1K1iasdS8rFIVWrzPexDjcNaZpcdyitfmYuaRCpUbgXU6YmwqIM6TygzAxApUs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jCt82oTaxOyCm/ojyzK8Sjeoec7WFphxMBcPnUrG4CIxkzE9ynqN9ko81Bw1XmCMB4ifKx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Y+VphxZ5hj9CGvp+54gTzERfyQlmcfoZl6PqrU1uUHkaewj0tcUz+YzkD1L2BWPaPFRgT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B7BIVssWNEE8/EUebag0M92itqgHDAbrKLVlUpBm63CxgfEypYRXLPcvYF9RRaJ853KM3C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QoCy+4UoNwVv1LQJXqVKtEEa/crAKeYVzg6YgtNeGPcQYk3dSjgfiGI/hEXkRj8LwxHI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U4UIBTJEFsWuswBVXsjDkKhTlIr+PuEjt6XBa+SIsC6hQ1eWJRRDzC6xfmCVk60yzYUgU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UTXBEiqeMamflVzh+4lH0kKxX0SoCF6HFkeVg7lVHgQrUU5zGXwLF2pF3Uo7W4y4WPiB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EacVEpuJsesqDzFj1G0mbpNt4udy+prxCmD4feLOZiKG7ipnQIODARF7iGaIg5bJoDE5p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QAZzmAET8RrZDr7YpwQKbnfuA2Am2TMR1UDqJVEDUWu4lo1mWZYYCsxL7I4iF28QYm4FR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E+Zd8TIVOoxHBnjmVwZc03MXnUoXFwC6zE2annFpr+kYR1kizpG0y2zLwDcuIs0suKBCr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3L2rfmU4RtjRS+q/uCmJRICsxr2y6sKjZzLrzCHmVxanqYmCGmrjva2cx3U26IFY20a1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4irWD9zKe/wCpbB8xgGknM/MK7tKK0vLE20MzQu3uaUy9b9SpTb4mLl8S5wfZBLKIq1cU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2Qv6ES8pWv3Zk/wAvxOOvvzJt+/OOx8pklvuli8Qij8RIF5hKUvq8nxGkBYL5g68w5idwk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k2wXmUxmIZWJ4jNA8IBrDq5myPnMKMvRH483tl/iu4swES4EsPf0IJVSlrhYkVL3f4X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4zWXwYWV8SuS3XUS1T8xGnl4ha1bTuD0W0/MU7IUpaeYhUOKoZwj7pw0+YvgMRHbc2Sx0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AXL5af8AEHB8KgAEqvcApKtiHQI97KTiKLumBrVkqXQ9Yl1cXuppKfqUYhPDEV+MQXo5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WmhMRVOxElXVeIhw/RLjDbNGw5qNBD7HMrxiWXGXyQSsTvUSGOi8wYDsvcHgE9yqTMeIh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wXDdTQl9YnDs6VwBRX3oVbD5Y0CFIdSV2l8ED2MNFC+4LFb3KlrHxiFtvNjCDk4hRdsJ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1EPAjbwiOhAsRIoStWjCYoxatjbonuMeCal3AwzMGAL+GZTManuWJtneYdyoSCvMsi3Vu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7fxAI91AKmkgA8fTjU5uIcOgu37jg+IJepsUQK3cq9GpUZol0TXMETN3E7vUKbBh+pl1A3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X4gg5lPcTp+Inj6MT4lBKL3GtEpUubhLBaRs8ygbfUVcTVcrn6GefoOIhWCDghd4iUlcV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YGC0gaupkaZTRGmCiIV/o2Qz53MKOZqvqGzxCaDLK1cF55uMWLMPMu19Bcbwi7lIAntg2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eZfm2C5L7ll+ExRTEBVlwCh4mJBYSSDjll6AVo8SzbZ7gFLmsxng+WaFjhFBsdO4EGKzpi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JxnC/CW9DXEQauVrNTHZ6JjtonBSNSwU4CCIriHlKXMA1hj2GISy2pgzEjz+GMemDLk+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xB3KDUCNWvp/cGJzSFP7mGBWUffcCPlA+zDUYqCz2yvYTwwWy9myNiwO6mbCSt3+0EXQk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QzL27IZsuJIs0DMZg+2A2r8MysgPF5hkJWUuKa9uYFZh5g4zqeiV4lVAxA+g8ZdRMxPEH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0izRgsvDLWDhTFXncuHF/KISfc2ckBG+UnAPUS7Rw5gGlOcYmxcVJhjmsPTNCz1MIo9zPu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2wCb1UVQN+IKXtMQ5MGfczQIzzSvpAay7gaLKED2kUAFQnGFWrHiI6EO4i9mWaSxqbJT0z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lBWKeoYgDynJYeCIVVJ5B5IcP7R6LUVUZ9JM/d2IURYcOB2szl31Ed3BAQYMS7PUDV/mJ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QanykViY5Y4Cpewm4bIOlG+5Ck2PHJLgqg2xVpTCzMxmsrMM8RGgYPDcXRajRZMQWvI7g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xKKZjZWcyxS5l7uoXaOIZt3LQdQdw+ZgsqJC4leuEq5OIgowwMLh/mZrwlbiYjzGJsgr9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id3N5lL8RL9x57g9OYFfQfhnMaLUNzzisou4Zu4YYMyq8zeWazUvPUb1Do1KLkmB1cE6q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HpKHiKjDMsJuCp57jZ6jbm5nbn7Qxou5fEKVXzNS56gNIVtM3uaWWDH0rNalO8g4h7hQB8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3xBVbiV4QUcYi1ZMhzHHhDdRyYgqATGIHZEl0XELLmBBWU7lxTvFwVtfUXdBT5i87+Ij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qEqvCIoy2dRv4EBWPd6gJmzkIEYI75PELhHe+pSK3ApCYuoGqtw8FF8UBUITDlkVSwqix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toS4+ZlG2pThc0gyTEWKw6BcWZTC3P3plzRFeA+UqPDC+kKt8g4faXRfDKJW1LvcvysF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7rXUMSoXiJ8en5M9y5rK/nxB8GdJ1HqQtAeCEEIrhE7H2nHp6jmyTJ0p4i2FKgzIMrVrXi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rYKhM6tLmnfxLhFTau1jIxvUVWSoZMEzzLjvELhhl8x0HD/MRnZcvkMmftDGm7iuq+nSaw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esymWTonZPctg8wu7lwy1q+Y7fqUDS/Escl4jhn6MwLTTd4g4A11Up8yhtcyhWzZEJTA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UqVy3KcQc2WA1wPEpctbiJjcoDb3BthfqIGSDdGLLPJKCj2EtARhNhz9MAOVfmI1SKTBc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g2cwLYe2K4X6lsASJZQrtOxdE4AsQG3nEXda5lNRPZKi10TSnDolUJHgU/uNYDTGjxCdc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UbekQUT4ZoongKljg75isgPZKVCnk1KOqNapTdQe63q5mt2uSOKlIxZbYazHAaNUws3d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OKdzPPLUDVkLmFq0pL1gZssm1P4mInKuVYsdMODpmAo2Z+Zju4oA2P3jW3Yv3AVrD9Td/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w2mkjhtxF7Y5cWxEfEp1rzDR5jVvn6KUaiJtFpwsDTe4Df0LJQ4ZbmP2uUZ7IvcXPRO4Z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xiXvipZluYMcu4U5gNrcW0zC8wt5iKtIVRGFNRXluZIaEzA0VFKW4Fb1AgdypisfR8hn2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adRCiYIdMs7vm58wYZSmXWzDZZMkMDhECMVeONy44HW5Vd1LwdxMOZp4IK6KiKQODqAK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g3JC0gcEZYwVHWsLzcT3WZZb7uVo89Qm2HiVBcV1FYeZmJLkpbVCzvUGIudymohW4lm5U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6pgWlccxDzHpdQLuUGGXMIHUEcEohkVDTZnyhmXMoOCJhLwiGmax4C0/zPxDFQLdwrqAA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ILxDDi4CU0xtY4lDTT5i8AHqIgwzksPsIwNdRCe74lEPHEzYjTEp5mkckNHuJExMHG/pI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qOwzHmNCZE4XUQc0BT7jtBATIktwr1MUVMDD1U3yMGQgcEmCciE4ojWweJesTuPDI8xXT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NZxBjZXMsXC+oRgqBoqpSFK+IELBhu/uAYWKPBFwU3xHaRbwSsmQwMZ8JtEzLOfEtbqhTZ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GXLSLsIHcX2jAviAmPvc5krwIfiHMa63B1j2hFy0OGWNGCnTxFLIdxBkamNaTdh8NRVVW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KLoEWgTeVQ6QWG4Jdh4YDdjfKR+he8MGpQ3vcSFF/hi3WV3dyo0XuBIK+oiqi8kSAe7mHc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EYAp+0BROftAEDTlzDfEsqoY7OIQrx40xUUmGDTjEzYHM2mISZMxiKu5vCT5SKn4f7n2m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z/EzbwicriGeMS8R3klZxEp5lKHEXjuNjqoG7gFpEdyqzMuNynlKeLj2NwGZNx7sBXcpF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KShuA54mL4lJq55jZiQobht1MJSsEppxLvVxBC2ArOogOIK4MyrYaYxFriLGZZi5viF3m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1Bqo9e6oP1EN0Qup72vbmYojuB5I4s4FyQcEFF5iRq7l2S0bPoGGXEu0PcDw1KVm/cyFb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KqxLAVmxQQyty8QSsnxM5RiUPghws24gXBk7IzQ/aElG9ZlSirDqLQL3UKuauZd1lI9sqV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eWOYHbEcRyJT1CCk3LbxE8QJTzCa9y8QxmWDMtRdzGIoVUW1cANTLrUHJM9S9atRNabE0O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Xn46lCECV4haOERBTRD0sgwKqUADkyHKPwfMsGzalrD6lLTWYc1FVrM7Iq6lfKJU0uXL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5GWWuf3NU3+nRmJ6RiCx/ZNyiLxhlI2Dy4m4K8QBQoiEWJzWalXIbjdXlOVoJwl0IYhGg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MKJT5u4XTkOoNgV4nMfmH1R4xNLjusRnPab4ePMxBV7YJsihXEfMD4eo8ajHKo+47zZRW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HmJRAzNpVwzLBT1Fnqb8/sgLoMeyV6lgCHmXBUcELMx3KH3UbKBHTF6wx4i7yJebe50b2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bQOuYJ1HbuG6K9mI4s07IpS7x6ZpOOyCUB9MBWC91B3RXgj5Q9syRXysMSYOjmYZp4YKC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r3Kk5jFS4NbcQCCfuAt4yqiSjPcyaVnPiMMmrjbJeOZyTdRK5uo3e2BcF1ELLIKnIwBZqp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D5mQXecsSuP6m/qbOZp2P1Abwc+JZ6TnxPBMssK+YV1EFvcRcKKaiZ3B8sQo1mVTzKfMw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LbvX0U0inRzKTH6mxjrECrXUHWIAcS1uO6twzlGJSSqU3BCJcwDJKVmolmBBAGFgwIqMQ3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esTAvmAXKtw8ExJZPZLf3MU8TMKhqKnJ7hk/K5eDiXqqiNiA1mIrNsOLMRoU2xqWa3At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0ytiImFrUNLsvmbFQA50Qyykt2ahwLvtIIo8kobJY45bwQIBsaqVjf2SsbUdsTVbeIDXNW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Vka8sojeOI6i93OeZb3DymPcDXMcy1QuYCIGIi9TE4lSnX2gXnU5juOM7tY4OYANbZ/CF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HDPNX8PDEivAnPDv9xM4gfSu5RAM9WUuE7xzApCQOOX5UfEJeZXqYhqos8sXWDEL2gOQqI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439D9zwmw5EYNQlZyVLynM1ll1AczkdR6ACy33LHfxjMbsvhMQG5SFajEEefUsZNRGit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sYLa6uBLLJTonqJ0IgTT6TouedgIAMInVaQxaC73Fob4riXIyuOpUWX3BOcPLAWG/MvLU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zLBZjF0NZY28glqBfncepVQoXC9wXkJSyRutq6YIE+9F2VJwEOWcmvxxE8QdQDdSlV79S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wjms/BNoVLuI8xjRriJFEekXkK93D2wr8SsoKjVmPebiCu6HUupe41me8xvSWT80KhB9o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r/BFwJ6cXLK2eK1Ea8HKhoVbxeSUXD2gMOkxwDcEqB4s3GrM0VcJ/AMQABmsPcfIcajF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K8wVou4hxUstiXUQt6qIWeT+oLQNlyoa0pRTxg9xxF9kIKO6x8TjdZTWCIo4ihn4jjlu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p6mTiICXuXlIuZfOSBWtEqWDNsZhBDRRB3KFqJZiJV8xEZogG1zD/sRdcI2qJbcoTUMF4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B2oYugX5g8x1VQtaI3h3BG2e4XdwZLgd3LUCWgq4FXKmyWHEvW4XaZ/3FTANQBQeJVHEU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v3AknMFMcQxYZmUmu44S6YzCZCqqINmYInmeRMsOYvITLYY0kJFXFdGAYFIStfJM4L9XuC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edzQ7cQq4ZqjDgiTCjVRQqpywJIEyhqXkACF3U23wHiCBiBDVLDuLvxHDUUajdxsgrLmk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EFzubjubxKhL1WKn2lpQRwE1IABiCHqFkIVCyTUvUf5pwyvM1gdQcQbhPmOwUDmA7tmiE1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V/PHREw2z9q2/uVhFYAJUIRUOOYOGO+KY7ahKxbq4Jh1E3TEzUCBzL1vGvmcS6eallsfD6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O2n7olbiPMo6qJRDPAgAo91U5mPbzAaRdogyKQEoJ7IwAzcUQS6UjzZPJGzkbI0SQdmCu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RUeyLnJL7g4vO4TJqgQy+r6blfbVplpY4AwBValgQPiYbpzFxTFFU5hmhPioUHvJUUFQ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6U8MM5fxHaRKAXmWKo+YUbQ/K+IJhnqoZI9nDGwgOHUTVz8zdKbCVAd6XqDKFI2Un3GqS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iLUBOnZMFCnO461gyxpH1LsZIEwiKq4YAGCd+kWQnWpfAdGdwDVXcd2NASj5dQCm15DLBR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y3opeozBj1ECjEW40dVC7jEbVAa1wzMBs/qVU6JS4ur/AIjP/wAzNYzTO4R9AYr5IsYuU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xeBcC1xiTVxVUrssgOdwGZQ7uGxw8yisSrzmnBN4ghtinKpVO/MU0uoYW6lUxFCAsXKE0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WGFsaqAFZv3MtmO5TMVqI0bga1ESksZMs4gDgTiDmDB3M+Y2ObiXUNZZVAK3KjksZTUu1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4gMb5MTmDcqUc7xqIEtMtQfJFTdEbG6s6lkxuV2D1DlSEQfRRG6inRUxXHDMBprcKx1x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bCqa8SwftuOrW9CZmAOoRAfMeCZTmVIiznxBopGwADmGrnsjoE2PLLkGUb+YoIGKmSK1m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5EC2jcUaTphLSqid/Ut1iBEepaVBcC5gMwLGK6ZibPpwYvqCWLmmU4+GoE/Sh7z+4I/QBZ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H6WPpqfA3FV1g+D7v6hKz5SiAUHfRAih+/EqL34hq/hiZQNxVNjEtAEsLdxrqzPEcU4lZX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A2WR70IMTQ2Zlv5xFcZ4+ja8QKMtGvM3g+MRBfwsw15SUYV3YkLQ7l8HoIkEU5Ayww56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TfjEygPcsxd8ytWvk4lCiDxF81K+Zby3/ABBktvmZFAnOIVoeYnIOuZUV7DiDbk8VKEAG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y0xmWWgdINncwaGPKgftNul6sgiP8BlV7RiTbgOCAqrgCxzMdXruoDTAKG3zNFU+JmkPz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YQgxo7iBtfcBpKdnEALV6Ecl2OmKN0h4iB21MoD4lAfwQzk6CXwUIC7Mu7iKtXBii49h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HOAvw1Axh9Ijuz1jmkOYD9ozOS+a6jdkbThT3xEF5IIFHsMauLnmNQPbRSVPU1MXcJS+X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zc2iGcTMaarUsDrcyta/4hDvmXG6H+J8Iw+8CB3LohMqG6INDAUGZUTV6gJjcqqS40YJZs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RTqYjuFX8w7ty0WF4EPWYdsS9YhhlzAlarmWYGWBxeZyNyxYAQKhfAYiJ3fqZK8+JWcEVr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Ip1L6j6jxOWIDolA0xU/3EA1dQ4Jm5dcYiGidzmawSBbALQwqLND5H9S7Q0Escw92OOpV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YaTKjLYQDgGOtWyvI+YZS6lwmu5hf3EGHMcC4LVcRbxLgYZQ14DcSr7kvBg/cmgpuOsSl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SOAhRzHaQGQDzHrB0HLHQnocxxvmczUWqUFvp/wCx2LmTLG+0cYSVeCU8wiWZJQidSgx+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3TFkRqZuViAjCmiGepZMJ6n8Muh95uxq1HveiEtLW6irqubHTVgPLExORvh6ORmLV0jflc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6m1zi/b5jUBZd7W/dYnAorGI+UblYyi/MEqaR26cRL3qeCB9cYhqUyYhBN+YpcYznE53U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EPuRYhqas7mJv5VfzA0i/mW8qtcM4xuMwAcHEpGP5gwBSZ6BDYMRJmsQ0KiC4Mfa9zSUP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5lnZ0qdgsta6Rgr18NQDmz4gekeVLltGoJwftKdFPUSavTBrsPcU8l5ic/0uIWy6mXpcq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2ZQWAJNtw2qnpnMi0UxgbRhZBK2iziUxHqYgh55gC5H4gijXuKwNPMJr7kClSXZ3C9K1yp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sE7rcD0BHFEEGNJc4yY7+1DcA9spUehcYv0cQwWW4wtDzqLKP+zhymrQaAHfMpQameMOt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oHUMbucphcGD1cK7yPuAmrX3bE2B4MDNUdXCBRLaiKpzjcURsWYgkDHLHuIHrMw9P9Qheq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Fg6E/LNGbIMLAcbqJyOH9wK+l4JbKBfEbE8kqZXcVdxFKfEbBWKh55iQolcIlELuGpa9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OMBG10S5UEwqhFraFQ4AjTIRyapB4AjdZKRXRCzwREaJ3APSAKWE0wMwQ1mEGEs5FkBdM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dLZTh8SjsllaKmXECt5ipxFYCv8AIW/jU3bs5mCLe4Mw6inEYKz0n8T6hSpMstTzOIai2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lho+8taAIiNkzVn0CkhbzcJ6PMMbBp6lbjTAuqEpei+IVGbTEra8oO25lgIS6h3GSEwCwS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6Cz0Q1Zw8mH1AVb5wx1llB3HBBZWIOpRuY1S5SGu4PePC3U2jPqWLuC1ItmTj7x4A/M7M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lHNgI2okb36izL+0B31MjTiXWIOYTPuCABXBHHpUBWAsbUjUrDlNgzEKPa0nhmiN0f8Ah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E0xJauNxu36D81DGErCg9xAm2ewuWPjUHJeLjncoUdwZuHOpjbiP4iuszJDXc1Qi6NRbz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h6xH4xKnrIpYraxG0hqDbnU6+aiYEyxq4UemK1q1Gl5j0gl8S6hoMTBrH2isxkANhJghf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yq7mDnDMXz9BEu9zZJ4GGYocNxugF88RPbEObI0as8MVgUfMcOYcBxEAshAuOrhYX3QBt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jS+SOMo7GaIn1GjmUqoW6NykWHNDAhf8ALDWhI7IuRPIxq2b7mCAPDGch7l8pYdwV7ajT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Da/EbFqdxBAfZDZLHiXdxXiVfOIqnULGNXHDSdMbtlOYpSB3UYDL4cxEBOBrcu0j8zDKPc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LCVw0GTCtNeINEp+8wRByL9Rpi3li9sermTbE8QBHmWnhFi7CXbqUyZuLDhuK08EyC3l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m/NL+4s/R4Yttkcrz+52jC3cNXG78wG4DqVEIK6UhUp1mNjUdC2aY7FXMIq4gNMAyygNa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c7lWbhVW4irBiXaW5gLtCx8xFsrJiVeY41d/QuziSzfiBjcGDuFGdTJDLs4YLUVfbFYr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o3CJjiVnxLVd6lEsLl4yRVVLqMNc/hAxXAUAcQ4Mo3DSvUTOM+402/aXFQNL5JQW8sWBQ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jgUpl0tJdrJGtsKNAxlg1L0P1K6IFYv5lhd5PcvPlNpxCwAvlmddHqcCPEczm9alTI26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uIQEXAEWBcNvURsU2pByjzlb8dQJVV+JRhbHvDcBdGrlFX9F4lBDqiY5I6GGUVcaDxNYB4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TTDKe2U8rM4y1OhYPL70/wDSgRfcYAWvEJMrWiVh6QUoMYHCGpgkANYzCXMKJVUaLCnEb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56ZIfMBfz5XJ5Lg/mSMjuz5ogtLlFEJwgw3LomLq5sXc10wrrUrLLzLX9hLKAxHGRYTY1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/LAfMoqN5HhFYeoamkP2WGLyxQYZUC2lOa31CG6PMMgWPMrrIKGqKgflivtgMAw7XMjdv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JUfEU/hR22HEpQKDgJXAJebnbTKJksZlIXyFeJc7YinPxHGBeGazTs5ji5GUdkoKmM9x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BsmShvnpCxf/AIltIY5/7BVSKdMbuBeTETk8hgK+bhKA5SNoKKev4nVFIAtpTnxLZar5q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6IwZHqJCxyhmZkocGyIsehBGg7hbsWQWaSki7WOmGLEYUZcRta+IgUfSFq1fDiIBMtJL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4ZQ0e4MbBiPvCAy0JMEJ9QdqD4YawUw0FkVaQQxi8zMq3oOiUUc+kaN2DhhLTfJMNLJR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gUtzKC6lg1czI3mwg5QqzgyjV3v7wBcQHcLNT7HCGzb+4reJkalnrERvcPEprdNxaw+4o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YYlfGoaNRo5hvEBEDFcxz4hUpuDNu409RLk3ArE5KhcDt1DB+xFbcRbriKsSy+Ijr5irM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uomc5+ngwlPUKzBKcELSdFylgUBhDlLGh4iFQctsvKzMQdpXyv6Uu1Nws+IOOfmONVmL05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OpcZftGLmSaCfwjvGojlg1iKUjg6i5jcuow2Ukt3DVyiyNl3iCBGo5hWM0p7Y15brpnF+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EFgleJloDKAL82waAOLGWKEoftBxtGiGWpeJY05OoFlkD2Ra2GZXV3BHFy1sYfKEMG4hTE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UtqJKjiFXMmOUqiYzNmILJFpF1iVtLZ9QXJUH5wwboey0wl2Si84lHdR6s3cQ4ZyWMtg5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FAwdRQxBaWXM9Xdy6GGBeM1PwwC75g4+0VgkSLZibiXHsa3M0LiFOeJvhgj01uXG9zAB/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LLPUxDUq71mfekNNov8AqF/cUGeI6WlkHNYtV7jmFxyTCJaaQVkXEEdoKRAr/Ym7VHco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xZlnqOuqjuW/cqFmY5aErBPcC4BLf2nsipfEc8EsUFeYgUYiZXuY9b9wGnN2TH2sLLASlL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zMhktQZcl/Sbi0ZJzXHcM0RimceyVos98RWQPcGsjv+ko4SuGXbGecQhwRygF1fEN0epT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DhuZTMgsbWdEuKL3UosFNEFLYHUpHU7h5BPtKFXcGIsUJ6Y2tvrNkwKL5pihR5KsZhQDws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TLzkgOAQ6wL3Gkz9nML7Q7jhsUwsIuhXTAeMNJBZFOLiJsE5HMQk7NTAxqViVE8yxV1/Kd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tCxM3md1qLzzEVCKG/wDszs2LEziBbklS+LjkzBmOakwNxD2jhqvtAxiLPiAyETwRLyzbD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QtWYvEc4lq8QPvClpMzKcw8oicMvEgohzBrcu8zJgwwxXuC1L8TVWohkepyrEXlfMy5zBc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q2UTc/ERivmUvErEv+YoNS2CmoewH8rN4WRgxLLamr2MUN7mMJzFSsagUeJgc4YVzEnFLU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9QbCp8RbaxOMXDQU1FSqX7grH4RqArVGItj7ts5jZzuNNIH8x8FvqLeSFXF4ioPv0RJLTr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3CO4jT8iD0xjncRsV/CMYozPM5YTOoLWC420mNtxC9xGgvzErm5YY4iE1mATEr1GGj4iD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rxFrEG3zE6qX5WNTFxMC1MIZ4IwCxWJc5nEHm4LG1WCFksPepjwb+il5NSllQgIexKkU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TM0g3bMNgc6gVpwe4CDH5g2/aDiCm2K1WpezG4xbMC7YOqlg/omwfMpa2fE4nT+5n6oJe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zyVHMVWokgZWAIX8ylWIm1vEy05gr3HzngwvfbqpQFIZo3EiZCfmVUKeZkmHZcRcuDiKK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4hcRJb3c3MgfiBQsvDBmfKbY+6j2xGjWYS8PZHgUXrUHRR9QTCD4g2RIIZPFMWLLvgxzj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jttRGxvcwvTxKLNCHUETupQrpOsQ00S9VBUUgmw9yzQXHlgpmJ+CtRCwMcRWsywY36mda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qb6IDKo7cR3VynMZaFj7YmO0mQXUaX0LhlRitrT9pR/CNQg0HCQqvMVcJOLxhIZKeChlx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h/EyYY6EWonwRM6PEYajySoEDyy7B8kQiLHOg4JbRXMXURPUppm7jxTZ/KXV6YkSUR9qp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KtXbLK5CnMLalWeohdXAu9y2bm61lPLHuZLqG2Ir1BKyVRcE5pmLlPmFGoPU6xzfmYBKF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t+blJhBbyxOzKLI57g3u4CoHcS4OIqaW4IKVblWMG1cWd4mDEvCbmKKQHIQoziW6x9AVmJ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XLs8y3bL4lR3wR2NVLBLxHZcdxYg3xLdRMrAlSmRxLDYD3uGfuZkLVfMwbg1iVYIjtWU3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VmjuNoxl2rfmGKKM6DcRgUfE8qebhKAnzOPaxVZLfeZKRYfb8wWbF7zHcPmBGaztcqzfQ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oGjLLDXunAQjDJs9MWtGYItb8Q2LiV3FK3Ut9wNWc/RFY14jQxMpqF3qPSWTNxH1GmtQF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i2GG5TisRHWRlLOEcFwE0vcYTT5iRFuA0HEu3THuRYZslISn5g9Eox9pAFEwQgwt8R3K8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+JbC/hAHTHJohbanqcN/eWBLeHmCpdETy5ggy5lWStcy7b/CVq63LijLB7YV4f8AMX7Uf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xKYc7MQ0VzkagBS5BUxwp+Y2FqVcph2uZrF6jjGbAzJ8S+pSpJhgstYyzlFzCjqS5caSZ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sWD3Lc0y28O9yqwmBeSVbUSC8oHb85YMz5gilDmFaVRCrY0ZbsKjtZOxlxzZGbgWokqwzb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niUDkgg5tgusSouRMUgVyEHthcQB+yWaUY2sBZGIOxfiLMv4iem/EPgmJZZ6ieE/EdRC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EY3S/MU1eHJE2FENCiBAnfDG8r2qhQQ+KJrjXYwZ9oF/qClEPQhI7uoxjp7zK1RQBfwxss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ut1LUCiAXi7gYogFblMaIMG+cEwLKfzjvJ9pZ9qjsPKZHEzEKYAThZ6r/GBbPBln1LQUa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KgqrcBt95QtMFamJI1S6xxNt8TKPdupmoxE0Ro31LRS1UAU5mWiVN58TPVVDLNQHa4gMCV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dy1og6l3ghnBNK454MTLdFTLdZjZjVe4LVUpsxS9y6e4RhRuEGgA+0czarEouwuMwYAI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5RUEcnUJRIxw3cGLrLmphAHzNRF8wK1g9zLXNxKG8vuXLirmblsgylQStXMbhZ7lTDb1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dHMwSiiAMWp4iqXeJhaOiVin5gCGo1WB34hhnDZAVfBHAORQHEeo29+oABS5/DKGb4CWHJ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uSogaY3wRQyxXEpFGAe7iMCmYi4IutwuSnX0OBcpUZqL8B/cThsxS6rxFucO4wGwJYLk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NsoyDuFMu57oUEEbYGsyhGUzDOukpM3mURoeI+8dR4jnlqLSrlrZzMtsy4YKgVvEoskpS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CM4YAVW5kLrkjxraFPLuY8iocdO9gEDBAH3Vlv5iRhA13l6TUaAmQXRCmoPDXlxLVaIGwy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xLGJ0S02RZZYo4i4s+0WrS8y2Oypb1AWDeI7rpiI6gAuIrDjBBfLxLGEB53fEVFrKlbiN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Mwc7IaBgZYEWFYAAaeIK4SzqY4Hi4opbGUIu1q4gXKcMM75mEcZoXGMLcqlMvgTcxpmGc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0wreiYAQybVJY0xGjLFxnUXGJQeZheZdlZy0xaaj4NSut+ai0htbHTEKfkTRY9OoJqxoYg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nuIunwxKxY6YUAU9cyi6b5pjdiHm8SktXwxoHjhjmwF7l4zzDOicZgdOZvcWfTKt+v5Ql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2CYDxG539I47XEVK/4ILVME8XAu8YhG3HqZ5iZKNzWPoGzOSIZ4hai4CzxCMjuIuItYjb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coYBqUcMVsnxGS3UrKXHHEctBG2ww8QF1Cq0LFaWdEti7YpzB23C6bxOe2C6A1MGcwo5a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QXm5cSl+ICbTKSnjcKzlIg1Kq9w/UYbtB0PxHgHzLNg+IFjGSI2XEAqvzK9Mdgl6ViZjV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BSXDuItFXmcfB1L9WeVgmap9RXWp7JpI7zKQsK4Q3EatfMFJhATnhENAE6vRKAKNcQC2Y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lHQq8Y5hAOWJrdS5vwkdgH8seg1NtuNXDJGs7w6GcLcBG0pY7zdRAg9RpMynEQLJStsBs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3yuJm4aIkW5d1URGDzHP1IV6lG41WJUj21LKM/JL/UupddVEjvETgq2ABl95cyMZNWO8c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L5lJahlLFyxY9OYBeY2sB0XNH8Dc5MMcW5iqdeIikSZYzCpeL58yy4JWGmIIcfKBKmm4A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qD3mVFL4IkQKlIWoSljJMJTWjhGB3u+Y006aTxORBMvUODNICcVUqPN5Q+T4Jabs0vTuB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staqPauI2R4FUMVqGyCmgY6yeVCva55cBdoMWNuAqxGVEviUDIl+mZIH5nn+4lZSvDSpZ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yL3NVKu4BdfEIoEZg4HZGckU3M8DcDaOYhwW4RpN5liLBNQEcN9T7wfDBHhhTjiIcXD1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bHiKAjLHZcwq5RaiGKQiVLSFs4lZkcxAdblPNyqfMpThJlyyqm5ZaVxcSaXzMgK+IisS8j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I9ynNIYAK7anIjrCImzyyS0BXwf3CskWvgi3d5WiLAey48lB1LMU4gVuKfaPfDFyFSoa3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Ko5VFv5X7iCnECjMw3Nq4lB+bqYAcfwmOoWGsQKteJV5SqrqOhDuBjM08QVm4PEKOI7rmW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1UdSl3zPMXG24CswC0VCVZe4PygOJUCsE8ERXCOrUcgwZZKInCzpxGlVuHVSxYhaMnFVN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FeYWlBfmB0Q8ILWoQeodsqEur+SY0AoKjrJiU0GIxsKhm3GMUUn0LrFiDSlFbFfMU5i7TR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p2HRBnE9x1q+yDPL1ADKviUpHUcqJxKV1COi78x5dnxEUOfKMpweXiCTOCLClq1UddkZA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Gw9SzbnyguwJWVoOZaPvMfyBuoqoExjjuXIsUt46/ECpSQ9j9Djc48xV+81OYfeZKSVN8Q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oWIImOJziWZvMaItlllstj0MkC4GAAgWbtJaLZZPsQALcEsusysQ0FC0uUlOagXQxKhHzU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4NrPqaIPGIuqOSZUT5jVYYPLa1LFG5ZjWY0gCu44UWxBub9wC1xK1jMaUMYgsjCWBoO4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c+5YEwasmU3MyOTXpipeDTKsbJlWKOFpn3EURKWgO/cx7RVFlp+UZ3QwNQ1Xj9RAmtICa8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h2nSaXcI52gfSKq0E3yTxE82Dq9TO0p5Nw3BcHVApliyIrK8Wb9Qe27AO/jC4nO43OLB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iFmAA8QCARgCupgXZ4aj0QqEzgnDKg0sEkYPoh1oxsWTFdIlhNPmKZT7xxqv3mQiX5j1oH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L7mbd4pm/uW8BqVPqIUdfEMsoQkyznNPUCXY9Isd/IJhAKbsl+n4ldFb6ljJdqnEZHhdck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XMN94pgJFUbPUD7B2VMvwc1EgVluceInBHqXqeZL81Uy9ILDrH8R0UwlwgTw6mJ6E4LmoS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yTukMwgyVHJQTGHMrWJRetx2IDEvEdyijNxMjEBFA46nCImdQW6Ihm55FQBZomazMrFQr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5ha7nD841UuIpzdEyKl9RK3AawS5tKJe+5hmdm40YtcCMsxBwMUFzKY1BfmBYw4xLoChD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vcS84/mUdk2cx8VHJFObudJM4h4qUgUelmxg6MzMpG+yWLzHkP3FAvhziUr/SXHFecxVx9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aJrMJsMtxvFqr7zF6bY4RF+KiELt4LjeQ+SogwUnjT7wa0Z7lLk+MRBYlx2pK8yogsEHg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1Y5jPiUzXu8Ri+rXC5jv5uAQ23GdhCpW+aJ2rM2zHLc5+ln0WnUAqhY4Ywy7luriPzC7Y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VFpS/EQ0TMQ6Ji2GPDyU7jAYMG7eIpu2GNyj7zBCbiDAG6bucUvmKTp4iVGlhzFpbuorSl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DUERGotKscaW5RCJcsdm+5dqjERSt3Cq3FWCqim1t9QRqyActwKHGCAY1lBxAJxEACtst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ArGMOFBnXK/8gbYi4MOIasp1FNvKbVXmHQ8MAfH9xvEvEzzFbz9HX0zAHEQrUr3NYmfuV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qWGSEC6YVVMazCmAr9FlzWZWMZjZxLm0RoFSibeJQtdO6hRR9412H0xv/AGhaOFOoAZrH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FE4YjKVUuXj6pX0foK9kxmfMqQIhyuxFVVVPKKOalwC2EdEfZDMSUIoGSog4GYKdcIsyW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CR8zYyjZl+ZT5QOm4BE0iNNYjWS65qNvGolxal3sgpmTNV1/QlAPGEIZxaaocIdpW7lL8w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xiQWq6lOY5CG+ZRWJS6TMQtEpBRiEFJUCgZzoq5ptjk3CgVfuAjay14hT5hfiCypgl1FTZ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uL7qC+3MvxQRZvcoKzlNwMagywtzUt8wA1uAOHMa6mt2xu8EO6hwMwYy/aXFjGuHcq2t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lKxRHqqon2bf1Bpq2SjDmoh+YsblMtNwFalHctzYTwyxKQY5GnsRUbvcsJmdHE0LI+IWJW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IBX3DnDxcoYYoMY4thtYw6LVWUWiQjCr0NwM/KMq3m4mJxOXOZUmvCCrV4thlA+YXZ364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xD0ZjoL7OWGSm+IqoAPMEaLQ35hQjt0i5F44T1CSFSRy4bjaXavMXKilxQ4iqm25lrUL7+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T6EvuaHMyZgLzOsZJliY+JXbk/uZXQCw9RqVZinuA3941Ng1KjbFxcg9RLy58xH/iIVyU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V942S9I5PWpRGNxKepRspTcUwB8zIRLviKNlaglYRDySkp0xW15jh2YAVC65ij1Fs3g7i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XUy5cQ3TIYNKqVHDP7lpfIAbj0CQAHMv+PxBRMsRt4HOoiSq+ImcTiGolsrueD6XBxuWY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3UaBRlgmL7izqXwMSiJWarhlnJn6A5hAEsqOGtupUhX3hkaZhFdXF4RagFNS5isHUqQMQc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EAFGOoFmHuXaERhp+l5+uU8JX0ZW8SpQinaYXUq5hPCvcflV7lzYpNwURo4geLmEQnGY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iI9zMfUbgXeGk4jhS2AXiDYR5WaiUPxHcCAq4zAMsfMp/UogaG+ZkTiodQt5mT8xqB/1Q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YzEOKfzDubcQLe4HGDRrGn5iXWZ4MwsNpKLcSl4qUKxnmU4JjqN6qoXcEYUpYi5pRolnc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HIRJYZ6neZLcx4uIjmUgFgi63BWVqblOINEpdFyjeCA7zFI9D5lLjcaP8zULFKmBnKJ0x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Nw7uZMEuIG4HvESGNEtZq7D3r8VGARTlTzKTggA5uGrb3GjOYDNCg9QAY9Bg7cnowLAM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Wl+ZgsUCFfyOIimjYwDaxxmUq6tnC4YlxEENgfQxDTkDxGlV+4UWt4jKAXA5Ytz39UCCF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dxXaMHMsaB8CYlp4JqTkXLMUG7oOYiuw3nUK4E0bi2q4DiX/AEkQy8YL066ht0JxMLNlS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EvPUS2+IchjbZAcn2gC2mAjYxtcQK5IYNSy8kBwZU1uC8hVjGIDYHy9MooJkjhMPMaGJvZ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azE+zqM2cwXfMNQXDhZWc1GoQvuggsolrsq4cVQ9y4lOIDaueMQEwZiaVE4i8hKAutwB2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XEZsDqLioZdbH1AznEp3X/krziC/SYbcDDNHyQFtVL2nzdaIGgABxOIn07kFrnmePz9P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ohlNoVqZihwTFhvMo7qInEUNxbQ1MbaiHU1FKTJHDguG7tk3mEDMFNqZp00ZYErfYQFPH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dJ5lFODmK4wOpduwNxt8ncoli9RdmxKiy0gFBjEtcs8f/VfRjBggZtLGy3FxEC1suBYS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nUCyGOtF1JDyAQdZisGCHGp3o8zeImsLbhjnBxwykhE4YFmuNzJGeYJj+UJvE+ILsO5f8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1G340Q0uOyyYuCIXTr9Ralrad7akqPVP5g25juKrYKPpH6sQsu4BOWYqbTctHBiZ5zAH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3qAsJhdxN+INyjD7xADUVMFR3gqYOZTAJgzE1vMU6H3B2gDtEvNniGDu4WgSGlLALFwz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9/QWYYlVdTzIW3C1BzFCljmOe8xvmWHqUoYxCcnBE2uA8sThYQeioRVtCRquw8Sx3Ghbz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UWdxTp+GYTOI7y8wsaFI6L/MFa+ARustv2gjK/dD8xJESsGm6qCpo8N7ljFvUdcN4YnG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RASjz0wxdhLqNih6Iy8l5iYoHSxCrU6QQpcZbriUzukzCWx4HE2ubyX4jrAcpiVaDpQXB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KHNxqi2sMEwo2t00/2odiSxEw5rPWoiZMQJAuJiJmVKgaxHWXP0E8xa5l5URWGdhEXZqI4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DYktaVgLJ7Jd/DmU1xEWSJ1GGhzqHdjmNLo+YLm5AWUHDLbbC9Mo22Rj4SpwZXsx4iDYl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d3ziZsxicn7xGxq/EG8kXZ+0EUN+5c3e8EwYwPUwFzSaRMoCWMupzSzl75qMFgdIFArG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/4g0/AeiOHEJpBcY3zupVQaoPkhlLIajuB3KlESEQrjMoGFcwB3ieSGu8zy+ikcGIWuIDW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mDmKbXKKki3kwTxXmNFmO2LPuOMhDuVWkDDQv2lyuntBjA0uEWnM3sMwgUteojmgQ8PMo8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cf8AwI/TiISYWTSHAEqexEdSx4h0jlFVC4OY04lMsihlxAhZaLvMFRKncoEG+4gRzsep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v7IAoUwgYp3KCmPEasaNYgunFz3NZ6l6JbEyVO1fE4eqL+0dOcEeU2slTcFfzEGPvMTYA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0/carBnuC5GPQkNYYczAq5S7lHqXFL1iDhiNdyjmrgXzAG0hbHEpxU0leUl0E1aqEAG5Ss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klF3LGMPubclQ71EjkVACyLlKX8wECOoNMvmI5YUcbipWiUiCXqYGoLjUaOYNMSjq2HW1z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wnEe9bJgCIIbW1ctXZDSYmbIpfEq6tilh6QtVKTMphLYMEAujEQGS+IViN5kwLwWZFIwG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yxDhMbrBDzBMGoYoX1DrJfNQvG3mALsueZlH6IYY7lu2Vpebe5wC6DMCbvmf4isqo6IkJ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C6IZK6bv3MA2v5SwFIangjtU3KsGUsckqjqYpW4LfMAb3KbxiWnuKFuo+Yr8QqZIO8Bcs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cqFrEIqg/JGOKGV2kRFBzgygC+7+8FOyptsBx94Br2lURGJhcMtiwMNx8F7lwaQRr0SO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VGIhhCeIGg/aa2l8VDNjDNAzMBWfiEencFM/NiTgfMMFXTCp+0NAaJbaaGLYtzC4u68s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sctocJoqun8RyKlarlYR44T5jlgQQ7gWvTKCMXnyP/fpxPmC3E3j6WQbMREnmYvcumb+h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VNjCjO/pRNodoNPMd5qF0xmBM8OZVHlmBvAyjhmOlZMzbl7mAJmWllHxMaiO6hXbVxGiC5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GlW7nP0s+lTUXGIiKsRjbIzd5abjYkVnMQuoKalpTFRX7hjhKO5TmAMkcI3Y3NjbqNTm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3C5aqYIKDI9xGK/dEqskpEOoBaMU8fJDV+43TEq9wwxAinEAn9SiXgr7M0OqjoB8YbHv+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EdkGbgJO/wC06SU5KqNmGpbluNXWYWQ77iZUbOp2xPMqKXGYrNYl2WtQFKLWUrLmBrER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FhFqVblDgaiPhlBLuJ1GoYgoWyVVlmMtZc5g8EpkwJQsLsrUGONS1xg6iHmvMCFu5d5YC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ljFLn4i5BAc7Bwbfd/Ucw0eMyxtQeQnI/MaFGZSCuMw20OmKQYchuG2NNPbKD+GaSfiGX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IPRuDLCeEqJrLfEP7pllXcVd29SgHIepbi9sLEKdcQ90MGN7wESdjzMRcXojjAOxA7aO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AlfWk0SPRMBse3MMdINaKIRog5WI/IBRB84hsAJYCt+x5YOcygORslAwZWrj/MwaphjT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DlinX4RDzc9T4jwr9pazbEJll7FG+xxLKW4G5ZzmUHcs0tRbixNTNWMRKy5v8RQSLk7h2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atD5VU/DL5EzcvpgbmG+y3nKYI0DBzc/JCDyqknXhlo5hYLfKSq+5pFtsfAlFgvzDFb+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XqGMDfqaizpgR+5CE5iu3L4maqn7Tal8CUpeamPENUg5Aj91nBf0mNZ7oCWpY8pUCC2Xo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AFDDMl6FtTCQD/j6DUWyXzB7EQcbT7n/IZJUtxBaiDNonULgepRHcHGYi5edR3qPE+IB7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PiLxTKbqFuIKML7RVXMFBb8QbiNkdOszgJlikFXUAWIxK5r1LSATyTQAfR1K8wMTzF+g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F43Nldw1BbdQCZzUCpYYXUEozFmpTmCGGIeY11F6SAWU9zyBGDsi9OnUvusRt0gU/cJYL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M3PhiTZfIiVe5jNzLuW7jSO4CtSpR0/mXrZxnCCAX8/0iZSoKuXF8xFxz/MjBlb1F5MpW0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70tjeBJYbRLk1KWGaigagre5vlgw3McKhutSqDGZb1iC+foFd3Up2i3ITgKfScc7ly6iF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ILBQxj1KCjMOojGA1KjhYNN1mO24DGgvmDrMvuKG6hxamLwiTdsA2rFoKYV+z+ViLslP5G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FwjwxUxxsYAMF7id64ZvZWS2IRjwLUeBgcK9EfNeoslG+yOkj3CjL9lMo1rxAuh0lxDkH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qkb4AgXTKtpCUlW2VwKk163ChVO138EfvBxFaUv0lq2+ZDqHjLiE14w0THFMIy+AQVD/4m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RXtVznvt6lVVZNdwNxkYJgo4lMdVP5huNR+DM4MDdMcrYbPo9owmamJkq3FpCy3j6GLMAt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dQAt6ihgCxY0heWLb7QHUtPcNFadwlrDZUfs8QxmU8/umT0xD44gedvfqPsuyCja/eKNc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r7zB0uKBkfMK+xMiQDDu37mVFmrH9QBQIU2ly7Jt85/uUey0F/7jCk/chUWXyxFu59ss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3pNYVhvAR+vfFfaIXdu2CUhDMpniYWME1S81l8SkZ7XcySSRrK1GPiBdURrd2QC4jK+g8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hk1EYGFkzcFdy2Fy0cxu8QGtQO/pbBufCyrgRMIVeS5VRy3AHuUc1OKnKrjA0ZIjhK4G4D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VEG4DWIkpqMxgieWZIXCAHmICKcWmfMWcxbzLdpfvAHNx2zhGZIR6Yhe8zfGJ0SUrqPIS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RQlRDZGeJaCpisp9nMVkw9zIl4AsNkWl1cFF6RKxVuSJGsNIalDJ+uXAE6ubMoTMoZMejG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iU+Bib5yalSN1lAGVz+xAcvmEx3DZzF3zild5lyEcIKJJC9wBjETVpcC6BAxVcNbNS7aU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0XCyhth+EV0Ic0oGYnQYmNVDmIFdQFwhluJOD7xtol+okag0Inqag7RZhfMvNjXmYsKy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NMuIgeoU61F3LCplYajW6C1XrX5qJihYl3OR+YjSoOdVHvCdhZ4gjgbgWZJD8SnT5JRtPt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B2x5UuLgtqwlD9mBbnkZbyfMqoWTBgUYbUwKpZQrArg2xCgezL/L1NGv3EGACPoPKltL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QeI4KX7mt6NrRMe9+CMzJ1CjADgIq10EsBlhYtVuOoFRcSrwRFoh/K5RYajtJmMXzLiza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VxKXFstc4iXxTG1cVKqJcDJyj9SwaLRU+IqxXjqOuaOYhQX5R1J5rJZKwB0vNyiUc1BFH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2NSuZgAxznQz4lbvUy2TDNCA+WVOmDctAlNXnt5mIJbrMztArnucazUXzBbiZ8EKVcThl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LBW5+efMPZOUNRPUza4AxBdVRsr1HrisTOSGb4ysMlypEWWvGmtSk9ZV8f+xS5xBzLzLp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X6V/U3Cp5lxS8EGBHAqGUSnqHZHZdkKrNDA9IA2QOktbnhhNGXU5lBZYg3guM0bhXkhdoV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hZ2Kyhxc90F2i62xq2zLuB2l+4qYhJRyS04lSXc5lvJEwWSnGIJTUUkBvY9kcFGAKDfJ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bTtS2N+YoINnIxzRHiOdZ85VVMeojQDwk2d/MX3iahDZDZcdPZH7lyTupwf9MpMV3/GJS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4aj9F4mbrUcsQza6hdGsQo4I21ZiLRhhFl4hYFDMhmYb1Cl1KVmguJYxm4dkZyl6Uu5Su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iNnRG7i4EbhhllSw/UG+n8TkrcTwRVYJTyRHLgiFjxTGRzOBEOAiCzjqO+G4g5JV1MnG4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AXcVuIWpttV+yMLsBq3p+0GYvPDNcfxcBdvYnGmJtUv3Hj+5KLVK9y/gfENpQmw8lpgEo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iTHyEAvB7MQDSX2gLK48x4OWA4SmsPiI0Zh+E8LmAq+MjVqD25lTT0uIVKF7l+axC2KxD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0QOGoVfUqW7t4lCMCIVF+4Ki1DMYTESlluBKC2rbUNIoDxcHuZiN1FC7zHpMHOJWYKhnU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cjCz1EcMLGYpdDDEtHJAas3DU6Dyq+0QA+/mAMu3iZdQTNRA7RGBzu9QAvI2ytSWXm5m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4NzbupIFPRepWxb1GjT4loIQaX+o56TbstlRYUzhLwHU8IFTyMp4+JSnEFzAxlN8SiniO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HBR61Mebm9soFFBzLVorUcGWe8QNhWoikNBfi5czioC3Nfgv9wKMx6PEyHgWZThUD+WB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fW6IMuLMWKhoiO8fR6QsRamTCmoYH0B+UbWmHGYhCMLZbcYWNkYivmAJDwiUjOGZhQtMxt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sJeIZTDzEBbuIuV1HH1p4l4lxPol7nayi7SMwjtU0RoZhdlIi8LNRGpnpuWvMFsxoQCPot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N38wDzcFksxtnudtUAzYnNqWF3TqUbNnctxkiFNx7gamYV9oDUf8A1EpHlM3Tu/MV1Hn+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6F7hBcWmpCTbDDuCLxLqqxLOsQeGCbNx2lEq8T3jhmOttQAgEVsuOWYDKAZIX2omBTMRC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4gCChRHANRgqSwqkJRxiLjMueo08Zgcoy1ShUYh4CDZ3ANPUbcys8opqqjVBbFCO/Eu6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CMS8bmPIkuRRx3B4PySpVqVl/IEv4R60OlGbDwRAv8EIXUwLZmWW4CDMDEvgWo7wfZOrI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ix4GuqxElnwKEVuTfMaAFsAZEM6omcyoqoVaqG3aYL3/cho/aLhlQWQs1xwmRzLz1CAC65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WgWxFug3KFwN/uXLcLADeJ0MWEC9SziNHMpe0otZuWYyQu/EQHEU7JYZlRKLVyltzBS4pX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HrEylZYrya3H9BRLFiheI35OYbPyS0s/aJKzWktQzRx7hQV1yVFNpcUxSNWQfTuEdPmVx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nRkpeYgwyYtYwIB1hcEMZuKveJQyai9htKqpfphQrTHRq6i8IuB5nVy1ACuojWs8QDeIQ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AwIzSExTDZ7iL2cbl8JYqJdFzM7a0jAKu31OpD9EPpx9VYUKqWPEcIbhlhVwyT8o4qKBh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1NQ2BzCgI7+gVZZgbaLC1VjAwbhoGkDmXEouLIN25mbmKBTuCAUIwgNDA4bRWLlhG6jvOI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cfMrhcOkGblFS41cWJZAVwAhhhmOF8ywKZhA+0vFLAB3GxUQamBTN03cKwDLNKJFK6hZol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fKUdmG78RqwkRohFVLGUx1A8PuHOoAJ3/eBdd4rWb/miDxKv1Kpi6I6u4rLitypjm1Ph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eGmddwPERpVRKYzURvNzHUEY6ivESrITZAaNQFZMwB1BAG44W7h2+0FWqJwMynUbOIPbF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WoDzqGNUY2Z3Beipd9x5Qtw6iTWILx+IBumYs9SqlhCviCiWSZbj5gEng3G68x1TtH+I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nBipyjGuqfaB8LlNAHiM4mKbhDOGKgmpxYYfS9ZZipncQr4jgUtomep9pKq5bvEJq3E5i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T1PoGyVFlBLPjxNbmXTEvSa6gzvUtsNSxrtgBOqIgyvC5Vk3HnASrdr9CMUcViCqqL9oZ8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MoLQllsKxAtXHnslzi5liF1EIYzBsCc5xKxQtRJopagcGtPtCMbz2QjPDETLCIjLHtC9w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lAochsOLiSrV0bjltHq4Kyw+YtLqlY9anIMDdai6Foz9oAIpLmS6H7lkOOCJxlxEllKlj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lNx0t7Gphjstlr1/ydm25VrrPGZQKF3Fs9o8CQLOHMFebhA6gsJWp2MoItoYrBR8wb8eo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LS5OPjEP/lg4xNJbRAeIFzSwRivtFtLXNQXMqyCIa8w3mc/1EWD7xpUWeyDy1GI4NXEE6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EqmIhSi/MNBHDCxfMvBUvMuJxMJdlTB4wFsIi9xbBioh5Io4EQWy4ZwzyhL29bmYNE0I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bhEviecCMuhEuJmU/EDOcMAGUWKWP1GwZlCHZFwwJ5JktpqPzgOpfJMGLIA0RrDuBp7ia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N1WSHA7vPQpTWf8Moms/wBYt5qMzEODgJevtKHETU0nBOiZSswBO4rX3g4irzNPMNuM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u4pQ6tRE3A82ZU0rALQLGpZxADmWd5YHKWxS6nkTXBqIsMFZmBeo9oq6lGI9GJRrMWOcQ0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CIO4XxEpy1Lq2JkxmaAhatlniWrBS9eQi5ZZxFr1BJX0xPctMWdRSnMzlYRiiUzFMEIYRb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IsyB3cslKAgbl+YAdCIu60eIvN133CwDgY+YbJVseJfmIYJdsxCKYQC9RcCVDatSllZIB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TbeEcpPBcLqxXRFsqsY4iWlAEPiv4gMok3LeWGFQy1yrg4gOEK1uCpERiCWPUYIYZdOWI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5hwLGzQG/UM21aCCMNGYpXAogbC6sxLTwRGymyn4jvCjrudQIxkVAEbaDbE00KxGFb5j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wrBms6RmHMAvQaOE+IcE1eDK1S/huZF/Bg6i7uYXy6Z2PPMRQinVQSlc8RLFa7qOo+zGo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ARJQu7uGFtwsBl8y1O5ki4GUtN2Cxj12vY4Ia6h1oQqHVGLuChgm6ClOoJbL+ovUB1KxK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MmopOoMMbmSoNkKqXjcHzj6C5IU4MRAhzAR9xEDdzBRiJI1xsg56mU1VY3DVYmHiNfaK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kgwSGw6mWmNxEx7iUbcS1d3MhsYiRh5+mpb3GFs+gt3HSh7JbdRVqG3MzdykFd1OjMb9R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IEoWRZIUkAs3FepPtKkIXDLQMTIkSIzd5lX4gUYjgzLNCWyJzXleJhTKO5zH/ALSldU/w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4hrkxMK9U69TF0TLAXzMo3iAF6I0PbFtmkDqGnJiC1sazRPNcy8+JRMSjNEphKLeYVLS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ah1gIPFRId4J3RAdzAuqJxfEtdEbNQzxFV5nJFXshhXLPVBZ1Lnq8TJ1MhVATrFKYmUlm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ZRul1e92/xBr2+gXKiPcp7gVzEVjrMeMIKVXLNIYVP84vEIkxR7gNlbNQzSxsqNuXTG1B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TzTeAlE6AohnM0VeCFK8tvBCsMHELgMrKUC8vuUjkDBaNXCvaUXoke1OI8EQHqJry68EG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a5WXJzwJRslt6lkDYz8wL5jZq4B1MyMwjmpSGTEK4EY0MsaMRtipjxLNkQ54Sl+409wGNF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7OaO0ZVLw8BGwByyoHxKjkUCEsdNeYgAFNRYS7uBsUN0ogU4TupgVcePUwzgIVQX1N5d8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/7KAF2V5QAI2cRQTAtKTwQVUbvcGmb0zGVmzmCEDS2Mc4r8zLPEqBwYiywArELDGZbd5Sy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NzZuH1B7l1EZp3A64Aoewitvkcxf1lg5ibkrlMIFxlM5gPiaZa4WgA6jaX9Bc3i5xHXEtz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XMYTUWHHmWhV+Yq2qYNWM5xRNxgIea5jijmCwjk3CTBSXm9puqFwKyU9yoqJ3KIPmVKvEs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KCQB7jVuF2Y3GVSsxMSsRMy//AIfpRlt+ZdIR2Opa8yqirpEm9zFbLcUy0plTIrbFIi5E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Fhb1GwClm7TcVUdLKKUzAozubZi7l0dS6BR5TA3sQ2i6DHSN00/DH8wOolXH8yiTod/aI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qWckumWM4H3lGOYDGMygvdREUY8wYMwtxiDC4LbxCrz8y8j94KNXDu8phiMGFitCO9qR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zCODBMqhOA+8sNMGMahbRpgTEa+IgbI8GIrU4qitT7hHf0KF21KHcR5lEIGIhRt/UpNW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1xBcXBIYnpBJUXEDuA3bqWCp2wCKET3HGuNLN1E2UcTcEUhy49RhYBynllMMqa4jWz/dh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2rwQLDgXqAWurCIxTgg1xLM8wExMPOVS1j8xM6EYwgNYjQ2vthSyUXAOzc2dBV5hKnt+W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wCtQs1FHc2omJjTcVvUW9zNjiLV2MRjcscBmFIpxDOZgc5lGbzK6K9wXPJqvOyCBts8VA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APcrW1Syh3ruNN3+YVEBWlhRsodsCqyncriw6CILsVqDk55qVCAco7mwNOolBgT8kATu/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SUo29wbjbEwIWiJQbXEDZKXZjzxGmpTjlhGtdzGJACP/AGZLUy6vJqbjqtQjaaPEJfycS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xZW1j6Ozm42tHPBHSW1rB6gn0RqUTWpWZUq4K8ykS2ZNM6kY0z1LxBuWcTEGUuSCnMGK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KGtz4CJWdyrfMABd8wEUKGWGFoWBXiZio6z4gHMGsFvSC6wy7RcVUUArOwxKO05lVVMx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lXKNQ8xIw8/RInUqJomUNTJ1HlcOpRWolqI15v6C0CRRgQNwV6iXVbjrZHqXgNOuREaAmj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LHH5mvCPW4LwGYSNENPdUYfEWgU7cSu+7IxocJ/DKznPmaRUauH7bEoi3Mw+YqM3hGD1xB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xFzcpGY5BBuRVRHcoHvmO2sRC5ltkGJRXENagV0xgDcUM86lHcAH8sXNMSvLuI91CvZl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8zLZjzM3kYCppgg+EWgYHUc2fSp0xF20hqpk1co6jnMFVC2DcZiQu7itMBp+GMDEcsXLG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mRDaOIS1NRKM+M1JdThw9Q1qDQuKZsuqjLFILoZicsMgs5gAoDakUnn9kGuV5TgiNS6Lwd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ZNA2XPcFNIxXzMmC4KwFpiGpQDxBuRV7YOKlB2w2AMTZvqBfacfiYPp36SHNuAriVYZTz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XEWCxCtqU2m2BF4RDFkpmZ8R3hjZgluss8oi41N0UV+JQCLwhYnmYKLpiFLslrCmEiAU3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raTEVVEVacv5mKjqZs4nAcTkWuKh3gzXXPMAk3D3OK1hP5hAS2luw4hFUwQwOOckMFV49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vamoMxq4cNNoqYFAruarxGbsQnAxSBrEd5kapmFuitwEqtV6l3GsmYPGzyuPiXEL8RKgXC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zErG5RPUph19AWJKxM3iJ8TXEwcb+iuiZ5Zk+g/GCUsY4cZNXFvZmOPC41i/CTOLlcQA+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xKFVnJFC2EFovEsaqosBHyiFT4jY11DTjMaYYe4TBZIC2dS1wzcQDgwAq+HqKQt/W45iE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sSmDFwlhIAdQvEDcRMJiahvMCMlxRdUxFgzK0CwGMyt4YksMLA3HGlRXVTwx+VyYeT+SN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YlAYludkNGIn+bTHCbRQT2QhUbAiTLUdG5Ur3TMh5TlWAN7eIbmJQxcRDWI5aH6KwKKgIJ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iLa4l4wQtbBloizomjbBz1FO4KpTiOX0DW8w0hAYIHaJ1NMhUbVxiNqxMV89QbiFNyvLPi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7gnJACKuJ96FWgxABEzRAGCWVPu8QUD7zESKBuVYH/mxbg4xFlQ+m4w2RVQGBy4uGqI1I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HiZx1Ac5cQiVSZY5qhCEFDltSllC+T0EMTWMBxMy9p+fH3zBqgZ3E4LLcNjKBRGtICwLg5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rlo6JgZiQquA5gsKP/jM/KW4jG1TBhqy1K9KZWlPuFKBGzZFzLI4VBQ2ZlFmYvAQGkTiX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EMF23Mtlz4ILwk/CCdYIU8RTWkzSTABt5hwFLgqW6Yk1aPFS+YBQoKvcPFAK+8VCU81Dw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J6hyGjqBdFCU3FkpJt3iGtgz8RNIJp9RqL8olvIJ3Elss7mRrz9ogu839pYxdFXAL0FO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MXfqIHCXhe+ZVN1hgA93MrecENLVGpxMQ/VTMVMtuy7mTMDEzAsmpcJUoRFlQMxS5tmBdw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lkBdQQUPGo+BDtCBPmDXqKimNJvMt0xENRBMnbGsqkl6tAsGq8IJFMQlg1Ns8R2hwEROy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+8VK3HOVcMriDT6picw+qRJTcRuMpqdyWCZ54jcektYkZavmZCotsIWQMyktJZ1cRkR3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n75nLm5zvU19R1WBd/phWnvMI76l7GsTyjLNQJ6WaXdyzLcIcxGFb5jWK4izUsMiNr1F1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DJUNzjqCXaYjlKaZgE5i2lS4ZqU4XFKHzDLUA5aX+JmJuZwe4BAblFDRAjavxN84i7Sn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kzuNtQGAtUdM7iLVqAILFO8yleIhoiMOYqwTQ/iUwz57iJuFyXUGlnEtaBo8gOfzBpR2Q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xP0YcOYm7gXrcJWimwzFNuD7RIS11e4sWM5cQVza4Ti1AFeJUUTotpiPBgc+qi6eaIC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Zh5imKpZIV7mBVsRGCYcjcppBgGo1UFXRKrAO6gqTbU4lxuM2RVuWUsmd9uol0pfyN3AN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BmrJCdjM6GLaax1Kd3Fzuoy56xeXEu27Yi7QXqXy7ibSrKdxxbcxWD8RhXin3xCCzg9O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oFDuBcWJXYbb9S6azqAtaK1KgIU7jRW9e40vnEwLLDxEP7AuULy4IG1sKY9OWVe8Q9JHc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fE9CvnUbi5UxFXkfzLKRfzFwvD33Fbg26gorkCsy7Wj1KC01zDa9hxNmrtxLoOb4mq8/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gz5MECCWoTZXOYMfEtg25g5lwgZxH6hZCD94dXBiWSsR3Vy6wlS5mWbVwsF0dRUGWjmVc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6jMTZEiNiUx0LF4lGCFDUFQLqmADuMqyrcRtVQURDJ0LcGxDJiVNkqpuJK+mPpUZz9LSz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Ir6lpgrmc5iDU3vUcoge5tkqKD1DPiUQM+ZjBxESVZKFG7hQBto5m4HAIEZzOB2/qFMV8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d0SjTPcIeULt4gM/M7E3Mipgc8ys+ImdS6Jp3K3eWVx9oFOolbwQxxKfJO27mwRNJTQtx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xs/aInrqHN1m4qmpS6fxEFmhEWXgihyhDMtvFziu4lX+4CwWiK0beo5Nxq4uoNl3EHEN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pAcDPPiFXnnzC63Fq1xGqxGbaAuBx8wEgYBwEuWYYOHqPKAlGAGpaxviBTbUNjRBsotqpg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mWM2+pZwQ3UFS9TK8xUU5zBo9hRmHD78zfmEhTkWMa7REtvEwpyygzozMqo4moNMO2Kn+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xEp6mZUBG8LdvUG0/JLzTxCw1cNSuhTXJ8wBQ3Lyu2E4u1Rb+bnxZUSuNSsZjRSpS8Yn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EFICgwFgahpVVAEQ1DOyIN4jriNVuUHuDFrSMtY3SFJyKhtxKuVbz1MpxfuIWgrwTelI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A+YsqtsbzbRAAG83LgUXLR2czKECg+MP5GWsFjTweGBGzhKg0+DaVcFCf3Nlgg2S8tKI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zAOn5gDB4gstX3UQ1bfcCIfEaN1coHScHNPvFRUuMSRuGiGGO8RYKgtqVUBEpjcPqQg/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RgtqZCpoUsYg8UQAHEc+RuacoCbJZeoA5JRbcBA7PxCIKM8wuLOYrhl9ygwxgw7hbFRT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EUQvQgYOszId/TmEf/h+tzEZx9DaoiziEmSWeMfRfmlINzPn4ll8S4uAjdxJN4a3DeBdk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bOY8EM7AzPpXAYfcqV2qO/ER7DE+zSdI6gogr1S7Z3AziWWXBFKsxNIntjQvkicgQ4tSl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4P1C1KuIBWTfUSPMsUsRggAOxdst38xUAy9y4u4C1g7iA/nBXmFX5hKb3FVbljnEd7zHO0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QJlpiKIVC2qimeZgf4iY5qFLmCAFyxcxJQy5rUYVs7l+5cXCMLfEGh2imtR/PzKPiWWjj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/ABiMzvcRk51BVXwylvWIrUC9CIZTUA0cT2l6tXllVg1MWL1EArQYhcRKvEQNQjeReVzA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0FxxdDiFGAQttlclxTB8yplqZtmiI4V2n5PbBGsa7jqAEcNRxmiug6iRlW38xZI0T7ju5A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gJac3uUHlge43gb3AvEQxctKgjUWKGWUiDJnuCtQS6iapUVOWBxCmofCI6lzrZRe4kW3W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BS+oUG0s9wDZFN+ZdQ0w5EWwZ2KiZmYK+02tTXVqdS1t4bJegbOhBLthbttOYtbGOAoYmR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LGY1lGzbBvMw1D5M0FaCUFm+IqY7JlttqdChAXAObCCKfmIbO3EQdhty0wAfllKmKxNO8V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swHUtzc1uFpv6hAx9OYy8fQzDdBuyHbUBdTEsc9RUoVBUHEMuDLss6lgK8o2NQvyhXs5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XG89RqBuKxa4lsDHmJtgMiwszLi3VR03MXFFpAc9XGGzZ3BGuZUr6J/83mJKlR1Lj9CNV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4bRYAcsOTLSoi4SIu41BTc1HMrw7gjXcSGNxlXEPSVIkBXjZGWWjSsZlyddT9OJyNkaqGb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XFBsS4aUsZ1OGAb2x+xBpW2UI0RKziobiq6hiDEoHFnBYPMWFyRStS3UOBC1tURQpdRI3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o1CA0ghRucwljgz3zLX+4iFZ8xRqOMGP3PvQqqfAgPJAyZZQZliqItC44yR0DKXxHxFZC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7WoDlGD0FR8tMELDh7JdoFVxOIazKS5zGjOZiw0QkAv5zLtFcVLXmoUqD4JUiraRAckH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UVqa3pIYH4avvKUxzCf5ljyTB9yz0QdVQp3KxUsN1c7pMCsHh2ZkMbt5YhGPFoKoNcHEJv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x4viB2C21YRF1Qg8vfiHWsU5pqg/czymRBwQ2sghZA3WiI3iImYFGaXiAUCUlseLSyzi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31BuKl48xkL5J94QBtxDwxTkjoGluJSuyGXZogRtKqyAMl9whZF1VZgDuDM5rNeJwdkqIa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weDqW+1SLc8xCW1pOozkVzMi1dQia5gVV3ANFuCXQMBtG+oOFz1Mwz1TC1O+oE++4QM/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cCD0fQ4mpApgpCkJdbnbqU5i3LAxNPP1ISswtUbq2xph3MgcRlCOE1ArQ6nI7alDSl7itL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iUOmIIS7IuFMHTRqCKIgcGGEwEHWYqmqGGbLiUBU8wNqzBqvUQJdXzEpLcbaxHsvBuoOmY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SoRLMwXCU8JKlOUU0uZaU7g2fXn6pcfqRIKlRB3N9QROkFyepWEFygzLKxD8xZmDWPtNkd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kxBGFslVxEcRbzmPypQ/xCDjGBx6TBnBHdwUO62mLVEZp5i17qDG+mKeXiA+wQKPMyGz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qqjRrMrMm5VADMYE8xlwqAYqUlGCG0hQQ3W8wW4xUIKYJMEpFLjjiINkTUhhfFYG3qcq7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jmVnxFQalMIk4IBwkHkjiLMssHDRKXZzEDqOJhAKiJ4EomoqpBNkdSpaGQ16iB4MAV8R0G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7O2J1EIjjEYoC4sHEuYg9FVCrhb+CJg5Yte11D4oQzucuosRqWZycuiWlRRWfMYL7f8At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9RrAfEO82HipwAwGlIQWLtnigcaZuhtF8EoVcbowVZ1KKVXaSux5ihdWugl2W36L/ACQe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5K82XFhzEsZiXGu4MhurHmLpMJpjUVco9Ri2YjqmUjaTC6CKUtv3K0GKWSdXuOEJV0zzL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UpWZQOtwGFabgLoteoYBdZr1LEoYV4wZNP3nDwM2mvMuxwuCsWWMvMqoPiAJtA/UUGhT7h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0xsY0y4NoVYyi8wvYPcaA3FOEsmCA8TLAvEWxu5U26vMdU/MSg6zKC2fxKwm0eCAvgaYau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Q19Ew1cYOrgso4WNQLxxOPlh3SVsFLm41VbijfcTJgy3dZjvpU0LjpjIxaqEFbILQZhy1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FmFhAXC05nXwQWh06hXTI8QHA8RqxhcNlyQuIZYW1xXk1c0HMqVT9KlSwxuUm4CWFvUA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+U/8Al1mVGFC4RqWBlOIgxGpUodTIz7mXwGBVuFoQMy54gcyqhSrdwnLqF8sFXbjqFiGU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P5gy4rMplkriCvWxq4Y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1476cf9-4260-4618-a49e-17ddb2812cd4/aea18eec-0208-4cca-bb7d-e85287012de7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VRAAAQQABAMEBwQHBgUCA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EiExBUFREyJhcQYUMoGRobEjQlLBFTNictHh8AckNENTkhaCorLxY8IlNXMmNkRkk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XRlRWhLPi/8QAGgEBAQEBAQEBAAAAAAAAAAAAAAECAwQFBv/EADERAQEAAgICAgEDAwI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hEDMRIhBEETIlFhBTJxFKEjQlKB0fCR8RWx4f/aAAwDAQACEQMRAD8A4uWWTtX/AGjv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/mO+KaX9c/wDeP1QA667LLSTtZP8AUd8U/ayf6jvioue6e0EnayX7bvinE0m/aP08VFfJP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R3xSEsl/rHfFRWntBKJZP9R3xT9rJp33fFRXyStBL2r/AMbvinEsh/zHfFRWntBJ20l+2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/G74qK09oJe1k/wBR3xT9rJ/qO+KitPYtBJ20n+o74p+2f/qO+KiToJe1f+N3xS7aT8bv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f/qO+KXav3zu+Kiuk9lBL2r/AMbvin7Z/wCN3xUVpWgl7WT/AFHfFIyvOmd3xUdpX4oB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vMoBLJ+N3xUuh0KhMVHunRAXbSZa7R3xSbM8/5jviVFZBIO6V7WgmE0lUZHE9bTiaQn23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NPWtUWgQWmTzMaXtlN3W+yF88zzbpnk+LlAHUkXDQ6b6KB58Y6EUHuLj4qr2s8neklefC9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zHbWlTc5xtr4Wk9WOA/NdccWbWkJJBoHuHvQSYwQ/rJ3A9LKrAlmEeYwc1XvZtZQfZtzi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s3K6bP6T/AA9qfenbj5nagPP/ADrMZJEBq55PQaKdmMayqjs9XOtbuEnTnM79r4xkxAJD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3N0g96hGKaIWyP0LuQTPljcMzBmbzqrHuXPTe1puKz6dqb6ElEHyNNtle3ycVkula7UO+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uFnMy9QtXD16Scnv22G4qcHvOLx4Gip48ZIW/ZzyaaEZjp7lUzNIu0LraM7T3mrlp12uO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ex1q1I+UteG9q8E7aqux5cwOA1KGYDKHZbym1lVvtZD991eZS7WQj23V5lRNcHNBabCL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9zHZTI8WTQJUpkeQW53dNyFDMWOcxjhubB5IxtofmgPtZPxu08VDPOWQue9zi0bgFEVHI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+iCTC4gvjaWSO+Ksdq/8AG74qpC1obbdL1pTWgk7WT8bvikZX/jd8VHaVqiTtH/6jvil2s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leiIl7V/43fFbHAJXn1gFzvuc/NYdra9HdfWf+T/ANy1j2l6bYe78R+Kl4YXf8S8O7x3f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n4Z/95eGeb//AGrrHO9PQydSlaY7lJacTgp7Qp7VCtKymTWgK01pJrQPaa0kkCtBJmLe6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UABrsgaXXpuqkGHkwrHNdIHuJJYQ0C/Aq8VHJRb0r6po2zp2v7SLEyMAbYa7U89NeW6jxO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8o1DnDQ6bCvgpH8Rc980DoyA2wCNdd9eirN4l9m0uw0jS4kAgWPdSxbGgxQOhhc94fTND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fJM3Gukt7dc2bXWtLW3i8dO09o3DSOsnKHNqhWunTzVZuBlxEDsTGwPa1mZrNNPO9/60X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JnEJnYjK5xkGUc69+qtycQ7cxOkjbG0HQHUNJ5lZ08Mc+KvP2Ycy6a3c+VocTh3wQszzdp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X3LM2vpoO4wx8zGh4DjYvKKGmh3pQ4XFSOjbDLiczbFgg67aAf1uquIxcUuF7KKONuZ1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GvL3rRhLJ4TGzCNixDXAFxNUD1Pney3LaljR4jNi48KaY5jHuoNbRfWnurX5LME+Oa0PdG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w89RoVJgpHscX4zMGxExl+ri49f4eatR4zBSOMcIe19WGyXRrr/BXtFPB4xsYuSyLzBx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+LGfpDFEyzujiijc5hYct/tV7vqq2Iw75YJpMTEwRF+bOAS95qhQGgF11V/h+BghhGHP62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ajwGqYypU44XgpI4y/PI4OsknVwrSwFoOwrC1kbGtbE0bUb8EODgEIAAAaBoAbpWl1kiW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cxMhkkiac2Z7dPjf5K3BjjN7UL4/3iP4qwo3RDs35G2TrukmkQ43ExwxNeQM5PdvqseF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00O8Rrdkkq5NPlmLnucWMaWtDWgkuNWBfQKHhjQ0yghzTnJFBoy/DwWb7rXTWaI8RBqRY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ijgYYo8pdfko2RjsgxlVeopTrbJWeqez1TJKhWeqVnqmSQPZ6pi6uZSSUC16qviibaLVh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MrjZI4VL3iLIG/iuLc93bEZz7PVdj6QPycKeT+ILh3YqISON8lmtwnPf6yO+dGOO/gnwr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3sg7qqzFNmxcgaKDYXHVWoBWHi29gfRZbgs779t3xVaB7+1xDg52stb+Csc6VbCmxMeszv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/4nfFZvFJHjCu77hoea0XLL4uR6q/938woMYSSD/Md/uK3uGtdHgJ5pJiMzajYCST59Auf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mJ/FXzUVlY/Fz4jGzudI6g8hovQBVe1kH33a/tFHK7M9x/ESaUTtOVqsnMstaSO+JWl2r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4yYafMO99xwAPzA+Kywb0K1/RuIYjHPwrm5hPFIyvHKSD8QEVkGWS7Ej781MyWTLrK7y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o6ohIwDZA0skpfZkd/uKjdLMf81/+4pPsklNmrZEE18mXWST4lEx0paftH/7k4eK0FJA90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CEgSO8NVHHLKZ4++72hep6p5BURr+tUEd9swA/eCysX5f1zx+0UF7J5T9s/94oSubqKwl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78UrQ2l+SA+WqWiG0rQHaWiG0rQHaSG09hAV6JwUF6J7QHaVhACnBQHacFBeqe6QFmT5k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aC09oCtPmQAp7QFmtPaC0+4QGHJWgtK0Ccxrt9PFRmItGlEKW6T3SCC9E9o3Ma7cIexAG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Gml35oSHNOoPmmBoaIDc1rxR1CpyYP70YGvIjUK0CD1Ce/8Aykuk0yy2aKQuLsjRyrU/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pr2vO5a3T4WtogHcWgMERu2gX00XSZ6Z8WC7CSA0x7JK6O1QOjnZ7UTx7ltjAxNfnYXA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85qmIDjZ5fNb/ACJ4sZ8sjsua+6KGiTZHg23Nfgtp+Emc8ObLloVQO6KLDzsZRla/W7JT8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Jj3YXX1qgreH4c+w6civwhaIhfmokXXiiEJ5v+AUvJfpZhET4WOBskDwTMhzWGAhp3JVj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pUgIrRc7k3ozRQAB0HzTucQWgCwdz0TgHpQT1Q03WVJtgVQHgER1BBBpDbg3bVMCao/yQ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gORRDQ19QmsNAH5Ji6hfigcnkDXigBbKC0Du+ITttwsog0DZEO0ABFpaFJAVpWEKSoLRJC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5f956dz81h2tz0bHdxX/J/wC5ax7ZvTcAU3DP/vNw3zk/9qibupuFj/7S8O83/wDtXaOd6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3KSrkdIpJIGSSSQJJJMUDpiUimQJLmkkEAvDi05avxQj7Ng7t3uFIkFBRfggcTmFNDrO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hy/Gerx5slZi/NsdNPotOWcEaAhzToqsjmxXiTZIOaiNuv8AXgpYqNuGtgc8gVoK1oga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4x+VkTYjFkOYk5aPL81syTB7QKJBGh/NVcXAJMNI2Vjiwi+6db8PFTSuYgwWEfxQYeV7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fPmARvor3EBgMIXRMhFuAYSHbWNqUPE8NAMHFxG3dq0iw12pHPkqB4lg8VOTiRoaoC9xV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T4nBtk4Xh5MuWRj3PJc2wR4ZfK9VocJHb4KTEYiVzXvkGWNnsnbfz81WxnG4TghhXQ5RJ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btdlTcBnhw2Ce1jX9mHuqV2x2VkiVG3DuxPFz2jyGEljWRO1Yep00VqDgUUTw6fESTFhJa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rmBwMcTjI/IcxztcDZJrf6K1KWQQPnlIyNbZcTt4DxWpE2o4x8XrGHje0auzakjKG+A8aW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CVrozKBlJAogdFz0khnxrcQ01NKCAxzgezjry8fmr+Dd2DmPY54N0Q/fdWUrabh6PeecvI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Hg5Wg7EqFz5ZJWlnfcOgsN9/5ITPM3MHdpYPevktbZXGzNLbcavqq+Kk7VoEb+6aLSDVm/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do5xasiUTOYGNDgXOyNJ0F89fj8FLVkSjBRzjvyPoiu48gHqT1VrBYWGKPKG0RoCNLH8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wxmdgDRl7h1I5/RaeHmjfPlawjS2nwSFTRxOjk6gqZMktISclMkgSSSSBJJJkCKrYj9YPJ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W+5CMb0jAPDMp2LwD8CvP3YVxzPzgDKF3vpJIGcPjJ/H+RXBSMnlle5oNGsoWMnSIsOxr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oT9QtRjaiYOjQs2LDyQDGFwGsW413K1apo8lGoCrcFUwf6mQ9ZHFXPvBU8Frg2nqT9VSp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MK4c9Pqtd+yx+NfqDXUa/FFZTRbq8Vr4IEcOkdX+YPqsdo+0aPFbWEocKe693KDBI03Q5g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1ugdQNUjJHU31VrhmOfgMdDPHQLHg31VcEX4KTKzcIqbi2DZheJzNjsROdnjvm06grPIJ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nCm4h+r8IRGb5sN18Dp71lOedbCCMg6ghMWbEO8wpGt++T7kdUL5ogKcTodE4bmBrqisA1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vRFKQ1EfMWQgw4LsRHppmG/mneajOupKfC/r2XsXD6rNWLEx+2k/eKC0U4+2fr94oL6rm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wSvnqgK04KC0kElhNaEFIHVAd+CVobT2gK7BS3Q2nvogK04KC7T2gK04KC090gNIFBae0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ntAQStDae0UV0nBQWntEFeqfMhtK0BWnQWnsIHtPaGwlugK09oQUrQFaah+EfBMDolaBj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HsjehR2leyAMrwhzVuFNaW+6CLMEi7p81IAK2CVA8ggC/BK0eVvRKhWwQBm1q9OSWYdSi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gQIrVOd0sreiRA6IHBAs3ukDrqbTacgkSgIu3pIE0E1pWgRBJu6T0E1prQFslaG0rQFaV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IlBaV+CA7StDYSBVBWt/0Z1bir/Y/wDcuf8ABb/oue7iyP2P/crj2zl03hup+GX/AMS8O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UA3VjhevpLw7/AJ/yXZyrvjuUuSY7p0cyStJJAkkkyB0xSTE6oE4gDU0lyUGKY98RyHUcq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zvM/ZHL4qbFxMmY/OwO6hOqEnTJIKkpySBttDBv3TdKJ+Iha4x58wrSvorzo2PNuYD5qh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EHK4lxcQ4bDbTp1U9rFfD4osaLAc1ndAuxl5e9SzSyTwODnCJrhoQ6i3TfzRYjBxMJkiI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BZuPkijjZJF2tNOW2uq70srO9Crh4Lw7oZsW6SNj/ZceVc7A81Dwl+DmxRwYw7MjG1rGH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cZGzAYl7musOYSGhpG9/yTcNx+HgaZixxkaSWnSh1rry3tY37a+lubDsmdM2Hh0TINmy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rfCoo4Xy4d7o5mlzXN7mgdrsKrkoZvSHBYthawPjI0NGi8+VbfDdLtWvia3CCpRqW5qcR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Ohz9q0Vq7NyVKeAzNE7zcTD9nGdnHqR/FRNlLooonttjd23uUPF+MRxMjwkJDTJoRdZR1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PiMc9/cP3bdtY5cq2C24sBE7CNLQM2XTLoAuQYXRvfDF3Io36OB752GnXe11XDDJFBlke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ACPOiUxuyrUTm4GDLI/MeeUaNVeVz5aLgaebNHcclVfh8VLjJA92aNxt2RtChtdnQ+SKGa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JJY3W/ZaNfif4K7TS2ZAyH1aEgSOF1ew5lQO4fI8NMR9m/aN/JWZIuxIDBbnXbubj4p2t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NSqqt6i5mIYQ6Yuqi5wsc1ptjZH7DQ296ChbiMjQHAudzKsDVWRCSTBwJIB1G6dVCSSSQ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SUCKq4j9Z7laVSc/alFjnvSqzgoWg7vK5lo7zhsLC6X0nc7JhwBoMxPyXNA+0fH8lmtx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0fNXjzVE6snPWSMfNXT4qNQBNaqrgf8DET0P1Ksymo3n9kn5KDBisDEP2VSnfzWNxr9U0d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8lh8a/wAsEff/ACUqs5ntg3zW1BlHCmg6ZibvyWKz21rSW3gjXXqL+ikGMWaclGWPJNBF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kslHXdEXOIIG21oS9w0soi1ohDy9pddZa180F7gzW4iZ+CeTWKYY76Hdp/wBwCy3sewlj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k7KVj2Oc1zTYIPNXONx58RFxBrQ2PGMzGtKeNHD4i/eis5mmpUoIOo1Siw75gTGzNru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+xwveP2769kaNB8+fyRAMidLKcjS4+BpTfYsZb3hxH3Wfmf4WqzsS+Rv4WcmjZD3nabAI0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DTWgO0AFf+UoBcjOuYfVJ+sbOiLDkCZli+8FlYtTMBmf+8VCWqeU1K/8AeKDQrm6IiDaZS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2gFJIhKkD+9IJk6B713S0TJ9UDpWmT0gcFJL3JIHvRPaZOEDpckqS5Ihbp0ydA6SainQOl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JJ0CS5JJIEkkkgScJJIEkkEkD+9JME6B0kySBJ0ySBzum1T8kkDJJJIHTJJckCrxT80yd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JJJboElaZJUJJKkkC5pJc0kCTpklQ66D0V9nF/wDJ/wC5c+ug9FdW4v8A5P8A3K49s5dN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+8nDv+f6BVxup+GD/AO0vDz0z/QLq5u+O6SR3SRyJOmSQJJJMgVpkvBOgYuDRZ2VTEQsbF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NfkmdjGySOikbkaAe8Uz7fC6IPIDxQ8vBRUuEnjkgAui3e1YBDhYNg9FjxwSRMDy5ozAg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LDDYGlE1aSmmrolahgbK1tSPBrSgNFKqiKSYsfq4gDlW6q4ntJHuLHCqoA/MVSuPzNBc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wa4ShjwwAucABbvcVKsZ7X4qBrRNNE9gNBzhloeSgxs2Fhc8Z2SNaQ6twD/RT8bmY+Km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z3JHwXMkYriDy3DRNLz3yWjYAc7XO5e9NSLPEZ5sY5rmObLkogMaTl35C/qpZ3Rt4bG8Rs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R3SeVb8lr4GDD4DDsyOaHS7uHP5+aq4n1LD44yuDQyVlOPK+p+JTxGBxPAzxxx4h7GRO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t/AyRYiBkzG9941Ibq4jdYPF8e105Yx9N0BDCS13/hQYbis0MZjikLWOdZLRr4/1spvRr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ixLIIWiacn2QaDPE/wVPGy4WLED1lssjiQX5GjUVqR0VTBYp8UT5YIRI6tSWa5ueu9JSSG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Mt5bOnhfP/ylyXSXABmIfnFQgyZWkxA90G9DW66OckxRRwvLWAU54NuOnWvyWTAO2gw+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C0NN8jd7FaJha5gwwe5gJy5mm9PDqtRmoHcSkcPU8OSC/V8p2rz6lHwxjY53SdmGAavM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9CmPD3cOaJGudILOTKy3NH8T1S4fh5mtbK9hbJVCNg2J6+Ku7sbgi7VxkfYv2R0CEwua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C17YWCT2gNUa2gY2d0Fwt3UhDNIOzIa4l3INF34JSSNJ7LMQ466C9EzGMjcKAzHTTkggw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aTRoaBXUimVge0kySIe0xKSSBWkkkikqk361ytqnL+tcUHMemBPYxAb5T9VyPaPcHHWw6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kOmjjv7l/MrnRC0NOl+azW4qYRznQSl5s+sRhaR2VKFjWxBrRviRt4BXTso2gnNYeU9I3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hIh+wEsY4Nwc37hRR6YeIfsD6KgH81gcZP2kQ/aP0C3366rA4yHHERAVVuP0Uoox+0fI/R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o+upr3hZMXeeVrcTGTAQj9n81IMXLtY3QytyOq/cpC4ltbKF5JOpJPVVkxF+NJg23WTSs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Qsij3zSGgR4cz7gmzwwu+zaZr2dIKA9wP9dEUDcNJJbmU1g3kcaaPf/DVa+Mfh4fR3A52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2uNCqbqRvV38SsaSV8paHPsN2bsB5DkrclT8Fh7xJgnIOmjQ4Cv8AtKCnJJNNRcbA2aNGj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B2Vqg2wBoUEjLFoaAIwGivNMLq9VKLPdFhCGkCiimfo1gvQWpMOy5Yzf3h9VHJ7TR4Wpo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YqlLIRO8Osd4pB1qWYB0r7AIzFQGJzdWmx0Kw6JQ5EKIVdshBpwrzUjX2VBIY7Q9lrqFI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1+hCCn2Z3TZFpGGP8KEwsvQUPBBQydUgzwWh2Me2VN2EfQ/FUUMifIVodhHXNP2EfQpsZ2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Q7CO9j8UXq8RGoPxQZwYnyFaPq8XQ/FL1eLofigzgzVPkWh6vH0PxTjDRnb4oM/IkGarRG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WivSwEGdkKWTwWl6rEOqb1WPqUNM/J4JZCtH1WPqU4wsfUoaZ2RLItL1SO9yl6pH1PwQ0z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l6pH1+Sf1Nn4vkgzch6JBhWl6my/a+SQwbPxfJBm5DScMK0fU2fi+ScYJv4vkgzchpLsy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/knGCbzf8kNMzIU4YtL1Jv4/kkMC38fyQZuRLItL1Fv4x8EvUW/i+SDNyJZFp+ot/F8kj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mZClkK0/UR+MfBN6iL0cgzchSyHotL1EV7Q+Cf1EfjHwQZmQ9EshWkcCPxD4Jeo6+0EGb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HXR4+CXqOvtBBm5ClkWkcD+0ExwJ/E1Bm5ClkK0vUa+8EvUP2ggzchSynotH1E/iam9RP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6Jsq0fUejgm9RP4ggz8pSylaHqJ6hL1E9WptGfkPRLIVf9RPUJ/UndQrtdM/KV0HosKZj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zvUndQtngMPYjEA1rlP1Wse2cumuFPwz/AO8eA/5/yUA5oYZ34fjeAdGAXFzhr7l1cnov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7ORLseZ5K0yRsjbYbFpLtzEElWxWKEQLWkh/komY+4iDrJ15KbFyWaOKs7stmlUxGNLJW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6oSTSS95xza81HLO1oMkz9ANys3I03Yn9qwO6rPxGNxAkLGtygGtL1VXD457WHsZGuF+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pJ5gC7kSnkJHygvBIuuV7qPiWNxBwcj2ylpYLbl5Lnsbi6x7MTA9xs5Q1xFHpotI8RghY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L3sovVY8l0iw/GgYMswOZjL3u/wCa0I8ZE6PtGPB7uYgEEgDquaxM8LdIsOGFwOYlxJ12+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4exmIaJAXVbnEADyHJZmVa07XCcQEzhmkaRVmq/rkrz5Y2MzOcAFz0EuHIDISM1E+GhpW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vOI0cTsusrDRbi4nOa0X3uuiU7GC5CCTWgulXZw6NwLZHkyHejy6fVTTAxQingOHs6aD3L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LDSPxUxe1sjtWg3Z/LZQ8L4nhTi8RFhMOYWuBdbTeYX0QcZEWPuGF5ZI0gaN0d5/FVsHw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ZncWxd1jK/WczfguO75L9NPA8PEOLlBLnMsvjAdsDvoq0fB8PLiXyzROMbySxh0DfMA7q3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0DHtLBeYgtIFf+Oios4ni5YOzjw725zTHk3Xjqum4A41wjBR8Kk7HDsD4wMjhvd8zz3WND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MtrjZAJo0KF3VrS4rjZX8PxMEjHCR9NDgKDtfPT81V4fiJ8PgWRu7KNgmOaSR4oEt00o7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w4jE4cMie0llklu3gb/mtWHEQY5j2SQvcwEU5raJ0A1PIabLGYc2JMjXtka3M3OQcrz4aK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fYvmDT7JssJ+KxPRWg7D+r4gdnFlYWb6myOe22gVrAyer4rtcRM4idoyNomj0qlI3DYni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K+6YhoA33fRaGE4YxzmyTP7QsBaXZAL6V0pdZGB+tRsYHyuEbnGg1xs0r8LxlAJIJ5HksH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0kWIBAFtFeyfPmpIXyjvSzZq2bVfE81djWmxkbWODX94aaoGTOxUWRoGgol33lm9oJJgy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qoBxIQF4iZmkbyc2xrzTyRtsj7ORpb3soonxRmF7n3maB06JYR5lw7JHNpxHxU61AzAWtA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hJJJIEkkkikkkkgZZ2KxMML3GWRrfMq9JI2MW40ub4lPhcUH5cO+R4JFuJofNZt0sZXHM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baGAD4lY5NN36q3i+6AMoHe2CpFw7MHbQn5qb23Ihi9mLXfEOP8A0q4dlTgotw3jLIfk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8QP8AcZtdwPqFK3SNo6ABQcRP9xk8aHzCnIA06II37LneLH+9x+Tj8/5LoZDyXN8UP9+aO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qIYfaN8q28wtbi+mEg5d0LKwwDpddBYuvNa/GMU6BkfqwLDTe84BzhodjWn1RWS/DSMaDO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+5HluoX4iKDTDRh7uUsov4N2HzQucX5nvcXO5klREAnVEO+R8shkkc57jzcbTeHRJtVdo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ARz5rZ9XbhfQ8TveBNjMYAxn7LGmz8XhZEh5EDRbOLb2vo3wtzRTWTTBzjsCQw/RBkuJLA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j5O61hJ5gDZTiXDxscBEZXVo5xoe4D8z7lCZZZGlrnd38IFC/JAfZMYx7nyAu2DWa379k3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pudT/AF5IdWxWapzvp/5Tj2bFBBDO45xZs0LKkhbmmjvTvBQyh3ak1yCnhd9qy/xBYqo5H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7xRNxAPtfFQzGpn/vFDZWG1zuvG4cgMVG2mvBV2uLTY0KmbiPxC/JF2ka8tNOFKzC8Xart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OGFurHUVBoXzCQKrMOJDdYwR5ohJNf6rXzQT2U967qv2k3+l80QkmP8AlfMIJ7T+9V+0m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ay3+q+YVFi04KriSc/wCSfiE4lm/0j8UFhOq4lm/0j8Qn7WT/AEigfEOIZ7VA8+ir4aTEV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NIMTi2kVXiVW/ShjIFOoDlVqyJtssmEjLYQTz8EQc7qFzT+K5Je1itt+0KoHxTzcemkc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VNLt0ucAakDzKQlbzcFzjcTiJdWSiV3S6SbK8Op9tcORFFWYpt0ocCLsEIgfFc5FicQHXH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fjDTTZmZTtY2/kpYsrXs2nVVuMaRoCfcn9bb+F3wUFm09qt64zofgkMZHzB+CCynulW9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IhvaC1afMqvrsXU/BIY2HmfiEFq0gVW9ei6pevQ9UFoFK1W9dh5H5Jeuw9UFq0rVX16Gt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kFqylmKq+vQfiS9eg/FSC1ZTWVW9eg/Gm9eg5uUVbspWVV9eg/GE/rsFe2EFmz1Ssqt67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jCCzm6pX4qv65D+NN67D+MILNlK1W9ch/El63F+JBYtLMq/rcP4gn9ai/EgntK1XOKj/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eCCfMlag9Zi/EEvWY/xBVE9prKh9Yj/EEvWI/wAXzQTWQmtResR/iCXbx/iCCW1qcGII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7aP8AEPitbgTmu9YykH2dvetY9s5dNZuygdL2PFMG/u6Z9XctApxzVDHSRx43BGVuZhe6x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7dmMbiYGOjcCKonkUTMTK22sdTdgLXJv4g1ri5jiGXsHUCQp4/SFzgxvYe/WiNtFx8mdOg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PI05aKlh+IwTuLfYI3zFc7xDHmXEOGSyby+7mqYnvvOdQuwAVLkvi6HiPGWxOfh4vaFgu6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STYVkDnueQ7dxFKg/EBkgkNPobdFXknjNubYPTkpvbUjdwHF/U3vZI0lnh18k3Ecbh8dM1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nONH+qWPFOHNIdsByrVSucBGQKFUQ29x5c039GjyyxCQlpcQDTTdUEhOx216CtVR7QOB74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buBClirMk9v73xGyna5srnPZlZQGUA0Ttt47rOdIDqXDfYFSMkaw5w/XregTWhtYbF4nBn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UjqOXL5rSm40TA58ThGQQO8Nb6Va5gcQLauqJ01U0eNDJBKAxzvLQJ5X7ZuLosNxPiLh28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3pvtp/RXTYecTYEuxRDbb3iB7N+PMriYvSQtkzFrclAZGfl8lrwY5vE8ORG9zA09dPJd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8Hg4InPimlzOrVrrrzvy5KDDcSkwkD8NO+Q04AggUAfGrVEt4hAe0dJHM0HNTn6GuvVW8D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ixI5znZjmc0NJ8RzWZfa6TxSSyfZTNc8PdbXZmtBG5Gp5fmtOVmBwmHa15zSEW1od49Vi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z4ngPAeAy3U1wvYaanfyrwRTcI4iHF78QRE40Yi+jlvTf4+K3KaVOONLuIQMbKGZi05auh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q8uBjxD3OY4yMa7LG1rC7N4k7bnmlx/scJJHH2hnmHfstoBvTnfxS4fiOJPw8j4G9nG2T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6/kp9qLC8DmjmmbNihA1rQTGNXEG9N6CnEjcXFBBhXvwzLJ7SSQZnNb0aPPqq0jMTjsc6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urxqG1vry12/grvY4CPi7I87R3A4EPsDXnqaHhYV0lq/+l42yOhja5zmfsmiPxfJNPxHEF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X3y3Sr8dFG/HYeJlhwqyG1Xe8lXx/G2R4URxMYXHWyby/1urckWuH8Sc6R7QywBQAIsab2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a9g7KPYSgA5jvzPz8FmcLjbjntMkhIc+5KN5h0PUKbjOKw3aOjdDK7Kcu1NGu+/S1N+jSq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Me0PzEOaWiiQOWgvXx6LYwksEhLQxjHii8NN7rMw8MsDHYyJwLI8paQbtuhNUeSaLE4Nu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o7mB7+aQrojjJC+w8tAAArwV+CcyOLc7XUNwN1SZhoXwdo15JIFWaapMDGxkurLeD7W1Lc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MdVNBHInVWSQ3c0o3tgm9sNcfEarSmgxLJ9G+0NwplAITCCYzfUEalSseHtDgiCSSTIH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znBjcxulkcQ4uyE5e0Ldapu589dFMspFTYnGsdmYaFiwLork5nvZO8SOJDiaAd4osa5z5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KL7KpyAwaubJr98tIC4XLbcirxCamjcG1muxJbBYBrKa18SpMfOXOy5ry7G1nTSPGGBuu6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ngXF8GDJ3Ikd81dOyo4D9Vgv/AKDjfm5XyukFPiP+Fa3m6RoU79z5qDHG2QjrOwfVWHIi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68cLO0Y+pXTSbLl8drjX6bMaPklCwguS/2x+a0eOHIWa6AD6KjgQDO0dXj81Z48QZYwf6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uKAAHcJyRkGp1KHOADbbRDULq07XEHekIzVdbo2kWRuUUTmnsw510Pmr+Hnk4lw8cOBEfZ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1RB8dBSzXPt9kXeiPDyOjfbLB50gRztcWkkEaEFIEg1qVo8Tj7Ytx7A0NnsPrYPAt3x3VA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FMe4xu5AJrpf/AICbNTaGieT9Ya2BoICbQOW94m+lKWP9cyxfeChLznLdqTxE+sMH7QWKq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igvVNLIRM+xfeO3mkCHbFYbEkmopwDSBwaN2bUzMQ5vtd4fNQa9E9Hog0246HswC4g1t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8FmUUVGtk0baXrmHv2z8E4xmH/H8AVlhFRTRtpjGYf8A1PiCn9cw/wDqj4FZeqVFXRtrD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8in9cw3+qPgVk1acDwU0ba3reH/1B8CqWNxvaO7GJ/dq3OCgDTdfVVZO7IczgCTeqsgt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8yU0mHwlW6PNz7or6pQujYdXlzvIJ8Q0vBtwA5k/wW00zcRJh435Y4QPG1TcBYIV6LBy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rVh9FsfIwH1R+uxWLlNtzCsSBwLg19/RXvtgKacwGwKnl9H8bhyXTYR4bdJuzGG7jm0Dv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NallS42IGzsLiJGFp8CpXxRyAOLqB2kH5oJow9punsPMnUeR5/wBbqoJpMLIfvMPUKs6X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j/tYzqP5LWwnGMLiu6ZMj/wv0XPOxYLdAMn4Onkq0kmc3oSNuSlkpK7gSxcpWf7gkJo/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cFixKOzee+Nr3KuVqs6Xbf7aI/wCaz/cl20f+qz/cFg7ckt1NLtvCePnMz/cE/as/1W/F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JWf6jfikZW/6jfiuerwSodENui7VvKRvxT9o38bfiudrwS51R9wQ26LOPxj4os7fxj4rm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8fiHxSzD8QXOJe5NLt0djwS06hc5QSrwU0m3R6dQm7pO4XOUnTSuioeCbK3wK57+t0iQFd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NkH4R8FztjxSrzU0OjyN/C34JjG3m1vwXPeKb4podD2TP9Nv+0JuxZ/pt/wBqwLPUpZj1P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x6/Zt/2hLsWco2f7QsC3fiPxSLncnH4pob3Ys/02f7Ql2Ef+kz/aFgZn/iPxT53/AI3fF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f+kz/AGhLsYv9Jn+0LC7R343f7ku0k/1HfEq6G4YY/wDSZ/tCXYxkfqmfBYnay/6r/wDcU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uKaNtswx7dkz/AGrX4C1rO3DGhvs3XvXG9rKD+tf/ALium9EXOcMXmcXexub/ABLWM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WVxl2WbB6/fO/uWryKxuPkA4Uk0Mx/JdL05pZZWPblLRY5qJj2xkOi9oa2Fmum3Y0ubpsd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5x6UV59NNh0zXB3a0c2unMqu4CR4AZ4arOE0hdT5C33/zSkme2wyVwJ52fmpo2vyQtadH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PN7VuqIfKWX2jvAWhfNKH02Q6+JWpDbTBiJytZoFLIwvja8BxLTkBvlroscTGNo77iT4o/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O0dmFX0TxosOjY1xoAadUwbHY/qlnGeQm87lbgkaA4ue4PoZWnUHxv4aK2C0zDsldrdjU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2LRVbWdFRjnklcC55LQadrr7gjzBoLQ91u1Nm6WKqwGQaAAac9dkhHALDWVzWfK8kjJI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JXbdo73lNC85wa8lzO74BXsNxKSCHJCGsPN1Wa6a7LDlnkyluZ1cxaZuIdoc7qWtekdHD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SGk6lu/uWrw5zcTiJJXZMkdubGB3jf5LjGzOLgM1A+K1MFjXRzMjaTG97MgeHkizzI+Km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MFIGHBnIYmezVkA8rI+ivZAZL7Nucjd2pKxeFxDC4oSue2RmlEDbrQ2WpjsuIie+OXJI1v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62F1nTDlPSuQjEODZhMxkgJDngkE8hXJaPA5GnCzTsb2TxfdcSS4VpvdblctxOJ7MU6MnL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cvotPEyYpnD2RSQsD+WUEVeg02vzPNZlasXH4fFYyPNNiIwzOW25utjSuh25UqTpXxYV8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hLcutXVaCvNQOnmwLcMyVs7QyyS5wBN75VWlkie0+rlxLxbnSF3yHXz0U2aN6yC4NkLn3R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+KtyRte9jY2OzNaCI+vv93VVGwsiLGTNcJTdPbzseKOAPxEjBh+1dLqCNhXL+isq6ThuC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yMgvfkb3ib9kkXpuqXGy9k47SeImryRt0GuivE47h2HbBHCJWhush0IJrTdZWK9YnnbO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rpD3pNNa0ulu6Zi3Gxs2EGCY97AwNkf3qztIs66aLS4RhY5u0DYWBpIytLQMlfnrupOGOE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v7ud16gchp8lqt4YxuJ7Rr8sW/ZtaG69b5rciVWj4f2eHOEMr8rnZszt/or+GwgjyvdIZ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k6GVzibb4HorDRlaBZNcytITmh41+IUDsMbsPJ81YTFUMxwFMOhHVRwnLNLH0Nj3p5h3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/vwP4o7QWUMj8jbq0nPDWlx0AWdi+JtIMcfL2i40FLdCHiHGGYa2lxLiNGtPP4rmMe8zT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caPzVniMYmlbM+QPY4d4xvBrp/BZuJgyx545W5Se6wmnfD+a8+VtdJAxyywPEgaGFo0v+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4vlc5zgPZL2gbdD71EySUNc1scb7qi4a34BVRh5SSGxuL7rLSkiqWNIbM/LRF7KpiHf3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pMU453Bwo2bCgxWkWXoB9AusK2cCAGYQf/ko+ZtXHWq+FbRhA2bhY/nasuGi6CjjCTJhW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yrDlBiv8XhBX3nH5BTuQQzE5XeAXLY03j5uWw+QXTz/q3eRXLYs3j5z0elFrhovER/vI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6D8gm4UA7FR68z9Am48f7/wC781IM9+waOQQUDuUT9ZCOQ0+CjcTSoIO0obJXV0ULdkYoj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Gmm2FFepUjXAab3oitPhM7J5JMDNQbi25A7bI77p/LyKpRtfFO6N7SCwnMDyrf6KFry1wI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MficO3jEYpk/2coH3JANfiNfigyi42SLTF3XRMbaaKer1QOdZXealjaBLHzJcLUBHfJ6lH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sVVScDtpK/EUIGg12RzfrpP3j9UAWG08ZsgE3yVoYdp+98lSadQtEFAHqzQfa+Sf1ZpP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UHqrK3+SQwzfxfJSAp7tBGMM0D2vkl6q3qpbT2gi9UF0HJ/VG37SmtOCgiGEaPvfJP6o3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TsgiGEB+8sGYOdin6ka1f8F0lrKxUIGJdQ8vgqI4i2MA6DmTzpTYWKXiM4aGmtgANgqzGh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+QXY+ivDw+UHJsd9yVMrqN4TddD6Pej8GGhaeyaXcyQumhwzGNoNA9ybDxCNgaNgFaFAC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Y6UMXhBKwgtBb0pcXxvgDKMkY1bdgjdeiGnaEKhjMI2UHQG1ZbDLGWPHcRw8wPc3KW865F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tuh90r1DinB26tcxpadj0XIcT4M9lua010td8eSV5cuKzpyFlprZOXZtTurGJgdG42DX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dNuFmi1BsGiNiOS6bho9ewbZcwDgcrvMf0FzK3/Rlzsk7fuggqUjS9R5ZgkMCfxBWrT2iq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+oeI+KtWlmQVfUD1al6gRzHxVu0rRFT1A9W/FL1B3UfFXLStBU/R55EfFN6g7w+KugpZl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xS9Qd4fFXcyV6qil+j3+HxS9Qd4fFXrStBS9Qdew+Kb1B3T5q9aVoKHqL+g+KXqD62+YV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g88vmEvUH8x81fBSsKCh6i/ak3qL+nzC0LStUZ/qL+iXqL/wlX7SvwQUPUX/hKb1F/wCF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+ov8AwpvUpPwlaNprQZ5wMn4TSb1J/wCErRtNmQZ/qcn4T8E3qbx90/BaN+KWZBn+pyc2n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xDFWKvJ+azyVr8ANnEf8v5rWPaZdNhY3pANMN+8fyWysX0hNNwv75/Jdb05szI4tvKSO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fNT5iGgE0DsgJNC9lxXSDs32S7fytE+IhjSLLud8lIXZ3W8jonLhR3PSlDSr2b99rUrMM5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IP5JxY1U0crnW2tOaU0qPwM2fSneRUbY5WivDcLTbBI/uhzSKPtGioOzcH04t263ytJRRG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xADv3toK31U7GRkgukN3Z5BS5oA0kENGUja78ktEbCxpoxgAnUgVopHxxsiiytbZBJNmz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XaEChd3qVJKGwNa6OVgdlIPU3omhVxMFBr2lpDug8P5/JRtiJa92VzQ2thatzF1M0Ba7Rp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JiovFg5DqQLHxVERY4sIrXy1QiECrOt6itlPkMYAfzF7gpjlBs1y0UVHkdexUsYe6RovKe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D3RVqfCuL52NsNF8zXzRHW8ImZhsNK2XEseAczGsBOngN+asswkcxIxGMxDM5c8uicABr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z5TDNGxp7ryBWayCPH3ro8Nwp0sseKwmIcI3OoMe0PIPvP1SXbOtM30l4VPDgW4luPnmi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diNAoOGOxeNgkMuLc0GSNjIW6Bxvc+FWtv0pgLeCzh7g6RjmF1WBv0VPgWEI4jkmkqONj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OBAF77Ld7VpY3gGAxbSA3sJPxtGrvNZkXo9iMLhz2eIw85dqczSABWpBGp+S6jGYSY4d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HGq8bO6zcVBNhom54XPla0V2bxlG4qvfalk2m2RNwjM+OBpEU477Gkl+UGtzv+WiEYfG4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pLJlLyDoOumgHirOJkmfiC6EZpBHlcxrqI3J21vZDJicXIYe0DW9/vxg17zz0rmoC/Szi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BwMtAHtvfWyfHOfxPGxDDRF0PZtc13JmutbC9hutHE8MZjZIZpo47YdGN2Oo1N7q5CxxY9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VpXILXaG4bL2rBDRpjaZnOuh5rVjYWMouzFQYbDwRtbJGwNNa1zKsLcZOkkErQJJJMgT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H+9w/uEfVXHEBpJ2pZInL5WvieHAaAhNifiWOw8EWWWfIbqq0WJi34fGZmuJLNw4Gr51RV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yZpRlaNQd705LMa/DSStcHuaRyOoC5ZZNSNLDYXDyRtjixLgRq4yMogivDULIxE8nrbx2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oHoRaPGu7NmVrw7N0sHfmq+VssTvtY4so0a4e0R4rG24vYPAyQzGf1okMbmIj1cwnqKRva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SR5te3txDvdtshfisRw3h7xCZGSzd55bRa4VvY22WE/Hmb9cJH6eyJKG/kfFblGbjSHOe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qDGGmO12r6KTEOtrgB7lHjTqW9XLUK3sHpK4chFGPkVaJ03VbDj7efwyD5KZ2y2Ks5Jx2F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TuVZ5vikQP3YyfqFZJQQTgdm7yXJ4g3iZjVW8rqcQfsyNtvquSeftpD1efqpRo8JcGYuE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7kPGHOHELABpv5lT8FA9ZaCL0/iqvFSPW3gDQNA+aChfNNd+KKu6gq1Q4I2T+9M0JO3qkC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Otos23RQFQOwWtwzEskw8nCp3ZYcWQQ8mhFID3XeW4PgVktdqB4onuBfY0rZAU+Hkw+Jk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5XNI2UdjQeK253fpvhJnsHHYJoaQN5YvzLfp5LLw+CdLhpMa94jgiIbZ3c83TQPcfh5WF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KOziGADUuH1URLm0RrfNSxvyysA9ouFnpqsqqzazSfvH6oNK1TzH7Z/7x+qjtc20zTRHmt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dCoHgk6EhBvZgOaLTqubpw5n4omySMIpxrodU0Oj06hOK6rBbiW13mkeIUzHtdq13zTQ2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ckqm20Eli31JRAmkG0EVLEBPU/FEHEcz8U0NsBUMe2pXFvKK/fdKsCeRPxTOzEt1+JTSj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ABLjQHVepej/AA44PDBzwA93Iclwfoxh2zcew0VW0W6j0AXqbA2IAmmjqdFw5bd6j18GM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Zjg7QOFjxXP4/FgnKzGwsrYdo0fmsp0uJicXwY2EO69qK+FrOOH7umWenbkGjqoH6miF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pA2dzZoyaBBtbGG4vFjJBkHLZLNLjlsWKwgnjIr3rDxvDWuaA4DXRdI3FRta8Gv4LD4hx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lHpSzrfS5anbiPSDgJZG58bbIHTdcVLGWvLdqK9Rx3H+HzMLQ0uvqFyHEuFx4jE+t4Kiw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XfHc7eXOY5dOYXQejbC2KZ/IuAHw/msziOD9VxTmgHKdQFawTnw4ZoD3Nza6OpdO44War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xL/qyf7im9Yl/1pP9xTSbbqSwvWJtxM//AHFL1ma/1z/9xTRtveCSwfWZr/XP/wBxT+szV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TRtug7p7KwPWZ7/XP/3FL1me/wBe/wD3FNG29ae1g+t4j/Wf/uS9bxH+s/8A3FNG29ae1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TO+KXrmI/1n/FNG29aXNYPrmJ/wBdyXrmJ27dyaG8kFg+u4k7TOJS9dxP+sU0N5MsP17E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T/rH4BNLtu6pLD9exX+sfgl69ir/AFx+AQbiSw/X8V/rH4BL1/Ff6vyCaG4ksT1/E1+t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ieUp+ARG2mtYv6QxX+qfgP4JfpDE/wCr/wBITQ2rTWsX9IYr/V/6Ql+kMVf63/pCaG1a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zj4BN+kcTXtD4BNDaTWsccRxNavHwS/SOI/EPgmhsWtfgG8//L+a5D9I4i/ab8F0noli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FlUPNax7TLp0pWJ6RHuYb94/ktm1hek5Ijw+XcFx+QXW9OSjHsLFgcjaV0TlAIvQqrHj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BIO1FROxsupDmgHYLlWtrznl2juXQIc+XQddlQ9bm11HlSf1uTwHuU0bXCS4gkaJ2yZdB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HkkMW7TRpPkmjbQ7V7nE2SPFE5pDgXEU7ajus71t9nLl0FjoULcVKfw1z8U0NZwjIDiC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MJdd1odSLWd65KRoWmtd9kzsU8VdX5KaGkXxOayMNAyd7Pdnyr4IZ3i3U5uYaaDT3Kn64/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5qJI6/kozjHFxtjD0tVWh2jS2hWwANVogORri27AP3eapPxjtfZvyOqEYt1i2ikGi/KGC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zTVDkoDi3V7LaGwQjEEjWgQOQ3UFkOo20V81Yw9uka4tcWtP3R/WqzBi3BpADd+isQvm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NE0f6/8AKuht4CVk2Ka2Vjy0afZgXvzXV8GlxWHc7DaxxijmvX4rhMJjGxyukJMlDu5Q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AxEnEJY2yYodnQsBwo+BGvzpZ6StD0swjG8OlmEjnFrW1ZBB18lD6LPiOHnnxB+0BDsjd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8YTF+rQzyFrmAuzOJadTy9y0uDDBYNzc8nfmga824AeVn+tFrftPpvYjimMkna3C4V8ra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JCzeIzPw+Ia3EF4cTbmtFAaaa9dfFE7iksUPZYGBuJdI4hz5GlrWj3LPgceJY1rZWPnZE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5S36SRouYWYIYjC2STncAALuhruTsoeG4c8UxrDigXMylwDDTbBr+t1qsw74YQ2OBjGlp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+ip8NB2cXaPcXOa66NCr6aKyCy3CGLK2MDI0czsmmhLsQ19N1GW9armk7EvdG1uU27SwjZ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40NySdStsp2GOOog7XxRqvFD9uJra4BtaXv5clYVCSSSQJJJK0EOIaHjLnDSNaPNcniRjc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02aYaA05rpsXFIIXGEgOP3nclwvEg7DYp+WYkjR5z8zvVALGaxBjZyS4TEOl0BI128bVPO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dLQzStcWgACgq7pXE0SGjxGy4trJmyuvtAXc9LTxzPEmdsYdXfoGq15KBkbnNLmsdIBzCK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toDWtoq567jMT3JnPDBYEYLtb5LOk7OFzgY3A0a1GnTQp5SWwHsy6Rw1JDjcdfL3hUx2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zOwC2ivMbcBtZpDiznlb4v/NJ5zSM6FwSHexcTOrvzW8R0cH6zEG/82vkEblFh6LsQesz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+K+UH/uVhyrN14rIekQHzVg0qK2K/Ve8LkwcznEHdxXVYs1Eb6rk2ezoVkjb4E37cOO7W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/XX1tf5LU4IG3mJrT8gsziDScfK3k2voFRUyOLSQLAQ1R/gpspyk8lFl8kSm0A0tKtLPx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nA5QXAdERFVhEAMuxRthcdmn4IhDKTQjcT0pFNE1vfc7ZrSav3D5lA0lzgN70AVqLAYmQ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bbhQ1+i15X4f0fjGF4dIzE8Re0GfFNpwhv7kfj1d8EUPBoJeB4yLiXEC3DsAJbBJrJKCN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171N6UiGTD8OxWAjEPDXxns4A4HJKLz31O2vQhYLmvL3OcHE3bifzWjDj8OeBYrAYoOc4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LtnD3t+ihGYwtjjDngOJ2B5eKjDT6wwgWMw1Hmge4PJIGnIIsMSJ2G6OYfVZVVm/XSfvF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0n7xUS5tl1QnXxRIeaACExCOkqQRVSbbwUtJiBaqE3EPbub81M3EMI17vmoC3VMQgujXYp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i2khTsnI9oX4hBZBPI0nt/wCK1GyRr9t1IFVOHO5n5Lb4d6K8Y4rgDi8Ph2mLUsDnhrn1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YAyeptbKRHHhoiC019wfmVy5M7j09HBxzO3bjvRjgnEYeONbi458FL2JdsAauhV3v1Xb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EL80uK7ZzCA84h7vkSQNuQVqbAyP4ieIF4e+FohcBuG7g/En5LSijklAEcbneQXO227jv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4Lg4uGcFimkwlTkuMpLO9dndS4v0ojw0LXvwcgjcSA6hy8Cuij4XO50kZYBrmo67+Xjaim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dk5pOz23+S1Mct7sYuWOtSuVdi+HcTDScO0GS8pfFlLvJDDw6fh+NgkwWV8EpLZIpH1k0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3/ldNF6KFrhfY5R7Oh0+SnZ6PyP4hC2aYGFoLsrG1tpv438lq4ZX6Z/LhO65XjU+MgYW4e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n9kk7kVt/Xigj9GMNiS2TE4ySSStS1jQAfDRdX6QcCw0mH7TCfZyR61ZcHVyKyMTwPETw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VUT79+ieFxJyY5/bJxPorw+IaYiY+BazX5LCdwV2ExLpIC17m39me6HDz119wW3JwH1b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3VWe7aoosNMGObM7O6qBqrUtXxcP6Shs8cGJjYGAOyEOc2/hd/Lks2H9S0Xsun9JeFf3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TZFXdndc/iMHPgniKcAOqwWmwQumNmtR588b3UdprSKHVacxWlaHVMgO9d0syC0kBWla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VoLSvwQHaWZBaYkoJMyWZR5krQSZkrUdp7QSNBe8NBAJ6o5I3RAZq16FQXWvNO55dubQHa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O0rQ2msoJLTWgtK1QdpWgzJWiDStBmpIOQHaVobStAV6JWhSsKgrXU+hm2M82f8AuXKXa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F9e5+as7Zy6dVawPSo/3eAj8R29y3eawfSm+ww+n3j+S6XpzYPansgDWorYKJriNSLHRLd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GC8+191pbYcubQHOaZCQ0MB2G9JiRmq7SmeXvzFrRsO6KCHMMtEbdBqgW9kmtELTTroW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kmsXvoVBI5wc4E1r0FUhc4Fxaw0LNEoS4uIG1CgnDSBqasWEDal29eNI3WPvXqhpoFuv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NUSKJ01KAQT10T5gHGiDp0UZdR5e4p87SPZN+aB3vzOsHfqEQa7KC4GjsVGiqmA6UdN/6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V4KQvbIWt7LJoAcl6+OpTCJgw/a9o0nNRb94fyQvcSxre6A3pVnXmVFSwYeV7HTMa1wj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FbwjpWYd7nktgbzy7nb81JwvF46ONwiBdGxwIZksWfkDVqKSfE06OnBj9I43akAuN17w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inxMxhZmyyfZ58oNWP4ArVbGzByPhxUj6io5Qac47cue/MqLD8GxYwwDsQ2JxIfVXry19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I582PuWUmgC41QXDLnwk7e/D+mfIzslx0ysTK6aQ/avdppmdem62eFYLCDBtmlxBMsgIy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Ot+KKfhWHkLSGlgBsgHQq1ExkOXIxjcure7suP8AqcY9WP8ARuW73YuHCY/EPjw2Hwxw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a5w2PcH8lucN4ZHgonGNrpHOPtkC1jzcWxEldmezFUa1JWlw/jrY8O5uLNlgtpaNXeC7Y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Nyf0r5GGHlrf8NprXluWmgctP61WfxLFywns4xZaMzb3J63tXmgg9IcPiZOyfG+Eu0a6w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TIXPY4tBcOXh/XJejHPHP+2vBy/H5OG65JoWFBxscTponx1qG5qFe7dX3RAnQ1yKTYxYe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bcAxM7Ngbp7kaa1FP2hbURFjexaqE2R/aiMixRJdXwUpIAJJoDdM0ENAcbNalVeI41mF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72ynQlOKZmAFEO2NqXO0iwQR4LBwU0uKdTYiCdQC3SutqzxHiLsDG2AtGd+gdt8ApKaQcV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purS1gJ9o+Wi4OZ7mSOJ3vYgX8F0HEcSJHCOQgFrm3KQSWHc/lyWPisTDJipJGxMoRDLRs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XPK7bjPc58muWg3TTS0IGZ4AFnkD0U0ZcWhtNdI9xrNoGcz79FXxWKdI/LI7MGd0DkK0WW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OyiwCRqfcOaUgidP3XSUw3RABDeuviqrnRmNpdnLtqBH1/kje9rWt1st0JzWCr0JcM3D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nXbtR9E+LwUIhfLhcQ17BftENJ9xN9VHLiIpMI8OYA++5lv58lWOLrD9j2LDY9o3Y+aQVW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UIviWHA/EPqooz/eIx4qbC68VwnUlp/NdIjdwv6p56yOPzUpUWD1wwPVzj8ypHLYqw68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PkpyoMLXreLPO2/RTutVFPHODYHHzPyK5WMgMC6biZy4V5H4XfQrmGnuillXQcHDWmR2UX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pAQRrmfK5xPUCgPnmWtwihFO47D57fwWHjiWYlwZu3Syff8AUlUG5o9WjD+4NXWeY8vcV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j9o7qXiALcVk5NYwe/KL+dqqDrVaoLTKEb5iSdMrfEka/AfMhQagjKSKRTOIeGD2W6eF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e3E6nVXZmnB4fsM328guSt2D8Pn1/8oIWDDYE47N9qZezhBHQW53utvxVQkjXfe7QSCwy7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psJh5sTimww1mdrqaAHMk9AFWLj3RRsdFfe6ThuFfhz3cViGDtOsbDrl8CdL8K6lQBiZ2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C2sz3CjI4c65DXQKuDQcf2VGXHmizXG/yr5hQAd9DVKSMAyxkHXMLCiG3kpMM+52c+8NA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P3j9VGpJv10n7x+qjvwXNotUx3S3TGkCKbmklaBcykRqn06JblAJGqRCLmmQKgEqTp6QF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xjvqYKiQWRuV636IYs4r0aw7wSZAzsnf8hIr4UvJBquy9A+PQ4GaThmNeGQTvzxPP3X7V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cs3Ho4M/HL27lpfgphLFXfcczTs4GtCFsYfi2Fw0LCXPa0vJLCzMRYHPposzGhjYYyS3P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7Jp5WVfje+SYtfM9cdyjdk9JsEXWyOYuGzsor5lU3+lgY4h+BkI/E1w19381igvaSGs35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mkDPAlfW/Di+H+fJrj0rlkdUPDpDe2buj42opcdips/aSgZ6zBmgA5C9yP5rMZjsPICI5c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uPK2tRva3jhji55cmWXpWxcssErZ8PJkc3TurR4f6UwwQiLHMe0Ad2RjMza6Ebj6LLxbo4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BZ0Dg7aQEXsplhMu2sM8sOnct45wnFsH95hLTyeR9NlBicDw/FRukw+XMNQ+Md3+C498MM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UBQXPw92fD4h8QP4T9eq4ZfHejD5KzxTghka71l9BguFwNFzrHLyv4hcXxyB2HjwrXkF3f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6mXHyYzH4eeU6ltGyaAHTptsuX9I5+24o5oHdiaGt+p+ZXz9az1H07lvj3ftjG02pFoyAm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NUqKMhKkEZBSokKRwTAJtVXFSvhawsrW7ULcW++8AQpsc37JvgVR2ViL7ZQ8W0orWe1xB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7R2hQ2mtK03NN4KqK0rQpWgK09obSUBWlaa0rUUQKdDasYPCPxmIbEy6OriOQUysk3XTD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hMDiMc6oW6DdxNAKzPwXGQMLwWyADUMN/VdDh8M3DQiNrQ1o0q9VPltui+dl8vKZeun6f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V9uGtK10mL4NBipHSBxied6Fg+NLLxPBcVAMzKmaPw6H4L14c+GX2+Nz/wBO5+Hd1uM6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RB1SXaPnWaSQu+01rb7w0TyHO0SgDLX3RSh8Ui4kAHYLSU0k5ZGXZbI8UzMSXi8vzSkbm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A6Ii81+YbIkEFFh05qekAX4Lp/Qw/4r/l/Nc2Rouk9Dd8Vpyb+auPbN6dUsL0lH2eH/eP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TUeHr9r8l1vTm5thpmh1RMkDBbR9puHA1SGOuzNir2SjLA7M9pLRvlNFcmgOeZHlztyb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75ptDkha5wdm0Olai1QTTeRxNAHWqJ+CBmYytDbzHagpWUynN7rtTe/l+aCUt7TuNLAPZ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CaIosQWTFxjB72Tc+VoWNMpIY2wxpcQN65oJAGsYQe84ElSyGgwBvZ1GAa+9qT/BBG03I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6omHM2gzS+84/TwSdAWSFjnC9KLdinDu44N0G+6CJ+bNmdvXkk13Vt+aPQAmtaq1d4YIp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pbBTwcvZ0d71+mqKpSDbI0ltXe6IRPZGHlmjtASDv4KWdkthjXOMYBLAToNrrr/JWm4otj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RXoK77jvqQa5cuqi6RR4WMwOcx73OBDS3LudzX0/oIY8I+SYQtaS9xA2uvgrb4G4lxbhI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d4nXWl0HBsKMNgwXNIle45yRR32tceXlmEfQ+H8PL5Geup+7N4HgJWY17pmujEQ00LbP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GaO0eyOLLRzim1z3VPiHG4cI8wRVLPdfss8/HwWbx2R7+KPhc89mzLTS7QWByXk/XyZbv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xeO44zysrXx3FYcE4sLXSS0CGA0De2qrDF8XxkRkwkMUbLy66uB57/wAE3FcLHLiRJ67h4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RGmiix8ZZwnDNc+Ocdq4udENK50mOGGprtnl5ubyyuV/TP2PxjEY/D4XBNMzxM4P7QsNWd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xZ4bFYE88kjm3K9x5GtR5fNVDjMA7hjIcRFiGtYMoIDbGoIony6dVs8CMLYIBgwS2yGd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JqWfbjcss7nljn61+/8AgsOzFR9oMQxheKAFnLXMg/HwV1kcMxjERdbiA6wO78Feilfhc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9tyZGj8iqw7R+MD2YdzKd3mBtHbwOhV8ZvdnrbM5uTx8cL7k736V8Xh/UnjPK06FwI6Dm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9mIkadxTtE3Fe3kleDG9ruyIZE8WfPxT4eLJhsPhpo5GuIzulkAbvyHksXj93wr1YfJv6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upwPFoZsFFJiJo45DYcCQNRzVk42IOF2WHZ4qiuHLoy97YpMwYaJqlZhx8mHw5Y1xLiRWm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5Fl8co+f8n+nYZcd5uG7/AIdV68Tbg3uDfTXwU0c0eUOz0CNAQud4ZjMViMT2MgNlpJe3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crJI4y6MCQihQHLwXqmW/b4WWNxuqvyYyKO7cNBvpS5PissmKxz3QulcwMFuGhOu2prn0W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HUxLiHAjKeW9HdWYY42ubUYJbo0HYeKXdTpWwb3YHh7pHtc5zRr3h3j8eSyOIcTc1jcWyP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1carTw9ym47j8TDeGY2ME25r26D3jquXxPfb38V2z2t1LSQBZ8lLfpZFkYxpMrnyEyStI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QR4/FZUs3cDAbbWtacylJK2g1gdQFWTdqs+V+obpeh8R0XPbWkrpXzOJDiwAmsjDqeeyq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Wo181abLHh8FIQx4e8Bpedas3pW1hUnEPeRHy1oKhANbduIvwTZ2upgd3QbISxAgiLWCU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eXgbpV2vzvEbS0E8yTQ+FlUWs8PebkdIORGh+hVYuYXHRw8LtA3ESiMuDA0ZqzXr5f0EM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Dw3e9P6pIHh/XN8ifkVYwPe4xhvAX8iqmGeHyEjk038FcwArjDf2Y3H/pK6xG3gx/dI/In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EFYSH9wFSmvktCjhNZsUf/Ur4Kc7KHBAFs7uszvyU7mqoy+LmsK/9x39fNc23QALoeN6Ya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EY1aK8FlY6DhmmEn5inFc/I4yTucfvPs15rq4MFiMHwF2Jmw72Rz5hG/kQLJ/JcxhWCX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M1nleqoWPObiOKJBbcru6TdanRRQ0ZAXbNBPwFpTSOnmkmeAHSOLzXibRRBovtHFgcKBD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RDZ1tTYWA4l7m5gxjW5pHu2a0c/650omRySSNY1pc5xoNHMqeZrYwMKCDR+0IO7unkP4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ka2FpZh4xljad66nxO5/koBR56bpiKdXIc0eoY0V7evu/8oNHgsDGdvxSdoMOCaHZXbPk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k0rOke+R7pJHlz3nM4ncnmtLikzsPgcLwmMhoiHb4ih7UrhoP+VunmXLJ1pBO3JGwSUHE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bhk6kjVR6kHREWluGcdaL2j5FSkAMul611UuHee1jA/ENvNRX4KXDHLMyx94LLSrN+uk/e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c369/7xQLm0WgTHdOmJooEm2KdLnqgQ6JJ+SSIYalLwThOgYJJwkinZ7anG6hb7QUw3VBg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Iwhtu+i/Eew9JMCcXM4wueYnZzYaHAtvwqwfcvRMScRAOybHGXscWv7RxFfBeQAr0jg3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bSTEY7BMDJhX61o0D/OiAfK/Bb4tTOVnkty47imxEPEMU6o8Y2Jlf5bCD8Tqoh6P4XOHyu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xKlZFO5oc3FvaCNMpDq+ITGHiQPcx4y/txtr5L6e5r3Hyv8VM3C4TCiuzaCOVIRiaJLGM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ksUbRI2GR/MtbY+qD9I5tHYWI/wDLX5qXJZj9hmjGLJdJdnQG6pZk3DpGW6Cd8bhprRW7F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SI+OqxuJcQEMzg3DukcTrlNAfKlNxdVSM3G8O8AiDFxjlqxx9+yJ3E45XiPExyYeQ13Xi2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gPF5To7AOb/8AtL/JT4bHmVzv7vI12XTNWqz5fs34/vBPlw8ErXSytiaGEtzbE2FyWLnO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4n3LV4+wNjwxByk5hkqtBWvxse5YvNfNv91r6fl+mYhITckZTKIE2nATp6QA4WmGyMjRC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/aH5qhVrRxn+H25hZ9bqxAEUkDW6OkxaqJGTFu+oU7SHCwbBVLUImPLTYKC4kgjla/Q6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T1ukAhCCkjdlOuyClNh4HYiZsbd3c+izbqbbxxuVkjR4dgfXDemQHV1LfhhjgjEcDQxv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WQQNjjFNCsNbfJfJ5+a53UftfgfAw4Md33Sa1J5bG3M4hoJqzspgy05YCKLbBHPmscGM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6fR5rZhZjfajDimTyviaO8zWwbBClc1TMgZED2bGMvfK1C5hvcV5L1fLx4LyW8N1P2ef4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dZeP4ZFjWE6Ml5OA381zU+Hlw0roZWlrxyK7SRtKvjeHN4rgXxgf3uBuaJ34282n8lPj8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p/AlxvJhPbj0ycgjQ6HomIX0X5aldKozuSOHirZ0VWQZcQfHVVF3DeyfNWFBgxbHeas0Oi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HvYpvg381ztLofRIVLifJv5q49pl06jlSxPST9XCd/a/JbXJYnpJ+piro78l2vTk55mrS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DXIqSFhLHEVQGuqicO95Lk0UpL3k5Q3wA0Q1d2apG/Nz0sdFG/Q6HTwQFGRmGcijobvRO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I11DXUg/+FEBd9TspHBoIBB0Oqik1sbXXIHFvQGj8U4DDCXSE53OFdKrX3pi+9SN0Nhx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R8+Ja17g50UbRGDsGijQ+p+Kja1pcA40DuRrSYSCV7WiNrdA3u3qeuvPZJhc6QBrdeg0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P7ZfK7bKaDR42LJPgdK8aR4J7ezxEZMZYWa56BNdPFRSlhjoNIcXWb5DkhgcGl95bLCB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mZ3Bp22vmrUc7XMh7gzxHQa0RzJ13226KLCmCOYSTsMjBuwGiut4Ng8MzCNxMcIa+Yl1n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x5eScc293xPi35GfjE/DWMbgIjGxrM7cxDdrKrfpUzcTiw2HAdEXFrpeRIF0FdnjZjIJ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K4xmj4j5rOwnDuH4PHNMU0zpotchBdWng3xXz5cbbcu36bOcmMww49a+1CbC8Gbi5Hv4hI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aBva6VjE8XDpnS4duEkiLgA58ZznQdSNN+StScCwE0mZz5Q55JANNJ66EWqpwXAoJKfj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B/dXWZY3968OfHz471rGW/uh4nhTjOPvhYSHENFe4fBegcF9DYBw+L1xz6oljdCReupI5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Vi/SKOdmI7R7yM7aIFaC9R5L06zY1u+g2XTH9Wpfp4/k8l4bcsL7y+3McR9B8DiMNJ2RO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LneGZ+CCOKJkUkkb3V2p21PzXpR1Is3S8+4lhIsV6Suwwsyxy52tA01Na/P4LPLLjZcW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L79OjwHA8LicG2fGNc+aa3kgkUDtWqpOwh4XxF0J7R7Jv1T+fSiunYzs4mRAey0NrwC5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Q4aOJ7pAc5LRYA1FLdkxkycOPkz587x79X/ZhTzSz8Ufnhkaxpysc95Adry001UPE5MNDA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RKHuPiixEUrmN7bDODKq3sIB+Kqv4PDJE2Q4YNZm5afFYueOVvp7MeDm4sMJjlNT+fSL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Ex4MpNOdRut+enwVpxA7M90doLABv3bIMNw+J2JdJhmNc6LQ5ToORHRFLhAyU5wM12AHA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SWW3bvwXPHxnHcd7u5Gx6Pi5ZQXhrQ0VZqza32YdxcS92x08QuMMbwwSEd0mr8V0XA8TO/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m4BpPRdvjcv8AyaeP+qfE3vnxv/ZrtY1jaaKCjnDg0ua86DZA/F9m4ZgcpNUG6/VQcUxc8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M7YBxrVe6vzzm/SOOTEzjKHvETfZqrJ03vx6Lmuze7GHDSk5m20gCwDyGnjornGuIYySL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kWl6b2gwuHi9U9ezMa4d1jnH7xvU17vmud7bjPx8MmBnETi1xAGauR6f+LVFhlModvzIK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mSaUSSS7FpJ205/JVQGsDmvcWvvRvTz5rGlBNjn9mIyGtGtCrAs3/AAQYl8EwLy8MJYSBG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MThrg7UVyIUWHla3FGRsYeXW0h4u7ViFNj8K/CsiGDjEjQPtTzrr1VSWWIOHYNaLaCdC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OwjIImhrXe0Bqf5Kw+PDuwjXtewTZtYww7ee3uVEEL3tcQMlE2SRaOXDxiIkkOOut0R/Vq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WyuLmE9xwAGvQqu5vddbqLRseasDYcZSR0YVcwIrich/DC/6Kph/akJH3fzCtYD/HYo9I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QaYaIXsxv0TkpRioWDo0BJ21rYq8Od/d5Cecrj9FZcQqvD/8ACX1cT81OTYRlkcfcPVnjn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tWdC4LX486mO8mj5lZMBzTxj9oLLTuOAY4y8I/ROPlvBYlw77z+pNjvDp4rnOJcExHo9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dm3LC5vsyZwaI/wCXMfMKyCG8DcRyj+eiucK4lhONcDg4BxpxYDMWYLFt9qJ9Cg6926+5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8UjRO6scQwGJ4Tj5sFi48k0Jykbg9CPAqBoLnhobr4ILWDJw0E+JaCZQ3LEByJNF3uBI8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c3TmFZdKPU5AK1kaG6cgHfxCiL6YHZRpoUA5CXBoYSSfitHAQDE46FvYGoczy5rScwaC6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Ex8ocRRytANann7h9QrOBzHCY+Zz3ANiDAd+85wFf7cygrzRYp0z5JYn53kuNtOvMqOeHs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yNVyQAG+7dnkpziZs4BlfGBQNE8kEGmUDRKQuOGs7ZwPfRRGeSzT/AIi0ppXHCtzG7f8Ak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f17ByzBQtJNqWE/bR3+ILLSrMank/eP1Udopv10n7x+qDwXNo+3il0TeCSIV+CdMdkkB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J9wgQCdMLToFVpwmpOEU7R3gpwNVCPaCmF2CiC5qQKPmjBpUEFueifFJOFcbie09yb7N7T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wdVI0lrg5potNg+KVZ29XnwWWL13AHNAT32HUxnof4qn28chyzukiHVrcw+qucNxcnqs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tLgdnAjYhTT4KHH/bYEiKbd2Hcd/3SuvF8mZTxy7cuf4lx/Vj0z2YLBv1E5N+Cst4fAWa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yQSEFro3jcFP2gLbe3vdRovXMo8fjU03qeG/zsrxuGi1kvf2khLY3lvIuFKw9xJNuNea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c4sx0rydmG5nljQNd0EcrJZWsjYTpbpDoGt5lTNwZmJcayD2pHnRo/rks/juNEWAdhcI0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tSfwHguWfLMfTthxXP39MTi+M9e4jJI11xM7sWlU0bfmfMlUuadNzXmt29EMU3VO5Mop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ycpkVBix9h11Cz1pYgZoSAqJjNciVYiOkqRFp6JEKgSLQFlbKWk+XwQQgkHVTxzkaHUI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m0F8U5tjVPSpxSkbGj0VyKRsmh0KjRwNVq8GhFvlI19kfms4M8FtcMAbh2eNlef5GWsH1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5Et+mtHsFYjbZChhYX7aaWrUI12JpfI1uv22PqLMGGc/UBSvwpZqaVWXisOHGTt2MPRvfd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KtzJZD+26r9wsr1Y4XXqPDyfK48L+rJef2Y0zi1A4tJ0Ky5ON4p1+q8LvxcP4kqtJxXj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0jkaPoE/Bb3XG/wBT48epa2XRucdGOPuQxibD4iOVrHgtdex1XLT8Xc+QsxE+MheN2vcSB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mfKDHOJmDnm1Wv9Llj7lee/1bhz/TlNRZ9IeEvhxMuNw7P7rI+9PuE8isMhdBhsXNPh3PY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qR5grP4jh22J4GBjHGnNGzT/ADXq4uS/25dvjfL+Lhq8vDd4s6lWxIosd7lbym+ShxTR2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8lYwXsO8SFZCqYJ1sd7latQLkuh9Ev1uJ/db+a50HRdD6In7bEj9lv1KuPbOXTqOSw/S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7LbtYXpLZZDQ1735LtXNiRDLESGlx1vTRQyZL0u7110U0ZtmagPAHdBJJZb3dBsD0XJpE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saD3CTtr4o5LJvKGXrQv80mtfJE4sjzBmrnfhHX5qKjLXRvLHZSdt7r4IXU3cnNeoV7F4a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ef1rZI2FuZpG+vl0096o0yi83Z5E/wBeCAbBGp2OgSPTYFMAA6zr1S1cQKvwQH2rmtMT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loX6PBaR8PBA4ZbBA1+SWwqtQVFXhh3RTwCXJGJAHCu/oTpY66KF2eJ7gwmMOFEA6keK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zONl8YFVWwv3dFC9wLrbrfLp0CVrGe2pwbhbeJvL5iWwxaU0AF3v/rkunEIwuDEGFAZQ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196z/AEdweKwuHf28YYyWnNBPeHuWsQHOBOoGw8V8vmzuWd9v2HwODHj4Zde6r4LCtwcBi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5CLJO+yRw7Q2fLJLG+c5nOBGYbbV/WqkbI51AtLTmLTmrX4FEz7RpBOoNAhcd17fHHWlC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eCZi6OVkrZ87hW1lx09yfGMhnwb4uISwNlBDgI9XNHStys/jLHYPHQ4vDNySEZn1sT4j3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tHCTASSPt0rY8zH6VqfyXo8bqZR828uHllx5fX/wbC8MkwWPw2MwbpJIi6nh7crmjyK9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MrjqYwT7wvOeGcNxfFsVFIJu1yat7G2x1zLt7Xf4jhWFxbIosQ1zo4m0GZiB8Bv71147ld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FhMcZ6/3R8R43hOHsNvbLPXdjYefj0VLgIw2Onlx7ocmIDqdTrGvMA7Knx/hGAwUcfqmZ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5uu6lw5d6PQQsiw3rONxBzPYDs0ctPd81m5Xz/V1Fx4uOfH/AOFb5Zf+3/s6QF2umo5V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31Wbw/GY/ETubiuH+rxkXmz2btScTxuIwOGEsOFM4HtEOrKK51uu8ymtvm3iy85h9/5W5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7A5pGubW1wmP9Xw2MxEEdlrXkMJdWUf1fwTcQ9KeOYjNBhcPFG0mg9t3XQ39QsSeXH4eF8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mCzXmuPJZen1PicfJw7uUrQwc0DJpJomnvDV2XQ+ItOaptO0AqgAPpzUGDe+bCRySbuFl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gBFFhzH3itP5rz5cmWvHfp9ji4OKX8knutCPGE4T1V4Bj321B6pYbiGKwgDYpaYDeWgQVU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1zKkc0Ah1aaXSTK9xrLi47LLPVdZh8suHbPHA0OeM1kLIx2IxkzZGzOexrDY7Ft6Udzz6+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2LFwtjhtnZNALDvXmm4g0nCvjYCHuIptZs1a1ovrYXyx3H4nn4rx8lxs04TjOGlErXNLT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3qKrRUwYpYTI+YxxMjAdEGEG70vlz8Vqcax0jA+BsjmOc4l7Y2e0TveulUsLieOZI9kQa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Bo1dsdaO6lc1aSWVrBiIG5WNOjrNg+CqvkknOdll27hevmhxZbnAGVo3LWWa1+qmihLmBs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RUeWWMNsPaCLoir+KNr444HyPJz/dyH6o5Z2vblxMjg+KmtvUV/XRVaGJBIZljFW+jVdSg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iHMmIaGsL2N0GZ3IeSgLyad3hHn7zQKb8lN6uxurZWkGMFoL6rr8x/XK1h8DgRw1888xj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rQBGvPmiKOIMri+aEDsa1BA067AKs7Nkc9rjQOoB2Vl2GaWtlxOLErnjNTX6tPQghV5ns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2WloS8PJLZL1Jr6hXsAftccT/AKNfEhUsFWVxGxqv9yu8OBJxrjza0f8AUukR0P3QEEhpp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aif4NK0iHAC8BEfA/UqYqLBDLgYh+ypT5IMD0gPdIv7zfzVTC4Vj4W4g4mIOzECIk5tB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v/UH0Wfhf1/k1x+RWVbuI+y4I5g5gtWPjR2McGFF5mDO/wc7l8A33rojBFNhI4pbEYJfIR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FzGKe+bFSSPYGue8uLRys2tDpRKfS3gDoHtzcX4awvZJznhG7fFwu/cuXvKwAVmdv5dFc4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F8Nj42g9i+3NP3hsR8LWz6RcBbDxaLG4Qh3Dcfc0UvJo3cD0rogwsUzsWw4ce01mZ409p2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1XIPVTYh5mxcsgHtvJA50dkeBw5xGNjY9v2be+/8AdAs/IFAGLHYuZh7ILGguHRx1+lD3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4xsmcPc6MsLTpdnQ+4u+CqSOfPO+WT2pHlzj4ndWcYRFBBBQujI+urth7gB8SoKZrTe+ae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Jbel+ZTAadEA8yAjlAMEQ8z80hl+7d87SnOkQqqbr8SpVnaIA66I4h9vHp94fVNfNFF+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KqUxBnk1+8fqgB3RTfr5K/EfqgXNo9pX4puqdEOlzTfRP0VDjZPqkNQnRCS5pJ+igcJUK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VhThQ1qpwEBBEB4pgjApA4FlGAhAUjWlxAaCSdABuUqx6X6IHtvRvDB2pAcPcHELUkw3Me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4Hg0EEzcrwCXDpZv81tlgcOq8OXb6WPUZ7p5suSeNuIYOUg1HkVTmZwx2pGIwzuYFPHx3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VeSBjtHMW8eXPHqsZcOGXcY8jOGtFjHTP8Gxa/NROmwUY+xw75XcnTGh/tH8VdxOGia7u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H72y1ebOuf+n459Ks8suJPfOg2aBQHkFi8cgPqVj7rgV0pgAGyoY3CiWF0ZG4WZl73XTLH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RNWq18R6P4kDNBTx+EmiqM2AxUAzSQPAGhNaD+C9UsvTw5Y3HtVITEIjsm0VQKdOlSIE7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KCRhfGWjc7Kv6lMf8vTzCtj2mnxCsAEaKxKzfUMQdov8AqCJvDsUf8n/qH8VqsADgp2/d8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hWL/0Tp+0P4pDheLv9Sf9wW+11+9ELJTRtgDhOM/0D/uH8VXdA5jMzm03qV1Q3GiwsVFI5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h1KaXakMHLk7VsYcwhREFvNbWHa8YMsIBdY0zALMezK4g7qWNSmhmc1tO7w8Vv4B4MLCNl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7w93Y4Rr3bm8g/NeX5M3g+v8A0rLXNf8ADZfi24ayKLwLq6AHUrMfj58X2jnzdnAw6u2H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PdJnLA4O9rKDR56Kth2v47xRmEhtmGabI69SfFY4uDHGeWT0fM/qOfJl+Pjuo1+F4R3EaM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fef8AwXUYP0f0DQwNHktHhPCI8PEyNjKygLpIMEA0Xol3lXmxvjP5c/F6ORAai1Y/4fw7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bGwNokGlHLJA1h+0a0EcyrMYXOvO/Sj0VjxOCdNBF9tFqNNXDmF5pK12DnBYXMO4I/rzXv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PzA8i0ry3064GzDTHHYXWMu+0aB7JPP3/ANbldcNz1Xl5dZe2Fhca6ftSWtD4mB1t0sXr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WWyKLQR8QsvhEXa+uur2cK4/Nv81NiJHeptY42Sa16Xf8PgmeO8pY7fH5fHhzlRl7B94K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Y1CBwQFoXV85Jw86SA+H5q7oqmCFGT3fmrfJELkt/0Srt8T1yt+q59dB6J/rsT+636lax7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iekbwwQEtzaPoX5LZWJ6SURhg40CXAkDYaLtenNita5rR3HNs90Hn/FBLRJIq71A2HkU4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xOiZ4Om2vRcWwH2czjY23sj3JBxa3JG/STcEUfehByuurHQo+wa5pHsuAtodpdbj6oJ2m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7tG12b26ZxRsGyqgLiwltEMbrYA53708b3MJpmVriR/K1I23yswwjGUvzOAGpFCxd7aIK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H4oZW5HlrWkA3QPS1KNKYxgvfry6oG7K5GNzC3VregtSw4N08zw17ckWskjj3W61d8xs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dQLGx08eanwUuSctjm7FsjKcXUb028iUVE2MPxBEbsrbPeJ5eJU3DsjOJQ5xma17boWKt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Ouze9XhtqVp+jnD4sXPLLK3MyECmnYk9fguXJlJjbXs+Jx3k5sZi6LiGJGFwM09i2t08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hyHwx06wWgtI5ilS4wTHg2Nja2w8ENy2CANum5CyeEcQnixYwcjHOY9/stGsZ6jwXz5xb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cw+R+K/s3hCWQhkXcfZLS5pcLs70VJHTGEuJ31JBF6cgUzsTHG6Rr5ADE3M7Q6DqqPGOIy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F+dwAdl0YOuvM+K5SW+nryzxwx3W7gfRQ8de3EYklsDQBlI9og/1/NdX/wAO8KOFZhZM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lF6PzwYvg0BiNgCtB/XI2tHLr7JdyAte3DCeM2/K/K+RnebLXr2iwuFw2Dg7GCFsbRyaSb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i+VJiDmAonVLQDxGy69PHbbd1DiHYaFpxUrGAxtsvcLIHmuRZx7EM4o/GNaCH93Ifw8h4L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7GHC4UZMJE7K6Rw0cR9fJaGE4JhMAzPCBJOG6PlF0fLkuGXlnf09Pq8N4vj8d/L7yv1+0a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K4WASHbjnSoY7jnC8GHCTENc8CuzYcxv6fFZk3AuK8QkvG8QAb+FpNH3aBW8L6L8NwwBk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3+Gq15ZX1I884uDC7yz3/ABP/AC43FgzyPlhbldqWCT2BZ6daVSaXERQntDDgmgjNODmz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w7GCNmHYGnQtDAuQ9MPRyHsO1gYMrry/sO6eRXK8dnt9Hj+djyXxxmr9fyyMNiYcSztYZ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1TlhaXHs82Z16VY0319653hk08UhOHhc9xIa5taO8Dpp5rpDIGSCMtce6XB1WNOVrnyYeN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82G7NWHZ3bzA2Kt5AGb4KzC4PhkjzNLhqReo6fVZ2LxEsfDnYmCNxflsBwotHWln8Cxub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5Nvs3/Na4sPKbef5nyvx2Yyfs7P0ehecS+f7jW5fMlaPEM/YyNY7KXDS3bdfJc7g55MPim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HMLV4pxfC4YODDnkcNAQQPeeS9nxsp4WPkf1fjynNM71XFcSxAZhMuEa55c8tdICcxFag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+Yvw5dNL3Y+61jW669fD5qzxeYuxj42vOXN33DXzrqFl4gN7bKyy0aNJO48l2vb5KHVxLi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08sYyt7hNVSPtMgDhHdGhppf9Uq8cbzK0NHaO3Dau/BQSTPEmVluDqp2nzV5ow+EwMcb4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XZjly3tXO6qlWdMRiIxKxpDdxRqrvqje9kolfIGloOZroaaGurodT5qxAQGODFsxMuR8L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R4eGvJPxB8GJxeaEZIwTbm26x5GkzHnDyjKcjnghz3tBaR1CLEYbsZHW44kEZg+Mmj7iLp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E9uti3NokV71HNs22EOPtEn2lbgbBiWmR/tNJpjnaV/QUfERlbG8CNocbAEjXOG24B09/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idzmV7herMT4yRj5rPwD3Ogsmzf5FafCBcMhPPERhdYy3SoMUf7tJ+6fop/NVsaawcp/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kQ/YCNyaHTDxg/gH0TlBzXHT32bayG/gq+Bc5j3gUe0YWnwCn4vT52We6HvJUGCJfPIaF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q3+Izvg4E/K+jP9n5tBBPzr5rmdMx7xFhbvpA89hFGGhrY+5p1G5WCFoPR2JXXeivEoH8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cHxGR0cTyNYHgAhwPSy1ccXHNfJTSFzYoWcwC4VyJP8AERa4lgsTwjiU+DxALJoXVpzHIj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cJiZnPuSUiNvI0Tbj5UAP+ZdC5j/AEz9Hg9sgfxrhUZBZ97Ewb+9zdfj4rlZZCMNDERR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BRUvD4myYjNI0OijBe8XyAtV5ZO0c6QtFucSrTWnD8K7Y+1iZCxpv7raLvmW/AqtOzs5c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GtkEGxKkDXNFkVaHShqfck57nEZiTWyoH79XpyUmKPfj/AHAotnZvejxTyX10Y36LNWA06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vBBYpHEftoxr7QPzWRlSyObiJNb75096QlBcBRQzfr5CfxH6oBqsKspHZRxuc4aj3qQqB7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qOqDO/8AEVRbCL3qoJ3jeijGIvdvzQWUveoWYiPnYPkpA+InR4TSJBskEzaOxB96MBUN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zoLW5gvRvi3EIw6PCOax2meQ5R566n3BEtk7ZIljv9Y34q9gMDiuJyZMFA6atC5uw8zsF0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NG3PxPEulf/pw91vxOp+S7HCYLDYHBtwuEgbDEzZrR/Vq6csuaTpxuE9B8c63YtzIxplYx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+a6ng/oVguFzesHPPKNWmQghnlp81pF9tBI2OvgtnDlk0Qc0hcOXf09Xxcpl32piEss1u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soDHW68tj6MoHMJGhBVaRh17tK6GkDwUUjTyUVlSQ2diouy1uloviJvRRnDkC6VKouiH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QLRMRvZO2HXVajFqhHgQRVKri4mx4gsaKoC1uyOZh4TI6tNh1WI65Hl7tSTZXo48ft4Pk5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w6DFEiSNrh9PLosif0YvXDzFv7Mgv5j+C6js/BNkXo08Mzs6cRiOB47DWey7Vo5x6/LdZ0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ezd0doV6SIbQy4KDEMyTRMkaeT2gj5qabnN+7zew5ttNjqEl3cvovwyVha2DsjyMZy15D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LYrDZn4Z3bs/CdHfz/rRTVdMeXGuflB7F1brPcZie8JCtKVrmNc1wLXDqNlUMr2iu1Gt6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Mk7SC7MY2tdQvmtRj7a0mwSFlYd8ry5peHgtdRrW6WnCCYGWNcoKCyx1g+CfMc2iiZoT0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Dsqb+Ewve55Jtxs6qyCpwMzbsBBRZwbDk+07XxWPPGIp3xg6MJC6qMiwuaxw/vs2n3ys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rjpTBgyGUAxoYNdv61WV953mr0mbFYUgHVzefUf181w5Jux9P4WepnJ3YbEzPxXo93AD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dB810H9n+DHq8+NcOYaP696530faJcdPgJiQMTA+No6O3H0K7n0Ehy+jc0RGvb0Q5otpaQ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/wC15eP++utwhndRDmxt2CtPkkaC1+JId91zTY94KoOw0uIdlZiHRxj8DRfzUjeCw9sy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PmdXwulz8vp6vD7XcPi3dm5jwS9p1o6KmMQ2Od88tAMsAn7vj9FZhaW8QPcGTJQPjz/rw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PaOy2Jr5lYnbdm4pv4vwnLQnhd174WZj8Dh8bkmhAkjJyTRg2JIzuPMaEHlR6ro34Rjmlr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SbDCIZWABp3C35VzuEeZ/oWHg/HuIYNkp7KTByOZn1ppI1vnVHl8VzznF0QJFHbyXoXpH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yK7SCWJx6ggLzwEGAEX/RXfH3JXjztluIbTZiDYA94tOUJ2Vc0uEJ7STyH5qzarYX25P+X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dB6Jn7fE/ut/Nc/zW/wCin6/E+LW/mtY9s3p06w/SS8mH0Bou39y21iekZ7uH8C78l2vTn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yEFoLjQt1UhxOGfC0OflzOOoDwT8FI2SHJbmktG7Wmr+tcksQYIWgRsJeQCHXz8R/5XFtT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jmmr1FadVJGx7sLLKHMyWAQRbuWx5fJWWzdrC6MvY57gO45uh8LBtu48NFQfmglLRsRrXM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aDp0PNSwyRONTZqYwgZaBJ/oqGanPL2CmIBYkALuepUBOJ5EkNsDwRyNa2NhbK1xdq5mU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sYsyTFj5AG5wXtJFW3YcvBVo5A3NUcbu6WkvBNeO+6AXBpJyk1ytO0VrW4QsO+ZwFbClJ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IqVjJWxFxjPZu0zm9Ntlt+i7MSyR7mV2TtHtIIrobViZ2JxXBA6cQTYhzA5g0Bhhbv4DX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ywPhmJbKDma13NlaV12Xn+R6wfU/pk3zzd0m4lKBNHDo9743BsRjzFxPMG9CKtQQYN3C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yvdlmdnOZtkaNofHmouM8Q/R/GIHui7SN8Ba+tCASbIPVaWGfFHDGROJHzD7MvtrngDQHq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hJ9Pt4ceGXNnn/zf/oDsbh4m4gPf2xwrR2jgOV7eJ0UbpH4qYQxxR4nD4hmd8jyQ0Nuso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hnR4rs2uhGLDRIyqykE3Xmp4G4aCJuFbGIonHJGwkgv66LnufT1WZX1l0gwHGcZ6JkBjn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gGYt/ZcOfPVdj6O8f4j6QObKwNjwrTbn9mWl3gNSuK9Xk4txKPgsbpHF8ofM9zKBA5DoB/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QcPwkeGgaGhgrTS16cJbHwvl54Y5XUlWhvlsgAaf0VDM2R8T2NcQXCgeYUlNIv46JnPD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ku75M/hHDDHhIWxQgMYwbEafzWFifSt/rIjwkDTGDQc/Uu8gFvTtMmHfG2wS0gac/iuY9H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Y8XljlsBpc3Yjl4LlnbLJPT6HxcMMsM+TOeVn06oEkA0RprquS9I8FjRi34ycB0GYNjIdd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+5cjxbG4rimOODjZ3WSENa0WXEaWT8VOXXi1/Tpl+Xc1r722vRzESYjhQ7Zzj2by0OPT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NnjdRthI06ap+GYI8PwTID7Q1d5n+vkoeNY2PBcNmfK+i5paLO5pWesNVxt8/leXH+/p5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8EGds4lxD27jeht8UUWLjZNJh22XsjMrxfdYebR/WiduKhjibiZS+Nsr6b2g2v6A1zUn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rZTG5ji01mZzK8m/3fpvGT+y6RQ4g4yNk+DcMzyQ8vbeQdKVDG8Pbh5hjsHWQHM5o0y8rH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rWxkMjhcRHG3cuvn5LK4tJNHiThYo3MbM4OklcbMg5AdAP68d4W79PL8nHC8f6/ddDhnsY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Uuf4txGXEzOmYHNjaQGnLlI3vbfktqWWPDR9pI4Na3rzXK4qd0s4fFVuOoBK7cGVksfN/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+1TF4lsptuUEWCcgF+7qqAeLLr86V3FxdkCXak8uhWb97LuAvVPb4ull7y5obYq9Gt0q08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vsOLqIrlV87CgdJpu0ctkzpnlzTdNJsA7D3e5aZXHMlxYia3DTkvPeNWCeVE/wBaKzLw+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XZF5ygOBZdXqRX5qPDHGxSPnErGtjIlDYpKDL0sC/NBjMcx08jjmlskuL2BnkQbO/Tw8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GV07m7yOAFaUQefNRTYibsg5gblDx32g5Wkjqear5m4qWgxxkdo3KdEYlkw8EmFMhyF3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+5JAnCJzGv7TLI4mmgA35lU5O64gnUoZGNyjKBodXC9fim72UX93a1oaHD7EAvqfoVrcIH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R8gszB/4Rp5kErU4NphYfHEO/7V0jLaKqcQP9yk8vzVsqlxI/3N3u+q0iZmkTB0aE55pw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hPgg5LijiZIvGyfin4cB6xZNDu/8AcD+SHif+JhHSP8ypOHNBf45x9CVlpp+kBJab3Ml/V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4+ac2Nx1ytcCeem3zWJR6aqhgbdlAsnRS4uRj8S4xtpoAaK6AAX8keHBiimxNasGVhrZx2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ogucI4niOEcVw+Pwry2SJ4On3hzB9y6H0ywMOKczj/DoSMHinZJmivsZvvNPnv71zWEj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1pzOB6DU/IFbHo5x4YLFzYbiI7XhuP7mKjIv/AJx0I3RAYpscp4NhwB2cWEMr65957jfuF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HSP1c4kn3rqOLcO9TgxDIZBiI8BEY24hvsyRveMtVz7zrBXL3rZCKEAp2ixebZOdSco9ya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AgOJHVFiCTO/QVQHyCVcjSWII7eTT7yzViG7RwX2zCdsw+qYgdNkcB+1YK+8PqsjIn1xEn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zfr5P3j9UCwohI5uxR9pmGhoqMAE6plRJIczRyKQjBG6EnQbomPqrQM6PKLtCpZaLNFEi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WpwbgGL47jRh8I3QaySOHdYOpP5IlsnbNY0veGsaXOcaAaLJXU8H9BOL44tkxTzgYTv2mr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7gfoxw3gMQ9Wj7ScinTv1cfLoPJaxHNa08+XN/0sfhXo3w7hLB2EOeTnNL3nH+HuC1wN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9tvZkQSpJAtAfDojhmkwkmeM23m0oUx8EslaxzuN3GzDjoJ2gg078J3UpIds06Ln9jY0P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BrwJW+Oh+K8+XF+z6XF8udZNUMFWhcwDalAOJ4aTdzozzDmoxiMOdpmH/mAXK4X9ntx5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kYK5KR08AFmZn+4KtJjsK06yZvBotTwv7NXlwn2RizcvenkZDh4s8pAaPn5KvJxQ/wCTH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V8k780ryV2x4/3eLl+VjP7UeImOKlJApo2HIKMs00UwYA2qodEslrvJp83LO5X2g7OtSU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4FVhCGIsuiPLqnAQRkJnMzbqUgF2XoLQE9zNuAgwuMcEg4hGTQZMPZkA38D1XHYjBHDyu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S3Na6wdisTjXDBi8O+Kss2W4pANQUd+PPXquMjYABlAFKPGOxDDGYO02N5QSo/V+IXTZ2A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4w/E9CMTH7v8Awo9KBs2OBv7Yf8pU2GnxZxTBIZMhOttRsw/EwaGIiJ8f/CaaTiGGLDNJF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aoOyysVxLEw4iSNsjg0ONaD+CF2Lx2UOY+Oq5tVGd2JL87yy3HkrsXm8UxV32h+X8FG57p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Gyq7Y8UJDHlGZoBIrkpRmApwpw3Cza1EJ9t3mrWHLszWtrvEDXzpVXGnuHirOHbK98bIA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eizrbeOVxu4tYzhHEuD41mMkjH2JD2yN2dRv6WvQvR4xtE3ZHuTvE7R4OaPzBXK4ziHEp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2zCtcY8zBDrqeRN9L+S2PRh7sNFHh3jv4ZxhJ/E3dp+B+qZ4/p9NcfJ/xN13ENxmhWX6K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3pRYdwdRVhwa9uXQBeTb6U1VbDPa2RrpXUCTlbfL+vqo8TiIPXskcrQ8NzZM2pCGfgeFx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l8RJiN+xe9IZOBYVk4xNXPly9pQzVzFq+1utr7Yg+PM014XX0VTEsy2LU7XdmA3bRV8S69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cpxp0bcXG+U02IPefLKbXmcZvDNddkk38V2/pdj+xdNHFRm7CwHfhJAK4eHTDAcwfzXqw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ypzvsmO2yRtMTputOaXC+3J5D81ZpQYKMvMzgfZDfzVgtLa1GoUDcwt/0V/X4j91v1WAt7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/cb9VrHtnLp0yxPSP2MOOpd+S2rWH6SupuH/ed+S7XpznbNbHlb3iwG9nIZC11gNcHad5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4F3sXz1Ne9JzqJcXl5O+U18tFwbV4ywEjO+ge6Q2791oSx7HOLWg9DzrxGysOmdPG2GZ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A/FQSykuHaWRsKqkENEAMABvXTceCT5XPAzmyAGjwATvq9Lo7Wo3ezVhBtSTO4rgmiURx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31AHPXQlY8bsw7OmjmTzTRSFjvdXuUbTROvuKESimvB+VWpoSxkuaRnaAA6a0el0qwdqpm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S1p1KjUaseLYyF8U5fcwtzWuIJbpTRpfXqFpejWDw00j8cC5xYA2Nkj8xZ1N0By5LkxiXH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QWNKWtwDGYnCY5seHAl7Yhr2O0B8b5c1y5pbhdPofAzxw5pcnS8Rhw7+J4MzgOJY8Rtcaa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lTerQ43s8RjIf1JLmB9tLDzB5EWND0Q8Y4e3H4aNrpBGI35nP6No3+SN4eIGjDzkCLKHdq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JBuxzXzu5Pb9NrWWV16VpcLijDjxJI6aSZrBHkGUAWdB0V2LCxueyWbLJPEKDrPd6X136a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kkwuJlwmHcYosohsG5Ne9XuUmElGJy4qGd0eHa0ZmAgkvs2HWL6c1bv7Znh9e0sHF4OE8R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l2Vmb2snV3QX8F3jPSbh74RJ2jrOuXISfcRp815txTh+Hxcxxc8mSOIVLlHeBHIcuagY0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3YmNxPaNnJzVV6DbUXquuN8Z+l4Obh/Nyf8AEmtft29dwONjx+FbiIm019929d1X4898H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x7CPPMFxnA/SnD8Fw8GGnZ2MbxYgcSXR61v7ufRX/AEh9LsKcCYY4+jspcC53TQbDxK352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pbx82/8AljrcHiW43Bx4hpFPbehVfF8DweNm7Y2yTmWOHe89FwnoX6YNwkbsDj9G3bX7f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FelPDMPAZWyF/uLQPMla3NaycsePlmdy4em01lUL9kdVFDgsPh5JHwxNZI8lxcQbJ81i4P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gmbs+ovb3b/JWpPSThLASyZ0r6vK1lH50tbx+3L8PN1Jfa/icSzBwPmmcA1vxJ5Cl5pxv0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mIdhmPpwvQdAOoB36rQ43xufjcY9VeyPD6kPzaAbHbmudPBp5J2xueww7kt3Gl7dVyyzx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NzcMlxx93/3X/lqxRmZhM4ZI27GmZrujh005KH1R78RPiWP7QTQOY0ONZT08kz4IJcCBF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SNcQG9b8d9D/AOCgxGJxbMRLDH2TMpEJcKLnfiK8839Pr5WXUyntLhcO2GEYcv7V0Woc5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TyW9mFlyvkfK3s2DVzADZc49TrpyTwSMx0gErnRy4cO7SFljM6xr4j+Kkiw2Gnx3rsYDZG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rrzI6p1fbF/XjJh0sYwNOEnz+z2ZPlpp81zUDIgwlzxmdoNDotXjkksbWNDvsng90aait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MjgTQrRengx1jt8T+qcky5fGTosc6Rpa2sw5gitVnzxMDdqLjrrsrQnN5pdr3rVVsTKyaY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vVPUfIqqYs5DW3702WrYH2DppzR58rSANdtE0eXJZBzIyiOg07vmhzuFhriTl113U75CT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90jYnmAtSgW3mzO7l9EpJZH5mukzA/NMy3ksB23SytY6mjlqVURuY+Mg2QPJM83QJBSM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qN73PbZPvVg1cHphmi9mu/Ja3B21hcN4yyH5LJwwrCB1/cP5LZ4Q3+64U/wD1D812g1iq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wHzV6tFS4h+qjH4pAFWVkjRRSmoX6/dKlKhnH2D/3T9FRyXEz/fWtHJgU/CdZKNe0Po5Q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6Por/AAHCyYjEfZsLmtJLyBdAUCT8Vlqp/SEjt2aa0R8AFj5mkcx81q+kDrxQJ31P0WS1r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TQHVUTTAMwcLA429znnoRsPo5V+71Klxbw/EkaUwBja6DT+fvULtkFqENZhJ5AQXOyxtBG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XvUJFd2xoN0eaoImZNRmcT1vQfT5oC1zQMwqxag7zhAw/pL6HHhc8zMNj3TNihnumzFr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76N3pcNisLPg8TJh8TG6OWNxa5rhsRutExy4T0ZZITkOJxQfFrRpgcCfia9y0+Kj/ibgU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wjOz4gxp7z2jRstc+hPkg5dltcOSN9OnIuhYF9ELLzg3dHohzknWtdzSodrCMQGXferdB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8UcTiZmA0e8OSgkvtH6n2is1YR1d5ooTU7P3gm3A8EUVduz94LIx5v18n7x+qBST/AK+T9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knq9k7Q2iSdOSfuiPT2lQKcHXVNdpIJHEZKQDklyTt1oDcojY9HvR3FekOOEUAyRMAMsx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7Bw7huF4ThG4TBxCONu5rVx6k8yoeAcHh4JweDCRNGfKHSu5ufzK0fBaeLkzuV0AikyIp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zSeYTAoFzRbpVaZAgKStOUKB7vkhPgnSRQlqbIOiJJF3UZjb0KcMDdmpySlrzQ3TVqlts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NSdK0Q2VNSK0x2QARqkxOULiQNEAROzTPJ8kDNY3RncWEzTkffUpnENxTej0UmG4Q49QoJ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7P2fzTlxZEWjcuoD3psNQLm+NKNacdxXDCDHPLRTJe+Pfv81UGjQtzj0NRNdWsb69x/oLD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XjdwQ0cqfFf1UJ6P/ACKu6XZpVOK6QRf/AFPyKNMFmJmY8gPNA7HVWPtMRG8hhc4EeyPN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nwt0jBM+JwBDQTfvWYqbBztdiXSYlpOZgbpZII96jxH657m2WlxIKpzTyRSZmkd4kkI4s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8tEqoyftHeav8NeGY3DvN0x4ca8NVRlrt3+KuYWmC77xBrwHVIqrxPHT47i02OeS2R8mY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BdVwPi3rzRKXBuIiblmbtmy6td/3D3rl34c9uBuLUmBxZ4TxJmKa3M1uj2fiaRqtM3+Ht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zMdbXgEHwKuSzOYzM3UrjPR3jeCfhmswrwIboMv2D0r+tl1EM4k0zLw543G6fT4s5liC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hD0t4s+9QvxPEG97tm7aAvzfIAqxJFISWl1XsQofVZbGaXTyAU29ONmuhYfE4yR14gMHT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1F6DdMY+xaXOKxuKcQEMRa1wL3+yPz8kktrhnZJtyXpPi2/pCd7GsfJI0RBpF9wWT8XH/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FuU3t01VuXik44q+dpBdG8FprarUU+JfjHvxEldpI63Gt17pNTT5lu7arklK9EihJoKC9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+6381YkFZSq3CtfWPJv5q05uYDUWFmgDutz0X/wAROeeQfVYpGlrb9GQRiMRf4R9VrHtnL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v1eH83fkty1h+k2sWH8z+S7XpznbDDtCNT70DnXpQTmgDvfkg0vULk2a75oXO5fFS02r2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CKxdDVK6FJy2ulIDfRQFd3W6GwDVao2se8uyNLsos1yCAizfxtRSuypo6I71kDYeKh+9o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P2bWydowBp1JpXeGY9uA4hDiHstjXd4jcA6WqwY2i55UcxjFBt2dkym5qu3FncMplHpEe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0ctt0INi/Houf4oOK4nBNw8HDn4fDN1kYJQ4nn8PBW/RLsxwbuVfaHN1v/x+ak47jYsI2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OsBzJXMo9DX9br5c3jnqR+sys5OGZ5XS9hXNiwrI2spsbABR8Gn81y8/E5eEekGJMAuM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pWOBc6hTSDQ6aMXHcYzO49iWtaSXSkAVdlb4JMrZXn+flljx43Dt0bsdHLwaJ7cKHQ4hx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01I352VJxCbHRT4XCYBhijc3V/ZggHXToFpcA9D8ezgckmHnLZZKJJI7pH4QRXnamh4Nx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aWNoZwyj43ys9b9ylmr6jWPJjljrPLV+2XjsE3E4aKTGZWSMA7RzCO9V0AT5npv8ACpi34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MDo3RECRvtEt2HzXWN4C3EvEM+Mjp2jo4yZD7wNvipcPwPhEWLdw0CeUk97I1oZ11skq4b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O2S+te/X+7h+EjDHESvEDpZGRksa+iHHw8VoM4vg3MI7ObM5uQ4fJp5VsF1g4ZhYnObDw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Di7KD8Gp/VsKzByzy8Lla+N4bk7Y34/dWsv1XdY4cvxYTHG/7T/y884zHhocbULQzuNL2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S8BmazHPygZ3REM03Ng/QFdxiuG8CZh4ZsTg5s04Lg0Bjqo87Chb6KcKlyYqBuJwxq2F0B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z3j4uUw8eX8u9Tf7Mx2XDRADJFG3mHAVryvRKIdmxwa0ggGs/wArNnr1Wk/0YllfJNF2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sAD9k1Stwei5dhpWTYxkkgsmPQkc6NUvL+PKvqf6vhk3txPHZzHDh8LiJGCVzTJI2IEAnS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cOgygACIaV+za5fj0M8HFZhiLc53ea4jWuX0r3LqYB/cIgf9If8AaF05JJjNOHxcrlz52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HpsXhJoWOa8DK9+ppovTXRasHawYZz8WWAiyWxNOVjR0G/j71Qjxk83pFLhosNhwyM9+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dFpY2eLCYOWaZwawNPvPIeaxd3UrthMMZlnL+7m+M8Vixb2diTkjBAJFEk7n5LNZM1lP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ugonS5hsvfjhJNPyvNy5cudyyWH4lrKcXGjdncFQB8MbQ5ubM4G7GnmhOIyMosDh0J8FW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0XWT04LHaRAOzUTy3UbpmBhAOp5Ku6Uk6j3IS8EE1SviiUSHKRns3Sla8OYAYwSqgdlogc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P1V0i4ZKYcgPieVJAjdsgvkBsVDna2JtUNOqB7yASKb5LKDnmbJo5lSDS7UP3UxN94hE4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RCsCL5sW1wgVh8ID/AKbz/wBSxmf4I/uCviVt8LH2eFH/AOTk/Fy6waR2VHH6iH/6oV52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85Fplbd5qvijWHkPhSnKrYwXh3+76oOTxxB4jJfIAfILq/QLi+G4NxITYqN0kUrXscA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TxlniEx8VqcGvOy/E37x/BZarf8ATfgsOZ/F+GFr8EX95gIuLaj5En3Lk8K0NjmxGoMb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PlmPuXYcLx7jxiXgk0MU0GOj7L7Q1kf3iD5WdvHRcpxHDT8OmPD54XQyxH7RpO7uR8RRFe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ARNFuCKxRB2S9loHM6op5355SWnQANAG2mijI211tId0eatYDCOxvEcNh9R28rWX0s0gv+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MuBEOEisD7pILv8A3rP4dj5+FY+PGYYgPjOx2cNiCOYI0U/pE/tfSTHuBBa3EOY2vwtND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DocfwrCcR4dNx3gwcyOL/F4R2pw5ddOaebL94+nOVRWvwLi+J4JxITwBr2uGSWF/sStO7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DI8IWcS4aP8A4bjSezG5hd96N3Qjl1CIxsK3+9MJ/FahoHW91PB+uFcgSfgVCKICxWoW+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GaMuGaTMNDsE7SMMyyLkcNB+HxUUd+sMLjZc8Ek+aisWau3k/eP1QI5h9vJ+8fqgWA4JC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NOSBk4rmkkqh68Vb4TF23F8HDoe0nY34uCqBbHorF2vpRw1vSdrvhr+SJentbj3j0TDc+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ajhl+zI+au3isP2mniie4MGZ3S1VL6ly9Sjx7qcyMc6RNJoX5o3vrRKNpebOwRFhbA2Nu5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WaYoURTIGTc053QoQkkrTIpE6pGylQJSJ0QNySQk2kDQtA5ToA6yiQPaZJMgSY7JymQM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hkGm/wAFDiH/AOHeP9QD4qWQUNFn46Qsw+er7N7XV70aizKcuJAOwBd8U2Hdbi7qSoXS5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FS4ew0fNZavSlxqHPFIANHNv3jX8lzMe2p8F2OPYHw30XIubklc3oSFp24r6C5oFaBUeK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3n4FX3WfgqHFBeDaekjUdnOO/Wu81p8J2xDRzivyWa/8AXu81p8Go4l7Ts6Ig/EKTtao4s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Ro8UKkLejiFGxQWJA0TuLjQoH5K1w4Z5XyO2Ddunh8FTxB7224BV7CVFg63c4Eny/wDJ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PaBP0VDEsBMlctPktSEW8E7AKk9uZst1renvWqib0VaRxlzaJuJ1ed/wtd4zFzYRwDvZ/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AhzHZ2GnNcCKXr0eGbjMFFJV5mArhyXXb0cU/ZNBxdssWXR3ikceWm3ZaCzZOCscSWSPid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Y5oae27ZrXA5XONEc9PJcPGX7en8mcnS/xDjL5opPVWdqY22aOg9+yyjDLBwvFY/FuzS9m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gV3B4DEzSDtcojB0YBotLiWFZ+jXRObYeMpHUFb3jj6jnfLL3k8ge4STyPabDnWNOtoof1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hv6P4jNhrtoILT4KFsUjIWvczK0k5XAaHrX9cwvVr1uPH1dGMYq/kpIImua5xANDS1GXO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PwKzoWuGNp01DUtCtuBDdtgqWAc5rnlp1pWiSbBNplPaToqGULb9HD/eZ/3B9ViVotj0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Pqrj2ZdOjtYnpJZjgrqfyW0sf0gFtw/mfyXW9OcYTYy8DK4WTsibhZHOrM3VuZSsyiLvU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haMrO8NPda47bV+wlDyzMwlou7QFspsgjTorRmgt1RkGqFhRlgd3gMvdrnqggbmcaAaSo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tHd3ojmEhEx3e1Y2t/FTYrNe6O8hLSQQa6IpMgP2eaiBd9VJJEMjMo15qEtNKqYA7hTt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7TNBADduqsxhnZ0SR4dVDaAgVleWsB6lVnQkzODpe6OYCs4mPNlb3SRZAGhUVdkWvMdH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BnxGBj7fCTvjc7Q1RB8wV3OIwjMbgfV8RTw5o71c+q4XDSZ4HtNijt/JdDg+PSROiwz2N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i3kL6ryc+FvvF9r+n/Kwx3x8l7W8FjcY/HS4WXDRN7BpJyglzgKqteeiJ8WHdNDiZsK0Yh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LjFeoJ5HUa9LWhNhmSl5sse5hZnYaI1sfArLxeOw3DnGUy3IB9q2OM5pXbUSRTRzPVeae7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Hjvku5/L0DBYaPifD8O+TESxxxDI6GI0Cb3P9c1bnwoOPhxAY+aHLQc+TK2Mi9xzvT4Fc5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FOHyRympC4k1ycDy9xHwXW4nDiXCNa6OKonhwL2jINdTXkbXpxn6XwubkuPLqX1ev+6q1j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l8J7RmHiIBJ1vN5KlCxjMRDBgoHQx4lgLpW2XjfQErQdinYiaDsmUzI55yOOgGwoaG1lv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EO9Tc17iS+VrBR5b3azl/DfFLe7r/ANq7OzPw2NseExs5bIe7JIWuPiT0T4rHyQ4WK3ep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6BtcvFUZTn4WMPLxWEzdrmLhK52lbWEzThPV8Mwz4eZ0WY/aPc0ZiRR212UuX7N/ik79+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FkNhZHjcbFkkgpuYUXG7LtuiTcDJNiBjIMS98DmVHFTmHQafNVoZHOY71p+Dxj7Lossrba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ibHYXC52x4h+Ike1zzlBa0DkK5K7+6nhlP0y+/wDYuHwcZdjmQ410ohGrtbBrlYVqbD4M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PjGdrmOJv94dVbwDGva/FwucTMAQw7B3P5rJ9MMc3h3CnszFz3AucT4bD4lXWsXP8lz5pJ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LkOIugjm9exLI3MA78j253eDQOVm9Sq3EpuItwzH4F+X7UNYGtaRI0iwdRpWyqcP4tE6R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RECwBwkANi2nmOq34Ieyjpz3yOJzF0hs2fLQe5eay432+3x5Y8uO8L6R4HCnDRkyOD55D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wXFccxPacXnYJHPjZIQLcSBrrXvWtxzjWPgxuIwuHexkbKGdre9qATr71yzpNSfyXq4eO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ycMp+LD6TFgNED3qrKHdpQdqDSsxSkxhpHgCpI42iRxc07nbyXpj46j2b30bFHRO/DyM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VgBjWFjibuxQRQwZpBRJOvLVa2yz3RSAE9maG+iCiNCCNea3I8I50cws6tsD/m5/BH6o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N1HvV2ztz5fRIy3eiAtce4K8PFbE8DW4TtSwC3HkqDmtcA8gVabRBs3U6jdA51jewFa7E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mgwbX2XNJo6AFNiCi4VyRiNuWwdVoOwjGx2Y9VWkDcgIYdDvaSjRd3cIf3B+a3+HChCOmG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f3W/AD5LoMA3UeEEY+RXaC44aKjidcZhR+0T9FedsqMw/wDiOGGmzj8lpFo7KrjR/dyBz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+pHS9URyOJN4yXXmul9FMMZsYyQtBjw8Rml8A0n6mh71zEtnEynq5dFwSZ0eHMTNO0a0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0fcFlpTxOIy8Wlkc3MWsdlo1Tspo+4kLbgmj9MOEtwL4wOMYOL7GUmziWjUtPQgba9fFY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L3bBaTV7d2/yKr4PFz4HGQ4rCvyTRPDmOHIqppG6MtLg8Oa8GiD15pnG3Xt4eC7fH4bCe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Nw4g4thm5sXhYxpKOb2+P9dFwzh1QEQ3davo13eO4fEH9Xhbmf4BosfOh71j7jn/FaDHDA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tmVreTI7BvzJGnhrzCKqYt/bYmabbO9x+aFgbvewtRgG9OqlYwySNYwW5xAA8UAjW+q6Dg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uK4VxGTs4MUG1Mf8AJlHsPPhrR8CsaeAQSdmb7Ud2RulA9N9VE17o5M7DRCgsYjAYjhfE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THeIII0cDzB6qnDGGM7R+w9kcyf4LpJ8ZDj/AEXjdLGXzYSTs2PLhmbG4Elh51YsHxI8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wCzVhnnM2zvdpQ328f7wQkHdSws+0jr8Qu1BhT/4iT94/VBzRz/r5P3j9UKwpuaNxDiC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9EEpJJwinFLd9CxfpbgP33H/AKSsPktv0NIHpZw/r2h/7SjGXT1/EH7EqDCvu2+CkxLq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iYI8p2vPrAZVuzU1T4rvY+NpVR5yY/Xa+StSuHrkEoPdOiJV801ws6gUAleqhwzs+dx9o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yWmbDHdMn5+aZxo0iBTFE4Uh5E8h4pbJ7WY23UhWmQl7LIzCxuAiOlEhws0LaR+Sz54y6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cnoxICEuQvc4uyxRvkrfLVD40kWnKD7qO42/isflw8vHft0/03L4fk16O0ZilI4WGhEwUO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DrNNFV5q8nJjx4+WScPDlzZ+GPZ21ScG9k8keTCiQGyQbB5EfVSPiZC1r3ueRXsgDvH+i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pZ729E+DyeVmVk0i1TKSVjDGJGsyd8NLToRf9eKeWENwzJGsAexoLqG4rW/qsz5WPr+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e+v8AcAYXCwQAOppRGRgdkztzbVaniyl2YnSMEkV1oA/I/FR5QzFTOA0J746ggG/n8Fm/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Y/Bwy4sMt+6E0LsgVvZ2UTnNug4HS9DaKQOkxUjJD3GEOcT94UK+mvl4qH23vkIoyOvyG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nvJlqda9uPN8ScPHbl3vUBI5UMURkeDzaVZmcqOId9i8jdosL02vHIeM5o2eLR9FcjFUF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kVnlSkMkszc0LvHRcjjYzHi3jxtdcHB1gagfBc1x2Ps52ScnaErTfHfemeQfkqXEm/3Hy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0HXkqvEXg4BwB5j6hHdzk369/7yt8PnOHxLSG5s4yeV/+FVnFYl/mpYNJoT0eFlo2Kblc7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Yx4IkeP27+ShhYTrVDqVdWi26IdkZt8oFqdob3mdGAKq5zqIA7tCx1pWcIRI6Ek6vzE+4j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omANcfAA/BU26lt/eBv6q2JAzDPJNmvmSqjQLDLuiPp/JVFZ4+0maeTrXrnovM3E8Fw16k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zYyUaVZFf18F6F6C4l3qIhJssd8l5+Weno4svbrnYTXRthROwd6ZPktBhJFpUSdl53qUo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TiDi2MdLW01huqWRxOVmGjxmLkPcgiPvPT6LWM3Wcr6eT+kT2ycYxBB0aQ0e4a/NLhcbsT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LYvWYh+0z2v8AoLj/AMoVTEudLOXu1JJLvEk2tb0Yiz8chg54iOWH/fG5o+q+njjqafPyu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ck6MEaFO02AUYbsr4SpuiwTOykdZGoFK5YAOlaKiW6KSKRwGV2oXPPj+4sulj7oWt6PGs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kRuczcaHmVq+jrXCeUuGhbofeuUmqt6dEDayOOgEQA7d78lqg6rI48e5Ebqg/wDJdb05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flAdyCFxIJp5OtgnmqQlcyUgUdas7bKSOcEvBo5dL6rztpDQOYEWDqFJG80C5xqq22UAm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dsGjdFSOPIAajkFGD38oJI5oA43ROqNjXgF4aQ0HUoiZ95A+xe1VyVV2/vVphGQWbpV3D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WiDm00FpB5bRBrbdJrrblJ08kgSa8FFQSm2nK8GTmDy8k0MWZhL3OBJqnIHROdI+8wB6c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a5hRYOGPIwPeXGxqE7suYFrnsdRI056IiXNgcDeo5BBHHbB9o2huT7v4KWbdJdOhwnpSH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oFFzDQcfHotPiXC4eIx945JQO7IPz6hcUyIMeQZm1elWtzCeksmHwrYpI2zloppJymvHe1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g+z8f52OeNw5/caXod616P8d7HERlsL+8Hg201odfI/JehmfEAPx+Ix0bsKzNliiaCHctf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n17AxzlzcxsODRoDabGYTFSNPquOfAd8pa0g++rHxXH8mW9V68viYZYzLD3/AOFTivpdx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9gD3aYR8hQrzCxJeIcamsmWcHe2NLSfDuhbYGPwuCz4p+JxEofREDht12UWG41E3EtGI9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Y26Uuky9ept58uCb1c7P+znpTxR7rJxZ8y5CG8VGzMT5gOXR8Nle/Hwtdxk4iyfssru9o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T203HXzMaDcWR9HRb8/qRy/001L5X/5n/llQzcdY7uuxleOcj4FauE41x7B4gNMc74wRm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rLXztQx8aMz+5gcY/plx0h/JW8Tw/ieKnidhZp8NE6IFwfiHnK6ze5vos5X95p0w4v+jK1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gosU/iT8JNG0AtvU89RuVzPpW/E8bxbIMOS6KxmkdYFDb4mzXkq+B4ZJhGZcRj8RiXOO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81NxDGMwGBlxD3BpDSGDm53IBcrnbdR6p8fDHG5Z//QOH8Lg4cyoxmkPtPO5/gsXH+lE0U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LXlokIJNeXVUJfSjiOIiMQdGzTvOY2iR8fpSwp35pdTVLvhw223N8/wCR86eMw4PUTYid0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XOJO5UBYOy2o5heqElpNBx23U7XMAzb3t1XqkfIuSRrQ2iBmFiunkjfZDyW5STddFCJSR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DLIS4ODjoOaumdlnJOTLTt1fwZdF2TtO8K8eqynP+8dVOzEjsm96qPVNI2QXOilGg7rKr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ZXZyLaQaQ4aRuR162I+fjaqTCxIALtxA+Ka0yJ0PbYWJgmoO3vUBRYWCGGZ5lYZ4mjSxQJ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Nro9CBdvNDyRGVrYS3FXJnPdDXGguWWf0sY0gcJjJCHCN2ndByj4qWEubDlDhqbJJV9r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ctl1DnahMbPYYKDdDpdeSTNEWZzrBcTp8FSL7DmgHV261PVJpYmhkg1uxe1LMykSm3Xr8d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U3+FHu+gXR4IHO4bARxj5LnJ9IKrmB8gunwo78unNo/6Qu8EzhoqMovisI6MP5q87ZUna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VoWDsquONQjxKtnZU+I6QjztEce43I8/tFdDwig7W/Zaf+n+a51mtnxK6XhYrM+r7gFf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YxcUkcW2Mr2+8sI/NVWOEbS4kXqAP69ynkfeLmzCySQOg1/haruIdZ25AdFVXOD8YxXB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yRm65OHMHwIXQ+lvBMPi8HF6V8EaPUMWf7xED/h5TuPIn+qIXH3pta6H0S9If0RiX4LGj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MTE4WAD94eI+nuRGXw2Jkr5e3flw8TTLIPxEbNvfUkD3qtPLJiZ3zSEFztSRoPILofS30Z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HCfhuJcXQzt+TT41R8VzdAA3fgimiaXO05WfhqkCQdDVomU0uNG6I3TAIDYSZQbJy6oAdO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9130KjG+yCxC3+7YlwIstAr3qqWkdFPGSMPPXPKPmq7nVpSxVnRHVFDZmbTq7wQg0NFLh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isOf9fJ+8fqo+akn/XyfvH6oFgJJKqSG6odPSa9EtbRBHwW16IED0q4eSf8ANr5FYoOl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pFw52395j/7gES9PZcWQIvBUIn1ICr2M9jTZZzSM2ileRNjG1O2Qc1K1wkiLXbjUIJh2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H6t12NIL2GnDMLI/XNe3irI7sTG3qdSshsmWOYHYPaPqta8xZr90KwsGXFrS4aVXu1QztL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rQgWOnvRuaXwPa0gFwoE8kD6kjic6NznOFUHUPI/NeX5HJcMsZH0PhcWOeOdy+tDkLc4A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+n5FKB1YkMIFObd+X/lBIXfZObH3pW7Xtz/NSQfrWteGh4flIBugQT/BcfOX4+rfb0/jyn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BFhtHSRN0dlu/Gq/JBiB/egXxzFocQx5dbRp0v8lJh3BuJd1fm+Ad/NQEmWYMtzstHU7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b/H23yfq+PJ7u7daKeBz8N2bSD3y8DbMNT+ajhkfPOXPc0uDWtprCCNTuLPVPGwmR2cv7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B2rX+qUUY7WYNBcHiy4jQtF2AfHb5rXDjPOye/wCWPlZ38eNz3N9z/C89ro6tpynQP5bX5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cM7sWOL5H60Rt116gfNPLlYA93aPc3UHVxB2uks5MmRltYxoAu2uv/wAUpz48uWWOHZ8T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n0nlBLWgtpr3UfA0fy+iN4ZM2EPDiTZGR1Xt4jwUBe8RGINc+yC15dZab8f63Sle6RsL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JOvTbwWZwcn6cf237bvy+H9Wfe9eixJdejSI4ZBz3J5n42nmnMYw8rdi5zHeX8qUUjpeze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IcLPuPwTAOMLInHMGPL78wf4rpfj5WSX6csfm8eOWWU37SSQ+q4V9OsOkbrewzD8qCF4c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FvwCGd/aQdk8udsGm9hYPv2CAdxtElxJuytcHx7jfLJj5Xzcc8PHD/wCilLmwtJGrpC33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6cANgilGdzCbAY4uq9zt9CVCT3/eunx+L8cu/uuHzPkTmyx1eor4klsrm8jqqGIcBG8Hm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0LXciKWNjXjtGR8yL91heivLitRO7xvoBurjS2OPeh81Qw7tSOd6aqySCQC6/LVIzktQu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0oge/g8r4z34u+KHx+S2Ixp0UeJiEsL2OFtcCDa0kvvbyscRxDTpJ8QELsdNIMj3gtO4p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qWBw1jcW/AqIbjRNvXJsWJFYp/mnug09Cli/8U/z/ACRNaHAAnRZaTRRNnFvJIB08VLk1S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U1A38l6sZqMIXNp3miwzCyV0t01rSB5k6/RE8WywE47sLAR+sdf5KZ9ESPdTGt2t1n3D+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sSSSliH6uJ2ZHp5k1+QUbHVrW1rk0vcK4Q/inEJ2xvoRRySkkfhF/Vb/AKF4psXExE5+j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9wB0/BeL8SfM2COaJ2GjeWl2pHeNDU7j+gsHH8E4j6LcRbHjIzG4HNHIzVrwObT+W6mWM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PXsO1rm7aKYMYNmrC9HOOs4jhWh4DZW0CBsfFdBYqwvHZp7JdwGUElcT/AGh4sYThkWCZ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lv8AOvguyxOIjwuHkxEpyxxNLnHwC8W9MeN4niOLZxHtQG4guEUDjZZGNnVysk+dLrxY+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TTMDC59lX+B8SwfDfSHA4jGTCOKGdr5CGlxABvYLnpMTi3Npzst9BShZG4nUar2+Tx6XY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0U7RYtQQtIVlrdAF0gWXe0+SteR0RVrSTzQoKhNmIc6jutf0dkLp5mk+y3T4rBcLBA0sbr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WcSx/wBxoHzK8+c/Vtfp1w2WN6RhzoIw0EmnUBvyWyFC6v0jhb6P/JL0w4l2FxbjXq81D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cSagnqtaYV6Y0itgjGXoFz8V28wOCxrnO/u0wFafZlTwYTGMAuCY6/gK9OiiMvsttO+B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mtlfC6TyeYy4XE2C3CzudWpyFKPDYvc4Sa6r2CF6UCLSJAU8F8nnww2Iq+wlv9woHYLFOJ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eiZvFOHcwU8TyefxcNxRDiYnggXRadUT+G4xgvsnEabBd9m0Th2mhTwXyeenh2MN/wB3l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E4bJ2EjpMO8yOprczapdvnCQk5WpePcPJwzsFipGBvq8gyivZOqjHDcdHGf7q85uQbfxXf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UmGjyefDAcRIoYOTzyJfo3iGv90l1H4d16CXDqmLhe6vivk4XCx8Xwbj2EGJhvQlt0Vp8J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5H4zD4qeOUDMSCXNI2q+Wq6U11pMRztYy4scp7j0cXyuTjsuNVJ+KhmQQYXETFxGYiItDR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bZBZaHg+FqKhumFEaLz5fEn1X0cP6tn/AM+OzwxYcvc5kLA6M1myAHzHhqmdhsLCGu9Wj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IgCDYsHwKc2dSST4lZ/0nvtv/APKzx/s9pgwMbo0NbXuWczi0p7QScNxQyuOQsaDmHI6k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QAtY/Fx+65cn9Vz9eE05jjh41xSWP1XATQxRG224BxPU66LLdwbj0wuXDyyO6veDXxK9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2XSinw8kAJkptGqJF+ddF6seCYz1HzeT5WfLlba85b6OcXBzepP/ANzb+qZ3o3xg2Rgj/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oOZMXgDdXxcvOuBZ6KcXMWd0LGm/YLxm/h80R9GeK6EYY+Wdv8V3ZeKu9OqYPBFg6K+DPk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V/dao752/wAUTvRjiu/q4Ou2dv8AFdznBF3okJGuBIOyvhU8nBD0W4u4/wCHDdecjf4p2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ZsOP97f4ru+0DtilnGwTwq+Tk4OBY9sZz4fXMzQPbsN+akg4PjYXPvBAgnQmRunzXT5wTu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Xi32nk5qThHEHR6REEn2WvGnzVQ8C4rRuEHoC8fxXX5x11TOkaHUSFicEh5OQj4DxTMC6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r6q2zg2KhsNiLh4uG/wAV0ZfSYuAS8EqeTnXcKx2U9nGxriK1cssejPEhJbmx737a7RzxV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ceKYrty2J4VisjbDaDrPeW5hvam6dp+QQ4khzaR4cUZfGQ/kusEj9lRbrxaToIv4fxV16o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+DK+iqrRVHijiIK9/wAlfKzeL2MOTf3XfRKjk4gKoLqMAC2GUgagkfQfkuZgF0PBdRgg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B+8pFqhjI2t4VFky558TKXE1dNDa16W539BZhj3115hXOJTB8WDY0UGQuJ8XGR9n4UPc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GkUfPVOddRp4JnAVpupcFF22Ngiq+0ka2vMort+F8RgOMPolxibtOHYjCxNBz6wTZQ4E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d4NifR/i83DsSQ4xnuvGz28iq2LmM3EMROLbnlc4A7jVdjw3sfTvgn6Kxcwbx3BgnBzPIA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H69bI4cjuaHdPdNABU+Mw02ExUmFnjdFLC4scxw1BCgcKr6opmatffTT4hM0E7c0bS4NNb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FtwkmtW9v0KgAvZWHf4KuZk/JQhta3osVZ0DLWg1U2GoTsJ/EPqogaJRwX6ww9XClFYs3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Brtujm/XyX+I/VD7JBDjSyGIcNSDopYmFzrcNCijqRtHVTNFKIg7Bw1B1QVUhB3tWz1VVw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AUWFmOGxsM43ieH/AANpgHHkmbE50zYwO85wAHmtVmPccUc0QcNQ4WFmg09aU7BHC2MXT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5p+pWK8q6xwdGWn3KrIcrt1NE6lFiW8wosDPYvKO7I4Enp0+q2AQH14UudmMjpMIWG8srW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ODgD3GRw7oSGSbs6iaOZ1KijY4Frch7slgjY8vzV1zc2oHwKngYQKHvXLlwmev4duHlvF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njOzugmiDqOlfJH6q/vOc9vmG0R71pNYHeKo8WxLcLhiG0HFcvwYbjv/reXVn7sWaWO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CnVp8PL4Kq2eOFzs0jWPc4uyh1kK3g4c0faPBJdqnkwMBf2joGFx51ZXfwx3a4fmzmMx3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NaJ5myWXVmbppvyVjDzQtbULbaCBTG6C7Vf1PFSSN7NjI2gajK3U9dPcr78NUTw+UNzA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y6YY44zUcuTPLO7yu0Lp5H4js+xc1o++dtkzJZRdxtbruX3/X8lDFh2NkMnb2BtlGm9/wV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JHBx2rTn4eJW9RjejunlDASWAlxHP+uqiOIAoPlJNF3dbVjb6hTlpGbLDeY2czlG7tG7R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qXNmDi2eWs2jQaO5/irUWFZFTsznEDdxu00bZjJ3uzDf2Qb+qsP0bSFqBxzOKdx2CEGynd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mxJp1U7jqoN3LLUR40F2HDuhXO4iUP4kGj7jLd560F0k4zYZwXIwAet4g3ZdK6yfPRG8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CuYcBxzKhEMzgeivx7AXqiVcY607jfdGvVBGQG0DSksNFNFlVl596V4PsOLGWu7OL940P5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nr0XdemGE7XhYmAGaB4JNcjp/D4LhXgb81K9GF3AYv8AxJPWipIgCWj3oMX+vB8Ap4Ggt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3XSp2o2nujw0KatNk40fXUL1MCq2HwQvaO0YB90KSIF5IA6JntIdmI8FnI2gmaC6bmLAUJ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r8VZeCZHADYGwef8AWqrVbwCLsrhW3pHoP6bcEwvDIOA8aDsM3DzmSKdoJY6yT3q13PloF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O9JeDGEvjxMEgzRyxuDsruTgQvnZrGucQfK1o8H45xb0cxAn4Zi3xi7fETcb/ADbt7910k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8x3CuOT8GxbgJY3Hs3XofIrv2ABgt2wXFt4lw300wrOJ4Now3F8HTpsPerhzIPMePLn41/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ZhuFxMMjnFrsWAaJj/B5nn4ea8+WG8nowz1iyvT303diZJOFcKkBgHdllG0h6Dw+q4TDYd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2tbfH5+H8U4t6xw7Cuw2HEYDmuaGFztbNAkcwN+SpuADGgABejHCRxyyuSuYmuNkJ2xNHJ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rpgDWBGBR8E7RvaRFCytAAbs2gcdaBRgABRA3IfAqVTFa3oyzLjcS4ffY2/ME/yWWQr/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h0bKC0ee4+izlNjrAonH/wCIYX/n+gUjToonH/4hhf8An+gXKstVpRqNpUsTmNnYZQTHf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k3StnguIijjkDgDJ49FDxadrnta06nUi/gsmQkzOMVhl92zrSb7S70Xo3PDxcdfq2nG6C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fepO9uY2CQuPVdQAO7MtvXzTsDmsy3qnynqnDTzKuwzMzWkHX3oY2vaTex8UeQ/iSyftK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02T807WODgST8U4Z4lOGeKeRoOR2fMXJnNdnzckfZ+Kcs21TyNBe1zjYOiaSMurXZEY75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KfuBezMKHJOQ7IBYtEGftJw2ualyUOU5KLk8bC1tJdmDufkjaKFKW+lKk9J0lgNSNhyuB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zE2UVWV4081cZN+0rYwPFIo4Cwua03zNWs7iWKZiJm5DeUHULPLSTeYjwSyH8ZXoueNx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0ijkAdoSiaMvMlIsBNlcdyX1XT6BkBZltINDWZbRFgSoBXzNAAptAhM1oaCC7Qo6amLAeS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WtsApBobZFIsoHJNQTzhoIDQSbSI713qnNJaFPOGgmibTEAkHoioJjVc084aM4WUJB6ouq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CQNkL9kZpRvcs2/SxUxA1A8VJhtWPPWR31QTayMHVw+qLDG4r6ucfmUipHKhh23j8S4c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qlgwDPiz+2PzVFk6BZPHHf3V37jlrHUrH9IABg3dcp+oSkc9hGZpGturql1uAw7XYCbEG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JcaA8fyBXJYQ1iI/3x9V1LcUf0PFCzSOO3UebnE2fgAPcpGmDxDFnGTtcImRRRM7OJjR7L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b8elAVW2OR1VqSIPyyRtJY7QgfdPRV3HXnoiBdQ0CvcMAg7XiD9W4YDIKNGQ+z9Cf+VUS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rcI2IXmc7M4cug/P4oqMGzZO/NSQSPhxUckb3Mc14c1wNEEFRgW28uikjFPb4AkUiV2PF4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3juGbfFMAxseOaBrIwWBJXM9ff0C4p229lano9xyb0e4tHjYm5m6tljJ0ew6EFXfSvg2F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o9pwvGjPC4D9W43bD0r+tkI54CgNU53urKcb7bJrNIpPIGFYOr3H5BR7BSzADDQftZj8/5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tToNdFLCw9vHp94fVC7ugaKzhHCB7JHavLhlafqoOcn1nk/eP1Qcq5I5v18n7x+qCgsAo3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DJWl1X5KqiDg3KQBY5oi8dlWcKxQvwRMnAb9o63E3tsmm0xDCDYNILTW6I+Hxdtx/BRAXn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N2paPozD23plgARYa4vPuBP5LTD1TEa2atZU9h/vWo45gbFFZOKoSLLzJWOJ1RP7zaO6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j1+aixHhGH9JRNOrbs+7ZdEzECSHKw+ySDS5uaSSC5IdHgKfgGOGIhmsd5kluHSx/JGtb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g51d069FFG4ugBKODvvA8VhFyBjo4XTPPLRcxxXEnEYsi9Aui4rOMPgqBo0uYwMDsdj2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/dGphoqibY0pSujDqrnyWoMMxraawEeSKHCsL82VTaqUHDGOaHysBrqgxMDG9xrQByo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WbHnOYhNppmDBVy3RtwXgtZsTSbI0TljA2tlfNNMR+EIGyqT4ctOi35GAhU3wBz6GoWpm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0gm7q2nYQDks7Fw60AtzJnxUWJ5DQRBhBQSFaELiob13UpF2oDt71lqCOrCFxhe2PHYhj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XZ8lxvF2mDjs1Gs9OHw/iEbwaWFc17g5g155gVpR6LDwc7g4AvefClvRguot08E2lieGzp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r9ZTfAKJoIN0UckkEbQZZWRg/icAqzqocZh4sRhnwPJe2QEEUvL8ThX4bEywv0dG4jZel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MjpXdGN/MrmOKthxs82IYTGHNJy1dmlK7ccrlsYPtW+LArcLMrQOgpQTNz4qLpkBVpjd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MDkhd3RY5KUDRM5oI1XZG36FAn0rwtbBziP8AY5ej47gXC+JX63gInuIrO0ZHD3tq/fa87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hv2c9/7CvWci8HyMspnvGuHJbL6cNj/7OYHPdJw7HOjOwjxLbH+9v/6q5rG+hPHcG7P+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AiQeemoHmAvXezThpGotcpz5z+6bZnJlO3hjsLJHK7OxzHXqHCiE5i01XuE0ceJGXEwxY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WXiPRXgOIJz8MbG4/ehkcz5bL1YfJwvfpucsvbyTCSYjAYpmLwcjopozbXN+nktDiuHkmk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xLiZGybsfQJAvlRBHga1pd6fQLhkeIjxGBxs0MkTw9oxDBI0kG6IFaKPj/ovxri5meJMB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pJaXcjto88zsF3xzxyu5XSZy9V5roBlGwQkLoMV6HcewrSX8LlcBv2dSf9pKx5sHPh5Mk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LT8CttbW/R/B4XGcTbFjJ4oYcrrMnMkUKHMgkGvBWfSH0dl4FNGGvMsD9BLWhfzHwo+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4+OTCsjfJC4ODZXhoJAJF6/s37l03plHxTiuEbizFHHhcMwPewPt2YkNJ8unha6TpLXC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Uon6lSrAkijaig71u6klG41z2UOGdcLSstLFUEmEtcC32gbHmE422tC7QoOzw8olw8cg+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8RxYwT4MQW5gzNYuuih4Jimz4IR/fh0I8DqD/AF0UHpM4twLT4n6hccmZ2sR+lrHPDRhXW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/AMWi/wDBO/3/AMlycE4zBwbbrVxkzavKdfFct1qyfTof+Kq//B//AKT+SR9LOmD/AP0n8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bVJm6OBoHXmm6mnSf8WAD/B6/wD1P5Jh6W9cF/8Apf5LniPLZDRTZp0v/F3/AORf/pP5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/ANF/+k/kuaRtTZpvn0ucN8EP/wA5/JMPTA88EB5SfyXOvFbIOibq6dJ/xe8n/Biv/qfyR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Db/+c/kuaClj3TdHRN9KpeeGaP8AnKN/pPI1l+rMv94rnH6BTxnM0WE3RrH0rnrTDMvrm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JJqCMBp1slZJiAGjdPBGyFuttcQ6ybTY1j6TYoRdp2EIHmSov+LcR/pwe4OVMRMMJjLaGw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4guI96u0bDfS3E5jmjhA6Uf4o/wDinGf6Mdcu45YIw0F6yFL1bDk2Xk+4fwQb3/FOLJ/VR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uPYxrQ5whA6ZT/FYWHwmH7QFtmjv/AEFdkijcQezJoaEaILE3pPjGimRRE+IOqrzelHFo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eYdviojhoyQTEfjqhxQZHhngN35eCXYFnphxV/LDDyYf4on+lnFo6swEHamH+KxAGyZW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KRzml4oUB0N2uflRsD0q4qat0YvpGid6TcULcwliDRzLN1huflJIujpqkHgiidtlbtGwf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Y68Iwh/4n4s59Mkab5ZAssUWHL95Ex8MQBdG5zhsQaU3ZFdBhOJ8XnHay4hjWj/LygOPy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yR7j97OwafALDj4jiMTkZHBGBdZsutKd7JHzNbLKL2AJpcLlnv3UXpONY0SNLSXNdpVAa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9s3Zxztpot9AOrwWbLYf2csuYN0DgboKeMMZG7Ixz4yASToVfLLtQzcV4v7TcX7RoMax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4y19Szyb7dm2z8lOMRBCwPDHa+yctVXioJcRJPic7Iqa0ENB0q+ey1M8jSdnFeIyyFjcSW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JKaTinEIrD8S8OIuqH8FVlw/93YwvcXl2bM0ZiB7kGLJlGYGw1gaHVvXks+d32Uz+O8SY5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QP4Io+N8Q1z4pxvYgC1QcTnyPdYrQJpHBuoB0XWWi6eMcS7x9cfpsKH8E2H4xxGXENY7F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OIZE2jqSpsHT8XGDva3jUbGFxOJfxHCxySktc4WtvCC8Mz3/UrEwmvFcM0ch+RW5grOFjJ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8aKhgR9riT1k/MrQeqHDwMsp6yFaFkhYnpAagdf4PzW4Vz/pE62vb4Nr4qXpYxcLriYv3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01Ryi/h/NYOF0xDD0v6LekBZwgNGpyD6KRWRDII304F0Z9pt7/wA02Jw5gkDTq1wtjtsze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1MBLFjY2cLxrxHFR7CY0eykO1nk07Ee9VGThmwnEsOJLhDm7+XeudeKLGYgYvGSTNiEbX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7gpMfgsRgMQMNiYzHIG25pGoNkfld+KqlpUDl78uQPOS7y3pacgsOho0ChAPxU07Q2QA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Enfayq9qjz6+S6T0U4lh3Nm4DxMl2A4hQa6/1MgPdcOniuba/I7nrv5I3Ux4LHWN2nmgu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C8RnwWKaA+I0CNiDsR5hZzhouqw/E8Jx+GHBcUe6LGBrYosW4/ZvFmmyaWOgcPesHivDsT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cZZLH15jkR4KKqzV2cLb2Z+ZUdBSYmgYh/6YKQjDIw+XQO2A3Kw2eKMZe1kHcB0HUoGu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XDblqk+Rz600aKA6JQk9rH+8PqoMGf/ESfvH6oOSkmH20hr7x+qFlghYAgEmhupWwvNCt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SZqVhvkiKZ0cQRskXEvaSboq2+Nj7JGqr4hgY4ECgeSo0G6jRdx6A4PAYhkkwiHr0J/WZj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w8fsjyXZf2d8Q4fgOIYs4/Gw4Yysa1gldlDtTep000+Klc8uncuwUgt2cV4hc/xFkgxD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6XRcXx0TYwIZWva4Xma61zkk9kHvdQ4LPk4zG1FG60ZkrQhF2sEhp7KcfvNFIXQZj3JRX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DKdwznZhyR8CjDOJyxAgCdoPvH/kqI4OU7YhnuTROdw/Ex4kzB3ZuBoDlzQld5LG2HBtHQ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tKpvK+aincMYyNzTcZAdQ3KuYf7LDucdqoLmMn0gxOY5Ad0fo5hMrHYgj2u6Fl495xGN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AwjDYSOOvZHz5q2+kTEkuppU1iOOuZQRubdoHv7RyyBIL3qQjKAEmNA1pPdlA7RogkPJG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C/2UMIvVDM4nQKWMZGWUUpSGtIWdLHncrczi69dFCN7Vi6U5MPzICzp4iHEjkt14BadFR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5kljGb95VzuVekiygkKgT3it72yMbLlPSuDs8VBjQNCOzefp9SuqGyy+PYX1rhskYGtEjz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5/D08DI5wPgVqYcTBlGaTT9srP4TE4RgPaQfFbbYqFhePKvr8cliniHy5CDI8+ZJWJNli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K6HEt7pK57icZMMjRuFcO15JJDHH4fkR/XvQvx8Do3NBNlpCxuxf/AEUXYSAfzXs08G0j2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YClCBkb81uHKlJXVd8Z6ZSN9m0jshGmgTlbSuk/s4jz+lbR+GNx+RXrZjI3Xlf9mTSfSp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8167lDhRXk5Md5OWc9qhYlkVkx0myLjcHLSqWJZFYMaYsXO8aaV8ibJasZE2Rc7xppAM7R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znStyShsjDu17QQVKWJsisuePVPbzT03f6h6QN9S/ugfh25xh/sw7vO3rfkucfxHGvzB2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O1Gu+uu5+JW16fTZ/SiSP/SjY35A/mubvRfW4rbjNvTj17C41uoybKkeVC91BdNuivinh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BR4M3C3VQ44EyNfehFfBSYM1EPNc5d5KvAkBN4omsLhpt4qQdm39o+C2LXBM0fEWkDuvaW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QL4eP65hV8DDJBj8M+e29qzPAGd7PZLeXk73hWvSMZsE0db+oXLNPtzEBDOXLkVdj7wsA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vgrmHbQrn1XFqzQxETy+CIQu8PipQ0aa6o8oBsBTaIDEQCmyaK0Tbas0gyaIIQy+iWxrx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u/NBE9ml1qVEW0dlZbtvqmLN9UFetUxJBU+XUoHRoEXhw8VLE/wCzB6KCqKJkmQVWiouNl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jcke5UxK0DY/FSsla8ahQTnEsH3j8Cqs+I+07tVXNBI/ow78ioXOF2WO+KsDnFOYb7u/R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OvOlGcrjrG6vNAQ0a9k7TbVXaL+FxpDnZtNthat+vNAGp+Cx4317MJvnZVhksjnWImgDd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b71KviZy+FwLeSjM7iwClG6TMwNOzjZpTaqDI8riWkknxROz6dw2rj3MccobQA+7vaie3v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ZQGNwBzA3eyZtAhxtWwwOFZyQoPVnCyDudFdgBCT3i46agI2sL2n5oqdo2+6EbxlYXMIB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yRR9kDdbdQpg972tdnNgczsgw8Bmtz3UFabhdAHOcCTlACxdIBkziLADmjcbaqVuLMLXg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dwfBCOHuc/sw7VoJca0A+KjbFnzAkDLpfVTQsdtbGvrnpfJSulBe0lw1Grmm9VTiFN1dmr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TgAanSiPzWLFXWN+0HZ5Q551saFSPbFJiuzdTHmxYAo/LVVX/AHbBBB9oOU72tkIkdGXCu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QXyNa0B5Y2jyTuwv2Be7K1oNb62r4wLZGumIDNO6Ad0EuGw0eAHbTPEzn7bADyW/JGbKw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T4FzTi42gagH6KPElhb3XXpobtNw2xjwTya4fIrtijbwV/pVn7LHH/pK3sJphYv3B9Fg4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X/Rb8GmHjH7A+i7xBPVLhuuFcesh+gVx50PgFT4Z/g76uP0CoskaLm/SC+94Fq6Q7Lm/S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UqxlYcfa3ezXfQrexfd4fX7NfJYmH1e4ZQCGO1F9FuY5lYYH+t1mKxSNdlIxpDWzPZmY0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g8Gcbi+yzBkbQXyyHZjRuf63NDmhxEgmlzNYGN2a0bAf19StMrrsQ/jmH9XxLs2PhF4Z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HvHNY1EEgiiN7UwLmPD2uyuabaQaIWk6McdiM0QH6RZrJEBXbt/EP2t7HPQ8jYZLGF8j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uLs4ufLsHu281Lw1gHEYS4Uxjs776N1PyCr1mt7jVlF0icTmsFSMe5zMjtbNjwKEgF2y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TTKcSCHDVdNxfEP416HYXH4lodi+HzjDdq3XtInNJbfkW171zGYyMJJ1atv0Y49FwyeXA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eOGTERkXl6PHiP65IMeVrTimg6tYwX46KtPIZJC9x16dFbxssbJ5YYaPeov6gbKmQS21h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TQj7Vln7w+qjyluhG6lgH2jKH3h9VBiygdtIP2j9UzGBviilB7eTT7x+qQFbLAIbo0ABt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fssKsUaUGLH2bfNFXItWAnmAq3ENme9WMP8Aqm+Sg4h+rafFVlXZI4PFvOnivRfRnEjG8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TE4+W3ypebt9oLqfQniJg4jLgJKyYgW3wcP4j6BcuXHePp34Mpjm7IQeCcxEbK21oITmP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uMsZ0mYD2lj4/ESM0Dr1pb2KiptrCZg5cXxvDwkEx5w5x8BqvRx5WvBzceE96emYIGLDRt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8dJ2eEo6EjbdWJMPGMngAQFkcZmNZea6Pm1Q4dF2/EQ4iwDmXT/cAWLwSHIC92519y2y4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YRWqY6pC6UEma01obKYmkDuN+KA6BPmCBxRQgW6yie7TdCTSjeSeaAHandIjUAckuSY6K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nU6zemwRvJAoe0dAhygCt6QUcTDbdFi4hhZL4LpJB3Ca12HmsbHw0bW8azYpjZV8X+pJ6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0Tx4LYzoYhG4gDS1ZLg1uqiGhvwUc8prKNyvHnPb7XDd4SoJpC556BYmPdkYQT3nlamL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cBQ1J6rlMZxRkkhd7buQGwW+LHd2xz5amktDwQmdgdk0c47NAWdJiZpdzkb0Gn80WBxGJ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vZM3Z7dwvU8bYGFY2PESsxbS2J4axp3kHUXrXu8/F8PFPiZOyhidK/KXU0WaAsn4LvODcL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xKODEyyMDnF8LWnUXu2j81aHojBCXvwL8RgnyMLHGB4e0tPItdrX/MtY8+PTd4co837h0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arrv+Dcdw7Gx4hsUPEIWOsw5+zc4Vp7Qr4XsubnwZw/EHMx8UuDbbnFpaWnYkACutBdZn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3S/2WgO9Jpeowz/+5v8AFetVS8n/ALJwT6STuO/qjtv3mL1qlNb9sZQgAdCmMfREN0QNL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NUxYp8oKYsKxcU0gyIcinypqWbgaQFiWUqfKmyrFwTxeKenL79LsdX4mj4NAWDey1fS6T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k7gPcaWQDovXh07yeicVE/UIzqhcNFtpQxbc0QIF5TqhhmdHbctEHnyViTuRvdQ2vUWtf0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tdiIGFxGb2na61yPguOWUxu2scfK6VZcJiIGwGYW3ERiSMtcHAg+XPqCt3h3ohxDGZZ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p2kPcP2WDU++h4rq+E8Ehwpa7DQxQkfeY3ve5xsj3FbsWBYy3Vbju4myfeuGfyddO+PB+7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JwYOCic1zWhpnlOaRw8OTBZ2HvJXN+kH+FbX9aheh8RwwfhpWAbtNea8+443Ph2Dn/MK8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XCY5TTn20RWmqtwim0VGyDvDf4K6yGm7fJVzyIUd90V/EI2weaPsdtCjKu7axabMcvNWew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sfyQQh2nPVA4clb7DTZLsa5H4IKQBB20ScDdq32A6FIQC9igp6lD8VeOHCDsNeaCm9umg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TCgfh9NAqMw2OqdpcAdVeOFspjhjWyIz3OPUoDm6n4rQ9V8EvVfAIrPAd4ojdVr8VfGGF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EZeFJc9zXXdWpmhzSeYU8WHyShw69FeGFBBNhStRnaubpakjblCujC1yUnqo6KRaz42m3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XWYVos1ql6v1PuRlRbERqAdVJkcHBrlodg1gsHbZAcOCczm+RKgoyMy5SGDXRNJhy4UAr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Hs3uO5QSYTAuGVznsY1tAULs+61LJEMOe1fLT9dE4bLltmYZeY0AVSYue9rmjUHUON2u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Se8bdvruoGuEX2hGvJoRkvYXaC/kiZA5jRmIs+HJbkFeTtHOFmieSbPWXramfDk7xdoTsm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3BZ0sfNSwWIZGCRgMTndQeanfxIMzBkIFHRt2FTOIc0ulaWNLxXPQIGHO/uNBdR0J3XP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d72ujawjfJWg9yqYpks+R7353nV3UHyUjInSdo5raLQSRfxVWVrszXVebYWukhtGQ6N+Wz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t4oknZh/NVQxoeXE2RpRWjw6P7VzhzZp8f5rtCtLBj/4hOfwwO/JdBEKiYOjQsHBD+8Y01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IFABdoyinNRPPRpVbhwrBM8bPzVjFaQSn9g/RRYFtYCLyP1Kv2JTzXL+kB+3A/a/ILqCKK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Gjq4/QKXpYq4CjJIDr3AB73ALe4mHdhQvUivisThjftnCrsNH/UF2XaQcLw0mPxbWSSd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gJFcrJ+fRZisLHxjhmBZwxpHrEtS4uuQ3ZHfheY+JH4Vmhj3uprXOP7ItTOxeJkc55lL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RRPmle3K+V7hvRcStJTOwsu5DWcu+4NN+9JkIYGyDGRNkBvKM2Ye8CvmonEDWimFXYtEbT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8R9ZYZY2PbiGtYS42004CgOoNnlvqshzcJXcnncb1BhAAH+5XuGTz4ITY2HJceVhD6p161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h4vgoWtj4jg8oweKLsrAdYXiszDz0sUeYI52gpOfhhGBHBIX3q58ltPuABHxTRzsaf8A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6yio3onGh2UFjt2VYw8LfLMfqUHayAgNEfhTBp8lHsSCibQkYPEII5zmxMjv2igvRG7V7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b21XN0DYJulPDpMwEfeCjDeuqNhHbsP7QQY8ldvJr94/VIV1QyuPbSdx3tHYeKESt2IIKw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MAaQ8kSILN4qHFG4fepFHiB9iUUUONijja12YkDkEOKxUc8Ya0O3vVUwnVTRwe8FawWJd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1Y8OVRSA9691KT1XsOExMeJw8c8brjkaHNPgrbdQuG9COMhhPDMS4AOOaIk/Fv5ruA0tPd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fHLT63Hn547NJC1w1FqPB4VrMU6Wh3RXx/wDCs6kbKxg8MZInurd1f18Vviu8tPN8r1x2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oFg8QJfPlHVa7CRhh1I/JZL6dPzJJXpkfIaOAjytokAAbq4Db+SpwAusCgK0tWWN0okHyU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kbpZkFgaBo0TiyLoAIHLqQkpEoC5A5KEuQuKG0U5d0Qlya9LQk2gcuIQF5TnVMUWBb3nX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CrRNq0VDNqQOiz8U3NZV953JVSVvdoqwY8jcrqUMmrXK7iGAm+apSbEcyukqM6Y5WAjqq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35BWsRozXk5c7x3iRii7OM/aO0bXLxXDPHeb6XBnri2yeO8QOKmOHY/uMNuI+8VlRxueaj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cMCSZDZFaK40NaA1opd5NTThll5XatHgecrtegV/DwjM2JgAzGtFHuFocIiE3E8NH+2D8N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69S4ZEI8NGxooNaAFqssC1n4OgxoC0B7K8W30dFK7u0VyHpdi2w8OkBDXCtGPAc34HRdR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/ANOJ+6yK/acuvHbty5deK1/ZT/8AeLEkAN/urtBy77V6yCCF5L/ZVpx/EG//AMK7/uavW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wXtJSgfjMLHi2YR0zRM8W1nMqdpsLJxXCMY6PNh8S04gzGQSubRbYy0PIfQLommq1wcL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qzosMcJw8YXCDsTG6s79Q7nmvnf8AFSCfFtdKOxbIGutpzaka9P4JqVFt2h0CGkLZy5shd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UTMW2T7mngVxzzwx7dcOHPObkTEJkszTz+KR0aTanlheql4sp3HES4HheO4VjoTBG6TFT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4dnOt+H5LgOK+jPEeFtdK9glw7f8ANjNgDqRut/0fdxT9LY3Dsw8j4JHPkoggNN9fG12M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7E0BwotLs2i8k5cuPLXcfQy4seTjlnqvF0nC1scd4FiOG46QRwyOw5OZjw0kAdD5LGdTTR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OWbjwXGyoJ2nsnir0Wh6M8TEWPw+EcwNDQRmvfW1H6pPM2o4JH3ya0lX+CehPFMXxBuIm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njvO8AN/iuXLZprCXfp6PhMWxrBVk9FoMxRLRbSAq+CwMWEYGtBJH3nakq9elL51fQiG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rzzjkVTdmOTnfUL0GchrSR71xPFojLxLKAdbOm/JduD1tw5+pXPiFzdcqlEkg0yBXXwBu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7F1aMK9Dx1XE8o/y2pzPLekY+am7F3NvzSELvwqohM034GphNNtkYrHZO/CEhE78KCHtp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TVqxqn7I/hS7J1aNCCsZZvwNTdrNfsNVvsj+EJ+wv7qCkZ5m/cZSYYiQ6lrVeOH0PdURwp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WtGN+aXayEatarPYuGhai7AnkgqhzyNgmJf+EK32B6Jdieioq6kgkBFkcR7IVjsTWyfsy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ZfkUxBP3Wqz2ZUgiDgLse5BndjzqlbhYcg6hWmwNHK0QgN90D4pfZLpVczQ9UDczW2RZ6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Ag7E8wFJC1DE00SBf5KRrM7tW6qZkdCqCkEYFWERV7IZtQK5KaOG/wAHkRakLRSkjje/q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FouJhP7OiBsOUjLC0E83OWjDhrb35BfQNVhmFhJoZSfEUsVqMabDztgc5pDcuoyarLdE/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uvkwLGxvJaKIrRUcVw/LDFh2AOe9+Yg9FmFxYc8UcYaA8OzC9b18kAmcIyHAEgaErW4x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1o0IrU+SyPV8mHY7MDGSL6rSWE6SVpDnwgtOg52rLMP20DnDNFmFdVLPhjmYwDO0NORxG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4ZhAYjm0o1qN9E2umJJw/JANWvMY7viqUkIY05jTx3jpyXYytZG7KQ2gParZc7K505lwc7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enJY9UsYzjnjtodmza6bhVY4Jp3E1Qbz6e5XpInNe1oDmtdVWhaxrOIOgMhawGnOA3W4y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3LXTdXME0Nnc2vu18woMOXNJzHukbe9XMFlfiHEa0APmF0lFvAgl2NP7DR8XLoK1WJgW3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+pbi7RlWxxrCy/uFDgx/coh+z+afiGmEkPgnworCRafcCv2CIXKcdN4seZK6wjQrkON/4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WH4K8R4zO5oeA5tA7HW/yWrxqeSZzZJHZnudZJG6yeEs+0zftgD4FaXFazM0HmswrNJ3T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Gy0yFw0GuyDn9VKWWK28UL2BriLukEjwWcOaQ7uyyuDhfNoFf95Vzg/F8PhcNPw3icBn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1kLxs9h667c1RxDQ2OBoOoitw6Ekn6Uqr9UFziXD3cOxDckrZ8PKM0E7B3ZG3V+BHMclV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UDjoncJc9oMrg7Due+msk/8A+hp510VCSOSCWSGRhY9hLXNO4INEFRTHV2mtp2tHrLRv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jcckMbSJ7o3rengoK/Lc6p2U0EhMN7280RHL8lh0OTlG+6KBgM7HE03MNULWZya2q/JKMn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aIjGxGft5NQO8efioDd6m1ZxA/vDyPxn6qu7SwmhcbRF9UVBUxinNYGho05lAZ5T94jyWV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gKvNNGYi0OslVSS7ck+aQCCWJjXNshG5jACUETbG5pSPaAwkIygNckTdDumCP7wNKKljzN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g3qF6L6L8fHE8OIZ3ViYh3v2x1XngHRTYbES4XEMxEDyx7DYIXPPCZx04uW8deu9oW7Gx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EnDmPI1c4n51+S4PgHHYuMYbK6mYlg77OviPBehcEPZ8Lh8ifmV5sMbjl7dvlZzLilh8UQ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kBxdKaafOlfxb7a4XrSpwukHdYT716o+Wu4cHbwV2sselKtgxduf3j4KWd+oYFEO0F58UU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NnZx5j0VXMZJSd1BISAEJOiTtNEBOgAQJxtA41zRGvcoSczrrQbIorvySGqHNeiNo1CB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hO6LCSrTxTc041PRFRnUqtNVkHT+CtHmVVlFuPmqM6fV51VKUU7zV/FAB4rnzVSQZh+a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sDLK46NPxXC4md+IkMrzqeXRdr6SC+D4oV+E/wDUFwv3VrXvbthlfHSaLcnxClvVQx6f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1C2/RhmbjEZ3ytJ/L81hhbnoqa4w39w/ULGf9tdOP+6PTcLQaFcu2rOw7qAVwSEgALxvo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u0XnPpdiu24m1gOjW38f/AAvUJcMyZpDxdhcJ6T+h+LEz8dgyZ2kW6P7zfLquvHZtx5t3H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OPTNLqLsM4C+uZq9WY7WjoV456BROdxjEN1a4Yc+Y7zV6fheIFtRYg7aB/8AFavPMM/Gv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RgqtHKK+hUzXAr2Y8ksTaXdCY2WTlF1ScaIgM2635NMvGztwk4zSaO5G7HvUYhjkqWGUDn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/j8CJYXSNbmcBeTfN/NYsLcO5p7GZ0Dxux2o+C+bzSzJ9fgymWE/dLNiMRCPtIXFn449U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EtHo7dBCcZFbmRsl11LH2T7jsj9cYdJ8PThyez8159O1WTI1wvM2t1nzzPkj0rXbWyR1S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dtceQ0WbFJRtzjrseVKaTeombAbs73aqcV4Hw7imBfDiYG0Gkte0U5p8CronZs11p458u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eBXTDK7cc8Zpjej/A+N8KdK2eVr+FtJ7COQEzMbZq/DwPyWuHtBIHJbU8gGGme7ZrT79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N6LrzTxrlw3yi32gTOlACqmWlE+cnRvxXDb0akS4ma2kBc5K1r+MsG/dd+SvYvHxwtIDg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y8K5zuJxudqS19/Jerhwy1cq8nPnj6xjQOGafuqM8NhcScuqslxUjDotbcLNqX6LjP3T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7rG/7iFoB1oh5Jup4xhycNczUfAG0HqorZ9+S3i0OGoHwQiFvT4LXknixBgpSdGH4Ui/R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jaOSINbtQTyPFgOwUrN2fDVAYHj7jvgujyNP3Qh7FvQ/FPI8HP+ryVeRw8wl6vIReULoBC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V2XeUfBXzTwc4cK8/dv3KN0EkZrI6iuoEDOnwQuw7DyTzPBzXZGro/FIQuOoaaXQvwoBz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CJx9kX0ITzPFz3ZHbKbTdi4/dK6X1aP8ACB5J/Vmp5ni5rsCNwpGRaDulbruHxuN5GH3I4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XzPFh9nW7T71LFhwQS5o08aW4MO08z70YwzKP8E808WC7BPLu6w0edJfo2U7BvxW/wBk0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FLmsxc8eHzt2aPcUTcDM4UYzXuW8Y2c2hO1jBpVKeZ4smHhtnvZj4VSs/o9gbVFaAAugn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vjGc3BADTMFOyFoGzr6qyW2myAFTa6QPhDwAdQm9WacSJXCxVUrAGicNJOii6VMRgoppQT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sTEcMlbNiGRNZHbGhoOx1srpyCN1WxcZcwOHLet6TaWOdwTcQ3NDK8Zc9O059dl0zIssI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ngc3GQHTK/YeI/ktQh7o6HdI51atpFHFYYPjec510oFc1xTAujihcHOdkJMhBOq6d3Z4Ym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lc3xN+LxOeOIHsJNO0LhRUka8fJlGdsknrBjZKGgNyOG3QqizFTtkka6JlW6w4WQSeu6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94Lc33Snlw7nOdI0kuO4JW441O2ISxF+Ws40JUnDWn7QkUQQE8EeWOum6lwYOeX95v8A7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h3Jz1njHzW2sfho+xd44lvyC2a1XfHphS4n/AIKTxr6qWEVh4x+wPoouKf4N1dQPmp2Co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ea47jGvESLugfqV2LlxnFDfEXnw/NZyWLfBGtc4+Dwb/AOV6tcTcTK1p9mv6+qh9HxmkI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/NScRJe5prax9FIVSoXRuq3CcZdNDSZwOiIDWyqh9xyUTyQQNBfgFKaAqtVELfK1nMnkq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WzTl9w0VVx10KmxDicRMdrefqoNBQ59UBB7m65q6UtgvPG8EZfWD+kYG0+M74hg+8DzcBv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r0UjHvikbJG4sew2COVJsEJDrQ25oIjb3OuqafotaeGHiGDOOwjMkzB/e4Gf/AOxo6HmOX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2Y3swqVYgj1PVG5unmhhbm2+KOVzT3W7DfxXNoDnV3Wnu8/FFCPt2H9oKJoUsOszB+0EGP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XOfqqznKXEH+8SH9o/VQVZSpA809dAjDANd0YGmwWWkYY48qRdnzJRhLkUQ0J0PmpX/q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ce6a6IK7Qj5tQ8kQ5IVYGydCLRIws4PFTYPENngeWvZqCF7xwLEuxPozgZyA10sDXOA21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l6MH/wCyfDG6V6sz6LGcm9s5W+Olic3fwtRRts1yUk575FXSaGy4E/IKOLRhAZHTUUcee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ACtMHZRk81kR4qTK3KoY2CNhe7dI9+SyVHiZQG5WlA2cyPPRPdmm2VG3utAAtxUzG9m0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NFdPkoS6zQ269UpHlzq+SdjdbPyVUQAb5omgblLTaiPclfgVAidNEA1cifoEDSCCaRYR6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dd2E4rraKR9hU5na70rj6Ou4A5qrKQ07D4KwUsWO4142aVWiaS2iFdkGeMiviqYcQ4cwaW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lvC8U2vug/MLz8gltr030liP6PxBI3hd9F5rqGC1uN4JGUDv0Ug1KhEmXXLeymjeHa1Wq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Oy8WbfNhr4g/ksgaqxg8S7CYuKdossN11CzlNyxvC6yleowS6bq9DIOa5zhnFcNj4bgkB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a0E96c14r6e+e42Wd4Wnc0EKrBKSR0WhFGHjVS2NSWsuLhmEw3E3cQZDllkYY5C3TMCQb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yNzNNhWjg7GhUXqssL8zBY5jqpbjn6rz8vx7l7iCOTEYbRhtv4TqFeh4kzQPBafHb4p2xs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umOAzclmzk4/ePuPn3jyl0vw4hrwC1wcPNW4yCNFh/o+WM5mX7t1I2XFwms7h5i1Z8yz+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SuLY9N9ljY/h8eKf2oGWTmRzTycRxXZVTDWurf5qqeKYn8Mf+0/xXSfK4sp7dcOfxu4q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Dp1AspHG4pmkjgf66KZ+OxL+Ufuaf4rL49NiW8ExkzpXAxwPIrQjQ1S53k47dYvZh8uXs2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FE1vtPPdHvXP4v0x4Lg3FpxLsS8coW5vmaHzXnGIxGJxRvETyykc5Hlx+ajbHZ2Xrx4P3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9n9oWDfIGRYOYAmre5rf4qnxj0yxkOPiEmCMAjAkhHaZgTyeSPaA10HxXH9nScsJABJ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gxl253myvp6FhP7RGcSZHhsbI/tXGqjgytPn3j/XJaH6dwAaD2tZtu6bXmvCYwOMQGr1On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DWxgA/h2+aznw42+yc2WM1GljfTDBxZm4aOSZ45nut/j8lm4bjWN4jPM2Z4YwAUxgofx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KBQGZXuEfrpT+y36LWHHjjWM+XLKe2y2gpsH/APMYv3HfkoWqxgv/AJjFp9x35Lvl/a4zt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ZDzRt0Gq8jsII0zRaky6IBCerSpOgYaItDSFOEBCk4ooaKQQGGhPoEwCcBA+hCYgJ09IA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QeRUyVIK7X5TlkNHkeRUuVO6NrxRHkowHROrdqCQIhXRMx7HjuutGG6oGpKkdJ8tjZBE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HKgiIvZPlR0lXgoADUYGtJUnCgcikJF8qR7pnjQboAyp23acHSiiaR/NAtwo5Yc8ZaDqpw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FJ8GeeJ52jvRHMDl9rKK5GirOVIxg7qDGxmoc4tAeBo5wBa7wWPJJYd7IJFloC6LHYBmJ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LosrHYNsUYcLjc0ZQQND71reMdZcdMiNkL3MicM+bmNCFJPhCWW0DI3koZZxBiIwIrymi/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2cvcxxbsAtY5Ws5Zz9lSRnZ6AVqmwY70h6kX8HI7c9luSwgHZvP7R+n810xeerfDB9jH+1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ndZfDB/d8P4zvP8A0rVXedOahxX/AAtdXhW60AVTiguNjeZkH5q4dyr9iKTQLjMe9pxrw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7LspjTHHoFxeMN4yXXmPos1Y1+CkRGKSNucESZmDQt9kb80U8bJcQI3TMga92UmQmh46X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kYeRjeR8QFDxNzjiAy+60E++z/BSAsXg5MLOYJAM7eeYEOHIg8x4qoZKOUt181rQPdxbhn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0ugO5kj3czzHtD/mG5CxHEu1pU0ljeJcQyJzmxhzgC92zfEqbiGExHCuJyYTEsAlgfRym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oONHa10fEmv4x6M4fijBeJwTW4fFb26P7j/yPuQc97QN/wDlGGYYVnne3yiv81AdtNknS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rTmgsdjgjqMVN/wDmR/8ArK3NwgDgzOK4fECWAS9lI0tyvYdSCRqKNHmsxhJ0q1tcExfq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1DEU2djiN+RA3sdR71NFUuH42Xh+MjxGE78rD7Do7DgQQQReoItS8RfgXuxMmDjMYc0O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oPmh4iyXhWNmwUTXRFhymTN3ng6g2NgRRoKpHXqWJd0DR8/5JViAPDYg1o8z1QsBldlAr8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7IFo0d95YUnGMDK0k1vQTwAdqzX7w5KINFWpIu7Kw/tBFZ03C8Y+aT7LLbjufFQvwhwr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i+IZ55Lkkd3jzVEyiQkAUlSB36BOEtmpwNFkKinrdPqkBqoAi5qWrafJRxCnFSgaKiAb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GgERKAiTDZGAjNEzxXrf9nvFBjPRoYR7h2mEcWUTrlOoPzI9y8laNdl3v9mULxiOI4kOd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SSb92X5rOTOXTt3uHaUNSToBzU0ILnAC7B1NqMM7MF59s7eCvYGK6JtYcVqCEDU3fili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N0VOR5LlA17k6KnI4PfYPdHM80csnaW0Gmjc3uggYZZLGjQdFRYiZm2sDy1RSlrG1VKcN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UhPdCCFhzyXyvRWWkbKtHQ8VIX0Kbp10RRl1u0CKMFx1AoKKMWdPmrIAazoEEMpt1WkKaz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ek7QVyUEbicycGyo26uvVSCr6I0d3Pmqs1XqrLjfWlXmGl0rBWdQBO4We5ga5pJujpqrr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qq+O7dtRrzWlU+PNbJwuUA2GsdfwXlzmlrfJeq47vYR0ZaKcKOi8wxcRilkj5xuI+BW503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jRW40KQhsDVSMjDQRuq6D5Jxy1SAFpxoUEInkw0/axSOY5rtC00V0/CPTAFzYsf3TymA0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o93naFixlhMu3XDO49PYcLjmua1wcC06gg6LZwuNGmq8a4ZxnF8OYOycHMDtWO1B/guv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Wuk7CX8MhoHyPNeTPisezj5pXpMWJa4DVTh4cFycPEJG1a0YOKg0HGiuHjY9O5W1QJViC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/Es2PFMe2w4Ky14eN1McriznxzKe2w0Me22kEJOhadwFlxvLD3Hlp8FIZ5iK7YrrbhlPc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sOGZ7ZA8N1nzYSIuJiAo9QpLGa3Gz1KcnRcvHH9j/AE2H2z34UtOrPeFkelLL9Gsc2Nrp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SbW1iMViYWuczCveG/hIJ9wtZ7uOx4mMxmJ2ZwOhjP8ABbwmM96J8HHe5Xhohcbu9EbI9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FHwrtosGWzulBMjWVTdfa68lw4FABfW47MpuPNyYeF1UZZraWXwUuVNlpddOW0nDW5eK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SNzlt20f8q5mB3Z4mN4+68HzW/imvy3FI5pB5c1yzmqMKc5ppCa1dei0uE/4iX/6bPosaQ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GlscI1nebv7JgPmszsrYarWAH/xGL9x/5KqArWA14lFp9x/5LWX9qTtrhotStAqkGXVE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lFAIhqga3xUjRRQPl5JZU5S3QBSVIjumrVAqTgXyT+CWyBw1PlSaRSfS0CDU9UnTgIaB7k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K3CBtCkQEvcnrTZQV3xua4PY4ijspY5x2gaaB5aqQjlSjkhDtRuFRbbKNiGnzCkD2f6YH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8/eb15hWGOD2202EFkmI33D8VGch2YPig1SB12tTa6PkF7J8iIEFI7oBLAk1gCKinoqbU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6oiOiVFAGQIS3pSk8EJBtAAaQdCpA7kQhsnkkQeibNJQGkaapnAtHK+SFrdEWUVqQmzSFs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6Oqz+I4bPA9rfaGta0dlrnQKri2CRuU2QToNlna6cNi25XmqIc8E1902dFNK3LECWHvON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J9XbJN7JAnDGs0NUN1W4pxEOghyvD3i87aoA9KXTGueUQjRp01TYb9Q81s530aoG4lxZ3o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14Z5A3zH6fwXfHtyrQ4WLiw2n3pD9AtStVn8MH2WG02jef+oLQXeMKHEtXwDrIFbO6q48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tW3KiviP1L/3T9FxWJ72Lm8HLtMVpBIf2D9FxUuuJl6F5+qzVnTb4XGQMORfegcdv2z/B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ixQJuj1PgrfDh3MMBuMPR973FZvEHk4x9EitNCoqOGd8MjZYnuZIw21wNEEK5xKMYqAcV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cQxg0jk/g4ajxsclnmR53cT5q3w3iBwOId2jO1w0zezni/Gzf3EGiD1AVFAAOk8FsejWL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NEPEY3YWS9QM3sn3OyqtxPBHh+IDWPbLDM3PDMGinsJ08joQRyIPvqwyvjnZM0NDmODm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ZMNPJBK0tkieWvaeRBooAe6uo9KuGS4zHYbjfDoJJsLxZucZG3lm++yh4gn49FRigwvCB2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4Du4MMJbGesh2J/ZHvrZEVsFhOww44hjG5YDYjYRrM7oPDqfzUU0ccrs8sojc86G8za6a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NxDEmbHTAECgANh0AGw8FCZomsytaXO/E8beQQbfFIH8R9HcNjrDsRw8CDEuBLs8f+W8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1iAM/R02Qk3IwWee6v8A46eC41zpmNxOFxDOyxMLho5p3rxU3HOBxcOcw4LFMn4fi/toJr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aBUqxhxNDbkIsN2vqojdk7kqaZ4IyMFMG2mp8VC15aboarDYwwu0F2OXVSMoysA17wQ58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eLK+aOyGvLhryKDmpv8AESfvH6qOqNhTTj7eT94/VRkKBxqEQukLOaMKIVWiAKQ8CiA8V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X3qMA5ijFqpQhupRtBypqpGBogNo0RgIWigpAESnbvtS9Q/s1wwb6P4mcA5pMSQT4Bor6l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fQ0NwvoVhC1vfmc9x/3n8gs5MZdNhoM0/KgtaJgYwKDB4bIwPc1oJ2CsSPDRZNe61hyRz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suYlrToeY5o8Q90hIJodOqia3K3TTpSIFwJpjW6cyVoYaLs2ZjuocNhw45jqrTyA3olEO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4vk8PNT4l9uIULW9ArBIxoa3onrkEta2uk7GOcbcfcFFSxMH808hRCmtqqQurwRANF7KKb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aaSN9gqsmuhFAbkosC1uuUEk+akADTW5QN0sjQdUTAAjQ3a7nVV8RowKwQKtQyi9URSoOd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gAbG1Ofbq9UMrWiMi7NalaaV5sP6zhyA6n1pa829JMC/A8YnjeAM9PFeOv1telQW+Qhrt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7BXEMPiABT4st+R/mrK3j25QEUEQq91FnrTkpBIwH2hstugxSQItMJWH7wRZ2jdwCCtiKz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muSlmp7yQbFBRgUo0lrQFIDQlMTYb4BEy6vxWp2LmB4xxHANqDFPDRsx3eb8Dt7luYX03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c3Qmj8D/ABXOMbbCa5ozGCyqtXLhxybx5cseq73A+mXDn1WIdET92VtfPUfNdNgeNQzN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2usfELxprK0I0UsT5IH54ZXxP/ExxafkvPl8WfT0Y/Js7e7R42N4FHdTjEMrdeP8ADPTD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4qM9e64e8brpMJ6b8NxByvkkw7uQlGnxFhebLgyxenHmwyd2cSzqmGJBO4WFDjGzMEkc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KmZMXEDN8dFz8XTcbPbtGpPwUOJxbcOzO6qO3iqYlxDBWYZTzcfzVKRj5cTQkDy37xNgK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d9PcbLNw5jZJezMkgyxdQNfrS4MLqvTvhrcJi8NiziTI+cFpYTeWq1HQarmGML3ANFkr6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a25ewlMRYC0GcKkcLc9oUM2CfHzBrou7gqN0eD0NrQfxkixqSDz/8KllFqHECn6aWN1z5J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tHvkDT3iStfgBzSz0SRTd/esEjIKzOI6La9GnW/EeTfzXGdldC3dWcCP/AIlDX4Xfkq7a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dPuu/Jby/tpO2xlN76owE+U3sE4B60vG7CaEYB0QtB6/NGLTZo26cN0SoJwW9R8U2aOA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17Q+KVs/EPigWWgmLLHinJZ/qN+KEyMB0kafegJoCMBtqNssd1nZ8UXaw/wCoz/cmzSXKD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eD/VZf7yXrMN/rmH/AJkExA6pst6FQ9vEB+tb/uCQxUFayt+KKPKAU5IA0GiD1jD/AOqz/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6TMPvREgIT1zUfbw/6rPikJ4f9dvxRRPY14o/RRBnZezp9Cj9Yw/+sz4pvWcOR+tabRBiQ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R6KrJJBdmVunjspIsbANDM0jk4FFTtB57I8wUJxWG/12fFMMXhSa7ZpUE4Np81qucXhxY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f6rVF0sApF1hQeuYYf5zPil63hj/AJzPihpPpSbbkohi8O3/ADW/FOMXCfvtU2uhnUa7p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PCTRkaPMqXM07EUmzxDlG5tOGA7OpFmHLVOG3y3U2ulXGyyYfDudG1r3AWATVrmsbx3Elg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yAF02Pia+EgmgQW15rgpo4IZQZHukFkOYCRXxW8JKmXpDLN2ji5rnWXF13zVN/auuQhznX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gE5Mob0ohRtnkFkOAvnpa7TFxtSsmeIw4gfFWoD/dS7q0kfH+SzpJGlur8xO6vwStHDBps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gumMc61+G+zhx/6Dv+8LQqlQ4b7MXQQD5kq/a7Rhn43/AB+EH7RP0Vs+aq4o5uKYYdL/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VcZ/hpP3VxDiDK/X7xXbY4gYV/l+a4g0XE/tHVZqzp0fDvueEEYr3uP5rKxhvFSEneq+A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zBFf+2/zWJMLneK6fRRQXfW0QyNac15uVclqYD0d4hO3t5Y24XDkaT4lwjZ8Tv7lK7Ce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Iz8Qmr9XgmZWA+L37jyCqKOBmGJh/RuJkDY3OLoZHf5T6/wC06A+48lM30a4o0F+KjZgo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3A6n3Aoj6QjC6cI4bBw/b7Q/bSnr3nbe4BVcVPLxWP1nESukxMTftHudZe2wAdeYuj4V4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w+I4NxH0YwGKlOIljM2HmumulAFtaNCAa8bF+S4c52nK/MCNCDotr0K4vHwP0jgxU+Xs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ladL8K0+am9NOAfoTjTnQuL8JivtcO+7tp3F+B+RChHNkeCHLcZeK0Nb6/wBaIxQ3Fpi+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1qiojrqpHF3qrGF5yB5Ibeg0CDtHN9kNrxYCp52ns42mg7UurkdPyWaTtXI59UJArTqpA3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LYRoVNDrMwc8w+qjO1clc4dhw+Zs0ndiY4a9SiObm/XSfvH6qP3qWYfbSX+I/VRHwUCA0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bvakA1UCARBqQGqekER9shHyTObclostjdVKGtUYBoJg3XUKRrQBVoHYD0UoCZrRWiNoCi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gmBbDwrh7XBuWHDsFeNa/NeJDwXvGBZJ2TDmOQMADeuixmxl0vlwVec3opcwawkjZUZHuk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SADel+JpSRROkcLIodEo2EuGitMaWjUogw3K2ifkq2IlDRTdVI86HWqVGU5zQvL16qAC4N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/rXQJiG3tZ81I1g5/RUO1t6AKYAgJRsvWjSI5dgPigEg72UNc6tFoTdJEnYBQRyHKNd+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p3ZbN6eKheHPN3TRt1VWEzr8ipBueqZoAG3wSDje3xRRH2bJvwUMmm6leNLVd4JrRBBG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k85JjINC0TW06tNUpGNeyi00NSVWlSDK17mjbyWH6c4QO4GyUamKWz79Fu9rAx+Rr7c46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xrvRvEmiRQN14q/ax5UaPIJGJrqoBPkJ22UjGkV/BdHZE4tjOUNQmTTQD3hWS3UnKD5hNl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o42CmANKaVpzG9ELGIpa8gpgPs2k80hE4c/otDBcOOLYHyHJE06kblaw7EWBwjsQ/XuxN1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Cgce4S35qz3aEETMrG6ABTRQUL0Bul3XTHfgpmahudvgoMtGiKK6cNa0agFQzMil0dE0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aIHR3yWliOHvHehaSPw3sqgiddZTfSk1KvuC4fxTH8Ikz4OctHON2rHeYXZ8J9NuG4xgZ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0Ni2HxB/j81yDcBM8ax0OrtFDNhTHo9ldCuOfBjk64c2WLrOKeneBgDouHxuxR5EW1nxO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8cexzc2HgvYxR6/MlZPZ+FBLs9VnH4+MXLnyqZj8VxTHA4md8j3Xb3G6AWnh8EzCkuz5yR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hWwxdu723jQdArBbnI3peiTTjvfsnONANUboHSc760rAYLB5BTMadNN1RgYqDspNL8VRx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RhhMxxA1KwMawwuAd1IWc/7U0pPB/oLW9HAe1n5Cm/mssuvkfctb0d/XzAc2hcJ2tdC1Q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e17mEXRb7lYYq/EMoYxzxYF8vJay6THuK54riQ6nYuYg+KIcSkO2Ik95KpSOh0Ij99oo8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4aeiWdNBmJxDiMuIcfeURxEwFvnd5WbVVkjX7Zx7lKQdHEmjuofYJMfINGzS+9xTs4kfv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JMwGjGXeJCibO1jiRE2jySQt1Wg2d0momkHmSE7pHgd9778LVVk4eayOHlqrAbpYJHgmj+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tDIK/aOqduOdWrXX4ORyS1pkc5VnTZX5hG1t7ik0t9LbZjJ96Rp6nknD5DYLya6G1WZi7P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m1oxnlaJNXoMryAba++qjbi3NAFHTnasHNl5uPQFQTPcd4aHXdItt1tIyYyDeQKVpkIpz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Fm6LAPAKdshkAtpb4q6Z9fQZZH6jI7ztC3FOZoWn4lTtJ2JsjkDVqKbtXAgRCvDVF99pG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luJ1f81T9Ymj9puni1SR4h7/APJvxRJr6SyPeB3WuJHPMhZiZY20Aa8bRBwFC6vladxcW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KbX2EYvtH7EHwRhrjrmLb5FVs80ZNM1KcYmS6dFfuRPSWQuaO5nd71E2aWPTIR8VO1ziL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KaGk/tKNe/wDCFuJzOrK4k9Cpe9V5iPNRuGIaSRl16KMzTs9qO/cmk/SsvJru24+JQCaZ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E+R4BMYaOp0Ut9G5tNio17/whbjDsWuHnasNe9ws2wdbUB9YIOUtAPIBAJMSw7Ap2fpn8r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c466WTStwcSxLbvbodllMxE5IBiIJ6hWmnunOKPQHRNT7LLf4b0PEw5uxDvFTMxrsxJcQ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qjLWDpW/vU0GLmjtrwDYU8IxcrPUbOJxDDhCS45s4I60uOnAM07nN52LK6EStniLdQ4l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Gflrurj6ZtYMwpwKZk5jtrQA1woqScFrmsO43VSQ6WOq6xztFIAGGleZf6N0/CPq5Z0ri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BaOrW/mtxmuh4eKaB/6Mf/uVylXwXtOrlFGPkVaIK6Rhmzf/ADiAdGk/VXSVSkaTxtmmg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R4o8DCP8aH9fBcWNiT1P1XY8Wr1TbXN+RXFtOh8z9Vm9r9O14bgjJDiJpJ4oI442Aved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VnjjGD4Z/8uwbHYkE5sViRnI6ZWeyPfmU8dxx4y9w4j4MaFzspzTPP7RUX6TYziGL4hMZc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Hk/DooSbCHQHUEobJBVQXJHh5CyQVodQPGxRCipw0LSEqIN0bRBfq3lpGy9A4Jio/TP0W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fhG9pgpHHR1fd63RI8teS4xkTuI4SR7Q31nDMzObzkj5nxI+n7qi4fjJuH42PGYaXs5oX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Y6Jz45GFkkZLXNPIjkqzrpdn6ScPw/HOGf8AFfCmgZiBj8O3eOQ7uA6E/W+q41wcDqCP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JiLEZB8zyHyROeXtY8my6yT71FKcsTWDrZ80nCmx9Mv5lS9LD/eTlulkpuWbkkAXuAHP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II214noFM7EDtY4I6ETHjX8RvdM94w8bomaPI77vyCrwW6dgH4giMiX9e/8AeP1Q0EcoH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q+CypAf0U9FIBOL5IhUiASDSnooI3N7w1RBqT26hGGqpQhvUowxNWqkaPegdoFKQA8kLA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BqvcOEYz1vh2EmADWPhaRR1JpeJVa9c9EMzvRfAuI1DHAf7is5MZdNmeUud2bSnZhzVu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Op6qUC3agLDiNjQ3bQeSd7qBTlwa3koHm96tQRTSaGzp9VAIy8946DkpXAE2eXioyCT3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CD4hGxt89OaZrJN3ElTCgNeaBy4AVYPgFGDetWnLcxvl4FE1oCgGzWw+KYkgXoERB8B5q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HfmSoz3TmdR6KR7gAog3M7ZVRCQV7OvUJ2u50nrUANr5Jsp6gIGeS81nACB7Wgb35qTI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5QfgEVFqLI080M7C7C5Q46nUjopDRs5b8yhe/uezYHRFUsNhAJ3ODD3GnU9TslxWM4vg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vjyV1hJeLblDhqD1VbFy5MBK06NGZtKq8hMbg7vCkTK0o3SsTMJkkF6Bx+qja0AW3murvC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eaorzDvnyCBjHEqeRtybKVjQzzUVD6u4nVdBw2Fw4axhNAkutZAN1lBsroGQ9nA1pNZWg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axmyMyA6C0zYmncoyGsauwHQi83uTFgJ0O6joXZNKVkkYG/vQOyOjujotB3ocyVE6dv3QX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kfp0Cqiz53ENN1ueSTmWMpbYO6INDKFUEnHS7+CIoy8Ma63Qvo/hdso2cMkMgzloZzIK0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xJ569KQ0B2lNa3QIm1qLCEts6lK6doA5BKCdhzU2TK3vO8FWbM5rg1jMzzsBsPNSkPADpp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ygECyVk8Wwhcxz2jbVa7AQ0vfTQiEQmhOZo7w5qWbHEmO3WTfhS2PR0NbPLYvuj6qlPA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q1V/gYqeT90LzfbNdC1zOTVV4i5oEZBrdTtVfGWez1rdavRj3GfJJCRRYXnrVIIpY2bQ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aSFrvIWVBeHDrDXV0XB3t0mZiIzpbm+61MxnaW1p32tQsmgGje5/yqVha9wyyBxQvv+Qy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FA+Zrq+yAPjurj4yHmjQOvkonywgU52fwARf9kLccQaMQ9xpWYpRL/lvHuVZs0TH5mwij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5vjunv6ibl7qctrmSPBQvlcNBCT56qVlS6sN/JJzgzV+bypFm51FITvj0DWgdKUseKz6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FNdp2Yr9pJmJyANyNrzpXX8Jv6tTiiMwBaehSdoLDS49AUDcRE7dpB8DakqxmaT5EUp/k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yij2QbWuoTNxbxo5gKsvfkFhr3aclVdiTnDsgaRtYSLbfurUbhIAXROb4oxWouzy13VQY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zJdonee6e/tP0/RSnEEFrYgAfeohLPG0At0HIhWwKsONgc7UUs0rfYgsdSbT0ur3fSNmK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VtosXlLD0tUWTTRkuoAnfu0phj37FjSllTeP2ndp7LQ4+JUDjiRdNDR0AUrJRN/luvw2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1PTX6r0qesTt9pvyU8Ur5RrDQ/FsnkMgHci95NlRdvOzdvxCd9F1L7WSGN/aQOGIdqwsA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Y2u8lO1udubIWX1Ka/clt6Q/3lh6omYiWwCyz5KY91tNaCfE6KJ3rI+40DwRNfushpIt7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gDlaD4lVxiZ2bs+SJmLeTrEPdomjf7QnDFuHtNrkAmbLiozRBIU7aPeMeX37oXmUtpjW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vdFDJNKCHRtA/a0pSkNbRoE/JUSMXd5jfgUvWMWw06z5ha0nlJ1Fp4lOjZQ39kCk8c00bc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UMcksg1iB6o8oa091ua+thTc6PG5e6UuFhxYAeCOeh2WViuGZbDBtzV+QzuNRuYwfAqi8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5mzaY7Zzxn0yp79jmDS1pQBgYgOjfoFjSEuebH3ltS/4eNvRwHyC7R566HCW18p/dHwaF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Zm/+p/7QpiusZUQc3GCekatkKlCb4xMekf8ABXi7RBm8YBGDJrTX6LjIm20dSV2PHJC3h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CtDpoWHm4BZvax0zz/jxyErlzr7zu810EjrixrxoDM7f95c+b36qKbUpu0cxwLHFpHMG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od0skpGeRzq2zG0xoc9U7W6nTZC4URaIkw+Ilws7J4JHRyMNtcDstTG4SHiHD/0vgI2x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E7k9o/C75HTYhY43rRW+G4v1HGNleC+I92WMOI7Rh3B/rogscF43ieC4t7o42TQysLJsP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9Chx+HhflxuCBZhpnOAicbdERRIvmNdD8dUfGOEnhzo8Rhy6bA4kZsNMW+03of2gdCFRE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DLkA6D8lVivI4k7opLphP4Qmc3l12KOcVIBWgaPoFirOwG3CkUcogDg0W46Zjy8kO1oCCT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Q9ZSALJRtLWzMYw8xbuuqjIEQy/e+9rt4JQgGdn7wRGdMPt5K/EfqmpSSisRJ+8UIWVMG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7ogeaIAlEGogPAoIi3UIgAjLdaoog3wVEYZzRNCKvBGATyRDMUg1KFrXdFK1ptA4A6L1X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wolcAHOeWCvu5j/NeWhpGq9o4XA3DcLwkLRrHAxvwAWM2M+lwd0ZQ74BG1oaMxFnxKja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SOYN8zlzcQy4hoNCifPZR55HDRgpG17W7MryCQZJKdTTVRDlkeeXkFL2bYxbnV5KTK2N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/dbfmiJA5pOlnzUga6taCTYwxuaSQDwCZ08Ted+SgMtY0Wd/FDmB2UBlD3WWmkxmB0ANKi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jdlPP5IDM46BnzQvkdzagc1ejbPkhdJlPj5oc7jsNFG5ri+zQ6IqZrwTqR7kYqt1A2GQ2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NXXogN8kbSRmsoWyDUgDzRMw4YwOdGXPPLKi9QxErayNYD1OoRVfPG4kGSz0CZ8rA2g6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afJQ5m9SojicFB3MPF2jhzq/miq3quMe0FrQCfvOOyd+Hha0sm+3eDZJGl+Snz4jEd53d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3iXHeGcJBbLP2sw/you8738h70antwfpLAcNxqYsaGxyHM0AaXzWMS+t69y1eN8UdxXGd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Ywa0PE81mmuq7R2nSKzvdp856I9OvyQ5R1+SKYkuN2kS78RSOh0Ke+v0QT4CAy42JmYkZr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3G3Eba7LnMFivVMQ2QAkbO05c1vsc2VuZjw5p101XXDSpOzcASCmq/aATWW6ZTXgUVgi9j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cttvxCDsSFO3Wu+1Hld1afeqKZb1vxSa7KNj50rZjP7KYROGjcuvigiDwRWTVNYDrLbPm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5kzcIXauc0eTkCLr71e5Ccx2u1IcLR/W170Qgqrlr33+SCsInGgXFE2O3UwWOZKudmxj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5E/JBFHBlBN6lHlAdrWikDj91gHmFDM9sYzzTMib1JAQE7vvGYgAG6KstFgU3Tezosl3GM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P/ZFD4n8rVXEcWxszfsy2FvMN1NeZWblIo+PwMZiIpQQHPbTh5c/66KPgwAxDwDu1UHlz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Z1K0ODt/vLj+x+a4b3UrbaoMYP1fmd1ZDVXxpyiO/FavTM7V/V2vFmMeeyhfBA0d2Sj0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4v9yD1VpGj78wuDvuf5KNmGrV5J6HQKduX/LyAeCpHDvD8tgc7OynjwbatzyfJTSy3XWli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0PZ59XNafEp2XHsLHimcA7RzSferqs7n7o3swwabNGtMuqaM4VnI31cLRersftmCjdhMr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FNNbvciyHtf7MjT70WV4F6qNmGjYNi4+JUoJboNB0SJdfZiG13ywDxUEhwxBGXXq3RTFoJ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CCNxrsx8U0eU+kLZ4WaCIt8Rqi7aB+7yP3gnmw0IBIfR5cwlFHhwNSC7q5PTWrfV0IaC2E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6NrRnN3yq0WjTo4UOhSD6GpDgeavbO5KqPfh8wLIgaN2ealbjGfeYQP2SpSyJ5osaSgkw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suqaizK3qiE2Hdu5w8CEXZkC43ZmE79EMTY2fccx3UttS5c277T2ax1sMhbE37R1+AFqA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6lWMjr7pzeBUzcFPI2+xFeIU8U/JPpUGO5OjFDoUQxUDhqHDzFqWTAN1ztA8ihZhhG79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fTV9/3U7BnFsdY8ET3tjbfeeTyAUzcO+QAtIA6bI2YDFOFsHxTVvaXLDHpluxNPsMa0jw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CfAlaR4diXbxgnnaE8ElcNYmA+BpXWjzuXral63A7QhzT8VI0hw7rnEKxHwaaM6Qh3mR/F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taB5hT2ax17UHFoFhr3eGqrvxMgIyxgV1BtaEuDkj6abEFRGN7fa1Hknj+6Xk+oqtxrv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MQ2mRnMN2gonxMLSXMHw1UMcseHka5jSCPgU/g792p2OYLBa9pHI6JpZDl+yizHxOyvRc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Iw5rqBY+CkEXCMUe5M2N3TMWn5q62vnJ1GIX4tpLy3Q9GoW42ZrSHMafcugdwppb9liCRy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DyD9tG7r3VekluX2yPXmEHNCR+6VXJbIXZA8XyIsLRkwEkZ7gYTe9/wAlVmw0xaWuygdA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9M7rn3E5wOV6rblvMwftj6BZr8E+O3PcLG9LVmbeIhA5v/NdY8+V9ugw283/1D+SlKiw2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Ux3XVhm4b/wCb4g/sj8leOyo4M3j8SVedsi1j+kB/uDh1BXN4DL67hidhK36hb/pG+sK5v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fxDDBw07VunvWb2s6bTjn4bPJY1lc4e9ywqs0tgOaeDGrBLz8LKyixobm7RhvQDWx8lI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oxk5vO/IJFsf4z72/wA1UDpe/wAULiD4qUNh+9I4acmX+aAiOtHOPmyvzRA5fZ1bryH5p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0t9tt9Nb+iWVo++0hB0Ho9xJuKwzvR3iRJwmKNQv5wSnYjwvcfzWNxLh+I4Tj5MDi2ZZ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gVBrY2Fc7XZ4cQem3Bzg5X/8AxrAxExSEf4hg5E9f/PVBxcRylxOrWjbx5IpwO2cByr6J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y0vIdRGoqx+Z+CUnend5lZrcRO0NVryUjh2DbAHaH5KQtEDBK8d8+wPzVVzy9xc43ayoe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AR2zdfvD6oeaeIZp2a13h9URVmFTyUPvH6qOyFYmvtX/vH6qPLZUUIOiMUlkNaBOG0dUQ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U7SBs20+pPRA2S+acM8velRq0bfEIBygJwApNK2RANraigFnkpADd80TGgIxFrfJAzeZO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HADoezbengvGclBe1RMPZRkGu6N9Vzzc8+kgGRl0EGhNl9fNPkzHvG68SE5w0TvazfFZcq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RfmPQBA7GnZkTq8lZZh4GHutI8U/Zwje/eVEUTJK4HM3yClhicCHPIaOinywXdWUVw/h+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Eh8VFTQbFnxV0yQMPsD4KN+OgZ935KqrC9SGknqkczf8txPg20buLws0ayz0ATDiwdXc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E8p0gePEkBEcLidmRBviXBG/HTf5bL96ruxmOzVlAHmns1UvqGKOhmjHkCpGYBjDck+au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fljHkVBisdHGPtcS1g8Nfoi+NabzhGCnvJ96gkxvD4zYhzEbaLDPEMO49ztZPEighfjZ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eRec38FPTpOLKtz9KTSn7KGh1KIy4h47xy+S58cS4i9tB7I/3GD87UDvWZye2mkffIuNf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YGPXEYkOd+EHMfgFVfxWGMf3bDFw6vND4BUhhAAO6rDIBlqk9uk48Z2GbE4rFkCSQtYdM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uLNb+k8QGbBxGnXmu2xT/V8HJKNDE0n5LgpHuktziSSbPiumEW6nSsWm0NC9btSkBCWi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0i20RamohBHlrZIt6FHQJ1S2GmqAcprdWMbgpsM6GVrj34mnMzQ+SgOvIhdHiIe0iwzhoe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qb0sgfQ6M8Vx83DcXicsssR9Vc/bOOR91/BbL/RviPDsDjMZxr1fCxYdhLCx19q7kAP63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yvHsvG4PmopTj8cWMx2NnmjZqGyyufXlZTeW/VdZcZPcRs9IIh+sw0jf3XAqX/iPBne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vPwwVcbh+67+KoOgLHFrm0fJdJnXNr/8Q4Tl2vkWImekGEJ78jm/8hWIYWk7JuxHMJ51H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gGa7NA5HfwTHjnDwR9ob/APpuH5LCbh2BzXEChZHnWiKbDujBaxrAbo5QfqVfyVW0fSHh1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GfzQn0lwLdo53XzDB+ZWEzDZBZGpTthHQlPOjVk9Jmf5WFkcf23AfS1A/wBIOISO+zhh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fRV2QlxADLPLRamE4TYD5h5M/ipcqiiMRxbF904qWjyjAbXwpTYfgznTZ8S4vP7Rs/FbYY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K0Gyc2QDQWfKrpFDgomNOQBlBNjMNHJhXuiiGdoBJGml6qwxuZ1cuasxwF0Mo5ZDosq5IN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u/rSoAGtdVf4PpinDqxWds/TaaFT4ppEw+JV4BV8dhnYkRxM3JK3emVGHEMYzvAuPKkxc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HweRu418lMOGSj/wue4e1IRNaRn28FYZPFGKEfzU7uGSFo8Ew4XJam4e0XrMR/wAkfFOc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HC5Ku0Q4XIQno9oPWIyP1XzTjERf6QU36Kk6pxwp/Mp6X2jGIiq+xHxS9aj/0WqY8MfVA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Pav6xH/pBOZoz/lfBWBwp51vRGOFyAUHD3p6T2omVmwYEDpBXsBaB4S/mR8U36Jd+IfFN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r2AhE5Z9wEeS1jwY/iCH9DH8QT0e2e3Fm7yt+ClExbTiG67UFb/QuvthTjhHd1fenwTcN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6CjM7hoACFp/oyow3OKu1H+ihftBNw1VCPEPDtWj4LUwk7JHgODtAmh4LndQfZWjBwN0L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8TGBiBkBIO4PJSPMYYGNDs5035rZHCs/eLhahbwojFOJe3dUYkx7Iiq08NVJHi/ZGUEc7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LIfd80A9H2cpCEPap28dext4qWEMmshoIFKV3Aa1E/wAlPhuG9jYD9+qehWfG1o9hRtjD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i7COGuZD6qGi81E7ps9sTFMAvK0it9VnySPsEaELosTg7aTmOqy34Njnkkk0puLqssyybk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iaDrPuW2cHEBlLjl5ghJvCsJK7Vxb5puLqseNjXt0cQfEKRsYaLk1F14LZHAMM7TOfd/5U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oImea66rN/wAumNx+4qMZCwdzfw/kk6aRuvauF9bUn/DsY2xBCf8AQjmbYt9fFGrnv+FR2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AKjNI4sce2f7q/gtk8JOQh0zXV1bqs3E4AxwSODxQB0SM2MQOMkgaXudZ5laj+9jcMP/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iaPW4h1cFrMaDxHDgC+//wC5dcXCt3Cm4dt3OP8A1FSOQYTXDMPW/qVI4aHyXVGdw83iM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irh2VPho72KPWT+KuEJBgekZPZO/cH1WVwcF/FMOCaAN/AErU9IgHANJrMAPms3hRDcfH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yOWL2sXACOBsP4nXr71lO38OS2p4zH6P4Y/jsg/HT5j4rFOysKY+CbfdKjSfZAzhWlaodK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kiGB5hI6HRPWnRKrGu6BCyNFZ4ZLiYeJQSYSZ0MrHZhKzdg5n4WqhNK2yJ+FwQxDiGOxIL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H8vHVBscbnwvpBG3imEh7LFRW3GRj7wBAEgHjdHpQ81iAhsrpHgHU5QTuUXDsbNgcYHwu9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hzToQRzCikJc8k+5ZyagZ5HSSFzjZ5eChJFUjDtN7CjOpJ2pZUqRxfr2G/vBD9EUQHbM65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q/wDeP1QdnSmlJ7Z9D7xQa7kKBgzxsJHyRgmqRjQ6gII2tKkDeqMUnpABaTsNEQbVItKqv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a11pyCdkWU0gQaVIB4oQOVo2trmgNhyODjqAbor2nDRYmTCwyvYxznxtLgw1RI6H+K8cw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0ZnSPDQPEml7uGCM5W6AALnnWphMp7Zz2ODbdDK2ujb+ig9bw8XtSlvg5hH5LZLnMtwGZ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YsVEDJFYcNnDVcvI/BGMeIYO9cSxC7ieBaO9iW/AlaMnBsI42GkeRVHG8EjbGXRuvwIV3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cY4c3/wDEf/o3fwUbuNYKu4ZHeTP4qjJgw0kEUQhGHb0WtVPx4p3+kGFDiOwmJ8QB+aiH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a83O/khfh21eVR9iAdlNL+PFC/iON7cse2ONp9ksb/FMJcY4/rzYO1BWnwtkZlduNihZC6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VdNzGT6ROlxZFdu/XoaULsK54+0kcb6m1oMjBGyTmWNAppdRQbhGNG1+aJ+FD2UQrYZyU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bDhQNKVtuH0pSNjyvpWGtWtIoOhrkkyLXZXZY9LUbGJpERioJ2MU72oG+0roZvFo/wC44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JefkVYXpfEIw9lHZwIK84lZle5vQkLePSVAUGpUuTqmLaWmUdFMUZZ4psqKDKiaAOifJXN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qt3tc+FwxGzowPgsPs62K1oCH8MhbmOZjnNI99/mpWolzZzTht0RPBMbQCOf1UAk11bt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a5IoTEHM7wN80zsPG8FpaK8VNlcW+1oUJhJOshHkgpPwEBOncN3pr9VVlwwiI7weN9tVqe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alRyYDDNaXPkcPG1dmmVbHDK/uje+mqkLozM7K5zgdSL5/0FFI1oldlt1LPE2Jj4g1pa0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aho6UNFPDg5JSAGhrTzKHDwPnkyMNjr0C1YcKW+1K4qbD4fCNw4oN15nmrJbppy8EAjId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gOI9pRUJBJ9n+ScMdYAAA807gdgUYtwACAo2a69FYLxDhnOdsAbtQU1jdTr0Cr8RfI7Cn7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GHsdNld4SP74f3CquUDzV3hQ/vnUZCrO2a2QE7f8AFQ3+19E7QlX97h/5votXplbFdU6fJ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tgypy2uSdELQRga6o/NKkWgGoQDqNQlvuiFFGGgmkEQ3RValc1qakA5TdA6Jz3edogPFL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EwIrVPl6J8pQCbdsNEJ3oqcaDLXJC9gOug1QR/klm7uUEaIy202Qe9ALS4WBz3QnfUKXKa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n5ZRZoLXZOyqAJPgstkYO+nipIRI0jKCR8k2zWqXhjQdaKqvcO1c8ag0FJnD4g0CnVsE4i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Q81pEsYIjFo1FHMScrmZfJSWDqNlQiL3QloA0RpVYQQnQDNeqjlaeXJTOis6FC9tjVQU8x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5gPipnRC9ChMbgNrUVVfhIybaS1Quwjxq1wKunx0QGhspV2qCKVutEHwViOR7SA4WOqZz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Pn1PfAKip8TCydlG2nkQsHF4fFYcktke5vmtF0zgM2Y+ajkncaDiCPFJTTFdPiAKMsgd5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B0ziK1B5rTxOGEriYnU47tKycTG+Nrg5q3GdKmHH99h/fC1YBfFMPr0PzWbhReOh/eWn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0aPot4sVvYUVhI/FtonjfyTYYf3WL9wfRO/RhK6oz+Fi45ndZCrjgqvCQDhHnmZD9Arbgk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xGagCNa8LVLh4vHSO5GF7viw/xVz0h9twO+dtfBVuGXlxEljuYZ4+Y/isVY0J2Ok4RhsO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N1fndfBYJ0K2+KfZYDChriHZAQRy0CzsWM0gxAYMk4sgbNd94fn4AhVVUdKTHdFWlJtEQ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9tEie7XL6oaDqLSyk7FLWk1oaS4eHt5gxxyii5zugAs/RPisT6w8HKWtY0MYLvK0bfx8yU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kOpLRG33m/oCoKoKB4QRO2uRCEmrO5KOC+1F+J+SENNXos1qAYK0PNJzQdx8EQoJ3bWFB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9O8EPNSwgdszX7wQDKypX3+IoK8FNKD2z7B9opsmnsqCMNHIImtAOuqkFV7JCex+FAwa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UEhV7FHQIoDVUDQOm3uRNam23aUQ/dQLLolQGlo2guNUApMmvshQRtF7BSBm1hE2PTXRGG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jsOb0gwGmnrDD8CCvZrsa8l5J6IszelGBB2zk/BpXrbthouPI64CZsiPimA0TlcXUgquL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WKcMwGpVSq74opWZZIxXXms6fAODiYbe3pzWjfUFAQAe6K81uWxizbHc0jQij0KHItiSFk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t3UDuHG/sng+DtCtyxmxnCO90LALcOdK9icO/CxlzgPAArPgk7THRteBlzUa8U3Em0jOa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xMBjc7Jt0UcLAN9UVC4ZXKeIXSjkHetTQDM9g2s0qBeypFKwK9iMDGC0MLrPXVWcLgI4i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S5TRMfaoeH3hy+Sw4jQdFR9XkZ92x1C6HFNAgcTvSp4UU0LEyvbVxZLgoNnLoJmMc05mg+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OLmat6dFuXbNmlTHGsI9/4BmXnL+89zq1JJXpEwzwOYfvAhecPNWCdl0xZqDKb3SDL3BRb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YHM+9aZC5ngoyzW6UhJrf5oLPUopqJNAIstIRf4j8UqN7n4oD0HJT4SYMc5jro6qsAiY0C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vOma45mUVLG4Fg1A81AzCns+02zJGA5dW/BZbWnTNYaOpTtkc491h81Tibk6nxKuMcAQd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F+UAbBOMNGaD7d5lD2xI0bXmgzku7x1QRY/DsLM0bA0tGoA1IWHIwevwnKTuD02K6MW4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lYkzMmMGhOUH+vmtSpY2OG4BroDO4OBJptFWSTE/IDp46qSMCPBxNALSGjf5oHPdmAdRt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R05ICTmIDbBNKMOt3u2RtOl3WqBzmLu635o2tdY79DwTMcCNxfgjD26fxQJtNIsE81n8T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UAtBziwi61WVjDcwrbf+vghVYZeZV3hemKP7pVSulK5w0VjR+4VZ2xWwETBeKh9/0SATx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+i3eki9VJEJEEOoFHRIXBtG1tndHk8UhoiGqASwpuztSc09IgAxE1tc09abpgKQFlSypZ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npIkps/VFLKdk5aU2fWk2ZEFlJTlpITB9N6pdp7kCLbTFmv5pF1lEdQEA1XPROPEpEWNE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YNvopWUQaJ8gk2KUsBBFdEmANf8AagHTyRlKw6ADXx5qRxkrw81WY7K/Y5d6KLtGl2rO7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G/FTBxy/zUcbWuByaadUszmtp3eNrSJQTzPzT27x+KiLwWg5OalpULMfFMbpIpKCB7Hc7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ferRpRuaFNCk9t/ddfmojYNH6q5JHzzkKBzQXKKie220OazsaezAJjBd1C0yK2KjcGn2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jwSA6xy8EnYt1Nc6/LRa2K4fBKC5rAx3VZOIwro/s7zA62FfSe4jOMdnJBoEbEWFTxD3S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fA5rHHp1VOW+z1BrzVTaLCgjHxE7a/QrSwv8A8wHgwn/pKzsKD66zwDvoVpYb/HS86jP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IRUEY/YH0QTmon+SlYKiaOjQocVph5D+yuqKnCP8BfV5+gVtyrcKFcPbpuSrLkHLekP64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/C/1WPBP/AOG0/wB7R+an4+XOxYoWGus/JVsDQhxjhpcTW/F7f4LDUXuNjLFAyxpEPyWbB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hcLYdPaH8RY866LU4+S2aMaHuVSxg4xvDxuCCEA60mAKlnY5rw/JlEgzNraj0+Y9yj0VAk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CBEGqtCAQnqwVZwcTJp29tpCzvPPgOXmdvegbEOEcEOFy5SPtHHmS4CvlXxPVV3gEaEaKW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X1bzemw8AoiO6oFFrLd1TTY9ydpsXamwuHD4MRO/MBG0BpG2YnQH3B3wUAPLks1Yata2T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GxBUUAvKUcN9sw/tD6pgNdkUTqmYBvmGvvQSyD7V9E+0UNeKkeCZX/vFCRSIVCtLRBjSL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zV7oBOVqGweSk0uwna0Hx9yABZFBEpMhI0KENN8kDVeiIWE4aQdkYBNICY7kVK0g6IGt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UG76IM/8AtTgq6vP/AEleqk3S8r9ENPSjBE6av/7CvUhqa8Vw5O3XDpM1O4ihqkELxruu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F2cgUrp9hUTrIbuvJahQEuG7Qo35jVgfFS93Ul1IHNjI1cVUCzU6NHxUmVwFZbJUTHROlE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KWwQukc86BEZHF5aeIx7XPwVExuhwhxOXutcCXeRTue7ETueRudFa43lw/AnxDQ5aPmtb0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Y6qFmGzi2mvBOH9tg4ZRXfjafkpMPdbpKaUZ2Fj8rt1Lhh3meaPGNzSDqjwsTi/UUAFr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Xe0BpauMbQzHUlZmFZHOS15IczaleAMbaDyQOq5WOkqLiEg7PIDuVBC3K0BNlM0mY7BT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sLNm7sdrRxTqiWZinfZRt/E5axKzce8NhlLdKYT8l585ut813WNcXYeYDUuY4DzXDvtpr7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oMmuqEtIG/kidZOoSonZbZAWlDlPRGcw5Jg0nfRAGTS6SpFVGk5bmNA0iA1B2RWjyadR5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ia2TAxE7OZv4qs2PvlpJrWlZwDg/hbCDrGSD8SfzUUwySAjY81l0Ql7A43YRg5qINhRTN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gi6PJUG5tj37IDeo26I/ZGo3CF7u7traCZuopx0KoYyNwxdlzTpVDkNK+iutdTTr7lnzM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8QKA5BCt1wPqrCMptoOm1UqshNZqoqWE/3KIDYt+Y0TFoLb5hQQh5JGY6pCQF1Jy0u0Io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AVEocAaG5U4FMJO/JVwBWatfBTuJBArdApG93XksrFOzy3daf1/XitN7gGOLtSTssqTv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0eKu8NFYwfulVG1yVnhxPrjf3SrO2a22i0UY/vkP/ADfRC1E01i4D+99Fu9I0BvrSIa7qM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GhBgTGgaQlxGxCcEOQOPNK9E9JFqASfBNqiqikRpSBNN7pzom12qktRzQIu8dUThtZ3U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1BOCNimvVItPIIpZqSzBKuoSoXsgV1zRNNnek2XTZMG9UB2Oqdru8CCm3GyINQaUD/sSd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cdT8QooJKBDjpW1qNxOeyiLFAggDfnajAY0EhwvohbqHHNsNQmc9pbVahBahkDY9G05OJO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2fK2hWnMIzKezDtD1Fq7ROCS8C9OalVeBwfR3PNWjlKsDJFKkyoYqN76Glo3ICCSoIi6x3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svGlKFwAKyqs4vHtClC6Qg90FXCAdwgMbOgpFUczr74zIDGHDQUVfMMZOyYwM/D81FZb8G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VicQgOHjyUW27YhdhkAFbKKbCwYmMsnjDm9U3o04fBg+t77McfktLC/4nEE/6bvp/NT4jg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xzxZDpzaocGCZcQf2SPm1dsXOzTothXgq2O/wkh/ZP0Vo6KnxAkYOT90rqyHhwrARe/6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YCLyP1KlfsUHI8dP9/FGqLvyS4e1rsFjHUNTE2unev8AJBxvXH3v7X1UvCh/ccR4zwN+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D+8Nr8I/NY1lx1N+a2fSD/F1tQb9CsnTchESj7TDmM+1F3mHqL1H5/wC5QFpvXVTRSmCV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HwKU8bWSWw2x4zN8AeXu1HuVVXdvohItSUmqxogGjzVqVxjwsUIoF/wBo/TfkL92v/MocO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0vAPxSfI6WRz3kZnHVQRmkx2RgZnHx9ylw8TXyW/9XGMz/L+eyCWV/q3D24UbyDtpB8mg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H+akdI6V00h+9y8LGiBo0CzVhE6JrACc6piNtFFI/NPGKmZf4gmPTRPFrMwG/aCC2+IG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OY0DaORtyv01zFOBQRERirQJCMG7UuniiDUEIYAdLRZdNApLrSgAlQ5oAATgdU9C07W6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ms6o650ja29wgHKKRAbaIgz9m04brdUg1fRqQQ+kWCeTXfy/EEfmvVWauHmvH8CyY42DsG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1u5N6L1+K7AcKIGo8Vw5HXBON0LtTsiHNCT3lydDvNMWcfbOmnmtB57qzpDlk3ViUsrS7Z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1UrSQ26AvqqmNeTE4DUn4KoPh+V8jiwW1vMKrxnFZiIGe9S4d/Y4KgcoAsrMY12JxBd11s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HYdpf2r/AGWfMqn6Q4gTQ9mNLI3+P5LSlxEGEhyNdbgOS53icpdhpZcpOVpojqVdbpfTQ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wZosl0Tiw38R8itKO2uXLeiOLDMRPhT99udvu0P1XUFwGpCtmqkpYgEzsA1LlbiYTL2bd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ka86UDuaUrMUQ97mD2udFZVN2b4n9swWGnXyV7OJYbbsQqsGKYGta4VpR8VIXNiaWN8wo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RyvDZMo3pIPsCtaUMzv7wD4II8VJUJJ6rMkeXPgB6kq1i3lzco1s7BDBgS9wdMcgGgA3/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YN7WWj7IK5bj2G9W4i/TKH96vr8wV6Lg8FC7iU0nZhsOG0DfxOpcn6Ywtc8YkCy6RzSfn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piz7ck48gELmm9LUtUUiaAFWujKCnJW4aUrALMpDvkoXgcviiBu9wkPDdKtUtRyQOQ7qiy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chwOxQX+EPp0sROhGb8vzU0gt7gRdHZUuHuLMaw1YdbT8FcxBLXkj73K1K3OlZr8zi34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8+SfIS6qrpad8djWwVFM2YO0NaFG9rjqBWigLacEbpDsXKiQvAaQDempVF1mV5Lge8dVd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d7M4ubltxIHhaRK08O+8KwB15bBHvP8AH6KQURfMaKvgZCcO+PSmuzfH/wAKxC8PtnPe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9u+tbKItaXVeisOaIwSRenJV2tF67HlzVEodGwaEFMXZnAk/BRFlOFai0Y7pPLVApnd3TT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fmruLJ5n7pVEanUqs0YAGxVnh+mMBP4SFV0aVZwH+MHi0pO2W01Pf96g/5vohZsn/APxU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bJT67JVSduq4NlRTiwpKNhIjbWwiBBO9oi7TdNoDSflsgYG/NON0yQtAZIpCUxKa0CsG7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vmny670iEnvTdMRzBtN0QOSOqVBDYT3QRRVQ6BO1oJpABZRglo01KIkLLbQAATNa7luE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ppX5oY3ZXe1r4IJo8uU5t9wgLAQXWbG1J+1p9nbpSYyNynXQoBdL3S3QE81GHfFFlsaDVO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rmgdpDhVapOcIxlLbvUJYbSQZtQEeJaA/MAMvnsgLDSBpNjyKmjcXvvNdc7VMPAbpVDek8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RpucGizSZrw4aKm+dxZyA6KXCuBBOpPirsTlCQE5TKgSKURaaulMUJ2UopOdldSbNfJH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id9mQd/JYahya80OYhMXWSUwfW6Kkzg7hIUdj7lHmbdpsxu1FRsNYx9fh/NUcXFAyeSS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j3hqrMb7xEp6D8wquIOaU1+Jv/cF0w7YyaB3VHihrBvV4qhxU/3R3iR9V3c0mDFYGH91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R/6bfomffwVHG8YN8QrwJ+as8Lv1Svx4uL5Byp8T14gfL81ocKFYSEgWTjBV+DD/ABWPt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z4fRZNWVr8eGbF5id3G/gFkk0ED8qViFoxGFdAB9q054/EVqPkD7j1VcDVEx7o3New05hB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rUJAMym7zcqRyhuaw3R2vkoztooJMMwHENJNBoLtfAWosve30VjDODIcU83rGGsPRxcP/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gR1OimyuZh5QDqaDvj/JA1pYwzEEgaA+KPRnDnucO9LKMnk0G/8AuCCFv6qTTUlv5oGil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fQoBraxWoce0fBInXqm2CRJQNWmiKGu2YeeYfVDZo9EUX65n7wQXnk9q/X7xT5LHtjXkp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eYoaHvRDhjRqXIbs1yT5HHYJ8rtNKQMGBEG2kGmrGqQ31BQLKQdU/gjaHEcwlldyFoBFq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TZCNrHBAQdpXJGAeQThnmibvooOu/s84f2/Ep8fIAW4ZmVgI+87mPcD8V2gJ7dwPU++1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9pPtzvdIfHWvyW7Jhg92awPHovNnf1O+M9BHNR6Zigml7CdsAPaSPaXADTQEX9QoXYh0Z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FlU80gDdlnyk5tqVksfO3MHForYlUcS4xPyjIXH9rb5LUSrGdrAAWlxKzcZiybqgByCt5A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7oKsXRtB7GIaffd+SorSSy+qZC0MDubtLUWHL3OLQ4AEapYl7pJS5zieQBQxlzbLW3p8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b7rfBU+KtMfDJg4V3LI81dYxzn53tJY3vFUuNOP6Jme72nkfVIlc7wfEjDcWw0rtBnyu8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kEZaTl5aALzKq816BwrGev8Khmu35acOhGhWs59pisOiYIAcoHXRS4ZlOu9OihkLiA07BW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Ykja5vs0gdA+RgLTmo6jalaZG1zTr3goo2GBxNl2c7eKKeOGQNyhh2vdC3CunfbzlDdwN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Xi37zlUw85bO57iQHMu9tlBM9uGwzSDC4nqd1H67h2atjo8sxWbiuITzPOTMItQDW6q5pZ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5KzHZuRedimxwOhjNvleXPd0s39FynpZK0YWKMHeQkeO4P5LdkEUDGyOkLqdZHIrjePY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AKHnquuOOqxbuMgmzohN72pDSWVdHNE02nILtk/Z31T5S2gCfeEAZa1KEi+ZUupHJINoW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6k7TTXVPWa+78EJi2r5oCY7K9sjT7JBWjK4OnIIFa0Vlm2nTdaDy90cEgF20X7tPqs1vE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edKPJJ04a72Xa8qTPJc2qJ6mlFRdnm0ur5oMlO7177qcQyubmDaGxJNIHvYx2V00ZkJoNB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iq2GiqBl6ufmu9ferLvZsjUkbqHKRoa000CRKnwDLkc26sXp4f+VcibUuYDlSp4DTEjxBC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6pVgXOOQjqFEHNaefmjcQXEXyUbmi7HRFE02/WqBRmK3XytJtBvn1R6ubpWvVBUx7QBQO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Ku40gD3gKpVo50waSVZwOmNYP2SoC4DlspcC4HHMroVqdo3I9Qn2xUHmfomj2Tk1iYPM/R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CQdrVIQQ5OFwbHmNUClZ5HzSG2iRaeZRAlzr3CMP0ooMoT+5AY1O6WqEHROCgcpDXklad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6pbp6FboECU+ZDSR0CB9LT90oQb5Ih4oEBqpo4nuFsooIwM2uqNjqcRypARhcGOdl18SgD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Tvowa3uq+anIGe4l2o1CRdY2SdqbSGvggmjGo5KckOgqxdHRR2WFveJB6qWJ2cEEDTwWk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SZvvana1eBYBugd2bm1dhTQogaZvcnZGehPkpnMAdQGnJSxuAAB0KaNo48O7nXvVuNmRl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RCiNFQvekkQmpAj4ISPFOmKAC1uppV5shdo0H3KyfBQP5qUinIAD0QE6KxJv+rtV3XdVSy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sJ3DxQWghheDLL10UPtS3/wCowfP+SKGs8p8Qo4STK0HnK3811wYyahCzuKG4mt6u/mtEr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5n/tK6sLkArCxD9hv0UcnPkpo9II/BoHyUMugJVVxPEP/AJg790fVa/CWE4LCG98W/TyY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n+AC1+EkmDBt/wDUld8mLn9qg4y+8W9p5E+7b+Czm2RoFocVp+PceRv6qiNCaGnJUDVJ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CBmOU8xXvUda14qQtJGiJ0WZok3zGj4FAD25YGN5uJcfLYfMFAGWVLMP7w8CjRy/BNGCHF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AX26owba3QAcymxBAkbFlFxNyEjmbJPzNe5S4QESmU7RNL/Mjb50mwGF9bxrGPssJzPI6D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kgw0Tniu177ddcu38VE0Bx81YxOJdi5TM/S3Gm17IoAD4KBhAkIrZYqwstWEBBACN3tG9k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a3KOJgM0db5gmA01Rwj7Zn7wQabh9q/94pBosDLqrElCV/dJ1KDMeQKqBa134SE+R3PX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Us7tNSgRaQ2iChDCdmHzRF7jvYTBzuZQE2J5G9eZRdlX3gmzOT68ygWQDcpwG6ElIDxRZ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fMDy1Q0OQ0+qeuVIr1H0eYBwLAhu/YtPx1WuyttSsH0ZfLFwHBduwtzM7t/hs18ltOcwjM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5cp7eidMSLEvxPpHjJ2g5IGCCMDmdytTD4R1Z5RbjrRK5zg0mTFT0BrMXknnZXUdo4x948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zxxDKXAeA1WQ/EMdJ3Gandx3U+MLnSENbpzKrtHM6KyImcARzJUEpDWkADN06KZxOSrq/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15lUU5BldRJLzzPJWYXRQRh83uYOaAdm4ku2+qMNw7GOnlGY7MaTuUoHE4h78OC896Z1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Y3pHIBgoovxOB+AWniJO1xBqqaA0e7+drn/SGftMYxgqmN+a1jPaZdMigV0Popi8ksuEdo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/ACXP2OoVvhWJbh+J4eRx7ofRPS9PzXSzcYnbu35vu8+qmwvioZDlZmaOSkwROTU2bXF0X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jcdQiBbnMh9kC1EPhXJRY2Xs8K6tC7QKKrS8Sa/EkmLO0aDVTvmbO5hyOjYWnM07kf0FH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7Mwbo0VdnqpMc9jsSHstjcrdxXMpRk4yR8mLyEBjWgtbG3ZoB+ZQOlMIDHPBeQaF2eSkm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Y4R2faPSkbeHnDzMkMjSCaJre/wCdLp5anpjW6o9jJLb3AuDeg0C4ziTs3EJ/B5Hw0Xo3E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mbuK86x7QzHz2e9nPJaxu0qnl5lMa60iOUnfVC6vNbYMXUKu02awmP9aJyG1qVQNgnek5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JK8vJAgabQKVGt0OazzRdoOYJUCLatWjGJ+EU8ZsriKDspGx3HiVWL2kezor3DmNfBiA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1j2x3RY+RuVvEAWMI1e8kjz1PRXsJhOINjJi4lg3AAk5g4kfAUmHC42uzv1onSvNE7h0T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VGlcQcQeXiXimWNppwYcmu9bWFGIsFgCRhiJsQdDJZOX3nf4Ky/hcZAykgbm+aH9HtjFB1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Nbe6GduQgAEXe++5Uo7hA2pBO8ukBDDRur8yiU+BcRjIwNd9DsdFqSkNJbV1t8VlYa24m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5rXnYXxgsA08UpihfHl9ncboHEhwqvOvNShzjZIP9Wha0A+SNHjDnDXQIm5g0NsFGdI7A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zLfeRFbF95j3cmvAHjoVTzO5KSbM4k/dBoKMN8AqxTnXkVPgCBjmD9kqA5wdKU2Bs45hPI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GbCT79Yg/eP0Qx7ona4iAD8X5LV6SdrjbvZS5CNkzI3Hcge9SCH/ANT5rg2HI5P2Z5lH2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Y/wDqBAwYmyO6IhD1kCfsgd5AgHIfcllPRH2TR/mBLsh/qBEAA60WRyLso+cgS7OP/UQN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4oskP+oU+WH8RQDkPUJg2j7QUn2I0slDUPigHLzzBOGjmQn+xPMp/s+QKB25QdHJ30XWN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oa2rd8UDU7syCbCio3rQU4bmBDSAo3huavogHkNaUjW0bu/JCKGwtEBmI0IRB05w/injb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NBLtETchdRKoYxMs98JxEyrvXwTuYPxCvBJoeWjKbCBw+gAGEgJZg46srzT5XgXukQ+xy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AnoEzWuH3rTlnVwQOSd6Q24osn7SExu/GgY5vBMS7wTlh/Eh7P8AaQDmd4ISSeQRdlY3Q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Ty4GwAqkjiZO9oVbkYHBzc2oVJzmgiiCs1qE5w5oHEVoUTnVemijMjaOiKghqpb1tw/N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2n/tKkieMkhoaO/IqPDm8TCa++7/ALV1wYrUWXxbUsF9fotMlZXE/wBawdQV1YalZWgdA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irL1UnNNd5FVXGYvXGSHy+i2eEsPY4J3L7U/MD8liz64uUjbMug4TQw2DDhX2bz8Xn+C5t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AciPmVVyhXcWXGYmtCel8yq7i7mGnwygfREqFrdSiOp1GykLmn/JYD4E/wAUr/Yb81RA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O9L2bj3D3q8RZ/j8U5GuwRMk7JjnUMzhQ05c0FUjvHqeiR7oDee6nMjs4cHVfIIJJXveXE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cYZXAkaAHx1VnLLguGHL3ZsX3a5iPQ34Wa+BU2Hw7v0bLipz9g14ytJ9t9Gh8zfl4rOeS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NIMscYI11KDLoHc0clUwVXd/Mpme0SdiudaBRvVIijqpHtLTXzQckDA8lLCPtmH9oKMtI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79oIraeJO1dZG5TOznQkD3KSQO7V9dSonNcqyEB3NyLI88/kiA01Ce7QDlduSnAcBv8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DZXVuiDSOdpA1untAhYG6RBJ1OnRIUOaYnVA9GjqrvB8AeJ8Ww2D1yyP79fhGp+QVIFdJ6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417KGh5kj+BUvqLO3Z8Xf2cGGhhcyIukDRY0a0Czp5CveqsPGIRC9haQ4AgaaWqHGcSZ+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RjTxcdfyWyzhWHOGDXNykD2ua8/r7dmLwLDkvxEjxsOfj/4W82F0cbZGOzRuHeaNgqcM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LgTyCt4SYCLK1xsaEO3CUijiyWuLWAFxVdpJ531KPHk9odSLUEZqgqiwSGgkqjPI0HM/U3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NazqeSonDPlfsS4nfokFdznyOs+4cglo1ws2RqfBWZ2R4aoIx2kx9onZqpyjJGddSa/j+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XKY6X1jGSy3YLqHlsugxuI9XwMjx7RGVvmVzIob6rphPtnIOVG1oKahunBFLbDu+G4j1zg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3mNFoYbKGaaDy3XM+iWKFYjCOcBtI0fI/l8V1UYOXM5w8rXDKarrEu5HVQYqnva3euSnA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klBLyDe1LIvQRmKESZgGtFOvRUZMmNxRLHZmjc0rOLdh2wNbiXHJd5QfaVaKWNhcYx2Lb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KjOCbLiwSKiDTfu/8rKx+KaZHtw/6tgppJ3PVbUmJbLG6LMKOmix58Ecj3Nc0eC1Gahxch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HfFcz6SxNj4oXMAyyRtd8q/JdEGva0F33Imtv3Afmud9JZQcfEPwwtB+JXXFmsU6bhRmuW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QurABpuEs1n+Seid7RsYRu2x5oGD9NrTUL1Foy5p0DQPEqN2nNAiW7UEqF1ogDSTujI16o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VrCPcZixhDS5unQ+CrKxgAH4yNvW7PuKl6WdrUZDwWuaQ4aG0zG94sKdzw6YQTERYhvsP5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LHgPbThusNnmb3bb8FRe52ffZX3FpaTmoUqLsNJi35IhpWrzsEFczulkbHF3nE6KR1scW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3oM0ODzxYZ3aSV35enkirKBzHXe1pmia/IQ+9QbC2GTNdC4htfh8QsYgHWwr2Fk7TDhl09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24jENLgGMePE1+SLt8bplhhb45v5Kt2jmOLX07xCsxyggEgkjlSjRFk7vtMTiGsYB7Mbf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YZoawauc7l5lWnsLoi7EkRRDVxJ1Pkhja7FsbkjMGDB0Zs6TxPgqKs0X9zbKCeya/KAR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/JVSQRS28Th3YqCYGhHFGXt5CwFzzfE0jNGdFNgdMbH4g/RVrpWMA68azyP0VnafTbYlI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0qOd4jkhcTQDlu9MRpN1OpVhrIzpmVODERSOABOvRXWvw7RuV59V0tM5jR7LrTEABSZoD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0d2ybV1U2GwE9ghRdqC4jK7TXZKF4kN0QApqm02iQUMuIbE/Lld8EHrY3DHH3FNU2tUnVU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v9pResP0HZO+BTVNrIT2OihzSjeJ3uBU7dWgljr8ldU2Qc2yC1FmjNUzXzTC71j08kXas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xqbgy+PT7O0+ZuhDdK6IHYsRt0wxJ6UhGJmdZbh6GwHRXVNpHFoZob57bJmSNHdINeChM0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QNnmLiBCbPiFNU2nz5boJGTMR4BRZ5Mji6GiBptX1QB83Z32Q87H8VdUXopLdVFE4HOAd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EtohgI8SEcmImcAbaT4ECvmmqLr9Rd7FRanlSqtnmLgHBtczYVjO9gDszRZvdNVNpHB7q8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dOardu5xIDm6po55o3EZmlvnsrqm40wMordJUe2lIsPbSXbTDeRte9XVTa5eUmjugedbO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rtpGn4/wTF0h3kb801V2uxkAaAorCzhK68vaC0nSObqZgE1U20SdCqskuQNOtA6qoMU8d0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c7QSCueimqu4uHEiiBYSMwc9uuyyxmB1m8NkUbZHEgykj6fNTxq7i7JI0PdJuHBUywF3d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y9s6j4KuYgf893w/mnjVliZtuflBBzcipPUZJHOaHxtc2rDjSqthEbg4TPsbGlLljcCXT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4m1RgLGStOhDiEOE/wARBXV5+QCnxEcMcdxyOcTqcygwR+3jHRrz9FvFLWnayuIa4uMe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O9joh4D/ALgujDUed9VUxB+yf+6VacdFTxP6iT90qjkZCDiJQdO9oV03B+yGHwsU0YLX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6rmJNZ5Dvblv8OGdkTbPdw4v3lx/Nc42ruaQ9zHiiLsFV5IDu3UdOiv4vNIyGcuDiWCNx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aWj3KG6oFT7VSDLTlmmhVowtJJbdndA+MNGyqKhbTtVG7vEDoFYcLcTSjLRYJ6ogWAZS0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HNQafBSAU622KV7DwBroy7unEPAbpZa29T/XQoIuJTEYTA4LLXYRl7h+083/2hqziNFaxk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cScx0vkOQ9w0UFa7oAlGrefcpC0a6KWVozV0AQhopYaJ9urTQClE5pO3LdWAOX1UbmZXIo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bUrP3ggqjfNSxfrmfvD6oNqT9Y/zKjINaBTSfrH633igq/JbZCAhIJKlqktAFlUeSkhm6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jSIYAnon2FVSGyiA6lAspKbRFSct00CBqFLpvQeQMxuKZsXMaR4gE/xXMAlavo3i/VOOQ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fft86Uynpqdul4cwY/0uxeJd+qwxrzIAH11W/PJPinZI2ljPxHmub9EZwMVj3Sc5iXHzJ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laCH2DtS89dVJuDggHfmo+aryRjO57Ju8w90l2nJaZwcTe87vV1VSSDDyYg3Gw90UD71BT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vDQqk8ZXUtTERBhzMqhoQOiz8WMgDgNFZURSSlugCh9YlvLEDnPMclbha2Vt8vqliMVFh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5KjPnL8OMhIDyLdW49/VU5HXlb0CkcXSuLnWbOpVWeZsTZJnbN1VGZxjEh8zYAdIxZ81lW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Okd7TjZQ3zJXaTTnbsiTVJwCU1jdE0kmrVRocCxBwvGIHl1NecjvG/50u+bG1zhbmUF5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Vg5m4nh+Hlc4kPja40NLrVcuSOmK2c3Z9wXfIKPDseJDmFV1UkcrT+ru267I8bPcAdGNX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SXiDTiMsWHbNIO6C7krMTZRmMrBI4m35RVabUUsHg8LgsP2uJc0PduXGq8kzcZhreWTEgu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Q8zszMsYZCDuSNVi48tge2Jji81ZJWu9+GbcjnCSStA4/ksbEYXvOxGJxLGhxvTU+4LWK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WXzdY8nED5LkeKYhuK4hK8bA5QfLRdN2kZYHRnuEuDT/zEfkuRk1kd0vRdcWcgEDqmsUm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qwRcfFIFx+8lm8AhLqOiB6I1NJngCjv5JZrT7IHZR0LfeiLa5Jg4c2pjqUCvXmrOAa446M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VWyu5K/wyIHEZzswEnxsVSlWdjniZimOjmGo16Fp8CqhxGNwvce1mKiGxcNQFaxETpJb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1yVWSeSE5Z8MHj8QKy2jdxRgb3cCzN+07QfJVMTxLFzs7MvDGHQMj0U8s+HeLGFd8f5qk4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vk2yVTZo2MDQ14dkJo1zWlkbXdRYfBR4SNuIxwAO0cO+YnqmJzPLqqzsEYCR71dwropMI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eNnX8vcqlFL1d+Ia4RsLnsGYZdxqBfzQlDOXRzEE5JBv/XNSCfGFlRui15m1G+aZ7AzF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AohHC/DxHv8AbNHQt/ko2sQ4YzvEuNnMxabDBsPctRjnSEZaa0bk8lnMxsDLMUEshrTTR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G4jDxG7a3chUTY3iHrLJMPhNYY2kyydfBYxB5ahbsWBbBw+WNo0DHO15mtFim8psaozUR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n11o8D9FWfY3UvC3/AN+AJ3B+is7S9OgagxIJ7MgWGvBOl0nadEV7HmF005rLMXG0UAPc1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iGsOpaLRBkf4B8E8YbXhjm1sfgn9fbX3vgqQbH+BvwRZWfgZ/tCeMNrnrzd9UwxrGjQ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Vv4W/7QnAb0HwV8YbWDjWO3F+9QS4p11G0AfvD+KVjoE4NJ4xNposeQwBwFj9oJn4sON/+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njDaVuPIaBQNftBP6878I/wBwUWc9Us56q6htL667bKP938khi3DZg131Uec9Usx6q+MT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1tct/4IvWn75B8D/BBm8Us3ipqGzGWcgtBFHwd/BM1+IabBb8HfwR5rStPGLs5nxJaWnJ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WB94f7SpLSzKahss8wo2NP2Smd2zzmDqPOmlPmSzK+MNh7Ob/AFf+n+afLMTrIf8AaP4or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NnySVpKR7h/FD2coN9q74BFmStXxhsgJbJ7Rw8sqRbITfaP1/dStLMmobJoe3QSP/AOlOM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NmTZk1DZOjt2bO+/BwScwvFOc8j95LMlmTUNgOH00c7/f/JLsT+1/+cP8EeZLMmjaM4ceP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NAgc9/tCpMyWZNQ2jMN1YGn7ZTdgD9xv+9ylzJi5NQR+rj/Tb/vcnEDOcbf8AcUdpWmlMI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JS7OMSB7W5SARQ21r+CWZK1DYyVm4g3xKPn7P/cFftUZNeJs8C38/wCCDReVSxhrDyeIV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aw3gXAKK5dwJkeR+IrocK0sFXvh2f9qwC3vyA9V0eEBfG7T/AC2N/wCgLnGkMDc+HxMN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UNPcXKsAOoVnAlrOIszENbeR5O1HQ/IlQyxOhxD4XDvMcWn3Iomat3HxTvY1zQHV8UzQG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Xw5XHUV11UD2G6BGi0g1pvMFXlhpxLRYTaI8DhTisXHCK77qPlzKstmjkxs+My1HC13Zg9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fNNhT6tBJMzSZ47Nh6AjvEe7T3qtLF2cgicay6GjeqogBa1wIiBA5OO6Z8lm2xNZ4AfxR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MJZhLK0mGLvPP5e/ZQUJW3Kdth9AgGnJWsQQ6aR1AHNrQoKDKTusNGGoPVM+8oKINo6h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kEHtFSw/rWD9oJmxUNeSOMVKwD8QRWxI09q83zKYA6ahHKKkd+8UFDktMHcByTZTz2SAop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6JZCjoDbRC48kQNAWkCOiVJqpA++xTnQVeqbWtBqnyoGA3oj3qTDyiDExTbmN7XfA2hy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0wPpI5sTO1hxEZcR1A5/NdrCzDlnaxAtN6tOlHyXD+i2OYcXh2TO78JLGk/hd/MD4rt5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cBZC8+XqusJ8csmzqHRVXmaGZwjZG4Fosk0eatSOcXFrSaUTYWOmc90ZdlAAJKyqKOUOOR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VsfhnMw0lg0BYK1Y2MJvKBSzuO45keG9Xa4FztwgxG4mfsBHE12m7gFUcSSS4m/FStnfH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ZnWdVtD7Rlx9y5/ieIzlsANgG3efILcx8phwkjwNQKC5d1l1k2TuumM97YtRmk1DoiI1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QN0QWbRG6GiAqsLuPROftODBhv7N7mCj7/zXC3ous9C56ZiYTyIeL8dD9Asck9N4upaK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3AgWAdFebVg7qrxLDOkjD2CwNx0XCNsvE4iXFy5pDfIDkFsx4acMDInscAB3ngDkFjxxZ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aMw7MuvhqFUH6qYGl+IGHLdyTuVz3FHmWR0gaGtApjQKpauImLmBxDjrQoLOxMT5J+zc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tTtKxJCcNgHECzGw15n+a5wtJ21XWTQdpE+Mj2mkeS5Z2Zjywii00V1xYqu5hBs2my6bUr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RdGUVFOG6WSj2BtMT0QBl3KcAdUQFg2mA8ECDddUWVIbJxYQI6DdSYZ0ol+wcA+jQOxrV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vGx2NKd/2lSqmGNgkd/eInwSc9O6fenM2CO81jzQklk5A0q90nMa92dzWkeSy2MzcMHt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jpCzLgMGemdzaCONtuGVrQD0CtCNztA2gOaDFdhMUXesYklxLhbrFDXYKTLS03dm5wia3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fFUKLRqtSs1HRU2G7btwYHU+jQOx02TadKU2H/Xs21NbIkSjH4SYGPEh2HmBpwdoFK3CN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OJiikP2jGu5beCovwOGbtEK8CVG2mMO2Nnenbd7gKN0+AirPihYPI2fkqUeDwm7sO2vHV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6xQsbXggP10zxOjw2HJYAQXvFaLKdC7pa3CLjcC4gUdln9mXcgiVlyM8PkhwTcnEGe/6LR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V4cCYcY2VzxqCMvNJ2zemi12ifNso/JOToDyXZySByMOUAd5e5FmHVUTB9J8yhBT3SCcPC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mCqJg60s6hDh1Th7eqCYOT5lDnaN3J+0YN3D4psThyWZQiZn4gn7Vn4gm4aTZksyh7ZnVO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pNaVqLtW9UhOz8SbhpNmSzKHt2D7wRCVp0B1TZpLmStRdq2ufwTiRvj8E3DSS09qPtG1d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3k3DSW09qHto/wAXyS7eL8aeUNVNaVqEYiL8ScTxnY2U8oaqW0rUXbM/a+Cbt2/hf8FP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M4/A/wD2pxLp+qf8E8ouqktIlRdrv9nJ/tT53XQif50nlDVSFK1GXv5QuPuQuklG0DyfI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WoQ6c/5Dh5gqaOLEPbZZl8wU8ouitK0GTEg0YqUjYJ3C8ob5lTyh401prTiCY6UR5hGzD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HjUdpwpvVX3pt5KRuFJbWb/p1WblF8aqg9FSJ/8AiY8x9CttuC11JPkFVm4VI3FNmitw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vjUb+iqcQH92rc2FpOwWJJH2LtdlFjOGYpsGd0Tg0Hf+S1b6SduQeBmc4CtVuNkFS5NN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hf2jxl5rfbAwumiustHTyC5tM9wcHG+fNXceDLJDitXdtECfBw7p+l+8KmScxN3Wyt4d3a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7Pvtr7t6E/T5ItV8oqkzxQsG0+pKINJ32UDho7O+aCjm81YLe5Y0UbWEuAGqC2/DtHqrr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zzH60AsaSK3Fx35krd4k3ssQ7DDQMawH3NGnxtZ74w/Sk2aUGxGSTKwWeQHMrRxrvV+x4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jnIfHnQIHnas4YHg8HrhY31h4PYNc26HN5/LxWbEXulD3myTZJ3VRUe4CV16gk2oS0tcQd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zvNIjMPEfRYaRHzCPQ5UwYSdkeQ6IqAkOJTxj7ZnmETmkE2OaeJv2rNfvBBsP/WOvaymr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9Tog0PJaZDlPkllrUoqKatdUEZu90qRlg5DVDly7oha9EgRzSPklVoGNXol4Jy3XREAd0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NkQoDQIChe6CYSt5cuq9QwGLkk4ZhzI7NI6JpJdubC8tILgGt1J0AXpE2XAQQxTNIcGACt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mKVzcW5xpzQEze3YXhriaIs3odOiquxLQDb3ADewVTfPczjE8gk6EHfRctNtHE8ROHhc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umkMjyS4qxi5pJHVI/NXRU+askQtXFSsbSFgsqYBWRLVDjdMwLddZD/X0XOu0K2+Py64e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zWK6jS649M0Olaoc2uyLKU1ALTIdE5OyZNSB9NVu+iUwZxnsroSxloHiNfyKwgCtDgTi3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kpl0uPb0MyiN1bnoFLFM+Y5Y2EDm4phG15BoZVJsMo0HgvM7I3YeKN5e1gvqiYcwA5IpB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WQ4o5nRs2DTeiyeKyNhkpji5zmEEnxK05yLLiuex8okxGnJWCsay0ea5LFEuxErtiXn6rr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uX4mxrMbKBzOb4i11xc6pG63SCd2woIDourJzddUN67J81Jrs+CBWlV8gmTihz1QPSayN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+CAqvmpsGQMZHys18dFC1p3Kmi7kzH1s4H5rKpMQW9o866kqRj25BcZNdShxcbhK4V5FC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1iOY0MkTWjkXFM7tpj9rKQ0HVrNPmm2aL0pODeqCRjckZbExo8CaCoPBEjh0K0DZaQGF5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Jn2fvFWM5B8FLh/18Y3GYbKGwdxqjiP2rfMKo0HsLsxILfA7qs9uZmgVwd1uUvvxOqg7h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dEBt7c1OwmtBzCFzWG6OxUmXK0DYIJjbYzsTlJr3Kqwai1YkNRE7ADVV9CdLCsZyTNbrdp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7pGocEDHEGidFMx1kK6ZVxwoH/OPw/mpWcOY1uUyEg8v6KsjyRNF7IIf0fBQNfJP6hDWl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HS1IIi7YOvySLVL1CKqspHh8JO7h5K52L752jOHf+Ekqoofo6En25B5FP+jYN88v+5XT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dWx+CopDhmGr/ADP9yccKwmxD/wDeVdDHgeyfgnbE7m0/BBTHC8IBWR583lH+j8MTfZmx+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w/BEInn7jh7kTSoMFhRr2Wv7xRtweGuxFVdCVY7CTbIfgpBC8adm74IaVxg8OTrHfmnGE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9WvV37CN3wTDDy/6bkNIPVsP/AKbUjh4BtE34KwMNIN4iUXq0m/ZkJuGlTsICf1Tfgm9Xw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K96rIf8pI4KQ/5abhpR9Xh3ETPgiEEHOFvwVz1Gcf5aXqU3+mm4aVRBD/AKTP9qMQxCiI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507P5ovUZh9yvepuLqq2Vg2jZ/tCWWP/AE2f7QrQwU34Al6hONQ2vem4aqvkYdco+CfIA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/Up/w3704wU5+6B5p5Q1UGZtat+IT2OQpWBgJzyCf1CboE8oaqtaZx0VoYCc8gl+j563AT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SDld/R0x6JfoyY8wFPKGqpEg+5Crv6Ln2sJ/0VNW4+CeUPGqIKW+yunhc3X5Jxwqava+Se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E2UrQ/RcvN/yS/Rcv4h8E8oeNZ/mlra0P0VIfvfJIcKlv2vkp5w8aoDTcIs1bWrw4VJzc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JPOL41SBFa2levtEK5+in/iPwT/op5+8fgp5RfGqzZ3s1a9w8UnSl19467q1+in17ZS/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5xfGuc4nwYYp/b4emyE99vJ3j5oJY/V+LYoNaQ3IS3TQ91dQ3hLx98ozwsnRxzDxFqecPC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YXECCcPLc7DbXNPMHcLuP0DBZ+xj10JyBL/h/C/6MY/5An5IeFcPKBFKWA3zHiOSK8rQX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4DDpcTDQoWwIhwOCtYY/9oT8kPCuFdJQIU3DnB/EMO0i2mQX8V2v6Dw/+ky/3AibwWBpD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8kPCuIxOIEmKlkJzZ3k371LgmMllc9+scbS5w61rS7RvB4hsxo/5QiHBoubRR30Cz+SL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VMXusg6NFaAckzWXla2O3dRzpegN4FEBfZt16BEOCRDQxjzpZ/Liv468qyHOcw1tItId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1shOIwmjt3M6rm5eGOiJY5haRvpsUmcp4WMMtynwKGrIFlbB4a7oaCjfgHNF8lraaZEh75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1Z+8FpnCDpfimjwv2jOmYK7TSxIbkd5lDyWrJwnvu33KH9FDmSr5xPGszRCtX9E31S/R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rKGppEaG2q1f0OAK1S/RDR/5Tzi+FY5ojZNlW1+iWlP+iWXpun5IeFYl60NE5PIlbY4RH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7oNtPOHhWJuE4IC2/wBEsH3R5Wn/AEZF+Gk84eFUuCwNxPGsJE72TICfdr+S9HkwsIlM8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QLmeAcNijxrsTWkI08zp9LRcQmlmxLi+QkXoOQXPK7WTSXiuLMjuwjkzMadSOZWcM3Uow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NAyndCW27RS5SUbY65KyM2gaxGdGow03QFk9FPLhuxht+sh2b0Wr6ZntyfGCX4sAbBgVDK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yYVj3FzgOX0CZuEi0FapM9N+G3MdlI77hPuTHDykewV1Xq0I0AJTnDRgaN1T8h+NyZw8x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x1DCuoMLPw/JOIYz91T8h+Ny4wc7tmlXeDYeWLjGEe5tDtQDfjp+a3hEwHVtI8LDGcVEa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a+DomAxjKTfRGAq8j5BLdW3yU0bw8aLmoxrbT0UcOjSOhRPJYQ4ct0w0c6vNVFLGvphX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tjiEwaC37xGiy42cluM0Lhlb56LmOJacRlsaWN/ILqpANejB81y3Ge7xJw5FoPyXTFiqTn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yc89ExHdB6LoyE+Ca7Ceyd0xsdVQ3eS1vVEH1onIa6iNEAi9wnAO5TU7poib5FBYwWFf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91uD0cFayFZ3o+SOLMrmCuyvXQajdefkysvp2wxljk8fAYp6O7TRPVV2+3rstfjcdYomvb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k5TY5LeN3CzVNLWqUYNjkDsmL8++ik520LTKRw+zc3vaj7u6plmdxNbnkrLs3Zk5nN7p1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KxnIjFXspgwDXalKHuy0KKBrmg0foqyvkFpINamxpShkbkfmGiOTYFoOoBJI50hzm9Rfm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AdVZP3eYUTXAbt2PJTjV3KqQR4lxEYaBqVC2joQppLcco2vZC1nRajN7JtUpoWag2ULY1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Ljjc0lpdqluhu8MwrMTgmudEA4aXW6ujARNHst+CssYGNDGNDWjYBGG94WvLcrv09Mxml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kbhowbAU5b39ByThl9FJauoh9WiPIJ/Vo9gNlYDKHJIAXdfJXdTUVjhoz91IYaP8IVwE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Q+Cbp6VBhY72CcYaOxoFbqhslpporup6V/VYztSY4dg0LVb1TgpunpUELByRdhHuBqrIAK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T0r9izoEQgb0+SmEYuuSLJ01pN1VfsW/0E/Yt/D71KQeiLLoAm6K/YNvQImxtB1bopg0Ab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KmwzY2D7oRCOInb5JNGlHZO3fRN1TGFgOjU/YgjQBOCTuEhmHPRNoEwAfdHuQmIXsFODY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7IdAEsnham0tCCOaKjyeCfs/JSgjUDVPl12QRBtcgnMYIqgjLDv8AJKm10QRdnQ0ATBmi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GrNIiMsCXZ9SCjy67J8qCPJR1CY1eykcChIRUd14JgeSOr5aJsoGqmwI31CIMJ1GqRrz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I1TEaKQjSyhGjiRaAQTsno7oyCdkwrYpsDRCSMtSLSEUIcR0+Cka0OFjcdEAHgjblLfay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96Gm8tERzbE5ghyi96QNYqvghII1IROYQPzCY+NohrJGybVFVjfRO0AaboaML5m0i4g7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VoHNRTslLNQdOhVlkrX7Gj0Kq0NB86SLBfdcfNZsi7W9RsqPEuEw8QYXVkmA0d/FWY5v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8ljpfVcJi8FPgpjHKwg9eRVUt+e69AxOGgxkJinbmadiNwuV4rwWbAEvaC+AnRw5efRdMc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LbIGijZ7ba6haBArUWoXYcF7Swcxou0rnW472na80FdETnEvO26Q22Cw6A18kTLvTUp6r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Cc77oQWiNdAkG3yQMCn8k5ATaIBLSeaIhwFApr/8JWQNkDOzVqUNeCkAJGpCZw67INnh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+N9rJxYHbFdHFIyPhJY5oblaCNbvxXNSydrK53Vacg5SKsIg2+S0+H4A5e2lGp9lpHJaT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yTy0a2xIOHzzDM1lN6u0VyHg9tuaSvBoWmCdknODW2TVJc6eMU5IsNgoy9rA0ge0dSsh2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93YJ+J404qXs2n7NvzU2CYI4LrvO3KfyKJFkg3oBp7gmDaddKR2mIcNdgfy/JLfks10nS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SdSpCL3+CBzQCOSKHW09+CRABTgCkDa7bo8NfrUV/jH1TUAKR4c/3qKvxj6oN94zOq1G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IAiI2VczObceqgdMWwudVuDarqVa3br8FUlaO8K3Qrn5c75C6S7JUkMZcQB/wCFZEId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swsApoBPRblZ0zHRZ5xCwFxJs+a5Lipz8QmNk618Au44ZhZ53Okj7u9vK5b0kwzMNxme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rnQW8b70zYwS3S0iNNbU7m5dVESD4rowiIvUHVNlPNSV10SII5aKiMsNpBqPmkimaNKUza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ALUjWuABUGnwEB3FmeAK64i/BclwJjjxNmUHQG11wtefk7enj6ZXHYfs4pK0FtK5qRoL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xGXh0rQNWjMPd/K1yU5yuvqFrjvpjPtEGjJdqUBxaKHwSjc4RnLGCd9SizSv3cGjkGrqw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p8FUDLvx5q1MLiyNYXE6urkAq7RrvSsZoclc/mlWtC0ZZr1CcNtEXmZnYaPMB7OhvWttv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N8lNDXq7RmNi9OmpUcgzZVGwCIijXPqrAFvu9twgYQHgXfNPs6ru0CyiQ+KcRkVzTllEk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pihA0oBdDwHh5ib63IO87RoPTqs7huBOLxIFfZt1cV1LSA0NGgGgXHkz+nXjx+0ndIsa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tORtEz2ha4O4jpIK6JwfimksPYR1KcKsjBronFE6hMOiIDkgYsKcBFRF6pAaVSoHUbFP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GmyqFolVogLGoTUOSBinugmINpEFAQJ6pac7KcAVtV8k+UKBxXMckgG0NSCnACRGvRBy/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cxUXD4MFiOI8RmbnZhoAfZ6k0eh2B2WFL/adxPhj2Scc9EcXgsK91dsHl2X4tAJ8LC74Y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MOz1iRgY6Wu9lGwvpqVnelgwg9E+KHGhpg9VfebrWnvuqWppLtc4fj8LxXh8WPwUolgmbm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pP6eYX0exsfDMLg5eJ8Tk1GGhNZQdrNHXwpUv7IxLF6BmWewwYiR0ZP4KH5hyy/7K4Rxn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PNLNkjcfug2SB7soTXabt0vQf2oT4PiMOF9JPR7EcJZMaZM5xc0edtGnWr8l3jpWdn2p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2re1zP9pHDIuJ+hOPzsBkwrO3jdWrS3f5WEX9nWMPF/QHAesHtCxjoH5juGkgfKkutbWb3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xmOxEjPRv0axnFIIzXrFljSfDun5kHwVv0e/tIw/FOLDg/FeGz8Ix7jTI5jYeelkAg9NNe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4LDsw2GhZDDEMrGMbQaF5n/ay2J/pH6OMwoH6QdMaLfay5m5b99170mr6S7nt6JxPiWE4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1/Z4eBuZzgL8vmuJH9pPGsax2I4V6E43E4Matmc4gvHUANPyJXd4vBYbHYd2GxcTJoXEF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L94CnaGsaGtAAGwA2Ummrtynoj6d4H0omkwnq8mCx8IJkw0ps0NDR51z0BXXBwy04LyzGi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9QADmw3isn4sjrv3ZV6p91LElQ4iWHCYaTEzytjiiaXPe40Ggblefn+07G8QmmPo96K4v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GYtDvIBp+t+Cl/ti4lJg/RKPCRPyuxuIbG+ubAC4/MBdd6OcJg4P6PYLh8LQ0QwtDqG7qt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bPdumR6IenWC9KzLh2wyYLHwfrMLIbIF1YOl+OgpaXpF6RcP9GeGux/EZCGXlYxot8jugC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9/bDwfiOHHZs4hlbKBpmJOR1+4tPuRenhHEP7UvR3heO1wYDH5XbOLnmx78rQrqbTd0tH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v6QHoVi/0fV9t2h9n8XsbfLxXYej3pDw/0n4W3iHD3nLeV8b9HRu6FatMyZAAG1VVpS8x9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1Tj/BcNQwkjTI1g2DgQQB5Z3BT1T3K9NJ5LC9KfSRvo5g4ZBgJ8fPiJOzhhgGrjV/QdCu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jGYEgEjY1sstPOsR/aRxvhrRiOJ+huLw+EJFydqTlHj3a+NLtOD8YwXH+FxcR4fJnhl5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RCH0jxOCwfAMdLxB7G4fsXBwf96xt4krlf7HcFiMN6JSy4hrmMxGJc+IEbtoCx5kH4K+tb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PpdgPRTCMkxTXTTzWIcPH7Tz+Q8Vzb/7TeJ8PEeJ4v6IYvCYGQgdtnJLR5Fo18CQquEYz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xFSQ8KiPZMOwLaH/AHOJ9y9E4pw6DivDMTgZ2B0c8ZYQR1G6ep2e70Lh+PwnFcBDjsHIJ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45j+KsUQbDfgvOf7G8ZKeFcR4XISfUsQC2+WYEEfFp+K9IF3qBSlmrpqe5tGRRsJAWdNCp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KypgCCpGhzjsCl3SNteqduYahFhsrSdyExYfum0fevlRQHQ2NEAnRMGl22qcnTYFJpHIH3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wSPgpNDySLQNTQQREFMBTt1LYO1EISBd18EApWRqn0PJGAKsaFSiIWeSIN08UYGu4vySJc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sQja97TpqOiYv/ZCYS7d0IJ2nNqN+iIgOaWubbSKII0Kg7QjYaqRs16HQ/JZ00weK+jpB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u7ouY8uqwQwtkAo6FegZiD0WbxPgsXED20OWPEA69H+fit45a9Vi4sNzR3jYGqCjopHNp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BJ6ap8pO4pMAUWp3NogSE3vR1qnoKKAWia08yioA7JwQDdIBop615BCdTaWqAgK13Q3ZN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480G3CBi+Fx1vlyn3KLDQYRjyCz7Rp2PJNwRxImiJ7oojwKs4rAmZ2eNwbIOfVVzqw12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sNpJG5Tw4uOUVsfFNG1purlm8XxoY0wsdrzVnEYpuHhc69Vz0kjppC93NWQtKNhkkA6lbE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S7kOio4GEvdmrwC22tEMRoC6VpGDjAG4xoA3Yfk5RF3JS40VNCb1p2vvUdW7RYrc6OHGqJ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kJzM23TWTSjRULsGwlz3T0LtK20gHUnRS4XuYuK+bx9UNBVJceYOKYTDMY0mSVgJJ2BcF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rXOmu+6PmjIsbpSU2U2dkgLCOZgwF3O1BNefKRRCtXk1KixBaWZnVfKlSs1oaJySQAq5id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M3JRzOykvKqGSRzcpccp1paRpxTPxeIbhMJ9nE3dw5BcP6SSRu47izHZa1+UG72FfkvQ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zh33NzH8gvL8RIJMTK52uZ5N9dVrj7ZyVXPDhQB96HfwRkhpsJtK3pdnMOQdUxPIIzqEN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5aohFpqU+g6o2tDtrQRsbR01Ks4fDyTvEcbS5x6K5w7g0uN+0Pci68yukwuCgwTMsLaPN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p0xwtQ8L4c3AREup0r/aPRaI1FIAQdUQI5Lz737eiTQjHnY5hOjgQuImBaSHA6Giu4BI2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yZtX3zounF9ufIotBvYgKcC2e5RMOpAO6lGjaXdyKJpkcY87gAMz8o36DyVVpA0J1V1w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cPjaoCwdlYlS0C3laKOJ0j2tYNSaAHNANttV03o/w5rYvW5G993sA8h1WcsvGGOO6pcRhE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MbGtNb3ufqqhZlPgVd43GP0jI4g5r7p6CmqnHKC3K4ZgFMemqiLCZ9NgN1IxmaTMTowaDx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WZR4opKjbkG/ILSBuyTaJqAKRlc+a0w67hcLIMBHlILnjM4jmrYAtRYOHs8JEwO1awaqw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a8Vu69c6COoRMJLgiezK0Gwb6JRg5hui1I4AjyKYNRnMNxollNbKsmojZEDXNOATsD8E5a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B1pNR/CUteiBshDheyICkhaQFa2PIoH5aFICwnonmPilr1HxVQ22u6WYcwiLddSPiExA6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69EhpzHxSzAndQEnojZNpXtBOHtGmYX70FHjHGsDwHh8mP4nOIYWaa7uPQDmV5zIOP/2qY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o2x927256+p+Q8SFT9J+M8L4j/aicN6R4rs+EcLbTI8rnNkfQOoAJ1J+DV2TP7TPQmJj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Qa3DSgAdPZW9aZ3tunh+H4d6Pv4fgoxFFDh3MjaPIrh/7FXM/wCGsa37zcYSR/yN/guy4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JY5/0Xi/WRDQk+ze2ruvaA6Feeej3EIv7OfTTifCeL5oeHY53aYfEFpLQATl91Gj4gKTq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vc1nohxdx0Hqcv/aVg/2RNfH6DQuN0+eRw8rr8is7089NOH8X4P8A8P8Ao9N+kMbxF7YyI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r1O3la6Jkf/BP9nLmRjNNgMG518jIbJ92Ypr0fewel3p/hOASDh2BhdxHi8ukeGj1yk7Z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m+iXoXxGTjB9KfSuUTcSfrDBdtgHjyscgNvE7c5/Z56R+iHBsJLxPjXECeNYqRzpZHwve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13Pmu0/8A4pehnLjB/wD3aT/9VXWvUJZfddXouD9JPT+eTHO4B6J4b9IcTdbXTMFsh6+BI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/wBpPpC7h3oK7FcPkIdjiyKOUCiGvBcSOndB+KxPQz0r9BPRjgUGHZxBrcXIwOxUhw8hc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w2Ckn2W+9N30J9Cj6OCbiPEJvWuL4vWaYmw0E2WgnfXcrrwetLmMP/aR6IYzExYaDixdLM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QW4mgLLVP6S+mvCPRObCxcR9YLsUTk7GMOygVZNkaa8lPdqyyRyX9tVjC8FkP6tuIfm+A/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aW7FoIXI/wBpPBH+kfog8YJrpJ8O8YiJoGrwAbA9xPwVT0U/tK4DP6P4dnFce3B43DxiO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0VmHW/ir3E6rL/tNuT059FYmm39sDp4yN/gt/0/8AQub0ngw2N4bMIeJ4E5oXE0HC7q+R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JkPp3/ac3j8EUg4TwlgZDI9tdo4XXzJPkBe67/jPpLwrgDYH8TxHqzJ3FjJCCRYF0aGi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Nh+Lf2pSsbgX8DwcctZDi5CKH7Rp1H3D3LL9BuFy4H+1niMEmJdipMNh3Gac/fe7JmP8A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tT9GeH4B78Pi2Y/EkfZQw2S53KzsAqX9m3AsXgcNjeOcXY5vEOLSdoWkUWMskX0JJJrwC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gbrP41gJOLcIxOAZipMI+ZuUTR+0zXcahZs3pxwSL0sb6NOGJOMcQM4aMgcRYF3d14KXj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4lBguKPkg7dheyUi2aGqNCws6re44jiP9lfFYmjG4bjv6Tmg7zMPj4i5rz0suI+S6f0A9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0M+GZhMZgXCOaKMUwDWiBy2IrlSPiP8AaV6J4HBvmZj24p4bbIoTmc49NtPesT+ynhuL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QOi/SkodEw6HLbiT5Eu08lfdntmal9KnoP3P7V/SWN5757Qjy7QfxC9OI06Ly30gkf6E/2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ZDwziLMk7mi8poAj5Nd46rf4//aX6PYXgkz+G41uLxcrC2CKOycx0BOmgCllvS42Rif2R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32XTsrx1kXpy4/wDsz4FJwD0XBxkTm4rGSGaQHQtFU0HxrX3rsO0Z+A/H+SmXa4+ocszez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2oBsMPx/kl2ouyz5qNBrqjs9aSzNOzT8Ui9o+581DZEuO6R13Q9q0H2PmnErT9we8p7NmI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rZgTCW9MotPa7P2ZbzpJ7rpoNnnom7S/uj5pw4fgHzT2BaQEZohN2o5xt+aWfoxvzUNk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U2YjkE+Ynp8FPZsq8E5BO6EE7HRLM7qpqhy3RDk1u0Qe6uXwTGR3QfBPYYtPRKjSLO+t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X5BPYJryBRFtUzSNCCq/aSVuPgE7XyBwN0ppduacTmdfVCTSldec77pAZiuzmh1KcBSWk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R6VsmFltXSdoI0zFRSIJGyEsKI5gdSR701nqfigHIaspspvYqTWtymN6AWgDK460nAdq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2XT4oNTgIBbiNO9p+a1BW6yuAksnlBHtALUk7khFabhVi9jDtxv5oJMJBKMz2Btcxohz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j8U4q+b7GE0zmQmqm1Xic7JcQYoXExs0vqVWYwucANymY29hfktDDYbIRm9o7+C31EXsDh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rmgVaifOIm9nGC5/glDw6bEO7Sd+VvQbrCsrFtALHkaguGp8f5qAOA3IV3irYmyRwxWQ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qkYxXQqNzozntc7cUhtn4vgCkWVaYM1J5oprH4kEj2xtL3yBrQLJOiKQtjYXuNAakrmuJ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7C3Yfi8VrHHdZyy1F3F8fHsYQf8A7Qj6BUOHzE8Ywksjy4+sRkk/vBU9RsE4JaQ8HvNII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43K2vWnQPkmc8im3opQ2tkUEhmw7Hk6kao8vivM6oZG23dUphQWmWWCqWKwuIc7uBuUfFJ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rZW+G8NMrmzSimDYfiRx4CSfFNaWENbq4lbTYwwBo2CtppmcexLcLwqVxP3SvKXEAbH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zxAAMwbCLOrh4LiSK1cfcF245qbc8gggmsvzTEgV3T8U5AOo0PRDlJOpXRkV392vemAs6N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GlIC6tRauhH/yfNSNu6a0G+SIUdwtrgXDGyu9bfRDTTR4rOVkjWMtrV4fG7DYGKIsbYFn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5/wAUq11Tga3yXlvt6Z6EMuncbfv/AIqSqAJYwj3/AMVHpm0KkD9BailmO2RvzXN8fw7x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T4Lp7bVbrO4zB2uCMzBZh7xHMjmtYXVZym45ZkcbzbXgHmFIxrWut7m+SA9hIS5+HffX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xvG0ebV6HAOIj9aLWtnYxrTZB3NKq4yZ9wPDKFedBhixz4azhpoje1Sylru8KK1Eq3wyJ2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vNLrIoVXwXbNcQAGhoA0oNC570ZwlySYsjQDI2/muiBGy83Ld1245qOe41I5vEXlou2tFV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cbLQPkr3E5IcTjHStttAN130VUSkHKxpeRzpdsenPLsi5zd2gBVmZziJJHnUgBvgNVPJFN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b+Fmp+KGtabVArcZvRNDrvMR5FWcKySaeONr3HM4DdQAab0tvgOEJe7FOGjdG+amd1Exm6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1DTdG0kkC3H3qPMbqlJmAAoAO5ryPWO5Bs4hO3tMwtxrzTMeSADyR59RpzVQZBy2Too6I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6/CUzSSBXTmqyYRk8/kkWgG7+SO8p1CfKHa38lQOXShqnycwE9kHRFmHIIAFDqiA0TX4EI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VzpLUeKMMc7SkJBBojVA95kqoaoffSK0CAtItBO2oRbBNrrRQINGqRFpx4pUDsURk4r0W4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4rg+CmmkNvfJA1zneZIUZ9DvRi6/4f4dXjhmfwW2KAv8AJMXBUUuH8G4Xwkvbw/A4fCCWs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rrfcp+J8D4dxaHseIYOHFRg6CVt15dFaJF+NImOrulRWVwv0Y4LwNxdw3huHw8h0L2s71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FhxuGfhsTDHNDIMr45G21w8QpD70ZNaH4oMM+hvo1/8A2/w7/wDdmfwTj0N9Ga/+7/Df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bRcGn3ckg8EeB6ps1FXFcI4fj8IzCYzA4fEYaIgshkjDmtoUKB8NFRPoZ6MH/APl7ho//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AHX4pyb2HwQ0xovRH0eglZNFwPh7JGODmubh2AtI2I0VrinAuF8YdA7iOChxLoHZojI28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+iVnYoaMG9KWLj/Qz0c4jivW8XwfCyTE2X5azHxrf3rZNdE915HxQRYXDYbBYdmGwuHi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mhrR7gq/EuEcP4vAIOIYOHFRA2GysDqPUdFd0pIjTRBh4D0O9HeFzifB8HwscoNh5ZmLT4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BEEx6KDNfwThj+LDirsDCcc1uUTlveA80XEOEcN4tGI+IYKDFNbsJWB2Xy6K6d0NoMPC+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2w/BsK14Ngubno+F3S3A2gAAE+bTZP70FfFYTD43Dvw+Lgjnhfo6ORocD7iszA+h/o7w7E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FjmBsPy2Wnwvb3LZIS2Q0WVO0DqE4dQ1CWh1IKKct3TZa5pV0KfdANa7py0nW0tk4B3qx4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WjqiLuQBSq9N0AjQpZQfNPWqQA66oGAF7oq9xTEEJA1v80CI1op6Sth0IPmExBGgNqKfR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Wg2QhFNfgi+CbN7lFMCEvekRzSaQNwmgs1BMaPJOaKbZArHS07SLHJCRrsnbqQOaDGeGtL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Gtgpyx1m2ndIxkiwCPMLbKLQ7aJhROgtSmLQAA3zSDKvulEREC/FODR0R5aGx+CHK4nRp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GOaPZ38E1OvQH4IE2yfJFaHI7ej8EVEDVtnyQIVZ6p6JHeTta7LeXfwSp3T5Iq7wgA4h4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FYljW9oNSNKVDhEebFPLwQGtv4IszpXu0O+gT7Yy7V5n4jE6vBazkAqwiaTTWq9Nme7KS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cuRjarQafNaZFFC2OiKBHPop4mAv016lA5jnObGwGlp4XCZALCzVFh8MB3nBHjZxh8K55N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yKCocQyvhMjgXNjaXBvUqDAnszW7cNH0v81EXXuSncXu1c05jqTSQY4jYo2A2hJrUmhzJ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ndaOa5zifEpsUTFCHNi50CC5XHG2pcpC4xxQYg9hCT2bTq78RWXyT9k/8Dvgl2b6vK74L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d0wPikSCRZ0S7N34HfBP2b/wO+CqPVeF4uPEtcI3WNx5LRAHMrkuCSSScNwuMwMbjJCzs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PUUVrw4aPHx9ph+IS5+bSdQfELy5T27Sti2pwVhy8P4vD+qxfaD4FVJZeNQmnulHkwH8l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Buq0+MjYDThoLPgsB7eOPgMj5uzYOclN+W6pswvEJonzSSvMQGrnANB8uqsxZuTmuKSv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NLn0xpH3eSz9K1W5xgCPCCKu+5wNbmuqxS1x3a6/JenHpyqM5emoSIJ1HJGWEfcOvgpOy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aiIgw8tEWU1qVJ2T7NNdXkrnD+GSY2ajnbGPadX0S2TtZLai4bgHY3FBtHs26uNfJdVFE2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bsAmw+GjwcQihYQ3mTuVIbv2SV5ssvKvRjNQ5NDQWUws8kVu2yke5IB/Q/BYbNR6Jxrpa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SAcdwVAgCocbKyHCv7QmntLQK3JCsBpo90o8LwlnFpnR4guyMFnWq/rxVhaz/AEb4BBxd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IADIRub/AILL4jhI8HxObCwzGaOJ2UvOmvML0LhfC8JwuFwwuY5/bcTeauaqu9GuFSyP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zjmN2dTuunm4+Lz0wjOW1p1GiDGwuJil7MMDmBunUCv4fFdtxH0ewpgdHhYSZCKAd18Fn8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O053NlGYgbCqK15w8R4HDjCYKKIbhtk7WSrB1BrelJlzADWhtom7FznhgB102XB3jBxXC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m2dmqBvCsXmI7J4PlS9CgjZAHgD2iHfKvyVprWtAOWy7qF0/I5XFy/o9wXCx4KWfH4YT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ADZcjNiTPi52Nw4ijY80B5kUvU5yWRvLY+1NasG9fmsvG9iMH2ruHwzQk94BgY9o5jz5qz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9OBw8LsRO2Jg1eaXXwRMw8LYmGmtFKtHwWPh3EpZG26Mi4vIhXspuspTky2uGOhMb11B5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i7M6+TULS5n3TXRGHuJrLXuXN02INqwSNE7WnONdLSIduWnbonjBzAm/gqiY0WkeCjiFw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jhzdk0a6WPmiC2NUiDqTOboNDacA1RVCrMbCVcj80qI2BUvZv0saIAY+gR+SkbI0tPdbf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1RCcxPA7tlA4cCDdeSQDSLN+9AQ5p9k/BK3dD8E0HMeU3dhIFoN0nskbH3pqJOgV0grDh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d0wvobRtcRQNlFNk10IKRGTRzbREAg6Ua0Q9+udIGu90xbSIA0llJ6oAI03TgNI0KcsJu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FqPFOHAJ8p8KT0el+5AWZrh321puFHl5bhOAT1T1rubVCAs0AQn16FPROotOPJQNd8kg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gIO+VAJHMBDYUxaa0Q5L3FnqgCqFpg8gKQ7UAgy0bNoFnvZMXAiiURjsZgEDmn+goGcAfZ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K7lacZ66oqPwSUmoOrfkkWtPUe5BHr1SRZDy1TZSDsgQTg9UsunNKuRtA4AJ2SqueqROU6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vqgfX8Ka8vgmN9SnNnXVAjr/FJDqBz+Ce9dWqB6tDRtPY6EJWRzv3IG80vglrrol7lFI1y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E+XnSAAa0JT6FPlF3SRB6IGvRIjSwU4Hgny1rSLAjTfW0jRT6jknAB5FAOicO8E5Z4JiO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ITDcJAEHS6T13k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ea3af41-45dc-4cad-a857-7a2d7f2131a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BeigAwAEAAAAAQAABG6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RuBeg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6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WSQSOCEVJdKrakkJJCZNeTlvP0+Z082AzriYN+GXFxe152QZovXF8BlEgqK1I70MapR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mcu9drp1vQ+b9HrpT87+k+Hl4PsfJeqjL4X3fiK51WqvUzJoQoTQCjTW0Wd/nNLu1Z9G55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4K8GUMWWzNc06eU05n4/e9N7jxfE9f5zp+G6Gbty9NycOjGur2/C+i5dPSrXh4b6OHm37Z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5P0nI1PZaMqnhvp3zb3lng+7QOPT1VZb5Htyuti2Oj5ulqrOWiRBopUkSHpsPp5ePdR93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1xMNvm+XTmen5XRjJg18w6HpMmnG7/Q8i/WbPC9auz1G3oZFzU6efZVnh1lks8oesuy7e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/LQDOnIiROe9+fz999mDoduaRzqVi0FccoiuICuNZrjCIGGsqlgzpIlnLqt+ZeXXZbgv1n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o28rZQkbqNFQYpxu63Ey6iES0VsNEh9UknD0ySEkkSArJISSEkiSSVJISSEya8nLefpc7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wcO7EuLzfpfNyY0Ze3PQamlaJBs9yVWrykvraO/w9eTn006MumY6XpPM+l1X5/Qi/Ouv0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x8lc4qtNWpnrvrqpbFEsVo7GHWkuhudul5nuPKeruJn0YmdhDiW9rjzp5Kthw+76zzHp+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PX44pEGA6kZDFl2YSx1mbNmNsa7XNzNnWrocZl9D4rp5sa9Nr4Gv5ns2tjt83ba9F3Drbb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2GQJElOLb5T08c+nPf8Ae+bsxdXhazz+D280vX5+jLjePRz/AFRpqbRjWXZz8284fbeX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ZuTs5m4tiTeObwH075es2RtrOZ1KeW/NCtunOWVyy3FtXOsW/G01vZT15sJCSKhVhYFY2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YAFZUz7cvm7178l+N7WU9uTNW2s6UoccykZwEjIOfW63O9MWgksifVZJw9MkhMuqRm0yV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JJISSVJISSEya8fLdPS5fUlgI6YOPZjlx+b9J5yTCGnfnBCJ0cPp8a8xV203jjHqJZgYT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T6s2uXZ6bzHprLZJUz6K5fGeW9T5rNw16atTPXprTMuhCk2KatFW2Z522Vul3ouV1nNMm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2V6Z+f+ra8hzuxzcen2Xn/V8H0+Pw4YerypCCSTWQZAyAMEhijU2zEM14rWAyEZTUkgbK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jvsaOBdw6+h0eQnHp7aeLnHr6ryL0+jjsrGT1cdW3j+lx08zufHGfm9Hj899Lt0W51bLOX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Z0uzj3Zt92XAVCCrfO9jyffgfccT08rKwtu891PN3OU3L14pGXUjILNudbvP312c/f0wSp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IDciCIUtrUCS5AgAQ+N5Wg83fdbzOhqWMh68rDWw1diqDVqQAJnTvTbnVxz3VI8T6tJOH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XLZTy6V9LndEgI3g5NeSXF530fnkwLYvbkkMWzu+e35rV1TWZXY9m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G7deTVLs9L5j0xfJNSAyPEee9F5/GsdemrUoS9LM62oVpYhf2/PeiF4/a4jXpdRXGFW0W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+V7/m/SZ3j4nqPML6evJ2us8Ry/T+U9PjcCrWb5kY0CorZKzmsLK94LLLGggxUjRWskMoB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KtJVjAKAWLU6xXydVnj9m30HE6JlyLn5dMOzm+gq+3O0t3Nuw6y++W51t3cnRLv55SNF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+s9Pl6b1356SHg6zs49VVljZj05wMkAxc6PT5WrG5tqqs2mHtgEgEaIFZbIVIsIzRBN4A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4da9Gc8e3SbBs687Cs1iwA00VrLaRqShFfn1tlLy2xJc/XpJw9MkhJISSEkhJISSEkhJ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57bZzNGNbBRbvD5NWUyef9BwLMIsr78lDAWESgQAhiNZTomqGYZ1dryas3T6XzXpDVJNS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9V57G8NW2mzJXpqrNXfVZVVdUi+l8727qzn7K474ExLM3qvD1104UTH6/zPoM66XlO75i3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un5p9F+fdfKiWHpjgEnl1LBbLTRbL3KDZ24wg9echkQSBKsFakxvS3I6ObeaLevMkrrM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WpM1k57rLMmqjZ5/RXXZn4dn4ezDWvc1CdAtnVK8fVjVbU+dS+mxXj3S1+Q24fV5eh6/P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8zqxd+JIbpzDNMama58byWuKqugOtzOtj8/W23ndD0cjJNQggghgLDIJBrMUjUikAkUj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7r0cFudbwp68nat7HKHUl1RJVqzFN1bcutsaax9gknn9UkhJISSEkhJISSEkhJISSCZNm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jdZuW5aGai59UrnUdhbOLR6OHk83tYeCo+iBPnCfS6q+cv7yk8VPXZZeDr3X5uL0fF9IGS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SnLc+LxOb7d6+fVfQslnzav6GLPC831XlCFb9wWZ3Z6j8LuY3yAhly+k8H7LGuj5/t8i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Xo/LdcWNnfvxr5nV5mNSEZ0t1erO9d2e/ryaY7NZ011bs6zFh34KLhnSCwY15vpZn49+3B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h4ksKiWFDTm3Suaja8tudDK3O83po9L5z2lnKpmaXoc6/n1s6eXRK2rn6JbXDxdh1+S6Y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GtK5y66uVo8z34SQ+vzGEygFZQ6soMCQKstnovL9vz9+Z0Kak3kr25mCU0EgSGVIzXNQA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EWNnvTj0qrtHDvsu52rWdDo28MIdZhgsYLcZdTZpZDMdPs0k4eiSQkkJJCSQkkJ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IDCSQgMAGhJISSRAVVoIGCBmYRqmdTVMlpdJKi11QbLoSSakkgMO/CmIiRxfI+18RL7rH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3fiLfO+t8Z68wnn644Ps/Ee4xrbzN3Fs67McuRx+jz9zI5XvwmfRgzvbj1TOqPVcvRLXK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45OxiTG93P683nnhs/Tm759Gdc7H2OHw7du/Bu1Doyde55adHmd+NyXVCqTz1Sy2c+ilKM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fR34BZ1uR0J158TXXp4dttbGaS5qzoWZEs5nMTqdeXY3JXw7u9eTpjPmI9/gjrLHlaY6XS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1YkSLM1rc5l9Pw+jl5dtDY9nfiTJqESQJIECC12LcAgahElgBQaI2bXLc/n7mypcdOnbTb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Vmo9bhLEW2llUzftEy2eX2XRWJJCSQkkJJCSKNMuokkJJCZOZhs72jgdSzoyTOpJC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QkkJJCYd3Es0X8do6lWMS+gyNkjRsk0kkskkJJgjfjr55di8/jk9R4n1Hmpr0ezzXZs6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XbWvU4W1Sec9t5X1WNaOD3fNbz6vLr53O+Wbo4ekenRV6fMvM6+WXlWbKOPdTWiX7ud0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okOsrn1DOsc2zGqi0heV1seNVdTkdOasqtPo4dvPyMuN9DDSbNllc1hKteHz92yaefnd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0nWbn7OmC92rh20589i6OJ6KmOdyff8SvC+n59lnSrBzu3j9Hke7xW2p0+vKjD0sEuaqy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6HY1PL1drllJVs6JDl3Y423OsnRzUnRNL9cPFONSAayUYJFK2ECXMBGoqMtkZSjAWc+maM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860lZ242wHUhUoSq1ohh9Dr9BPH7fO3dyHIx+jB5y3vw4S92gwaa8Ro86uHWUtpmp0q8R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02rNqSzq8vo6nTkmNySEkhJISSSySEkhJISSA4fdFnmh6DPHHTsc3Kek49/K9GY9feGQB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+K6fn5cvN6nFku6PH6Vizm5zdrxdXG3lF2Neu+b+k5PXHMs7GOzD1z086o8l63zu89nlaf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a3nFj6PP93jFtKR6FOKOe9fo/IyuzxSvPemjn1dMdg8Y7z2JyCnXnLsOgMTjlWxvn7sNvn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8/QGV9YulZoqTrK0ac3DqlGsY3zZvSaGhZz6W9fk9XrzxdLnY+XXsJzOvBTXyWu1g4wS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N+d8ynp8z6Pz+ruo1c94OYat5GG2vnpe3l9ZvN2IeUrdVKUztBz29lMsual62VM3LrrOX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rjTxVjrph9Xy6eVGjTq8kRPV5JBLglSMVM2a7a+HVF0U8+m455ZsfPdvDFH1JIUMaV9i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EBkhICAMiDhdx7PnDfQ7NPmo+l5jw+702yPFbOhzUv24NW892K3PpJISSEkkqnLTL0Rn0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AGKUKPmLOD2uRzvAw9HkaaNPO0HSt4lZoroVdaZkOhzuhypKlbLZVdm0Vo63AeXqNw7s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Oab9TP6zxPtzw6ri3O7wteTy/a9B6XyXuu3z/mvG9N5z6Pyagw1kg1jnNaNEgy13lQvO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ZvPXpCXlVdmZ1zm3ry6c87pLhXoDWObOiLOcOisuIbFiWq+sCu6tSZZw9B6HOu1ndxPS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5PpY1+d9V4zPTDu5fduXvXUuXXVszrNx6x6/J0lwTWe/QOljfkh0elrGum/zHbmgINOMH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Xa9kr0X189078o3Nixt4QOuatbJz1V63zts11+X0uLy6tn6/J9PlUqe/EgqNFgxVs6rtp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vRuxa+mLDW++cNdlaIJrP1+SeH3ySseYdyGRFY5dKZ3x3S2NifWdzVWrJISSE53Rh55+9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QkggqwXn5teVOqIs1ityznroaOHs1na2K/Oc/Q5HX3JzOnj1eJ0fIZct3L24QoK6slYWx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h05Yxc7qYrK67OicjTd0F0W7zy1zl6QM/Z5nr9zxXp82HU8Xbk91Z5RPd+F8/2LfpXzP6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s/KfQ+NgV168YCLIQxJIEQ2CGEkhIRUDREYiwBgAGZqyREVlQSRFhEsMKrC0q21Nw9EY9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9m8z0PnvUc+l3hPe/P5ae3y+sPozvLq43ouL0xzBE9XlitVjWr2HhfW51pScP0cKaImsv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fl0tfOVsty2JpOaV0rcuikDyW96be3IAiwK4zUxaaYwtpSG11WkgHfiwgIDEjRVspsHD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/Rz9vTFhR+mGi26zdJNZ+vSTw++I8KrZBcm2Rl1SVXLISSEkhJISSEkhJISRB4DLM+isp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a9Zvz6OJL1NXmq5r1mjxdsex0+Ivk9df5HduegnFvryXqOXu4Nvz/wBlxMTzh7PL9NXHs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Ts8noGK6vZHNxeq5KcX1Gu9fOWXZK9TZy703yiWae75u6X13yT1/Frg+luwS+r+d/R/B8v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7jv0eB7bkev4fgF25/T5896OlTod5BBFZG57MI1ks1eoQRUklhkCBpIBiZ0BYmsorBlQS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SQjO7d2HZz68/0Pnu1y68313jva8eq/PPd+CzrZ0sW6VmBjs2YexL4cdXm+7xVJddY3oN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XPT58KleeimkY3mmk41lGt86wTU1YLNV1zTqVtx1WzOljJrOoZz0xcc6JqWoFspI4U6zC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qYssoPPSDRT5/QvTxWTWwq3Xk9ld+83yiV9hkHi9pkhIDLJISIwZJZJISSEkhJISSEkh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XBK+d0qJeFt5/Quehx+5zl5+zfnNdTOYquoY4q+gaXy2P20r57j+neWTyzex8xJio3Pq8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VbITp8xj0fGpSPZZeRqMPN28rU9Jq8p6qLmcay5qeWy3PslowdFK6Xi/beW5+vzvf4Ho+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d8m9v57kLB34nTlsGSlumLUER3obOtaZU3jYMps0mq6UF01IJEaKLCVMpimVBJckFisP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dCOmbWt9/m9Vtt2DHQex8v6DG8fjPXePxrsas1+baVJo6/B1m6rkNrPV6OW2ynxj1+/x7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8cDmer85w60OLN4RdAWpbjz3nvj2R5NQkTUJglKWQrFsKDoWymXKUS1UQPCuGQkaIsMFc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5tXPatVZjd23ldLct1ZNHTm0k3n7BJPD7pJCSQkkJJCSQkmI0t5z0pJISSEkhJIRHqJbVa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J5noYN0dymG20pTGkZoaBTC58t48SYPxOx53Tl+e1ZLLtfH6lcIapnWOaLDPd0eXMr1eQ+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Nz30KOxdHlOP7nxOlNo9eeTv9jRc+bfrrLm2VZzb0/PGvXcbjY8eins8azz/a+lfHPU+Q9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cXz6KblA03i1ltztY5lQWizOulLmr0Hn6lepZrDQIlsBsLLKulMltakS33ZIdOnGmd9AYD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vRVXXm6N/LbOuhjUcuur2fjfZ8+nmPJ+l83m9m+uzNZksoK1Hp8/Q6WDv89U+Ns5/q85Up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1fpPzrvYvH6w/ntCbjiPbju2cSya7mHIsug5HubWoYtispupTOtLTNKWrfeINFes1C1NZE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OERbGKluBS5fKhiudnTRox0230vvF0WL9hknl9UkhJISSEBhJIUu8MG+m4kkJJCSQkkJ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HpS5BSnA2ZdUdYFbb6b6Epiy5tlT51R0MepUo3p5mLj97k7niky6+1z2TurSvovLWc2tlz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2ZPRdM2v2vKct+i1jRm0eA+g+HrP6Xy3Q1PVTz9us9wcq6Nedq16vSy6U0+B978eb1uh8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26fb+Y81zfX8zWPNYPV3c9+S5HsODvPFq7HOqiTOXnD9J1nxkGLrz11QdeVC3rcUy2VXL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gWxVbWZJNZkMBGiiPIS1ZjYNl3Lq2FX8/o6nrfMep578ZxephOq4fNm1cvo45NWKn1eX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dW8JaJrJ14ns9f5a3Nx78vWt8SSduJAgwElJBIQ0pMMskmdM1TlmmmzOn0Ykzd1OK2a1Xd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2cXpy015R057FzMaDlQ1TPVW0Z2Z11m3Uq0VGXc4bj3ugnTH2GSeT1yVYDplHJErL5ISR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O+SSEkhJISSEovoHsqtJVbSltbhOBdJHUWxavQ8s6NeJ7mw5mNl2XRndoYTS03rzeP8AC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9ePO2UcvQJqqi3Jnoz2pJm6fPNnqvKdDmy27OdZm6Mb7DnL29u8+To9h3emPnLe2qjyH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6DRqeM5/v/CnaN1Hzf1Xe6HC2+z870jz9XTzbaN3H4duTy9OGq8701Tj0ZbE9j5ToQed6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oK8XPR+Z3m06Ofc6pR1bMZ65rkHpZ4zTWpU1ezUxauN0Y6aa+dnV3J35S6nnsdHNVUN0aO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24185fN0LNtyabBwLR9DwpmvFzSWssoJFhBFhEksjWFJU1CASSRJCMsMryLKWNk01LpKL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1QSyq2yzOmprzl9aTeCVMCRByqrYFEr6M9iaNGHTK9tmfh36DUa9K48ufsUk4eiSQkkA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gTpQ5/QkJJCSQkkJJCUX0RY6tUqtQZXROUrZjuSLDcjscvWa2N0UN0GzqjScXK7pTVm61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2dc8byWzDvNlODVy9UnVtmOdOhHPhD0WCvafPfX8PN4tXsqPP18z2qG7Z141TGuZ7H5z9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maKLh7K2L/jv2L5puaeXqy+L9F6n0/jPbdvlYsTfO+3i+m+T6fn+e+dn1YlqpSuxM702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6eflaprsWUX6z5/kUZtLDRssT6F570sBysuZreQdWzyT2cb3fz/vazm0aUl2czPzZehqxW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DozvW7vea6Gb74eLmdYupX0DXxdOD2+PTnSrtxvRHFV0hGE3lXCy66RM1BB0yRCQrAwWQ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CW2ylM6Zkaxr0fOrKRUjqHhkOZWVhrEkBCJLIghiiTVyNXLe+a7n0t006ue5oGeupdjt6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KI/k9ckAYjkkUaV2RJJUkhICSSEkhJISSEVqosNVtSRRoAc/B0+YnfWVLpqeqHYMGsZ+V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2mm1B2vnNs5PfHmqNmLPZ9dTYzbdRquC7sVG545+HpcGb9QCfnd/F35H+lx6PN6/nCj7B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9dfnlXfj9Tf5ns57+hnxVh7bxrV5154zNy+j2/X/NfWOPEqXbeHU5Gri2U0a8VVZnosqU7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t18/q1v4va8UlWDoSkNlSfQNfjtp6evl8qL+DdgXniyrUJhH3c/piWNbldcJLy692becd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3fbl6ObqTXwuvOV1D3+ImWXJAXG2atQpZBVlliIZrIIlQgkEeILKxZYsoEYisJZDCWIZ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RJbFhSKUlKxFZRMhAQq9UryW42ukdHO87xa21lunJdFF/PrZBN5+zGTz+iKySsQbICkP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6eR14kkqSQkkJJCV2VwXViSSpJDFyutyE79N9RfTeJVkaK8ejN5mSpkxF6nObnegHv8AR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3z/0c7rM1k1fbTfiWb8m+y1nKJz+r5Bc3X5nQmulZi1eD0eYyb8Pt5a+Ntz6DYK+3K2nXk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FR0w3X4y43st5F3m79foeY6vPbaKc+N9Pk9Ln2c2jZisTNbRU9bwe9m5sOjCb+ni3GLz2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u9qLdy9p0dGHp5t3k+9xVyY+vyN5jJB+jzN5s2UbcaXPfjQV2DUVN7HG2dbAujtU44x17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9HnZlaGEWUML5aFsqp2qqLFrkPEZWeprHagxoQ0500IskaWQGEKyV4ASSQ0aqV1QZrRGl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YsU2KskSxs7lsXn1dLapX24NOpoNGq5stWypL5rP2OeW08PR6Cvi0R6NvOMehTiKegnCrO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4NYNXU4t1nUnNet8xOapQxbASV2UxaQSSSpJDJxuxxU9JTfQaJK5WVAzZltbFwYO3m4Ods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JMuXx0ev4Pma940359HPpp6XO6SXvXYj+J9p45c+zNTNd7Tm0+Dv5vB1Ol7OfkX9Z5vb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g6PP9PmoNlFMQevPeMFHk9O4VhNWjOvLrtp527OlejHWrHXQhzrbXZ10Yca53R5vV1On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3WbriF0YdGVLtNWgtumzOrPO9rkxr5OnNqWMrUli6I2PZnlz1w2Rb7zNuuGbg2v0rMXHu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1+SSWWHTlbOl05tEq5gthCKMqzOjIJWWSIVYIMQM51GdCLItjMpGEaWBqYdRcULdM2iXh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qlQNalLxJYz242pV5oh7pTTYbBcmiartj6y9lK6zpnKh7ywP5vSAWqpb4UJrQzTQCiXA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G9ymsNBBhIt5WZ1Y1ULnzRNrYIb250N+SuWd7Pya7PRjznRjqoqpbkrq+R6DU9Hg6Ns43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/SeXzeXot7OfHz+iyS8rq+d15vpel5npebXbs4ozO5l89Zbq5nq/Kr09efT4PR53uczre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f7Y8jrzbOmetznq68RTbyd56k5BXqnlTGu3l25evLeujkeT1Ulsa9ZK8QubTnSjtcmL2OV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2b/ObsdDPVtsrbNiOkkts16uV6DN39g389eb8v3/AD+5S4bUY0Xlm7H0obDZREcWjbUv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fR51rk9/iAksLLFaViCVSaKBOezAJWAMGCBJCOoeizPrFlIFQQ2RhIdkMrQPKjRUisppz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U0Z1fSUGQNLNNb8ti0WVI675mAgJbOmuStblpAFAzq2WzG/cvS+esYLZaa3LIshgJREhB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dq52y5tAJGR4itUWpFte2i6CrUJaairml0sEgOxxVr2VXmNGKUE+Z3sRT2xTpWenJhnbM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5zTiNuw+rmiCyxVi5o9T5r0PO9jynofMeTp6DdTzuHTqTz/V6Z7PiPYeT68/OX6n1cs1VR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XLauZ3a1Np6YVzryNDDz96LUCvyOjVZzzehnNgl0dvH0ePSm6lOuOZYtFjvZnjCtmjUf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5jW/pcDDLzOSlfTFioLH2Y9MdLUmeaUrYPoq2S2kPmqdOLpjPzHT6PgKg9MSBgNJmqrU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MkpgiEwBkawMr2GxbN4AIsgIIRJSRZEcCHpLzUeSEEiiQQKmXOhUTQEeVdQfGqdC3gK2ay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DV2Y0KzTnbQ2KWF8plk68vWvRZ5fY8A1GspdLGrZWiwaLAwRDz92OVejzOhc3wQltFstg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QAJEFgsqZ4LCBXQWNZXZazAqCGSSQjKRoCDy/qfP6cGrTi9PPOzKPVtbj0z+l4O3F6nF1W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Ha1nHm0YK9bwemmb570nnejqJl1ckfDqp6cvPy2NU6AY7eWvd15vVRZz6XdHBjxtM2nJY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T2uetlmfXNVcnp8vec9uDrWTlb+QXdBLU1UDbLPRYLc0eZbnaiB11JAUfXmvOjWluabZcr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+uyeduy+7xBCPRxhAscq0RTXnSKa/P3yW1jn00zPb05vBLCIQkSxmrNlrU2ay5B1mAkB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lDkZ00qkrE2y0VvmmpVBYYNEq6AbmWLLBYj51YskEqc7KiuEjAjy3O3Eu1lmM1loJHor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Eqm86HytZofKY0zPF0zPLNEpll2PRn1M3T5PSTWa21JbRbLaahm3xCNFAxpdGipVsRUsl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6b577q4q5DIkMhDIGSE4Xdx14nL0+R3xZXK9Nb4K8a7PQ4XUw6+Tpea82+N3dVm5z8D1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1zQ2zeVo69McqnRn78eFGozu+UIbevwPSbxy7Dn68utn59/n9GWizPNRDEr7PI3516KzP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ctvS+bTDTDubNsTK7ZTvl3405ebzAW6ZqW+JSS4zKV16sPQyt113Z2hF5q52nhejzhAPb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yq5rIr41bx9/O8vqsuzyUWpN4tWttZsgmoxWIxSFjVvrLlbNZcXZJoiBLbsjJrCHl0Ys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0JrJzslkJ0AsDXLCJqWAnGmKmacOua615bLYtxVYTy6m9LumGinWLIrSmGTXTtxt8z6G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bZjMbDjOda5jkbTiNbZjfrhduIdOfabn2dca7cNmdbRnObfKVLzQK0GoJaqSy5EWrbKXD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+f0dGao1bEhYa2GimxopDW4PAcT0uT1Y4D77Iw36a9Sjrcrdm+p8t6nyfi6+o59+/lrzu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Pp0V4w6MnSXd/y3sOd4ODr8b3eTlrueXmp1RZzfR8/rcuvGp1L6eGLQt/n75MnX53HpRGt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VrerOst2TpV6Ncvp8X403a5nXnt28JpfQX8/FL2ObyunqZbDXrOlNNSY46Z1GUrf1eX1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WX8neMNSz6PgMh3lYGWGTJQapZ0Mdvm9HLTTVz6VmNZDBvLFGuTAQgwUyD7cQ1mwIRgg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Zzm7LcF/PpumfKaq6U6c7KgLGZLc6ukW5sgbWSLFslgbOlYSakWgtWvRBtWyg5lyxhqNH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Y9jfN91TuckYtKrx8UOW56BkzYQSRzLWzmI0ObCIMQZSQSSQgMpY0RQ8qtbpqVV6Imdr8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7ZjWpscNhxTU3TDLN0wysXP7o6589i9aupwNHWG5yvbecPK+g85aOWjpy6bMHc4nZ7883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TjVsy6emavWeY73O8zj9zi+7y5mYCkTWWiyXKuutLU69fm9GLn+h4WOnOXpSzH6HkdiXKi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35u3n0Z5fTfMfp/lrPO0al3jFOty6s6fK6lzno6HP3jrivRz686npYs2lhaaNuPTLv25NE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HiBC9ubBYrON/HeOvqY+PXJXNu86+Z63geX0c2y3PWdbqOnMFjvKtIkkAQBmswUjgyxGmN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kSEkdRY0B1kV6IldyNZYrwtAOubOjKxU42qWZVYnSSxLtYDmaiRmzUvQ42XirfEsQxpjf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zlzpiOZOiFwTcIxHYYxDcDEdYlzTRIoLUZt5jiSwypGbNrLqCEQYJKxrEXSmS3TNJdUzy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MXRM8NRzSXRM5LxTC6UyLpSpfMkrScwW9s7ZWyqF+rJr9HHFG8x6+foPFdx/RjBro19u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0vne/Guyo7xEsXeALAVix9Zoz6jy6bKGq8vqpq1Pm430ucjN6Ba7nf8AO+qxflHvuQK5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Y9Z47rzXNau8LvxaZehg6eappza+W8dGvGrLXcWXLfL1+LkyejhrGUd+V60Ga7u3D3fN38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Llvn8Hr8WM+3DVvPorsd8tfE9Lks82hno4hobBJCAiIJFYSyClo49UlklrLsVS0pQbAVjS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1hsqmsENo3lLA2+ZIulRr8uNymEq1WWWAs+sgw0CrQ0azO631U5sDSV2k5dbJsnk9HZKt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FZAhZTxGgyQEkARCvm9bkydDVz9+82EMS5HzqI6wQCNJBBYBUsrrkdG889LTor68/PPdZ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NaVpZ3iqXGM5vZcw1SMufp8Oy0ecHbj6Geci+gnAGb3tHmdMem1cPt+HvzfMeh873zj9Jy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y+935czaL81/Pd/zvbnmW6n0ecxnslivz663zaeXanJ2+HipRsp9HnzOjkkPLoIol3+1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/VvmZ6nzNvdXtfNvUdKT5uesfTx5NnTMaKoMbZkbl0qy7KjEHFG1+fc6zgHbm6b7DmdHN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fN3weV7vLs5bb+TqWbc/s05fOTDZ3+DW3XEMO8LGgpYAVwBoxXqo1ct1mHj2iuUVmeyl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wvqLe516V4vD9XxLOcbBYmvLLnSy2duA1UZ86uzB8ba133k2K++cMisrPBjmxXLY1syzXx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+lWuTO75fOPTe1b/R8jwGalbwrFkK2IDJIEMFhFTm9LCi9Hl9Rm4g6j2V2Y0QTLUWhCCQG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sKWJXHcWZu/fyexSJfKzDXDIdcMc2AzTSDPj6dZ5rN2a2fK9To3bzyn9H18b4PR6GZOBq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/E3O/wBXxTd+XtbufszqpXONYfOaed9Hw6aFNzaVeoxNiyBXlbdMW16MPLoQZLIsxpgJD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f33h/Z8bnvw3o/MX+rzdH1vM4/l9Kc73fz7ryOjPd25Lqyzzd7otnPoJZJec99CZs9k9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zVp6/B9bx6blXk+fvmz9TUP5Xo8+zucKrLrMWHvyhZ94Vyd4WMAQgAMlBkhrg3DtUQePZ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6BZ5nkdhDh4qBYegvcueenZVeVR0q5eeu7MUK4sTRmOs2pbrTJeL9ZjpZ15QhlSwwe6m9K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8npQXDxeyl9V2bz3vQeWzG0fG31PFrOIy7BlK6RiQ3jBDcMYNoyRNQysXV0W2Tr8zqJY1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bzz5L0Jz8Mvdnm4vpJ5uR6OvgSz0E5ejWdicdrFtqtls7HF6tajDqSSEMQslNca5h4tnp8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m3n0a2rXrl3NTZNKDmeXkc/TRz6ea39DN1xS7Uaz6C3zmlnrZG4tefUT1eZmri2+h4FPn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83Sid+GgVJWgUDNvFCZ1pWoc92wKj9rg9Bfe9Pzfq/P2+QVdrz3r8/pLfM+24ddnCx+4xv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HboxbuXVrqroaxenLm4e/D6/LWLB6OKRiq683d49TrC+L13Yhlzbe9nePKZfZ4rPJU9PFv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FpOvMySyASWQjIQiUxZm6dWDr8O3JDjn1OjNdG/pcbnV2+Zjy3I15dlnVt7PFNmzFTjffx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DvuePz9rk2VhxY+zDs1mywN24AtKVybC4g0XTy3Vquq8Pte2uzh1s25NnPemsrw6Jl209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cetGPXCxiILDVUtMVGwCxzZWbIVmyS1yyJXGKpHAsaCRwLzunhzefL5jpRLwUy5a07Mmvt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9tdodmVjpV4KJeiefqMYrr1ne6uWeT9Z4/pj19Wijl05rXZuXWnpeb9F6vN6nI3M49K7eL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fPrp4XrfH6Pn1UtVWK/fw9nyXqfGenmsdunOnpZXrpcm27nvCdU7csk1SyivckuSaHsyJ0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m7Y2uXpzqlufHT1vuvA+08/fgfOPtXxSw9fjnePbXZufy6dXw3175lVW7n9DeLLK75ddT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34kEZ2Lp0ePXJ17eHy6btuXnculVtGg9bzb8UYcR51npqfOU7zcepT154ZnXedczPVxpi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SwiY1b3fO+jzvkDXmxuNJFrpuOFn0TWclr12ernD9bK3Bv6EvC955LbL6XhHhWa+T6nz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WMs6D5Nnp8suWayGMlU29bx+rHdpf5nuyptS2u6DeW1Z78auz0J1xIG9XGuXyzeRAwQaL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rBoINFMSSEkhJIsggYCDFuwZuYGY6ArCLFNuzDv78OdY1gLZbCmwlW3OsdHnmVzadNGpt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t/L9MdQl+XSc7rZueuRLed7vLvpkze3i7VXm9HG287dy69nzHoNW+fgp6F7jzdvc43TD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8tl7dued7Kt5YpZc1EDUYqVtrbNFsUS2KKvL6DXZVmukXtwso6Vnk9fR7/nO3y6+g+XfS/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R251en8t2Zd3R43q8a+WbOnyumNnRyWduTcns8Lpz05BrxvLrzvNbO3wLuPVZkyStt56p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v5FVJrzVJ0w1cPbkLapXWy4dGNZj1shkKGwiCV4hhnjQms6ca7vmvU+e59c7CI/V49y7PP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vE9H5tT3vL5upZU3RsyZd+GXq46t2Ncqrfh1lA0DuwbOnPTKtPXiOnds+V9CB3+d7Kmt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j9fDTQj+jkWUbzdWYrxYdUiBgIYIEQDHOprOKG6YYbxglbzzwdCc4R0pzQdOcuHUnKh1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Y2pgCGVdO7Fu7cMZtVBarDuilvTzehXyb6MkYcunk6neuo51drj87JvPqW8kuNexHjVl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3NnhGzr6Enz4J6S3yxzfY9T5v6rNrqxPm666+fWuvGfRy2TmrqdXkWWWZW59/p4aBXEtb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FrQ12Tzd0jzKkWzUMryce3b9F5r03PfYeXcunyrQuztz5l9emzuDldPN9F84+lecjjXY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7h564liX431UnS8nq57K0vR513ASiVp0xaajvD1wbhizUYLJWCmJIFO3FI9By8fYzrjz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BVovvxpd79znug+j6XPfxedXl9Mq0BqtyXpxh0eZrMG30x4m3u+fs22ZZDPk3L67lrvlx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lGnPrjb2BZ8716Aj+btbZSY0qIJjSr6PlrkPq4kmBZGHKmUS2HSjAWMRI8Eo1ZTjaKOhYv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NllmN9ZTO17FJulUy5CrPsxxc6251TwPVeVlyLaMdK48KxbC/fh6Hbj09D7ZOfOgTntuEV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L0MNZfN+q8lqei816TganLzUJ0y9aiwxQljUNqanzP0xai1LYcp5b03c+2Xq8L0nmI0aee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jhJYQRUKkuaiXOvocbvTXAq3840PkB1dHCh3zwHjtjiSXp1Z7s63+l8X6Pnv2OUZue+Txf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r8ybz0vQea6ms+g7/AJrvcungdfo/L+7xbV0ZeXXzt9mWXTty08e12iruRycXe8vvMy37r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TAusvK5VgDCrEzogTOmggxrsH7/D2y9zGe/z3w7PSZ82zu2Yca6eBscr/P8A6Ph6Y+fxl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rv6+N0ozeQ9J5eysTZc06r75qnHbYBTBVcSi+m7N9RWk+Z7LL8lpboy09cbufTZ6/Ozg9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kbeiFzWWyXFg6fMR5XK7MEkMAGiwbHqx1zO5xfTRu2j0JwbO1NTjt1pZym6cOaejDBN8OP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76telXzr6F86lziHl1ACw8rJq6PO3dePsuhg37kklQGS0ef7fD5kx7MlVeJ9t4nWfR8T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GoVgsZqjVkriXNmWzVXVFjbjz3i3W7M6u8j67yfTmpUys1cLAksufMJdFSPKkmgo9NwuvC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CsmNaFdoW1NsJXuSW3NuyKd+eR7GZ+/jWrxnoOHHj030dJOni2+jhs7Xm+ty36zxXqXxr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cr5fe4e8LYl2Nei6vnsHPoeTM/TCkNc36sRsFbjphFtC1gnntYRnUhgIWSaV2lXWHbxt1u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SzZ9xnvp79zzuvoOs+R+f/U+BNeIlldG2opK92Oyi9pZas0y47dGcrhrGitBCvNS6rXi9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U4k9PLXblu9HGyyqxb+tm6SgRZpYzBtpqLebqzmSGWd0MJBCCSQmDfz6xeo856iOx2uV1a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kJJCSQycPucTne5qzadM3zn3/gM2gg8+iGBYYYu24d3Xh7Poczp7SBCwU8kGPHnxroZud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t8rqdbHU28+KVkqCAkgqSBIAVhFkdh6hz30EoSXo+Z9Fwu3LBAc6hECDAQQGmrRKuiuRZs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e88X0zk15DjWpqLYO3E69CUWRsx20GlHol9Z6nxfqca4OzJ6CX5pKeh252NVf6POduPTL3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Xx+T7vxPr8/PUdhfKrtwDZmkZmtFzUplRwLGijUYLZnRWNx6VM6pATQubVA6Wr0mN09Wn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n2XOi/PvMO7V0tZnC73ErbVTmicd80tHn+3VXEHbu05+P12o830OggGqVSphEsQy0dEnDz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n1pz1hmqrzdedT19Hp48Xpdt+kyba1mtK0AvGZDYmZjQUuEqvQ58vldAGTKwwWMROd1OVZ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L2evyurUkm8ySEkhJISSGPjdnj89dzRn0bnF8N7rwuKsy143smAL0G5pNujP0u3HOezr1n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43F9D5R4vP6W2vK9jVXz0vG9RxE4PSdtzxVd+eaEEIJCMuzLJVuC4+jTfFldSS61zLXe5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HGpJCQSjZXdm6qa5F1YQvtx7D1Hm+5z+2POQjntnqMXyiGmZpLpWiGhVvO/6/wAL7DGtX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dLl+jla4b0+Y306+e9Xe8n3fB7PRcfbrs8fyfUeW9fDqedt0x54dfDvNNVtEIbTZVLJp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bx6oGONAysNx2Gjbr6ONr3uBoxr0fHtzxzOpzGs6ezkdLU9Kea2s3+ftyTWLYFK671UXU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FhAAMJCLCSGCmQkkCVBa9Nha9Yi8ZmW40qamxXGmVsFSYDkBgJVLJWgQTMkAYIHk9bj6mv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+p6XP6HTEkmpJISSEkhJIYuV1OZz12dFF25g+d/UvE5eflq8uqwyUSQTq8rq9Ofqe5we90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ndfWwGDn93Nm+Zxa8fPptWatc/JL0eFN8HNqz+jisJFJliaqLsbdktzZVpymWu5aRdFh1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yRBzuSQEYjyi7NixBq3gnZ5XVl6j4+vvHhA6zQZWlkgDAYJ1IUbKb4u9z4D22dev8n3ONZ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/Xn0TG9PnbVm1+fvlsFHn79v0Xi+3l2fD/Q/L+jj4WNX6/NctYlKERA81lFsW1FsXOhYL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1q0Qbubn5d+5kNNxRsr6NVX0CM15TUsOdK0JQC5K1LUClirAgQEIIVIwBIZBY0AQSK8Fk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4RoUOFAkFMiMVKlHCW3ZXXW2W0viwsDSZWGAhBON2eLqdPXQnHr7joY9nbnJJrMkhJI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53PXaZLN5nkPYcaTxCW1ce4EEpErD1eR1unPr9LzGXty9cnl7emfRaPL7j1ebn2Y15zMF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3N6cr/I+y8lz6+eqvr9HBSzUkssKV+gP4fT87u+h+as4SBPRy02+m6BxD6DBLjx9TB1x4s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x3+evLj1DcevlV9hzDj7NG/c5VvVvxeX2RuPB5fcZtvH6fbXcNeMr9/Zz1870++GdeFP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N8t29d1atA6vfC+O9Hdz15AdQcdcuzY0vMq6uHrzy6M3T+h5fRbPJezz0+SZvb+M+h4qo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AIexA4WtdVud4N/T7Pl9Pim9np578Jr9nAVvXnrrXKNY1V5lLlqhctcHNUSw1AtFMLhSS6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SAkhCINFIYQAEBKsAtBYSCGBZBFgVR0RSxqoWBIWSslgELGpQ6E58O+AJGiwYCB4nZ4up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PTaqre/OSSySQkkJJCSQ53P34OeuwyPZZx+xyLPDK9fHtEdJWUwXp8zpdOfW9h4z1m8XNn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1POJkmlN1fPfRptr3y53D6tXLr48emu3jyk9e0vlfSb+vy3y7L8fi9LZL0youGzWcNWy3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Fe88tcqzogw27Jz0nWwb+d5pMlGLZ5X08/Qp4qr2cPor/ADj1Hm699NA8XbINg3M1G+WV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FqlpyqTTKxjWvXGzdi0e3lz+9y+ni+bi5+Gr0y1amnmrd7PPh7eLP9Dy1et8ppnT3nyn6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V7vIBZ6Tn08/3O/Xw9GXdWOfTSMq51rryoX10wsFYLJWpYEVLAhHCimEA0kGQgkihIYJE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gDBBKkaSEEBCoHNcLBWR2rIwkIQgIBBZCOJCEEYrCSQEMrvwTMkkJBBeL2eNqeh6GTby36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JKkkJJCAyAQa5nN6GLnpr+jac3leh5R4gY6M76QwiXeMCnQ6HB7msdX2PhLI9T57iJ5+nQ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Tlu4UnNcRslFhzaJoYzHVM3I2t5c1G/PvOaaUzeT0+P6DpOZrp6CZbb346ol8zaGvOVJd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pnIxxnnuDoyfofAlb1byK2Q+g935R1/men6APK+P3j6nR8qlfTs/zg9J76nxJ6Y9jn8u+5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juPwNu57vo+Z7nLros3eWxZzvYeL640roTGuNsxU9M+kxVad82qierz+q9R879l4PZ4Tm/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ITj2KKkti1KW1pWWiqFgWVGDCkyAGCQmCkkSMaBkEMItdiDkMAwgDSAYakhBIIMWDRCEA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CyFXgIA0FVpCyQJQo0EHgispBIJXfBmYIYCNDPy+py9T1WrHv479KZPRzkklkkJJCSQg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d65ZNSmi8L4Hzv0XwRvsRuXUoxle58vn2aa7OVmqaOOnvWzzbeQES06VM1upQZjNk4ObW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jZ5zTvZK79ErvTlrg+g8nk93H0uTlbO+D0vI6t56PNrO56XxnZ8dvGigD0cjsxSuht4PZz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2SgpRLeji6Mvc8r6fg+rhxJJy6ySBKwsakpY2x82i+yqzrep8f6tfTfPvcN5+nR+ZfWbb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ePq01dMU6Kex6OHN07/Yry+y9Pl9Kcjbz2hQ+FLqs8suRSQs5W1hWp3kLCUUtBY0UQwCu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BY5K5aBDIQSEKweJAiAAMpWkBDABpCloghUJUjFItsVgCCQBgLIBopGisEgKYJZ6GCZG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oYNT0vW53Q5b9FEftiSQkAGEUY0pm6UqtOVmvz4vTAlRYbcvn/TYZPGPU2Oj6VHl6pjfPz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b6rxvTk2Lh5Po+fv7PKej6Y6ebPfz6dDq8npScTi9Pz/AD6ZPX5PU+faQT4vpnM6eZOdt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pJ5+alvifV8f38ep0PP8AUijn+k8qdrm6cp1PFel830wsE68yJKnoPP8Aoc6x03Z82tWS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dsvVyaLvX5vFiycu1csJWLgWKdmKbPV8vnvFi9L53pi70nk+5vPtteDveT0eZ958t3dJ9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GfWKZfinuu7UtTRMbqosxleKzDWbM2q5otttWk3tFD2QQtBVshUXAociRoKTBSSih1BG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ESChgAGAMJJGFjwSNBIxFliooYAMBAwFBAXrI4gCVMsRwVxggZIWSqwaLK9BGmKsYilp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9Xt5/T5a7hk7ZgMIDCAwWRAtQkYKDVi9pc6VtGZYu5HQ5x5DRi6HDua2p8vTPTYN563v/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fz72/D9HL5qNNHowvoM+7zdtdmGc9dXo8zq3Hn+P3tnDt0M71/G9BIPl3K7DXG8l7Hzf1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P7OefmetwdJxLX68vA7M4/LY582dufQ8j6fjWcwu3o41y0pT3uPuxurP1+xz345OrybFI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fbztXq4eVTVmlJBGVpC7Mz416LA68ezZL67MezA/bj9P9Z471/i9fznJE7Z+g+k+d/RNY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2px0iIhn5+2ms9HXqOJrstRBVWXjOxcggWClqoRgIQCBigaVxLJXBhIGCEDKCMAB4VsVI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GEkhFhARAMVhFYIJIEGCB0AGUhUjxCrxDEVolUZSMkLIkr0xSYPK4WiuVgRTqdzqeX9By6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3WGVtJsyzTYYptkY26BXjpqzDMvQlyvrtTFyPQ+Zl4rVP5u4o05fPvNv5/V9fHf6/wAn7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8cPlrHXuDRFWznvOt1B1etyer34Vb7MHzvRXGHzO0MGKxBxcfL7PC93LHv4PZ+vx6fAfF1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5ubr40x16nC0rLX5b0/O1z8f6T2enpnznG9ll59Pmnf7vf68Keb1ePzuTx3r+LpwFReuG0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t3blysXV5e8SGSwhogdS/Q+fz+hjVRC21W+jj7n1PhPReT0+Wasbdv6j8x+m6zTyNGLG1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K1Vitnhz6dfMuRBpK3dhS0FhAIAELAiAAdio2FK5aopMAGQYAkMATCBLFKmKkKkMhAZCQ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ARAiRCJCVuCsMBYykkEMUhbEcld1QhViQyvSyTFJRgiCzj35teps9R5H2XHr2ara+3Jo0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TOrK3QhW85XO6XNZ0dXl7c7sAz2Wea6HFXDYlvHpMXVknB6ZfedvvPn/c78+Xw+vPP04Wj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opzuBuhRmjRTdgcWivxdcsCZWvQct74tnPQ5Ha523m7aX+9ynL7OLrzo9F47u3N7YMmN9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9Jf5bVL6i/wA9ux061ebtwLed5zt51bgtrPe5VOk4lJ2288WPrPWsyWXOrhek836eBAmN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owX8evb5Pf5eN819ubrz2+l4duOio6Z39D7Hmu3w9IzPR14LU8WlqnKCyhZCLzuhSlbZtF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UtsKluBULYUmyCkgMVgAqkkgIwFDAkECUNMIIkkAHUBkBJCQEkkIrKQyJAQCSBUoOIBV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Klj1OWIjBrvqFhh6eJJXAgYFTjdPl9ezqdjk9fl06Giu7rgyTUVbJFcsUJWosNYOfzt+D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s7z8T0Pj9TLUE1mwyBAvlov2a/PrD0a8nn30LuFOd7XIRMUgTz7aVyLIhzbdGO/FrrVbb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+Lryaq8vK5ej5j7nHrYMT+zjLEbWL8xpsrBKpdo3Y6ZM/Z9HNUpbfrl4pPd0Hik9xkPFDr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vPr5/Xq1+jhxW1buvI8vt5u/HlV9RDC+uWZ3vuMz7hNLCM6A1dDlrPytOTh6bLM3o5fVW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EjRWhpoxSFYpFkSrH0JVVtOlAtqGauhDUK2HikIgDBEJSDQgLVqWrXB4spgISADRZAsqYs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BggYBDAKjhYMICAEKlQqpBFIZBEAIJASyojRWHQoNFh6qCQZISt6jj9vi+is0+j896XGt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lkkIrQpFwlquMs4/P6HPw193g9lV8P6ryNKBLJo0Tz7KXb/J0zUi/KyjXzNKDbR5twAc6J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IVnPTFSKloKy5lXZm05umCzneL4P6L4L63noNTfV89gz0VrSrdnR0s3Lu5HRl2bNHhu3n2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If51fH0BfE65er4ztcDUPT4fez0qxdKrcyVTm9/L7XzvouR1z56LM2w0tZqtyWS9E4Y1t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e/j9DynLryRNFWfQKDmylxNSIoQJFVVtdKCEYBxYQMkYz6Fz1pqcxx6eph1muRQlFNLYib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S0sBgsKDAQhVS41OMIQBwIQBgsGikcrASxASAhAgxZYUNEWsCSLAggAdAhhCxwJDBGBFaZ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uJ78GSiMSunVmrl+j853o6Xo+D35dUk64kkJJJZJCSQkks4uHZj53T1OX3ZrheX9HyZK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SePpfWsCESLrscq+kDKyoVRbPN+jUgzlZASEQJECQZTZWcttlFnPVHifdeZ9fPwbhv0Hj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7n00Xpq59X9bk43Tlk4Wvnb5j1fn+5rOirBeDzvc84b3DZ1k7HJ6M1sKnj341XRs68NLL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nLbxYPbn9TnVXo+mMbuWu3O38L6DzFj+1877YemDOjWqKwWDmsio+cdREhkGEgIYBgTNq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OZT0KLMNe2kzCytJApa1Nhbbni7ZktLkYAEgDAEpC9s7FwDRUuisrhFGCFoUxASLIQBoV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ssIhUJBiBqxpj552qOGlm/KIPajjSQ+gSHNkkJj24LMHofP+kzro+h4PpAyTriSQkkJJ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9n0Y+d12Yx594DWvi6mA8dNfRt0whqcGrIIyEcCBasEEmBEmbCIGAhEgSrStbU2Kz0yXd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28/9L4bHHQ3X6levh2XfR07KPL6MPbhOb1omPq4krqLzYauBsRNqXVzWTXlJ2g58/pF62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899Lfpz+Wt7yzry5fraq2nldq27cynksK+1s33tmxplpZWAgQCFlhMW7GlFuZrNYpi6D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B0gEuqQtqvlmJNtZio302c6jrZzAz0pc+awuAI1tENEpheaGWxVKGCFtua6WyVPUBAFcQ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EsrAYER0gCCosq5h2pwFTuZONDVlkSMzFVquSPAujqY8PeCyZtZciYelzbMvf4PXzrq+u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7cpJCSQkkJJJYB5rFmTNX87sRB59mQ86CJBeuU9BAJNdZAVyIjCw86t8Vs2EHKSQkgho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oZZdNcvPn3A9j477/ju7fN7Pa3WYdnLr1OR0PNd/NHp6WufVFjvi48vejt51fRxrzNHr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hRVZUvo9OLoeb1GyPnRZTLc9DazZnrX08bYrWNso6ZZ4P1vik6nsa7JVxFJQqqaWovWQ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YKd2a5V6rB1aDxCtkDiR5AjQplrUDn0ItdhMlexDn0dXBZz5v56Q5bi5szjBLQOsC9NZq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ajkVdq5FjoJisNIpYcpcBbqitgiWV8bjWeunj7U9Tj41iqXZKpZYUzUYxzYxks0kz22uUG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NEPZSTNMBJy+pydQ9bm7+e+16jzfpKkk685JCSQkkIj8fF5ufOfmeipHHHTKRzsMmSyQ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XuKAcWFWE896Sdc0WmcdySRJJEkhCCQgwZJNXKRitqx7I4PgPpnzP6/n9EtHR9evOeqp0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nTkvf4P0Sc+KPRSeLnDpGa5aWaby42X0PntcvNOC+xmr0UL2unx+v5/TZZW3Po4CFqyj1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bNxY+XLHF9Hzu/S5WozTXFFkg2jNaXqVVSIjFCDPprMgsrssigcLB3qJqaqxTJIkiko0J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g1FqnPp6WSzkZe3iTJXRUmoZUNuXNrodXoXS+es6HOND8mxOhMugaWsUWVsui+m4seuK9K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XNc0WXOezTdLks1lc9l7xna6FA0kzm6FZdys2lazZBY7FUth6OPMljGl5XX41mztcfrc9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kkm8ySEkhJITy3pvFeXpUpT5veWVNmmScqQQCQEUqQrEgkoGysBBLEZaEi5rSSJIQSEBk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0QYp05rSr539I8N7+PI7/AJXt/V5+h5fV8/rmkVt5s7fBaPT3eSke2t8IF+iz52T6X4vl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ntqOj2OJ2eHpvak8uljU39uVdJu7c7dAvHRFi/hdXFXeWZpWqeqBBFkkDZWyXPTYpVkQE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laOoCkLIjFr53NRz2FkUwIxBn1JXL3NjNBzaTRXaxzs3WzHJ5Po81z5avv8APsz9rm9c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5TNj22nNt1VF1lOgx03UJutpoXVm5tCaMerQYLtrGa25yl7XWhrpFceCiwlZYEjEQsYUs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MPSCHKSSpxezxrnpdLn9HGu92OR19ySTUkkJJCSQx+P8ATeW+f2ikeHqIDmsRZiqCAKQAE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CSNKgdRQhHIObJCCSSESLCDEIObYDnzq63HrLvIey8125+E9T572n3/Lk499GsqbNRiO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wIgCsIsIM1dlZs7HF6/D0Xyq3HS9mHp86aFeroqC2LDL0eX0IsKFTTZUQqZTFYJVh2rdL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R0iOBA8WlbkRSRUYCHal602UPLaAshUmqDZmHUkq0Gs2DDoFydak41PVyWcfTrrS584V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exq89YvoxwDGqm3WZW2SqnsaWuWuVNYRC5EJIpIgBoAlistAEwkJFMhAwAGIsaHdlkySO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Os9Xo4N/PXoepzOnuSSakkhJISRTied7nB+X6CJPLsSHNe1bjOLFitWXNAMpYQghlCGAsr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N7HaXtkGTy7kkiSQkkiGRYRMoryWa82nNu4vc5Wp4vuZl/ReTmhh0xr9d571HBSugcpjp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15un1a15Cn2jV86Tdh72qllrV0+Z0OPoO+npZ6VtbX24l0lyVWDw5FO6qwcrBqrUEgkp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JYjqYluy2amyuXWUOWGpwq0EWwChwV3V6CZrgMarh3SAptQrsAC6IGCwqcsWrjrL6stNm7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52eU90uarXK6ejydy9B8Ly6xVYVrfCpmgAYKSABgGMCSGFaEAJBGgIYLGBIxEjQEeHck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o8zWezuwb+W/T7+f0OuZJLJJCSQmd+dm8rk30fJ9IknDUsqtOtu4I26OfEuSyTnS639M5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QYGzI2pIJHT56CpJOdkkJJIkhJIJTJIhDSnRnvxdfM6HI6Z4/P3cr9F41ZbtTveg5PQ8s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xJCCx7IXHs5VeLpsT13KrJWjfyuvz9PR6GC/n6LJTd04FIu+LOrKcW/Am50dSQQqSUEGC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lrVWFOXfRWEvXY5qJobM0aWzOaJS41ZUvmcDvmU2rjU2JlhfXWCxqIa3ww6NvJY6Jx6Bg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9CViGoJhx9jMmCy0A1ywFglpDGGseFcMFhgCYLGhIZAaEWPAB4LHghZhBYBGYqkYwsMs6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iw9Dm6nZ6HlpnX0p/mk3n6Bk8UU9Rk4rLtxu5j9Dzexw1kAny/Sok52MojZWJEEEsElR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wbiyLjQNViEi8pkMrMFRRm4XWemknDUhkSCQRJKZIRlbNN1VmWrzfofI+3nVztWX7XlmjP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yxLBeZlcFjjRCsJlXxut57rfPU30elTXYg/a4vWx6d8osx11XA9POhB1l3WS0WUbUjK6kh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RCIEwgMAxUl9Zcy5t9FmJNVFiGKOVhZbQ5YlEGQMQPBI0FDAQPCoWpZWLEApUMSGrTzJHZ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exegmZh6DmR8tSp0ytlFrGlS9rVWm1BS0kWPACwKgsiKWgpeCh4SEwhYqskAZCSAkgJJDr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rrZy7NwKLiwbEYdQ0ILmM2kp5ulTSeDtWJMWSSHeqyICJZJAlZudHnPXvIBmNJA1htq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5/Vm5JDy1JJAkhJJKYDBK6dHzbOb9E/m76e/nx0sPVyHovPesw6VAfzSXUtDxYNozXw5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/j+15+XTl9CtSC7oY9mPTo25OnDQvvnSt1CaZUpVupvI0KwyJCCspvqFhkBlIRIQrC2zP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vz2Y6dlVlJJDXYStZBiIMBBgsQiEQWKKGJXXoUzroFZ6ttJUQwsaFa3BMte0GJOjpOT0Nz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RZaBVaQoeCSwlcsBA4EJICxEJkCSAjAgMFkhIsGCAtVINFh1JaZKjZKqZ4F1ZCYSSQhBCV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0iieDuoZMjJA2V6LEBnLSwxBDNCrLqLCJVhNgMgpIDJJRJIkkiAiJJIkkWGTJt2fP9Kj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XfyZhE1luzxJHYv8APzL1F3kTHsbfEmPcN4e3L2h8fpj1PiOnxNEx30dSNf6jHTzW30NfP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1tVuoFfOSlnTRIVJERoVGMIFsC0EiATABiVx1FaQtsosHR4ZqtddmMaKbBYGWgX2piNwK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cshVLQJLIILYUy6FK6Cc5OjSY5qz2C2aopssZVZ7CmxoQqQSwxWbIVx4IXhWWgIQSEEg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YEA6gEBACIGEAMJJIdmAySGEYGiyKlxzQ0zOS6UksWMVm1PP0rknzu8DAUxrDoN3SYHg4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ARqQGCxhUhYrjKQGQJJLJJlJJAkhGDS2Oqe0Ofbi9lp592Tpz2Ky9PNzpbLKwyggymtKm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QSoKdOj1/PvSbl498VOnnWE016x1GjdeS1ulmfbRcBlZWkiOphHSwBkES6uVYYQyJISKl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UkgKV061rPXrpK7gQV2AUOSqWgqloKxaapNoSsvBBaJazZKrFsKE1xOXfurilnYSWkqay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QoB5UCwVpJcqAdRAwQKkEANApBwJICSAiLJIBhEMkrqRzlWbCVSwgYmwkEMkIQSMpDVa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6IZElwu6TQsz7ioNvO44Dx0AwQBhoFdaVg9gEgIRKIREkmaIREkkSSRLEt9Nme+j3Tn4O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29eOii/LeVQaUoYC87pZilLwZU3XiGwRXGgiW1L7PpcPreb6AyXYmVyGnXNqbaU7FiN15J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bVcgJBYjiWI40MlCOClbK0JSFhrJY1cLjU6kOSqvQErYAUsoVgqBoKWgsYEkESSEIAwU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FkrBcEg8UDRDRAgRFGlQLFUDLFRgpDBCCCCBAxZTGmFqqwA0RCYGQBgJJIEMCAkEkOwRM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2MalNByk0Sg1cquJLji0Bh8v0yRh5W+4AZIGAljo2aQTCwwWu5tyiu4akU1y2iwZJFEpk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QwbUs9xKrk9DHz+jzd442vDt7cbccruHj1DSAmXW5nhEQ1uQSChwLn0ZF0ey+eaeff2/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PfeZL7LnQ+/Nvnl08jqUtumkqkULLYGEwpjgsDLXXooK0dUUMBTIpIiOVI9lLDGICCBrJ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AwQIIIJCAgEJFjQAeCkghUDBUqyVqOEgQChikkgJBCAgkUDRYSKBwpAxayEQMkFIgYDAk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IIYdQK2Si1ihzZVZsKK8ISDUMgSIMRCkOPm+hWkxYWTUMYAjSEJg0jZqhwSxV1Kg6xAZ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WLmmSYskkSSFliWfQItlXaZOZ18Gs+Z6XNt78L2epmbMclqGnPY+LZTA6mSvGst1GjeQ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MxTCbWc38+y7a7s61ez4fo855tfeo6YzrobU51HUyrlsqQliGDCo71urOhBWy0qMskghJ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ErMACpAwBJAMCGBiAwEaCRwCQDAAICjBAWKilgqNOFA8SI4Uq0UIYsCCLCsIoYKAxFFk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MJFMYBhKywFhIkYQC0FjwUtBY0OnJMjJKJhIREYqCw0CtBzuXSpqId0pa1PJ2WNOGzI4k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ghMCDMVQwEDSFBECGZqQrEBmaARLJJEkBc6P9BAw6Kcu3PrPD4Pt8nTnwq9HN6ctTUOlt+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sjVYaiMoEMakK8l2elYNLo00Xc+9l1XVzWsgxe/2/Bex1gS5e2KUdDBn63PM99NeV8qviy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C1GWxZIBTBBIBlQ0vktLK1cKhiGQgMFhUMUFhzrWoYyaVpkWyqVbKVLVQDhYEGCh4LHCLD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YohIpRgANASQQMAHKQeKCyVkcowxBIYQBoVlpABIsYwJAGKRokrqSow6xhDYSo2lK2sale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Bhoqx56rlk8nWt2gC5qsXBKhYBA8hC1kucEYosrERLqs1YRmhWkKCM0BhAhgsIlusrf6C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mirRRZXk2yzyXN93yOnPz9mejpy6T8qS+go5W6LJmvGmFDoV4KzTUCFq3zvVrnZ59Vu0Vc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jdGz1VWjk9uWzBx88baX1xmtcVA0oR1V82rNJYLchZHlVxgKtgEYIXjKtbBmheKAXpX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HgBbIVitQQBWAMihEA0SDAMggNAEADAEBSSQDSAkgHRySEBECJAwwggGKwsNbDtW5CBD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sSnCkkMOtDIkkGZYjshHgNRgpZXimpeVbUd63qy2t0vavT5etUtONIbClctC1LesJTck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qIRiwEYoWxcgVKgMuSQjNgIgBhVj1N768hoSDWa6r01KRapVVfUYvL+yz7x4Udfl9eKGS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3qOW1896mJ4BfYeU3EsfTLW9vUx13dBbePWuu2uXOl1NlXW4aXPfy2es3z8/091e5Tm2V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2QoNtY1mDJmC5NNMqzSBnM9lqGdmBBIBXBWSQRgAEAjQUuRDIFQBgkGAUZQoygI0RRwilr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gxJGgI0BHgosAosURw4oshWzAQWAAdiqWASOBWLQpaCxgRYAAkAaCliLHcrl8NkpkXmgl4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3wz57LNQPDY5qbSx0s1Gsllk1VW5thtbz9KZqBmloipbkzaK9dcuWvSkULZXz0oI50Aj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0BlADM0BhAhgrSe22sj7KTNRUsW5prsSkqtRaktrKeF6HPrHmauxn3z5t9qL1t3nWze7y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O1Tv5d2WyjOlRVJms52sU7cXYptlNUvsm8x6PtxFd1KVUviNOfHRFtd18ZbbxShjpSmh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VEthSzwWPCpbgUi+FLWQWRBxWo6qBwoGCwZYACRBJBQ8oEsUtYSMWKyzCCyCC5RCxEjwU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SRI8RJZCssYSPBI8ELQAYAhghcChU1m4UW6wKnw9uGmgJ052ymY36gg+P2wgjFTYzIR8t2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yWWNXZuPct9kuN2otz2JXpVsaY2TnrOtyxSl9eNU13141RXdVirW9eLUtic9AEc6CJmqG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BJM2QQIJ7U2VWek0hsQMms113V1VXYgtdqLVXdXWTJ0MzGCna+pzroBaujVLT0sXoM6ts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ZxKDnsnNfodONmsVGlucmddTbwPU6zXqXBvPXXNvM1O2owDXWZ5YpWLAJGUEYFYNdNJAS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StwVK6gBgsMFDwQtBY8K5ZErlhKmsghZysuRJYRJYSuWwrlgFFhK5ZCpnhWLSVM8Ky8K5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NRrOAJ0F53nd8/X5/KWdOfcy8sb563y3Z1rsanWNyLd152UdflzSFhvFckj0sE+d9NmUD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0qOo5oGpqfO+ppsz36zffTt0bY3VyzW3TltC0lgMM9G+qzGl9RRVtz89Zar6eWqq7K+eq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VhEoBaFjGq01Z5VBmKsaUsTkenn3XE69LICKjprK1W1VWlqla2qU120rTToqsyWxUleon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QzdRo57MOLbTM0JxL6emNHoV1TVea+tVrlEm33njPUY54M3bp6Tys63I6536/OMenbzVp3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xWL1KlZREshULpVEuhSulSgXqUjQDONMM00ExrthiNqAhCGRgR1iSu4WGEgg8rhYaAmg5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M5anWPGCdpeIh2k5Cp2K+XI6C4YmoZWL0QgrdLEELLFWCykHA7HK9XCu009OblGNErsmtM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Vjtx0Pl0qkR9YWSV6Uc1Pm/U6dOEWdFeeNTeuJrLSj6jOttjXSyp0E7Qm7PpjRfXZz3JJ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CY9+PUymuuy/Fe/HfNr2ZOO6ksblqga683PLkxQpIDIWZdITMWVRHaXBmt0+zjqrtHHvI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xNStLEFVkK67Kyum6opWxSOUFuo2rc9Ndt2JK4fnVWWMNQOo/FvzvZTltRrz0WLNmu7nn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eR3bdzwnP93xO+PPPbNK3C1sVGhM9qiukLpU5I0BGJUbWKlvUqY1JevNpOpTyrq0ZLomVr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x5LAy550rfnrUKL5pZBBggZIQESSSVAQSQgBAASKtgEMYrhQcoaNTpYJIkhA9+fXXHxNX6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MjOC5JBuzvz69evPJroWZU7cN1ZXpiQy5skPg+nGDWRgwXD6kcWBsFuo99XYNFyW5rbM+y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kkJJCSQkkJh3ZNZ5ebbm74xrfnzdV3Iq567lPJ08d3Ldfy1z6+pTy1VdlTN1Zhf0zXm0P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TONVvm64d1lHm2TXomshE9NIkparUua0sSkrcFdV1RVTfUVLZWPZVaqpfIqzrl1bctEu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GrlbRLg6lDJp9x5P0eee4HRzuexpmhgQ1I1nO53dwds8anUvbGdda24l3oZW0qlRt1S4q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hTfkM9Os2YV30GGwugFl5h0dCmXGLrLMrGsq2Z9GcQSTIrc1ml9JdMmuaAIgwQaAkkkA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wWEIsMEjwrj1UjGaih1QEEsL8/U5xI9XnEvy2NGqQaczKYleN9Cyjfx71W6T34ZOjxd2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xAAzEAABBAECBQMFAAMBAQEAAgMBAAIDEQQQEgUTICExIjAyFCMzQEEkNEIVUAZDRGAlN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BQL2i0FbQq9l3lny0/qydHed1geeki1SagrcFuVhfyHs6H8in/DOPuuUPjiP+tMOx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lL6ljHaC9yic68k+nDbsxOnJFwLHNTFVWIKLp4WiXFyY2wuNuh+LHhqg7MmNP/6ymhknE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+xh/agFvMw5OFPj7saZ++Xg7BjcOkmBdwuXc26UmjToPZBpZY5kGjdHmhLL9PD/I/8bEc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TCbL6jkmEMRJdJhYvJxQEfLuwJ7LyvBb5PcTR/ZPQe6IpzvDDbVtVLurVq/bGhTX03m92u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mgI9wO+g6PPvnQ7kL63+WeejJ0lcQ4ef70ucQeYVzFzEx29z4SxoIKtR/KL5jw4bhmwOj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P/XlRHXG37jo+7XEODF4bN6g0U3QBd0E4WxNNOYNxnzcjcSUQCo/Qg8WBWQ/JgdCzJx6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LX5DjLjZchfj/AP8AXz38vA4WzmZcx5mbxmXZh40XOyONTcrAzsJuNDw97Yl/X/HoHj2X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riEvMm4fC2bIyZnTPedrfJjj5MVrFbSB3u4lLul4fFzZ73NPYu8zFWgr2sknc52K7dEaW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0SjsxRu2v669pzVXotE0mlfxvjUhyY3u3sqp3glDuguy3UrtFw/Xem+dP6snTI8o9T/I1i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Yo/lH82/FZke+OZlHA/DxT8UqKKPTF856MkgpPlqHdeHA3dmaPdRbdL/pSCpFiuXEBWT7G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A9oNOzLyFwvZjHElbzuKv52RwpuzKzf8AJ4tx6VjcNkgWLI2Rg0GrfZzZOXAFEwvMjdqM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+Nh/9Sus4Me5/kRguPEZi1CXlY/ydgxiKOMqbyfEpQQ7niE3Zyx2bMcLuspg22u6vvo4bX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pG0Sm9i3uh0B+1blVokbAew7qqKY7ai69WX+s9R+dP6slBT/ADOgctwW4LcFacLW1VoD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5Z8mfDTLxi4Y0bolxT4yeSij0xnbIZGyE9xTi09sLhwvM0LvWPCxcEOZxPDdC03ZWLH/A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3r7q0HEGU85cmNYz2wsbkNA57SeYxNcDoPZzZebO3unyPhZwxzZ2ZLdj5Rubw6FsmRNI6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0TRGwKHs+WLmzZcu52Iy3R+GOR7te9P7lPdyYnOs4cJyMmvVpNXLb3R9I3BeFaLQ9eDEad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pCesd0Pk8d290V/aTD7MjZHKBhY1OkDUJi5/tvUXy6MjwFP8AkKKCcO1dvoZCHROa6jpZV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JqiFFvyj+Gs49HE1J5KKIVa1pHYY2qmO2LL9MfCB3R7Bu21is5mRkZbIXZG2fFc0tdMO7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z38oxk9I1BQcUZyEzLkQzXJuc1DLiKE8RQIOmVLyoEzxlOpnD5jHPkNtFUIMfwJnWcGP1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ETW+o4rNG+HP9L3WQmN3HNn5kiwYfp8dNLC8LPn3O8qtSStxT/UHJh3N969bUg08Jjt3W5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OnhB4Ogd+s9M+XRkeFP+Qo6FDxFKBEa+qG5wLltYwf1fx1pqj8t8x/DWT4cS+b/JRGlIh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cMkG4Zx+5wxu3FT/iwN3LB+3FPI57+DyczHy7bPJ3WZQwpOZlYx7O/cG0N03dt7k6QkbkC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7mQ0BCOpJHOke94YKL3xja0pvYZr6MfrdC0KIUED2kevKCzZeTEVwvH3lNNvY3vlSU3ba7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CqpRO2n27HWE7sa7A0m9wh07LXzTgWn+/9dl4QKBA/VsJ6j+XRkeFkfkPTjOqLJ9OQGPe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yrRNpqZ5HmL4anxxH8jvJ9iN32x2wv+Mw3JA3lxJwtNaBpN9vhz+54H2m4k2pneMuTfwHA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nI0Hx7aUq6Ch+ieyBvQ+UUUZgGucSoPS2A7mTyekfGZ1nDZowWnPsZQTWbWxpr0x1qR6uy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GSSGIzysDWMaCh6S9+wMZzWPduK3AJ3c/yzr8oHeGncPar2CNzRozcwX1jsXEOTeypE0h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v8u8R/LoyPCyB913TDkujYZHcySZz1zA0cxgHyKtFBR+R8ofh0cR/O7ydKRR1KjT/APXXz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UXArho2u4s37jgoPu8Hxx/i8aZ2tWnO2jmtW9qvS1uUny/S8qtD4Dq0cDtLbLIgHDw2blw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D1uZQapTy4McencZHsbYaKQQNInSLueIz2SVgwcmEN7rssyVF5IvoPhO8WozSkbsMJp/W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ySmPQ0HSB3LdzfBpbqR8NP6r0/wAQ9OR4Cn/K72rX/OgTPI8wfDo4iPvkIhUq0OhRTflKn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ga4jmMUG18vF33Me7o/SeLM3J0VDgXqld8uIQ8zFBVqQWwaWVucua9NkcT5jDaPs7grB1v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UT2/slBHwzztQTz3BoS1cDPSCou6l9SyXbWRhRqQUm6VpLJ9NBdrBh5kodaF2POVJsYTZ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3PqRCYaOR95FMdub+l5C8odkw2OsOpPCtPHaI2P7+o9P8A0t6D1ek+k/5T7bfjWjUzyPOP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ulqLUQqRCKOhXLcnSsc+U/b4ePuaY5jiiyW8vI3Ui6wwNdNaz5i7G5jlw8/TF2dG1S5kcj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FPHQzzD3b7Lm2Xjs2ZqifaL6VonTt0ikfLPkfS8d4z2TqU71EwyPcKP8Afi0u2htucwdh2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LLm50vydFEIY20jZRO1mVJvf1NHTg0WSs2SQmndI0+TiKPshPCCKY72QU8UexTRSux+o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BUv8AvTaE7HicjhwFHAhs8OjR4ajw6VOwJwjiThcqRFpGoBVO0CYm/LH+HSY2FHGhKdgQ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Z4fMjgTBPiMbyI1Iz7ZhaiyQNgn+nT8oOcyfc7jGRy+LcVFZloFGTl5ET9ylZzOH8tY/e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HOs7luU7Q5g1Hlqg7O/upd37ql3Vq1ad6ZMd3d47joOhNCJ6Du9q0B3h8ymk51J7rOBFys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s5D7dC1BEphR7OHkLiE2xi4ZDS8rymn05c9HrJJ6Y5OW/Ia2XHemGx7B9ry3SymHt17kS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P1T4c0kBqrT/rp/vWY2FHGhKOFCnYEadw1Hh8gUWG7bHBJzPHVJI1iJmkTYAmta3R4sbEW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DPtnsg+lzBRijkTYhiZOf/lZvFjunQ8y/nkoRi//ADO6xf8AVItjm+l3Y9TVG0lM85Du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WGy8ZWvHRlCpIvHlmlhXodXdjoCvCcVK5Qs5kkZpkwIkDtrnv2MZ3LAj20aU7uGqR/Ki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pQexcgVkTCOImz7Z04c/vOzlSQHaSK9mu3sv76g9weshMICe2xuQv/wCB/f0yQBue9Nja0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HOcAsrvAPTK7EgKOFjuJxY4cni/bMeVlfi0lP3XjvR/8ANvtjf6wd6WydpW9EcL5U/DyG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+DHEYMVPnb6OWFsW1cILRLlY78Z7m7lejTemS22RFRH0r+YUd4q3d0Ro7u0Hto8p7k4r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oNKe1SvLnxhNRNkK1BRPwOZPzHrEi5MfhAlB1md/Mf7JPTG7ZJlVNG7smu3fpt7J3Y+F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Ke1A3/8AGrpeH3bwrkXMcFz2psjXHSSQMDWFx6ypPyv8P9UcqjduhkNJ0YA49/uv8Zfx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8cn5ibUprhu9Yv+u9tGwE2nSEVqHObIzJlCMrnEZ8obHxAqTL3ua/fHq5ocoM0Bs8EV7VJ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J4sN7OiNPW1cFc3fmYz8WXbUkjtzkU11Hw4lNKcU9yhbueTowWySIhSMUXhRROlfLC6E0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sCLc8JzrRdYyH7R0WtyvS/Yw37xIzY+A17Z6jq4WNB5YbHsA23x+s7IjC+pYmSB/6mQo0S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6mm5aii7+wVN8n5AdJSyBT8GS8VndP8Ax4wbkcSkjjGVxVvLyZIGyuAa1rRum/mUNuEX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6ljtL5pm7ZdMjtLa3Utyvv5MXZ3RS5YRYU2MA2rVqUU5mr22sXPZLFPjNYSKU0tIfGrEg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Ux20Jqxj6Sam5FpkdmWNuOzEbT+JMvFDTMPpXNE+MuW7fFQB0BDWk2UxhcixrE4oq9Agv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10wD4n9i3uP0gnIeSmGkDeg6mloJ9Y+oiQljKBHtucGhuRE53TmT25qCxvP6eTIQ4TFc5c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URxYrDv63ZUbHjMgWRmQxrJ4g6YQyOje1z1mk87DkPL+oTMlpMLGsyzjk/wD6LiJ35iKx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MFsRHbxFMajI7Yp2yP1fA6Z/0U5kONKE+OQIseFCCS0d5BRZu66VaZA7MUfePRzQ5ctzU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kTcYRpyeCqOjfA8RmnS9iZftYzlLOSIH0Mp9cMwgxi2dsqmiV9KB1aeVlkMbaY0uQvaWB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Yz5AMEObtCmZsfq0aY7lI2jEhu0Hb27RQ6KseNWHtoOkhRml/wCcxHhy+gem40zVtygn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LmC+vpDiLUOIQpuXAVPnMjdlZDpXWmyvam5s4UuRJKsTOcGS5j3BqCCx/P6eUwum5Mi5T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pDPP7HE+07O7Xu3FoCEYUczsWbOkjmkx2bjudfheDJFEHv7uTBZii2TPjDlx1v3XNK3Ar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5WM30Ob20ikMT28UmCn4g6ZQTcud2diOGS/GLDQUzmVuHsvaSni2DsoD6pAb6x5/6LESV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R9cTn0MM83NymtbO1+0Tyd+abin3LJkt0h3GNBY7QX5A+7Sa2waDZiGIutFO7OWDjb1IXy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JLnl40CtWgVuTvS4Gx1FYsLZ4X41Jh3JzS1X1hPFoJ4TDZTXA9bfPsEAowRFOwYCncMjK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weSmeAgoPl7Y9ik4IjTOOyKANji+rhCZkxOPnQ+JMmTfDnuajxJZk3OfJ2UnpduTZgsl+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O2Qt3NjJu0ZpHQHHUGDzkGbViR82WKIvl4s7dlO+TnAnIfvkG6RQQHYUdHixVdJCka4na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rmuX1Dl9QvqFzguc1cxpTvLH7D9Q4n6goThc9i5sZG9q3ApwpcpzVICFfZHT/AJTVikKZn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LpHQhrllQh7ZzTnS7VuLlt7sbSHlhp+Y3c5vYwtdIZ2Ogipz3Pa5qtWsWHnOasnIcxO9Li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203yISj1O8YM/ImItTsMUzwJYSr6wj2NWtu1ElyaAxMN6C9P6q7e3a9Llm4VgtIJjcFtOk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cIKE9/Y/vuUtqk+9l5jjzrQcmyPCGXK1f+hLT324Hv6U4BZHplPqLmhF6eVjd1H2lfO0O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5xTZGvXDO8z73YX+ziDasp26XDG/M4n2cuFsjkndC2s2MMm9gd0VSpbVtW1csLlBcoLk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UuWuWuUuWVsK2lU5epb3re5yHQNcU1NlN9L/ACez4SdwcC2T8s7+bkwhNCIQTGlx4lM0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ysh2TJFQZMywWG4ozI9obHFkS8hvdD5GQInvavWlG2ie4R9L2nvr/SO4RasObmw5I5jIH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9g+AU42AaTUPIQ1CHV/OkttbAgKTmNcdJoWTMx8aOBEWsnEFDwEwpvdvXkyGKOE70Dtd7W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Q4ILmcToZWjZE519F6T9wUfBRWL5kO0b/Q3zatdlwR1cQymVMLbI70YMnd/1LsaabJfk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+yz2OLHa/w+RZa26YKLAQnA7gq1pUqVKlSpUiFS26V0UqVIDob5KCae7jzk9tKSPtw+Pd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xxZaPSoRZI2kyfSw9+jDeHIt3KRp3wR8tr3CGJ73SP6AqW1bUBoPDgvIYUF5KKJ7Ly3Ff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ld6vTLjn2AiKQOlpqCuldolBD2+Yi+lzQuYEDfXNjB55MgQa8KAmuq++cfsYHmT4s+LzR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0vuVu9WnEP8AWe76dkdMhzzc+lq1avX+Xcbx3yRajRQvc74xxPeomMEYxI19HGvo2LEg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JDN0nEn8jHMht2FkTkwTRaRu2SZZqBknP4fJ/8Xsv4vAx5A5z4wT338O7HP7Y+QfRihBBM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82e1avSF+x8Tra8ND+zWyyGWTR7q6g4reVzConWivC8PX86GlTSW4odkwnd0no8qtY+7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tRm3HQkBNk3PPhEW3aU0Jn6JFrN/18BSGgwDZIA087ux3ds9Lcvkz+6ZY3Y0hc9zXyqRsp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tysuUR3QSI/HwiuG47crIniET8HHY9cpgXKauU1csIgBZLBkYnD8Ymfj03fcsD8U7d0CHm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LxKzb+2fZHlMQHqiPfcbmYXRN7vwRUfFOyy/jjDsNWVy5cL07EWLYiwrasLd9MwbjlTc1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V6Wh5tWvKjG0IheQw2Ok6bVstNFD2P7/Xt7BOUb6F2v7o0DpLGlctmjhaOOCo4djkWBbB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YxtkynSRYc4jfk5LCmZTNr5onqF8LmNY1z/p2pkVINpcsdGYzlT4cDIo8j1NyIzFI7wxh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iVjP2zHusCtgOx7yHD/krycHH5LMtm2Xhx+4XJh7o+NoJ4e6mSOEbOIycybEh5i4XdUn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f/nYlmj758o+HeE32G/LqJ/RCCi+bhSdf08LrGCAYOMflzFjoawu7ZoPI8aHTCxjPJKe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S2LYti2FbVVHRpcEJDbO4X9PYtPfppV1lBBpW3S00p3pKv1DvqE1MAJ/Zd8Rr2BI75Yby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Tk4zGgxosWxAELmTL6mcIZ8wQ4k9N4myhxKFDOxyuI8qVY/qhkMhfOHZmVFG362Z22fL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WHu3zembh7N+RkY8TThYzJnux2xPaw7eJNPNxATMd4TQXItdYY8ra5N3NM5klaeGsc7k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gstu3JXBpizOx4mYMPFISYpIwHbLW1Huzoc4BN7o+U15a2126B1bfT7ddlGt2xvcvm/Hi+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5Xd8Xga4zqN2yWBUiKUUEkjomiIcRnEZiAe3kdnMpDq7UtpW1AUhpuR7q1TVTVtVOVS3c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at7SrHSESgqVVo71axoaBD9t/wAW+NN3qd3WQPtD8HD1kCw9rqYCVdv5ERRxICjgQlHhz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2C5OwZAjjytJVlCSQFkj45JPuO2LYtiIKpQlwfOd0vB/VlZlcrA/M0AtlY6JcQ7rFNTyO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enkoKVtt4dGC5cUbWYuDR/5GazfkcWytkBKtWt1Rh/bct63EoUEHd30DfvV20rsiq1AXc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5bOG3as11R4oXCflxM3LP+aPwNY3U5j6TW+p7YnPcyNz4xtGZkCBv9xHbZXC0+NUgqVIdi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RWu1Utqpd1ZW5bluavQtrCtgW0ra5esK3IuW/tvCJ7WuZb5Oxaio3dQvrc4NQIP6BFjoe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44f5l8SVRZ32d+4W4reg9XfTt5WdKzcuIvZzsCF2RLxKJuPMZFzAt4W4KwvOjHuiJnkcI5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ev8A0g4ZE7ZGUojsexzDoW2e6aV/GJ5ocNb/AI4C402pVwZ3rdRbxR95OnlTH1IFUq07o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1/dosPGw9ug9tXeL9OlFUL8npawvcQh45YTCBG8UYu4xi4RZ/l3fIZ8RraNnHe8X9XQx2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dI8oGjg1JHMwvUvzQ0pUqVIe9SpbVtW1bVRXqW4rcVatditoutHfFeU35NKb5pAX77qQF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det90T2/nD/JTmd+igtoW0dPERtUnEHU9xJx5HRzcVL+d0CMuTBynT/l4YwOys3DY+SFj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huxT4ckMZJQcSe63EJszwhlShfVyIZzkziIUuW2VmPmY7Y25MBXGSx0S4Sf8zIdshmdvl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RS2otVJrbLhHEHne7q3Fcx1byUXpzuzX0DICm7NjntI3MKbI1i3ssuCjkDTTUGhRSN2Pf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/4uIH1M/M3o8qR252M5gOOHOUr9gy8g5Mml2caYh/12NjYUmRIo8iN4e9iNE0E4NuDEdM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sRYRpXREze90bmukj5Yv3SFSpUtum30oJyiKb5tX70mQ1qe4vf7Uvwj8aO+W0qjS4f5m+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XMK5i5i5oXNamkOFrcrXGX0x6d2Q88QfukY22BoLNiiYzmOIALzud3TXFphmc8EVLHdAjd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MbDug/HQcHQRPRxol9HA5f+ewo4O1RYr5F/5uSEcHKCkjfGUx5Y5+c9+Kr0BpFfxN17Ltr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grCtOdXsd9Cv+dY3NCbJS/wCO1NqkLKemfjw+0Ob84PmNWi09wYIY3SuxWNMhG5mZPzX6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tYpqAvu09ty3LchI8ITyozPK3kIvtb0HreFvC3WnAuDJpWNJO5NPqe0UW0qRafcOjF/SaQ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nBD2h405YKDQFle3L8G+NP+tK9fD/AJS/GH4u8IoC0G99gTm0Y/g6wnWviuMj7DHd3tV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ym0jpvsBoTqCfE9sXDYN0eQyLmx7aAKe0Fkwp0KxfxjT+7AVZAnkAbiR8mNvlcam3Zqb8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4fip/CcUr/wAyEIcNjeyPh3Nmm4Y2Iy4z2na4I2rNElbk16aU+mtjKkpztgWwLYFsW1bSq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v23NLSF/TQB9Tq9MXbHyj3xU3RotdmMJ5sk0+yPFPpzpy4uYWh24JvgDuVjVuuSWHINO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ZQcVuKFlBxCadq5rEwMeAx7ly+9Rtb2RpGtD4VaHo29tiApWmGgCq7e9I0O9ub4M+Ojvl/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kl+MHgo+LQfS5ybLad3MXxpUAnG1xVt4jvLH8wH0rBxNxkKypt51k9OOs4AYnC/9Gabf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4yO0gcWGLNMbG8T7DiLChnwoZsC+picsV8T5Q9hTPLuzcqbm52mMd0JTvDfl4zeHsAT3b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JRTkVhxQ5nDshrGSbjTHADd7RQ66QBVaFNag0Kd7bYgLEnpjzewxB2boxu1uXKXvBDFJ3M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5Hcxx79ANJuW6Js2xztoPtDWqFVqNbRTnWmW5QcvltEECnng2ucrKtd0HELe5BzrcbVl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u0e6HZva76R7WR+X2pvgz46O+ScpR97C/LN8YPC7LaEY7X06EJC2FMFDSgpomyxzY2KES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e0R5WQZnEJvZzvki4uW1ZU4mZhzRN4eflG47WZMrVLK+RznWaL0IZApInMXcEIBTSCIWg5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+3+6Yuc9kY4gvq9wjd6soD6if7DcjsT6i8kEuC7IorCyxBw7l8yIk62rVrcrW5bluV6Eq0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uiwbfii9zIW5PcuoczvzNqke8oMN44uTGbc+Z8cw+nFHYKMWZn8oPdZe9pi/U89Fd3dzo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6JvQAptAFzSr6LVq1fQBSCjpHywpp77U260c+k98hTPgi4Bc1vQXAJ2RGE7MTJTLk+1N8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ntNh/ml8RCg/4kq1uRKae+5Rm+mRrSzJwHb+HBsSy3sdKRWm+zZXyTm0EBZdhzsH9GscD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b2kQTNDnKVsdMx2yOODilHhWIUeD4qPA4CncDYyMNt00Lsd6xYHzAYUoQhe0tabcBfE37n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qT+2kLd0mOC90fZTsBnEbV9PETxLHZFjuupmsYwEnTCwzkgcNK/816dw+UIYkxecKcL6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mx5mBrjuhd3kFNmNC1PjBzWP2qe2ua1gxhuQWAPucPZ/nZRP02Wsfs1gsvHLYBaKpVoI3u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7Q0HhrVKfWASiKQQPZ3gCl5TW6PcifbtbluUQMj5oQ1wTPI9igto1ItOhY5fSxr6NijxQx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Q/JFZvzxu2RJ4Z4k+C86tC5fZgAFq9XfjxGW/iDhjtW6galFUuW5yZDIBJG/bS8F/rjli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Nu3NMfwHyzG+k7CBMXhkFFf3+IL/AJzY+Vl5536cCPrcpRYh7Elj43u3Rv7IvRoopxRKx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u1M9TGoBcUl3Tt+eQ/dIBta1pe6GIRRbdqan2SEUKAlldmZu4SxZGC7mY+Pyy5Sta8jsQs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e5x2s+LSsFu1YUoM+fIBBktt0A7AbFkScx4FNJ0JQBKN6BxboFkMa1OFaH3Am+XEI9z30C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nFFV1Dt0XZ7BekiqTDtDHkBhtNA/cl+Lew0/6RXEh9vBcXTSfGIqT4Kk1thrQWtYAnCw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uFJlH6qE8sZcplmClfvMGOShtC5jlucg9yJa4Pxw5RSB0DP8Aa9JUkQp5EscALgZNqy31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FN8IJq48zbnbt/D1wZ1Zj1mZDYGZeRJM6IfT4kpo/MzNIJRKOmG0NZJOm7iYSSWJ8nJhsq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nFcHg3Pb8j58IgFs2SzGDeMd+K5rX48L2RMHE4Q05TSuc1T5F6Ru3K9ic5ZpsMopnnwn+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tULFPLvITnFWvOhVLwgL0JtOdbXeevw3o/gpdtf74QVq9ewHUdbX9cbQ0YhSYRbxuDHF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fVn/6+D+Qiw1u3TY1bGoCtHE0CHAWSfS804N9Gk+NJ9fxSTl4/lT2oog1XegCpbVtRaid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fjuPKxnls+Z9ufLd6T3d4RnhX1EC/g0HgL/8ASMWN3xVw923M4nkvx2TyOlfAzdNny7pp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TqKfo1Rm4ioXbXwDa1vji0nf+OBKYNsawHtixy4Et7onseIs3TuM3Sxy/iATAnDcCCwz9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7lmeh0PdRjvCzc7JO1rvTqAqRK/jnlza7akeyO+taXXRWlo6hErz0nW9P5qPLYyttBoUXh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3shepQJ1caQdfVftyfFo7af1Usz/XwfyP7NiJKPYcxNdaPdVQYS9ryGseTuMhcY3Dd2cB2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4u+5SdjWW4oFApqGg0mXEI/tjuApRtOOf8jilNZK7eYG3k8Yf6naR5c7QziWS1N4vKhxd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kzniMcke5r2bUyR0b8rJ+owljC1L6mF1Fxa9PaQiiiUYqx/AQbcrO5sMY5xkeRaciisZ3p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tnyHytfFtjjNtkFP1Hyb4QCHglONqcBgaLUhKxshscmR6XxGmsanOZHFvL5b0CvUnX+f0e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Ujp4LRfQFfQOq9L6PJIrQd1XaDsbQmW+3RqQplFN6f7rffqaWPd7UnxZ46cz/AF8H8j/j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lILaBJGX3zHu7MtxiRk3G7XFT9ufIbLJPIHKxtCCaO7AgFSpZMoja/No9pcaA3Es4VLjd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HljXvmeZfrZNP+tbWBI1ibOWn6lyE9pz/APG7LHdsfP6DJ3TluIRcio28yVkfMBapPlH3U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TfDfCkbtTHehrrDYy9kUfoij34bfS+fpjNsCaNHnSQf5AYCSwLENTZ0PKkx4/TG0NU8nMf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61GPW916WrV6jSl2q/ZPXa/vWOyPfQdhGHvLjtRkcQO6ApbtqHdDwCh0f9jX/AL6ZHBrc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05f8Ar4P5HeIvOhQUjiC+S27Qj6Vva1MaXO5SDQuN/gPk7ab+NqCYmIKkR2yjvle7kKIj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PtLg98jNO7LH48J5iy4pTPnT/ACKPz6N1K12pjQ+TGlAkILSTteHgte0tLu6cEUVhN7wu2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tRqMd55OdM0emy8lRjvN8WGy0lYp+5K6luDVN2ynN3M1Cg8Rhfw9gdM2cvnjb25TS3Hgg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GXL2jjayE+dB0UrFSBoKDtpvqBRKspz9qHdAge2VYCJR6Tpeo0CpBEpotV2Z5skAJvml/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j5aFwCdMU58zkY5CsFpaPak+I6sv/XwvyO8R+dCvA/piAR9Cf3Ia1qilAf50c0OTo41I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DEFGmaBP/G5wZNOz7k32MPG/1yuK/LC/M+94H2ZH7G8PPqyEUehsTakhauS1coKJm18LX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THepF2xB9J9FFOKcom7W3tax5Ai7mJZT9kCyHU2IUE3xO/ccers2PU4m3zRsbjZHfJa0B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aF2TQmDsU86BPiEihhILk7c5QRUp38qKMGR0jnOOrWknllipRQl6cA1E+2RXRGO7r3dV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QCDVfeuwFrwCg1eFtQ82gnP2hue9DPX16+tILc8hfXlDPX11H68L6tpX1Ua+qiX1UK+qh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GSH6yJfVwr6mFfUQrnRoPaVesvxHjpy/9fB/IfDPkiVuW8reUHqUWGjaZmpkRpgpqzM1m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imupBBM8M8IacRgeDiPnkWS/nPxf9f+8V+XCouXjcSaA6e9mR8MNTfhQ6JJJKa+UvdbZCb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8yUuJZIJk/5OKdIUZU6RYzd0gWdJTGC44xQjbay38yZnZH7j/GkjtrI22owA4hQM3ERO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yJpO6B1jFuUh1CY1VoAgzY2Z3MkEuxrjfTvK3Lm/aJRcrV+z50CpNRdZ6Wna5ztzih3W1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gleU0UrTj2Z4qz2AXZOQO5fwIkJz9q3WgFtW0rYVsK2lbT1ml/MB3+X/egedNzlvcubIu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qRfVyL6x6kyTJFAeU92S2m5bb+rjpk7ZFvCtWnSoucjI5NfbmOLXNO4Zc3IgkeXuJ9RNL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4jTew1mljiETfq3Sxt+rxfwHzxQW/wCEcv3MXIYTFP8ADA+F3BoOhvZ+QPu13EhhUvoc1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szGzSSxd3oorFZUcuSGp13jt7wtsyv5UCmO1kQVqwj6x4WNttwHMx49qa3lMld6waah0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TQgNYm+rJyOYrrqtGqVFEFV7JFaDRoG0d+qtaQaKtWnhoZoEUETq42mi1t2gaVaDQj2Xk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d276AdVBUtgXLC5YXLXLXLWxPbQjOyWcbZuhvn38MWKRFCR4OjnIpzw0xHcnZ300/FZX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A9z5cCNrGU3DDdyYCwsyE3JK+sARzlJmylYsAlQ7Jnq4rjiof7mtLshreY2CH0m6yBTcLt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xbJzXLmuXNcuc5S+tkV1G3fjN9cZO9p3wvE8Mg5KfJkNXOW8lOLyoa3yCjGNkbDQy3W9ie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7ai4lRdo5Am+cWPnLFgLBkR98/wBDHnuFa3JqHlvYSO0CpMbr5OW4RtadntWr9gdApE37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G9Cu+oR0JsaUm0rvQdtLR86N0KLivCc600IChraB9p/xd4YdwGpTEVet62rVq1fRw8WNi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bSqTomOTTtB7nWYWxkrBHQGvhb3LcUVg/wCvfbCO7PxDeOoG/wD+yxj93GI+qeafmdlj9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isr5at+TT/jxAGWP0mS5E7bKHOmxxNBA4SNexcxwXPetz3LbS5ZjMke4P8sOxpT/AERQ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20wKVoadnqYxYM2x+ROL4jPvmLlavRhULbMhoaBMGpW7lNrYL7+wSj7Y9vaFdI2eslWUeh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VqdBpashDRiATR77vCgPoHQ1O6Bqehuh0+8gcgISOW5bj7LvjkYe9xxZAD2RdoRoVif6x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sbjZRMcuNkPvGkBlLwMjNP8Al8gTO5BYGAwGQW5ZY9Glpix/VDjAOORUg8psX1Losh0B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jdLZLyjuTSpxuhY64Ssp21nhSO3mqEp2ti2r/osMYEm8NNug7pkXMyMxxilcbN9EflvZr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uldmNpSEAkk9Q1JRP63hX7Fo6E6tbaApBO8odNoFWrAXdBBeUAghoege1B5HQ3wqVItW1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0OjEPdy5nsfM+dyk+LghI5bij6iCsL8OS7bBENmFkSbOE8TIMqnk2CF3q4gxzMy9qzG1k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nc6QWzVvjBdTvuRzyPHMeAxB0UqfzY8ZzIXJ0UgVTBODymsCjiHJhG/Fqg2rc4vc96gHd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/ofvZXeNveKQOWQ9m7Kn5rugKPyT2VIJg0CaNxkdta9+8nrJTigO19wfatWr6RoAi5X0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vVrUENHeb7Iq9POh8i1VIC0OyqyBqPff58TDob4906A08e7kxbsmZ/NmItbUaQipckIwhY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RsQBhOVcEzt8KzPjjH7eXZycpc+xJKSxqKNoj1bVsVKA7XZA+6x20ufy19NvQkkhc+Vry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DqXDzzG4426Tmoj2FWQNrZnbWKGix6j7prLMLOWi4BuXJZ6WoJurAv6gLJeyNs83McRt9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hA+0OgIaN0IW0qlQ0tDRrVJ5J6GBf3TwvJpeBp/FZVgK1SBVJvQ0q1avW1atWr6ZvLz6h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drkPc4pbWcNP+RutyKGRIm5LiueVjfeToQGMP2PCB/wAcrL+OI0uw8x9ZU4tRybIj3Zit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TIHLetyB7z92uUbuWseFs0mRkTFzuUUWtRAXbThR++fmE9298577aO9Su3OUHZeVXcWmS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z+gIaMQTe6qhpGwhmZIKBok9Q760Gx+SAmqqPutY5yc3bqChrS2WA1bAET3JpOcjoO6a3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FV2NpxvSkNGjt0BAoFWr0tWty3LcrVq1atTeJPxsNtGrfB8HpPnpvXNNRMNgIe3lMD2PLs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BDw3uOGmpZfwlxAbC13DMhrWwGdnNzAagJGBl39ROdscUDZIZWtbFwyMEP8AksjvPsW1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RVLc8B/ddtSsEHn/15qNZWMGjAxxKc2I402kEW6D+hpUYbT2FTv7AKltRbXTHowaHzE3c7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zr9mMb35j7doPPkqtb6QgC7RpombtuV6jTzp30LkXJx0KaLQAAVoL++SihqTSfIh4a0r/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DW9ArQKtWrVq1a3Jxth+MB+2Cr0b4X8Kvvavsr73oenNBMOJfKHuSfDPO6Qlbl5TWI+Gkk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hK4czmYuV+YRMa/kc2J42xZUf+RxFh3RyFpmmtmCKkyu0xU0e6TlOXKcjE9CJ6xm3hkK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8UDtVAranDtis2wp5t05IDnukdgHauN4nPx6VLAyRA57BvYTGgWOM87GDaHokAtcHHan9A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c4wh7y4+ySo/twHz7ndBOeGxX133tNKtFxRenEBHWrQ8K9f7/dAtytE7ltAQCsqukBAa7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sruu67r1KyrKsqzQIUMlN5iD1uKDzQf2a9F63reL3ig8VuF7grCJCtDS08qJ7bsLcFuC3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Vq1atZMf3TE0rldw1bU5iHYYoc6XL7QuKwH+jlBymAaMiIRk+pZr9uVlSATbDveyn4Y7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XRiPa3QgVymKD7D8pxkjpOIAYRtaGucrQTpd64UzdKf8AHngfvZxTFGNl7AqUcjoiMmFwl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rdikIc4MLXfwhHoZ5j1j9Ay59ztf4h0ErHj5suW/fJsRbWg0vUdP96LVq9LW5Bya5bqBd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gXoUE5y3Wm9k0aAdJ0rorSlSrSlXTSpUqQaqHs0qVBbQqVLatq2m9qfHuEUYjMT3OW4r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FzAuYFzAuY1cxq5jVlt3P5b05jghHMVFCQtibG1YYAgyMdswdwsNPIZCgfRmdoHHfEe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9Tv8A+TJHaH0jiI++Uel3dojpVSghMq5bt+08lSjuNyjsOf2Dz6n1txYtz5t2Jl5UP1WJw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N9VitFGk9VpH8j4lHZpLSCHhzaT9QmJiCiCyn7WdQRaUdPJbUGOwbtXNpx9i9Ca0Htg9TQ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bRqb5d5PYk6NCYF4QGpQ0IQX802FbSqPs2r/AGv5jfh92ugiwha3ORc5DwPhmj/G4d9z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CAqacW1jtwzvmUesrh1ASGOOQBriSpKYueFz0fx/2SQl/DGb4uLR7sXguXvbxNn0uTgzi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sEQEQ36fSI+l7e1KEWLTmhyc0t0CCZ5jFmSQMEjt7+keMeBzoZ2lkLfWnW0wMQhhKfA+A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Q8IC0ffDVWv8HQFXckIvBb3QaUBS7npaLRagj0Ugequmui1atbluVq1atWty3Lcty3K1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2htWrVq/d/vQPDPGZ/r8GnDWcZf8A48cbi9/yciPVG+sTiHk6N8EdQJapLJhdtklMcs9W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OUkbwuWVwrsJIg9kQdj5DgzLxcJz8PInibkwSQuY58Se2hpAexTljop4W8hbWuRaQQm+W7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rcty3Lh2P9TJyIYWLhTOdw/JidjKhbiDOxwQcg/vLjtkUkb2Of59k6H3j1M8DoohOXYLu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tL0AXfQDRq/jdA1q2tWxq2NXLatjVy2rlhcsLlNXKC5QXKC5S5S5SczaCaQjJXKK5Tlyn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U9ct65b1sctjlsctrlRVHqd8I/h02rVq1fQXLcty3ouW5b1vW9Rm0Fl0MeCTlOny48wxR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DvkGkxzj0u7G009iUF2X9pBEIssX9jZ6BGuWVy1sXLXLKxfS0ricG3IwXmN3EYbXDZSW8W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m9YDT2DvJEbgbTynJw0Y8hAscmsNSvPVwzc006cxx2/GyoccZPFI5nSzh67Bb6UR3MQWV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5j8dNKlStqsKkWqlSPSxnYa1aER2GTQDvXXejPL4i3orsAo217F+zJ8HeIj6R1f1HUr+n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o+2Q5RvpzSOZtC2hbQtoW0LY1ctq5bVyguUFyguUnRrllcsrlm9hRBCrQQvIiYWaZ/bHC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4XXvcLG3vG23zfglopwosTlSoUGCnNTY6EkYTCpW0jI5cx63vW9y5jlvct71iPJOG7fj8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koyIZeZh5UbmZEGZj/Tz6s+bR6H3uaKGjxqEZi0c5rl9PvTgWnTCxjkScPc0MkDWzZOP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utYkL53T/wCMGyuiRzWctxLney35FeG9XdFioWNq9KLlH6i1jNs+IC3StGO7ahnpklLg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0tqaipHbowU1hK7BvlAJp6q9s+HeMf4jQIa13CPSUeiT4DRjVXs0q04iCBvct7luctzlu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YM4fIKXE/CHlp2wxMc6Xb2Le0ayPTA4AHsv8Au1YVhAiwacJC5c6AB1bge0kbQqVKlWndY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R7A9kkYa/EfypMyETw8JmDHcTxxNEKV0g4K1vUjXRv1cEdCKY7udG5T9vKgmU0EkBwMgCP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T0pJt5ljlbGoojI5xbw3H3J7i89FKlXS35f1/wAukDsXKiVym20Cpeya0lcNZi7MmOLdG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hNNpvl1Ak2vKCaFXSFXTVpkVByHdUA3y5jK0HQfcd8oENAhrS/p6j0SfAaY570tgWxbF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Y+ZH/wCf2mxBHCBbnYoYhCxfTi8PBDUQ5pdw1j5OzVntuFzfTgYgyoxw5jUIREU8KP48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UPl7AIBkvdRXdUqVFUUOxx37ZyuLxbMlYE1tzIuTNizc6LiEHInI7IaOfuiGrh2I7tHaU3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o4sLNLMGWBk00ckc53mKAXs+3kGN08IbgxPfve9249FewPNet/wA+nEiM7nwNUofGS4BS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3SNUmS6RCU15VdtbW6wvK2pvZDqCKJ76RsL02MMJcbpN7ukBAjb28Ifoy/OP8g667kIe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2PXSpbVtW1Ob2c8udkd8ePGiLXN3SjEoQxMY2QorIm5SyHXB9W5kZe8uG5DeVix7IGggz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+e1ab2GjaK7K2oq1aaaCs9Nq6TDux4n8yDjMW/FUMnLfQyIOHzGDJy4efDdEJ3pNoIaDT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tq2oNs4eOyBkzpWRuG1zm0o4DuzpbL4+UpZ3Sue/dqEPbI9cn5OiJnMlEEOMzJJ+oyG/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xjbQRia9HGaq2lw2pw0OvbbjxjSl/eghBHQqFgTH2v8AoAWGFy2hiPdAryuYFzGrmNXMa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5rVzmLnNXOauc1c5q57Vz2rntXPajkNRkDyPyDxqPbrV3gaNUZtntFOkYEQ1rnm5Iv9f5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1nH72W+sXHa+dDDchhPKGFIDjxujT/m4W3IcI8dzrOtrGhxxHM3HcbLX333d9ytb1uW5b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rWC628HfeNIzmRu9Elrh8y4nD24dkc+DjMGx4IV3oEENGtszbGMd3NKuiGLmHFhaxT9z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Ky5zW5IyMabGenNHQB7n/GazbPoExPHLfiZ3LbmZDS6ed3ICDUyP7MVtV94ytrSJsdzW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sOoTfAHSPPQGFxDdqvuCV3KjbSATgndgGkudIGn6WRfTPXIdf0719O9fTORhpctctctc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ctcgL6f1cramt+50WVZVlWVLI9p+ocvqSvqSvqivqivqioJjInudt50i5r0NYPHTuaFzW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YWPHwyd8TZLt3plxvwwdpWihK9X3Cye86mJjYJp19Rk2/KyAefkVDK4kuK4nJ6NbUbN7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Ov86j3OuE6peGu2Z3945Fys60x+x2PI2aKAnAzpWNmimjMEtpiCCHbSP7TMiUvPSPLACnZ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2wKGT6h0XYna0DLc0OwYMozYz4ZH0PcKtWmG1k+rF1Cb6nSO2EAlr3bi1RfPk7cWXtJs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ZX3eTAG5Uf0+VmRNMbgE4UdYza8aXWv91jj3C9oDjYHeiSWlqbpu7+TI8IqlSrSlS2qg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lSpUqVKlSpUqWQ238tq5TVymrltXLatjViik/4DavShtXZdlCaPMajMAueVvKllO9ry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H/JA9PFPwqdDJEDsX/JP/ADLTR9VGmztcpHh2QHIt5mDCbMvpklHfyI/EnjMdvn1x8R8of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/aqVKk0KlSpbVtVIDtSpUon7Z3O5WU7z/APo4d2LatYE+1+fFz8fguTzYeOYu+MKJDWIW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jjBRPJbHczWxn6fKdz8mBhYXPjc16kci4BM4t6JeHxZAILHK1atX1UqW1N7GMb8bob2M7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LWWttFr03P+zkxrEIlgc44z9/NfiS7o+JOa/EwJA9TR2JhbdWmiDY0Kpf82mgudyPQxhaC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m+pOBKZ4pdmrugUb3ezX6Uw9XSVjJ3xGg1BrSRtoN7KX8kJ3JugU5vKHniYtsIAjynrL/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b9rXDcslu10XzZ2la3thC46LHTp5tsaaKdK6ou5QCpbVtVJzaFKlSpNCIVKlS2oi3EIjQ+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u52FlRjJwtpCpBYM25s7ThZrHNljzsY42TH5/gTAnu2NPfpATfuR19PGLyZHODGsbzHnfv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PbJIpw1h2gmWPYmuLSM4TCXFOyyrVq1a3LctytX0cLkAWTEYMjoLd0LhTr9KcsTuI43v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WS3lMYIZQxrp2PYx5jflbSZPS9zaNaxodLIXvUcYja02j3VdvUu6ddN7AGk+SyEUz0kOv9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p/K/vRjI/G+9oFWrVq1Fsc2Rg5an7SQfIK+737VITzYnSPjyCeS38bq+qzv9jGyXQCTKn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fhhtOl7TDxgfLiH2sovtb01dwZ3E4W1UtqrQeZPl0M8at8l3f+k07adA2xttYXqg4I7/Gw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1JrVju5b3sGTj8HnIPFMb6jHTNIqAnZ6N21VvW4rcsdgkRABxmBrMuYyuGQI4nTlyx5Bc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rnCJPlfK+QNtPN6skcw86LIUuK+Me1SisHiDefh62sd4dDLDY8aFMcWO4flhj5thTo0Q9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1YzvtP8AUH9Dex1HdQ49aUtoQCpeEbTO6JARNoIFEUih7lKlS2qltW1bVSpUqVKlSpT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LGR8Aq0OkqI+tT/NvlmgUkX3IBUczdzT8H49T8QFTMjMp+lcF9K9YjKxJ46ZP3LfGE6p+J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LlhGJyMcwmk7s2FbCtjltdq/p8N7636f6q1YQMLh+36vAdY4eeXng8viX/wCkh+5XaEep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ksEgli4ri8mZiZ4XkPHcIuEqkicxRv2JqlzdmPjwy5JqnFgUfpdFLsD5dwc604999JxL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ux8lT40sCv2GN7Mb34e4BTRuhl1Z2RfuZmNCska4ufJAHZDOWzIW7s+QNDljPO4UpWI9DP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EI9PKpUrRGjuy3dIJX9/cn+Z8o9GN5/hNLcg5bgg8IvAQcCRF6ciPaR4ynBpY8Oc3QKYH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8xikkaTmxmZ+FC+KYMG7Z3jAAyAHxnCeS3FkAZC5r8s+h0oXMKEjk5/d5t2vYIlto+Og9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9fENZGEdpd6MriZ5a4zHzeHu+OOLcVF6TC4PZw15hnyYRkQbTG9jtI1kCnryscujGRHjl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FYD347+JQ7pLAQdSEi3K+m1avox8mWBCPFzFk40uM7QBBAJjVG1NjUOOVxjELodQon7Xzg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QPdFro3Oe4lxCBLwyGGPGkZYPx6IlFBaiAaFWo7ohPTnonqHn2jKwLnsXPYvqGL6hi+oa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6gL6gL6hfUL6hfUFfUFc9y57lzXrmSIuJ68fyjA6RfRuX0ZX0a+kcvoSsTE5cr6WWyyz4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aU/Kc1PyHlGUrmrmhc0LnBc8LnBc0LmBcxq5jFzGLexbmKfJuEzgJuTGUZWp84XOCMwCOU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tjpc2N8fNTZVvW5blu9PP7iVpXlUti5a2LYti5acKa1xa74smd/j5A+p4Vw54yMDIZyn4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xCyG7248gli41jKJNTFnspyh+UE3rma0J7lGS4yc4Oy8h0jo9ug9/F4hLC042LmKWCSB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YLUEdjHg5jMdo5DngxZ+NyJNQgQp4rTSU1tqDh8TmZ3DuSgg4hPc2/Kg7PjPLM8sYiMhP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ByCLu4TnBqfISdB0gHT+dc/401lgRAoYbF9GxfRMX0TF9E1fQhfQhfRBfRhfSL6ZPgocop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WR3eWqlSpUVRWP5WPy+V9pXEt0S3RrexNIId4nHZZQvEgNJizU2M1M3YdbVq0CrVouW9b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x9sIOK3WnTFXpaOtoOW4oFRi45R6kCuYU2Zc1q3A6kpzgms9TnWsV3MxuDu3YfBjypOP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i7sHbViydsU8nIc0SMmiOPOzw1ZQDolDt3vBa+aZ0h7BNk2umzyXnHY508b4yCir6KVKlX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v0kM6ZC9j2stkTKfBCd+LsZLM7lTOfsfkRNmbNE+CXpMduweHiRhbTt8rDlRhktdtndrU0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pHoh/IrV97pd3vqk+YNTnFx6Gxucm46ELQtoCeie7T7GT+JeoMYJ6D8tXlr/LW3LXLy1y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nX08q+neuSjEFy9zhCxcmNCGJT/l6oPksQ/ZtWV6lb1b13Ilcnd2kUpO+LGe8az/kHuTje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RfPMHp0v2rQKx+6yxWtq1uW5B7kXuKZ3dLFy3sJLbK4Y+xws7cmU/T8d43A2SPJxWNbuKL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NIHfHjScyPiuPzYYymt9E7hyomWXIv791BEZCcYLKLMdsjy5R5MsKbJiTp2FJsRKtWrVq0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rafiZLgWY8ZcIFHtYMpwE174j6hD9xuZjfVxkV0xNBUOSI3zujew5wrJl5sjQUyMprGU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8R0x/MnULcI0+UuQ6I4NybG1ul6vCf5b7GV+NbfT67GPMvppF9PIvpnr6Zy+mK+mK+mX0y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yYQ2OPzjwhzRG1FrayPy9UPyj+WD/AK/TJ8X93EBPC8wt7PYuIfJH2LVpxXdU5bCtnbI7s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CtWu6FrE7jPb6dQqTBaAovZ32Jw348Ypzm98E7ZoTszuPtprv8rh5O+F7PVtWN48KF9GB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jK8NylEP8bRvc8PftEwGDHPIHpxFkUQmOc0unMqICr2wE1qA7442v4nE2PN5JEmQxr4cf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lG+LGeSnR942lxc0Ts4rgtyWuBB1iBc6UEOBcjHI8txg0W1q3EoxucmhjFZJ6ofyFWa8I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3uoo9oW5blabo9wT/I7HryT6P7N8Y/8AZ9vL/DH5xfxLI7Qv86FWtytQfOO+Zhfh6ch3p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Z8fx4gPV1Wr6aVJrLLRURG6B4p3s0gEPCwis1ts1Z4Pkea7+Y1B8P7J8mHaZDTOJs53D+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Pl5MhG91BY7Kc5MULljusZUPOilKnFw4g3QnsaUJp98tTZDnJz1SKCHTXsAIBBqiiKbil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mO+T4XbBLvA8yRua7FDZmGJtylu2STY7iWK2ZOBadGmnZJ3oahNZI5OhlCMcgVEdeOPUU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/g7rHjOm1bFsW1eESinI+xleGfOb5QNvI9vK/DF5xvxLJ/A7z/UdKVKH8kf5ML8PQeynf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z1vyDc0B9Gf8AL3HfjbVD436Y/wAGSKn9keKTRpi9pMgXE4U5RsBaEV/XO7s/G3ziflTh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4B5uHwZ3Iz+PNMU7im289ho1R+YzSYdw4lDtlrcsJ+12dFTkU6UpziV30doOryiOkJoTWr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5YBjqP7uPDbSRuOPLuZKza9raMDNpG6DLM70/uJZArIU7GyiSMxlFRATRRxSPUfD5Cm4U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0FjSjjxFOw2o4cgTont0hFM8hTCnJvdR40jkzGaEAGi1uW9b1uV6UqRCcPYylD+WX8+Mfu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4/4lnODcZy/vTD+Zop+C4crTe1c2MLIzIk7KhCdlQ19TEnu7xvEL81u10OS1jJ3iVHz7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U13YlY/eLNH3fYa2034hA97UR+4e8GUKm0Yiv6So3U1j6fjybZbTii4Vw19xcLd34gPpu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U0bW/9IIHaoTuEBoyMEsbmmOTIby5mOZPFkQOgcek9Y+KBRGoQb2a1Y0G9R43Mx8aHlri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7wuWJ2Rs3iOEBsvYP9ZjzKdkCnSFWpHJp3J2A8lnDlHBDEtyLlaPtFrCtjVykWOC5D5RH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ty3Lcr0rW0NSnj2Mn5Y/5z/t4v5PbyvxQrH/ABLip+wda1Ca4iZjng737mtyJBEyWZ0kb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ACx2xrDIat0jNjuW5Oh9OYzZo+uS75dQbaeK1x/k8oFApxWKft5/y6m6QUG2gj5Uf5IHb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97VoHtaDqW5OeVa4Udr8V2zO//RRXDw5wyeH7THOhoF5biPpRpvjiUO4Ss5kTGmM2JYps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xrrpHUaBNCxo9znwOjk4e4MlEojdG4RuLiY3j1RfdjxJA5QB4fC5tSyNYi8tfO4Oc4lygm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QuVGFdLci5WrV/oWQt63K9OypUqVLaFtQ6HD2Mn8mH/sD/ew/Pt5X4oVB+JcUH2HUEZFzV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Y5QNk2xgVj43OTsSWKPHZGJBw+B6/wDOhTuHQsTsJijwICJcWFhh8xASSZmL96NkUZncN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RuWwUI+6J7Wg7u5yxfw57ftdQ8rwv+QnK1jep+KVxFvp9uMLGfsnl7NzGc/B/wDzknp49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AiqUYV/ca/aY3jSYmJ2Q/uyWiX2pCE7aiVtVaV0D5O+Wu5AdoW+qPFfzJ7e3H7uj7SSklP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sUv3RA/mJsphlnniRm9G5bluW5bluVq1f6I6r0tB63K1vW4e7P+XB/wBiIg5uE30+3l/i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34zo6dtC2hUOmL4cL+KkhZInYG08/KgXM5rXC1JHSkUPyxu02ePvy/wCxOaGR+bqPkaf1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0WZ/r9RLdHeCewKOmGFj9pOINtntDumeaUf3IOHO34mF/icY/wD0kO7HYaOrfH/W4iSCX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j5jOIM03LmOW5E+xGPW7567PU0LCh5skU3LApzMUerJGySd22VpAdLC64WmORrWMN0ty3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fGlo914Qcg5X7Uv5cD80LbycM+j28v8cPiD8SIscRhEcvXF8OF+NT3UzQEGdph6chQ/KL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WgOypLbN3f013KGn/AE/x/KQjdYjpRkrIbcXQBarV3hBtraVtKj9Ii85A3RkUetrBtLE1q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hzrg4W6pONtMWbkM+r4c3yhp4bSa0lzuyxpk3uuLQ0j7ZUX5JRUuo8hnLxMdjSCewaWSi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Szcty3IuV+3X6YQ94IH2ZPycP+eO8CbEHp9vM+EPiH8f9XFd/O64vhi5TcYDiuOjxaAI8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ZbcpQysnZleluUVGbfShlMksrC5mWzYpPOlKtG0CSr6BEbhhJX0ho4m1oxmAShf3UJyPn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3sgbgyW7ZtGgLanCwGBbFy3LkSoYsyGHMmYki4fE6Mwjl53GYebDwh3+LmYTY8rkhGKk1i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seua08mbEksTxCaKVhY6tT7Ef5MkevSlHjSuM0W9rIQ11it63rctytX/8a1et6Wr1BW5N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Fe/G+Ht5nwh+MH4/6uK/65rQ6Fd9IvhISI4opoXyiWWSYTzox5Lo8aBzIeFRPiWZLuMzt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9JNGd7c/5P89Ebd72xQbCyPaA0LizaIX9xuWcYMijaZJE8OKcAGvomUVJqO5HC8nb/wCRI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jLI4bLHJ/5+TY4fkE/wDnTocOkX0DkzH2ifAjeYsCByHDsZDBxwRjQhCJgVAaUqVKkQoe0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Y3DXbZ+Kx/c2otWxbUWp6YPuZTN7MOZRu3N47i+zSET3L6ScrH4U8p2DG5rcGFqEULUC1q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rV+wSrVq/wBu1uVo/qf9cJ/HiD7UDSG+3mfGH4wdo9xsFcWH2D1xfDDaHSbQtoVDTIAU+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iPrXG/GFMNuUezlSqtImcyX6JrCwf4yYfRlsEkcWLCE3FhB2yW+GdyZBJGGwTc36cbhh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YOOhgYyGHjBRRRRucd0N65HYnJiahlwlNcHa7U5nbZ6aQ9L67bURS2raqVLaLIX9I3Mxjc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5mOO6/paiF/JUw+txsk8qfCl7vY2RmZAcafoigkmMfDKTMLHamsiYty3Lct6LkTrelq1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YOo6z7J8LhxqDG/BF8PbzPEXxgI5Vd+wXFCPpz1xfjxXbXb1uW5S5VKWYuT5ECXERPWxzZ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LGgfG84jnI8NJTeHI8OYUOHQqHFhifzCRN8FGpx9uI6B1TextQCaPt7VSeQxuVkGQkq02V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PRS2Wg1bVt6iEGKP44/Z2RtbJiOEmPLkQxvGRG0mdqdP3kyNpawSNZEGuExMsTeasR9LHk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49aNaXnG4eGq6CtWrVq1etq9L/Vv9MfoA17D/iFidsSD8Efw9vNTPDS1WFuXEiTF1w/jx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MSmytyMi3LcgVa3Lcty3LcrVld13XdNu5e4pNHrmH2oymj0v/OQgFtVKlS2raqVKNtx6Z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9+FZHPgXZWEZYwnZmO1f+jio8UxkeLQBf+xGjxlf+vIjxaco8TnX186ZlSvPD5SmO25/G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+T7XHYuXn+QOyl+c3zxptqd3ElRti+3G407Dm2uXFsX6bJgx5J3wwx4zSVatWrVq1atWr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hFcPi/Cz4e3m+Y/hFXL7J59XExzMd73AmQr7hX3VtlWyW+XKoO0Uc3LM+ZLIt63LutpWw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rYtq2LYtq2ratq2oMTx2pNHrn/FD3dVB7byNq2qgqXbX+F1IyxLmfaApuY8shkPc9DlDJJ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yY8mxN7cXpOK+pJTSzW8zD4NJy8z/wDQRboGfFoT2qU3J/YpkA3c9yB3LFdRxJrjymx5D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dCVaJV/rj/wCdatWpj9tN7cOZ+MePbzflF+NlhlFEOuUeniMVEpnw0amgleAXolBNag1Bq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5YW1bVSpUq6X/ABpNHqmH2sEXKppGx5B4i0I8RtOlpkWVLIJsvKacbfJFk5U3PdLIdYsma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pXvjcUemP5M8s/DnCpuq1a3JvqcRRCjcj64Mc8zHbcOVks+pwGWj2c/s149btGve1ssm5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NKg1f13+wSiVaJVq/wBelS2//Lrqn/Gn9sMePczPnH+OG9j7J/6eKbkRcxk7Njm/BHxE2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EGpqHWGEtJpOyWgScTY1N4o57og7anVWbJLGBLZTPM34pXvxppcyblxh8jHO5inPKMeTbY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Bn57GdUI245R6YfIUZ+3xBvp9gMY5ttYpG9goisR1xcO/FDi47sqCmqeCOZT4rHx5eHI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xsmNi8NLlDC2MIlO+Un53Gk563dACpUq//wAGyfgpPwNoSe5mfOP8TL2WQ0WdCPVxHHBDf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E6RhAKg0OyImg56dmybo5nlomU89NHjH/ANeeZzXZGS0xZDfXwfD5MGszdzWAkprtoDw9c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52HJzYz2OVDYL7mkqPI5sjhz90Z+XS7swoo9EGkHniDft9UUe9SNp0LDJHGCTkA8oKMrA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YWV9M9rg5vlOY5ZWBFOsvhskQhxZZ5cTCZjRhoCKJTiipz9yR68oBBqpVrWtf/Fr2x7V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nIFN/wD5r79Fd060fjdodgsz5s/FB2jd3Kq08Uclu6D+AXq5FRjtiYj5RFhsYuL+vLyHU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8bGU+dgLG/GA1Bkd5Hwhz8PF+pynus6yhX9vnujzHSDZHDvXEXcvHpYsLo8ztv3jkyxuc6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SyNMLHm39A8yaHU6R9g098Y+vMbapUqVKtGEtMUfMMcMWLEN24O3RkbHWsB/3Ye08rbZP2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iiNDE0pzWhx0KJTnp7rWUfttaSg1UqQatqpV/wDHpAan9QdFKlSpbQspM+eR5YLyK79Fa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/Nn4o22xw7gNI2kA91NLti/4Z8UU7TFYEJRXNXEtwyZTue1f3FG2KNO+LPjB+DIb9yP7ku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k+D1O3m5vpjjqYv4ptDy+Xl5b3ieAmSPk5F5TGQjKftjw5XNc8sa2aubSpUq0d3a5wCLl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43jI8PFP6g/krMid9KMhy5pCyXbpVjP2yDu0/HJP37XA5t+NpI7azS0U8o6TtuFgtCIra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/CcrzF+SQ3LjAun9iwuYxc6NfUxrJkEjg70tyaZ9QV9QUZXOQeVxN3+M1r0dHJyiG57PI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EzA2RvqkbitC8AEhFzlH8MTxkg83heNyQ431PHZkSLGsZgnnpuH9SeKQNhhjaJXvxw1RN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wXkz5BazJcZHR5se1/S532MLDM4dgsa3Jx9up+KZ3OMUe4yB93quxjT7cONvYytajGDG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/403eRcDftzdJ3W4oolFPW1CMBS0YY3AglEq1fu3/APKPtH2sn5w/kMg5sGTy3/XBHOcjm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3IKvJK2ZBXIlX05XJauXGtkSk2BN8Lsuy7KwuIFf9aOTliDszuWw9psmOJ8uc1zHwB7hj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h/MR8ybId1yjvtDXZEglOJtZHjV/5/EiDD4Q3Xiy7JhFjxP5UciyMFglndGVxWUSljC92N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M0ZXD2tauFYoyXloaJFK0OGZHy3q9IwojRYe2UPX1sNNtzRA3muygbHcrgb90GXNtwb04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u2tKJTjqVuARc5zmgo+iR5V6AfukfsH9C1atXp3U35Ivm78sYZQYrQ3r7iqRFki5RvkFN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ywsuNrE3wG94oQ5FjQdrQLbXFD6hoU5OWL+OL5gUuJ/nKtHxuO5kfMEjNukH48P80f24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OjQ1lCy2ktMLiMb0CCUQszC0wN9bosdrE5/q5hcuYVvTmgp3DmyPxWY+K10qc5GkceNxwc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bnn1PKze8RKtDyw+rYsY2MwdZUDRtm9Sj3NU73OczwuBPrI4o+oyFa4OzdxBSu3OcdDoS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WQ208oBBqrpv2KVKlXvH3D7Z9w+1L+XGFyhm7Lw42ukX9VKhoPl3J/tbVSb8s5Dw35D0j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p+RgVbnFhTuycsX4M8jxxI/5Dlaax7g7FkuGPa12PvIwkMfaGRPaX7mp+toOQN6O7tmHa0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JjkZHCfvZE2lpz2hGVi5gKD02RA6FYkNLLyNsL8/u3MaVJ3WRezdYLWoNpf2M2yE1JlC2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juY5Y7e+QEBWnD38vM4nJumRXAYQ3HdLuDiiijp2Ad30HbQqaLu0NbrWtKlSpVpX/wBQ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f+TG+f/8ANw4Hag3oLkCv7VJ3dMu1nIeG/Ig15UjtjPrSxZUwyHigI3Bq5gW4FPia5RDY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5SxGVzMS1Hjlq7BxlaBzit0hRK30hO4IuLyRYPQ06yBO7PCaVxA3C1+55kajMnyFE97VhN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19Jr1j4/bMzlkvfkRbDddo5DGZSDCC5qBbK1bVjn0E1I/1M0PnT+I3XM2thlbIMobJg3cw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yJH7n6Y+4x+A7TygKX9PdVq1EoncgC09Vq/2R++NCmo+yflhD1YzW8/Fl2u3bkBqUAtq2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b4b8m3tHjNlpzjuW0KhrYW8IMcUyAuQxwwb42qOaJS5LS1zr6LVq0Cgn+ehh0lCyhUiLw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aeehgLlyXp7HNXCMHlx8QzS8vcSdCion7SYhZiUwO7bsDTtV26A2zYN8sa5UhX08i+mevp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avpmJrWtTmBxDQEQCnAQYukX5oGlrCU4odwjoT0nuvCf6xucC3StHFblfsBX03/8AKGhQV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lSI7f3A84vyxY2kho6yaVgIu7ppWYgmfIEluwlZBuZ57M7DTym41KOOkzlsTshyc4uVq1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atWrTPKk8Z4PJMrj1O0ALkyJDsrWBi2uIZZkdj4wapoQ9fTQoYMD1PwwLJxDGCwqI2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FjeZy40wKSZsbvqGr6gLnrmrcmHotfSZDli4L45MqUyTBE0uDY+9xT3UiEfiEUSj1eUGp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e4KtWr9q1f7t9R1PtFX1P+KwfhifDDHo9hwFgoN7Us3yFH81K/bG7zrHEXq2sXlco7ey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INLj40vTY3aGk9VdDBo7xO3c3wdbRKFuLYkPOmBi8w8Qytoxng5Vgob00PuVriKkvLjcI5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6qTSRPl+nIa9QN+3xAd1avVh77lvW9cOaZcpxWfJy4UeyxMR2Q9jWxskfSaO5Pc6u9p/Y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reuYg9bvbv2790/onWSQNT3k9UnwWEP8AGxPwYn4vZrXO8tTPle5ucduOSrQDiWxtjT3l6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xNc8vLHN3S5hReXKkf0GafyTzmDl5O4LcEZAuYSmgksQ76BYeOZn5UwhjyJVzVvQlIQyp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ZwsnOknicvDh3C2fdzjSid6sc9uIt+30AoFbluWFw8uDaa1q4jJvlWPHzHwRCJkj0BtCKv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shUntRb17luQet3t3rXXehYQPYPd2o6v71ySBiL3OQ6LVq1L8FimsPG/1sX8PuZ3yCj+bO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jgke3cIxpdBWrCbRPhFwRNqm7Peb5QUo78ZZ60z5u8NW5NTVahjMj3FuNDkzF7pyom75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aXtkxI3OfuY+Bxc56coDcOmSblDFhlZwtvSxpeW8Oe5YXDooXOd3BUzxHC87j8jw6ANDn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vUq7fByKc1FqIR9i0HK/ZtX0V1E37NdARQ8IodbpWtT8gu0GtBUFWuR+NR9sVnaDG/B7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FxL1SNq5ZS72LpEkqtZ3vbBFkvMnuhBSeOKM3Yqj+bvDQq7tamxprFiMEEeZNuJKk7uwi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fA2eOPIcYpHTXaxh6XorC+Ok0O9wx3qFjmPnFo9ndGFhulaKjZu0YFxORONDhuOZHvNN+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/ZJXlNO3QhEIhFqLUR0BXqCgfatDUqv0Cgjoelz2tT8lgT8olOkeUNQh15PxTR/jD8MH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UTgx0uYXI25ziNWiy9mxX0hF1m02tzyL90N7blvR7tnG5h7FvzcmhQx2msAVLFi3vzJk82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b5fSyd+x2TInyc1OFOi7RvRWEanPlBN7LyvKy+HutzXNKHdYHC7VgAnRqZ2GdJcuNGZX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2b6z4erQVq/YcAQHbdSEQqRaixOaR7AKv2bQ9wjptXqVatWnSBqdktCdkPcj3NKkPOo9jK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Hj3M38pdS2ABuTtRPSDvYVf6zXW/Rnh475jdmR/VGxMbSAQbZkIhhmktWg0osIVBbAtqoo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jkVCalf8AOkGoBNVJoKdE2QScLhesPBjxUXK9AmtWZIIoTc0nD8cRtr1PPqtX7EgRQKv2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4KkWohEIhOYnRn2LW5blfSEDoOkI6X2ROtKjdKtZHhgdkm/qX2Z5Cj30roHSEGrctytd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7Nxu493JfzJt+z2Gmi7yf1h8j5USmFO4wyp0xRMpBAqEUsuXcSVAzmSCMLk0vpdyOIvpX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LSF2TkV/W+oAKkBqNHOoWr0CjCaKXFZzJLw3GQRKJvS/YcE4aDXvfW5Fq30dKRatqLUQi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K3d71CtXoFeoRV6btLVq9KR1PZFwC3tW8IvClyAESXHStK0pUtpWwoMWxbVXsZHyb88y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3ENGVk8xEooe25rAzVotO7I5TNwNj3XaM8z91xdlxLGjL3eFzmKAiQzv2scbJWAO63FNkc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YvSVkUG/0o6Y3wCHTdAnQaMFprdozJ+Xj4sbp5omCNjz2JtHtqPYcERoPcLbA9B1Ojmd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V4AV9FrcAuY1CQLcgTpZVrct2gOoCaNDoXUp8tG3EBAINVKtKW1bVtW1bVSrSlSpUqVdU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PzYI9t7g1uROZnPZTdPDfaZJsR762nDc13D3XEzlx+7/ABN8v7szmb8Z3jE9MWV+IMcV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f/SsON3KIILfkZGlry0ohm6cNAWSah/6R8lYZ7Ia2rROgQQCa3YCFnPM8+HjiFiebXgHo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6rRFruxAh2lWvBCkZYop9J8Z05jVzAuaVvcjK5OlKijdKvpgGG2oPQet63K1eoQQ1JRT3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pUg1Ug1bEGLatqpbVtVKlSpVpSrSlXVN+TF/2M23ZOG0sPtcRfTCr7Hsm9yTZ9ltJwrqPv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CxIKfA7sQHNhiozO2t0HnFby8ba2VbGtL42beRGpohtbiAtOGuJsMSruntIRWFoNf6USg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eVPLsh4XD2ciUfJ6Roei9Cj1hBDpvQsNteHIIq6W4FSMK20iFLCHp7C0q0XIuUEJc6Nga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aWoJqrQoJqGtqWUMEj3SGlSDShGg2lS2qtKVaUtqpVoBpXTasruu67p/zwv9kf7sP+z7W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sz9C0ffb40YpPPEGbcqB9GJ1pqynW4oJtB0fEHNDeJFf+kwpvEYUzLxy7nY715Udg8YlE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rD8jzpaCcUPICATfSib0zjzJYW7I3lWj1jpGhR0PUCr6rQ7qeIOW+SItp42IaOanNRCe2x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HRxx0EbS5gcDFSAQCaqT0ENC5OeAH5BXdx2IMQaqW1AKlSrSumvfd8sH88XfOxfzey87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W3qvv7jPOjFMO/GG1MVgHe74xuNu9i1uXMcvJrQ+SsT56juUUxqaNCVaJpYTN8hcidD56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0Ojat2hG5CPad8jCyVrtSE5qc1EKSEFOYWpqh8EKyECE7uA7v2KLFRCadHpvnwnzBqdM5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VLagFSrWv1v4fOB+XF/3MP5+zlH7R/VrS6AN+6z5HymeZfHGW/aWFFshzXV+gfJWJ+TV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o6ZR9EfoYSgrR9oq1fQfaBQOt6+U6qansa5etiZKHaEJzUWJwRbafDRjKCLQUR3ClkcJm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ZWlekp0jWB2Q1CVyp7kIggFSpVpSpV7NKv0HfFYHzwv8AYwfPs5h7E9VdvcKAVKk8gJlV7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Rik/48TbeLjs3yw+ZnbpE0Er6WWjE8ItIVe0fKxfmgUO50CGo0H3MvoPn2Anq1aHvNQde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lFBOaHIb2JszTo5qc1FqpFoXdWdJniOPyUFVoQkjkFNhTWLaq0pUgq/Zsr1KnKinj0rA84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5P4ugII+81xaUFm8z6jhpeY/dpNHdqPxy27oMBlNcdkH8UAua3FepFFkZToISvo4SjgMR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UqOLME8FpTzZWN8laj6b1JoYoqPod7TkVaBRKHttR8eE0q7Q0KchqKTvNAja5iE9IOa9O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3ManygKXe9yAVIKEppCBC7abQi1V/8CX4LBWD8MIdvYcaa/8A0+gJvmiqKPuQMDga0dFar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2sZsGWexQWAy3xfBziBzFzWlCSMr0LY1ctcsrluUbjeYd2RrjfJRtCYF268k/bHjod7RT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+yOwJ0q0NL13Bbh0BO8/wsa5Fjwjz0RkFGJ5QiYxPTm2i3UBN7EK0CgVav2z7de3L8Fi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x+xkfhe//G6IxbsP4uKa5ZBFaV32lEdcVUUPLnja82ffCYVL2De7pjcmmE3bEOwRf3EjC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1GJbXJl000Hm3lfwqI7Sw7lGm+Hanod6sodLvZGjgnDS1egKtX1DsidbW5bluW5WrVrc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4cPS4dnfGrW1PYqQVICzSpVq39Cuuvan+Ch7YuN/qYX4et0jGrJnY+AnpiP3O4JPSDR5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/Tags40PDNGCzF4e4gc6kJAU97QfRRDLDGgNb3TzTch2zETz6f4V/IQgg5f3Ua4/f9AI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q1atA6E0t1rcAi9bluVq9bVq1uW5blzEJUHg6FbUQqRCIVaOai1N8tFdQCPvV017NlepU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6sHbFxJGNx3Z2M1O4pjBO4xGncXencUySnZ2S5OkkcqWKNvDz5PnVvyd8uodHbra21t/Qa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U0zSAXJEPWXEESlMeHpz/AF8xrnDa87Ow7K1MfRxN1Y/8eijpEr0j6BpkHbDG3a39FwTg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ETaJr9C1ZTZiE2cIPBV60q0cjoDY6Gt0PsVpX62QnFbnEd0WUuytq3BU5cuUr6eVDFK+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dN31x93ZMJidq91AaMj3NQ82gVmy8uODJdzPdarprjukmKOmCy3w+HPIXM7tII5zbHLBbt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j/J0HyYewXlDsEUNZPVOOtw9oaFEIhFV0AonRziB7laFV1bnhc14X1JQyGrmBOenSAJ0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FSAQbof3bVrcrUoc5OjksQylDFchitQgiC2xBW1bluK3Ldo42xHx0N6v4Oymnc8HUhDQPL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WG1j/c2di7aciT7ATzbtMMVC3swSFc0Lc0NGwktZYjbesneXihvIR+RX9aPUEFEO+jk3S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jUohEIjpegV5f7p1I6K6C1bSi1xXLKEKjiQFIIBV+/aoLtpatWty3aUVTltK2LY1UNX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zU3f6kQTypCpD20CHd0LKh3uXMK5gW9hTXRgkMcQwBfzbJbN1DvLmO3ZB1b5YO4CaE0UF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JzqjjbsZ7B9oakIhUiFSpBOHYeR7xCpUqTm9VKltQYmxIMAVINQHVXs17dq1avp3L1KnL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e25EoI9A81TuofsDuezQ99mV3Yp3xKDiE00RmoZxsZoX1kdfUx3zo0HMKACpepbnpvobI+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E1RNoIaFNCpfKX2Xe0ENSiEQjpWm3u0elUq9ylSpEJzVXRtXLWxUqVID26Ve1atWrV/s0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X929Q6K/UHpD3pzlO7STweslBWVucEJ5AhlzBDOlCPEHlqeioIHzugwGRjksRjYF40CCcj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9H6o6KRGg0d8QPSRpSpUqVKlSpUqVKlSrSkWLai1HsmoaUq6tqrSvcvS/27CtbluW9b/Yp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9JoteE5ycU5yebepPh36ym+Ot/nGxnTujDYWEko2iU5RnvoSrUgteB0DqPsEKuqkQiFXal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qVKlSrWlWlKkQqRjtcstICrp2qvbtWrV/tWrW5bwty9Spy2lbAtrV20d1BNFoNpSCne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eU8pnd6mOpCpd1zqdzWrmNVj2MLH58ojpoaAnFOIKf2Vq6cPGnZM7k9IR96lSrqpFEID1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SpUqW3rvW1atXpf7G4LcrK9SINAWtoVD2ndUbbPZocVIiNv7Q0eU9ye5SOUA7DzL3PS+Hv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WQmj00qKpd0VwsAYriiU4pxUhspyj+BRpFUih0BHQdB9utK6L6a1pUqVKlSpUqVa17XZX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TX6FJ3VGi6kXIpu1+N1lDuj2H6Lk5qkjUoIMXxb5d1SL1LcQt6A7dLlwuW4LRTinP6I/g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WOk+zavUhBXpavS1elq1atWrVq1atX79q1f6le2f0bW5b1vV30grcrvUGj1hHwxp0sdAB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ptzfA+PU8Ev0AR6isSfkTNeCHuTrK8K9KTB6dq2rs0G3Lbt6B1kaH2h0F+hVKv2rVq1f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C3r1KnrYVywtjV2R8fosYEddtFo3IhHcULr2G6lOUqd+T+ZDyIsSPeDGHupzdQLMrw0R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9JRTlj5L4l9a1fVNKD9yGmNHzZXgBOpFz3yNa4gDand+gdZ0I9y0XBV0379dd6Wr/QtX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t6typy2FbAtrVQ9waD22iy/pb5JseFsdtTXA9bdSnqVH8hadrmFNcWBr3Nc8tlBG0pppH5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8c/PpciiggFtTbCa8qPdI6LHMMTh6uSZly2gbU4IoBWEQh1nQ9FaV1EraP1bV/p2rVq/er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390+dT7g7I+yUAB1t1ciFI1TDZIyQqSQOGg7IiwRSCc3vG2Onua1N79L+7no6BNQQGmA1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JBYrXbRwRV+yfbtdkdPKr9C+q9LVq1f6NKv2K/S3LeFd9A/eb0EJwWVBvaBTqGxWrVoU5O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tcsrllbCti2qTsjo1NQVqNu5BgCY90ZxsgSKQIjV4Tm67VuaFzDbTaO32D0Wr0cgEfdt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X+xavov921a3LeFvXqVPWwrYFtHUP3h0O0pSwseJcVzFvcDvBVjUPTgWoFblvK5hXNK5h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UJujG2mNrUdjhS87HKpFEo906gt6PdNaqAQOnlWQ6/aCcmnufY3Bbwt63lbirV/8A2LV9N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pbXLYtjVQ6aVKlSP6W7017w6joVLC16nxXMVkISFc5cxpTXbTTXBzSNaVaO7InoYLTW7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CnVO4aFSSsYnzOcUG2g0a1p/Jz3gdvR7O66VaWFYW4LcFuW5blfXSr27V6371/u3pTlsWw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e3XTSropOAA6P+fdHSUUdXBZGKJFJGYyr0ZJtTX2pA4JsUxYXOaeYUXlbrV6eUfLGU2GPa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R8hPkxxqXKlk0ZE5y5VI61pSDC+F8R2x/bbG/mdFhXobq3IuKHvV+zXWPdGo9i1fs10Wr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WLmOK+4vUrcuYt4QVdFa0qWzRp2o6muukEesdRVdM0QeJ8cxnUdlgNM6oCOeFrlNiFqILT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M3dJFGhoUdHLh5bGyXJe5MidImYLrjgjYinBEKlSCI0aS0ul2iaQvUA2ttd1SrRpKsknv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9Vq1ft1pWlKkP260q/btOeGgyOkTdrVuJXrW0oNQaFtCYdKVKtK94eXef13tDhk4207VS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Xcg9FtqeEEOjcFH6V5QasSHamjUoop5TJS5RclQEGA6kJ7dAq0JARlRNprNCrW5BwXlO7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X6Z6a/8An0uw6rW8Lercqen+kNZegA6gqTVSpUqVdBH646z0HRwsTQ0eWiwjRjnRmKcP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WtK5dKFm4sagjqU5SOsxNobVj5DsctcHDyiNCq0fK1qdKSqXLJTWBuldI8X3d8uulXXfs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vapV7Va0q9vwOY1c0LnOCMj3KGt+8LcvUqcti2BUNfA+R0tWqQQQ0CCHdUqRb0ircBdIt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op7bDmItRbpS5j6shNegaQ9SiZQA0dpaJU8m1QBM0cuHz7JD2VgokBOlanTpz3OXLeU2FB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VKlXTSpVratX79dFIe8R+pSNBF7QBK23b3nD2SjKxzA6tK7339mQ7j1BBBBUgEO3QQq6T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ujqOp0OsjbVIt7uagttosVJvjHYmjQooq1K/a1sJe6OFBqpUqaEze9cohMjiKMTVy2ItR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6FddaUq9ulXvFb2BOyoml2c1HMeU6Z71H3VaBxQP3pHuK86n2XHa1q/vnS9KTUEAgEAg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FH3AQnewOs9B0KKciqBDmEIFDuCxRst7G0ho5FPKc6gDudFRW8BOmIG+Qo700KSIxgO5r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dCEQtqrqCKPYezfQR7NKlWlKtKVaUqVaV+jSpVpbVzGIzMRnajkoTuKy5XNx3SvegFXak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0tKYngFuPJzYnN2nQ+zJ3d/P5oEFaCamhMYXIQrlhbQto0pOaq0KOhR9uvZDhf8AR1Hr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exEYpMtE9i5WiU80pZS9+PCXFkYaKTh38KlG3c/aCJ4DG545gd2TZXNTct6blNKD2Fd1a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dKtdlSpUq66VKlSpUqVKlSpUqVLatqpUqVKlSpUqVKlSropUtqpdkXsXNjXPjRyGI5IX1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rmyIuciSqR0GgTfPEfxatPeqXkDsgSR/WlBRnaXkvd1HsGhHSwt1uLluVoatQUbCVHF3a0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gQ5tIoo+zWgCG1O89EnZrIncz/ke4UUUUEO6pSC1G2hGLLfD0SrT3KVxeo2euFm0J5Q7A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MhlMyoXmbHT2h6ljLSg5bk2UtQyEJWlArmFc1pXNiVxq2leheldlSpUqVBdl6V2XpXZdl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2RkhC50K58K58K50S50a5rFzmIzxgmVi5rFzmLnMXPaue1c9q565655XPcue5c965z1zHr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adoNSmeeJO9Q87dxvS01yKY6nBADa0qUdthDFatdluCMgTnWuYi8retyBV6hAIKKIuTI2h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4IoOKc1r09pGh6qWzQNtbe+1iPnomUcdvb49so6HoteSG2gtyLkT3caTjuQaq2ujf2cV5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QWjyhHuWKCxSQNlUsJCmgpEV0BM8ve63u+3VK1vV9W1UqVKlWm1bmBGdoRnciXOVKlSA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vZjq/+JF5y3bsgDvewvO4hUh2QR8sKiorsh8Y5KiNUNC9bgtwRctxVnUahAaQR7iEEPDPj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3sQc0o3TgiNKaUYSti2IgtVuW1ypy2uvkvXKIRoK2qkAnjvEwMa3y8Ueo6nQoo9BCYmq1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WXcWIJwTXli+oAXP3prFSw4eY4N70ggKDEe4fAp8VFlLaq0jPdx7yn0X7W1dgtzFvajMEZ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2Id9CNWqk4qPxq4WmPr9g9Dj1x9k91u6A7t2IILCXi2dzFIWFx9UblL6XiiCr7ewNAhox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EPHtT+XBEItQLmJuUQhLBIjCCjjvRikauY4IvJVpkjGr6gLnNvm7ZPr2FHK7fVSI24wtc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trV2TxbfbKKPTSuluT3Lwi7ceUh2QKtVaMdprdrmeFBFyoKW1BtL+NRV2nBSQsenYpRicF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93NK2qlsWxbFsQkjJJpb3L1lFpRLAjIV5RHZV3qjyQV3ag2xWjfLivJHYdBamvr9o9YCnO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dkKRKtOeZEU00R3BbuDOylO5kElNHdd79gaBBBMbtDdAm+5MnIoooohC2puRI1NzU2eN6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EBZkxWoMiamwGRFjI0JWLnqF+8uRCpAdug9RR0OoQ0ItSAsVqV5cozRai0FFlIIJqkb2i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5aY5A9V0nsg5Pc1odlR0+V5eXlBwXZEi7QKMlLepIXBu97TtZktggCNW6LtyVyQtgVJy/t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bVG8PFaFMHfpKIW7Yj+w4dB0CYstx020dm5o0cNSeygfQYO5AJexvLPygJCIX//EAC8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BAICAgICAwAAAAABAhEQAxIgITAxE0BBUQRQFCIyYQVCFSMzUnH/2gAIAQMBAT8B7UCeE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NNv/AB4PlBy+S6NxZpupJk1ui0aktp6qPUiLUXgTRfGDp9jU0ozPBIX9VlEuM5pHhj6rP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NCGPgnffgTwiXP4FF3u4PivOHw0NZakT8n/JrhYpM9SQtVnrHrHrIj+RCvItWD+RNPjrT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GW7C4vD/sySpkR4hIa7UHh8F34E8IllEnRuyuD4ryMeFj8aeydmp1fKsJ9K472LXmvkj+X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/Ivz/APRqfkeo8RVohGhi40TddDT6dRv7HddDaMR5Q+TWUxMkuK70CeESymPr3UhlFCWIm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iijZZ47iZFHz2JS2oitz6jf0f7ZLUN2FEXQkuTlfCGGuMWPuRGrKET5LnRWUPzwQjXkpSt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0eKKKIxQ9McSsUNFGi/jDIjfGctzNtRLNSXxhFm9m+zyrHwca4piY+vG6LsvtosvhRRRRR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Hj+2ULEsRedRGw2m83CYiRRWaNNdcp8dSVKjTj8jJy24XGD+Br44eSuMWIa4p+5rk8PjE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E/BvYtQen8xFCVj8kGTIdSutMXmsOJCNYZGQs+CtzEiT2q2Slud4SKK4PqrHxfBMiyhj4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iGU+C4ORCXXNdCixTN50Ik/BZuUvJtiupu6idrilmhKsa8tzojD5ZYuuVmD+CSw1yeIs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aVxoXCOKwsM+BkfI9WR6rI6v2SSbNptZtZTE2eUODNrKYyPQUjdheTwXeLF5GS6M6tFFU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HwilJEo7lxixSKGu3RRXNL2CdG43HnP4kVLSVn5kFCdIkqeaw87pHqSFqsWtY5m89Q3m9F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YQyyc1ZuEifQ/wBss68Isa4Q/qy1ZqLrwTEvnD7Vi4Vz8lYXZfJ4/AlcKP8Akl4Zqdy+F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qRaeGLEk6KEsN27xCJtNo8srFm/4xLjCQhj9lebLG+F8qx8j4/wDHv+zR+fG9Mkug4s+OD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+TSE7YxY+CUWhJk+kSiqN5vLLQ2ixDzWHxRGR5GMv2dll918fwnWqflr/wBTJdBsvoPC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E4yQvBEfFuic9wupXTCGWPt0UhUfIiY/aWXwZXHcJ9j8X/5Uasd0GiaGiSKEUUNCQ7Keb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6VRv/ANClH5HsI7Ru+iIjzqanwiMuhqal9Mp2qJy2m9C1F9G+B/UqJtX2KA4L4NjK7G43G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EfIyy0IoYuMkRzfTjpy2zTPglaeKQ4JmxG1GxEtNlMtm5m5m4sfChRsjpiRHOrP4PA59BO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TtdrdQpG1EqR0OhSGjbhdPYvCPkbx0Fl+cJCjhpMSxVm0aw0bT/FkJbopn5UdurLmlY1R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WnFHpRPSiLTijajasecLE5Uhuxuzz20h8EhyL40KLI6dEunsGM+T5JYrhLyI9NRVs35j5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Ej8R3pI/OVapQuKdd5Z1XZeHl9i83i+aR4FKyS9l88bE8M01X9mSlu4LDET6HqG83I8o/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1n5WrHWkmvb6jHK8LobivYUUVlRPBbOqY+vsvk+cLgmPybm+nFYYjUGSxCTTFMTvtPt1jW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FFFFc65KIsMovsdO18nzzchSfBZkKRMaK6YjVCnEXtX0Jag3hNCrFFcb7KxeFHG4vF46+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xJUUUJ1wWJYmNCV9D0yEaNnUXBdl5XHVn8DfBCXdrKwkVQ2ORZuyo+1XQ9Q9Rm55qxqsoi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D6jRVPCP+3LwuK7U5USlfBIS5PnWVlSSG8UUJDkRiOVF9l4RRRXdePTZsYlQ8SV5fm8yd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zb5t0akr4wjY0ONcWuxRWKG+FZSo3YocTabTabDabSh4XYfYeNzN7E28vMp5mugntIu8rv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KrpiXCisdMUR0zYba4N4WENiWJS4bjcWWXmRJFMUWbWUyiiu3fCI4lUPCJ+TdRvYnaKIt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OxeeM5bUN3mhGnGuvZ2mw2Chhui8UUPCz4LLEis0UVxoorlRSNqNiNiPTR6cT0onoo9FH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/jEdCj0hxokiRMT6E/J8Y3UPUIJVfN58i6C4N0ak9zzDTbHokYOysMvilyoouiy8rHge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ejejejejejejeeojejcjci0WXw+ed4vMvIzbuNX/ACI9TWVM+MUbSCYucnTLENdRcNR30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o8F8G+KRRRXJxsobErKoqy/ovK6ZUPsUeyh4XJztFlm43M3s3s3s9RktVpH8ln8pn8pn8p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5po1PJA1ZL5NyFKPyKcBTg2Snpx8EtTr/UWp9nqI9RCZKVCluXQ6SRaNyLvxwk6LKEuvX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Ic6y1Y1Qugl8slLlGLmRgolFdp4XdsvHpo09NfI4REiPQlqIUkS+yPg1f7SIRNh6bNjW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04/YtOP2RVGoriaUtrF/SX/6akNojTjXByss3EHZWHhjZfHT52+DVijRJ5vC69DT0b/yEq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sUNFFYo2m02j6dhusTi4+SPTNWhaO50h6aRJqhOo4TIr5JtPNiEiiPkRKFMj/AGVMrcqZ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IvGnG/IlXCXQb5UQXJYeKxLoN3wjBy8ENJRxHEnQ9R95cJ+eCRNVmeJy3Cf8AYSKEQls1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DfwWKSR6xuNxuNxHqeEb6IdepEnEXTElhGpPrSKNpHSXyKNeOFDf2OBsNptNoliL7PyP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kR01HwNYRLV+i++uE/PBMk7FifUoof+RTYvGJnUcTUXUpjXKn8Ykaa/qRH4K4T1K6IT+T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xvFlcUuD4dRLhqRFFvojR/GS6y4SlQ5X7CxcJeeMvAhujceoeqNq7PVPVPWPU3Fl5cdxs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TZtF0KHAj45S+yXkS6EOrKxZY2XeK4eSihISK41z27uhDTUPGG6LJ6n12l2KI8J+eLETw8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uaQjabDabRKstYUuojVjTEqRpx+S8N4aKKwkUUUIorF8nyWZSSJTcsUV2Ij5IZHzwl54vE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+c1xj2HiXQg7RKG9E10oSFlllli4pcG+4vOJan1ldliHyQyPnhLzwtFjZJp9n/t2PnmsN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xaeLNw5YeEuKQvGLG+VFco9C0SXUrtsiPksRLLLGUUbTYKFdTbZ6dca4f9uw/PNF/2JPyi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3KjrHyeTxjcWWR4Vyor3LIofJDF54TxWfgiS8cFxl2JLmifwzVX9rK6kF851F8lll5RDx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yA+SGLhMs3ilYnZ8CH44LRJadK80TjlRcvAtKQ9OSNkj05D0pNC0ZHos9Bnononoo9JG1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j9GxE+gpYnHa+KTILoUUTm5+f0LF4HyQ+M+W1m10elI9CRHRaENdBQR6aPTR6aPTj9Gxf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yGqniiuTG/k9SJ6kTVlYosjKzVjuWIwciOil5FFL9Mz45oeLLLJCg2LSQoIooorhWFyY3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69Lqfy1dUfyX9H8iR/ImetMepL7Ll9kZWh9JEl1EjUPg3uLF1PRt2JV+ofYQ+O3CXDcjfE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sTPg9RD1H8HqM3Nk5MtltCk3xv8Avwo2kjTfwS8Evssn4wtLd5IxUen7CihDErykMuif5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I6k2+rNzFjTiIaPUoer0HwnlcZdHZZZeESRHo8PHnyRil+tfNcILDZKdk+ol8C0mem8I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ViZeIlcNQWYsRLCwxK/123oV2aIY1PGEkxQSy/JBYTxNYYkKJtJx+haR6aZ6e0sedRC8c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4kRVfrV5Jf48UPCypUj1CcrQhLFFG0S4PE0RHqI9UWp9ikhySJO+uaxLwR4J4kjT8Y1dFa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RLsIbXDabTaKPZlKhzvgtP7JRSXFK0aj2slOumNzRuZuZbLYoyYlWG2/P66JLjfJRs8eM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hIfQcrLLzps1YbkSjZLoyiisRhlfr4+SXZSsjDhXb1FawhCJytj4x8nk2mqqeKEhRyv2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rvLDGRQkTlWaKyhYcU/I9H6HBoSr9TZfZZA1V15JWKNewWdRdTTR4G7NSW2LYvyJfYvyJ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xfmSvrmPgrDdDd8F+ibL7rIGr54pWJV2mr5rOqhLoTeNTT9SO0/8AHr4Y/wAaZP8AFnXg0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yzp+Myd/tWRHx017JZ1fBCfwN5ssvhpeMTfx+2Yh8dP2s/Au1p+MP9DftWIfGHciuvZf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b79+3YuKEvay6Ifa08av7e+MPPNid8ty7Gq+nb0yyTv3t+/h57CXKuxqO324kn+ir3en59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2UP97Dz7XUY+zp6d9WP/AEWSX72Hn2jZJ9qCW0ksP96vPtGPjXHT1dvRjkmWX++T9mx8b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sH7SUbGq7KFma/exde1olD67ERZf75Msv2ko2NVmsxQllj/ep0Xi/aNFYooQll5a/WuSR6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epIjq0u4mWWX7R8EssbOpTGv09m5EtVRPWHqyIS+zVVCZJfPcSs2orFd2U6F2lhYYkVh+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3G43G4ssvjqecxdMn1Ko+M2WXxSwuLLExYvhZuLP8mLtLjZY8teyftZF4ogSg2U/A1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3G46DwtNs2PwKNd1vi5cWWWWWX25e0l4xWUzd0J6iJS3Y//xAAvEQACAgAGAQQBB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RAxASICExEwQwQVFQFCIyQAVhFUIjUnFg/9oACAECAQE/AfaxCHYyXRHc1sYyO3smx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jws8UiWC7scXZQkLPGjqh7GD6meGy75IdEnqebI7YRYuUJ1n/Fi2VsaGmMQtjVe/iEOx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MjsYttEo0YGSyocEeKI8FHhPCeFmJ6LEvhEvT4i+Bxa7Hs9JheTE/wDhRDnhko6cntjl/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c42RfstE41ktj9/EMMZLoh3nJtEeSs3myO752WS5MPdeVc3t0Il6XCl2iX+PwX8D/AMVhv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SMD0fgQvgbpmJK80tiZDnknzwL/Qqvk1C5Gh8MjuTvNoaIvay/dxCAyXRDvOSI8bHsW+y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uCzUajXR37jJOhv9ux7Ix1Mk6RFX2f6RHDo0nQ5D/d0Re1kY1smsovbJC9yYnRqsZDc8n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gy8rGyPKLNRqNRKbFiinZY2ahMsxl85IYlthHSjVchow4/Oek8aNFHToi87FK9rVjQuN1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VlZZZZZY9jP8A4jSUURZf2VBjynnDKWeGzWajxocBxGRLLyfAmTdrNrbhxt2YkvgRhx1b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J3nW6aGJ7Wv69lmpZ1thks5lZRLJNl5Q7HBDwxYnxIc1QnwSRAlwfFoa4sYpEpXkuyUR59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nSIxpVk2aiy81xwQ62rY0SVZIWxr3K9uhob+BLayPY2i855LvJQJxpZ9MsoeHZ4ymSIdl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g08DVPNbUyTvLAjpVjn8IofGbznH5IvJS+/YkhoixbbLL2VlXvahyMOf7neeofIs595alk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ElaFgx+jwolhfRFtI1Go1ItDSOmKaNUS1lLk0mnL4O86GuCJF2jhMsuyKH0Oti4dCzsnKU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Q4iYn7dmoYvcY0JFZ1skrNJpOkfJRPsw3ZF8ZIvJZUaEeNDwUSwaFA0Gg0GhlFE1yR6EPJ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uzQuyTIcn+ho42SRF5NZT/chXRhu1sasb+Mo+/q3fJ0WSZHJoj7DOS2LlERmIuTAMP59y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iuCSaeSHlGSssbOyMdKrKczUahFiF2J5UaPk5I7ZxyiL+lWdIo0iyxTB1OT32X+0WaZ2Y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imj52K92rO9klaI1RijXAs/kjJMbRB3IujVZoNBRTFFmmhiLyvJbZEkLgQhr+nWVZUMj9+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OiHZBWJIrkRYxMsReenJbGsv3J8EuyQs6spiTkYcNKH0fOTEihe3ZbHecBf2PJETTzeXZ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dmGxMTyZZZY8rzpFDiLD57NA4s/cPUJNO2Tz7MPC+WTirMPD05USVOyEdR439jwpfDNEz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eIxYj+TyIUkXuo0mg00y/6tFZPCZh97osnlHsrkoorJK08llqYsRo1s1M8lEcRGpFI0o0m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4g2SzwofJQocjRWU46jDhT30UNGmxxNZG2cnJbNTNWT/ss6IcrN5JtDeV0eQUixSSPIi7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roUrLNTNcjyyHiSZ5ZfZ5ZDxJM1MUnl1k8oR1MSoSr3L2tiiVuckSxL6I8/1W6LJTcWeR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WWTdKyPqE+GNWLhi2Yb5MRVIw+hPa+TTvratuCqW6N+6ltssbOxxog/6rJSfRN0arZ1wR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PkiVzZBWeI8bPGxcMxI6nZGLiv6+HEUayfJWa96yy82zspHDQuP60nzlXJTI9D2sfDMPo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imh4Y1W1i3MQt9iMFcZPJiy1Flmo1F773NjyRZW/k/d70oJmjkj3xl4JTRh+j0LsarZRLs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9EZCfOUtVjhMZXtsQt65IYf0JZOx3lZe2t9FZ1k3lRWVbOTn+j0ep9a704Y8ab+T90WpIw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I8lk8PWOLXeVD6JIw/wCOUOhMujyE5WjXwPnYzrJbWLN7cLDvkS2Mb/oobLsSFEorNy9l+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j5PmTI/4+C7F6fDSqhKusoyS7IyT6y0oxVwS6FhWKOlEKYnXBZdrJn/Td3teVbnlCNshG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9zTYllZY2JDkKOV72LJllllll+zHsh1k8eJPFi0N2JVlB1mus4K1RKNbJ2RWa2Jb0rMKF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V7LE915WXlYlsvO7NOaxDyo8iPKjyo8iPIjVZF5P2FvRH7y8cPonhRopITvKGTZGDGsoPk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a3rc8sGFsWxui75yjleaeyyWJ9Gs1XnYlk8nk3lFbNBoNBpNJpKZBMw5mpDmjWjUjUjUW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k+iRHES4Yp6laIiVk+DD/AImlNmhElpZZOLzef+xDRQojVD624cXJkY1neWJL42Xt1Gs1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V5Lb2JZXs1DkWNjeXJqZqZb2WzUzUzXL7PNM80/sXqJ12fqZ/Z+qxD9XiH6yZ+smfrZfRH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/ACkvoX+U+0Y3r1NVQvVixNXJhPgw1ZAmrZh9HyUaLFhk29VbKyr4I5I6HyPZVmFh6VnPE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F3lHZycje9M7KKzZ0diylscqPAzwM8EjwSPBI8MjwyPBL6Hgv6PBL6PDL6PC/o8T+jxv6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0mk0/tNJpNJpNJpNB42eNmhmhmHwjC64FLQjB/iTRgfxH2Issm0POx5MirViRITpD2YSrk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32PkSeaFtbossvcpUWIbouyxR+ys3zm8T6HP2ZCye6OHTsopGhHjX0eKP0eKP0eGH0eCH0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0UT9FEfoUfoY/ZiYeiekwVwY2G0YXESfZgxl8DgzRIeHIeHNIWHiS7RHCdfuJYaPEzxs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XyU4SpmmQ4MarvZFWUWSfHBWSY2RjYo1lWdGJvsWSYmPkv6Ix3TmodksRyLHL2WLJ+yt3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/AFFiT+xu+ya19mHgSQ4SIv4J9mDUYmJIUzyIWInk5OzW/o8kvoliyXwSdmE9MjFjriP/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sRyQzEleyMTSaTEWkssQkISKK2Yu+lsTocrIrOsnxyY3qK4iOTfLPIarRZqLLLLLLLLEzU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vJbVyWJ2PNumeaXZ5ZMj2SVyFwUTfwjDTXZ/pF5MbLG+CXZGdol+2Vo1aZWhzzRhYXyys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d7I8iQtjZqJvc+sk6HxnESrZPEUFbJ4znlPoSIJvhCwY/PvPZHrY5EHeeHlElBabGNjFzG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Q4N9H6c0Gg0GgkkjtmgkqJmHL4HzlB/GeHBVyWaieM+kOV97Yx+UKddms1mosbya3L6Kr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543qow4XZLGlLsjLKSvgw8D/2Eq997I9bGrIKs8HjsUuWJka0cnlgiTt5QdHk/wBEZ38GE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xtN2yvoiYj/cT6IvksY/suyGFfLJccFsk+ONtCw2KNFGmutzexbFRJ7IMc1FWz1HrXL9sC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go+1RRRRRRQ1sj1tj3klYoNHhP0/Nii60ngP05+nJYOk8bFARRGWk8kTyxPIjyo1olyy6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DuiHRJ2yfCLySKFESosvNnK6NWVjZq23vctPJi40sTvJRbEm3SML09fy9p8F77Hsj1nxk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Dkahse9sZZqNRqQ3YyiLyceB/ZgT1Ik7kYkrKGJZJiZeTZqLLGWWN2JC2rdLooojhyn0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EyKKKKKKJCXBLYus6zRh7bLNRZ8LdeT3vsWUeTEVMhN4bMN82NjKyRRWTe1yLyr3ZdZQw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j1umLonsQsmaWaWiKsjFp87nn/19j/rvkfIiETGiM9PUouLKKNIolCyk9ljkPvKhL3KJ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vj3ES7IdbpC6JFFGkTQmXRrPKiWLZGdHl1OtjZZea/j7C63sq8O/oiumIxXwYi+TDnod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KJpKJ7LHur+yib5I9bpi6JbIZvL5GR72S2w9iD+Nt5Mw+3H7MF3GvovgnL4JCRgv4KKyr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sqNJX91GJ2R63TF0PrZAirPGPDpE1R8lcC72S9Ur6MP1Cm6yssw5c5znGH8mP1WF9kfU4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7P1GH9i9Thp9j9Th9j9ZA/Wr6H63/AEfrX9H6yQvUyfZ5Jdo80tGpM/VT+x4zfyYUtRp4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2jEdvOMVH8CiXYt0xD2QysvK0eSK+R4sL7P1OH9n6vDJ+ri+ifLIumSxp/YseQ/USH6iZ+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/wBhzvvL0+C8R38H6GBjejcOYmo1sUzWai2KxEfshF04ngn9C9PifRg4Ti7ZfFE4UYM9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30am/wAMh975CWWkoojwSxYoljv4JY0vs1mo1ms1ms8g5ilbMQY2WORyYffJBa56UQio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3Fn/ABTq9Qv8ZH5kL/G4f2L0GEL0eCvgXp8Jf9TRBdIlCpkeYUQf7SyHIlyaFKJKNCxv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875HxkmMboliPKcxyE8vFN/B4MT6P02L9DVdiwtT/AGsnBxE/3EvSzm7RH0sf+x+mgvgW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uhRQ4p9njjHpba/ZssciJjfDI8Noh8ooh2cLsli6XwSk5O3+KQttlkhDeTJysQ05cIwv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/G4Ee1ZL0+FFcRPGkMR6rG0qkSkQkeB4vNkPRRTuyPAxCRhrOW2HKoooofAyDJ8xPmyub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xnwR3cEsrLMR0MijDw9CMN0xy+SWOmeVZSdGPiankuz0k7jRERIabayw85osTzwh5yQyO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DVTNRfs4uWCucnJpjxJPP4PVT+EOLJRrL0k6lRRHsbHIsg0mPF+jyMeJqRRHPCkS72PsQ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8a+iH8hlZsSGfObw22PAXwYcHFlkpqxzHjDxTzf7MTEuRYxowpaWJ2iD5JI0HjHAoSsUa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45RZPvKE3Jv6/HS6IiyorKx5JZtpdjx/oliix6MTGciyyx5sR6V64CjWxyFJjdGo1FjdE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d8jXBpizRE0o0o0oc4obvn8hPoh3tooYs8T1Cj0W58yZaZNwXCHm5XsseX+Pn3HNsbySHE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FPSQnSI8xZZqLylifksTow97EiWJGJjepvhGo1FmobP5E4OHfseklpxEIYxkULbLrLUYE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b/HoxejD3ydEsWiU8ltvge55YbpmG7VkmNkVedll5vJSa6FjP5IzTL/JoxDC63TxFBck8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89Le95I9JK8NGI8oqvYn3nGNiVZof4OvdRiGF1tnLSrJz1PkY3sRdcrJEcSUOhu9zz9BL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k3RqLLLzxO8kRjX5VE1bIdbfVSqNZX7L3vP0MqnRKJFZ0UaRLPE7yw4/P5ZEuyPW31b5H7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sqxENiLL34nYhKvyyJdketvqXzmkVuirKMTFuGmvYkYXDTI85YjLLZrZ5GeViymLgTv8s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XeanQ55JI05xdZOV+wz08dc0iKynyys7I5yyh+WRp2WY7/YyWbzirJR08ZUJZxwHKOpb2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DH3tw+85ZL8vZez1P8djWaZKWrcsSSVLdCGt0eCFVR6fBWEqyn0Vm8sPvNi/O+p/jsrj+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2JCyas0I8aPGeI8bIRrvKU0jWJ/nfUfx2KJJe9g4FcvKK9qc6Ksoj+dxv45pDY46ttex6e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pdi/PzVxGslm0VkkWUNFbcD+OS3XtnC+TS/8A8BONMoWVFFFbL3YX8clurc8tdMi0/wA7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24dZqQufaY3lh8PZf5nEjaKKKKKKGisnvj1tU/vKtzJPO6EyzsrNi/JVnROFMo0lFF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ylReUhMTybHnRH63r8tKNmkoaKzYx74O1vTL2t5oYhPKy8q/EKLZ42uWRw41ZoiSwre1b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zYx7HngvmvcexZr8TGGo8QsOJNfRhOxkX8exRRWUpUamXlY0NDQxjzoazwMHV+5+61kls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sssssssssssvdh9ZtWQ4E7PnOiiitjeT72x5HBkojQ0NFFFFHjZpH/wCKBhu/draxsjiN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ZIjOi12J3/Qh3m4JjwR4THBnJBc8i0rpHlS6Q5JPUTxXNkHT/otWNbIt/wBB/wBSCt5X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tEVWX//EAEUQAAECAwUGAwcDAgQFAwUBAAEAAhEhMQMQEiBBIjAyUWFxQIGREyMzQlBS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xgpLB0RRDU6LwY+HiBSQ0c/HS/9oACAEBAAY/At1O6u/Fx3crqZnJ10Ue6G5AWDouq2ocM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nXNuh/BGCdE1KY1vytgied3V1zAgCgU11SjadIoPdoMZUdSrOxHzQYmmWBhxOiYSTn8zF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okTJOabgd87mMzn/AD8Le9wbjHvfiCExyW3QahQjiUT8twgg1OtT5IudUrE4bb59s4RU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4WSmpZ+qiPEV3BzC47wBYq5oFdLm9l5obgIeqBTnFWp6QTW8ygMxuBUEW+1dBVU7poWhcr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NEPet80zC4EdEXNKxCoTo6KzYPnIC6vOFMGg2imMHyD8lYPvMFZ2f3FOa2r9kL9NKZbt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2GkcuEHZZJe8cG2bZklOtHQxmoooB3cFdU383F50pdgbwsQJoJnO5xkAoppOq7ohQOfCfG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dF0yS8UcwuPfeRUCKjKLhKiKamjqhuQOQuZ1RP3FWI88k8jh1uYSrSHPdQaSFAph+1M0DU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lpaGBcYpoZNjBVAwnRWFh8lntuTGum4ui24kb/q6Qu6KSgpXCzxNjaztRCY5LbcZUcpzW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YLH80IC7qo5vZN87rNprBRXVOdyzxCHg4jdTUlDcT8YLjvRhyi84QsLgmbkFRaJ3Odo0J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oL8Vrrosdk9y2iY3NLtUx/3iPgiQZmqHtdrDSKoi2EjNABt3EFXdmHC2QuLWSinC0m6Ek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2bJkpz3cZqoA+RUAg253ZNKwigkom/FkLyo1KA+UTdk2lWAQJcJ3RvgVhP02RCOK6hQG8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E+qINRuxlZuoXFv3FWTeitXdYX0uANKqFeaxCYqiDcLP5W2Q9UY6fjwANlLczVSpOK0U2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SIucRxGQvHVRuKwA8U7UQ9Fidiho4c1WKx3loRhxnLBdL8I4RdA8bpuUOa/8pdhbQZxB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iuj4woZRc7NZgbToUT/bQmFPZasNm0FbcypXzyDIU3tugSsfVRQ6BA853TUrra2Oiie6tL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kJqztLQAFzCiPGuBrkqp3t6KKi2YWJ8cFSpn3n91Bpc3+JUFAXtc2pRxXDNhbxOu9s+g4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orC2q6KWeeqLfBw3gAELpXQ8ScwudlkmizbF6jaOiiYkNWFhitqbs4Q38NU3qV5p6YzkMt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8pLzhc0+SZi4cZTo/QJZDcE7oFhEeqxEFzKAjRScSOqxnyvkmhRzl7qBFx1QY3XXkg1l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9o44WCpWyIN0F8cvULFqo7qW8BIkafSxc7NhACxv2ioUCIYIJ0Kok7w7oqyCagObszGfa2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F+ps9WmKsZQlFNf5XxKqqjxhF0cjoVKHWhXAWOEtk1UEALidVF1NUXc1DP7JtBW6fxH3x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8A0cEW+GEdPpYud4EZnbtg6XM6TvJa0kDkqpkCKp/ogOckO6d5IzVsw0LY3WvScbzkqqo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TVb4XTuqq3CV0BPnfG4BGGAkywOWyC3pFR53RUChZt8745cfzGiiVjcNhv97ul0qlTy8hf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5KPhp7qOSXiCheLnfQWuhIqRTinHpfZWTzB1oE9vI3TVm7SKgsTqqqFoNrE2i2muCLGHi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oQN2qKnu+6N/Ma9FIh45oAKSgLsRUTXPiNAo/KKINbMlNYNFNSU9xE0yvbrUIjmsJ3EGi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lUU2BcH5XzDzUnuUrT1Ck5i4QfNfCcpsd6KYN8sozzaPRfDCoR5qVpAr3WJ47QXwl8Eeq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ocINhJbLoKEcQRxMqozCDQ4xJgrKBlZlqtLwBwxUUX/yuYiUFO/ru4CZVVXKUCURXPK43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kz0IWiNpDaf8A2Rjqu12EUG49i2prd7dw/pUbipcW9Dgg9lQg4eEhvZfS5sb6L4TVJsOx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KTmlOxyOkEIsMFLNNbEGN6qNqcTlsgC+h/wAoVDTkFNke7Apc+V+1NbMirF1q8HC6LmjRP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pjhRzQbz/UoCsEOhP+lwuMFDdRyfqrWExBo6c755Bc039eSnljkxLrz5qUQoaJrNUbo65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JqsOmqAFFC6W/NmdaJzDQ0WHwkb4bqN0/qkStnZbzUdeeb5fRCTaclQJ3/wDpNjOaj7Fv+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uKGKcU7qEV+l/wD1C939SCDv5H+9zUbnu6wybAUXWL4dlNpCwtFxTT5KQvtLG2cGstBUq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mgeWci/8AU2/zNkLoKeeCl6XRKCxRndDQZoFQcoCgunxmqiu66Lpvw5Ne2oWIeHipbqKh9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nBUBU7MqYIUr515LFaeQ5bjT+6Z/sinCsulzHHUarvTF/um99VL7Aiv045WQWEBByP9V1n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0E5h1ySMIL4jlErDswFJLaYCohsER55fY/rQX2ehUbC1DmqoXVTqbjcL7X9NaEBj5zWF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yjmJ5I/2X+6nTJA1yYW1QDtbo8lAH3nS72jhIU73wWDU18D7NOaVh+gz8PWPZaqUfC8UFx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GgYnnRY7Sb/7bnX1TO/NGzZpWamPVsUU3mORUf8Az0R/AVmbZrTFx06IWWCPvILAPlaA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0SCHVykrCl1n2RKioCqcOWfzuGWc1syVSo1O4BEnDVew/X+UV7t4IU1AIKVUHeSKwrmLpX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6BBrQgIAl2qkjaj5SgG8ShVSqg3mg1tAoXFx0Ub5nfRQeKrF9BmpLjC42+qqN3tGCwh7Y5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1FRUWL0RtLX4h05bgtdEQXGtkgnoEGwAnojMQOpEUHNNk7yLU7E3Ce8Vhq0GK4SpiXJWT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M09pi/wBVaEUjd5JgKhFWLSJQFwHRd7i5RvGCqwhh9ENlbTHCUVEscIdMm1uo3dr5rYeQo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dJOaVFSVMoVEwDVPOoCwnS7D9z0TqZKNIojllawcWt3RQEhnDnxbZnXmvdCgjNQIC6Zi00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4eGkp7rjepWvqF8QLZtVUFcLvRcB/yras/wALas1OzPqp4h5L4gUAMXWKibpOIXxChjNFh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I8RAKioqKcgml3w2SG5KLzQXwKqcGoWKzMQRyToEtPMLBacRoed0U79b83s0TfjTZTTAN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nEXdr8TaqbWFbVm0dimvPDGYXA5s8VE72Ig5xjRdU04hFV3Mr++6KkphUuneOasw2oQZaO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OdzGkRwj8qkFtGiJNwu2tE64aKAUDXL7S04dOqHJgRBiegKixrWqDhuA4bl09sKOJYYKe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MRU7NnouCHYrZe4KBMRzzHxsuJ0lZgkCWqhjUA8ZDtlQdtLhWKEE1gvGLRRUQ7yWqOLVY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jGDFxJ8HDZEaLqsBMIhANEbmA81s0RIpRYB5ronZBudVUqt1AqX1UlEaKJqqKYVCqriCkV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HNKHVEgzCDSAFtJtoJBoh3KgNK5orFS4YBFe0tIVgAuZyU2RVANRsrE+9PG7l0UNdzOqg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1HQqI4hvpTvn4GBgVisR/hUCJqbSqXQAjFTEPF0R+1kkQb5EhcZUyiQpmC40NsZJXOTe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OCoz/Mpt9CoAz5J7ebCppoVq/k1FM5NEVZkXQ9m1sG6aqigN/RUVLqqu8qVPcNiUYaXAq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6Eo4eFRyQFU2ysxNnEeZVFEBYneQQAUVJYQmssxAf3UAfeup0F0VAZ43g7lrPmauq6Lv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gm/C4I4a8yprFZemQbjEAo4iefREOpu8ZEV7RtILFzinQvnnael077SFYX4hkYOYIVo3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+4wRUbMCcpoB4Ahyus/5bKK9rDZxQygoxlBBGCnRRNFTx8YVU9ECE1Y/uKcckFBe0/5r5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Gu0RhRbFei66r2r4V2W80XPMXHwsE2cAjC1BRNk4FBrTF48DTxOJkiuFcJ9FA54XHtfFjo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3VvZfKZtWzQTRO6b2uGFG7ZMPOF2yIoNLYu+ZbX4Xzeq4nKyfiMnKP3BN7qzbyncH2bYt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Dnc13IxRKt7IM+E6TvpWGYCmdVBPd0VkOiOUE0Rdpp2ygoIuFUXv4WrE7yHK+G8juIC+U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qAvmVAeIcipiSh8qIaRBTElGi6ZrQdFjdQhYWOdPQIF7HQbqd1H5ozuN+B9KpzRGRWIuMR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vqvmpzVT6pr9YRWM8LVALqsIoIK0HS4IGOxzT7CWEsLj3Xn9EnPJDRRQcNG4kDoU7qU0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T5BG00zYjTRQiANSdFBvw20/33klDdSU99HezAVLqkLicox8KVFAtmsBaFtUKgIqGIw7KI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hjloolyk5VyvZGI0UWmOKaNnDiTmnS4AalbV7D5XWseIiQXTUKLSnXSRLifaP0TgIItXn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7I90bPkZIlGae93A0flQdylcRyut7PVhVpa9MKtBCG0cguO4pHxU0UeQs5oN5LrFPHYIIZ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eeX+AqhZsGyNF7JnD8x55qZZ3UUxlqPGz8d1U0QE50ZC7ZCotbpFcbvVcX4Uw0+Smweqmw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/hC0s7RpNCIpkHtjCiEhGHNQDcJ6pjGtDuYJqjpByLhkgth0E8VmiAGHZniRw4gXCgonC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WMGSo6pXGf9VN0TBCBh1Qi6I0koi06LjPFyXxD6LjPOiiHnmoPeaaLjcgwcMF7Mgyaf73W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W1Cwt47Q6pj2DFAwkpmBRgbmnL/op3loMjXeR3kbyddEBWadyonIf1K07puWCInh1UbGJb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k2zZRezs/ifMeSwgbSnv5qIvkVxFcSqFMLhUwbq7iZ+lQRRqrXsj2QUYKQQDqdlwN9F8M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UrT1Cq0r4Y9V8Mr4b/S6Tvyoh7o90LRp2gi51TmkcKJTxEjYVk0QThEiS9m4f7lEjaHz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TYqC5Gi5jopcl+F53BQCLuQhc7qI3OtftEF+nw6HEsNkSDGEcjUZX8r5U38dN7JQwpz310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V/iTu6GUFR+UowIghzCjhiV1UoG0dToomt5j4iioqXSKk5VWhXCqG6qrdSAyQzTzzKl4Z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ro6rEBCOioq3zzPGhQhZgxcthob2W1wtr1QFlwlUzxY4tPRbT4rEyEUItaVtWXkCg1oIA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I0XQ6qIXkvOKJ5NUeZus3dLrRvSKZiRboMgAo2W7nRR0UyqquYclC6d0Ac8BfJCPoiXTci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oQLZSW3ZA9VjcMJNAsb6aDmUXOqbop0ROEVFoR+hTyDw1Yee7jmKd2XkpqLQI5qZmWwq1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1TXRmm4tRLLOXJRRc2Iame1Ac0xlCKIscFmQ2NIRQFpFfFcFEWmzzcF7SLSz+6iLo4TDt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JVEaUU2NKmz8pwaCNE1uOg5KVq1WZa5pnobgOYWLknOOpvjy3kAoBwg0KJ3ENLxqUZIAC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gKf4Rg1SauSjFcS4lArZ0UTcLjmgTsDRRwzhJY7UKLpNFSowg0UbyvkgDRYXe9e6eBqPu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fVSax3lBclNbEYI1b3CJdaU6KoVQqjMATBEQKbHX6TKZUTuzkkuJbSK8r5XUVFRUVCo5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BGIATje0P4VGE7wRGSJa605JtfRUd/ZfLHptFOYaESxKCjyTYf8A8WndDYEdFOylSIWzi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Ibf4TmWZERqVINP8AiU7IqFo0t7i7E0wKtbN7iXGhyx3cBVAbyd9fLJtCKMUI1u63dAon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5aTUlHRuqgFhbwD85hhHdEHNJzvIr4jod1M+t08slNQb+VNUVFFsVOSkVTws97tRKkAmd/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uF0tVzCs+6wHyviibZsMRkqQ6ZJqRTLQjZfQoOdDCTqhCHF96l7P8uXzw/wAqLeejbig0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/opSP9l0RAjiKAPEZm9ln9ouEea+CxfD/ACpBw80eIq1LnOa5tIFYGvcOqELZx8lIghUk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RIy1VVVV30HCF4FwX+FOySv9nZyjUpoXsmGXzQyTUkVBggxtSnxBh4OZUri4siVEkN6BQ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3Yn3aXx3A8K2J18E7ujccumaC7G6Hzj83e3th2CxOMufNbNMlmNTF136UCHCrHi1MijWq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zMVrDrshGiiAuEQ1U7Kek1wuUw70RmeslJ4XtH2jBh4QSpPb63uf/ACvsz/HJaM+V7ZRVq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tFAqImMtl7SzbSEYTT8BOBplFTR8JS+aijFQFbgiPJPyzK2iohGFdFEouObCZtNUTopD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tPgFha4FEmEe62WROWSluQh4Gy7+Ccjcb6qqqqjNgdRWjPee0AipL2j2HC07RCxE7PT/Rc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dLrICWAQUC6yxgGRE05SJUrR3qovcTdBRwOUCCv/ACAuHVYWnb1N8nOHmoe1fDvk9nAQ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JrViFDfMI32ln/zNPNOJoPAxgi2E1ogVFYmniMwqQN9FISUSmhMB1KtD1Tr4lbVdBc1uH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4Tayzvk0lUIQumQq5Jlc1stTI+C7i8565nRAovczBKfYADDZ1PMpzbOIb+L9n1ujC+AUS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LozQc1xhyRABPRNHlPRcyphneCxFmBnLUqdiF8Mj/ABL5x5qVpaBOcLUkwlEKGq9m8gkai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hSTS6sEDooOopKakbxioJlF51uaei4QpsCY6xsgNqboqijqpBTCc6OBoXxPwviN9FxsR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B+UxtqMJdRGIAA6rauaoc7sVnVYXqB5RReScegQMfK555MKZH5Zou5led+KMComuUloiA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aTQLqIwElJTump5Zb8NbUohrsUNd3RUGSa+ZVcg7EZeCYV5XnNMqWV3ZYtAnsYdq0MTdF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lTaVwm4GSbHX+Ccxs1Nh/wAygoOBim9rsQqm2heQYhYLIYna8gsVocTs9q3k5WFp99mL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2kHCIRBRac55Xi0jxSF/shw2cvPVCNFDkoc5lBoqV7MGlVC4C+JMAFj+X+wTHaEQK93RRd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CoOuiOJWRd/05qGl7omRCtXdEGApt3aq6ZZX7JhcCgWcJTYajfxFAmwUck7peBpcTOOkF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a7konlcUck23QTpqJWLEYXmww6VU6QinOU6LpoFidshc+6kqqq2mgqNkZ8k1roxAgusLs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0M0EB/JANEBuCfuEV+nP2ktuhzF05uNAtpxw8hRMsNSLqw6qGaFn6o7RJgoaMufa/aJd1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qbnWxEmyHfIYranyCnYy7prLBwg/iU6msEGts3gC/CxRKg6anS6y7LaULrF4+ZbLi3sp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zSulkaOSlPcdfA9fBSUPGzpuB2uldRUvkq+iM/NfxWFQuFqBsKAqbsDfNRO4nVNcKRuKa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rqpreSZ1IU18az/zL41n/AJs1jaeStB9rgbrI9YJhs2tMTOKL3VKbHuotoo65xcT0Xedz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qKiupuYwEQ1UkVE0CMWnDoiTXeMPVTTecIqHzKysv+k2HnrcV0XdQzBQjJS3s8svFdb+t0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k18Q5BSRjdS+SOMSWGilLuoH8I32EDsOMCg3ki703bLVvyuneR/Ipp6IGFZIdlYN/mEy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4CQmviYu4U2WanZMUrNqNnsMw7SZhdhAEO6EHuKDmumJqJqCI3O7KOt3I5bM6kqGQudw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SoaIM9bxcSSsNG6pxhI0Nx3bWN4jMrki8L2gs421Gnl1UNboarssZ03VPO7aoNzyGaoH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dQz7NR4JyFxvKkiAm7URyWJ5HZRiiYQC0K2QoRI8lZPrhci8yQAoFKm4/wBFtNbDorQV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9SmprNBNFWbbOJdGUFhtcWKk9xam0pBbLi1TcD3U2WZ/whYMAGMB8vMXyoVLK1qwKqCJ53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f9LoqPO4KV0SURqUfaP4flTm8io7yitOQbFNMJxkntjEgoEqLu62eFHFXluZKaEVAbmOnj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k6qJz+WTyzGJT/BOQuOUQQi24wJMVBqkgqJne8biXYLDZgSqYVWICALCYKz/pFwQVofJea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tTG8ZZXtbzKsy8e7dis+3JEOqLoOpd1yOd5KKKgKm6chqnP5oxosIobo3bN0DRbMk2sX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NGtwhd1P5v7LG8nEwxA5ompcYrsFgCdaWvZo5ncwgI8ytl2K6O5goA+NldJTv2VO+Ayuy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2VE/F4JybmpdqtCPyqqJn0Q5G/aAK+Gz0W17IJvsIYug3DC7miDzWHUjD/urPtcF5JxN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hBFA88zCRWpUlrdi5K2/Rs4icTe4UX/GbJ3VRQAmui5ZAETyXQqPkLoavl5XYQo878Ipf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QhyU0ZKi4QqZ4GR5qbzhF0LoDVdVtaZJLbbdoERHfyU1PxvW6CgM04KgVAidma+VUauEe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5XAf8y+GfVcDlwvVLRSD/AERAxSEZhfN6Li/C+IF8RvqviN9VxN9d25N3I5rRRl5KIhEqF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b4DkFMXRFM8WiIW1s2bavcFH5RQJna4dkH/M6cU19mwFrufNCUJ3RTTyzNDDABAFxmURi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Cwglzi0lWX6my2RaCMtHCq/4ixED8wUoA6tUlK6l0TpdgFTW4BABGHCNkLFdKl87pKS2W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xKPSShvwpaKDBtc9xCKifDxWng5qGQKd/Vcyp3VG8k5VTRoZbmpXEVxu9VxlVWi0VGotI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2OWqOGOTZXFdNAqITn66IkqF2sOa4lFhzRefJYrSViKDmvZNpCKZ2ub2UqAQQOoKdVFOTx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7ZnyuTv0zz7m095ZnkiKEVWL9Lx1whQ/V7BpjA/0XunC0bzGSPNYbPactqZRucdTsi7Co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DksTRHomh3EZlOcdFiNXb+LqL2dlw8+agBDPLe1ByHFu53tntnTlu5Xz8NVVVVVVus3DQp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0QwUyVmmr2ZbsHXUJrbEFzRqqKJeAotccSJhRRUQp7JVA7suA+qlZ/lVDeyFpaHFG53QJ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N36izrLEiCjc4XmBVVVVVUw9EW9E2zxfFGHs4UXsXyLeHosFtsPEgShGLXaFQ/V2Rc7S0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3eRUHiI6hTsgVKzAW2+CELupuw6Ml5qPK6A0yiKIKDTNRThq7fwWAcSjQ+HmuW5kp+Mi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VU1JTKqhGJQDVE5X2b9k5eIqqmmXWzk26xPJrivJfqByYj3RTbjcDlB5Icoq1/T2taDo4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/qgLR239yFh+qZisqj/2KB/SW+KU2WkitppC4iuJalTryTSUz83PtPsH50u6ouOlMogEFF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FsYwQAoM0dzjNdAvaW03nT6FL6efD+4cW85ra/UnyU7R7u6oFXclRYYFfLBTzNu/UWixWo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vkne1Ba6EnNKaekEHMPFskq1BMdqqgdVg5JvJEo9FHK4dE9rtW7PdNtm1PH0KDmn3o/Kh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WrA9utm9F1iTY/wdMeq2HRb0MVtWcfJfCA8ltOgtlNcE25ll/id3UbsPJdVNBRUHIC6G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QeaiVidRv5Kj9PnlhuJKfhiPCu30G10ULaI6XSlfqL39k/8Ak6CEP+omOAqwXNrWKs46k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KdhmDNHpc49Ec0dAnWgGw+reSjUGi9+CH/LaN0Uf1Vgz9VYmls07QXubaHR60PYr5ltH1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Tm6qAUXcLZlFzqmaLVi5XdAom7A66KEoFB2KEOSlTfDkLp7ouNPCS8DP6IV3Hhe++B5GKd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VrdBoiiC0Jwc3hmE2zLWlo2l+mP/AKdzfNWEeif3TgUwgfKP7J0dwETzmp8OqpisSsX6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jhcWnUL3lm0nmJKWILjev97ngq1Fwbq6Z7KNwC63N5qF3XkipCChvxFdFPdBo+nTyz8O0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xc3kiNC1G/RTAUwE6OiJiZK0J+wOusO1zVZnkE9YuiZFeScT8t7h1y2Z/jdGRbq06rF+j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j3Q9CiP11lid9xkVIub3XGFxKVxHMIwuLk1qDuWSKjdOaGzFRwnzR30UAFHdF7lG7CaeKE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A9VHezTwzhOWNzgeSf2KgDKACtnwGMGq/TAcWGawTimwCYP4pynqFZYvtR5K0DkY3GGVh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S5FcICpkjyuPN0rrNxO06oWF9NU+zPl2vxC6IXVbKgZ7+Z8lE7qCwig38tLpqQ3EvDTuh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NxV3pRi6HRcSmpKd7U/tda2Z+YKH2yWPAMXNHnFYeQgnVkmAclDkoJ3aCc3lcMOW2adJ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aG6V8dXTUqqVBIIQTHH5Qv6l7Rg95Z/kXkPmwrFZmLCui5ICMVia6KmoDeECqnu8Zqf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sPBTK6+Nhv65q74qYUlJSre3ACT0T+dxgViNUD1TA2mFBWgFFEiPRdxFNHNAow889pjjhL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YrLZKa8/cVO6aAuJ9LoASUHfKvZHgM2f7XGXunTapUulTkpktK93O6S2vVRExuyXKR3YG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RJbml0qqf06qrdAxUkSTK+ioqX6rW6qqotmuEonA4rgcokTUwo4U3CEQ4witq1l0aoWRP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Nz+6JTeyB5FMRzwVSqp20RBQmU8HSd9FEpqhyRUdAmWmjlscfEwrakaFFo4xNqgdxJcjuY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9xXW6B+hTzV+sjwUL+I+q4j6o3OTeQCcV3QUU8dE3sN2YqcRJYWR2hBUQNVwKGFNfdKgX9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6oohbsGw+vdAhNtW8Lq97pqMNxsmB5FTGcnNFOtvlCBb5qD/AFRCmvfguB5GCxDaYoiq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TUIZJfU3dkzt4m07ItcdnVRbRxghGiCbdZo9t1skhTVm/QTVo5kWhxjNcQXEFxBSeFWPZ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Y6jhBUOJpRaaOHooPpGBRY6jkWugCKqo3UDMLZMDyKneC7VdMpxYvZtETBWuMFxI2el2C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lRAgiut8WwY78KDgofRuW7lnkqBUCoFRUVFTNVVVVW+q0Wl9FRUXCuFcJXCVQqhVDmKHh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kwmtbZua1vMp5FYIXlnIwUTyUDdC6amgo3xQ50Q65aqqB1CBRcPnmsJoV7RldV7J0IiiFu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ZqPOebovtKjVQzF+JwbyGqLXujGiwuQL34QZCGiOy7Doea2JBRUkOd5bV505bwnc1CrvpK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1M0/Am4eAJKbc5SJQDgQsPOYuoqZtVqqqueouiBJHFceqI6IpyYBzndFPjrAoqNzr/5K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roiiqqqqqqqqqiChzEljFWFSK2uxC4qTHUIGrHhOs/TtkEkea2lHOA0r31nH+QkV7h4f/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8jfyYOIo2dmIMpDonssjFrTIo2zC3Hq3mp5MLBEo2XzarpyUW8fJFzjEndC4DcTySVFtA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SIKwxldOqnu7GmyIXR0yH6MfARBXEVxFcR9VU+qqVUqqxFj8PNFpM7rLlG6aIXa4ryQ7wV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xkQFYKhiiYKCEDPlnCtGc5pzDR0kWkUkparFDaavY6GixgbbFS7hVEKrA/PNSvw2gFqzk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22lPVQtWlq9iRrEFBrZ2jqBF54NT9xQ66Lmo4YRugoN//ACHfhY3lRPhIlbIiplTUGwA5q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/qj7MHD1KkZIw8RF1eSldFyl4Mo+DPgIKOKSL8RKA5lTdHyVFJkVjgMWkdFWK9oLX2fSC6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nPe8tEYKVu9QDi7Wd7UwXdUTuYGp3Nk7rC7Fo+d2EoPZIGY7prtdVsj3bpjK1rqtp2zRU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x02rYj+ktv8zD/so2gLpRc8Tkg15IHJv9lsMwN5LmUxzzOKd/w4g1C1fO1dwtRe8x8Aczo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0XCoCAU1JRaC0qFoVJ0RdGMRl67mW7kpqJ+jlV8BMy5LD0TXQ6preaOJ7ZHRQaPM1KhdRR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aImJC4neqhieT3TRtG1q6OiOK4Ep3LNW6uTndUqpVSq3VVVHUTTH8wsQqwxuioa6IsfrI9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a3QjuIZ5L3jwy0P8cSwWjoWT6OszJYXVW3LotvZbCK9kwx5lNfZuxEKNoTFSpv2nmjla3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bOqj0yQAUrptC2ZKixN4SojL1TnPcAGiPfeSUX0UA24m+MFO6qqqqqqqqqqqqqqq5pIeDO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aEKz7JsFRG+CHRqNFULRaLatC66af2yVVVj/AFVp2aKr3WJqgZqO9LUWfYYJ7DqIJzXV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4lPibIoWzeF3F3VZ7hsJnPOTBUr2j4D7YrZdFW1lH5cQ7hWDmgYyyBKjM8ynMs7T2dvhh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W/wCqqpuUt+OilQtByy5J33mWPkOi2RJQ+7+1wToVQxZMUNnmsJov4lcxplhpu5XwN063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hJaLRVCqqqqrkqqqpXRSTctVVVVVxGC4yuMrjK+IV8RfER2kYFcSrkIzVF1Foi3aKj0TZ6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nd0Rhc+6LAKo4QxERaIdFN/4UfaGHkpkmI1ua3nPK6GgU95DJBWjNHtjcSKPEbgQoGYIU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x3C4J1m+rTnxS6rTyzgARYKD7iiA4gcky1aINjheFaNIMeGq2tKBRCKwOhaWX2vUf0T8Fp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bbAtPIhQG/LV+mtRywnMQsZoom4IOlWd2JAMULUbNE3EcY5L3UcNWplvYj3b6j7SsJ1o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ueJkFAXSu2UL46KFmPO7XNRUVPCUVFRUVFQJ0EVRUVLqKN1FoqqGV6AQN1keqe0iO0otEI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QrWFLrfmCCnR1QhCcrx0Nx6SyYzhbZaucYLBZgFvMLZ4cp3be6/TWumLCU1NtR8hvwrE3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OO0z+y9uzibxds8M0XSUZ4B+USThfCf8AAcu6iGw6J4fsgwqnvHCTJYge4TfY/m+q9l+rs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PNG0/wDptrj/APSdxBFrwQ4aHf2tmNPeD/XNPVYRJoU1JTC9kGaQJUtFDVYaOCjCaESgY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/Tu+ene6PzCuSW42Zqu0oXSu6LpeTqpmSp9EKO5NxTuhyHugj2QLqpnVyenNHO5xeUTog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jyME2Bb2F0qojUrF0UTmG7hmjymmuFS2Ke372yU7ohBNtrLgd/wCEKNWuCLPlq3tllXOLM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y/x6rX2bV/ZQii0AKaHtY49Aqhg6qGLH2vi0wKDP1rMf8xxBe0/Tv9rZ/kb4B3P8GRT7M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leeixQ4f7LEynJbQHYrZEFMpzRyQcNELVvw7YR89VOhkoZIZuQ5qVc0LipXSRKp4wZyju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RbLHO7Iu1ig72pn0TomJgh2TZzqj2RwgTU3kdlxu9UwmaCaeYuf2Vq3SMckU0fcd4c+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CjZmrHQT7P/puIVq3SMbiuiLNdO6d+nfUUWz8Rkxk6qN3uq/bftOghhP/ALL2j6aDmpmRW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XujidrBRGi9o/atCto1Rg6MMsWOIPRf8A3LcLv+o1YmwtLP7m7yIVj+rbUe7tO+mUsPEDE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BfEIYyYcxonOofwVFq1unc4GYE0QgdxATKjaemel3M5O/jpZ3bqEZQzu7oBQubac2odlB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MU1yZcOqa7CMXNcLVwNUmtRLmbKYACIC6ioqXg5ZZIDNaymXtVlj4YzXclWjdHiKI0tW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ownIIpn6izrqmvbqsbRsP/vdG4i+FpI/ctodjzVFif3WATc6qOFpd2WF1ck0I6XxOaLHQ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K2m7P3Cm7fY2vwrbZd06p1m+rTDJEJrhxNWNorlLJOszVpCGDFFbSotEY1aojtceWeS68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HJVVVVUKAM1MKdwipX1COHD6qTh6rjauIJsHCCabMiixOhBR6oxgpohqE2yU3NQMWyu19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oOUqZJgw6Ktw37v6gmJndfp7Qc4Ffp7cfI+fYp8Ks2wghdFYTRP8A09p5J1mdad0WuqJZ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qwrFYe0b9zH6HlFO9pIlSbPmoCjpJ7hxVXNRI32wdnVpovdn/AIe25HhKhathyPPcAqKF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y9FCrSiMwjPUFRLruyDhNzhFVU805BQA3EvBTKqtVqtVQqhXCVwlcP5XD+Vw/lcIXCFwh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4UXZzcCGsPdcFn6rhZ6qln+VIsb2C4x6LGTGF39kFi5LzuMcNV8WAXxV8Yr4pXxXL4rl8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f6riequWqoVRUVnMTCi5wC42qTguakCpqiouFGNntKmWMFNt0lMqqqqqqqqohAhWRHdFw0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kZxECjZ6tME4nRpucfJdk21ZxsQchbs7OyYhdHksNqAWH1CdGbmni5i6DBEoyk3knCjde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PZuha2P2Poo/o3+ytf8ApWh/sVhtmFp63FRve0cVQojzUJGSi34Tpt/2ywdQoiIJFCNb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zeRqFJTWzrpd0QGi2aqByjNCF093z3Bv1XzKj1wuXA5fCK+EvhsXw2L4bFwNXA1cLVovl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oxXzKjlwOXw3L4RUmwyPRueOtw3ze6PR11SoxgVLdkXyVVPNW7oFDyQa75SWlW/6c/K5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gLyz5HTCcx4i0yKNm7S+PK7CZdU5vJGnCGy6KaB5LCxuMlRibN322n+6940gaHTwfs7d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o/pHwd/03otewh3JHoh1RAFU10e62aVR5aI2b5MtKH7XJ1naCDm5paoPLkWRosNpPkUYU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BSpmGVsDJRUplTyyC2iqKm7NzYIENXCFotFULiC4wviL4y+Mp26+Op2y4iviFcZXE5O7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cI9Fwj/Kqf8AaqH/ACoxuF1tfariKnvgn9RHwHnnkqoRpcelzgv1DOe0EHfLaBWL3UY6B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XhQUuIIFe0bxs/tdHVEGqnRGCbzwqqkvZCbtV7JjA2GvO6Fm7Z1aZg+S96w/p3/dZzb6Iv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s/8AUVU/ASUEGWsHt6p3s3VHCaoiE0x/qmmgdsnvouZCgjZvRs3CH6uyGyfvCga5oROBY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1G6a94ZclhsbNjeuqjaGSlmbl6qAkMs5BSHgWRQa2JWv+Zf/ACX/AMl/8lp6laL5V8voq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+FEFFYiTe7vnKCHfcSutv6bgrTt4CITP6fAOzxXe4HVt46qyP3bKsLYVaYIw+dn5TH60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0G8DptU0CDIpxyOa0e8Kw1tT+FNQvBYS1w1C9+1rz91HKW/bGmJbHC6DgmPgmvZxhBr5g6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qpa0/wBls8YmOqZaDZtm8/7Fe3/TyfqEQRPJAVUHVVVVbU1UBSC2nQCkInmdwMmyp5Z18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o3vhy3B7IRXnmhkeBqFBBHtvjdDqmIjf+WUXi60beDyKD/tOJWkOWILD9pX6qy5bbboTT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fMJhALtNEKF4tGOg5T3Ut3HkrR4+Uqy1g2qbFOb6KLaiYTXetwtbMd4L/wAkuTqx6qIET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016r2lmRE681Bwgb4oOOSi2WFcKm0qhzxvnlksTh4IIKxCjy3hTr39tweyEl55pZIDkieq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FC7zTvAEXVRF47I3QuCKHUQTMXLCVaWB7Kyt2yxNLDdBSyAoEIWg4XV7ojmi0r2gof77+e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WrTRwhBOaaNWHkpcWiwUc0oWjaGo5FN5GikUfZGAdT/ZYbVvmP7qIdPQqk9UcPopyPNQN5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VstJW2Q1bRLlsMAyzaFwrZcQpEFTbljfSA6rampDwYTe6sk7eFOQufHcHsgjMVv4gpvb6q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1fEXGgI1WMqMazQBBTXDlvYXC490O3gD1vKFw7JyBKj3yQ5K2s+uJNtNHQcnOFWbeYFd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dVqxChmiDQqDqGh5+AiMouxD5SjaD5UHto6aOFByivaWfxm8Q59UHQ6OCwO4TNrliAmJ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aCLhQ81ibwOpBc7pLCW428lscPWS23+i2WT5nfTaLpFUVId17x0ey2GgeGCZ3VmjvXIX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2I+a4Z/1IuAtC0arDZhzisDhtckPathFY5QXy+ZUJKGIHsm+8eVK0tD0xJtYnmbrPCYi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XeabuYnMGpp8t6W81Zn7xhVnairDBMxfM3CUWGoMM0D5Xi0bUSKAApqsQU5jktiY8HBBr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11E9ho5ezPymSBTmHiFF/wAPbSdoStj4jNOfRe2YNk1HJf8Aour/ABKMf/6jgKptItezE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Z9FwxPX6e1BHeuQuEaRzUVE61lAKPNRAoiGlxbyDlC0JsVixYuq1RxY49F8ymXLZBPdFB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BYXtxFNDW4QE7vuBuAo9d8bj0O9aeqDxVpirSGrYhWllymnO0tBizSXVA6G4sgYFEXzF0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U11SAgdEWOq0o/eELTycp0KY5tW1XtGcQ/sgRxt/7gsVWPqh7OehbBYRQcPRR1+qBHoETv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oqBUGUJ9201RsHuYei94z2jfyscCO6pdNFNjzT+6Ym907cnOE7PLcu7b4dQm9JIs+UnCr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888YrCV1C6hR3xzWbaR1UPnbKPNOGoog13ZWVtrwO7hMd8rhBTGw4QcsNYSjzQfKWiOAQH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JP6KG8805C6CluArTKAMolqnoHCoQO4CCchkpc0I/wBO8pdK4HnLczrkiaKHIq2s+sUy2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ZLuhm6RUQg71uiKHfOy2YhxTKdh0TI9itmi5ItOsD5rCZj6jLdlO7J8dUd4E5C+Yg3Tc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m9FR/ouB6xeyfDmscMIaospcBfagvxQUBuASLyhdDmqXDFKUUCTLFVDlDNLKMp6J2aik1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cvhlcP5U4eqOJMdo4QTDyKDNWK1HWIz4TQrCaLD6JzDrROa6TgYbwJp5jIIMcmCNFHEVDT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6EULx33ARDWhxPSKDwyfVsVjeDi/pQ9ridDovZn2hZyT2EEYk5rmkDRdBkc60PGIoEUKG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ZMgRyUmM9FstZ6JrxrJBFWVpDaa0S5rm7so0Cm7iisP8AJS0KcOuSVUC4NbHmV8Ri+K30X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8jyXwiuAeq+T1XExTePRHaisTnOoonHDuuE+qlZBfDb6L4bfRUGcJrhoU7soaOTH8xDO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IX/EN7P3Wyxx8l8J/osVq7B0qUAcUuqm2Pcr4bPRbLQP2IVaq0PMqe8aiheO+4CEeYVFQ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yy2J/ims1T0MjW81jbjkrE9LggHUig5o0gpMCIbAAfxXxYdlK0xH+RWK0tojkEDGi4zWK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lfCaoss2tPbKxym5ca2THIULjWe8C/pKjyndAZRcYUBUNHURY8RaZFOs3aU65YWbSV720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K2WNHl+yjc9d3IbxqKEFVVVddwLq/hVPoquWySpm7ZEVohKV1kLOZAmomCm5q+IFO1/Cn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EOZUELj3RvI57uF+J1F0vixxCDLaTufgRFOatogR5qEYiiLHPmDCEE4xMT0UibwYqMUM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gNRRR11XtGjbs/wAi+DRErF+o/wAoWFgAbyH7NNzim/1IbxqipBioz0Wn+VN5dtwLtfVT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G5O7XjtuzfKgzQdxtvqp2jB5qdsz1XxQuM/5VIWh8lKyf6qVj/wBylZtHmqM9FVo8l8QqH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+ab/ACCY/lJOs+SLtHjFcFK7CbjCrioLEED8pu2R7t02oNY091Bk3au/Z5vs0N4LhC6CM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qhFRAxLadAcm+DNzk/sgLrIZ5LkqhTez1Wz6hQRhrnJsnFp6LatXFVKcCd63qrN/2lWg6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2mHrfFFBQcVivwnyUHVCDbRsQDFWrWiAEhD9oG4Ky7b0drgApqgRWIC4eMcn9rwT9qHu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/ysVZRROzBScPJqYXOMcM08NtrTCDzW1aPPnfhs7QhvJfGenG0e53c7qPMbqChcCjDUJvU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7myULoI39FJYWiKDrSvJSCmrX9pMCs+29Ha4RXRQFxCIQuKjvarEKIqOF0KI+7cYdUG2d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AHcgpLFhEViY8wTRzEbnJ3ZYWSi1H3sHDkhjccVXORxNpQImv2hEO4YRTy1ke6jaiRTjZ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PdNO5EB6rCwTUdbwnN+0r9Q/9QBznSaLWcIpBe8YD1QbhjCnMIlsXt/KN8GoOtpfxFVstA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tJqZHpvJIdrhoqqandjvnTPFxAHVVj2Wyz1UiPIIOJyP7pzQFg+ZOXtrQe9fw9BkLSmmG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xgZpz8Uw1RhFHooEeapGE1ZWQFSsH3BFjRrFYg3a6oxzAdNyAnDlPcSQwxiNAoAUQMDC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fybBbXwzXogWmIN0prbbhdzRwbTV7NohzJ0UGzPPM09P2kwIeShu5LyuEYLopKVz+24kJ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PISQF4UkUFbJyJRe74ba5YqHVPBeYAqDGxDvmKqWjoaprRxWmnRBgpSKLYwhzTmAnCVtC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YIGpGqeWiQCBiSTzRyhDcFNR6jPEIAVRLK8zqi72dVgLRA1RbyuAVmfJHonDqoOnZGoURQ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Cp/s8Jqs+6HdR3UqXeVwDuSgaLkul1oHckMwxUUgqJxPfOFbj+KPZezHESm2Lf8AFntA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Gia/FAxgGhAwDrSHorL2hMqIkE4kfanDaaRCAjjZGcFjYIFD+ScBqpkEHmnYaZhuQgjni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eFwrFRYoVuaeqEK1Xkn3GzP8Ayz+Lydwbp/s4JvdWSjy3NQuILjCqoiiggMKouEXkCpQEc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qpIN5qpUFJVQVqP4qQ0Cf+otRtfKFE5iFCix2hkEbQUBgP905whAGEyrPhLo6KLqymtl2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7JjH0RFnZybpzUbWywzhwpphIjM1YjwqgUs5RzwKtmEx5KamsZN9m5E9E53W4D7hC+Ggz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oNTSiYRBXB+VJoVGr/wBlr6L5lr6qZHqpvap2rV8RVcfJSDr6qq1VCm5i64ItLXGCLRZH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MoT/6U1oQY3hbuHOdREfKE7A2SsjOJQgY7SEOi0Pmm42RaVaYrPE/FUr7FjY/aW1IRxKza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33u2flUtD1xKNiT2Nxx8DZqDAALprpnG4d1UyiugvLftKhqp3WXe7ruIM9StoxRHP9m0V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7qViFw2a+X/KuI+TVxPXz/wCZT/LlRqnhHkoNf/2rjctT5ppbkkFGC6pm4knZOiKhcF5I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PVcQWpyyUKIxcIr2buclL7kwdlGEXXEm6aqhitIN6Be5ZP7tcnw2knonQE3bmVwO4B1ukp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HnfZ9Nq6O4NwcKj9nm5oRJAMKXaZSqqCldBNvEFO6SbdC6dxvdfstcfJRMB3KMSD2Wvoq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Diem5N/VReIKx8lBt83ALjCkRdPJ7R/CiZNYNVILaEFFtFJTmuSncEQjuCi142k5Hnivs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tTV0vJQYZZeWcH9nG4oxF08klOqisSje28XEwjBRwBB0MNxWqopSULuAeqLiTNUK2cI8l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CkB6Li/Km5V/CqVE7oi9vdN6KqkFM5JGKnJVF3tLWTVhZRAOdsi4BdOScW8lIrC4Br+ag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cwYPNNgISUed3RY3cLBFF3O+zsRJoE1AXyU9xBT/ZpRTzBFslXJC6uSSgh2vkF1WBnmp3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SBK2pKFVtzUG2Y8EDzumVADcSF0wvb/qZN0aoN4eWaBob4oHS+HJOEEMLUNkqi0VQuJcR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UU0AOK0me17e62uI3x03mF37NcrUpzipbia6KMbhkrBP7qRVckbQ4f7rYAaOZUeI9Vsy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pzv9rbDZ0CwNUXgRXA0eSAdZzUgQvdkqNck0G+Scy0EwpAKQRBitbqhcSrmk2EeabaWz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9u8SEm3z3vX9lm5xVqUe+5mFS8XC5x5DLE7LeZXuh/iN2J0goBbLcX9lAmfIXQFcscQipb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JTyY7TgH5WBqaX0UrQLiCnBDAYKslaWloaZWjqoi7qmndM2YtFVJSqb9qTUGNkAoCqia7/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Kf3XnvfLIYaql0AFG12nfapqNGipRFm2f3LaMVFwioNkOl0/CuHmqqt88v8AEVWFskTfx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V8RVaVgcABdG8P5XdEEeh3ItP1Em6N5rCwAN5C6Ggujpooa6qDarr4GI4fooJ18XWe5Nx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7QqLEBBvMqFlXV2ea5LndGO1y8Gx/lcEVE5Q0LCEbmt5p9kxjA1gm4o/Bw6SUbSws59Y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i06Kd4vgboJ/bNyC4kH2m28el5KJNSg0VWM0FFAeEh8p+iT8TMqDZb1vdM8CByC/1UKN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UC0+BPSdwvlkNo6pyB744Qrb2Lg42itPaNfiIgEwi0wwEIQT3seYMHEbib3tvi1UVEERl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ZMF0dSsFnooeEmsJpp9YmVKakFXfNTEyPLfxcZLDYA91tGag2l8Ap55qQQxGAWyIDfTy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RNAoCgyezlBfL5IEYvVSdBYXfqDCkEQJjJDnmmi+y2o6KDgQbxafqpD7FBsgMkbomi/m5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Tn9UmVKa5Dop78XMCsx0Q33VYv1B7NFUfZsDc0z414658Iqb6Kl8iVVRjcL2lHPB7QVsR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c+WaHO7G7yUT4n7gpbiX0aLlIKgVVOe/oqXCKCYEN8cHqvd1+7cz8OModzF8634ioXAXRR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TlB3Es0VhZqgTRR5UHi4iRUH/AEiaqFVVWzMqJPhwmxQMZR3kTRQbJn998IGL9c0IhR8CC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TVVJQvcboIyqhJUVLndvBTR6rFCqA8bNQPDuZbmZVVTPXdws/VbRj4xndBM77sk0C5NU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75SOak4QQbGMN8MjxdDmiqLrqoXxAUCCqUuACCGG4+B/kpr2bKUU6/QObVLPzKip3SCkq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wESoCTfHM7oBMBrHdtbzuhvYO8UQnDkUFNRuJvb2TXFFxhBSaIqiGGMVxKTk1pvjvY63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p+hRZVQo4VG46qYy7SldHRRap76fiaKl9UU27z3Z6ZCefgaeAOV/WahdBQyQqFNi2mFahY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qEcTgVBpiGyvhv2WLfNNby+h/wAltmLeaiDnmpXxUcnTeTK2VPx5v9d0SifA9fEtPMXT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GfXwUTojbO1p9FgVFjoKYiOm465Jb2q2Atr6EUV5bo+Jl4Jp63Dm5YR44MFXGCA+i9FK6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8W5nwpFTUwqqqmVKakFtOXP6I5PKPbdP6DxEHKW965XdEAidBfAKOArhKofEnkz6J1W1XN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PXdE6qJySKn9CpdVVRucrU9E7dWp5nwsr3YiUcVNPBPHRF/ku97YKQouFTb+FNoXCLpOK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B35PJRNXT+hT3cCvdu8iveNh1UjHLtOClNRf9MNzlalO3JKcevhXYjS+Lmx8EUQgxBt+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6q4lUIgp/e45J7kN+4w+hjfUWzauHdcYXG0L3lopD6g8q0R77lywdcsE+4kkKF8NyY3jwZ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FGCNwgVJyqppziickd2BowfQun7Ecj3XnuNp7R3Kd7N4d2UMrUdwYqXjIIom9jVIRR2S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ko3FO7ZRu3P8AuMf3BS6qreEP6kMT2jzU7ZvlNSLj2C2bJ57rZsmjuVLAPJTtneUltPce5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+khdlRTaqKGFYboX90BzOUZI5j1kgPHy8FP6mLoRMFqpqoVVIFSYVwqoCm9TcUxg576m4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W1KAdrvyUSgL8XJEo7K4SoqEFyioDI1MGUbpjeU/Hw5+Gk4rmpjJX6VIKQXJTepuJuoFIf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apo5b8RzkDLhKxEx35hrljrcItUwo6KCmo5YchuI53v6y8eekvF1+m1VSqFcK0XEqm6nh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haLhXCphSUYqRukZLaRTz1uO8POiA8ee/wCwqKl1b6fVzfFaqYiuFBVXEpFqkqlcRVUSa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b++wfoULhuJ3VUipOK4itPREFoyQYPNTm5TCkM5JUdTPx5/aOiqtdyR9CFw8F/HmsLBJU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gNHn4jp9SrdQrhWi4lqqeJl4YZoEXVVRuInhCg0QbmjlxfQI+X7FpdMqpup4Tv9IjFVupc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eANf3+WnjbMbqP0CbVQqefDy3AvJ/elc8skt1tGOaXgT4KJ4SojOL4KX7toVwrRTctVRU8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VPwMlic4wULN81B1cmEVUYKcip7mFWqcVLII8IqpBRIWISCGL9z0VLpuup4uWal2KElN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SjlJKmgRWO/DRqoYQ4rgcFClmPypDLMKX7jj9JlvghuJlbKjvsb3COi2TFQhBdFTxcv21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VB0lLcUU/ARaVydyUeeSWSclKd0/3NQrhWim66n0uYXuytoZYOUpjwcRVT4myzTWzmgoH9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xsIeI2gotmFyVVMXSMlLeQUBmc3QjJWalIbiJoEx2hCwkIjeV/ZVVW6njoa+OiJFbWWVOS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FNVVcoCh8xznsoqW0eirhHS6QU553tFUxp0CxGgRO4nT9tzM1ss9VN641VT8FLcT8JArp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hbCg4ZOq7KJrne9xhFQjAdFsNW26CpPcyW0unJd/3DEr7WqQUm3VyQPhJqXiIFRFMh+0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hUUxfE67gN+ULameqbhpu5BTUXZ6fteipdEuWJ/1zZU5G4j5lNU3UBfAzYg5tDuJS/a1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YyYXUuqpm6l8SsR8skvAbSl9KhG7aC6bnqo5PZu4TfVViqXUU91D9jzKrcWtqvZ2521Co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p9KjuMTzmhi/K2nLquFcI/Z83BcS2WlbMApuKmuikog7SEdUMUfPex+i0+jTUTfJq5KZua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rZ/Y/EFxKqoVwKgCiDAxU3HKVTJGjgix4ESpyO8A5buSn9Br4SW6gKZ2tCwmixNUpO5XSK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OGSWSX0+oXEFxXUKkxcIWi0XEqlV3DBvCKOEwomu4nkJ3MgpqXiqqZUspUcMPDTUc3RDNI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u9Vis6KBk5TySKnNVUrpqS4l0XEuILiCqMlQqhcQVQqqqqFVVVVVTeFxriVfwqn0Wq1Wq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hVCqFcK4VwrhC4QqBaKq4lxFVPhWN5C7ZzwTg6ul2LVNOh3Et30vjvpSKnvZuzQg7yUaA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C4FwozkoiRULQS5rpuD4KbgpAlSACmTusLqfRXXRFVECGWKmp3QWA5K76Jp4CirBcTVI+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UoFVUrqql9FOCqq3TojidJd/CSz9Ms1s34vlGaa2fRRaPLOO+8mVW7ZXEpkxU/XfYX+v0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VTugFAzUrojwUPB7JIW02PZT2Sth4uoclCqFRMVjL4BGDHr4XqqN9FGC2lhUXKt0fByyR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E1JTF0rhnhGfJUUgqqblzUhDNs7JXvJdd7B1PoRulmETS+KleA6Kl9G2SQqxW01Tb+FRS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BVRBTiZwUrP8qVkxEODfIeKnu4nRSVJ7iJCOyVWA5LRGV0gqXzCxNLYL5UcbdoahGL3G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Boo2Jh0NFSe85t+ggaXk67gi6KpcRd//xAAqEAACAgEEAQQCAgMBAQAA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RoTCxwdHh8PFAUP/aAAgBAQABPyH8TeUsSMSvc8n4c3qWJRQGrkZ/UxqJlUSvcbxJkHlhQ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KMFgWfCfJFLLJ0QvokK3GGhoTadCW1yXIXRWPDyKKmvJDFFMBccsYhVFawtIL1IifdwVEv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3PR0LecZBJW6RY98ip8EIXyneMshPGCM1NCaUuCwcwnIPzZGZa3fZvDb+wVtR2wlVwRSsN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+604Uj6xdFV4QvuiLGhDwxP8AA0MjYpQ9kJwPYj30veGXbLf2Q3FBElZt6qe7+iLls3gBr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v2I7I9ZzSFTGPtm0aqdlyNzkj94lw2JVexknYawzB3kSg0NwpgvxIlG0csU0qOCEysCJ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rgEExqsnkT8j5IlJYTMn3E52ggxpIhjQ1AydSLtjNIXLWLZQZW3nkRgVZwGyQgJO+AvNl7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dCiJm+D9lsNJeRDr8iSRwxEdB3F+AK9GJQqdpMw3Hq0F6C5ISFqxJdUFkwzFsku70cYhqK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aY0nqYewmgaGhoa0hE3yDlwMcLmSbPJK4tPqLAZWjq5DGSbjQZzDIzyhcHVzGrTiRxrbR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IaEMB7gFMBqZgSKQo9vIciQ/YPK2KWnYx0MIVuUgScRnJewLJMQ4TTwhjhT9J/mDIS1hV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7KfjcRVKNcE4/5P8A5HNjbkTFmEIRA4WqfpSmngdnuo0WRAlopEfyqPdihiBXHSohjQJCg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3G3jtshLyz+xtJOHTyJFISh2x5ZC2Xg6JuhZlyQKENmjmxo4pDI4q4WwrHbMSFZcjm3s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V0Lc0cOSZZTwYQtWQnoxhaeRxBBBAyVwJYo0yiDSIVKhA3Qns1tmZINuD+LgcvcKpFENDJ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2OfBdMWIKN2J83+Zi9eWiXoYFaJMMaxerjub6V6DM3uFTLzIsMhh9TSYKTafYfIQ09FDd6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GmPuixYNlkIT3y8IUjyxm76T+o9KVNFVw0WfgVnRDDFzgNCFNjjdacrVLSYEjcj7eEyL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QVCrSXncd/s4JNLYfm9p/BtUns3kzfas1HL+P2JDX9Df8L5EufDkWyenafQxl9jSobTJt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4ZZJ/7zKoYqoKRbR6bRDs8nUjYqTs6BXKSSr8VKb2Q6Zk3KJTofJs8CCmZKOmW1uNbuJ5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HElLKrZwJHmfIWxuWbEgRTfm/6lFBCTCZ0mLE6T3Yoon27MLJlRWDTE58DSh1Q7MK3GRF4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7GiB4cPc4kEkZpSQ+ww0TEx6NIcMF8sxyGxjQ2C8xtNQIe3CFQg3GplpSMylI9aaeHP59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smQxEWdgw7CHJsyUkuBromqeSf0pI3Q8IaXY9T6mqcmnAllJzKlQYwpQQQaGhogku0nJI6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Sz3xQvrD51mg2GLY3gkM5uk2RGIjKTJHbjbtCRIyCm8eDjNOlm/r31WigJlkluPRJEMn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iz+AhrSNiGOiVyhf3BgkfuZwSTF61ZvL/khZQ6SGgwWJ6ESwQTns2OSyQRETYSm9l8kU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32+QScDLbhCycX5MqIM7qheNKiCw8P7EbQh6ECozm2BKljNjyKkbqthjWlmWPHy3QpNC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/Y83XkZZjmkmKXbAms1PYVBDdMvmjijYQvU0vSK0SKYyaMrSxKcWTDiCKozE0JkiHnOTA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EWRuK5MSY0diFVCJFj1UiSERCW9M58BiMm//AADv6K+wZoShFQgJLMTNuklBS3IQbP4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ERMsQ6jRiDEfW9Ejviza6EKCaDEDWiBKKN5EaCwJX5QfJwl8v6tHlfBJNpIoTTFrWUiRV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BoVFacETeB8s5eOzLKOqU7cm35lEqcTYlSytDSqDb0dsaNjN3wIOlDNJ1LkQduHaFskaxI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gAy+JXKJJL7EVFA+zn9IdEeUW22/Ilo9hyLeBsvIlQMGD9isa9+SRmVLBJzEbluLC1C6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7rAwRc9hn1iyHciVsdIcXb5JlwlZ/SHcIe0o3PosUpN/AybeM+Bm8EaO5hksgUxKi2MmGl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oXpeiondm5g7WtK1UGmJiAsUTNOSFeiFg20mMEkqElC5D90WASBOHBVkhTH2bDG4if8Az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j75mjETpDStK8lohNmqI5KZoNt2IzDmKQ2bVM5G02aQiLQsTCctHD6ck+MxAshNBoeoNE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D4OShCZsu/toylCUYE50hspCGhlu3kkVLx8MVY3M3KJRdhlp39pkmm8rdK0JIZWjVG3pQ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lOGNz6F3osiUuFkidO16KiSygStxFLedECR4yaH5llCaTeFp6lHCZtmWX17WU1O4lqZfAl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G9DwM5yRZyQDkaRE0k245QRzGZLOq+FubYRWinhHvyM5E2uxJuQNCGyffejM24TJEkCws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BhJIj8C0WidatD0yJahptj0ejIkdRIVjJmUkhomtW+ihZ0ckqCqaSt8iUk/cTbZW7Imzw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LUiJtuP/ACtWWPKYw676feEL82lzGiyQmVpTceEvLFvDRMqoJIbc5Z/GwksZlTMspK8Im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jL1+ySyMPgSwo0NDQ0MYzYJRk1GGxcoTVbUiS1adErY1lCY+wN5eMjSbGO3XiXwHuawmE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n5JuFRab4hIjMEm5WjwRz50U9WBodCShSkSSV6I/Asyhsk/ItB5UCqjDGkopOVsDfnhCu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7J2a2FSfP52xIjuYEm4wIicQ+ZITEVvIsJFhIQqIQwLQh/heTPvs4RVc8uDdlD6wmRglK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KOy4XYluR9grknUeYNhZWBTyYc5ZS1v0YkwI1C/Q9JGeaFZcH2SSbas7L1ZQ0C3HZZZj3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njWdk6KjQojck9kM5JdJSZGNI3lT/AOXKZxW0cVOu+n3hCH5BCHAtZcq7HFi4GLac0Ceq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adl1CRUiHJDbWYjH6U9gSwo0MIINDWjZEa90fo5IeSj/YksjSCHhZE8b/AAlYhnzn7/8A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iWDcKF+hMWZXXbJs3cLSUzAJpTHXzCR4ZLRONCbMNJkk+nfRazpGvRSOBUhbsaEjcaiEr5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MCKEeRAxFtJ2a/pkqIZJyJuSaORsYgmcD0XQ4MltwhwJEqQmZwSGhiIS0IRxoZIdbkRIy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IcrG1uyGnZu2SuPLmRaZuGwmgbN+zyMrJkoI0xSeOxCTM00PhlhE8420Wi0jgaE70xo9G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PAFn0NOBCI1Y8pNb6UetjOQI4mSwe4SNksNpKP/LmtGUNzU67+gPuCG3oggZIiSIbmQLTg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JoQaE0NEORPYFGfCPfwPTOwxpMCctvkdE0ms2UdppQHjcsLhbIidnDmTRNgfYB+xdoXQio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F+hpRAkEWGEhZieYn42QyM+i49ciJgaM4FgJpaOEszOkRIu8TN0SJcFc8MGYCNllFieTL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q73Ft5g/ch0iixsEEuROJKWBlSoRRph+Oy/k3hMaRJtGwg0SfTXsbM8jtmZzZXfAytxm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7Pgwh1qWTZAkxLsjeED42hRkhXCzjA+uhMzYymq+Cahc5CkIL0yP0Y0yMY3zpNDSj3OkO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z0IyW8n6KHCVNTCORCinZJp55Lyx/5dum/ATzQZmvIkbQ8MxCPsaY9LZ5HG2uDRvqMZl9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bothwmhtDIhn3U9GQ8JIgUe0HiSLSRYRs0uZETdMgslMr3oSR1RjjCPsYnZpSTJq0mN2B4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8+zY9S05xpjki/ejI82O2LmN8h6r3HpI5qLkus4shSot8EngLcIexK0QRI5hk8k1ti34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wJQafgeBGRi5S2YRbGNIihYMS2+/BLQpYXBPQJo3EO2vsdptskQvFlVNEIFtui9jXy2U4Q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TS3y92YNvCHsqhbsJMS9o8dHuIWkk7Cnw/vTfR2xnnEJYwkk9i2FWi0arRF0JuQNvAyLQ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04GUlnR4JNaLItJKXgTFTG25irKWtxlsCrV/5jHrCKUIutInI+F8DCX2cI8MNQTI1g/D0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AZv2LGrDGEHlaQNqRAXv6IZn2PAsaxJnWM4P6eBe33uTFuR/YLPN+6F0/QHCG+INg/BYn6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cjWVrlyYU+JK+ySUNpST7Ukk5cmBdDJ7wkCww3FKnbKNOcF1xP7GgL4QrYiIsa1hoWHRp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SR4Z3odMuDYRJCiG2kkQ+U9iYcfAn3RMck0JGuJHp0JTkJkw1Y04J7HwomyVOduhq2ZJP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tyd9DbgizF7kZ+RTJ4uhBu2xTSiC7jyfI9FkFXRcWkkuEWBTjwNnNVpX+ybYItnGFkjYUj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remwUhEiyNwNYHCexI1kFjeIh3pJJOsQ6ofZLY2J03Hox6ZGGoY1wJTwShPhlzg30jgjc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kUkzYkptzglv/AOVZoYwR5oSciIr49X8fVyQnkzA8oZ/2VAzkA1iebHN1e4R/wBmFG4rE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SXXqyO+FkseAeTGrG9dCSPCLRNi+pMqIsIThJOx+hKRpCWEkQDGlMmgiQ5J7IbvEpLhaRL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F4AR80iTCO8+G/Y2DNkK0TlyLG6ZE+39jG8Cdw9hW99nq7TXJENoggSLHFKSa7oVKMyk6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S0q4aGqaTcSNPBBC0aJxFNH0kpW7iGKtGpw5fBklhIfmSSUkiFgCJY5Jpb5E7NwXZjZs6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eRsXwn4QpuCQfJJztgRyO+SJIeInIxFHIhZsW9ywhjcs5FlaybhCkihFCXBAoFKOaNu2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yBaNjJXuM2QLka0MUkWfgmc6L0Y0pEHIeRMej5030mBMP0SQmoHUE3QsejsyQCVVfOiVB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hEKZ39F9Flwr1Lf0zcfhmSkuxM07GWVBPNb9OYnd/N2Jb/wCGz8oRpSml/qh1CJIypzZ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dOROaSWRLcd9EY1KLHmbOhMC3/syXHQkJNcPNDNR9Z/sXF0SBEz3EJmxiyWaHb3EVE2G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3L6HlRLjLHKbyJkLtoiDcp4u5OBD33sqLfcwHKJuCUWOnAy43RBRNwBOhuGfAlxcD+G8l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B2UeBJKJkEjchSVqexSTUF3/gko5Odk5T3IRPAiZLyKUOLSop0xhQUHETQlJiRJsJ57Pd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kVUwLRY0lpes6PSVyIWCWyTySMQZQqqqn2LlsZEoo4GL0pkmBm4tGYJMsZtbMVQCwiJHus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gm9Icjoc94IaCrv/AIyg9/nSHyX0XwSXuxRgvwNAn+lGIggDXrvY2EyxSz+z6zwNLYRl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K10ybDYlLy/sRtRcpH2hkd3RP6BUtNNK3yEU1sk8n0ho4J+iLQbiXJVcJuC3+vJUaxAuLl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JoqS1KWNZCeRDRus6RI5Ts0UJ8lRbJEyxWbGXAhJJeEcMUu07JbynAWqSGPfkE+f7Rdc2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ngOkzJZIlbYRxcHmFPRo1l/JA3mTI3XXIwCiLxtoyaKMxDFDl2cZPLgSJt92JlGUI/Ztj2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RLZzAyfBjgbcQlJEHtOCNtvciUxuTVAqrctthL3N8H7g8uybO2xAYJFC/wBmNIFpBDY8i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TGCci5VcMzCRMbbaLWPRIzZozc3GOKdPJDmbHY6WGCL41V62RyJQLgDt/5cDWLuh1/EfR8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tipNXEmDeULRaKcSlopmWAgxTJfj8Kabn5IjNkHMNwljN5Guj9CPtYb2M7ULTpf3kdtOm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pxRhvoYDZidMqEJ4qcqYSFy0pT7IdRyMQsubL7ZG/wDSSobCZukXzbZJRwJ7KMcDpIXA5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C5lEkEGy3syFBkoKsJwRgb6Q1DjVuPJG8jyxzP6D/ACckJdjFrJ1+5inwTKT5Qhzs5CQmx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R7LvPucIhC5Wzc8CXM6DOwkTIwyvPkSkJwY5Q5vLYyPJ5JlFmuEM4Lafklpy8mQ+J8jL9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viZY14dCEhTsRMzlvAp7kI4Dlsm15hDw38jc2gQ576O6wKMjEN0PQzOhHuNINFIk9G9E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TTAyW169ibE/QxDZkWjRBF2qEeRPZE9Js4jRlqzI9xWJjkrclaz0ImNRNx85gAN4Z7/jk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3GfUx7a5jd/8AnTFUYEdkT3CQZH3ky3w5Y607Gz8D4WdBjavKJVtWF/OyCpcA/EnJ+iH0g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n+jFnipgmqEu8HmSXOaYZSmKqxFywIgUm8L/AAE7mdHpvhmbTD/gaRA+0mi+P8ik0EeG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xfzQl2yQQKtWwty1pNsvczDhv2W43WEYbck2lNctQwZogXkkFyRN09uDOuxBBAoRBTDRQz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keH3DLYwjoUMY0tArf1jREMCITb4Jj+AguB5VLIsCWTU2M3t1yRqYVn2LVUOpdN0IfQXQ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9SqMiy0R4XY/tJ2RG9zOZO73Em3ZGXWeo+Q7VQF+RBLJdq7EQkfGQvwHGJuZKyBgYjPAmT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OU7crYzcjIbkEiJpRXuP1TZl0NwQNxQm8aqiNSgblOROay5I7tEdh5EPHZtoL2WPaV8Dlm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e7GnXxx438CMWc3yf7TIos+T+EA9h5xhfco2VuFCVFbJbDacjtOO4ZuT5hjxpXhsdPdK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GP/l18kWZeaGrSe6KqR7vAupYzl8/hxdCPop2x7k5EnLyrJPKskFb3dH7Kx84WKpBpglI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JwJlORKJnBcXuN3DnSQTVRBMbB024Omtn+BaNjaRHanwQkcFMjbOIQ5sTvGiREclhZE0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DlhuB86TwLST11c85ObAECi5sZCCtCbhBNcr8DhNoZOIuXwWU8DDTKqBY08EETQ86MoN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zFVnN1xWSrg8kJ0SbUEMaVDJwaqI5dDyC6luyEUSyCFJoncJUknBId8URQ8QMhEmHBwGW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xLwQJU4QiVjwXJL7GFFENzaOUJk9Krh/rAnZmoksImbnmN7NjAg7LP7IGm9mjokqJSZBg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iHpOs0TwNCmR+pv4xqQp4HdXcYx5FiRuxavsaH0IRNEJg3BQ7CnLErBhkyxNY30avM6T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k7Rm17TB+6H3lwxPkSlQjS/RiCCal6fklF5/BCZi+dNg5MteyFIlXlFsb8kcbqyzN3RSc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CTezE9K8vIiKWfIvMY2ZVgJfYrc9uSG7g8IQcQbcm+iWF3OECVEU/79hd3TkPYNE+yYuqs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ZSnn5CKWEsgMhLcq3HAyzZEXiGumy9kKEWCVmAq9QHSg1KEsgp0UJwvTKSyoItiE2YliF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osEm/wBxR2mJu7IVKLF0yyFqdkN61NrYqE0JyxluBCyFPwNMQwTaSJJFE+SQ0TNkan5Cl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9hCWVJMqoG1umplxAIyidtych4g2RywMSp0luR+dMXuxJTcmNQYBihhC2QTswLyQ9kVo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fZtaJzeTKyjksgTZVshrVsIePDsdz1PAyhOY2E99imLIE4E+BOp+wJTsZXz6BlyTA8vDw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OFFzZY2nQWVmXpBhifMzo6wxcGBwQKaTcKYp3Ox05svY6i8Gx0EKyVD9W3pbjJCJkbRQ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wTgLgzBHyhryy9hFBxtiRmbyUEGpgX8LnBqC9MPe/wtSPqQ3CXVK4eTi5tNITjVuR0J5I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ETAcPkQ8F4kc+HsQGluIGbH8G4sbmZzJwBjsaS9Dph43C2koboROGXDE0J73azEj+HY6o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E++WPPIlFl/2/wCDW5fuQp2x/v5FdQTTVFPKXwQZYny8sn1AcsDGrejwPbxrBUxKkZI2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8Bq9nwNm34P9THNU/I+DjThGNA6MMfNEHcQR2Jj5BdYzg2HDZkYuEmbRjo1piyLFgU1A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SSCeWIDZJblOhGG40s3DkvwSGFqozsbrVkkNIUQVWpExVEJ+AkhMtulRDZhGlgwhUT78sb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J6736HRUZbywylKn9ryKDp2JG8J0T5JKYEJbkrJMrBbay9exgCplRwxEHsO240yYEQSGO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/QrDTAnFLCx8227VaIybUZFb8B6fehsYwc4KRkkyqg4TZ9mRLHleps9SB5tAnITDaxq8e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ghIRNdkwuGs8/A+jE0PI/BEEzHIvBh7g3sYsCYnK41elciUN3nRDWEWyJobw1cjN9iIN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6qBsbG9DdCRu6DQx4kwxmK2pG7R+xMk7tN9ipvNxoSaLer6gkjZx3o0La8j8vGIu8sj2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0dGaXuLkwRPa6MSHpvoktgJ0ArJAp1/AtNMbk0vAKyIM2ls0QRqQ1IkSxvog/J0IY9TS0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jcdBeDGyJHwJZ1JYcE5rFoH7FwRSd5fgckVsjwjINiRZEiIoQxrlUNa2ULgJNVuzc5Nt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J6eeRfm0hRZfIU5DcGb/AOhxxmW3oxxMSKOUL4LKZRdCKZ0aaEVoisraewwtBNx0IyKdx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McNt0Ktl7x8kChPh4Go08SMjNvWmNshVWfoVIQ8WsjJ9DVlMwXbEKS0Tj0vBxq9tJzhE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4et4ZPlbMb9u/FmUNQjUcr1xJSZNZYtognbGlWm8ZZngOyYU1G5IUjBOfYshgOm99czZI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HTo1Km4x1vo2X0V0t8DnYcqyK/gZBCZ4odvw0LWmStvBwTaLsVvEU5Rhu1HXmSRR5hpsD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ihS10WUYPUhEFui+xWUu672+2JMssUX5YrBPbi5LRyHKvgJk4TiySCJG4bbtCYeuxOi1zn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CNGP0PJvruNEJHO+nceRpwIORoeFZsH4aciR2VH5otXN/LKs+4x0NnMCJzO/BNb4JwmCG7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c2faAmrJfR+hPZ1HPCHb2jCcGBmCfkQnA3Im0rJvLKalj5LFuxBbFkVyOk9FXmPGrIWOYt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GcL4ZMj0WkqMFwJ8ihGxBMidyRUwkYamZFbOCRossavQooIjC2b6LaEJXhVmQbswFnUzk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4EDZKf4M/ETnNw1A5bHRJQGJG2JXklxQfMCmSdtuh7k0xxYxqNcYKZcXJaK9i5sqRkkAR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CUNjGAhsciUMoVkEuUyLkGlgtFl4qUOGU0GKxU2GKY6jbivohdY/QSGq3rIrV+5yXilphO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O/PLFWk23Hsv8jRvFiC2gy90dguLCN9iR6dZqU2UjA7Ork2v6HI5WG9DUaJNptbfgWJN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9I0aHSSMOB2NKaeSToKsSfBqRIZaeRB8wezcSw3CV7oQljYqN50hKEIR4c3XKMwJOYX8E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LOYJsIWfGUM9y1Zqmk5YnAYPIQ+RHrLwN+41ap6GGjhuObMsms2+DIZWdHq1KJq7EOW0y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GCZ1bM7imTaNxOYERQmhb0o3ih6kiVnZAcGTeKX36cgvYSmmllaQ49gOJBUR3UXozlCTs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ygwtoyMio4kvjTFjYhT3RCFcESi9WXgQZ1cGKgJxRiqmnsZLdwarHuIbYeyIXAv30gdjJC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VLPwXZIRL5E92w/2M1UKnsjVlLTQ4Ez+iWVMT9BpN8sd8qByD3ZYrIEROClIxcCS3siFZU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cmI3GrcuGiRp8ovgUpOb9hNRPmQ9qy0JNRFtNz2FZFwSNySoWtWJ7sGUJqPsTgStNco7KN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mWMaeFcXJjBHBXYsNpNSSF9zSMydQTpg86xI1Jg4bG7I9MEUbHkngYxkfg30oyFQRSPsP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ISX9BCZWlkQj3x4S2X0DQ07Erp6EM8qGyqxiAlJkEBomjUZv8CeFCTknZuVG9beFohbnGh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npTWwnoLsPcjKaUs5mhyleBOOjL3DH5MXnTfBJsQNZKEQb6exsTGRk9jiMqcIlRvYkJK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UOhJsJQhcEL/ANTwzGlTrZSyELYTsadPM5KjU1yPk1CnAoMY3kdfwGn+obY/DIklUgud8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1GIGLuhjuBOM+WHjK8gxpUfZWoxuPjEYKrNU/YimsmyUF4LMuBxZFBDqkOOz9hCxgLxm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q0Q0WU1/Zn4iGU/Y+FtiQWE9I4J8Ag2RrDSl5FKESYQr2vwFXJgagmBRIahYIaeLoKmBY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zNToOqiabwG3k+BaYpiINjOaXuU5OxyMzyN0cJTd8pGaeC2XwTzDWfBtkI6RmwmkNlTj5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3b4DNKQQwULSGx8olGaE4OVcVrIjbhE2NRnTI52okkZyPOsdkdaTekcHnRtgrkWCwlqXgj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Y2+0jX0LP4RMt8qO7TlULCC6JEgaMnhSbQu08LAN5hp9IIy5IVTbtUhGcIp8k2bKv6DE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FgWJ0Yr0nJY1HBJwT4RtkdkS1hUPgIwCHtuS7I5peGSivmL8fdDwHrwJGB+BqyYp0i/L+B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eDrDJppjRgZFF03BH2QeCe4ThiwTQt5EpQ93PsQgT6EewtG//qu4kKeBdjVTL3Gohwhr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mYdyEmxTEjWLhq6JQjAjKXjYDw2hg68Q/yaIdwd1XEQQ/0nEey5J04ArTZE7F4CTFFCYiZ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WNB99jDk2cE08Cf572GUEvIinMmws+ehUizuUqaM6g9nkSprWyU9sjR1sc2vseWI2m3vu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qmIEsmSjWyKw2pHTyS8ClTfLJdIeGuUk8CabG/wCpmO237Eokrr5ZG+D7Nwsb3ciRJOLRI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E3XiH/gi3RInyyZ5c8tklgXIb18tvyIamk86YD6gVX8iEi2JGYbOJdLGvZtrJNkznR8Cke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yBSyWd2MSMilMbCWdJNx2QxoQ/gWGK9KBi2auxDJTCnewm0Wf5wMS7j0T2DWJyxbrQpwKE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VUPti7huh4Js8yyRQmyRkxLol70Sz8i5MlrbZ5Bm2Vkle1DjWhBnJJE4DMZZYiBaQ3Ekh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yyF5Y5eicYMbEGTbKeR7SjnPkaolHL/Q6AjzQhyohyQnoJ2CE8kKl4kJBwxisufga7GRK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3p0PbV0qUitYjXYoWy0r/AMFRIqWrSahogEQQSLg0gihNlGFn0Q4EtOR7jieBhcpLoSEmD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0Iahk0qFaUqaSLG6CilMewkIaphuYNh2FLEMpmzZk3JFwIGx4KG22F5OjiR1YjKMC2mO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FIYpGUnFDlsMS3jIsqJm8siZUqci2JbLKtbIlUm7ZCTZLoQ0sDmCMMKo2G8L6ET1hv8A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IiB7DCZ5Shs1a9GJYciXgiBOhDRDkfYmyzyZ3CBCSMh23ZwhaEi7J4SU9hECcY31GxHI0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ZN7BMjZPcU2R3EDeBOxqG06FAukRoqJls2CgoTEDKWE3bFW4eOC6mydMNkh4vkaQqg2iK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PlsrNPLE8HBwaHYdinZDpYihGQcnNhQclMoWJIxNuIFnuGQqFT1YaLEdzIjVE6betoRd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ZxEo8jwwKPBNEN0RgHAoawJYtkcgqwLZIkIIimSZdpkY1fhic+qR3MIkS35/FIIrHLjX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4JGUImowEQQJuLGtHQjpC4/TLzSGuULsK3dse3ds9izR7FwS0tohMiX1+hlvHyQl5F0s0d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aVr2LKsBSyRwT5yq0nBCcp4ZIE92kx2D3wvqbGRl0WnHsRzlcHIGKvu0hYDafwYZtjCNq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ygXrBreMCEzy28BoWaVuCX5UWxyz7gcuUyoekGyci4tK7+hrg22WNjJuhJlpuYCUkEToe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KTbW74HtzN+jcvlkvk7GNyyoOBOEhj2VGO8hvhIsRIl9nscXYiv2OWbWkowIhk3mWf2Bj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aT4HH/MkTsFaM8iMFbhwj9hdk0ipeFsmaCzzFCqBuyVFCtCMbkUm47wokoqrqRLGZEuES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FQZJQUSyxhPR8FlbYWn2xhxcpkpa9xEQSikkZhLubiSaUeBTqTgaqTtYteYMbggYkDWzih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qEMv5RK9EEPgYuNL3ZKCSeyHNPaSxI8G16t6tkjYyCNCO2lR0xyKVdFhydSXIoaZZNJQ6/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4RSGgvDb/JkjWjd0EKpvgtyT8I4edefuHaViPg6Qn4fIr/2OwcwQAqI7EBqnA7arCJwmG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r9BkcUpfAijlOuydxEbnZjG8LkcmaQ1hKJRnA9xG8ymZ8iW5gOTNZ7PRgYYCIKTUrNddH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3QdY27M2FtpLYwjZRTK5YiqmlJ5fsLK8FabREl1MD6Luo5cDnfpUh/WEZl+IYrN7xROis2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u+0N3Y2lcIyxCtNS4LzK+BIRuLPQ2uSkKg3yRvY1OLLpitLkPbgXDKhCWsncQ5I6i5Fj1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AlLukUvQkfDuCQ6Jt4qYG5ZCXGTLKc7WcaeTdIlRVCoJpnDRCKQVfIaWFn5ti1okWuCB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aRvN+kTGxbZYLm+XJjSbpCUQQkCFL1ZlZuq/Q1VXRLZsnhEt2S5ZSpLtQovhNmOLGJWyf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SBbUliEAjkmXXFh9mssTw2ZYOSMolunsSIaXDIukMQ3DUMkc6bCYxixq0DUopKbGivTttJ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iYtHihvS3lZj17Cz7f48pj1YkbnA/lMyrRZ/IkhqFqG7HLSGJwJAIxumUxJIWqltmUIm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zwLb/AKyEqhJeCk1i2PIl2lX/AKjThplLYbTQo2CEaukG7BuTW4pjZYKx5PDBvlwSSf2R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K4ok4/ZFoJul38lLNNvsXSGoTbpbvfwJ71KPj/ZInCp8OSEqea45JauKKh7I7UT2NIalF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6SoSmfrAoHs/FhY34Mb9wy4gvHQlET4FoTYlwTobSZqZieYjwTq9wZQ68MTSdJI5mxeBKe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ZJKwOXGj5CHLOj6HraCCnuRtiKWm/4FLaX0LLXR5LOEJC1Vz7jPpFCPjRrUWZYmCBjQGp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YOLzuaFdvIwVWWD6EB/sWBt5JBTRNC3ZCeBmhbhmrd9kEdR5Q+xNdWIWjeyOtHwJ86SbG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7spojTAOMU+R9224Y6yZ2UUmEfyYJN8C/lCxxzeNLB5qeCjCdjPMP4KIK6iVsSeDDsykTl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TCTfI3IUYTKDfkS3EP3Pk/O/pRJXka7/Fl9jBrSnA7CajKA+g9L7RgOGkk8lyG5D2DBo8j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0/gH9wqYDkQqR4mOHHPYhJoU8F77EwzS7jTb8/ejlC0yU4942G84LGkW4ViOVJUnIjvY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eulIS3HY5Pa/YCpHCdi1Cd2QZPzzTYhbNisPYzVWXKyMYKzG4yjqmTW+BPxKzjLGCQIS/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tfJmujgN08abHfqaKuPLjl47LTBVIoYUkq0Bw5Q9N2IZ/ki0ykeWNCJgDc8UGqySLnEzZ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MQNGvI3+BuEPHpbRokTmFkamzjNCaY3LTpEncp0kxth/otEXBEipcIPQKOhogHux8yRD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i/BsJ7Y9gtJndjaR426GkLGrsKEBGBBxI0Ju8STcK6JpJY9LM6NiTpCjNjXCnglks6pKFC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CfsLDlwNdJPBIXujEidI2yNbLzJjUeHbqBjHJmEXwKSt0NRZaGIZNjUQ0OnQ1stkGhK+S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wJIJYVlEc2UXpaV+Kyfx6v5Q8pqgQii0RQ8n0mftPvDxZfdDYEj0X4HQJT2ZPSMlHQMyXL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idNDWGLsCkKItZIpX8v6Dol4FUjhJfZaDkcx/RDYCh0hpH+BSzaXL/Q5Kon9oUQ22JNC8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aGbtmQcmJzsQ8ud42GTg3ws+4lAatbYBu5b33f9Ic2it4LkY1m+DbrTBihN/EMXJDLDclw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QKY17SbluJkc0S9xMftL86JMxZ4KlKgYmN94Y3Ym/eyfOhC3VUDeWKKuRzZnkbjc8iRP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LBKm8iODwGVOBuaBKdhoeC3Gg3HDA46lLfA4wqURnbAhKzchaU53HRSJsGDkW8mszPl02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UFVy4K/gqicwLBHSTdT/AGDHPLEpodr/AESy9H6nZU2ieMel60+kZGxbIbocrMWAnMKB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kyrpDcqHVqxpfwK7di65bGg3ydSTwNtiAoPQpdj6dES1BgQJuZ38CCCFaEPyHBtwZHs1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0hY8OmPXuXwpPr0K5UvLMK34I/wAyx07X+P8AevQtXwJmAsvQzJ4Ysquz34NDFrgURMMnI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ksW9I0bHO85KYIp4VG6EMSUvkC+NzE5DWho7ZHcJZCklWVGgVJ+xxtJAMtuEPqWykYlae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/0NrccHuJKqGMnJkfNcCtlOD/AIhE6akzKt/0hCkUQ8CXQsoJUJFCex79FstvYMPYZYj6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sWcWQmKuB1o1J01nRixaHU3IYkXG15wxyJY0xI5scXMlE9LJOv2CNNhyK/rJQkS2lCuM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dt+2B3j9hYEmvEpRJsmQtonRb7iJuRLPRLWQkdopxMshykCibXvMPF/IcpsadGfUg9hH4Q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dIQokIQ8BKjyOS4HowCgktiJEJlD5qrvYvJQ1WOGTD1xHUcyZ17DSpEzd+QqT/gObJg9J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CnV2CA2NtyJskO5REDguQ0OYhMepJ4FtqlrD1RpgaUiRg9HSg3b78EDRz+RLZEzwNKNsYD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WxCLditksH24J8qJtrNh2rzpgd6TydlrwNxvRkmhVvRkvYH0sD7bi3gjmWscx627KP2P+N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/I3bp7j2PqEdY9j/AB/sFrqs+0S0V5igWRDB5M2kmGSwm9xw8iU8iyU+CFtPY4CRtpO1o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JPgm/8DZHbJgd/YyKHIv14Iil7yINK/A45p9qCGgwaZBtqSbR7Cylom4v+BnpLdDgJmIh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h6CctJTuJNqNS3sm4RTJfI92JRG8cLTYIbiYMshiGk6PkQydw/K0tO6QKYxpKZMEyPLBJ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uIFY3QLdWWabXTDU30eNIwUi22Zo6R+pbOWQrZRLveIPnjNKoMTg/wDAFWtuhIRlHDDk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ucmTSYkklGct8IYXpHXQODf0gVZ22S4I9/hwINCx7sHeGZW0ybVH7DJUcNEnyNo7cMD79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OI0m4ITMlS2MW7IFW7FttTIZl6LgXIxGow3MaGR27HbbGxR5EhMuXEEDKMyLRuQYGbcvT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knkLJDF1BeXLklIKdCzdt8kvggc5ENKkSXahbiuCmmdhWvTc3MDayNDyPkmyX7GAyboom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zhubCBFXY3JRDlQIPP8A6sXkSCNYz60QZAi2tFTLQGpYoO0SVJC/AhvK+yTlkU67pISdO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C7djQMaFoSJB7YxfY5HNCZbQltjKVUG6YEulLkbDQjtCLyIw88CR+QkYlVoW415y+5FDR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Zu04KLDSpIXWzg6GUZLNiAvJBhI20Sk9RqQ1HDyx2L7vSD2PQlsTuqRvXAVBmBVb8wTL4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gYmit1h6GIfJliBMJDnQo5juXSEp5ElcRgKY9TlqQ3Nslrb7Ev2e5Z4gaW28slQ+8f79i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6TJWkopyxmF4/wCI0aTMMpcMebN3scFR5FaHVppjZvQ1JY5YpmSzAock2+wldMQ5GHTY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sWwjZGoNfAmE88yG9zfbObRA+4ogkntFTDrMEzQm8CBIyG0TFCcp0DBQOFRDK0S3G5z6H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RQ1LKTkbnRS0IhEXyOllwWcrAxbNoNwG5zk7Yq0nkyYZEhuxs6FyKaSiC2TcgsjM52Ns+R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LGgMf+qYmiCR4a9Wapte2nKiYuVrHasumOgQsLGilKnsbohGXsIWvBh4bh19ksjzwI7G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V0z7DTaNxGjEsuWb1cEmsgvM9SbFDJINOdxKexRBCsT3ENUlQkfY6D2IZ6gwuO8O0JEWy+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sXf8ATK+gbDqbGIc++f9jOa2nzRJ399wxQwcI5uSRDKE5ewjBIlAuB5DiCVyNtQyCwxm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s6C3232Inm4rIv7+Yx9fsbhmwrJZ1kjF2vxsXMH7lRY+OmxFH4FpqUWM1ps3HEeX0PcZ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3k4IMegmEeFsUiHDUTMklDUVVmdbDHo7RHJCUVDx7vsb4h+YvnhyJodVHaKaxLG4wNz5J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ie9DmOx5mpZlip0KEiHuQRO/4FSmCDWcayabSpZ0TSlmhr5EIsJ8CZvI+BuEJtmCEzwK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0YRgYQnoSejeFkxuL6EmCUjpihJK9yh88IQW+Qx52JHKEkfLP8dqzSpSMO3XvqlZc+yF4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GsuLhrEmEPjKP1j6LHbHkP5ZHkZAWaaESQ8Dm2Xgc7Z4EZMsdiTJWyWQwPS5lQmxxe+R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i/jgJxagh7lV5F06RN9aExMTSxAi5GLZQZPNllAzgv2Fg5kEyqnTIlwIM3X9ksmmMhYe2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P0LZvV8r+RN2PDYqy+WyCaFu522EIOVtC+TFZsy2XzVJKGxKuXcMZMrYq7ChjKmJrC0yu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We/DwOjgNpNTUspHh2/BmCxvf8Y+2XA/bCLiVZFjoNW0TomzGlF9vggy7BcD3TtIROsE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MxYEC0GIC8KewluOGhh1LrwiHCKRhnVORZJu1jUJZHJJcsiRK8ORRinsUYG7bbct8kiqbH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4nVlAlOBYrImk6ye7YTWSkm5aUEt59cjvA5lUChIgbJJUtxEkuSaghqkRJuByJ0MWBh2G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xrsUDhE6JJySITtiVBEyJxgXcOAW1b2EinEiikLEDwoFrt8CobkLcv6N7wLfWaroWXrh6T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8vrLewfuiy2gSWQpTZBYQNIMyhlgE1L+x2iSUtMULHuNymYhDKUqstlQlrkjkSEazA8m2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EoGlaKmoV0WC5xyGxscaMTWHbA1iZr+htpnu8+jEbIdIUUElnsLbZWAQatweWkLDGKn71m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sxgoFDhtSN6/Yv2ISq7/pEwSUOGH/ACEcBUvZ3GIRWE0cgY5m9HGrd+BDMZVewp2KwPBP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32Vh+37CX0ZduTI6v9TNHv2TDa0Nl3HiXvGnjtCS4CyYKoSLrRCgwRAk6MFQrI2b3Qrp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GIkeQ9nySY8FJ9VCVtSqUsnYQjoyK6halgVEEjZi2qGyrIaav7iGhoU2xSWRMkj1SZsJUv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UJmbd8DlaL0bbzYktZnT7E2Zem5sTZ2HukkbMDvRjRBMDNuiD3BCeFJSSsq2QDYecLItOy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RUiuLcyL0G7z+EeyFRZv4/HlMHrP7Zn9IYURMb5oyA5smTvwm7EUTzLotTt8t4K4ySSlt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k7YLR9wx0ZiOKMoj3FJ2QOPcrS4BM5nLk2J1OIGES/1MFYGldaH1Y4aeMy134MrDBWmNG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okbI02cjuTBeTgAIkjSIVFUND0vZZH+3YyiY2Y62RoJp4HfBEz4EL7Bq8NoYyyEC7LCENU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M91LhbfQhMBYkZ9GdY2J5tiwc1fIUUNYGuVd2SGmhuzY0sPBlf5Htoa03JNmVdkuSIDhY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X+kOZvx6Y+yI60zoTlb0cKgfB6neCvCuSDTJ+hknRNkW9DmoicTmIHyRCZGJ0WkkhNSwKR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FZy2yZqXsNNZ3sVJ+hmETCFLZSbga0LgCfcacGPQ0EiElukQSsmWWoU+QiHJtuyJsrI4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KcjzM+gskIjQ2lQtf1DH31+gtcsgpvdtix4BxcvcjhEtfkMPWf3jKJDapIm8gUvBok3Z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B7QL05TVJt5LjTRFPBOhFHlFJ/gEYfEhGEtmoadRRKtDWW4yhJRz5INwb34KLf3TkfSl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tM6KgaZm5RByg5ghgge+BL4mmcVsPVisK7MMRauvcfIOJsXOcyX2xICmyOM38Nl/QqJ8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hpvWBqZl9jZz9ivYyaQ2N29tLWjHCSSKeUebal/YYSSqv+Mz/AEJNuFkg94mXzREFVOEGS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IMwViZLdcBF1UQw8l9hdN/I1I+gps+D7iPuURI9EEOAwIa5iXIlt5ZhcEqN92d2jHZyZ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CC5LwSst5R2PGSa4GPxox6ySN6SMaHnV52IQ9zhcio24mTc8iEkZbjJSmNpEjV9DIZBk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wkkJEXBYbkbhvbChFCRO2Mw2ISYSYS00r/R8jI52ImiXAjKkVVsSixbd8obvolLT3BFDTn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EwyZluK3jf8AaOQv+MhC0z7COk2dAW9Apm9eXF/eUJxpcfDN+vASPDWrR70YPXW+Z+gHL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GPKs5RyVD5knfav5FppcttggiX5Fggmj20TOLtY8jpN4pEy+xEqm/B7pnrVXGxiO0OU/w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N2FHEtCmigwOhBK6S0thLkbSTG4iVFbUZfYxfByJMTKB2QlpuE00JykbaeIUFHwIeNTcY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RUq6v+C4aiWwJf2OlhuefA37NDwQTBsy0HAFchrwoIu9X0XJ+kij3Tgh/YcmY3BK/wCO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N3CGlBYKR1ySj3whQtTkX7BiX8OSC3/QFZIi5I7Ngc4MITlFBLYlL6I7giKIdEhTeOmCK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PLHR2WCPfwYl3nVIbjBXDba4F0EyZoOaUElkk/HGNLEjx65bSyBNFHOB3ITeqTExikS91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FGlHgUyyGiI0omBBJM3SNaKFsITqxy55B4DULyoKgQ6aE0suynkkpLPA9VRNDU2E7+BJhd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N6E/+Q7l8ngPAJjhDUr9Ekkqbbjo5R9NEqFpLY5S/mOmXGk6PSQm1uJWPmG9Q2ryJGAJX+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lp/AXb9j/jP+xE1PcjiMxe838CX1DRlfCCSYOUMOjMJbpDHSR2zLkbyG+YGdoWy+hKcA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ubF25HtErwNKzyMUP23IWHyuNLIE5QtHGH0yxz0PdtsKwWnfKeSxkoQJZcfsaojCX2Pon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SKbuBNVwmv4DY7yY+humaIHjYmSpuQQlKT4tL/Iqxz8u8fuGRBwk6IbByr9hUTuMPyEJn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BxiCasrNyWp2QkkpMsmYsJSexikL/cvL+B7JCUJkiT9oyICzsmEhNBO/sLTZ22SHWYE3J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rMhI7YgjrSIPAkTokEjI0LGinIhR+faOQczoCfQ3JDczGvjRMwiVA231moJ0kyzJirwB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JK3A+E6ESLshbDdJPYV+BpGEIsMhxwhvKH8ndrTCDZZaRRvclVaKFkhQsD2gkyjFboS2R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IiZDVw/cJNzGXuJqCm0kKQ4Yt1yTzkkyIgqdIRIRiJZ5jsZ2CHIhy0GTKHkVUIX96CE6N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P42Se4TqKkI5Eakk5L5RJlJaYo0T2kIm2Yxsq6H6NxDwppTY0lqvLICtRCUjyhWWm9xXOT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Aw+hW7syhBWlywhJa/mC2kRJEjUnv5IpSSG6zERLiV9jB+RjwiPSZLy9OtMIt7DJk7pDW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S0JHbO3ptn9BE+3ge4DnsqJGb2fngZ5pOb3bo/wBAJQ+hKwLQ/tMf3Ao96XI7+HMSKT5A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+2CeInEnAk/snHsRk8rGUZIVXKP7P69izYPpzhIaOZU8kbtm4D0bsmhoklKJVgc3JbsbF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JOmEuiG40W5RjypFkIEzhCMi1EVvWIEy2PDk3UQthjRlGIN7z6ZHoxlmZ9bQojVIXn9jj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VOCTJRCATCgkIgQQYsC3ZnZV2RqSS0bli3EWVDJYJwJVjJZBnY8BZ5I2kmSjhjj2GusG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ghs3RASJkkwx8DmJuifWxb9FnHoY22ssw0WdG4eBMxDmRDdF2OIhLSmck0PT3ytCHqkXRu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dRy0xexHiEsDcwRrgORt+RdMWINDSwRkm14ZR+wZmmsho98YcQKSWPef2RisEjGPrRs09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U8kXjDIqUsOmVPdiQnsxsUCYnpcSSskKKbqvmh5RDOXmUzHYpTuHjquP4MUzxL4e4Spjo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D/tCxPkKYlBNy7obw+Lk3A5hbCakqfgNNSQVUi7bD/eCW7kbyBSf+UGwmIwqQxlwMcpCig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mc908j5UHEsTUfYPMMJRmxnJUWDYlETL0WiRi1NPG+4avkntduybk8mfTAxur0G/CtEI0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IhIUFzJt5iWCTcS50bvRmxVCHBGw/YpT0boaEilkRjSsF0SV5E5ILeTbsQaeTJzI7DTjsZ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8iW7ZNYmJ6ShNCj8KT4jKKHVaEIZiJJhiY3oThI5MtGyRvQd/KFFGI3VxNQr7UPiol3ele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XI92ydlNkoFZ26EnGjhkHkrByRs3hKRuwTJLiwnZsp8huEuCWL7b10/YYOlIKXpIkllE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TJInqxJFgLaKxRDil5Ei8GSJjoYyO+1DOobvZtfoVitpj/TuKVhEQupOKSssj2EdPdWv7Q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Cbez6DZJA3iFiVS8LIhJwzu8shBjI5rlGZEeV8xUvZfslWYRExcFJPLyX+6kZKyVAhYbfc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BcG4XA9/7pGjM0S+Z+hgsiGVROd1rWSEhGxJMYEKMeOqQNJasggQijZsVOhfozn1IRgerJ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wikk6DyLI2OiZ0cSQGZWoxtsCFQsiUKhQZByqGoiSxWYEzplxuPcWctJJ5IJYsSeBDkSh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fgZhtDR3pHvRD0mp1UPcUdzYLOq9BiY6WrY61JepenJ96RIYJ24pCbxlSkIU2TLCY6U3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2S/sjwADpG3+tiU6mNreiR8TsInbCGvsYeaM3vgC03pI12kyVzV2kpzlEDVIi41Fa1FZOS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+rcJUm+ZCpryY+S3FwCf3Sr+RrNjbiPcw6RypkKkoyhwSanopL3Jqv9YFLsKFCwJCy4Z+3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hSktkdVX9y5fLPiBEkCVI0pQoXJtYlaZTpyYNy0KUoZZFDtv3DWfI9x+ixXQkhaENiyWZ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sZNisIefBJOixo9CmCTAfslYm8+uNE9CCC1YkkXy0GJwTcS6E50WCDK5GxHkef5I1mWcJ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hCCpCQnBBxEhrp4LNSj6K3Dok6YNk5BjSUYQmODAlcmw4npSJQhaSSSSTrTyCaIaxaNjet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khFwjQherf0qbUgMXWUZHtczKyidknEIFwiDuhsUSZssThUqFs3boe3wyWXglTME/ZwOi1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TPIZJpW1KJZo/WOZiLpPZlHO5tPgmYTsnsJ0NFmUhSLLYDGmOw/3cgqiKYfp3EFt8r5Q8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+3I0C5JSb8hqTjoflUyOfZmBWQzl9pj7ljztsSne5zLlkvGVLSB4GCWnIjaFnCkpHSCMz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Sn/8ABjGLU8DShZEqOUXwFTHQIla2+EOZFSwPaEh8elLRnQkyEQ3SLFyHoTm9VpJPpLGi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N6T2hMaJpbEDvOkBnIkJallKYFE6K3QnLGskKhEipnEFlKLDbRuAndMbG5cjVvJJvPwJO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QrSyslEoVvSEkk6UXs+jDYF6CUskrn1v0vGnthJGF+PcgzzZhMUEMejEX1HDUldDW8HYf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kQ81M93A0kp3CHvrdfY9jyvt/oW1Y38DsnJd4BFu5RFvDG3RsiaHKGps8UCT/XyRLb2G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aewa6DtmpCSiqag+1ZP7VDYe4hPl4Q2mE9sdkPVhlwmxJaUxy+DaycLhbC/mslnVsJvY3a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YydBUOa6IGkuUyKubaodkzArcSAgZuJCZEGPQoshaBDH82IWbdt6SY9Foo0s29yVvgcGB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zSQ67Q2YhUjYV+mtUbdkmErySraLQ8m2yGwii/ZkKjDNF4m7bFNiBTgfIxJYISFwLYUMc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dybAsilLBwJFSYUbIT+CDEhmcECTolDM6Sb11aUiTkSaFoeZHn0e7DBwZIBnHprBCekkj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NvkQkZ1AhBpveovxIKWVhinVQr2I7S2PmhMCkMaHWhlG9x2+g9/8AtA0MJnVzBVm68ODmA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cYojrHlvocyV2FSrZX7C4JTgFnHB5GM6VQInpqYJNvKukMVbUyXJPkRjEWKyl8oSUNDjsL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xEJS90oGgi8EciwRCuErb0t5RDxuOlLKxEEJZRHYjd+dj0WGRaZacMxHYSpoZmsqSEdyj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icYiECVQbCMxWKV6ldwS6dE+5jWKyYEzpGi0bgY9K430D9iSsm8CcjLG3Ik0ToTJJJ0Tk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gXNPXY7WQJJGujO9CVEsciTQziRpqRS3kmdGyMaTwkUAhitpmJG5Jjg2CXREZE5yPS34Gy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XsQqDLNzSdEuzcfbQtUtjQP8MDTBdRJ49RI4dogbDCJrEDuNBUdjcwxhsWRDyOaVuSHdS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V+BfbUjYynQYqX0JC03DZkQroCOPemYfccQ/RZPaEsmES+xFfhsPkklSaCkXDvKE0LAvo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Bj55ojHQJGqE0CDOkPD8nSvkeUQvkWqF8j8pRcsNDXhDCJSFtDQSIQPYGKyCGLRHt/Q2L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/AFFkW95ZhRgrgTnEbjvYfs/sXdCpkSnu+h90MZnkBsHfKZOmIT7WrI9KTdQUiYFlCUD1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VCyxRLpbRbnglvPokT0ZuRFpHAXZ7vXJFWJawQtGKSxgXxZH6RIknWRPkWwqFLoTMWJiBK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FsZQTHkkWTjQik5G2icYFLMbhqY2MIwocMlex7xINjE9iO3MlUTQuBFQtII+NQShkKZgg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JJ2k8mT3H5k8GLRUVw5CGdBsT9DGdS0DfFIqMDWUKQWNIZcliZFkoQ5McolcjsIi8FAkp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BJwLoeOmJAiRGjTXIuZt2IIkKvCIFp0gavOOA5S0o6LEF462COaohjQiomnsOZJNycok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uPtH/A8x8boE5JaSwESE6aiPkMVVkvsMb3yvRuMcoJwNLQhzTe4+G8jMiKQ4UK7/AILJ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OWQvBRYHgfFDpwmwVdycnmu7/WxDt5VMWybZtuV7G+07JGqbUFp9mwzxEDUkknb84Qp0u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HQWPbxXolvVCbjBCFtyKnCHsVUyeX6K8ttEkj0THGN+Glx5jmNzkQLgbkmROkCQpoN8YJ0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loTaOUW3RkNjmOmrLZG+qFajdpCdhKyawTJmDlNDShHg2IClaQlge7EvCOU/YhWiRIFi9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aF6AkIIJEEEC1HihHCFxISXBC29MEECA+JfB0IjwR4Gv+snyXuQZo8j7MsCA0Odk1jlC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X+jF/oyH/AEdDOhnQP9SPJ8H+paKsfYIhahjhIY2rqIE8qQ2Upkbyhd/wEfSlXAyByotK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wayToH7QfZZ8qCs+xgTUrY3cJlNHB8C2N75FjGXOnNMei0W4xu4JtEjGCskMTSOJHgpBA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ESp0N2GpK23LzuOyuaF0DdDVV9rcXcUPcGLQpYnmx9/5HNr8nLcW0xiBa3BZXOinzCE3a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xIQ+Cxu/YnE8sEy51n0GMMUySRUskkXOPV+4ScjSTDEblKnBkSIZHohAnZgLO5IkqXSG6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bjRGjVgTTHEjY6Q8vQihUJIlLkLBEMbhDdISnIygJKpQJg/GwyR1RCrRQ+QwhZMB4diad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kFnS2WjoOoh8EaIQtJIEBMXrn0ySSSTrJJOswzM3lt/f4ZJ0ohEBoaGiRGwyYbXhn/RDG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gxm5mwTdSSG8mnLYrTobwmj3IkjWJB/kr0omrHekk6MQ3SuWuoIK9AuRbLdjIqTwyBTbB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uKG57MiTXURqapML7/4GIFviOZ0uO275G0S0Q8ar4IN5CZwJWDGY7IFJJ3JWW+TIdLwS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4PkYQ5MavTiOPB7m9R7nfSdZKcAxSitdskKiQ6bm+ArBs4J2vmI6gpTV2OlJusrycd4Db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JF3pbGhm7p7QacYRvpBBBBEDPBE5I0wRJArHNBUyRPbsSyy9xKx0izSscN5IQUsiBIvl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Wq5JRCWKs6M2J76FJ7jRgvECTRDEhTeCrJJKKIQkiBGsaIESyfRMnweB4acvVyBAgRI8kO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skkg8grPQEBCSSSSSSdJJJHlCCqfOsGQa5cjUSTZwSNs3zSFQvL2FkUtiZ091A5VNJ1LfQ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jZlocrQdiS30eRotmHTGnu2+zqQKmmxNqGu59mK2r9xWZZN/YOyglP+Ik92fZmWje5IVM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kUICZFc1U+OGJOZxYeoTsSmNhUSbgggxBpcQK81wZtSYHAL4Qs/1EeRGhGloUdpKcZZu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9KVliy79W8bmRaYMvyQ9RTlVlcMuJJOzHJtyLKpsOdzItsptZJJjHyKUG8dnwjGj9W5RQ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BLSLIIIZEWJdDWicFPYSM6J3ZNDL2EiMjlJiIbRRZK4YTRy+9AyDWRp8iUSGiR0eCzFE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DSxtWI5ZEsf4Uf8AKP8AhHVHwNaOt/J5zyHaztZ2CHPT/wB4HyTJSEEpBco7B4fk618nU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7B3tM/wCIQf1H/EP+AQ+H8enauHBK260knsl8ib5JckuSRIlpJIwmTJSSCfjR4EODDbFUx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3AsUdKVt7sSk5wQorToeVg3XMsOewcWK9wHYops2bBHwI3n0bi2sk5bO5NNSpXBPaHKQS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/qOQ9oTIU1mCK7D2EHe5JBwbimiEnyw9MU1UpbPHZkpcuLmipP9MMY9osjc9ajZiOYiGc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C7SjnweDYH0WiUSODRMgyXyXyNm+nQrMpu+iIiBqaSsqiGnaO5Mi03cIhNMoZlOxpCvce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HOxTanmhUhaWWVBwG+3on1K0ozifRIIIIRGsuVDiv5hP2ilhpnMI0yYEaSMmZtVAlEULY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SIKQ3Vj7NiTZISoyJF76NJMSYkuDNAkRQmZDTtCVciV0OPYc2oJuAvQ0YJ/EWdDm8XoqeN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c0I4jGpzJD2iEKxXA1vO3TGfqLFGZyBcCFwNN1i4zqOh/J5Pk7R2juEeYyYTfwd30d30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p2FIraSyRePyHUESR9lU9yQkrebIYk1DTN42J4iNwlehOpsQIgpQHu4ZNwzAtqTkT3KxIf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foAS4srbyJYmzy1kgfwEYZxxiilgoVH+hFQ/3ItD/AOY/2IZCZNu/YarfXs6LHAR1JlAa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4ryMdS4tudj0ScCT4ZNAzihtmSSa9j9YJGtBrVHSjg243+pybrrn+ncf13sQ9bJu+FCBbM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IiTJ1vsuWXbqNmWaSHAS2yNcWW2E8CtPwJJy24QiPhEbialv0TpfoUEtiS920S0iSL06Qi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koSlji7yOxP3sSGYIhp08j65xvkNNOHsLNjh4FTGylkWY0UMleLBsQbGXSlmxJOiI3Qka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wLGVI0YF3JMgj4jgAjEHbEIu4KJXotWPt6Fj1pLIyoaurD0XlH5JbeiLkw1LT65MTckmF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QRZGpAivLwz/AKo/8qf90f8ATH/aP+odj5FZR0ODJdu9xYoRtO5/0yWh1g9yMMtCPChOm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LDXZgu7QUCu0oalNh0iTmUYQ0dCJHgYtSGzXC3ggljn1E2GdCEuSdrNPIpZ0hfc8iU8oYh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JDJ0wiX9GMcbe5C5bSsRtFsEZJWLxuiW6tlyWk2eVuNKEgkWMiUyjkS5kvA0bk/MeUXlP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bDsqEEm3CIJQvcdbBIg8C/TSmPDyhZOzft4/sXUmHs/DK8piN+mSXf9I30O9lVP8AoUJzp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l2JKeytoTEne8IS3qL4jaZTm1y3oESWiRHojRBA0JQf7FIcV6EqGjKI4LIZ2FEknhCYqdq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FVPdF4OxDFaX9DC1wOd5GxMgxqUQNwKyyQS0O03l8DWmSZFKWdFZQJtImiUToVZZ5EUs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7uxNjYmaRLYKBJRKi+ApJmxellrQn+BYX2PacP0GWrtIsjEWPQ8HQQs6fR0wYHKIPYbB8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B+ky2OxWtVlwJS7lbG0lA7tBpwpexMim8I/gpPEtkXMlHKZjIsamm5QYqg1feFhdAksmAf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EUiuXpoQxyrGNbkaWb2IvOxXoRL5JEzInMjASeB0MjgyWNxvwLiZdgmlw8nB7l9xbTEPx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LQ5dlUbcBKXonZP0eycoyFojae0Fsb2ifoONyIk0RqKUpSJDWsSJoLcrk9iwGcJ2v2MjCo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iG5zQJVK20v5e7LdDBzCK3wMWWqeXyuER0JT/ADMY7pOW28jZ3hYQtEJCEaQQRpBRGPAu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sjSxqQkohCKT+ETzn28iGFPRPlpGoV+IEzEnCIZxRwVbOyy3btrdcDjABrgi7Gh8BNTQd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ELfcTYILGjiRTkKGxLt0LfQxokJdFohoULlkkWeSgRnLFbIZwRBMbD0yFLFjv+E0JR+BYf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Qha7hIhK9DxomK3onwabzHivD9cECJAiNS90L6oOEmCbO0QG8LIwhZJTgiC9bV2Ts3kBNJ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VEbuFLy5lsy7I2TpEKpHhiWkYVCZj1qZqa+hNjLpDXpxGTLNpY+1KUhBxTZUJFiZPCdHQ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sLRQ1teA6dPQG2/7CP+hPb5J4b+R/6Ma2lPA7w55QpZsMgVT8RuT2PSmNxyOsm4ZSGnge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GzJEjhp7D2K5st3BdN7LCM50JUJQ1RJm9hlspbEaJaVoMQkskvKJcp7aflG+K7LchJeJc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FIbj4vBKRWnxPQ97ZtYKqw4QlqQj0vAvRMEseXRCsQzfWgtPCktukIpbzisEjv3EztFamc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LfsKPNuCRMY2WhCSsQs6IE4YklnLfQy2i7LLZfJFsVFg4IQskSLQhvI62c0ShqQa62DZ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dh5Y0FGS52IampUKGkXCFwTqnXOmdM6/pL2/3I7X8Ha/g8nweT4E92KVho7dJYEL8RkPQ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r8bJZaRtl+BwdPCIdG5NDJtbjAb6ojUwuy6sDvBmT9CRLFvP3FqQkDY4D9hAag/JPWG2w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tMlBD5yTKzAm0/6jisPg3SFRlv6PZyklnQW48i2dhEiTwm/QGITZAt7jbDJEufBJOX+0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7aY3N4JvA/wZHS/2JI92x0/yIzfgE4Tl9D8D3qdEvcZFODii0yGiEQJE42zBteTH9xlPD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2BytSF02kJErfgkZUxiYeVhnViN2vBlNRNG7H1A1LpC0S0I/BHI6ETDuQhW378rVizhi2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b/YxOcSKEh6dw6QM6HtshbTnQ70CkERaKpKmPiM/qFtNHdCuTgGchkbDQkPzgZvmWy6C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dileSUEb6VlngqUWy3ZJwWTYCIhS+jIRSGwTMcuYoS4fA1pW3wLhfJDlL5O8eSAdy+4nr+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Q5EOSHJ3HcIt5jZkGis2Fkdk0yeeNZ7JfJ2DsHcO98jfXss/7Z/1teTtaZU0nAk5si5nwi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VQP4HqeZ8xDht+EcHzY24h7DAOLhwi6xuxNYS0wiZjtye8yvowIpaRZ7iJmS0g55hJZH8E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JyhuENU3H+StuZCFKTzSk8HjQ/gSZ3M26EYlnmqXowY9nKQnJSjZmwljCSWLsSs5x6Zcky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nOk5zLxoL50xCj5nfQ7KkRPpmuhmZam+Xctejf0xXmJ57Oo8wVIp2WdCyKmO5RR/ohVFx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fMRHf9RuJRsfsRaI1ENnyv8Adi60lnwEtaQkS2UhWiVR0NEZdvsdFv5VK9uB85M/IIy/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XrGkDJOGQPMZGeVXkVXi/mT1Q/BKFvKgY1ybI41/gRmM1LiSSKcPTKT/AIH9waFFtJdG2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JqU3CYRNySVnArCsD7q8ELb9kxrGpoSkrSBbBbY0hZIh1KyeBdhqqE7GP/yQNYeBhJVGZ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WVJbZKjJDZbHiOMX0K4TCbvI5Z+xlN/OiH3qw0SIhwiHB4HieJ4k+DxPE8fQ4ECBAgIidq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dc65H/UIREhH0DmsJAgRxIiEIwWBo5fhH94Y2Jx8LJ9wtVPltia4XhDNLb1SeSD2hBFqK1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q+JUOAtJkp02XRNHTGWyyWKRpfJDiPnEjk0qfYRFEuSENSaYTLYiZoWVzYtK4Xs5FGH2Q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WgXIQ6FEMSIxT5zlC3Yr0OY2g9K+hlxkcpPLvRZFGKZnKIuuE+QNDtpj5ImXZ4f+oSDF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03RPSMXYiVUxDfl7aGswFZewlp4H07fZM6tSQxkwhnOHyNwbOQZfA7D+NuVEzEzljDtik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y97iL+RFoStsdLstIpq8laFv8QcjO6/FyVwUaIaE49LIkkm6HI9DzEiadjbSoL1JQIkl8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4PLFJtG3AIqk7nA9qm00Z6M+eztDe+yGNbTgMudhik9ggQvmUrCjBWepUyo2fTILqduxab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Vjy4Ww5kJQi+SiSI8kjNNn0IrOexLS/ocWUvkgUMTpAbKDty5Q0eTIPohSb9gW1IbweuC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nvp76zcXpXoooo+T+E6BC4I8FcCiMDMKG5yMZNDt0WmneAUWryeJTyEXRVMmyJ4wpTQk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ym9hzS26SImydDWC9zZyBbS0iG4aM5MemahzBgkFXI2zNCYbQdLUhyPI70EUFJ4wMoS3F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1WzwhCPe9UgWA0p7JJMol8ofg0TyhD7UvwJEUap6Uaa2BMhwxDlswCKsfPJlz3mch6i0GN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jtpe/obMEOTJJ0zeEJEQd+E38zZMp99vsrMLgRb5blIEEJB3wKTaRUZJmdxb2Psbcyg2J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7icNOIEclSqr+webd1V5kQZpknuLQRfAkkSJMbEtkzo6bx8iMx9XaPGmBOidk6yWbwLei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2G/fcSth/ASCQFPAPs9w6W2kaGnI9Yp8naXCR4DsRkRLRitEyR7PuirZ3PdkuRGIU+yJY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glA2LVmxsTwtyzyMKBwJtD8kkkolEolEolEolEolEiRIkNMXBuOoatjerEiwI8C+CPAkjH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H0VhTw1BPYiH2Cna5H6kTQloH17eBClWeB9pE4Cs7QkrVgTJctrgWGcoxCuPkNaziqJgPD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LroxD1cii5IIUQiUQSTlCeEOURjidC0kIEUBMCsashjmjOlbkHJ4Q9yTgST2SyfgPIHT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8IlRIaApMogyTX8K7X0yF1DQ+GLzJYdSPSsMMM+TcbCpPCf2iba/Z8ow0NIlLoR6VOwkS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zhVtn25GptRDWRuSzdxqTLk1chqVC3udmYufo/oggjnkQNalRvhaFFRjTTBdTuNKpwkgyu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CpIakeZ1Pgwhr25FWkXj3YxpnCb91uTm2FvzwShaQQRqlsjGC2CDyIVbKjhMvjTBIhV55w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A3F4E8CbWcDyf6hYnldrLGTzOVC+PgbMkMWdhIoTbFZZvbQUNPmunTf6F6NUSafl0x6RY0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RG0LZwVIm9g0ogQSFQ18FHDsfBEkuiQ1kS6BmeBIOBERNCrIx+F0hSyGS4J8E+CXBMl6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4DzrOk3AyQZWGMhBshdUP0SIknQ+TZFG5+oq3I2qapjowwfIsCz5o8M8zKa6HkrKU8QdqO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S0YF3LMZBuEEm8mGUdY9xbQxpC3fnixWpSCODqYp8jsD5pJJZM3M6JaNvlMdhTF6OG4E8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NEQ6ZPCUsd4s2+Air/oJHpBfJPu3fD+mQJs3kRifIqMqVaIoGA17mBI1XnZjAKQVSJ2uty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LoUngfdOGuCChwqP7IRUPBjwY2qtsZzTNO+/ApvOjGQ26DlSpHDJFkon7MTBETuIcmyPe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JmlEoNY1mC5LZkj9nPbYuJnxe3vokl6qWJQRJ7otDK0ryNvYLciY7IIENNMhmDP3oSW8XW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tHow88mIfNcGFZColrUmcSwXgvN45FdipbtNCJkcky7CSRetkn2EiwxsPvfBMbhIkFhod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hkjbShvh4MCUsZZjTTydhxDv8S1ksssvk9/TRRRRKPtOzTMTrR6N5CGyQ5QjgdQ4MZQ0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kmncUts0h5Rj/eJRdc62Sz8g01mU8RLkMnKzyS04/Ih3VmbGgKUHcC61YtU5IVc9BK2I0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9kPSUvlHgjWyIfNZn3JyxftgiQl8hxaIMsEk/Ahnok2S/uhJIU0twarRhaOIGnJY3zobHp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FEbdJuiXKHxEDba+wJeSYPYz9H2Bq0c/ouyX2B7vZQx7FZcrtybjYyFsPkuyWkbiXAxN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2E/8AJQqimp4G5E6aUsbLhEDNyDwiMIh3S8cEfMuiE21wMdQOQz50lE+hNzrWStgy3sb0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8+xeD9Am3BKillBZsYJlKRTACf4X7awVIBu96El0BNza2HykJ4LI0PQKIokApJKYaJcm9n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22sLwN+39+h8eQst0OR6tKaG27nJRkhDm+hdCobBqiBlzmWMZBsKhKc6RFJyxpZ/C5i3o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P9aOj467f/cP+0d0M0+In/mP+hqkdL4P9iZ/sYmEwxtN9icjFWj0rVMWITlj/AKoX+Yk/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FcUo3ZzkYxOOW00fPKBF/BihLAkQsZNyCVLc7A/8ApH+8z/VZR+qTv/di/wAyO+9x73ynm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j2mJ0mQXOBTAOWOIu8mc37jLy/BE2UZMk+JEXTMYcBJeROcGXDRDkJiIINnsPBfJNNal2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kmEshy/oHNcDyHXTtsHylrzKkzGJk74t/kkz0E3hcfylI1X/wcczVn40R/uwwhLEKdbhN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3e5iVP/CzYYeRLRAYGNQbjsTyJXS8iYxoiu1hi93R87JBKGjap8hKbISLgMznBY5DzscCw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gi7Tu9nAks3UYePThCQUdhjE/VpwMQqr3kNbhqUINXAeCvXneOfJETpA57ZnBQeppBZk9E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2OnuGr/poKFKUrQ9Ls6MiSUUTwTg/AuRlvoWFB8ifgo3Y9aTCViwJQQxrHwTISNxRLFCpE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GdmNSjFbL13wS4jZCEtsfKXYfScuIxFr/ALQv7hi4fuxcB7i/zhBoNOsfCNwnsdReDFTU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2SZIkdg+QSPFpBO8RPf7Ee/8AJ/ovTka1vwzKPaNeRUkeItFDE4EwI4cHln9nVmhutJ1E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SyPKgUqCos4+wdKJumI9c8jmToYkkTDUSb6fZiIE7MZIsmhJ5eR+wTBYDGySElYSZc+xKS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zdEpeGTCyR+jAK/uwy6gk+6j8SRIdPBPNe2kcAwGSTB8rkctDOYthkaxk64IysbQ4E1S+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yJ65DLKiUf0ThvzN/9bkeati3hiE+hoYpax6Xa0kkknSrTxA7sb23jI/UgP2e4kEtyHVBc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SzpHsxdWJQjh5NxSc+A3dWvhX7koZQ0b6SSZtOHyKS0S3CmHtsQ6je5MbWh8iJaRQFtW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IdDoje9seF25ZMm+RDOiQ0eUlLJd0eQgVAMW5EsmBACStImbEWIzT7mD6Dm3kaFIjEaoMo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4dkjDIuD2E/b4CT/AOJKMmlXMv0cqfJyr8n/AEBP/wBCSye4khp5k3fyC32+JI274FiM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TOXk6/Czg+WT/mDY/YNIFNT91BBKHa04MQXwkmKTyNgSPkE1/IPjJuOSR+gwnQmeR6JJ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kJjcsQpmCdIkagj0LREnsS62gTLJ0yJkx12ZmmEgO7bD4JlZTLqscyHt9nJLOIe9k46X3X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+mYIsOKrkXvkLJBiJMRtgZtbF5EbolZAL5e92lem1sN3DBYYLM2Twe3Ek7gzQoYVG44Zs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LnBM3GB7pqEEf9bT2vZi6BrbJj6HuhNJjgJkyYtRl+pGITNJMuBs6mcAYha9xgzdGj/kdM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9BeVkC+T+BxJ/pj59rDFWRR9H+Hyh/Q92hpKae3puXsOTsfKEKJYa39hRvg4ZJrKQ5STf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GblfHgp+RJTiXCHECE3Pp2XJIkLAm5L27MrZsJGxtyUfgWrLmX0eSkQJGVChq/B+0Yo8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knAzkU5y5n/XAuZ/78C5F8jtN2/NnZ8H/AGLt8n9n+j/PQaT/AIB5YziEL8RuU8TQhs/k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9X1zDfJgdv36WLYVOl0KaJKCGgGyF97S2kkiGkYJRAaCIEmwmTCepHJF0Q4Tgbi0nVIgjS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XfKwfQMknRJQ7wJaCOTYXeKsOGCXuJkT3RAPEEHHatn+hu8Tf2v0Is45F7JX2OQ1A4V8M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MSh2OzFuv8xbFofAf6EDaa6KMCtN5F9naGSTc8nsziAVWBlqnLczH+x88ijC2JacLUGw0f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5vbjvIxj0RpHpqkTooEYNEn5HR4DHNEFUmaKo34IEYMNkRtbDwJ4uLIyoTkZZeRLEou3sL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FlUtPzPD7GsklORaoOcMiGlFZiEkTaImjL3CxEuENyHeSJg+VlkWNhNv6JlX6WoEb8hLmD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3uN+QZtSyFkTNb9RuiPI9NpK3IFCSxgvGkk6SSSUE1kWHkWAfTfr8n2kfXMHl6M2spDqcm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S0yKdufveqKAeXWCAzOJSoRvbmC/hJu/S9HpOiQ3JJJuUjsRVjVQJUFw2oY+ynotZ0eSSR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tiOVwSD59DCIFX6scBEjhwJTJfmKRVoevUhe2pDf6E9qzMU3F7EaSpNHTv+R11O5JbYOK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Wi052ExssvYydhE7GXQgHNozFXGiaE2QJJZzlitsjtJt0MNzrW6GW5nWNMjHpwRyMJRl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wEgmPpCrbpywyyft1wOkcUvXI7SvI8y2phwX9E723S3ciyN5oJ9vfdE4jgVlrldmEaKrZ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+j7GtxGU9YDCB+SeJH0qZakZJ0nwM8XwZYJflwbpHsTGSdLbEtJOo5HQYcFxo1CdQY6E8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CY0xsy+55kVlk4IsEEFI9f3RJT2hPcDGwcN/H5R9ISE8vRknvkZhz46bSByciRaYzuhZm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lFgM3zsyBZXqZMqaNApK96n6Z9CzB8MhQxfjHZ5Gnwb9lR5n0x6GWmKYjHkSHk4aIdx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DKwbM2H8Cbmajz50LUSX2tNDLjpCW9oZLAWnawPf4t+5GQwDxgs5Esqy2YFgZ0dljIIrC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O2swIZXHP0FgbdZIV5KRZI3WxIQWBmmT6MuhRT5kGkCIEjslY+UTb4tlHckGY8F8hqo0J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Q0RSb+wl3Uo1/KHqN0fUe5UlK/d0TTmm12JcvplJ/6oWbaXvr+hJSaTA6YzNJqmz7Q3Js2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FfD1Ympk4ceRzDzwWKP5Yuu/hHzJQTjN6ZfRkj7HGvBB+Q0i213sRFF9yJ0cCnY8qySTZ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d/qRRSXWh6h6cyWGKvw+SiSnoJKfA+DZt/ln1D9zTmIoRkNZaOxOtWoMymbIpZOp0bSy0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+VHU4tfISTZ5Niz7krpX7CUxDZ2QZbSTwJXZ1DENoWrtJ7vJVvwTqxNUP2Sgr9hhwpje5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JFeBpoYtFICkBVrI1Em5iTp9tE6HDWP4nxQtB9CIo0ngRbiE30RFqCV8klyEHFRPciOrT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/n6YlLrIiDfdiuW2lSRAJS0DpmGYZDPHYjC6BrVNMiXgUNbozUxeA8DaeSOENDRmIREatl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EbGjoQmM/QY1W1Y+PScTGJjvLQxNpgxIW5HQFSN5J59uTaFa/jCFJprtr+0Tdn+gDOyUo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pGMOHx5F3+Rqf6yXD80OFu42FNzXoa092zK8MwHLGZCP41GiaGvYT0GGGyZJJGySSSTKz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Ny554KhQcjKPSgouOdx6iQ22hhuBsxHFAxCQbJJJJJJG+IWQXTxBd/n8mfyZeJ+xpCtibz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qxKFGmRbwiIIYZu8BQH7Ay8wk4RuElw8EnuKsM3g7kaePbI9JNIvEVZpNS3RVO28oceTzD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AJZpZF2EWKs9QlrsWF9j9TZdENPROSEOM3IhRWDD4L/LT+Y4kM6j15Gwz+RPBe+xhoQnS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0EgzejkZHHcvMT8jG7JtD2jxkkjDWN3wfw/+CGsv4MnLDz/oioTlyLCEMIFXqYaX2NIh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2Q94SnizPBk48N5HJw6LjsgIAlLEvQ7MkijS4RuQUGptZ4LZJxanyPaLdEjTsTtmmxiDG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UnXgvmMjoVNiVW2f9G200cG4ZViGoQbzS32eBCWqLuHD67L8ltyumZxobiTZsp/rJ2cHb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EiUkl0tY9DImfRv6EvSmKRYDE2+mJK3JbcsIdyI3DCQSTpMiCCCCCCDB4Enyl+lGd/ufy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FNzcg73DFpjLYnxok/wDwIh2TTdv2KGodmPdodjfhF2Bvatmm79yoNPlI2qGg2WfY4QJu3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kRykjOSbTQxTVmEhaCbwPrrTwU871YTd+BCIx7Xcgkth1EFgV0UfJcij+5KnD1khCBuAg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PCPkPln0IkklkiNzcW3PBc1QklimCl7f3xfd8COFCC+cP9DzHUVEyocUTJEDdMoaUgZTT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DU6n0WElOPgxHe6IXgp+4k3LFDYjRA9FlZEtpBA0mCa2T3diFiVgf2YCETrLPgV80vf+o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xyPY4ZSH9RmQPurkReWUt+Q1cKtfo7ROzV5Vzz55IsluEaIYd1nlOPA0lwUs6YaGGGWHI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G7/GWjHkT0SJkP3FPTATimQRo1+DMLIvGQgk5qPyfsMB+7oxcrycEDrn/ADj/AJhC4WrP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fYryQoJEK5lQS0y1jIQu4iyqGyuA08kDOWTodZDjbcU0fEgseT0QQNFENg1Qj6jUIG0SFY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h+u5CzYwEED9g0vRC9xg+Ul6I9EEULNnAUhyJk5Ww887zbvLNTP8AQiVfs3+X7KjW4SKt0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ZGbKhhgZy0QOgxMoFySOeyZLKglsgggaIGiQJ8hBBBBqx7dJliQdeBkdj6ZzWz2RFhJ+D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tfoW5eYf6GJTNKKNRMmGzHKbP5Oh4MY21KfAhgS8DlgYZeoQkbJJ0TJ9G2smw/UhatC0f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0EUUSSSSSTo8issHNLk2SvHG/5MegJAzeBT2wyTbh+ljPpn6noRJDUoWUZeCAXyqRlqCzU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ROrLcRBmTzI8r6IIFraGpTQTnwGfyZYU5gpnA3E0zCqZAufSYw3QsiMBAzARlLgZr3xA7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ez9FnkkkhNwRaEeGJLmNIewuRPO0AhjBS7Qm8Wfcv0URyQLYsoqxRI5OUKSmLHZcmYJo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Ne77ijIGtFXoeRiCiICWkCUJ/RZMGIial1I6RFCmrI6qzqUoGJJVcqRl7G02TdfZELj2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G5MYMj9cfiP8ABHoI1n0p6yhPkNpSQQQQQQQfZKN4EQrkkQfkPtaL6Y0EI06yG5H6Xp9MT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1+z+xPj9igP8UHIKmWb4mDB5ET7wyEQcsaFvJOZZmzeOW7MfggS1IguySeBVC+U6U78R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ocrkKDO9E5pa23clSnZFWFJgdA1DIggSKicBIEjdInSSy0RpeRBt3kgfLnSBitxJEQJgIu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PsDdj4Bt4PLRbovKGGqoKGFrYbIxMLsTjHHPn/hEy5o9iyMT8DtCiqRCUhTstlt+dBSoe1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DtYga5HsxBFkXA/SL0sp5CFHCxISE7pZHVG5gYkVQUyW7PhDRUt1kpGWXq5JJJJJJJJ/JO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BaRoiSbJHDRJOidROTDGrB3EuvwW8o9qbImeFpkfL8n2dG0m0/AsVSPK0DRRCMKGL3Ppl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1S4rGz4Ygvg8KWqgU2q42l1nQmxTl0zEtSCwMOlYiiJI5fgvgSsWngjRKtOFWiYgi0GpV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ulFJyUJQh5ZmUciwQrhckzPGhYVExhLq0iBTnJve/wCxUZtzRL3kmkTpZhIggVoSNthId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k/JuPbYXP/T3E6FLJ0+hPRqLtokjR5UW9Apu1fIoaHgQhxNQ6IQ0bIFnuLy+hZ5/J+bCWz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aPbXhEJdHuPHWsPBHOCmR5Zc/gnnwFI5Ht/3TLQoEdxJK01SLRbMgV/kIY0NG+ihLpx/A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JN0fXAwsUEGggJhqwcEL7O5YeYfTEoHMZbToeg9EkkkkkkGpITZOk6TozbSRPRelG/ql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rIhOCZJgbsT9ew7Z2ZTIIikZnuv8n3j9MS21LLAx5JHcBb0eBaMZ9cgJKDpfB/xhKwkQR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ZXYakUFvI8HuwdmuM7E7NKT2G2SgQ9DNiLSmV2Oa3Qkm9xD+GoJgkqUAzO05tJ/sVx1C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DhKzdtD0D8ISZPCiabfMlDayzcshRL5E+XlzDe/LIFruhPvdaJJJoHaZULnowKryJ5SnWk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QoodQS2ZY4bBdwgpJ3FWyAizY50tkEguUQB7UJalYIal0UgzhzBDcRfyIu3ZQNoPbHKLL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gC4T3vIgMGAtslbhsx+juKXshCKjpn7N4AjK7gPjjQy2ORkpJIzIzYoSSSNk6To8i1X40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kNi9GdMidG1XpLS+C+C+CyGQySuN2SfyJD9BJz8fk/cKecbp4FOTQnInyMrCN7JOoh4Pf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M/1WiHFS4PCFVcfI3lzOwgzBIuHuZHcreyJ5IgzqG2QYToe5PKI/IwtfsxC/gMH8VIVy7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oDYNEPaBqMQxNybLyJeqyJPgkZtKSNkssUljFLEmKDbSzktsS25IcGYjc2EIanG1E4wpsC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UxDGQKg95ECshA0cVix5oggSElanGiyOyqmlrczjsnmvWbQIcFk1uRapxGbE1fX0XA0/0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EpdkwBBRc4fIrEWGu2bgiNignllXujDF15tJLcTK1837ZFaCxgJEHpsvTknSwmMSSLOs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Ikb9SfUydJJ0kkQejG2XqvwSJiSZc+v6WhHyEiR2j6/4HZHY60b9hVNlI9/IEr/IFHZPD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bWOyESiUTp0VsxX7K8/IS66FIlwrXAcxz4H4DZzQ15IckCGhiehOhARAkIhH7OkqSgz5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0rU0aHseyEiBrk7xLSceBsrSmTjtl99kFCGZT3Z9/Cn8E40fxyy/DfDEckAalDHlESf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xhS/d/ZsfEM2fYSRN3zCQyYalJNNo/dGBZd/InlZSkQiqXuwybUK53vYrruJyWCYn08D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RIqvl20PTnQmU2WIl5FL1coYiJ5hSPPtcv8AwS6jDDuMM2GGJ/AzbSNIHqnYifRBBjWPQ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H6F6J9DY69f0xEA+T7bYkeFfihcafRFl/JDDWNkJyzkU0pG8kI8Q1J0MKyUSyBpzPt9ksM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otLWSbku8ErL4pDEmWEzUHMJ99CX0mtFG/REPiUL8wXvjAKs7LOxIiDLQkcwymRJN7HfwF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PyJRjdRRdNTVYBSKTzA4mSw114HpyHkwokJ3vTJLfPIjAO6lmCREkkiYhj0Vpe51ah4yv2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gItVzvH/AAPMOCRQ3RJfYqw1DE+yWIDMAbfLEKWxSSsDWeYIlYp8oUNhE5kQWjqSIJD0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yQQRo0QRpE6rR+iIc6IF+CdZGyRvWSZ9Sx+FarV6SSuSVyQIEOzApiwL7MqrsYPxvrQsn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vyMyhGOYrEudH1xOdMJOlXJtzSNpEok6SxIkbHQNu2glICUiQISQiBQ8QKsCSVAv+kfKf0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zbSgklyKGaCSypSh7Xxyy5Kwj+YTmMmqVjKmeAgzRNlyxRtMpRA+3B2Nt5c6btG4GW9pwW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2TejeNGpSW8EBwPTInoRYmgKpGSY9NGzkWJ0SfvEbGSaUP8AlIGty+WwqNumYS4LjcEgJ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hS7HDYZCGZphCHCEN1YaJOUyZ6D0r9FBAlIlBAiCCCCNXpHrOhDQvQtZGNjY3fpfoS0n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TXonWBC4III0q4sHsxC09fzRn8kj0ihZc1Hew3FQJy2IjLGtVEH1RFQjGpfswutQm0Ej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+R23MSLulxwbvK0LI1VeMIYhahK38EW2XLJgTactA8shM/2eL74FreWL6P0yUaUtskSFm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abuQz4Lup4YtjuMC0NpnZ7zwc5lGS7gm4dUzjgdeexJ9Ej0AZ6HkYx5EmQlkqJHiLj1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3DzUEWJ7DImUF3yqGjmqXjI8ASaSeH+QkwTdLtKgTfHr+SHtVjb7gvGTLaVPKGqFpiRRB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+888ELR8BsiVWxpRsfLRi00m0k6JaC1EEaQIfrj8LIIfobJ1j1wQQQT6JHpsPWB6bj0nVf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s5JPwuaiNXKW8egZPIysbUFtuXTo9mRG2hfsmXIuEBLyYkykTZ/yknDpW2UIpofYANBKk3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KJLwDSHZLwyrbyYi/QrFEqeZKUiSoel+4hffGou8PIlGpjiot+iX5zkP4CoUXgfSCkC2h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c0uCokppCNnYhKiSUn0NYUxYErOvcgmhulqkMdtmTd+nLKlsnpTGNE+RPI7fOIeUXrKnd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I8g3tt2cCTSqJ0ROBke8Pwq09qHSJf0P+ncWn7CmiUprDGlkTpdLwyY8KKYIwxbZ3YyF8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FhVCEuWyLYOBfCFIbrUUoIEIIGIEpII9cECRBHoXoZHraGiBIeqNHZBBA9W9D9DQ16WG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6WXRdnYDQ3G7aD8gWsXJuSyLz7CNvCJ0gTpD9h3sNG2wjCHeRk8jJmKFwNbPuMrgjge5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zJGFCwNwhhiWRKIPaD9NHn6HSEJbQgRkitjqjdOTLm5IwU0fUJnwkxKW9/Q4bcyLS60+3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a3LkKDbkv2OQBFbmBJmbjwewuNtkD3KKnwQlCjTKhCkuiXGJHfjFOzFHgwEgXxhcRS52x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TGIl49P2jDwGZDHo2PeiYGWBIX1AGh34WIYJbIhrk2BnURPYoUHWRW8E7ZeBWk88ofv2/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IQXNrx9oZJqaJTW+jvNjjL9CB52ln0KEKTYwNhN5LUIQgmjAwWjT0MgjSCCPS/S/TOsEEe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WaHqmSSLVoZAxsYT0h8kuTyZ5sjoIkol0dll9CLPj+iHZo0QRY5YcaLF2b5dMTXLoUWsA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2DlCkhzwNCUssoXBdhYRuiADlPYgrLdmxVDGWXKTlHImsqXB/vIqNyx4YWG2PiQsjpyxJc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D9FRM0jfCrblmfQSfAmrRdycghalQg0E7UZUk8lphSdorCkzjwVqhNeSCN25Rm9s5Oci4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u0knJayfAxug22lsTudekILnopNzoGjwMYm594hYWXTZBu3kjvD1jRqyLWwxkxud0PX2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3KS5bFIhFEkmPCCvYTSfJCTeAhs7goPdJcC8sfzrzZhDY2MNQ+ybbEiWxMWQlB1AhyIEj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vwyTPon0v1x61pOrHn0sfo3wbehljHYiSdYFq1ZY0c4ZUVM2/wteUe40Z+cawad79hDwl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MnKr8ilbDbkvBNuxUTtyxhwUvBsSwtHG0YWFSwiGZYOgbdohwNym0jz4MZbhUpsIYbRH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P9QviUDWbLfpiU0Pbg2XhTodaRS4GQjqf7Gy8DgnkiGwTbTBvVQlsJKROKmzLs9v7EmJ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abUU4DJ1eTiBLSCCEYl9DAh8Oz6AiZQgtUyHIsCbJLIaHmkHfeqEb6yZx9Vld5ip+2B6c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hNq0R5dCEjSLNJuxNGV4e37WiKYDj6NkWoTt0IJEBS2gWIEiJaLNhMn8DJJGJE/xQQRRHq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rue2m49Ekk2SSTq0pOhg3NvRK1aVXRRz5J+dIRMQVU+gJnCPYlx9Dbv26F3j94m/YHCv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qwgxJeJEoJrlCfAJ/wDIT/5CAkSxCJux6No+tCUmWamB6GaJUQWYO7Lo4p2FAbM1bRnR4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PAPLH6UWexP1C/QwyWBIWSMpjZj3KJbbnscdP+AviZDzNPwCCOYhrGTPVlJKXsO/KTYUn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s4qjCKrUio4MJIWWj3pv4CpL/IOD+N0ajORbTzu+hWVeEhiKqNS1kKByREkFl4SsXXK0g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KSabdUlyPEjSwtiduKc2KIpS2j4gzkYMko/oU2wmOoW2uvh6Y/KkUWsTZtpVVsjRSziJ3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yFL0EiCCCNWToxsRBBGqGvXBH5B6P8lj9KJFjRoZv6v4Ml8iQdu+iuqEFXKHAmWB2xQdJ+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axNgy/wCFG6n7EJqJL7WVPP7sY04cUf5kUgvCECXubdIe+1eY0Qt5swiGUEx9jAkPyWJH4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7kexGGSYan7TBPgQkJC1yHI8h00sh7CaUCHbNM20T2XLicWG8BNkqj5QlM+1Igrn6qB0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d4kd3ak5bkZyU1PstDKb2Sdrz+ioZaQ+WJqkRSbTaJDMtuRIGjpMiNqifJRj9jI9BG2y9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lD+nvzIlqbpa2RkoSJ2qtGMrUtOiBXouIU4HSciDnYp4HGi0WuBAlh00JSkyQln0SF3Gg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kbgrD3VibPwtJbZhaDY96QLl8Gw3CfApQehIRTASjmyLQvWnRutI9INEehP0L0IR6V6sN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BIsaY1IeCFwQuPTcICRMzW5yFy20aiiQiciWoSomcwKsiTQLdEzkcyhzdizdwM0GIxC0Lh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gbytzwNSHwPR0UOhUQuqsVtRrR94wmHwb3NjwiB8LwNrkdhEEaPsWE34DIuF8odGhLsViP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S5ZJIg5PWLIS/MOTFbZICjDAgQjcJSIUmAx2US8iY+9hn+UCyF7jFaFdBLwxkNyQ6Ex2WD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HIbdDJJpbckdtEDkQUuUNOpYc74F2knRw82Uva9MjcUb6JLHg2PGHDsXJ4ViZXkoZBtVo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ouEkWiDfEb2QUyY2WbA2o8qxtsjSE3EaD6EfBCg1DdiTljZBIhkDbQ9RGhLVeh6wR6JJG9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H+GdGMn0MejUMMFZAJjJJJFq0+UzvoblhMYqWiM5auhzO5QOFQ7IPkzG0wbSBq530MRi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5hDH/AC8PBUsZGgSTZy2zrDXt2vBbScn2u9i4SE2El+RIwtLg5R5Yhp3qxEF+gxDgHItm+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t+7F2RgviQ8MbjnSEjVMjYnKNi76F2qGMOlPgatwKjwQvlJ4P80Oq3widtC3GI6U7Kp5d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7a+xCwy1J1BvcMpDQHhMXJyzeLDJoXzDihC7kxO2OHJGA/AqTgmLLGhJuaPGp6E3D2HEgc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vsXAhwvpiIORvLsMW8vnYY63ToxHRBQX2JR4EMMbwv2QJsx7ipFEPJJTOkhJqhhT+CUJp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K0rWb0ZOqGT6njSSyHgWr1VD/AAe5Ojzqx+lj0I8xiyGvVI3Q0+Ym8ZOCNqcjMCaTlkqN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IrvJjEiO7bEhENJqyryG07aDAYjlDdyNNvaPxSjLkYkOdJ1iuFp1D3PBYJEfqgJg4nwXk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Wdse9Iec6T0SJckuSIaURT+hG0LGlHiwESUK9xbdjli6pdaFNa0aMIayRYXuzj/5GSbz8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RLHgShFhkmVMQqI8ZFkj0xsjt8rglNLE0J0+CwZYjc3DIZ3sh1WLgT8x9yVXD3FFiOX4o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Ii0LsLE0JEiIUIRQEYaliwKmtqVs5Ep0sfRxC1baSRlK4ck8EyIvSmdJGzYGkEUDzsxQ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JJJJPOlNDI0Q0RM+rGuWKtFrv+GSfQmSSNj1ZJOrWShzoYEi0RyRLk8zzYpObhLD4Jkyra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j1I8h5hIko2g24hUsq5M/AxRhEZpKOUK8/YJhM2NhSYjk9WoRyKjAcbvYR+0otMnzJR/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Icl6GkxNinVPTmfUQQaQhJKjRy4piYXQlLlkLRMbGnR9SuRKu4nCqEFIqi37kh6wkiAcd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NllCZ/JCKnxmQdabQk5ago90OYw4DottPcJbgFLEkUrqgUXLKjc4w56+yP+AvsLlD3JRKG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UN6MAsm0/CJb6aZ+5j5GEeXA1ufjwVEhi7UvQ1iQMVMoN/Igh4Q0LYlWiJKesemY0PTJ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fXcWNH6JJJr1ZQJzox29L0LGpejfWoMkCufU3xC3F9wfqiJ/IhTPramHUllIyRPYSRsgh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gRNg0sPVNMhlTs3ye3ApbdsX2SLP7GPflugrlSbEJDtIs3sPYyR2MkUvV9WmtEMhiKhCS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4FgWrkKBBWWliwiihaVFZSEiyNq26GSxObE/N/hiQpzMlZTsL5TzZV2F8knxJRPXEbIht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zMY+T3My3J7wQ+eidCCYsEWQnjJLknyTUzUvshOEolE20h8DpBM9h0LNhQkco4HNNAt4G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BKDYngT6gIQ1hk6UckQSNkhMsiEhB0T6L1kkkQnSCPVN6NxDN/Q9J0kaBL0NaPRGSCCN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1649Tx4zYv+2Jdyp9rfhaTyR71wjYPWDkQ9yCYQQx4YbcfYpSG9kVIttcLz/Q7U6WEsIa7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wluTV4SWp5cIY+CLjBONhkx+lTs/xNQjISAp1SbgLhEeVFk2k2PEUCk5so7iORxFmBZaz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tbguSQl4a8GC9wYmdBXE/KMv5KH92uXG+jAGgfWkeVh5KI9q3gTo5MAckkienaeRxJ0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rYjRRn/adjFQlHCcsW93IszfoJZu2WKiEyOXoQPRat6IcGSbI3yuBpUociYiY1AySUIli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Ep6vV6SJ64GI0b1m9EiqoWHrYjC2Fo9Dn0IehoQyCNF30DiZcCWQSSuSHJHkh2PtM2PJJE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v7/Li0WATJuCNd5lj6J2NXsDQvDTdfjjRdiSFMZBD5GZwYUoknkSJHA3Wz87wNh9JGhuh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46HbHSufcU8IVTbENKmL7HI3JhRBm6BlQttCRP4iZZCXE4RI0JrKUq6R3sm3hkSaijMCb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tkO/ch8ZkSTqmIKnsI5Jn4Q9DbJ4f2OYmdDl8DWCyRzlIWEbH9xkqexQcwGJENj0Y9EzI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AmpnQ+NE9BKDWkkk6KROiQWh6xpJItDYpoaH09Ei7GMpNxoxrWBoYoY1YgjWgyGh3toy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KCAuXkYWt1EONXGw0fYsPlmfW/K9/BtMQlYM2SQLFCrdiBXgaJ1iXbGSKSVkyDkluYGx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sLC/IsjUOLMiapS3DRKIzDIFIHwbzZYJJ4hrLJnLGlEqchIae884Ek1gU0NYqqRhdTXXt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Az0tO4yhiY1EczLTIv8AcUJgRJbqBZDZx6dhLJ/AuAiJeWKxMlxUk5MsJDf0ogqEkTwO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RYWJ1XoWdBpUSUOdStsiCTTtJi8fwPVhDOjNGZ9T0TFIZCeiDEazpPo2IHpGmA0DN5J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lCRuLxG8JS+Shbx0I05IIE23E9b18mxBLij5ssRoZQ/LnNomxEPlyK/gaSxtls43z3erV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6GPRoGTfVDWIgFfuFxI71A7jSfwrSaXsFDYWiz7uCymU4KsMGMeSRwKKFAjQFt+OHvEqiZ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2aVNzFCDbbF9MZLjcmOdOzApogcJiQ96ngGCjLhi0NKTEiEXMXTTyR0uhqNEbQlIyxzrc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lCS20VoSRsIc98IRk1dIWtRzf0NbwW9Ielk+maNLaifpgSGDATPaMMa0YBjJIh6I1zohMT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E9J1QvQNDRBGm+jkudRKtIGOw2OTzKClgYxQT6kxXSSUjN8yJtCYaJSmdaEyfVgulo3gSg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JWFfAjovun9CXZMsWyRtvL1QnDlCIse0CtNpjtBPoSbK0n8i0ZC1CiBq9LafH2LFxIlC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SNlBYx2loZ3GcDiwPhEyVD3HzyYyMW4oVKWwtCnkg+RYtQIXJfREn9ocOTzxlDidbLKvE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aGcNJfgZtLmWxNUqpeWSe8/RO0ePULV4LCWghImJkiekkjDSYmpTHDUw43Jc40M2HSQEg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JikXYiBPTAWhJNE0JjSxkEtlEOyRD5EkVIVERvpSN8CZqqGizLFDYmiUEH8gjTQElw8Er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VkaJDErNxCkRjNyB4MnyJDxRICT5ipDKK24SV/ldKWJUwDWaftu9huXLt+u+yO29J6EUzr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Iqwz6MSBBRNGFciUkIIuFdUe2WckyY8RiUhYsjTcnwMDRhkOV8GaDLxAthmb0KlPZWitAk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LfUyIb4hJYQnO5+Fsbo5C7lCSOASkyQNmQnK9DYsemWFouWhMT0eC9ENJI5RTwUPnYV6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R44h6AOSG5ekkS4JG1sYyELAox4itjTA3O5BD08vQtaLA24lJpLsW073J6gI7RXBLumJ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0JibbQRFkEMpVsQJNsr04xZT2UHAbWhAo/I0tSTdjHbmjQNCJNN8aofoeiUskX2EUhp6t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kFKT8i0y1lhzoqYHnooiVZ9ER6CW4aEgxWT7gxjm8sxMFrBIo1Kj5hDkxHOnITGKkUq0M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VKaELSR+RoToSJVF5FCojv8AXca3s8+EL6JWZjDQGyR4EPVPR6lgbWRMTERpGqIkolPT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lEzNDAg9iY2GGNqnJ3HETb0S3Yw8IQ+4QoQbvAw8ib5INyfLHTLJchPvQkySEBGl0KS6Ip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2MmEUHkICEEkKXQl3FQttJ4aEEtCKDlsIU9TSYl0Fan4Gr2fxsTgIZMeELUqwYzCt3bFq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NdBjUUkZtL1TJUTzsgl/JMsNBl/mdu0aFKvR4ikQ4/sxmGEkLWt1+R+06Mi9MNimgnoa6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kD6ag3UMkrGXRMB66ZlxrknQhXqUkdHeN9CmrWZ1SouF/kR2gbltvTSgaRsQhhj1Wi0RC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YRGuD7ECHgvrw7oSS8nkcGjgYASJIHC8BNdPCJhy0DXhj3gnwSFxBRCPkM5Ta5CZOLRJtT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8i3jZuCxMbQojfQcYW0h1bwciN/Gh1GQKx8olQhfRIy0X0IQLQSMCceidGsXM2YOKR2Fi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K1vYuEjRMvV+h6u1lEnR6LH/AIVvF6bisdhKDmmAnOEWTEXMEmTLZliElFyxUjsxQE6wh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YHFDsIwkd30hQu2P2BK6nMuiDLYwTKnjQ2VqzpksWGetIkZ/Q9gY2XEC0jj6Q8JE48hh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k6lF0VDZOrQPQ2rGiigtsuKOPI1bbDQKne5BraMG2MKnCKqWiqbEO9zR6OWhLawuBCSEk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sdEAoS0ImJeCKwUY+hBDcbjMtedkTrDgRQ8I3DYIXMRTka0HYhoUBLQjRAkQRyT5aDxRH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unMpDynl+OMJ0sDZI0naKL0PVj9DbYtV2dA7bv8APiavKEh9DFy9hdBY/YhlGog1Y6zZF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vZkOIwwr+A8P1jdUvfklSy3yVnNiAhDDkWjGjbaHPwEyJjghCImxGRkEl5GORCH7g2HFiE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bRj9SjVJPoEUySdGQRRKwO1d90RSd0rHspEXjIsCvInbW0uSEi7rQ8RUo3Q3JcGTCZaIdj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9CZETqIccfNjkNm2xMznFbIQTHy+jRogS0jRBGngWCPw/eFq+h4+v6Emf4kq7KRzLLej0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R6P1I9q9CR29FJktvy5FytXsyCEUFLWw/iZjcj5Ek+EMSogS1lk0T4E63a8Mb0Jrc0MX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FybaWbOYsFVnMJtiE8SSPyf6CgkFpSTqhGw0rWSdEjGOx6rVMKmiNIkjucBrcUjwE6wvCP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aT6MLxpzLVDOItCKxJbCoMYEUDFUegpjxLNrDNpH4000nAqwKz3CRLNvs5xC2LiHSI0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tNhaIi9I/C8jKLb0Xf5Lu/8AV/iiUMPVaLV6P8SZ6OwxCT+VgMhOmsqzwOGkRi+WRPZHQ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fQxiGPpYBuxMbEhRi8WNY8uBGSPpBEg2JGctDX6loqej6k64aMa9UkOSQSMXpyYU4Q5eM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Qh8oW/wCl5G3wGLRl21lCWM2DgwLDLiAgoTJSUHJB7IiHpYnthxSRnd7BhqfyyXEHgTabt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QSEmpAkL0QQYFBEEaRoxmSCPS1jcX4D25Mt4X4p1HxehC9M/wwqBjcLJulki6EeD/ACodo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mRT82HD82RW1aJN8DGsEsngiZRP4zJfASew+9Ho9Ho8GUZQvWiGpEjRNDc6E22dkuF50R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vSJ0jRogj0+ChKomdGilf6G7bRQgLMojBr53Nz6nkrPEEJ41GIZc8igNhA0L4JcktmRkV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28jlsQrBLgoLUShQIII9EEemL9S0av0q2yOgczkdz0qw+YCWdL8Tp9EH6SyzHRjH+KYR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RKMOrLAtMnv8AkQ1OhENF3OwhNe9CR5C3cm45QKSqqEJlhE/5R/AIyvsDwJXuP4A7Z90bJ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fghq01syTbUoUD0ZMkLU86IWjDYqQl7hJH7nTJE9EZetZFpdFWLSQoYT1ZBBHoSRIZCk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ppZ6EGqJZzMfaxxymbxS8iG1f0WhVV4CHpsOph6+JEFZdjyhztwiLgwEharQYyjgnsIQ2b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/WkRovw7eiPTTQqmg+OLKXso/D1UpL7wP01DmwzqEj0R62NyCEicyXEIgJHyRSojr86zp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tslL0LuTAJEubEJ2ngwZqIE4lDvok8VWBok3D+yGzj2PkiHDDgAS98tH+w9RtzZiIwXpoi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INz/mFaC1Rt/AhCaDyWFtCdU6R6IN8cpT3hGQ8LC0SMSNrchJNIGhbsaUSHQeS4PlOGYS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sGdWuhRMj5YlkIgeBJoSIBmDCHZoM2XrekCE0jTwIjSCCNUEaJEV6c4z2oyjuWkZv4bx4x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BpuRTGt4EKW4VciokD2khESnMrRKXCJ9w1bDJ9TFev7mRg0VY/mWuCex5rLgl+hs2ORA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JTb4wS0IVZIucoV7AOacicyQY2iJfLNpFskjdtlE9DURjDmkSBg4iRrEJG5/uA2YenD1r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MQvQ66E/SkE3kQ0NSzMJ4YQ9B9xux82MLsKAuYk00NhZkYtCpCCByClC69MqHcoxSKwdxB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jyRJGiHYkIagWqCNII0QQJEEaySMFgvuUyvbE3+/4PoREVXVOcwSrgP0ReYTTptKcaDc5G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aYExuMqMP0PByaz/4cdPngnMG5bN3pViwDPoNrIEOVLqeRLeY1M2nZDXDaLCiCyZ0kfRN9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THQxFSBDcoIb0TTCnZFLN32CF6Ha9K0QhMYUm0mtakKGhBGRDPc6O4d8DHochuS9CC1vM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K5LDRkOph0NF5QJMGJvuZ1oSI0VXoWiV+haJDWhYI16EEDVkerW4WiluxCoyvcUb3DDyDt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36v8in2BIf8AvBmVeH+5gh7B9r6x8iT3P+hgseg0P4Z98fqyI0Ymicq/WwxQ1D/KvR1i2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Y6QRVTXJAtQ4dlHIlTyXIqw6EoPA1fAURJIwfAiMGMTONCyus2JNvSakfDzX7nUqjRel5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aEugmskiEj3ZG6skYyY2e7EySdJExsb0ae/pmjKmRbnMBlW48mEaLDgaUDDQaEIpG8lj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ThGZBBBEbEUQNUIRogSIIkg8ECX4J9EEaEFLJCNE2Iem2NhSZCqwg/wOQexLkC21eRMyD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sSelr9KknR+hURslIppqnaYx6eSGlaMk1GjBI4vkGSMirIM2U0G341rfWETlyTMMiKJaU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mOMCaCeKSpIIUkuxJiUg75FJDIYoMzXuSzqkZgRkPOggQcVkkJGtKFyBM6msymi9O5+Bas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hY0gExeSEQtkJUJEEEDWjRBA0OhhiDoYJJRQ+qEActeQkL9Ix0J+BPJnhMrBSDkieR7Z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JCWsDRBBBsQRotY/DGkCOifAwVhvP2ZZoM/xaKNlnyxYppf8AAJ7MdKXlkuI8vsiZ2ca2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9SWQ0pRT5wox6CHspMLEOhhPPoSUS2Mnyiw3HCiPyIglnJ3SEJz8DkTHCo3N4EshbcWPlI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gcgFMSkroJ+SDVy/PooLhHWkIesTEmi5ldEjEc2EF/3h4aIXpalawLViZIwmZEn0UPIt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0NySfQxkkjsa0w9KjAiNEMsakcJGGxIUzcY9xS292J7CSYxdB6QQJEEaRQyKNiNYI9Vk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BK1G/R4CH9BM7otj5C65z/AjuwXAJeEKWxOhqpFbL1F6V6rIiUlz63+adyKoFwx+SpFQ2m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AluUihL2Y5/gzkcakMjwSBkmT+k+RYlisadU75HBh6Co003Oxa9nFVNLYYmoWJIgEQLQG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JG+iI9SQ9d/UmMIgk02OTUTk2htTAmTuRt6cawNECRGpY7G5pD1ehy3JRRIxsXS02zous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gggjWBJiEavXfRkjVeiT6JbMS2DLukSZMe7ZuEJOEK4JJ9EEEaZEigzKP0YB0n+A9W4z6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JwSYsiYaRo8eiRjch+BXDasVaJRpOfsW1+BNRUkUuAjlpeRvZ7MksI9yUwHSfsI+VmMZ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x50LLGSKWjyzBfSmREMiU4Eov+gYvQvQnqj0MMLRdQQgsNSOeI9I4yNGAxDFpGqWkEDW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lORSEEiILCEwnZBpOqRBGkEaiRA0tY0ekB6ToYWN8eqfwpC0onSyyH6iy9KfDsXrPVyz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3K2bhT2Fg+czL1syHcU3BVCaBKQ1COPljjN5N9byGALaiSWxq0S3RvsRapNdIElCZMr0T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SpGqTlDFotUQQND9KII0QhhDQ0PQOnpQiTt9igiISGGHDGtkP0Ag9ZFjQU8DjtJKhBnqQQ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I0QKBeqtJ0SMST6ca5foRv6kJCRGkrk7CPZ4Hmg0/xPcJlTj0NayLOcH63q0apTga0X40h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EWBaGNbiSfTJuNjIvVImllSWRHDd4VFEhfJh5XptKJWfOwkY0GjyKhspfgSVQha4G4ha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RojRPVy0OkQuBw9xECyQQQPWdtVBCLIMtDRb0GrboDiFyIjWOhOJdylhE6SWQVo2Nr0J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uSSSTLIF+OUeBXga8DsbLYcWwi8ku6HM3sczYSgkmEvS3Hq4ZNJeMC9T9TJyjz+Yh69Ar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7WBA+DGtg0diC7vgTwv8ALEr1TQ/E5xCkkcGSt9kIohjSgwKwvI2JW+lZWWcaUL0UELVo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EtZ0chCQlbhQ3GNEaQNEDWkEEaoIIEQJEhLoaMfET7k5IEJbE+iUeBOjRaW52JHob0n0P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YH16Vr3Edk2S4MPwhGUKF6DS9go2WlkEEejP0MSEBwPgYnRskey4SV+BzsNTn/wAaIgkn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9DEjJQkSoyqaYgMFySslyyXJwCXJHInBCu9sgwTKVqsL40ufXMCixJgdvAoD3Gha5FtGEN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nSRPSBiB0HQjYysdKVk20jRBH4wxgjRCIRS3JRKJROrehOkDhDUuNskn0SP040mBsbJ0j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Iceh3kXokkn0RoWIHqsiQ0MiWTqh5Q+XHyoXreE2UJwLG1J/nQsDFkQ8oVcEb2Knc4Glv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P6wX2CFYLRkwSNj0I5TjkPEkQrCFmRujIsL6G5G2eJJnsoxMm5BrBGkaFqxB6yLSRMXph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QkgQJ9IN/RpEuSZPY2T+KNIDL7el+iNJJJJJG2TolojWNZ0SI41bEeuxIgggolETwH4EQ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TDbJ6umaBZ9dmZIyIKzo9Lom/RKwnf8AGes5UFDRo2p9SA4oQ0WWNYxjU6M3ngAYlsTTs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MlENSHwOmJJOkkmyEUEZCiTMej0QJECQlZCeSJjG0Y9FRItWENCcLok2FG5ZU6GwhBGsk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DI1keo9Ju/S/TJIxG+jY3ohHpjSPSh4F+GdLVbo7i2GEvgJnAlBbjYSAkmE0tvRhkepeqQ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MwiGIGLItEJFS2X+QutYYKAt+SUhjwSE9IJDXCauiRC1cmQ586H0IwYoepgOWyMrdTJVu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FCQpCeYMJqKHAStyQRaKSXBvIEL3oMtFMWELVULTAehto0QQIVehHYZpMiyo1nRPrn04M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GG9DE6vOqH6H6HoNjvToS9UazrLRPJJItYHYMJPDsuiCE3dI5AW82xKCRhIn0QQQRXpNc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EaUxFQHkjV4aqEwRQm8HBRyNyWlIkZT+HBgMbhrCzOFCChaJqQJjh8iC3/wAKh/Ol1jzt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c4DPoagojESRbLDOiUIrkgBbQiH2VuC1LHkXIC3y4GiSkiDVkGxai7I0KJBMy5gPRCN9G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0QJabisQ1BuMbXsST6V6diCCCCCEStDDZOjZI2T63rJNajckTItYIIgS9CRA6EECEtEQQ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iSWyJI9gtY9Uk2QQJBeiyJVG6II0jVasecoaXL/BO00JNMwiPXiP0KeRreGZRykJBCgg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LNELJ4LSJ8EwsRWwnVZKGqzuJQmkoItPIxsSlPkU1s3kQQkmIPIfBDwZTGVkXPRODJAkxM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J1QjcJViGneDyGY0jRfgiSluSvOhy9WN6J0PRQbJJGLR16Ij0wtSCK9C9C12PJhkECQj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1rKJJjhDRbDsbFyF5IIIMCNIIIIIIF+RD/Bhq1OlKYB0GEKjt3pLQoMfIM6OSbtDlltseB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lJZ0rLQ7MhBBwGNeBZR8CWzIfYEzSYSSIgRuiBDQm08CpLQ7G6ElEjwgkKdkpDYxkerMC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mixAtI9MEEGNyI54G29yeyHOhl6Lckb0ekEC9Eiej9E6snRLkTskTIEor0L0NDUEaMggS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3R3FsMJbHyEzdCTILfliXhBJLC1gjRBBBBBBBGi9MP0v8WPoYakZakcs3tcMcUS3wmYZBa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LCRAhG+HQnGTN5MkGWhYHsQL0YjU6EK/kBIZYWGbAiQn2Giw92M8nYx9Cwfk5NMJalH6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kMprXogpZY07ycMnRD8Q2bk92KWksWjZOkeiCCtGQQY0ekki0nSfTAtERotE9J9L1itZS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aco7iGybJ8GH2SJMlLuMSthIwlpJJfAmF20wEsgggRBBBBBHoaqfQr4vJbHpf4cdG9GpGq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WTkpYthPkJIDkQKkQ22ZYOkMT2IfGjwGhkmSbTAsIdFB6cAkI9CfGK6BCxkeQ5cEQr2BG7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2xisYTgWTosbKjuiVA8i9A9Xo0QQIQT7HG4krPoyeI32G8ZJaMbJ2IEWFYS/DOpJJImRk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SSSSYGF6Z9S03MsRsNRo9ZWlkDG1omCbMDs4kiXs0knSGJjzIELSSSdLIII0JEEEakEECZ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9L9b9F6LGol6NaCp+wkVQ3JEjH6I153MWG/gK0hI47TR2xvcNsmLRbQihHKXv6EJqzAa1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0abpFB4I85LpscsSrNmpGQmhiNVtFHVqY6fCgYzsyQQNrkgFLREyUkSll7BhUNq9JH6H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/ikker0yPRIppBBFkEWJRBHoRAvWnQxP0NE6jd6JDRJZDI7EIQidSXoTcn12Rw5cuJbBeE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+RMsV7CfhllOiCBLRBGo6UxojOCzlj0wSnn1QNkrIbC7/Ea1uxhogY0M6R2izPOrSlrHq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SMDMlndcEkCfeiZ4oRJVi0alZED3AkIYggzAQOwKSV+hSZMa+iwUnCMJPkxTMWaiEOkwe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HS4FyxIhsjYmOVgQTlSbYI4J4RGjQ9I0QQNpEk6WJEaN6J0nRKJJJQ2iGjITkjVkECRBG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o0QJEEIXBBBAkNCQlJBBE64G7130g5SQKTSSSSyyCCiVolSkjDPx5Z2zkX8oIbMIW+E7zo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zI1EI0QQNDkaIHo9HqqdkLkRJpSudJGNqO+fXImLVjRA9GMY8IlMljUG+x1k4JiWsFok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OnFeRiewrckd59G0PQhUiQu8YJvP4BSSFQhBqNaySBNHkz7s/vmOeWbZPR7HgZoT6PAGlg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Yqa2RNCWj0hCSII0nSR+hkz6D0YjRC9C1RWmxgcDJE160OCPQvTIyBIggSEQJCnkoytI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jMTMFOy0hL14W5K3dlwQsJCW0skkTExI7CmXXa9RIII1GRejH/4i9DQ1oYx6GLYmLlWB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GrgQJeAPwFUAl1kZVSDiulGASFQw2SMOOWaUUJWrM5l44GESqUxwIB2JyMtEhu+itBQ7Yu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RBGmYb5Nl0WyNiBIga0aeokyCCNG9DYzYTJJGyTAnR6miQliRBGiCGNEaRBEkckDHhos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IIMvWaIII40djGgNTiQuNA2c04QsJ7zOKSbwwm+yRNk3yiX2JWEEIbTMCJ+nHbzsKvJBC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BIUq5QiSULQ4CCCBoXqExkhpyM2sRoYzHodP8bQvSY8GQxjGPQi4iHLtCHMCqjoQRMkJr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sKqoStFY8aZHoFrG7CNxbYiJElDmdf0ywiZszSfJDr2C2oEolIgoHezC6RrA0QNWOEEZQK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5HlogpDD0pJGyRk+hkEaQIRpBIT0RpFEEEEEEURoQJUJaQRJAkQRpBFEabaQJaHRQhSbSG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4wSMXFPFi/LZPRElGFDASSwidF6UVsm0sSeWZ6QlPgS0toUQWgk/QkRpvaGhoaGtDIXd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KfRA1+EtHoxBj9A8D0DEtKLitMgWLSmBGpZZChDjjwOwhj3JjJYpKXgUsTpjuS5qRHJMsS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Y4Iix8AjZJDhL0jR+mkpZkUpeiPUydE6P8EaQQRogSIEiBLRGhCCNIIIIIII0MRql+CB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IpbwKZXkUf2B7a9xouTfkqrE1a0TlGTg5NuH8rpY4DEESYeuSyd3bCQrzlkynRPsJKCb4E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PIKU8E9DUEDDQ0JqMYx+h+hVOWbGl4j1pSjIWrHqfovVQS6HdDWrREyB0McjgiIShuNDa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RKTP2DI9QGbKMalycNUpko9itDHoVgrkUMtKGtCkbDjpBA1pYaWQkWdhSL0SSSTob0ZwE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QI1EtSPQI0QJEEEEECRBGkEEaQeGo4WWhqz8g11GTDUvCEnTCDFPI1gEycRShTDnNjIE2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YIE0E/sPG9x0tFW2JKp8Fk4JLWBj0kGVphCetCH4WxGREdmKhUu2IlbyMpliloTQeUIsh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0ZAPQgg9RjH+CXBDka9asWg1HoGPW9GtGMUsJDEpVG9oTwMTcTxocnclvbUD0S0bZ/wBgi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SSKISDkNyxtFGzA2c8iGNIM8hGxYMTFP3CCn8D9vBryRDdHIgk2MR2HK2IZIcKYe94LYH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kJoJD0WZ6J+gyJer6K1y0FpQQQPVV3G1dq9xLIV4Eay37CTp5Khnu9MbMJPY7U9ibgNlu2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kWINbjCVGXfci4WSfYwrMBjkoW8IqCReBfYauUPIuRyA33iLHh0RJJJY7lGtSwiSFCItx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2dmIVaMTJDJoVIB+BxFwxAP2C6jH607HKqREWFUIT2elpCTfSHkqJzkalHoWjGMYxrRo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xC0vCNgiIlo6iUhxCFAQw2RmQ9zlG17XIqIdKhSQ0sn4HBTwkG7TlRSvbsxmSExkgWjJ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dcSbbo/5w4op2TXQe8HsaKNvyH+hnt0+0f8AkB/9h/oZX+4nh+TxabwnhPAPqgrZfCs/2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shOwDs+B2/A/1Itn0Ef8AA6/gdGqUYXYnyNdvuPj9zi+bSOInsQ9ht/xHzCd38o/8xo0Ro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7jatxPnRhhMkWyLUayWYXmBNuxE0sDojkWFySC5LrkLUS5Iip/JOiQG9YfCNXO50Q7SiF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mIJwN0NuRrGSrQmLIhEJLOl5DXE9sWEZvxIXZAyjoS4a4Yg+OMYSB6GP0JngkOtxw2pE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vhGfAjr8iTYsuFTF6GMaHozLS9LIIasVSBmXgWCmlNUiWNaEUikIEtUxMUy5HsbRks2EZ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rh8jSzoKgVEx7A+6vkhoWrjNUbMi6GOCZwJgoCZCmSQpIsQl2yzFHT1EUIG2dh1ZXGgY/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IXU6MSPYDRBIw650fA1Dsf436Ho/TsReiHpLb8GVYsabjKrKK9hKCKTedxNL0FxxnkjdWN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TsR2ZHyOYoV3BaZT2TCZuuhG4PQ0S5EG49pE6ULSbC9EEhIUgWnED7KrUVT8bI4TRuHXh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m9zkC8iF7u/KIGeRfyIgSyOmR3gybdpN9FiTHcI+USxhySf2HnU9zeoTVE8hGcGRTY1ti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6Gh6How/QGIWB6Ui0zocEM2QiGMjQpgxJNhhGUNKjJUSETW2KCGsb/ISwikRmzoKoHyQ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fDnc8CRa0TIaY3SmVbhSUMa6IEtIIIEiGJicAjyPCGhS00uyM0inljz2eD7CSNUrK4EU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RiUC2erJDOobcB1+B/gZBBkZvq3JEQULBvplCJHScB3cyXsQUPpkaGiNb7CS1uYmQyRPY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ZC80P3VD2TSY6LVyeVia0TpHoQtSQggh8CEKTYbF3YKhIRfjTUatz6zCjUnND/AAt2Ombd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/AEDiyE3Jg5tEVAZjkTvvYcc4lujKUO2kcDRJ3M+FpQ5xY3ESpHxRzNJCERuF6GMYxjQ1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aC3ixGhOG4VSwWEbwxQkIBaQUTGFtwssWihuJfkjuiMiGkwMBosSeQ0cOjoKZp6aMZTE4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QT8CcWcWOasl3KGbZ2NmBexLsl4ELiXbN2b9GAtBp5t6KHMMVSROB2hItv+klqSdNjLhWh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GCQJaMyNWTDo+84H9aySLR676R+JzJsQNA3LnViYrJ3ex5TRgga3LqeJJiogiVCSYhKhM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P3Eo+4xUrHqm2mhcE2LU6blM2Q34PStELQhBBZaQuNaEOLX5M1oQVr0A31IzbnkM/oZkX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R5P7yM0QkIuRWUBbFzUXiRO2lYWiCeaw4EtzzAr+zLG8wlAhCwQmdDpx6TQxj9A9D9Asi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rDRrCWgNIlHYsbWQ57oaTiy8Fm1wxjDhotWMQrrSbEOyY72IQnvuCRT2EJFyXaEeXaGeD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XwcJfB1GhX6g0PfHsYC4WQxyEGpMiVoNDXJNA1byGjci4koqEIKtk3uxQlCExe5t5gxT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mkTo9GIKaE+fgFqVh6NG343pHpgggkcG2jRSxIUwY4xLA7Cdma0GgfMZIKFhIlJRGdyWJK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q2iQlY4zUNxnUaySIyf/2gAMAwEAAgADAAAAEPfeQgsg3ffaw7GmXapMrkbOSWZUWDGD0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dcZYH/jrUqIkKixBoJ5rc4zhx8X08bAAt76yaGOoHw2dfNEgB/mxLnzvebwgoo3fffU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NPf34fhHw3SV9q6h2TSWsNBDkc23UYKPzLXvYrkM9hmT/AGB8QyxhO+EPS95d5zxWvEP2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j332/3y9/3320Hy4IRmZPNpWI3mwTwcMfUTB+IuP8O5XLbvzHKKRTBu2MAe/zCt/m0tfGE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MqrYqmtTuuYuq2sIsat7P3333333332gTyoVP6nLa34Zr3+7omsquQdf5hvlMs5goaZKo0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uIKIYacDAfa1HYFhbTAOjQFyhAZjRvbTdb2PD7P3333333331ZTTpyRmYpsQoKD3dBLyB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bRi3g6QMqjcnpCNnfgoXIgtTnYeMzkLaXixdqwCujATo9N2QCkWLMsxzCj333333333319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q8XH6FE/pyu16k4x2Fi4vlPR+J67DKF4rYJ51L/wuc4GS2iPXJd8BSfwMwTsqRci0TQ6Wd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z33333333333133200/aqZr+cJ5731E6Z+Q7bb/G5URmX+994OT8T+FwlitOjl6jB6ZPM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ujTR/oJsQmZJVBSa5cTHn333333332S33332sIJ5LR3QX733+yuZMruWZ8kpbHX8GboR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Ta6KxlNnYnqHzAKNU3GCAkqjQb9V+XC2puJMGskDdoIJLY0DeJKL33337qIYrGYse9vjiV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Adhty9NDOoDc12i3jsgDuHT5CL8ikYbzPHOy7WM83zklyXAIQ8sCmUmNLMz8oI4pMeTgXF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F6oYs0+TtEyVw4nnJTilBfCHXQrbHmEoMo2RqYrsVG69J9z1CFadhfRzgnpYOBrEnWGszJ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4Iac59D3T320vX3+JtQMO1/cdgf5k3wUKBUjAg/CfBY175nMYRuVx8lY+9z6wA/MXBUz1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8DR3LGseJa1ZsAO8RE0/211/313333321Lx2GTzJ/wAQ0+x2/HztxK5vv+6ZJaprpReb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9tXfV2dr/U/qnHmJR8PBE7MOWWnxmYJX3MvaiXRO59KK69999999ty/SjOQ4eW2t7ohGG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iqEbRlqPUXpWn3hmt58KmRt2r/QyKPrXzVIhoi4p/mMW6uhsI86mekJMzUOA999tZ9w999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2wmOOL7asZ6mf/a/R6lK6Y6nbgBZA8VH0V3PwstjM/QaZGssbWpP42AtaGVAjTwc4vzlu+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c+A9999ttdx9999p0terWE8CIvTnihi4SWrSKGnchP44enzJkVUczoGbs0x50Sq5AiBLEf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dGpLFyBcPCwrfvn0nYOXA911595+0999950tWHxXa/g2NaTY5nVIZBAQfMAIELv2cI00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vMzTLfaMN6OsdovZShto75Z9UAFvtzRRnjkSBRGQO999N9NJV9999/wDbPFOpaNf84krB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6t/UdOn3fwp91TMUuQkGJARdFR5EWJmm0tzFa9USaxSlHpXh6zU063xndsxyfPffef/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eesGsXDpAdE1gbF4EDk5gahYVm2kEHIlcAQf5t6nk9Lx9QIt8sKb8dGG74V+cvVRcZWmj1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VBxftVtR/ffX/AH332tf307jDAV2aJYMMkUQlyLtWrVbQo/AG9RXkYtW84UCEszrc3lR6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86j1abrL4jIfOwDmhvUV2y94M0PN/PiB/HnH2/wD99YcBfFQhFKKCkoa1fKmLNM5OPLSki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TNgLdY+R11XHgCYpgcct0a5/xA2sMxIOkbuWu7oLFgw8MLQdw8Ugmrv8ABJPzsrLT0msiu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TMIMax8ou8bGI+N10CFnbmegHMQ1wrb0X0PRBhf/ALMotxmc1J53Q7QzJcpM6eSAwMwUo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ecyK37eojJz2IVlBlVk0r0AMxyHKVFeYxbQ8GXcwXoy7X/UBHMJFpiZNFbcZGkFeF4IcY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Fy+3MMWM1+jukGLMqDoZlFMpWvbOkCk30nhGMriydymQbv3eqBKDoGBAgqJa0JbMl+GDB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85rEkoWGK0d5n+hiCnLz+xqjIgI+JQI/QA/EqhCwAS+QO3dRDWUUXz1bQ89Fb40V2rSmX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8R10oSNcR+4yPLlTIsd0M1gSRX3zazY5ipV6IY8C/0F8ZvcyPSqvnoIhbfr2qKPNkoEYk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SQlcZhsGsWGzxrqXIR0dJEaTL1CKzwcOi3GdWTbmlD63hQ1PpSwul8sX6CgoItgq8Cq+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OeoI4h6zoxorD7x3TJSRcdOMRY/C6kDUvDATj4jA05ftTJJePCpzGE4uR+Kjn+69NwqO4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YixrAEHxk5avJa9HpDI2poRVrUi5N9NEUlUYm3SoXv0uHTxhoo0uldeyYzf1IGY8FLLWL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aohK6VEKY+ZacacHtt5zq1jfiUdTNEd7j6EmKPhbCmVXqjfM4GC0+D+QngbcJrP5ZWOUN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xdBKRbIyLz93F/p1sqf6Y14sh/GL7RzWSMbaZwYRtn99gQIshzyw+oSjMXcms5p/+JJx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m/sDPiWT/aP5V8oJGUwzofDKOYvvuGbl32PRG/a8NulgZ0uiYdXK4Ps+ujzWePRcsI/9A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jW0uA59b6wgE33d/KBGUN5/CEG8HeiECn4JN1lDNk2iVI5AgwDn9tMofEyf2BXAvBQQ3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ULrOwd3Y8FppjqIHWbPqYPSsoaiUiwCZwnVrEZbcsi5RfAbk+r1qHQOXypmf7h0GOnS1PW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iArxUhic0iTKWX9i7EeXP/wD6FMOoBtRd5lhFL3vCOJnWqqJ8eSP4Qy+WymoNFV9d3DhT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0j/9FfW1+YMUBxf5ZJ79t0OZzWH8WMAMAovlhuQYSF2vyXtDt5FVj7Tck+mLJwDlgcv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uh8EMWw7TGmSnFbup8t6sWhEILeyB/dnfx3UuTCxE0HeA/wD9L7lIbAuD1nZelwpBGyTHk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ITKE8+MqyNJ6DdfR1Z7pdn5x0CMHGCP4E1MZFFHa1etpqsYvR2Q9qJZxfHrf9YsSX9L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64ccpHN0XyGg6PwLFNUFlu9t9dLV84b2in9c3OXPbRIJFU1Qy5qXWidrA90buQJxXCw7Ng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/aduuTruRGgX3qmnrlTfGZUXh0vGxv7rCzTnDCwg99999j+6N0eR3v98zkfdvkBMlluH6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rgL5z3iuLxE08klrdlPwqnY/J853X2L+eM0LNwgwnn6nh2TXXDfOKnrvN+999992c6fNp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6LEoYDYzXZSbrNk3brIh5Z+eAU3Qv5StkvuTfgfdddREidJ5dGnWMFBfv33bpBN3S04Bj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a999999q8OtaqSfv9b881xj/8F50S7uCkdtVm3WYsOA2aqQKcAqvc2TbU2Dd1fMM2nRXXn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fbPNdX6K7KXS9zaLHZm899999wwzd2esi+ZJJKGP+OmRLr+U2zHKasZd0xzC93yf9Vdiy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UAWPSAK6an/7XHzjbHfvXLjb17TLjXvfhP2PfKC8999994LiCSaJOuXwJXW7RLUN/AUEYM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DBI9Sl5Vn51LF3VqF5iCq+mnfVx1RlRF1t1n77jj6eOrNu+++G28Kz/iJf8AffW8QLJJs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jz8Z6gQzubnJcu72tmpicTEUm5sojp7yrW7mU1lqoALlx60SYcQffyef360zms3vuaqi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5s/frkgkt2cFZNEK4Tn2qOMajtXHkG4Lb/bAUN37ocEvukUM/Aq5yBkOiVffNm4wjt+33w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6QcEtxyxiD1xw25gQQTYuiNrkDmhn7DpeSoZ8G9V8boJ8S0KEy6w0SRQQx00aXMfvXHwcG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Av/1rulol71x8xw424150wt6xy356Zio6+/SkrYwznjmiPmZczXnZhlsVkg9pKsJ02lUj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6+dufJcGd2kQdiRWRCjs15y5noo/19x5265+40y10hgzxww7RPm62zYz3XoOHqYXwNGHSv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l8hu7l6YLPkK45rm32uXtOoKhcNzJp5NHGOAGQmw/47rlix4zxx9z58w5075tqs245de52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aYUbt8ClvyCaCEngHZRpOwFFuUqCEVoDdV185yeg1iy687ecV3neHNPGzR++2zpsus/8At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b/bG3/7Lj1ljKDTbD8QlfF8++fjdpi9ppcBvSVICAoqJAz+sSlQ90X9MQPgA51FVnCD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vYJZOSe+7/n7zVV9jvbR4E+vPnTPL1nz2vHN99xzBb9KeuoMTBilBmXC0AzlmoV+oiCYI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b6E7qiLWsTBwJ04vQb7OyoulsQYschlxVB1xFkwowAmNTj7/AIL0+KIOjtouPvffXuglY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be/EmrpALYTtz7mbAspl8nAc8LtdK2g6XWHbRsktmnpifbK1y9pEaJDHJ/nANu+opx02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AOlt8uvfbfQluP9LLBuTcREUrmnXkryjUG3TT7vj3rW0aupsqCMB0IEJN8xGtnmspZjVP3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SqYWo7w5h/wBewHv8are7za5I7b3330Z56BPuFnpteLyrDY/E2nA39P8AM+0B85uCRuR4E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swWjLT4ge2Ap5DJF/KKqksZUOSjzO3dpMlhH7vrGTP+K0Wd9999/NUsx5wVzNOdQAU8srU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3Xfncd8Fhy9QNfATJhdkJ52XfHxAO+1pXH57HageE1pJU9wymRqgLfeIN8wGO+Im2e9999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LLD7SeK44grcPjXlDayneIsiYEr5GRDRgH4whQD2a7PP7fpTnFuLz+jw52NVcMhufqit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yk2OacTHc9999jjZ+Uc8VrrRCaoYfer3XhXI7mG8oiauoOcBEVh/E5IYQt3k91G3NrZkn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XkJgwC+NSaEhhn+o4U4WKbPGYJhe9995WBXZTSMvwSvtlhX1/gPDVFQmS+vrHPSIGTkvvy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Jzfrv3fH7/3l1nG6ziZMKBF0mb5Zdk0UKqaEc65rzeM1yc999poyESuqj3AKrX9/9j5GX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/wARFMof6vb1o7rmMxaVQSOMFk4zW5xkrtoqt6u1PEdj7f8AWW0Xm8+tUHEmRr0S0UCQs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IgPlCl2h8fWE95WqEAl4/ldm4zLM3lIy4tq74sWmUyVeVGVH2CwgoI11jEu1ixkamMDh+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o6afX4ZDlpqFu+q1ztnyqRXgENbf3sOlBw8BkwAjoTy4hbuW4xvssYO4EE0F8xiFFk3M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WjQEBCSARsLbYOjG/wC/bZpdRC6MEtxRpJVYMMB0/QBmxtVAMNV70uMzAEoO4s0cK/C8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Pkn1hjzIqDh4554UC22csISBjYQJp3r9lhRFH7XnyQiG6yK2shNr/AJ2nouTDK5vW1Epcf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6KqDNuhCDojp6K4mY5sz+6SkJWePBD1LhvnrrqJbVoHBa3yy34MJON18x/wDhwOs6KcGar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DgNEuoTdWjd2DU7WkOAsPAvEn57JMvqVTu/rtO+sUmJZW+VXwhM/MVTDQK6d6h7ZKag7Dz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2Bg2/e22lE2aq7k0v0ynJ0oOaxgrT0jFDwq3nfKuzEEVmf89d7MWPkvqa0lPvI78e7M2WW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p4JZKa7WWhs/Y5M3DzL0EUz4J/dnGJ6wse2bqRWdWaK1bqEd7pH7493mWKCvZW/7MdN8Q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P/4Yh83kk1nXnc/657ZpJbufbhA94eZFmxjNuVF0yiTbOWH1ZRD0PGoqfQwiDApzYjo3L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T76WcmdmEucHPd/Pt66G2+bbO8tedNMONsdoADZijQyDYdHkRBFTjW0XVl1WxTtltc8FB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xYXbyV1tCZuqRs7MH6sTV03XGInEu/Er3zMtCrBMOolyPNP8AdJ1xNwc0ugYckaGLdc4Z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49wMZ3PJTxtN8cnzBimh2zte3Uy/zQEAfAnlH1lr/AEQXwFoXgYa9KYMLdDoLliD8nQaeT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GCNFn5+uPEdQcTTYUYeeVdb2863CCnfUgB7VmgzBMJBMLxaoZjxjZpUd88yrN/WrhH1p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kV4ZRxyVyyZbS/0s0xfokgo/9YaRaFFHFMNBLYe77w0hQnEk0DWPna//AAYwby/6Ps9Q8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E01a3qfMsJAekFvv/APvPxKxZmurLXWjZ15K66WyO6eiynTj/AG907x2y6846t/zoG69e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n33kizqyjjHkh4zf24CTMHoArCV8kgxuKKK3f5xfiA68qRZT7U432PFBhsmskp2VngnU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/wDvZlO9ebdt7kMPvEhBQ9EnjhXz3332iWkV8gaip+FhfX+ey57f5Y4shexbD7WYxg2p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roMYTkmjA6ED2RRckVm9tMJ6YG+N3+4AlfqdT16m+HpnkSt33333+D20WVs5XaIgPpfzVI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ENzAh9S7orrdyDWrxDJFDVl4n2utnWQ9SQ5AzxrOPOaClFFcie14xGrP/8QAJREBAQ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DAQAAAQARECExIEEwUWFAUHGBkaHw/9oACAEDAQE/EPjrLlu8+76ceroQ87lsmkm5k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wR7evge3/AJdrV9nALfxxv6IcA+4j91j7eyj2NS9zbNmsPBHBwI/TZrLa9Q6YmGEu4iXv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mOQ5b2w+Gls9lspKOA7vfGW3kk/Fnw93049XmLbZ4LzRan04HIPu9fA6Z9p++RHVnj09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RD8bL7vt2v1B+yNbM2eYLxGH4beesAe7IhB3eQ1lye44PWx7v1atsbv1+4Y3Vk431HwZ4e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/hzZow6fgH5e72cerzHAH20xqLes+A9vXxc8Xrj1GyD9Gej9yX18BM2K+DWA8kulAgvAw5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pXtujZtbwGEv1e2WSEyyZgd3sBv2hBUMckjD2Qx3lnhQ15Y7tDb7STlnJ+X1ejj1eY84w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8ezYfU7t8DPEePMWD6lnsUXiRV62WWcPJNtk7aGkFWO7Yg4CLS7CEKfa6/8ACB6LR5Hfc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dcskdO2XH4LrLdMs/jsdwz8j7nWyi9XiPPk6+o+GacmWXvH4wnfyeRe2N29kIjyOhZx3xV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Ygu9pd3LEod7KS+zbhBwcdSeQcPuMdZ3aufqIH3ZfJp6Nnrhx5zZPXxQtTSGNkk5NNgGcd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bYWLFmzzD4G/UKevwPGyP02h7jmOD1PV0ZbHlomQoyay96IL6R7diPeX8zieo7nDIaLcn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gbrHrfe4GevWXYfANsu3lvExx5X7TH4ZdS67smSTOcrN7/wA2WNrnfgLzDMckHUR0yYR7+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K0kc6WhHvYCSUeCUBjaF6GbYSb5LeV9WuyAMgakRQb8AyDIcdl0L38Nhy2cKR+0O/iUM/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EkQn7g+5d+Hjh3IY2D98nqe28Iu20xYkzpF9uCl36bVMHCO6hjpPTPBfYxdEPV5PZB31B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XHSPC0PoknhdE9Tvll4bF1930x+oTx5ZmUNizbtqaQ4znLHDLG7nfu21h6mPT8SbYsCfg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43PUuuF1PSls0KMRzYf2BciBG/h5rH6gPknRfqyfcmbBkvODv1HZLy2sIzODerFRCDm3/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km6exibLE9NhjEFl4/uPcOyeveCLpyB6Wde2Dn4Xbt95TpJk+3vwBO2TPlmxbdW2zMX0J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QN9s04JvEE9s4+5MhgPGp9wX3AfcL0i6QEs8YX3f+eIOy8R11PeyLsw2P2fVgNneIaZ9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Ps2NjF9DxDDaXo+mA1sZo8s42xgcibxSbfwFpzm2WDDOT+33fVke+EbwfIVOo0+LLY9jN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gtj9W87+w6Hh+bzqWW2OAvfkXRjXIMTgZNvMkbu8Hht3S3bXti9GGMBOb1djZRbw6drRem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jKLvB/wE4LtbUtW5X220hzyzsZ8M3gGQaSGOcbIseX/xqyH9NrghfVlOuD9pYfIwuyTjq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CDbqyYJrqHV6HDxw9okJrhD7Lt39WYQD0QPufSF5Ber9G6GWWTEy1MxwW6O56cPEA+v8AB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44+GnloXV1ZZBw9Il+3BzkH7GZy//u5PmX93TtIYIPuTuyRZV3NsMjH26NpJ04SQo7aB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cumI7bP5BQTCXR2S98FvnG2trynCbIWP1H2R1pL6ljD7OGP4B35E9SuR7D3lgsWkPCwjHc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2C2tlvDbS6sLLou/d/bS77PyXC1Dr4BgbCCOE6cbXnuSC9Cxu4s3SSMsehhBB74EoGt2y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wiIfU43LZ8vtxT6tcJ98Aft5SWSJ8ty1edgHLC5GHXz6j5Hl4k8vpweQfuIXczxKYdeE+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yaT4Ww2kO2Lfsk2bI/u3vuf1XpED9cS1g6szsk/u/pwajf1PXnG1+rM7IAvAPufeMDEr2v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Pdn1hyLbeSLW1hSF4her7uo+Xcsz7cI/TI/fGlthm5Y/PSPkeXiey6cSHLT9Q68kbwGx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9ynjdAwFhb6Eo9sGyV+7cdCxAfZZI/c7sOnLFoy3ZJ/Ur9W31fzvEJX6nzy8gv4Sn1YZJ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3TPZPUCsJ5N9+JxpeomN+77L6ydQ28qfJzB2b9UPzz8HiHXUfTh6g2P3szyyOpDqOvUaTj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2xLOy+1YF1t5Om2//AJbr+wtMM643gtGy67PDztvccvChvO22SfId8tBhwGdsxdPhnBEY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DgIO7acF5Ztt+L+VpuTn3GfXDi0ve79SMv1SLXjbb3s9kZuZP1HbyQdMP9yeERnsJPhPwD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nAWScHRFid2zY/sp26LF7Pzzgt43PgYsgtr9LTpI8Msd2fgFfix58RJbKRj7HTAF21YD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L3Hrj0ZaDa8CV+r0Tw8B1PDx2iJky3gJmzboS9ZPo4Ew/cvqDrIqErikkB88QHwzbaAcY8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+HXHr6+L8GMXLTdtGzGPO7YTogN7PIY8nkTd27pxcg54bGaW2yx25PUT1PJBM8+XtkGSx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7AO5a7nXyHGLIOFm7pySn1aQ2y4cQbfshyQdWoDNmbb9LCwsLOevge/L+z7suwL0QhtC8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uvC3fLLM9nrDeo9uzMSKL/cj7sN6Gcbx0g03heF4Il8C8BwJ0tH4CSyyzhZbd5Ly7Yxew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ZxjfcdMI17lkfYQ6ss+RPAX3MTZwnHZpJ+ifon03lfiT1blrdr3CsnTZK0irbQjklzPxCM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bx5wHGPq2WcFpZzZwzLg4yO7ImWQ4DgNThDGbH2BMLHt4il2SSz4kO7IcMcMssk/AqeSV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7LXeOlPVsN4NuqRn+/DCz+uXgj4BewcZNvEeT3ZBBF2YWT4Egsssj+8BEaunBA8LNswgY6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/Se41wrtw7Vu1LI2QssssssshhHyTZfUWfjH74lFkzr4T2AfIdNum2uixcvHZ7mTDeAgl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QQk5wEEywgDHHbqwCyzgzNZB5x3le2AWOD3ZL5BsMsISeF9rGZbdFkERXhLm0tJCXXDcD+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bJOMsss5e1tsGxyZ7J0xunUoe3e97QIK29nDZ8LOBwdt6Y3Trg0sTeFrkRHozrXgN4DbF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47hMK/wDdhEEdXsCfpEj+Q2zL3yAWsglMm9/BqOAIC6urEGwcZZYWFj9X8p/XK/V3+X87+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72/pP6Mn3tn3eBtnZI9Q7soMXASH4nZBXGRbeS/ZDTeFyTGT1kO+SAa3neQbZJ9F+pnYu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FhYWsFlnKGc2PUu6yq9xDL16nBJXubs/BBsH9Wb+Xxpf7Qf3f1v7x++/pf2sfuB+7TnZt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28WV7sLbpieLsYjwVOJdXV1YReR11dBOmdpovHOydUGCiayHUhh74XDW0t5LaORlllll7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74+yc9TT7xnB3BvRZpNSOd+T1x453jbILUL9wv3f2v6X9L+9/W0286fcW/hYblf3Ut3DC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9lqGwBwek29ob7jTNtYu7FpF1k/vg/GD0h1zgy7e2HyJxNzqZMh92M7LYtIeHZiZsssj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zgAeERxu+Rv3P9Xge8B53DznxPb38z8G223kcTGQPJDlH9QHRa7ko6h+EHOE1JO2X9cD7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GOeoCtK9fxsfwhJf3HO7BryuG2zYNgmefVgslMrCZsNtt9uQ1ktu92A+odk4OHMZjr27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EeEN7sDtnELLC6urCw4acRHBq1atXZlnzD1EwEWpd9iOpHhK/yX7MgYjRnF1sOgiDRGd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FmSgZ7dQydjLoLEzUCON4XYlwtYE2xvfEY6iXLpljeBXeMiBbUx7xkud2rPt0bqG+Qb1O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ayrBO4L2e2L1KZkPZbX1ztv4vd18A5JcbSZHHktnQv0T6IH2BDOuFf0NPqYIxzUnriTx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LiAuw11Hu32Ev1DJoG/YFk2B0F5bHcz6Jp5xc2oUsGXZ38Hbb02HYtzpGyTZ8uDvqX16IL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3Ip9/P7+Iec4N0HkemT1LftseX711HA7nX3b/cnQv5SE87BsABNQ7hrtgLox3gI7Mkzrh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ZvbBlv7nLoQHki62xr2f0sbOPeD+8Efs4FL3snVl2y9c7GygHdi97+oJJgc9PnttpaWlp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I84yJdOAepDYzLOZw3P1Ztx9lmTI+25EO536L+MR+yHbHd3hfuGAi/k8DDSN0tjqXRB4cE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HGp5aepRGuQOtnKZGpMhy34A7LzncQjWQGtq5XXk+Ldpm21tbuNXLpeo+Acdx3eL1fSB3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bJt9l5PfvKWXuw0nXDRan6RD0XdJG4l9T/wA7oU+oDtdI7soNL9s/rau5XvjmRa3qA8AyY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IJ59kPVtr77ex5wJg2T8XyWOyzyXfj7l3KHzjh93g4SyziUEAj3ZZwDLLP1ZfY4yyzk8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tEA2WEmRt6mU5LTEHG2wbZ2d8bwbvwbOMbI4OiGd6m8D7fg/HxHq9fL3er2j52H3IYDth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fgzjODqsfIeJwD5ZMdWavT1Cxj2xfSSuXYst2zkOET2ccBHw7wD4ZZIWsN93uI/eAPxeLx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eLYsWIo7PTYaSttMoVOOEorHnGQbwDLbZ8fg6H5bLqcE/Zdv6LsTnab4wIoOiJjq7XZdLr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pEvDAscGQfl238Pi2O738vd6usDnxEhsT7hn3er0IltvPxKI/MsjYfjnHqfpsgPuUzvgS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9vFsMrtMsnOntNnnLP82/Mdvfzm6Ow8+JzLlWXUYO88dbsuGDXJ89l7nGWpE27tbymyfqO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cGWWH+4/ZGfuz9t/aQ8ljHxt8W2f0gPCIYNxukybGGGSNv0pztwIsP0M/wBm2/E81LX5w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y6s2CBRh+sjrZb/UL9XbOR6gcN+nwFH6eMH9IJ4cEZ98auPTYWOAfuy6lJYdQ6CQ+yfo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4/pBIdX7JeAf8cR9+dXkHh/4npGX3IXhBPgMssiPRLqGLSMtJ9dW4pdmYchEHdphH6I/UE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2qT/xli/uyYfdhdCHMTp/UwaeSf0oBh/yPV9fg+uPuDqBeiCexwBzn9kh92njd/IAdIWT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/ehgbf2hmjekzyXThlnAF0u5g0MdyAbve06nEExZb/yH3hM+BHHEd27tvGO7IlljsxDps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BlPu9SKWrrDgB1SVxl2ibe5dHwvJf8A2FizxHYX3TxY8y7GWygyeJZw/wDJ+5fLu6+y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I4YtOkTgzHLvYETEOwXttAs3RX3DrZVrO0yZxt0loW22MtIaW53du5hjbOXjP+R93bXDLL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+tsYe9ymSQIzsktC23fIdr9/1CQPGxt3t0LaDe5D7KmQz2TZk668MJzvjPlt5Xi9Ww4Hdg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tAmo4zePUs6iXVuS7kPR7D+4OqDZGcCSFB3yAOrIhjpZdOzDtheW/wBQsR5G6yvVsTWG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WPdo46o795+v/fkn/I9y6yf1xrawLZF4tnXIL5H7wp3AWcZEg2QTE8ZunIL5MzXbYvdl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3H4QqqX6XGK39Y/fwuXCPepHVr8d+GW/8NvUvj4yWPJNCw+uH7Nh0F39wXbHKHrvO2xx4P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IGsz1g2LSW+i7j9WgYAZymONe2zOB8H5vO2/69t5fOLq58zyXCftYdtllnDLyEfPwaM8u7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rE8iYyWPk+kG8N4Thhvxfmlln+pQtt+L5wPv5hei1+tiZ8s7j4HA2I6ZHFLRs7Lhwm8mcL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J/SUxg5ZrB8X8OWSf5NscN/C9WHT5O+oukHxXOd/CbC/bPTbZrfx0gurhg/8A6IB8P/xZ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vwZGJFryw+b+NJPntttvxEjdvxyyz5DLfj0ZAMIj4Mg9PI+o/C7Bg8X0TEic2Q7h/2MlgN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7cFw1tXwzfns/kzhttgktt+S2QWWWWfiPCevx0d4D4v5h3V0atnjeTEu/iMcZ+V+SSSQcp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z8zxevielj/CRwdcJ/FLhstd+R8X/BklnOu8NvbLP8TxevicEjjbfjsue3sprfkQxdxJ6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Tkq7/Lv+LtHB/jeR9+A1LL4Zw7bym8BnzInoy4bOd5IRLvPyJ+HbbbbbfjknB8c/I8vvF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k5WQdjlc5ScfmWYJ+ZwcHJaF/K/Hbfwbbw04eD/Jllh8D8BykB58krr894R5znI4PbzfX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xA/3G9/4A2wJ978Xk47iGEUe/wbbbb8n4ZZZZZxllnBZ8cs/Fv5XybYfznRdOfiH+rIOhd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iz8Of5VnJeNzh4bfxu8/gPZgsOuFPv8A3Hgh4edt4eNht+TKffx18D2/kLtNnUxtt/7eg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/E+Lw98HBePiex64ROoJ7ZH/a20M4222234H4GS9RJ6/Ce/g6N/4L/s1W22228DD+Jnh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9+I7htnHYyzPk/wDFznbbfwrLxtucm222w8jwfAmechiK7g2ZjBsthw8Cntnxfxv/AAd+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TeBiODg+Bwzz7bzQzg0O2RwyiQTGwc/5jeu2jkC/SU9Zsvi8rbLbY9cCEGIiOdj4s/Bh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WCf2sLP8+c5Z+LSSffB1FtOiZ4yPq1CSbt+xxvOcLLLLN9qIx+rJx5DDDEPO2w87MJaTP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zolpLduobpMtckznLPz7Z/dixYsWbNmzY4atW7dq2e+VtzO4eG6SX7nXpxvIzbeG+yeo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0StgW222D7sWc2PVunXD8ss4ZHUuxAnfkuA4Uz8m28Zw8OBz878FqtrMjLsXYxjOoBmTnw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18rOAySP2gXaeHUi+vAGEMz1y/MttIjnJyEYZmwWbHDMa+WfFfXIx3xn5M4WRJR7wKWTZ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f//EACoRAQEBAAMAAwACAgICAgMBAAEAERAhMSBBUTBhQHFQkYGhweGx8PHR/9oACAEC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18fJe0Nzi7sGckjLu8l6l1LT4Pm8DzCO9cdQ6yOmfWWHYz9BYTPL0xtliQ63kkCzGZnhtj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QdrsZiWsPvhg62Dqc7tq9kO+SbZ0/U9M5zbVlmOWRsJvfUurzzm8Af5vJH1fX/fwjLGOuO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JfV4+A0us+z7Ey2R9wwF4GWWJPpafV9Gx+y/pnPLZ7i9N/8AV5DIo8tgL52ZSdRgS64eG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6yejPuMkNLr3CPkadWTS+35JHGls0hx+Hcu158kskX7+XkvTDc5g48COZzMdvA48suvie3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ZI6tvvnZBw7H45ywlvS8B/6u6/8AVb2guz/4P/uVTd37gdLu4M5Eusns9cbIdw9ZPV5Bc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2DIdH7LTOTkVhzuZYdX0w/Ax/K7Zfe+nxJE6ljGUmDge8+fjnc+7EJvV0e71dNtu0/ay+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W2w8HLER0y1Y2n9on8g4PGzYXREoGO/7pVrYfZ+kB9wxPN+BDTLXvLd22Y7a/D2wepb/I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cfwB6ciCltvIbffjLMJQdnhjL5azJ6hTPs8LpwzwN5PvZwN2hdLG6mt25lcyEQ8ie2WZ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p3vVka9ZlXy39sFGnUd92MfeUEKwtjnNYuM9Ww8ppdlm/wAY0hxQwDyFtW7dvmcdtne8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W/djExscbHg2yfnIZkt9y7juHe8LtgMm2uXR2yHjNl0n1vE1Ds5qRYMG2HjKNvWS7wmXcP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hBk/DK06/VnkEGnCbAPIY+AwN6uvuGHed7c/xv7Fm+jeF+j2Ps9/Bl2nJsvrHSfZY7EY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31GkjwNp2smek3Dbo7OAWlg3kLyy6YMunIeLHVKXWzIAhMPBupdk0yOl30fFcEW8qtl18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4s0Ydh3l249gOVD20ZfRwGck70zbd0IOobH8Lou0umAhwb6cCnSxg5rLMTsu3cl1fQTdl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lfuByHCUepR3x2j1sn7IX221HcAGsc4Dbqx9Xin3L1sj4zkiIJtyI6sHJfDNtW+Gn5aXUD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/EOSiS0gI+cAmeORde15GUO9kdHHdt9CHUSiTTSP0yhsICX9yzxqzj2F0vbsNDuEZEOz+O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Znt7wDuWB1g3LcG9ySdbftkGHy0LIngHpJLnD0PTOG+MI8t27IOlhaH8R1zLXgXnwVId+B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IvqNi2PLMeEGhvEkeTHW2iXQjVuy1yyQ+kr9S/1I8ZO0r9Qfyz9cjeRMJ2xBDGXUTzq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D+rAi/62fSBO7p0Wl1JfYX/tm+6R2PX9kVhLrH3nOMwwclDFnJ3wd3Z8dy0S678Prh34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uOr2xnu/I8y8LWbbwNdkPuaXol33LscHw3k49kWWWE0jeqXsRrb0eHdjq9qHmZJs/RugX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WSU7uuIEk4uOkoOy0uxy3VpJITgfHBgz+J3IW93QXTwYsZYDjxLA8kzneBnU9l2NkIMY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zNs/7tqbN/Q2XsrdMNt3KGHS3LUvGxQBhlrYcL7x4GA2Ca3c5/qfCVHUo9lfUeEhtdthvl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bEPLeLt27JXuR+/8AAx2PJu1hYg1y/wBoQUxYt3d228ZdkoZ1w89q8MHVhfV26WiUw/Lo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N2VPLsd3QwDZAyCZJi8WPU+vg+iQ72cyDL7kCjrEdw0yI64jOMsLCyyJ41tfvA8d2dZPk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CeWfFBxZHCOuo8llsD4hMc47dX3hY3fPrPA2B3xnrbKxEItYSQGsYml1BeXrCF7k7avO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epKGlpsecArC6rR1hG/fHQ1lZfduzeQAD12wyP1fvMnRMYnKgN1zll2k3qVpGDS7e/8AB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yuDKnl1ifcSWRp5KuN2W+pZN9jy3KtSJf+GcAwjccYP7vupf74hxT3K+MJf0WLH7OPuGH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oNr1Lwjzhl1GuoOz9SP3GC8tGH1Ls2WWcMyLED9SfUp3trc7n7dQD7tPnCfYWvy2QmXe5t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T8G+oLz7nePEv0l2XncstsfqU0kZbPdgPloc90gFhxE0FgMsxiIlPpZth/t/bBfd/dfaQM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hfdrsP0llrfU/RGcg8Sh7Ftt1uWcvLiPJ46voLv1jE8toQjuTpOruR+WW3vxfgn3weRDW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/N37nX/xdjSLi344P6WyD92uJjCy9QY8fDDFsE9oHU9uxZElToyDOiDhmLUn58TJZdvRw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wq9EAYwcvDMmvDBMPGzyetndvu9sOWHxHf4N+D5xsnOvb6DG0Am57YxOiHWPJvZtPhl2Sg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ZGbsIdSP1aJbfPENiCJcjgty3hi3htth4fZmXqITDxde7VsyHLxs/DOMtyY3UttnAdlsOx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wYHxfI85+uH2R+rvp1kuus71De3XLEzr4Btn6hpLSyl3dyOIbDhRH3ZvYiInrwYsieVcM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23BRKHWym6z+IdmRCY18lmK87bZy13je7beoRCHXx7+puQ3O/i+R5y+csJdMb1BMzOrynC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vV7ZLqy5t0mBlpdkPVg1teN07sgno2DWY7YveUcAnC3vG5LsNZIGjWwMlgnqIOoM9kzq2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t/uyeBMs4PV+NmxvuxK7kcHPtu7Jkxu7uxu/uOHyznW1tvZJQazUmH7I4pI76IkLF7fYFg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bhk0Vlht64CZB2D+RZFo/8bs3jILsZbrDgTBM9S1j8Bwu8ezZHDlkvgbwGwQPDLxssdSy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fpe9ZQjfuA8sXu2H5zzheo84Y5Ge7Z/UjDvmsA7A/YRg4Syh9pB9v6YDpwLt2XOIYxCG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v5aseC9byUt2YMLOPXhcZ22PeNmwtYt4I7hnLLbbM22WJeAxeDE/q06JR1tui2gAjUNttt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q1b4HIH+DHosGS8guNihhYFkybvXrtk8xw93ZJ3HOBthr+xPUPuXhdsu+XhZtmWDX2DL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vJjg22Xlizi7RJ8k9by9Zc6m+9toTpkQ6ljPY4JDgKIQOrQtl1bbbbbbDLX5rHYuv0bZb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DgMNW8sCce2DlllmAZa440CDDI6hFyJZYa87My74wF8ibwssQ1lPUkc7t14bbwbavvDj2E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Mn8R+y5LZWUAdt+Ejtn2yy8O+9v8Aa/2n+8r9tfsftAe22UZP7sft/fH7X9lj9s/sC2GG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lv7syZoZSrAQfeThPQ2xNYORry168r64eidHEhNLXy3d2HCydOGZhIQjrhc4Lb0SO4cib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m7kjskwvJcMmWXLdv93Yw4ACRnVvOf2/CXLK3cosPuY/stbW1v7L+y/vgvtAfcF5At4b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/qP6b+os/p/+/wDmH6f/AHben/uP/wC2FDP/AJ/+oPxux+ry/sBdn05wC62d5TI9RnsJG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NW943TtLOocu0O9jjZdQzMJYRd3t5aW/rfodRtF7L7bsfuzhkh+rHol22222HIZ3xB+7E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QB5BkgPgKyf2v7b+wv9Ex/VP5cAXvCZfaR+1/ev7k/gyvy3+cv/5ud+H9vOI+6fzv6YYj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tskluLRzAxnuHd5bw9T33Le+AZkLqG9RyPfbmFsOkU4XkZOuArhDDPjk27cm2228eSQwC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8tO5jjW+jhc7bYdTj1PGWSfAfd2Cb1zl1Ba+vbEt9Wv1f0v8Aq/of9X9a/qcwh/8Ar3xL8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sASZ+Q6Z7HGzALIZll6bMFtseBlHRI/V17kwbLoJcx7H7RH5SfSU78GyMeWz0n70+zFpf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bOCwy2Hjbbb1krbFgTS1H6T7GecnCHiPfnEd6knjfidLz858WWWWWWvYlJ3f1E9jdlGM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3gEJBoQ/fB4V1EwdyJsHnoRTliR9Hpa7YAD6T3q2Z+cMG9WZatQdvGU+8DnAMLeOBLOFq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z+kiQ7w8SffE/wBXTuLCU39h/ZD1ZB192sC/tZnnatWrc7MsLFpwuWb/AEgS02Rx6+GkN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cjoybtL6HRHS0g92US0MGddrKuk9+LQMMtfshuwsI6d22JZqwG3+1H4ptTS9Z6chrllCCw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y1Pbs64gWyywliJeufYN4GwG+5dmnkO2wFxs2T7AEuWkbz+iZfSbdLpDuMfZsLCz+Pza2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bMGynuePa2bDOrAPsk8lJ73DeaNQ53aQbEYsjCIxxvGT3LAny25GUI85JpjdOrPuVXbvI5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qXe7Jwh3gU6dOR1P1hvbI3nYeOj+J0k3y7MZ2w5Z94Y17P/17M97T7nuYYmzYAws/m8/Dy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CfZvXW3QfUO5NF8RAESfINbYPLu7hd2/sgfI5DZYbIJQsWGTKu27LgF0cRhpNnwgqYf6m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pzIGNsz3qAYWH2faCeN1OXU4cHjnCT+ok2H6bC06IOc3JgmBbXSfv22pGUL1f7yz55Y2rV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Ik+EhthdT1BFsn3P5vAtbuwvSP+UO1IvoWEw9yAywyvo2Mu2/sv77XrZyn2BxY+y1M/q8N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3qSawMhDjDsll3KukGBi8cFWv7b+wHpkgBlmfYy9h3jMh04bs8HGyhP1dW+vyRkcL3BZd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8dQvth37+Gy5drxPwltLZ1nV6ny+1jOpW2PAuSpU7s9JwdecbkNuXmF1dhnFDwEtIabPZ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/sbsB8Zuh5drBdXUqWJ1frYthJX1bt2H2UcUWfId7euF/OVuymNxAYQnTv94bfn6u2EKa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RQgTxnEecIzJAcIbtengbY4vWVLZ9rbbZ7tyVbeRltlt4+pYG6qQt1XTfTOc8kdoNZfl2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mXdltvC5FCCM+4gQW98nGQcLw8bJsb7bM64X55x6vL53i8uDz5LxwkOoX6vsEq6t8Pht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5O/9Jn4jq8D+wm9tiW+2cOzuY68tlr7AG922J8GYey3Efkav0ll4PnnDPT1CRy2/M+Hr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1YMIvySvIAdyECAtetkhPvOER1xkO3Gc5ZZEXJzllke4KfZQoH3e4XpYIPuYTPYEOu7Ad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iZ7ttlntDWCz8jjN4YWfx9WWWfw+7KeHzeVvJXn1FrYZJJ0J9We2Cy9fFiJzvwbuicbbwW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+qwQsiM7iS3d2bB5ZrEyHJt3E+oJVqMWf5B8a7Xl83hDYnPrhH7i0WFoMvSdILYCIlw1j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BhZzbq7TCBxIUvr/ANk/jjTFCHqN4M/SrTz/ANp+iK+BJhjIDU7PJPon7tel3rKVewgM6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wvuDo5EQs+efyP8ANGuOB8ywJdTz6tzgxf2SfZ7CP+4WsSf/APUl97/4un1LskNIjkFk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er/uRdttLMOv1H7sHtp/7hEZZAbsj6u51xJXmap+i3M6+ofx/9W3uZwk5Mzy7N4zAd35yf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PPl7unbPq3f73+8BeyPfd/TSvY79ZP7IkSLEi2mGWIE8Cd8tS+Xa6dNnfcxvyIk2fABsQv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R/1B9T/1/wD5B9F/83/2lvNEdAf+iPIOkhr+LcM6dYix4ThfcixlBjuRa8Z/w8HT83B0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Z0eS5234zLaWL5Hgf/Vp449v/AI2/Jigd/spjNgIqgEMDs2oSarm3MM/1C8CHw6SLSP8A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w+m79x6H64p1hYzyGmwfscAD/ACX/AAPEvId+Dm7y2Vhx07lf9Q2cz1sxTo9H9t1qP/EeI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7tmcc/JMHpaHpI4jr1dzu6NbDX4Dlv8AopcPiVSvqhsW4IA4A1sfo8n/ABJB4WZ8MOA3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38g6PW9+wNXVHAumwFWR2XZ5Nj8yPCHeWsMJOHCwDJ94wFhfhZOrTjLtDGybbuGTB1vep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WHJb/AMT5DAWm1bbeyh9S33loSn1DgkWb1dChMWxsyHpYn3Mv0l78ey9sABwMeSQy0DfXA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doYOMOuRsva9XnleLZ+Gx3/wxx1q2DYEoSl4tu71wzbOonvk71l3KQdvEY/Vg9Mvqz+4i7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kJMgm8Ib7A/b8ZZKssFizImzyHxnltY6bfqI74RD5D/hzjOOwd14S+2JQsXqDWT7s4N1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12R7l6srZUpu0DkjwXcg/11ezglD2H6mPAxYgJIrYfSU94AC+X6OLO/pk+wLybRqYA6PmP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JvJPKNmcpe4Be5gsK+8dX2Z8GIRhEa6x/ZbfuDwZxl5w7kN2pxlhKwa2Uj3L4ML7Len7a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7tb6CDhd/jOcs/wAvLOT3gW9/P1bM7i9yfRJ1KerZGSV9gFnkxkeWZvHjC3i7Fmaw75yf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BnLnBTyU4JfE+Z/m58vXAevkQ6W8Q5v8A3ekuxEf2euVbrjg/BtSbZrY/6srW3cDnJjh8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fqF0lPPhLvxLP4N/x8ss/g93bJ6vlto4s0uByXWbTPUdx5CZ+DDjrt/rl9FitgzjPl0m8I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mf5YcM/hOfcu458em/qRmL6tnjZZQjC67wNf3Itf4Hjb1+xP1HI4g+2Xz4g1yy/Bc6/gP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43jfhv8ADgZ8WB+pZxPG8HCRLSyyyz4CS/2C+4sjhNs2eGLvwsvsfA/Zn+LP4M52H5bzn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VoCU/wAAbIzjXxeAN1LSf3fRDCQe2G6+YNcsGfB4fif4Gw285ZZ/i/S8Pg9WoZ4XJdkF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3CXW8Z8EvLzNk6B47rUFZfcftELTeDrd2x8if8st+L/g+L23g+Gi3S4PYBmQJkTPZH1Zxo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Fm8zQ4HG4Ee8sGsHXAmH3yfwj/Hllln+TvPiW/cHHVizwlpPC752ZMtcazZHokup94SfF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qWGy2L/V1+S5bsNEcghhn8o/HP4sssf8AIHLVq3lZXss4+znDubs8fUKecum6Z5eHE2mk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JyyPwT/OP+HvG/wCV7JBO1Zz9fDJ4Tls1wv0xtmHAepX6mE/Ur9n6p98PRsMSdf4A87/Dt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kneYTe2LZEWWWWSTPOb0XU94L7I+WWWXgPbs14LH/AAdt/k23nf8ALOuSLugINftkFkHf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/XAEI5PhvHrwyCP8Aissss/kyyy2C7IMvEnKTOIQYQH2wnpslnIwxxDq8Phjc+PgQFkGx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Bym9WicBJPA44HRyzr7nM4yyGAjgeWScM7bPkYOSQulvD/lZ/mFllljl98PXwDUssknh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s+mR4sk+bwwnuGhyuT+YFstyH/Cz/AIP/AMX/AAWDPIcJJyGsMhDEOeX1TBmInGWcKwl2L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YwB8C+WcZ/wASR+oLLLPRxOeDHgCZLIWWXq8xEctAPnAdlIGWzJa8E6LHiAPhsuw+/wDk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aHOa4skjwE8NlnGSxDHwwirtkdS5bPGQhkkdtDhF/SxfYx/xHiEkh4HcF4RbfERBBZBw9U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hjZZY8BHxGGW2fIQwm6n3znO/DP8PbbbbeN+TjYB6wPqAOkYxh1lp/p8TgGFEIdQ9T2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vfgEeAssjg5ZAFMyc+oj5bbbZvthBYS28PHq06hxn+DtttixYsWLHwGrVq34nDzkhthhh2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Hou2er4hWF+ST4Yt/pf6S3rL+mHuT6R7sWPAx8t5TYxbJZksuD2Lzfjnzyz4PnLZ/KfAY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17I1rbEAafA4IlwiXCfisqy7fVR/UaFYLf8bxdEzFrNbuUX+zk+TbFnwZR1IOWWRo9cMH7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4z4byuc2Sz+M+GDEB4B7boyE4gr6bx//EACkQAQACAgICAQQCAwEBAQAAAAEAESExQVFhc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Eg4fDxMED/2gAIAQEAAT8Q/wAX/Go10u2fpc4IcU9NMp7Pt/8AD8+a/TD6VhGfuzX4m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JgHmDFjLjhhlGiIGRgUsrMOZVDrZ2Exbj4loCz4hkpfmJTTZKzFYYBXU10cuWAMIj9p2IW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LDO4V1PJM7MSu4vUQykFNyvzLXom1YZsui4rrkQ3mFRU77vUcIPuzf8AU11tK+8rQgLjl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S4AzkgFYnKCUfE0jd1+SYFggmDFLLocKYoK0CMCt1KRmaMoZfljbUqrywyTbZLmfvU2/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/2zqML9q/bBeCDvuMOBnTMX5BacH/AKyvBoE6xj8w3PNeVp90mZ81vlP9sF/VKDjC/tf3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eyjB3AvgZGquZBZDgsBvwIE5Wm7Gh9pR1S1OpkPwCWACJ1ExFQ0O4voth9AhD6VCa5x1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EXY279QN2BnmzUdFdyzrDgQB7kI6FPzF91PQN1GLdy2AOUxdDkeZc1hLI8FnWIiahMtzKc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7ljIrdsfc0gOV1GeW1r95/glUlqd61HmX3bK8fxFqghRp0YbUsF+2Fo8EsMMdxhWthsvJ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8CSqXR6lAYT3xdw6ON26I05Ru1gvEPILmISpo06Z3EYxl/US5QhUKzGYV3mqc8kVBeYuFX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SAO16WUrFdZlqWGJxNc7iiyj0iNtUiHCzYLg5f4h436mlso1MKgXDFl+YarTiVbCHitRA4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uvUvVwCtc9wjIKy8IJqhthsG1/EqOGsy015l6boNA6gz7nIhnXTZ4iPlFRUUioJsvqFA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y/MaM2eEKI0BwTYJaBV7hAVa/5P8AkJLvHUxMhLtYRbIfJLVnf+Z5/D9XP0P32HDANV0eY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jGMW5VqioDun4i8MNkE9QgGnVpGNGgCkO5ha3yRRQH4jUE2aiox2vgls46SW/wAQDYwk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6Y6Pp/TDTvSzNmc8LM7CURL4i3BAM6LhXaLyc2GIeHJJLq7RXzDAhUPrL8sbLMI8v+4J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cOktUOIypmpZ5dpBS8hqII6WCra/YC4PPZAoB4HER3/NHAD7hCy4xTmAE0ctQmxuJxVV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Z4YavMonNzyQ3LAANufcQm2LNJEzWkgpa4mP1pjkZV8bAc4mKnUA8Vp+pbAaVaNPyglrf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meUQB1W/wSxH4VsvgGIbcCs23+Iqreta3iv4V4iAgIDQQXawafEx3BmCHBiYwEuOcmIoR+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lRTfUZjQ9R3FqrcS4xg5hd8xsjGAmVK01r+2K+IsgykXC0Arb+mACAHgAKA6CJnKYaX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eI5lspeW4hAcw0AJc8oy/B+4eSXgeiXhgtnC7+0x6ZZpTR/3UZHTYWHXBDSYdksdTKKO67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NHbo8EYOBtEq3ac+XzLW6RuXxMKFKY0HcSkbq4S7WV/atSoFCqIclzLEAIM1WbqMu5iKrN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ctdwS5jxcOBiJYAFQKxxODN19onm/MDnKE8f7jyCh3Gx6lHGoDfUuEbcTU6xqByOK5VH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pC4KoV4lRMLzBpsgm2pkoNdYgBYFooh6CtrvEY1t0OJWJlydRFKVZbjaBE2TCFE4J7Lu5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LkTG+B4lJ2c1XHu8Tr/5v0IBgonP+L9BivX15r9PzWHFeIWo7Q+xlk6H1Zc0PZC7hq1a+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Fb1CQ2wxAN7T3QMxY7fw+mGR12cv4mFwy5jiVW/2LCLmS/CGy6Po5/EyaxBvESO0SrxA0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RXav+ohVZ+oUc0p8mf0TKUafLCbLNCex+a+gjMFjSTkAmyBbK2OgEOnZHWKofmDScQp17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gMYvluvzMipkYJQe4/iAM2WfmAGBQeILSEuYe4uTilKOMtRwpaKHMCNh42dsxMuORUL+EJ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+2vtDmCZ4ND4JlVSBqk0/UvHOq6XF+EJ7jPIOJwHJAWry5RegyfeDxT2yRupKLcNS0APUN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44IsQcGJuIYgxlQg/QhrBdRsOX2/cxDib0ZFvR5ipuAU4PEK8N4b0S8ddHS+YtAWrwww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dHRcL4n7DGyootFXmdwjlrX/AF1/UC9qgsHQzeupUFZIdgCj8tsxfSB7c/zL5VLnady2+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ZlqhK6sqq/PMdO8rUETzyYmgIFVM/5XXn/UK8Bl81eP0YzEviDcVhvNKWwpZ+wmLeRbv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5WoJplCgMBc3Bp7CWKFs59RYCVjupgNM4s3AbW6yXhZF1d1C4OM7mWeY59TwzVLqOVG6Y1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Jp68wbc6jqzUFG2JdUx6mhqAquIXEbRQ3T8zUt9TiIbiG1fN9Q0LWuoUEsx1G7l4ZYl9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4v7VLBUbnmCtBzvqIonPHmHYPM70dxyXu4uNT8S0GGbiAxcLekP8T6X9VMNcf/Zm85L1/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++wZn5uYmMvUMTaY4tcwTpBXAiIUSinMToijm+agZQEXUKeX+Iwdq2xlG1Z94jtfoQREsY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Rnc3YBntlWXgNVKGWtz7EOokS2W2wQqEg3UQdgDNwDWb3HDaScHv8waeuniiK/IYvtH9RI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iZiFHiBhCwXOtdV+5ZH7RkvdXXMW04ZCyzZutPcHVZo5peR7iCKDRbXhtozLUzMHMIYMME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SO/ovFdSqUGpUkO4ZwhORzLavACel5PcaWqyyHR+JurMaVS8poG1XjPFR8RbqiCqxraR7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9MIGyxKv3BdNQJlfH+FwqA2wQqjYOFHL5f0QrnlJM1tlcuyfiOWyzq1bR1Cmp/iEuC1Z4q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XNj13GPGAXVKANBx+4IcU2bmb+PMLaFHcM3JkrfJ+8vhymOUpfLmMcylVnF6PcuTqA4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Li+4wJoAvuZTYxmGhMDD9sRV3gziIByYN2H+ZXosUHauj5Y36as3bCzSrpHj2uD3ENiDF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6lwul5qOo0bg5UK2ZaLsjKGTZkPJxMAtm2NxIFSgtjzUUW6WtwWYeF8y3VVlNRX4m0fz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RK2Y7muADglXqNAtW9xxivmAGGJsa5wR2YlsOYDYUnUWg3TBa71xLK2wxjcotFzY58rz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HFwcSzKFJfzAvJ0hVEM3zFWgVo5hHOak4mjEHuUqNDmZNGzBn+IYAxAenFkUSDuy1gKtIj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AAqVjEIenMkQJXcN4qaloWfKCF3ClV/hX+bP5osDxD6Vixn5jNiHD5/uDV1FBcUWIDAC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Psi4jTEa+0T2id2ljGUubiaxEAotxEhZi6nAScfMBROW4q98y+iv6FWCsHifbJ/Mv9Am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2NGZcEVKhxmWpbn1M3EGIy+OfX/EYHYGA9RXmQD4H+4kuvQWIOq3TmEEYExDUUp+DNS01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FEcP/eJlFJX4iGCrTjULVEeNsX7EWRXM9hgHnOoPLEXE7WYagEHGdxu4Y3DJ9VD3BOIUs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ZYaaqeJU8GZW2MwvIYJ7g4mCItbl5wsekq45LQ55QkZjd8QIaVYr8RGO8BjSUZxZcu6X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2h04WoVYPhiDWb3DoUVGcufgtmMHcZYfMPjOg/J92FyED3hICZIKrlc/zHQ3g1HhB1O3Dm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qvA4CYrlTrSpWNrL3yxpecwZtNWKi/4lRQaDNXmWLs5xDBgVseI4NBEKYe4N1Db1GBdF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NiH/AETMa+j7P4HqNFSmgNr6lLnYQzp+HPysvhI1OIIoqIjdB1yqQcERounUJPV55az9p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rLgtiYR4gDtrqGyGCNCuIUSw8xqaX3BTXgv3FBhdXdziipqZETG4+xUbrkziKKOI5Zidl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m3xiKlZlJbzGUKLihhgRCaeLgiEmw7lw7AVxH8SidR6O4JwN9QqsxdjAcSsU2InuFGg+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mCKmu4WlW9w7H7jyZGMOdbbuLVxlEBOq4/wDlR0fU/wDgzH743lFD/F+UzGMAzvMJHGUJ1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xS2de28HuCwBKMgwo8sV6YDavd0RSjeFh/tipQuh+iAgVwdQt7JfB1Fehri5qgqfy5+D/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/ky5ayQoF4+nd9F8GUzDMRQoNBFMKwfFx2UovbJNxwMYRS97tfQoWGKqUSZ76+ZWAIjk3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Uq+Va+xiZzio8b/I/eX61BoSNMYbK2RfUCeVP9IwaYf9goxAaIiJKliJWDOIeYzjMeIm8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hVTOrhd5gw1mWZNkFvOGGfpqAClgxUvMu9yr9yrgHajuWblFEcMiaI797jKpgWJ3uKynOz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7px8wI9TXSKUGiuCIA26JTHJt2rbCVAVF+4NwApzff7lI6qxujQfdJgCksUOPxDJxumzI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9WIcmMDzK8HVBETGs29QgBbNK1/ca1ZlVzMSFfzDUQULxMTPoILNepkZDozuEaVdQJF9A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ymF/EpdAxUR/+DBMH7qWoVl6MwoAhzCgJFDR0Rw4eycdrAoxeXb/KzAUA2ykDO4OdtBed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t6gKbzWphRo1vMV4NFrtGUgW4TW8zOe4jmKHcBV/qL1mbwmPoUxXEVOIZbuI7cwGiAcfM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6IrecQIbdS4sTzmOBEziNgd1LQY76goLO+5aPZFb54IOHUsuvxES38URtK4jVwrb1NDV3K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EEE0yrRF5Y6BtmHlbcCoZgIQPEvwFr1/+N+jCUJAA0w/dP8Q+6+kLV5Q2nqBXXELqZEdXm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c3isd/wAEQ3Go8nROlXmwWadrBY7TmHzLmFMtBBMDgdw+G6OY6HBmiZiP70V+j6MJ5mEl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Z544svlUDwTzIcMOgKLbxiV8BD7ZZS84v5v8AiPlKP4v5iUkA+6L/ADBsh4vjVRnZaVKm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hhbFI4mET0H93GILM9Zsjsm1SOfklFqM15opcSCqEXu66CotoGJycPqqlYxNjt67lCrkgW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Okv3FeftLkTGoFZbg678RARcGvBFTP3iauqJiRtmGJ+4HEYBPEbuXBzimWMJxMAlPcRXAp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TO74hUNDlJgY1KmHceRxFqlrSuJiK5YXArDR8vtKhq9FLLvEe2uA21ZsHeaZau1pK/XN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MWipdlji9x4GJYODLGgKcKdRmwUtXpX/UyMPa/qMityoq64goso4gMTG65lyuziI15ruB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ZMfZBGeGNg0Oz0fxD+aZ2va+VVlBZtYPg3HbC1RpRP6jQABeIa6w6AZ8i/mHrFTmBpe12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RBVIrFw4jajVnUcJVwxkh1+eMsda05uYdn/3mX09N4laKs7lpzLSlzFvhhkOIuoLcsmQX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1k+YdbtusxC7x3xKxzhF3+YbuFTO74gVtAHyluWUWx3r+IAKIxHLtCsNp2QIbac4nCN9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WZoqrh2GKnmJUI7y7jvEGs8xMpUUatv36hLjN3MDEVcO+Lebgd0F65/8Axv0FeapjAbpAF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pRUbdahc4gQwOYPPVRtYvzFpFyUSmBwt35mYKZW+4fVwJyp2yqosuiEoDBMYUuZiNyBDc/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XMBeKE+4TO4mNlh9Uo+gMRJQ1i46Xix8Sqq6/CGYsof4z/iBo1PCUxctQbWCZWqq+L/oR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T5f0jjjMVdcMuw0FUxgFRMOxH5GNsr4lIAsSyUZvBVfiAkz4qXgB3ODVe6gwRfEDCL6Z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B1rPCwQrwz3Ueme4UfMG+Io8Qqr5hXEK5Zg1vMWIMMRAZjVwsgYzEpaz5g8SzZp88RUoc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IAl4lDYhywkWhWDmi6g8rXMIqraCbXQfvAVFTV5h0KVvuVMMFhmqzKC7Dab5NFSpv8Ad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rK8HcyTDQ9QVOTom9EW+ePt+4DYBJNBuoyq1eo4PghPQRZCUaliRkzv8Rjl7ipUgK5gId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3EwNrgUM7/yC/HUGKMOa/Uw2IBn0uoqy8kRSAFjk1Kipotjv95mUdPEx5tuJVgixOkfQ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5cJVUIhfu5bi3Khw0LHaal0VWbzF41BmcVWpgrojlvHeoBvC/MpwxEvAOPpdGjM2ZxMMU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4lcd8saLNLpi1k2s5Hct1m2SXwHYYBOkIVZW9F3CqqBKEV5S7YrK+0u22F7cD3BC6X7TL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RxLldGbOYGi3V3UPNr5zMDwTMOa6dzIYSrXl//G/T8ab4TwEJBy/Th9Py2D6ZogwNLj6V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EtkHcNN8w1CNE9wVS+Lm59B96jv5fRh9GPbf4iWsshZis4lbmWqS/6BsiINGpRe3X+Z1dd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BR+WK2VUDbNs9malsqPBIb5tAwXmCqgPNmJqgDDy1Fa6CvQ3/BLQoRKPKQacCariHnCA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BgEKkdAUNOGAmbzLWog+VUWlcchAXi39zEi3OIvmbGHF5iGrbdkBwo2XLxGi9UUftDRDzH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247VLXdvqODOeoooC8XBrZ8wHin0w5CLqKslMvzB8NylWyU1mPSorNLKViWqij/qixDAM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Pz7gJChaCWLhTgvx4iwJRr+5VOS4mJSU29wNW3x4jorUBydQQFEfJdXxnX3jEtbOw9REDi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NwLFpNuOZKWlVHG3/DqYwGsFzMtI6hAFZxABipeEwZ2wDHWISlBLvC7+NsYZVUdr3HRAA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+3MZr4cmpgAyL6gC1Y3ujxDIRRkYjbTF3+I2R1iZc1FaMykuQbI8AAqg3KHd3DNzLVVqoN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4BRQxEkiMUeagCc4XAuo6VeanM2LJnwwK0WzUw4uNcS8YWNq7la7gd4iPF1CgxuOEc55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mR5Jo6dczFGqlsGjuMsw5EiYQcOfcChyEuFFXWdwAh1O25gVa2izj3HHeeCCGRBRKU5Eq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lcriZwPLjmCU2ES+r0QUFj7vMsVQXnH/5Tv8AExhszqxSNbRMe5UCdQwDu4qS6iK/LGdkI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IhzK8TnEWty3Uu2lR9ARzMi8RYwKjYjtT8uO/g/xWOoI1jUvNFTqfMct4hHE6EQdR06hi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CmrtuHkz9gKlaCINeWWV7+Ntf6JcRV3qcokyoX+sHqC9NkqrLuOkmWbEZ9Qu14Q2jZ+iY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VQ8JjgFA817i+ECoS9SNuXV5uqIlafZUW/YArRA1bk7h4aslCubzMVNIVKVaqKmviL0jA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G5EKfDFxjmF8Spv3CuTMIYHmL9pXjUHIh2LxHUW1nDMAfAalAFj4+blc27N4t4ipQsIji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htIisNwCAfglVFhCzzCGhGOpQlVxYOyhNgeoRczvSGNsckVMNGh5eCMvAr7mo5AzxDQMzi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5VyYAK8XQiRZQmYAQUMuOWAaJnV7cEZIralM0DdEBkeY5ucGJVA63K0W71Ch4KqVGgUcG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I/NX9o8UoxlWCnbH8v3Lf4mMXeSblmIjb5NVEcYNcvmWOWgsY8X8vcAArKYQF2ywAJUHF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WU3VtdE3nXjqW2DCdwB21EUOiXs9xQ+PvHqeIrV8kfHk2olo6l4y6lF5jXMDK68zJp+8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GwYI0rE3TZ8Qu9T8Ev7xUwTb5i7uKZvHEoveeoa/lxFWdRgFlxHsqvzCXZnMTBQLuoUBs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Bo40xVi4OLvEC4EPmKmawhtYqaCqwO4lgo59eINk7s1ApnHUMAB6//KLHuH7ks1MP01A1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jb/CJEDbVP4hCPwD+ZQEVeLfshjc+T+CMb3x/Sw5+QR/EAa9H/mow2TsH6MscNu3iWHyoR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Y9y1m35gXxqcZUpi+5MyeH4myty1L3KlxApBPMss9yiB18UT9S2+8cfeLA+6C/wABcWBM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GYXdx+5ci+LX9xIxGaMfaOCpAVYU0O38xPKeZtjLrlF3ZK4VjEpoYZFqh+XwEtVGWokOA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QHzYMbRYdDiV+A0vGav5g6RM09dxLIVdqAU44S4ohm1XLZ0NXyjFLmzWEj9s0eYMVrhbgk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0lYgOMCvffUJk21qCxv/AFMTDa9wBZFlB5lAtMSbwcSgXZLHx5JYCaT1/aYbt/Et5L8C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JCFgA/CO8S8DmhmQ8ATWcwBQdy3S4jvco1TiAsaOKg7sR8x7wjbgiY9VTdbgYYO6hipi8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iIK1TTBQLU0ZV5HiPYsdIc2cywvRzVXLjHFEVL+8/YinMIC8Mejzxbt4lVWQcy0WW6c8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FQ9aINBmsr3MGzLi5yRHMui4w87DLlgvs+f1EDcJvwaOH9w+YtJAqsBtfxF4QagPcOfC4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a24U05mm4tWVmLXuZs68S0zzDQaFQGiWu2IBxAtlxxKmoVAJRbhPLA7e4lhoVhHtqZLhQ3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mx+0DFlQKG43FuWUcMNtrMSMCu4FZbiBrMdKVcVPzl7/AJhusQ3dVBTjPctaFxDJPSTHJ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nEobQXZuAVmioGMkKV28w6cx5glsa5Zk8nzEAsv5qAS0PhhJwVm+LluNnU3cNAO422bW9f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QoHOEDL4Q9coDio5Xn+5f1r6cHy/cuVH6m/aIKAnmW/zK/iLXc8P6Q5Pbh+4Ll/Qfolk9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v7QbcSoMOYy1hlVJPGABX+QxvaK18QjKMgwd+IYIxmo+zqUIniPoSoa/6qJt9iP7Ioyt5e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KIBweMqEIPY84gRdfcj7IjMaBOEcj6jzYLIrIulSvBLjKNDZNg3jDgmVsjex+YpxLi9J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gYhp+8vVsByck/MK2CXuFZzXyyhPVouXKlLQ7ie5a/c2m7lFEN5ocsKAOGpa6q49oI2zq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YCk6hQvEPKYlKwnmUAn4nkTrtyyrdPeB8e4YMQsCVF8xwEtmKN76gFahuKoeJUFNE7gW1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9wUcYhaktwvANp6iKg0IBHupljOYhhqOs0ePEqdpcMS1mu4/ciu1h7RktQtiZTSm2dhs4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sfE2CBgcR9a0ebNREtiair/nL0wa92ViybUsXNYuCGcxsmAHIRGJbJSr1GlKK1MzByP8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31ATHA0DUAbqq6JVsLtS8xhcVgn/VEZnI5XmK9SjiGu0q88zoTabPUuiI1Wogr8wDnPqF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C53ZYvmGYFFRkpi09T8iVQuRd1FrU3uafUtivO5eBAsyzA2ASwSX4mAHfECs8RC9EVvEG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XHJqBq9MU4E5IKULRHIPklWid8R0CrqhJgCxTzCkKAxDdS0ScnKJ8GCasvxLgvr4ygDb0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UpZMb/8A0+A+0xaYFf4PSPQ+8UFdKciQ9JK+nr6Cnyfq/Snmq/8A4ugvaoy9T36CUi+d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V8qQFyf8FrMu42i/mCqc7B+pmMalBOb7R6CoqAbCPERKuOCryYYpruEB8nDEnJ3sDAvv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1LSCwVj0lBX5z9ND2wjpu8Wb4hSCPVdzsB+ll0a2DLW3dt+UN03x4nBoPLGuVCfIXPmlr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JTU1mVTrpSN52RvzYIMWmTLTQ7YOC1HmYzwzeqiBDdgm4AUQboxEGjBDLcVIKw0kr5I49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nJFo0lrqMTkFW8wJ4+Ydd3dBasmo2t31EQG7hXO1hf3g6bishgpL9z0uG5+GsDxbKsrP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xS3V0lMAYEmhdvMpuSaohMSlNXEW0U4gNKMwgUGx0vqLsGlaz2o6aJm3Mqqzr5rghhulkO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K8dWycRrIwCtwUGsO8RUcCelINh3qYVV9yw2oPdTEwWzyR8jdFcv+oqoKpoDdzEEwuZ5V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8B3GskEC1xFRADLoAihofCO/mUK4/EwvVmpvb7hqmo3xjEu2nJBQdMIlQj4it0+8chz6i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jiNkrUbelsxLCthRvl/MfxodVLjX2m1zGO74hr1xF+Y78xDNxCcVG8iFu/4jexUWW/oI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PPEVhTVXzABfzS4aLzAbDSLMS4e5a3CtwDJFm5fH8xcVFtq3qFkGpZeWopR4MYi4l3K26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wI1iv/3V9Kz9WX9ARHLtMryzo+8ld18Qej7xdQEoAo83KQQatv6mg8oUnDju6Aaa8kPX1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cPErhTkfydsr/LZ6mcLz3/SEYW70RnTxXMrL8AXzTHRwBZYD7blXbQXOvg+ZW7H0VW+MH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WleHcKqUMHCtr7JG4OCShryX2sSs0S1Z9Sow9S+Sr+MxHLFagW7RAdA6ltjcfaWAHJVwF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HiW6ILiCs4Mdhj81H2Zg9puovDzLZOC1JeI0sHYlcbjdLmVgzIdKgUFm68wV+KWqQqBH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UQ1KJ8pxMZiZgBTh5A2Jxkg6MMr9l1f3izld5lootDQyqKIJ2XxKNnXiKAFDudpKrguETI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4vYAGoPIdtfqAdrx4yeTmUKKrtq5mG6p8xYreLp4g3O84IhqHfqAPrI8ESrQA0eIyqB3n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veSDmglBsSlgV/wBMR6DsNxtWZXB7lFYBzw+ZQELGy129QlwOcIpkPMzKQYDNSjDsdCU2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2dAGYPQVsxEbDCjATKsaVUFmNIv3PjD7qEq6DLAClHA8RaIyEOYWryU4IbSlz3MN7OZpe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S+ITLRBt2t9ypabqDWNwwblmCKk6gwvUKmcndzKH5XBFnOcwy9q3eIlDsazhJSkOE4lq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xUcG4+4tKePzEJ5lyxqtwa3zBbGynDLycTIzuUAGPIxKlcwb3d79wNdiAIwDTFSnNauMK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lUw5mkHdRzm6iBd+IStJFphRi0yIli8ROzevfzE3mhu3/APKoFUAyrFtwYbE++oI0L8f7l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/APG5cv8Awr6H0RS2gHfmJAErC23KNTsEq0HAUFZfhcfT/ezPMq2/8gf/AAcjHfQXj9OR1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egmvRxDZFZYv3yj4BFaw39z1ApkBYkXZhKvjhreRhXmoq7ZgL4FHTfUqG+UrFg3goS+o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bd3C4qTdCfxGCpRQWvTGFY9q12p2+JzECQBIUdRsTSq8FoB1URc5QwOKu+0ZYFJXQMN1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hIHyYohZY0o0sCOZhSlQ2JKJ8oNF4FczDl1KFimXoqpcIlOXqGGmTo8zL8jFqtjAqH5lTB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0fo8Qi2Q2uEU1eO84CcLe2JbZA2tRsPco4acKJbc0fUw/OaCtRU77SkeriugiMzd4R2u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V8ka68Xx6jaN63Dzd0EzMA9SWo2VcVultg2f7jky8qruxFNVOyFaBS1QY1Qc+JknEFMQ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k3m7lJxGpRs8Q0dYbHqEw9XWZ4PGIioGTcr3H8NdoGyXoHBctf+y6FV1W/EbsLwO8xZQo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B5YhTlx/SN4LuLJsQ7eI/mVu3MstS7ZWztl6jkLnCKLIHEtTguKjcupXrMVLRh6i1yDt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UutRcywZXm4COYKbrJBsGUfTSJiM1YkOpZs02kcu8RscPmXd2wtzxF4ZzHeY4wlr3qBE7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Vd7xNJgjpWfmU4Y4c/RDZsc1uEyCGRmZaLjYF21zHqqGOQIrZe/cYI7zG6sR65nZx3E4x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apxhccJUWQqifuXSKU99J+FwP/wA0BfwghJ6uht67l/S/rQlemv8AoIMWwFwZviP+ebO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X0+f8DEaGhAAU+YJp+85C+8EbhsW1NnMqwtAtyxgmCV4LP8A0cce/wDC/wDB4rUrjEUaX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Fz7hfTAIb9MFklYGRmDePwAWQI3C4qznA3HpRrGzoxk7haPAOL78SlG6AfyvTxfuGTFi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Y3+SVo3vqC7Nwy6iqSvxBKyhRs7IHEUx5iNAA8heXS10w4Qn2hBM21v53+IWgrq45Qgvlw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2sq1DDVkM6ykDRe3xLnDQdQLspg3Msez1w1K6OuzMCCLNvDLF0PmFgpGIaWDjCmQlzHIl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ogyPERQTbVsfdBtjEIs6dylVKJT+o9R8TiqV6VNgKNx1jY6l5V0OpaomoVCeOyON4wPZu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kvT4FYIynWJfkvERm3G8iSuvQniVBWt7EbUKWlpfM2ER8u41GyteY+MaRAATuZZgwGMRA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NCRyXHvFQVM3OHYezLK7VOnT+5agaGWXgGHLaFuPzGpc2ui7a+xDM0gqX2a68wIByrvuyp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2W4mdparrzCN5WIfKVnzqj21+opRkdRnbfNRYFFydsvWy7tYVinOmIFijxA4fzGtIazQnc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fFY3+5arhkaG3UVEuHAxWsmdcHiZK01EYbhaCZZkFW1W4haQglQsemAQQ4S7T3infxLmYd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TO4HcurbXlqYNWPkibVyzx4j1F+0XsmNEvM6DcRU8QQoATmoyqZdZmBuFEFB0xzozLBrI8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ahVnGGXBA5J48QCBaay7lgWF/wAxo2bjtpYgDaU1LUp/0iVlxuDVtMx11eeZ+7gv4gGb4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pWg4AP1Lo4cD/ACCKAQ3Ufi4IIX/GiB8PcA8QfFfwy1VHsn8MwbHs/SyjDrwX9iVlmjSy6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ZNVxCdouSlAh1/YROhKQFPtNEDWDTp79zCyxtaPcy2wUJtEfZ/8AFlSpUuc3z/gjwyuA+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X8pTtfeAbaWS0NrQ5zLGIAONPtVXKFHk+nv6V/grVEl4jwVhvBrULyQIlpt3MbrS04Ze6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/AHDZ3CqZSqR5itSbUc8mkj+EpGLs6fEoTVHpP7j0QEK1Y3C6sG2KcO81MbbvyjRxCuhX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rBbEMGlKxmU8IAFwUGH2hZIbJ2xwBvATRLWFija4/iDSVh71E+rTI/MVuILVYibidYgmj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u6V+0XkWw2Lve4ZBnsl5g4fF8x8WJLWdKlbiG7qJTJcq83USBdM+IYyY4OPcPPuGL18TC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UoI6xKtzBzkmy8dREgccyvJQ+4h1QlR7gne1ZqAc47mpcviNJ/qNbhpqWYNsYUBw6Iqd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IZdNSgrQ0cRgWTqZtCemKEDYUo6WLGEY7SHyC0gqBFZ5K/wC/MJg4zu7xMCaJgNau6NbZl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uJSNxxDtjGqDnD4P5lGnWxUVMSKDwdErARQC4DH6ImGF3HOtGZYClsxYLRF21CyRrbzDt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gCuCg9wsrS0SwhxepQPMLlEzqN8fqXoDW/M5/wCZjlVCYAcxr8LcU+AH39RbIbAWfKz9o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d6Um4CqvUSXKjBBa/EuaEr8xeS+7hI52LGQN2U9wQM2XiC2jZHKZcy0bvFw9UU1ZrqJof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gfeVdtLzpMZABVmoVCrKMbFu426WNhT8zNzLHA3LFoc8wI1wlLftF4pPzDYshiCFAHMIG0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rqMBDTuCkpjxBAmuZcdxvMrzmKOhTSTINbhs4C84zLh/gYLr6qehASGpceD+JeqLsn4u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EOrXB/DnM4XibfQ1DJHmckxTkdxiYmSSryx/+FfVIprkf4V9SNuq5TTMXKQLzAe4+B5TL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CTAOdu94v8RXjgAbfYmXj0Wt94ODQPYkACjBEGaROrhmqrCB9pucMKg+Yf7/dfqEKbGLb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r+Y/DBtT+ob7CFj51GrsNhDcFkWFOuiOLQWV0XhIbLxlmbdxaLI0YOjyP3KggFX5ezmUQb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QPgnCf0mi+QMzHTVnfWHEtaBWN4rxCIsItWMaairoS9x2grEeFX75hDLafRlixACjBzFW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7gC/bcA/3K3ZFq+IbfOjz3LkylaiKyNkVS4q9zLKayxujMbTJbKw2WEXhWoXqYBlUo0l6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H5YE066YC0VfdjC3nguWMtQvB/mNZA8kaRnvEpcRMnUDJGeziOhVRLt9wlhxlm6C3TVEv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0GkvLDsOIzAsVcy5YaAwrkjRvHgjNyNVhCBTcF8GUsANQJbFzFTTmectyuCEXYRkZTEpA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eX2wv+AstrtgISi7doyQVwG5O2t7j3KvPJ0V9oegcdDht1HKbXLLBgC0zW5XCNAvUeq6H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GkAJl5WUBnpURreTgCWaWNCOs10WZ1EfM28e2NZHGay3LlZyqNAgffEdEiv8AhPMHEwAF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Q7k7FWmtGbraeVT9xiXwfniDRLOHzGXqnwgMhYguzxiWbsfcLOoKgG1oKzHAy30gAMTNs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73EzRn1H95Wq1gE3Lfk4Ro2JjRmNwBPI8Sli5dGS4YYZVrKdTQ4RuYdHiLS9ZzKaxiUuG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yWWN3/7KWan9wWpS1MOS00yjaUJL2ghSXmMUAfZBk7Xuo1FS8tMKLsLfpDAbhaMPMtiqb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8ypX+B+T/AD/iAyidgruN7BsLH4Y6KDV35H8R6BNIUnxNKvlP4hNjeVBTTvqJOixaX4Jhn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lQuPNyx+YZz/AJP02rDhJeGDzmFzNgLl0fS81T9pX+IlpeTcAUwejLmw+8F40RmnL/cO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4JQytxC7QluCxGSiY6xdT94oIxTYP3qPeAwbQ2N2kB2l6XmV4mlHB2zAbQo04laQWbzLrR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k7YqpVjpNAE8buOJQFhrmNUZbAU/zAUns3g5F3mGacoIPuIBZpq/w+JTDyDSMO4mA4bI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4aFrlrcskAcE7cx0FzK378zD1jEsvARYimmA03mJgX7EuFWILmNnPjzHCITNEAeja8JGL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O6zCG41ygdsBBbCDYOZoIF+yBSoBu+IKWMT7UovXxE5v8bg2W9w2WJ0Qrix6UErVYVttJ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pnym+ocWFFZjA0sKafKziagJ5WbaU99QQ8oAx6QXvxEreE2D2lwyXF0uo4Pm6eI8LdZgdZ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pZ9oJsaq2P3hQGu+lqKNqZ4L0wNORB3uNYaGAlbGRui3P/MBlycCN/LAQneReqZpfQQQ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iIBdUEAWwuaiceNS0tc3xHMq0H2hmrPr7B4K+6zDAc23HRKcZ2f1Fohq1n+/MHAYzz5H7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eeuaMzvx0mBysNkKutDl/wC6hOhtG059Lj1fUs2tbbyvM4Qr28QsTXaeYiOFroijW1gJ/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FknCrSKSrwmRTOpbXVFTG3E1FKz6QiMzxLtzKLdQTAY6hKlA5lkOnGZcAg7rUSEbF8oKx5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+oYLereIDyWUhLt4lVHhNwzdutxJh9xqzruEHlacYmDgunmDxSn6i0YPJOsQtWx5Y0mRz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uGLW1U6Eotb8xqEFZy7ly5f1PuV9GKFXy19Kiyql7CAOGK1DZHkqIa06ZUS95gwAUQwQ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B0UFRK1bBYzlFw6HfR8SwdxYmwczygf8AwUMRpuEA4jsLYa1ESBvbXhiEJk4grQ3W0lQ0p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bGu/zLTRV8Mvll7fRfABZS3E5Gw564ZiOefFQQVCgNHNEt9A6wKsgqKAjrhup28SmNR54h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9KMxpIVAB7gt1VTiYDtVBxTlfBLXdICB29dVQr1AloAnqBrJcRd1UMrNwLrgV83f4lfM1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koCgHqsP7ietWxBDWQDBayc1LQssLm8crCZsfaHB+5KDVAbepjcZ+2g4lrfMYYiqzvDuE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IilwK6dau0cZ7lX0pb5dyrxRVc2sIktUDxpYrSlLtcx8JqZxK1oiIHzKsBiUdmpUXE5Ns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05OKgzOOVQplJD1xB7hhyV8TTqVqrMouCBYUshtwzAq1p8ywHFEv25lVZGuSEeaOLj2nL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O4tK55kCgC7m96mcKkEbMzA4SwcAt/UYDQhNbH7pHTrCLiuAhiVlrfzC2nuAq6DzKYra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V40eWNs0Vc7fK9xL5lNDED2t8Rqe7vH/VExgZX6ROWsdC4Yp2/wCAlkyXrQyqdeXlxGCu5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nxF1GbL9wtA+KCP8AaJ0D3BAiN9R1lDZ4iY9SiRXdzjFMQqBYyhl1uH8PEqlFASwWomRu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ic6LJMH3FDAaQDlZfjFuNvVKiIo3WbyzKzLLZV9xE6J1LOQa66gmVtwTODubtfmWnADLz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qFSRv3LDcYqC0Ktm6jgsxLJlxywQu1wdyli8IBE6H9zIkL47j1l9QCyA9/4qk+I4r5/j6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tV1A2oeYcn3J4vtjKWPZ/mNl1oZ+/D5lSC7YIoUflLldpYR/wv6IWXeMxJihT1STFOAf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pA2/kgABbDvvcu52Blb3ZAeAXsSHat4MaQSo6bdURKGxX9/U00s28DmFaoFcFND7LCxg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eQXipcEzCi7w3Mz4uOw3EXSWXAQVQvMVCi0K1CpQovUCVxjCEDEo5BmOri1lqm4YhIWw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Vc4iAW9I+37gXB3lg7NJeFxYNbmeNaaguHuW0tNXyfETtjm0c/aWw1UBhw59LMJwlq2mG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MCDuiQNRyULzHKJAfSOFviKEowUHtLITCoP+Q/xGvg1M4agFMgWUPgQT7kIQyauI1GzM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g+g64+iAwsl/ecYhuP1qmBj+o5Tbx+5XMGblLuUdkVUyVW48ZJViy1viUZO5hpnuY2M9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NOJcVzxAry/si2WyxqyG2s4mZ5BUtujFfNblerIaH3/7cCoqos3fUcDmBvVP7MDvV+4Zp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ffqEwNXAXUuYkYM6iTQgX7MEZOWxgA6/2wVab9wV7vbMUmr0MKuitXxFaSrqKjIq0HcyE9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dytdy0/llchwjwBAFhB5jVAqtXBtYXCivVp1DBh/TEVFffUpAPZLlizZSysJG8sElN8I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LLKYxTZ1E0NwpLGNl22al0x92Yqwv7RcZY11lgQXrXmIwaTUAmXabf1L+beXqOxKxVHU1W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27biopL7jW64lNVUGmKyGjqUpb3KENyzKI575ZbFV5lTpXmIuz8ywA9RLgAMnUogJfMKq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jxdzQ+M/4Kkj0OZUegCvuOT6ZUvxPlhdNCl5/64qTwwDN5iJzERMypStvMCNTFf51/gf4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QXw3ZLtDrmr2Mx/b/uELGwDqKEmsXkdXCFaAdfMDaDzGz3I+m0F1PxKKcQwZgKiL2P8A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R0k4l3qMuugEsOBRcXg/qJaWcsUNFeJaGhMvOabzEY3ENlSiBarcaqrZMlhvML53GuRp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Lxdo4rqPQBb1wnxHqg8dxAhvj8y2CLeIs5lTs7XFOh4u4lyortKYBylBBfSGxOPErgquA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lyj3xBl3OhWcO5RUCva0PbFEOgFnMMqqzl4w/czYOi+M+NsEyBq8bH7vxMbJgHqIbrYPVn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Rg4EBR0lxOgLRaOH2qHctbEsV9H2QhQQVWKutxVWZz1LCvOJehxM4BtOINMuzGZUcML4x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YGrrUpyp4XCkUzxMRxiVKpjhcSVmCbAiud1FxAVYeIHpmLi8zIOJV0csGN79TXUDKbI0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unFGw3BFNoVDYGBGzHgDGIbALSuPUPSlKu7GX4ZUOBA4uoegi2SFY3suIOcghmLrNSv8A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gsxySolVjH9PvClSjhf2PMrat7zcptDNBzKasXcu2IvxMJM1auI4au0DVzDpCxSZU6/0So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38GIrS3cfJ5h0rFw15jNqivZMS2r5mhSJq4NJV/M2VhjvewiC2b1ghjmw7irzcBrmVnAt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6iDYYglMwddtQnGNcQW5lZ0rKUQcTANQ3grqdUGupdWvEA0PxBoXHLzCxbt3CzRLzRKp3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L8zQVbNRpA95qLmCuUIgG84hebr9zEYO+5uavdQRZZpWWwGnmpQFPxDDP3ibRmvOcMqV9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0sThlZvmfcAdMTrN2j/ES3PACOSf2JDaF92AKDEo6P8A5VKiBa0fS/ocjmpsrPzHTM3h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QfYSoHmR48RMBcZKeI4GplMFiqOApV+Y5gjRcy3tOThfZKrAyBTbxmXTFGXA9ynieYuWha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lYriAGwB9QARyMP2VLQySoPMSmNPTqMUv3Aq/hidjEezufMowFqNrFqi42gqU4SaSawx0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7Qvln8x8sD34qYvhVbbXYH2iUqV/sDuUDdPJ4ZnLtcF/UEu2YTnYC1lYc1cvwN1tzXEZ5R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WbIj1l/7zDpcesMMEdFXsY/ZKBYaX3x/Mpa80rNRAkB9CH9xIKuFd2yff9x84RoG2Gdtp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glPW/tEWwXTajLzFfkQlq7+ytQsqIH8hB/tYmskDmiy+5GW2tlLBlwADYO+4vLHkCkZU6l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U0vmoZVAqFkdtwUW1kLtuaZZNZotriGVwuUAy5UAWoDgmjVQZY6IfmbjbiLWJTaNGV9o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lptKHcxVGYkCuMe4sa+I5YQqJ1Hk23Hl5NzIhAsHLWJW+rA8yjWX91ePugHRSvmMksGei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9EnMFwo3HCP5mxuFYhA7oyil3uLIECBQN/wAQKF27iC7+5MNUvuEmtRCijTi74Pbn1BU9w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7WbGB9zy54IoW3hmVpjghcFDOMX2xEPuqX2absZSFh4LiGaseoici+ZiCytdyjgToDcso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7l4VcAEE1LioIVgIwZ8DxMojTmuI12XF7eo5CqfUtKC7idXnmFIzKrjqKyo+I2GIgZ6iB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bqGmoVYOOoTQgCm4CoUkp5m1WTMAc1ETrMC17HBLV7CXFPuEtU3klKjXNVCipC6KV1Uo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Qtvg/yv8A/JfXFfuAY0/QiojvBurmBBRg2LWqikoFr2Zzg5RkLWIbVAZWuEzLM52y5D44g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mLUqOwlWLoFofeHhYmpByAuGh+mVeH4X7uJTggEn5lrfpnPvXfxEDEoCjhDeJg4MuAws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J0o71+JTjBSwBlWo9UPJcil0rXTEUxyXsrgfH8Sk3algui2n1LxtyAc/aMLd0gfcsEiNpv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+5YKmhuC8V95RBc0KPtCU2GKVdarowzdYEDRpvleL+CCRQOWfbmpVChBzew3q+4PghtJNV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AJeKINdCtChWTMsor1wttP6iVSpHE5XEqZ1BhoZ4/MATHdBEuOIZggs4X1LLBSolkzNCU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ajgZxe4XKDDwWpz242x6Q4MwC38kNGEcUXHpbhLyLlnAin7YiMHRkwmHQB+46sKVtgOPM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kNc3Qx6y3MOkqCz84gxLEvcCvoiNHGxgFd8l3UaT1BcbAsS85iSq1CtOLiiDJwTO5VMq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zPygqi3ucL3UZUK5Lg0TCL1ArKC/mbNTVLmC9IuLja4wy17HohrpiNZOpaNeY1bXuXSIy9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W5U8Lhte4y1Zpq4iaBSYXy+Az7qG6jK80XaYpeCg8p+24WtrB95QnIvwJFNxlvpqKkbu1J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GIJumZvMXLZyPL4g3goIFm08wBt81fMcnqFZjQ5L6jiycx3FI0bZT2yyP68sZXlZVplY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UAq7HQd+omOZcXuOqhyWajTDHgiOb4nnipanR6ip4hWch4mTS1auWlLYxiYjaWXuPtQTo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jzNYfTEzFu78QAzWaIs0+iOVmfECynzaQAZPG0DwQfLBIuvKJhfZph7q5G44gvUuBV7UUq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L5zBFWK5lY5FRUEJCqDabzHKgvzMOr7JaoeX9IkpKVasuqWviIKOsxsoQ/EFMLmjMoRza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0ih7iNAHdzddzPJKf/jcv/wDAaPdfslE8RunC/Ma4GTbWI+EI0JrcSzVFNXbLKWKsBVeI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+4Igu6jzLAK+hjT5mqWZe4SZ5bv8AiNCSt0zLy0P/AADEwzsW/wAxr9wqHyIdf0MWE7Y/y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Gl+K/yhAccrT8EcgRHONTPJ9oQkFAXYOyWkcDDJKcO9yilYoVb3RAG0xTCVV8HG4UStqC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ig9sdkD8q7cqiy467UWNa2MxQfiVd1Ta/cpUo7Z1zh3fcwagHK2uFTDKDZysNa89QC9Lx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SAdpBMsAMYMu5ANDyYH5qAzUDRwXwRhRcI0ltZb2PUqBtf6QKLQDdmVOIFICBHyzC6xp8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nA1EVUxXXZ/EHQaLeAX+mOsKVByy/RCMkSswF+T+IcwSxj+cfo/MTQR24Dd+4ZdvlRHQvJ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hV9xpXQJuU1t8ysAGRgRBUnSFdkR2NwDD5DcsGbdrKzMC2LIM0UxbAQyFeESppXbKurI1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iEse4bMY3Fq9otZlqApGDNOYzBgPzLbXKvCb0VGjeIqNdaURLjfEVUHU8ZFtuo6LCBbcq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QPGJlTB2iKL4xiMFgNoc+Iui4AYZ5ieSqOjgfBlYd1o1sVgnrMc6RUxhqfx/qZPLaGtyg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txB5R7galF4EXFAsKHHY+JgGLKd5aqZQCWvVsb7mCMZP7qAZrkKfFRyfnNI5ZwClHL6i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eVgC+4l0FceZTDF3CbbgOuzuCzSfEsMUMII0ga8XAhat8VGVZa57gTdwuYx3txTTNVb5m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gmNoQgFcxBpneIOgYOY1MBb5fMbqPRFAiG/UsvkERFiN6Hb0w7FnRMe8t2CMUAXJi4kUe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VnlYvOgdwRbWOGUrstG40Ls5siUNN8RNLLxYwoqlOL3F3EA2EKkUGJjKcwKt51pK1Cte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7O4IL8Zhsrl1X0xN03ij9W2IuiNsUun6qAF9XKA+w/8AwXWLWYKDdfQjoSPDKjspuxqp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O+n7JPxv7IxiAvDEFLPC6eL5uVNsNXUVWNm7phRRDieU+IV5IRgU+JTVX1DT6VGCVp14c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TkOXfZmLje+B2YJAa9tXhQszOaW8ygQNbA5Iq7OWLVPiK2UreNS1w2l+5jpcgoKv1m43U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h8QpFxbqWoHFXdxNXLEmeRR0zryGT1dlsdCgLYZL5L/qOEhdRDs4viYhxupt9B4mcqgS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WpMyvcwlqFztL8Il1ql0QCrOFzo5YxusR0UBKw0wHmk/lI7u2nowSxPipUBQ7fT/uKXww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gQjVYr+YGLiB5Xf2CVuYeeo+DeEUqy+atv3jkJqAoOiKOL+8KXVy3Z9zAFkNDKTb1HNV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4xADtAmDCCYlTTPHmI1drkLiIrJ0zmUPkzEFIhtLGnxLyL94o51v3Ah2ldM1ygpXHBXvEB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5NuC6uYIo+ZW6hCZjA5WVVsbHvqCiZ8k22eI8mxDVTImG4mXwMByxBQjWMSgiZXuVaLl7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78RKtRfHs+I1VCambxTx6P1ctgGTfvmAzgSZGspcar46lIF7YziYCxWClXv8AqAPONFdEA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wW4DlYMX5dwTRVaqWDwGLeoZ19uA6A4CK2dTH6l31MOCB6DdXtl/Nml0XzB0F48+ZsVnV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RpiH5Sw81fEwJqGTnqFQfEwWtRaYMDt1BG3cG4JSnUHnUE4M3uAu2GPLG/UAEXrmMzUbFM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5ZQMOTjuOYIeiBGX3Jm8gxUo2w8G5ZGDoKgYUvOkljiusFThOMYiqAFNEOwG/eyHaBLmQ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1vMVv3cyyrQOXqLGaOi8Z1uABpZVjb/8AFAwH2QAKADx/jhX6Ckz7Pu1b/wDKkxFb5zLNU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bBccLz8QlyFs04l6nIPxP+fyREArhmguMTJ09ywBVe36pyD7RXD85F/4SAbKvhYGMQ+jEr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uB/AyoVpNUkYYyEmfKMGLApqvJ/EZcC6AVrEtiUtZ5dQbszuj+IiU/XbwxFQXfA8PiAApQ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V81xLExvE/CfzK1bMDRbL48+4VCMOgkLXzCQusSEb8x2oOMIejf3hQEcmsOwW/CGYFDFb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h3BfsMHjywMoLYGZ+0UwTaLSKWbOL68wGyNSOIHSFmQOsRuhBBYaBChbCzr8nEP1JWUWL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Wzzx3cS3eD/NFZiLQEOnxDEXmDneL/iCJhvfhJj3RH3IWbdwL09am38S0TQg98Qo93bDMq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NhmBgzCC01ErOPUAXdS1UkyoMexjSEZF8Bu1WLPbHeCOb6YGJWKxW5lsuZdUaHi4c6rq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bdBUAK0AMXCM26LAoQu11yxQow1fASoSBo3yf1HpkvBf0ccXGikTCaOpnliOEL4Hupkvr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bb3DQll2aiAuRJxYq673AXDngZgWQUs1ljsqOm4cVAUDvmZlt4/e9RpjZdLGVpLN5vG5T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tSya4qUSrXENw3KNmdwIYF568ykYNyKdwKAooXXWHnzOmw6cYENBqHoLcHRg7tMRKwWcfb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Ml84qLpN/r9krRYFGYUaCdiu8oKrt6GEY3SaTowo+IC8O3mZEG/Mc6OssvG4m+uaZr1MIV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Er/0lZ4yimXOYGqnAm3q7hYMwEgPe3xKBAXSaYx9IFY6ErzLFfbcUVhh2JY4YG1ewF8F7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iE9xC9Xo91uM07dxXQSysS6u7ywLP4YuUGWOqieoU0Uz8Eqo5iKb1KgfzBd7maukc/JED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75idKJZkXYTIUiV+ImYXE2oykx8T4iLXXco6A21G6Ay11fj/4EI7t9XQg2rUxb0U0SxAP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h+yGKO/q+MoIYxPkJClvhNEAa8NCvhm3/myCxl3xDVPKBmjvEe1+Ic35Zy5LQP8A18RJz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+4Rp25JYmDcLg36lYJfnEaFsXnUIXislabB4tnw+84ZUs7X/ADHUz0CwpXuAFxoWtIDFw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zutMdEtd56yfmorhkACq4qNsdbbSS6q00alWwJQnp45iuTs1jWDMVFahmjqMGAfA+9xF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bRmbeBy4lsxGVXUCRRqLop58saFgoHA8+SXq2BA0OSDEE0RhsNjpPcGCBahDbl71G3UbG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RAH4tzCHaAFzONue5lwW45MAULdDG0C+99wgOH8/0sGGtlsHV7hLNkq6SH1vYKMYfhlGK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Y/MdBg8y9QYPV/6hGhs+0VWc8ErgOtxLKU2EKYpXzMmUsLfEVatK6rcFq5yReT/UOwLcE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OrlG1Nv6jblZLM3KAfhBnT7zwMy1C6rHHmNQtC/QPpoyVDjUrF5DL5lhTTNdTQA5lS26e4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z6gd/S2pY1VYFF9uMnjHuMGxvm+LwQM6iaC8pAd8D4D4rMN4NdUPgi1sxwcw85Ni9/wBy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LbCMUKyfEIJsL1D2IL+ZWMQq2+vtHVxqV0uEtBLOV34iCgy9ByxEE5xF4D+f7jBqMo0AZf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meOibYtZ4isf2wsSG5TYubw9RWGFmx/79Sk+RdBpu2UjwI6YHhlJlDvqX5ZZ0hbe5jjj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E/LKkC7tcQkqGxi4gXEM3VQ1lnVzBCmDYcu8RX6JQNVrnuX2uYf8AEqdapRy5zmKl3b/X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fAaWCGQATKYKJDYagn+QRO2g28RbKY4F9yqqMRl0ImEr7TS0vNx2XcJyuF1uYqmr8xKU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hN6CGJeWIA8/iMINU9wQNSyjdQZXgmCNQz4irrLw6P8A6ALRU91LkD4j4KmznsFwBYzV+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shCrr6/rJSoYTKCBei/cw8r+yGz7i/5dExX0wA4mdjMuAEO462zkuYmyGswieIRRDJcA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YxNZdMaElMLeMS1tZU8PUTadFcnX8yihm0BeHnzDVoAQ2rk6gtZB3aYocDKSTBGh78IKd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6YgaCu3x4gBK2t871MMl71kCHCLCZ9hk3zCEqi6Yo5CAlQDJVU9lhH1jTj7IARCItn7QD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t1X8x5XADhfwShDI7Hk+CUsMOIpurmXBWTuHA6/7UFSQu28dN9ok5bGw867XzEBlF1ZDy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1SgVbXs/lmzSIuXv4NRwzGHsZyc+Pk/QS8whAoCxLyMurTRTn88VDUovw/wAsfAbwUfcnI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389Su0ppTBnLUZo3egP8AdfeZ/aAH9xkOdHJ9ncsSkasX+IsjDxctt19oKnQqRS3en2lFV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u2JJ3fX8wgWfwbZRRj8BErjOgT5lxsfMCdUuNwBDWHqYTJ8Q0gryynVJ7lsp+8TQINnb3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T6hWoH2gKi5wMxufVoVT1xC95xGa8jOKbJuMycGsTpj8IkjSg+8vuYLm3715nI3REnNX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MQbO46UXxfBAIaGEbGr/cqpAQoznmH3WRGTq+OfOOIkABxcUDInBxNxsuXbZ0XUAYlDhTc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fYEPa4F/gI9wCEMva8+oK4t7guZEdxNbsmF2+4ufwQHhh/SPP2lqU3XMsMs6hTCgVibIZg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U2hYFd4VfxEzkIaJWDpxzGiAlDLT1HjNSl2zHPdK3zEqUN4K+ViOFj3d5G+Ze2S9Ibepk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SllFOE5nC4HSXCytU3FBa0XWYrZDa9sv2s8QwM14NwsAZ5hxwxLQa9G5ViXUX3AIjsol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HBx8ShqOCGybtwrEfhHvC4ofCq76/+9sTIKFusxHSPUMG7/8Aj+X+xDX0WNBFwXGo1FVO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D/qya/cV/9NTGarXDWX8QWbqzqX3X2ohgfaAgszcsQcMJKXL8vWe4XsRqpfgKTTdYiCba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H9xKVGtXgXp69wAns1pJ6uIJLqwesOBEg4M2T/UAcqorJCZpKribBYfchtEwTa0HxRLrX7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337llQ7gVbai/bkqTNdEQuj/AI1mXw5v6VA3dXwj7NsrdQ/A9RsRCraI9AGw4DT1mai2O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crUu6rarx+IcVhorW7ajLsIzRtaYCE0r4Cwc60cHcCgoUI8u3y17WF6/y/5ljCD0GK56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UfiO2O+Lj8L+rALfUy/MZDqn8R1weiwaPBl/EotLY4KMv5/UHYeWFyezfyyoRNwhe5yH5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Xpj0K4lxWmVn5IGxFLHEHRgoocqVzcsNTQq4vNR2TZDNZ7mPNcLeIDrJ+4mfNZjzGGoFe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P3KAO0gxzcNT7x1Fsg8rK45lo7viWgLWioagRtFqiKBegQp3CN35m2JZV3Heymuotmq25q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MDYEoG8Bj5hNDAHohrZVV+IdjqZA8mJYYu5erm3CllACeHHREi0UP8IsFP8ACOK1Sr2jI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tC60HSbrJ1PBLrUuCt7IlkeoOhcLizUCgEJYnzFWgORWIioQFB1EqgjrzFPmXjBEr6hWn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8YqXLUCGhNfmHBDIBblvlARcUssqzuKjXZLeAl5TV7YW0oDJAGxoCWKpbBjUeyCOHeYaA6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sUPUp2un3Fe4im7YP6OIqMphB8/MaaWl11LZLHJLUMogHwOJdqiFXKUv3EQL3bdzJgB5m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bmuCq4KluMfaCXnzCu6Lg5g0lvWoYKqZdyimjJNzGcH+IWDY8/8AyR7F+T/5q0f8MZT9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Nk+UE6AYseyMBcUwuP6StrURqq35Jrwfaf6RFWsS9WHzLI+Yv/UQlC28RBuLczIoM7xPI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NLDnrqWbPsNk0Ui022P8AcLswLA8Jr3p6mwY6y7ruIqlc75PcKjLAqNXmECGluC2oRY13/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CgJzB7RcEzMMKlZ+yDzKVuq1Qc7geoBXcCErzaX9oWNAWJ+YFLcrUZC4vtiKnvhbEwAB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DnJaeHhmFC7rfJXlgUBvLY+GAc3Grb7PHmByWq1HpBWqi8rzFySuEaji87Fn7wQbkKB+4F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ygP4l4iuWohmuoSjZ4jTs0u4wpawnvEEOCpG6ATdbxxHBDAXyzcbYNl+vEBcl+25QEn4S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wSAKoAQk5DzqFpVV8xL4FJzd7T0JBKuWFYto+KPySo1Jd1u5YNqnzMYpb54iyqsx7ksx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q3AKSr9RRoZga0Pkghk+7A0X0l1vkigoeiF6wjVBd6r+IJTiANGN0dXj7zhpVb3xBphTi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hrTBeTRHj1zQqAVl96JTbJrK97gCTcIZCkfNXAhQHjLLVu2u2MdL7c3Hrl5ejLBooU8K3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zjEWw9i/MIMMwRcAdSpVaHbAFQtop56etx9Njah+IwnOSWuAaPMaqFo1BLhxG7zzzAgF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SvMICl5rUBFsOBm3BYrxNcFzT2S/XiO75ixRLYZmChAMqbZmgaCGDUaK5iwWHU8jRQZha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czRUe1H2cxwXhiicpUQeYrHVqiGB6h4maltCNqOymY4q7LHGBd1EqgzcKlNRRMlStHhD1w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pCFburYwtruUHI9nEy18QqVe0lbpcpSDjCdsVhoHJxFuTthMqwVqL1uzmWPkfh9bIU8YQ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7Dd+voFfuIa9qaw/wrR/RLy1OP7pRhL7/iIWIaAMFCw/+W//AIzG1E19ag8JYRUsXPGv2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6xPLkMF04Sw+IVAlzCX5iGk/MA8z5mJKvcyYR0owSl5Lbr6IjEqZWjjKk1cOYnB7V57P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/aLphxT2ocTYF+4gWlBlepeUBLyFbKhlRZvdPxLrEapObidth/zMSKA9NxFmoCcrRK+82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U5D03GNIeKuaY33hHDfPluCCosSnZ8sEILKD8oNgCz3vfiXQrWzRXnsXhlukOQVfqQu1W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UtPbAbD8vicrjsb+5Yil/1thiN9gf2S9Lec34iXy0AHbEUyE30Faz4zH667WhCJeYblVi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PYmLAcsQbiWJimKkhdytX9A/MoGJhaQUZWJxE6grfsGpaAebucUvQlBLKdxocZgwkNbw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O3ZwdfqZ0G0RA0h5olzYMLL7/AO8w/bIXp+oj7hkt0QSxtWui46litpL4YBtaMzEJazgsd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mz4GNIWazr5xFIBf/CpTDX6fxDiapWheLZtkslbzHsnX+1CQUxc3VoOC5y+tRVY1EpZA8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hQbWHW7Gfbl/qWE4X1LkBJVRTWFjzL421DsoRo8CqLPmHDnA7ZWrd4AO40MDATgPUAKV2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D9x9RreKvGFVtfn/AJiu7hhgKxwiiZ2MIDyDZetA7YaMNrksEKHWpyt9RxMVGm9TWjga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3ArcfBmZqnEDqKobWJmhy2Uzep5ndz19Hkb6iYhhXe5yGJorEBk3FVK45uPEBQnHwNy9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18Sh9IMwUoD0wrblcZjKXIYxlXqXtDAHMUM7PEBUkWOZOfUBkBcssVQWqgCmnaW9saYqD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4IzDVTbkuuZSqEChQWREy/CWTKnfM4BqXigZhmFHlIOIgF9rRC5GYxY4eLj0LYzVRAZWH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Zd08H+f5GgzPeT0+v8IIi92exzUegf6iWxvtfxGtQoBnFfzD/wCX6n7lXr+omPSCGJQcw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ucRZP6+iO/ZHTHUu7V+IgNEPhWQbVMcUb8krwS5wr7zEBgkCOWsEHA7A4jDuaflK+4K9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dQF2xe+U58EyBJleB7OfZFtLJXSHh/ufNNf8osSXZYgMaaybhKkezSqFjG9U3FifbkZHX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GzwmdJYs38ExqecB1BaqXgB+Yyxxiq7rHcAXi8y64jEjnFkpWueEoHDsahLLcAxi33e/iA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lrthBWPMRbPUAL6rMoYLEzBW8C0ZH8TnZd2FMJlTAXoosa3gxL7tIT4U2uAgGUATDksxe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D8P8AEKoWI0kSjN89R3DbmMVp6NwxUNncRvi4g9elwbo9tfaCAXX9QDQGVgc0FXPB+4wo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BY0BzOBthwn+g+JSAORHl4PvGT0ZwvLBb9weH2/cEks+bVqvzHjhi1u2/mWllvVTYmHM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ABTbXcet3ZyxB5BzQBay5wFPas+f5YfE07pwYAI2aKCCVcL+B2+YUBkD7RHBasLKyU6eE7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p1+0RQ0NcUxn1FlqgLeOD1BQsHAiTODSMSlVCOd1e2iI8rY6sDHmox4+Xy6PxADmrtQRB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iyjtb+IrTBjgHUtyCbzEOMyzbVyi8XGFOWr4ggFAdHDA3JWMRhZVNdS1yrZSw2RqACOBl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A775jyXPmK0tYtCkG1mJcLOQiXK1hzxOIq+ZmoZq5S41FcmalAtY8yxMhaoT09zKEb8ow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7y6hvD5yXI3WzRxEsLWS+CXHkZYzoBeNEpbOHRLUE9uI4KPMV1TLArbBuFUlNai0LxDCRa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Dhw1EUNRiiagCilxYtEGrlQ1csMlYaIW4XN9Qrm70QsClJpU9MemnuO6/wB5jJdVolwBF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b/8AV/8ArVJ5MEVq+jM10H8/RlwMvyBxFy3WvtCSKqPwTk6SejpPxP5jLR9ouR+YbKRhV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WXzKQ3inaFiWjHe2olR8x7WhzY+0QKO6mIoAQTncsh7F7OXF6hPVJnKuI6LSqdEFKB+EQ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bEphkzTHSUyt0QAHUEWt/JAi1+dRXRGwDLjGyIJ6agmnUrQK2S26K8uGj/qbCurfMWJVKF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a9FfTM315OgqUl1p/KmXFSY14lWaHk1aZhE+UEGTfuKouJhlBDMyHUvEtzMCpFdKBPbkf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D7QiW2Vnov8AiDo2XNONnZfL0eZmstKyejfzcQTi3y7J92puvgIDsDCtPdGJaislt+QeS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1FYRI4izQlquD3BLro7fB/ctbo7AUC16uKc2Kzy4P7+JbH4I/oNzeE/dv4iEWqG1W2Kzlj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uR5Dj5UPmGavIy+Zmavsfg/SZhaow66v/uIqm7Vte3uXoOLTUGhTqN2IjH+Tg8wBO6vUg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FkyRKy9RrhZ+YNwAlAO175fcH+4OiL3BQgPtZZcdEZRFDp7PmL4147VGtu8wAq0Rw08HzN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1sZElX5iUes5g0DdVdghOd03F8XEif5RuBWgt4WVA2Zh/3zGPHi6ku16xi+odamn8xFGw2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YYV3C5tYewJtYO9XwMfkO+oiW9ZYtbS/Eo4UnBHqgFLvdu4iaQZOLrR4ju/oq4FeoOpduL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alqBMhywqFdzFEd4hl0VGASabqoBWdtHMsDQHqC8TJLhRARuBMA6qZyFBc8xKqgYIAaNx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NRq5ZWyhRN5g0HPmJmgjZwr3FBR9oDMygaHPUUp1uE4GYU5Qbw7mq03RAZfCL25xKgrn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oQzWiw7TDMpECt2bIOYUOpX3V5rZDJ5P/wBS2nxFZsl6f8mglTc190NU6XFF1PUq6Wzc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e2FVcvLAoANXLExSS75DN6K5l76zR+0JDKrAtPVRkJZxvf8AEqGKW0xcAOAlz8QRLJc7Y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A6MekAgtY+ZcgHv8A4METc3QeXxN1waOCF9EtLioWpWO4FNQzcFRQGS8vIeIBMTAGj8Vm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7ZRYM1UZAdgzIeQZvCCKJpu7eLuYJBh7qzddRUzauxaYpLNB7BCED7Sgo5ZSkX/jmKgS2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MdCbVHOO4KCJiW0GM7zgfzKmQJfQUnzUMJlagF8E/mYUA40KU0nUPyjNGA4A6IkOOqcI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IEQqXye/Ma2yIbFME4YZYORHEq7LlwuCn/wCyM0KgNWizWEIQbQvjtBHTdk86Pt+4LLYCK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pkBiIWlq1K1rVy5MNd+D+ZSo9GYhNS3uzKnzcptawEDYMRNiwTxUxxlsrVxZxHSWXGhwH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q9zYXi7+kD2HcRhsfmFXERbYtlYFajltMVAo48QqOgo2FGfUArp3dVAv0q3kg9sA6wSZW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gxXOsnhJ8QW6Bj3EQGoozLnKoYxOgcvg8YjRBRTyvEM4AS9m1O4otKBWKImhw7qbhRkVg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V+YLSAGgr0ESmmaYk3ECwll+45w2LDxPUNQO4J9NmZTsjT5MD1MiQCqFsTdah5gq7ucELc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6nQAvECal6gkI4MxhwLmKYcxnC8eZSatyzCGWVMB7JcgWdKzKxULbUSlAauEC8jrEwWY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JdCW1Bszl4iN0NSy4MxSrLwKxvMW8x5QHbbdS6oAKOHSI3LQe4JE2tVALGx1aO5k53hiM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8u4i0gKWsMDCiGL4jd1Puv1sCvoalbB7R9RYoWsjFq+Yz/LtDq/8A5XCM6s/cKlC/VKKY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mIPY/JH9u/EemhDnGCsamEbri53L7wiih3FeRQrOjIKszAjwDk73czYKlsNd/MtIEUgIg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KdaXZUS6wauESgM02MQYPRKch8bimN/lzqODy5+Jga13+2FraGA6IBeLlLBuKlhECCwCya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8zVgwdLp/UdI2CFkWJwxEOT5/53L3c7PWIR4D6SZhHaoXvLKmXsvV/iaQdggQL+7AMrAr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WyQGsSzIHIh+1P5iDUYakDABul/MIgRsT+cTFazdVDg82DwR7pk2V20eVcyh0BVVScBA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PFAUW0HGmK6hDLKh8N/xEE8JrrT+IkWC4IL9vD7jiK7FZGOCu4jZIAPqPtGJxg/Av5hCC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AB5igbdWQbPsrzMaLw7DP3NHzGJKLdq/8Rge6vPR94Vri+om5MHR1LFAiHtyzDouczLIQ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feS+zzBeAx0Y/7iI9vGKh0OcxbZgD7wy+eZQnFxC+A0witEa1xG8zLJXEu0ZiGrXhxoeWC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HJyx8QIryBQQhYRLDcDIuzzTxLSQ1S22b/P8AMbi0VKbNilIyDC5eZT0lWKYbpxLigtcp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IGCW2h7ARCy1iaXe4zoZq2FahVuOMuI/QJUXC7xtgNwoAtUuosvacEzcNTn6DCfiLTuPw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zHRkORgmdrWfUtQrV2ksANWDK3gW236I25OVN+Iwap6qM2cSyguY9jgaqGU7jWG/cyWpT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VtSuYAUuIiKwwyAcxsaSUFBwdRBBK1pmB/MHRUow1buKQ2vBES7RMtHb5gIhk+8BElNjiC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E48RsRZZRKpPwxcEdh/aACx1bGsueAcx1WvL3DT5P1WUylL8V/cV+F/j6tKGVW9V/f+SgK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/wDiwn5B+4tK+t5r6n0Ffkn4/wCj9A4ekhdwSpGtRNQAyvcXZLeHLUd4AotqUplAwE/pN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tQ01dutq48x/YFD8CIQVM0K6xUIgLglPeyZS2wsn3GM4K04uqf4l/k8cEYxcwbXbMBWgc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AJc1L5Wy/ECcfaPPGBr2fEEWZkKPTAkeXnIzO+Xfsm02XK+aXXsRtJhb85Jlv3TSgRKVo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U2W4eJk8WepBDK8RBHbluYDcaFqhZBg1A0eY9PxMUkSHKIftl4aAdgzW4KKzVT9TC/Crs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GYPAinI+YoIoBR5EpjUaZCORiuXWTmfyIqwoRgsdSt9xv4geUCgAnDW38QagcXDaCs98y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6gGvGZj8AfVx8i/AjK3TLEWcEvfBxAteay+A/99pei7jhcAsbGWXhm9waM0wRaTGtsXFB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o1t548tkwwyUQBi7swSqxUQ3eiWYX1mNfuSompcALXfiGFn5lOIJQcsFgrK1KB033VDwV3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8Uw7N2FfmVvqAWJgprC2RbRYXN7/LA5IKD33DpFsIB1Cuy1Lq98QFkoC37ej6B3MqENoc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mFuLa8xXIIrHERZSABwIqikgaDbmDaV2W3q/iA7gjWYC9MIsgbu1gOh3m+hwwsVsNm3U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ZmJQ8TQWoqK4Ir+SXq+8sGhzLruZf4JeMBfcoGimbltDHUwS2QASjUSqXjZmKGHOYnGy2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9EM+mPYYg2KdRdpQZceYQwM10W8zMlqKhy7BioZYbuHdVuImPxbSoLWjoFj2DtXUPJ3yB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sYqMDDkrRtbWEF4xW4S8VaxuUzQ8orLPqZ9P2f8AU3f1bXj9n/UuX/gkotQuVqNW8f3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h+ydasfWs39Tt6P2Rf8umC5is2z6BFVnEBVB8QIERaWITb3QGPEsxkuSQeCBhBQSAWTs4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iDVfMB1Giqq+JlMaosiGKC/6hgV3zTCMwUYpzcd9m35mVIa+YLLBFBayxU0q3+EpKabPc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EPyKIEkwBcnd8XgCpZ8a2HIeLv7xhuy/CXFjMwDv+M0Na/kg7Y+0EutwWvmgIRzEgWZR/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uj8EIpkm7ixUKaLaYFXCzcQlJARbQYAdygX3uNgixddQx0XKmhcyiRBHJcvi7+8OpVgVU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1+i+YrWv3h4hzZDkiW0j6ioXzCcC/mAay5H7v8REGsK9Iwq1bAGszR4g9XuDYdBR6lCMHr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v8Tg/AJQEZGfzGtFenh34AuIdtaA9GoWwPzY77rGbeJliap/pE7AgI4E5dcQegG21xFx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soAD5uUQMZWzIjitys4x1LTyjyizuXcujHEVLGgGIaXuNu3Dq+IkE0BWOvnzMCgmheO0R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YX0eYUZCcszSeM14q4GV2p0CqxclH2mWVLZZY4YrwLCckw+A5iMlrmaag8RUOINrdTE64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SniMwO5F6ANfiIm+R/aK2zmKJE8MZtXLFrmH3g7lB1K3iUkiU0Me4JYW1eCdSQu6WMaDkF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2alMlEYTEOmBRppjhpgZ4IPicHMolGNWwAKl2y63UFTFEettZqoxva30QTSg1s3LtvlhaL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uXywFMDbj1NaMlx0F8w2NjbFJWoMLYHMW4FX9oHC55YEJ01UFcU7C41GKrjcyeTRhoQuj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BpQVi2pdDBRqJKS1dbmuxsuCZBH6K/ED9szb2v3H6K/GH7+upj1tl4F6s+0ELBMCD87i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KgGR0P8Af/xYTb7P3NPr/L8U/ZH939GC/XGyuPpUpYlUESKkBrNnMdXIq7ksiJ36dRldb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tC1FwBBEz9MBrk7I4lUCZAqfeCQcjz/RGIK+Vv23G8ZN6aVjgt/uALNu4ILmCZrCJcNUeC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ppGNqoo2kWndqS60rAHlE/j5hvxn+Jaq9EEq21z941c04K4rqB3qSByr/AFGpqEH3uPuo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5VmF3QvjGJbiFBF2tiRKgDNEeitBWhwV9oHgkztmOy7O5QL181CzcLeNBf5m/wA8wY5b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KdR71h8kXElV0iXTkcvjsldOUTZEy2fOErZEB1LyDNNigO4I/Ba+eWYUUvNaIDC3DzLt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wJAa4dOdML+WvuhDImiAvt2ez/wBjBP0XL/H3lqt+8rgZcxmF5w1b1DeHxHJB2w18aLD8x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UiEhGnHqcTmxCAy408xuJbmsJeJeSbiQfwonSmiKc0CrohkpSzFYvEWvnmVYZwRX15l+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8FgC15D0RbLZWfRRXRVFS6Fk1RHA07Bx4iKCAW3S+K9wLTTEdGcrqZAG7Vo3o6nM5lXqB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hs/1/cUaGDmB1uqz36h5GVeQvh1UxFV0j53FGfMarMs+i5EXiK1LIAV/LCYpS0SqjbALF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FuB0KNPLp6Ip1zzm+IUdS12ZdVlAKttdRBgfbKoWVqCJSJiIbp6iHBzOEr5QqKOZzYxGz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AFeYLeR7i4U8xsDF3qX2DuM3e4LzQUyZ5j5IoCKKjILbQRFVSqU6ixLWPcRyKlMATvF+Y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l4CkyglRU+LlRlXeoQU3yv+oKxd8sJci3hZSHPIG4JS8ifxEBk+LjUx99loC1pbES0XSqM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zjxX+JerkxgmO4gqnx/pG8e9pwx6vMOfh/wB5hwPWf5lrq+T+YTGW20/mFIwQTDdU7zEO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QP8RXD6P7EZov8ghvG9f+k0ivGzZL0x+iWB/6RX6P8lT+D9k5ng/DM0eIKrmqY7hjcs7I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jEOPtf7hSArVYiOaDGweoyaLzmHIwpHKUIusTBzxa0Pjsi54DPCLPAAtD2TqBof+nzFe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jHKKUO0WIqsdx5IrjxNMNo5OpkxhHX8QuolHhuWWv6+0GAT3P+LYPYElhCL0yq82l/LD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35jUaZ8dYeHcWQToKqyp9o/tBTy6qfcP5myllvepUHE3uEesRFPUM5S5b6Nwtquf1K3B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IegwLId0RVsHAyPvEJJZiago/5cGEFkwIL7s+6A7TSew6ztz5YIzJkHknZ+oRFaNXDWC8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mbzB0+dEccBxfENI1F34MXy0+6JeC8AEBhrl7eX7w4sIe4aq/leb5bfmVplZD27/ABL6W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kDmWoL7IBbr8jDLwsxMLlGt2zItTszRmY5Wl4VnBa9Byn8Rq9ieXUtKFNG9Zf3NCxpT8w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bzFmZmnIxEFmjklOqoAoc9Qu1bXmIpUwnMybfMQFFpuUYA6Wmiu5gESi3nm+oXJGhZ9rC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iW2eSwGb/AKlBa/iUuXSwv11stESkbSoG0yorbRmAtAKaRL4Jlwsz0xLBFzGo/eDTq4bK4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YLmoihoiDDtuMrXyc3LGFXBVzcNbX6JDAPqX/GcVPsy94rqp9oxXxDgGnbCq8XNEEaPvM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vzKwDGINq7hFFB6hV2e4blqhm3BKvPuXY2vPiJPP8QSKCmTRaoSQfUKmAuDmBzBw9QCJM7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IWGcshCFdeMshEIcBLLL2QlHDGhmVIroPEPSKcMXq03g6iaV+bKNwCama7/eXb/KIALPMu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SFCpy2YQK92T+Ykg/IyVNh389MfqC42kYaxNNsF7mmWET6ueD+IthnqalekQLdF0ur+8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aexfxMST1/Sj7COqsLs/6+YcqwVI8LnBfTOEFyasghTGR0g5AaVFfmJq/xL/cqEBUlWfv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IGYLLLkAvTb9oFp4AAl8WbSyi64HCuYsOGLOzqJBaiMqhQ8rUVy5MXC1Sy+SUEntmJWzC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ILPBgEh2ZUWQYQahXGo8YlsuQUsS/QR8EUNeEqZo+IKvIGwRwz6IhYIIQeJhvUXhye7V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g20ntdifqVBsRQiWGinHuMXeQD7xRCH9mdPvKTcontzDr01AxmXhjkzDZNqOsamubIqq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FA+wMFZftjLWPYPBFzmqFj/Rlz1W3E5W+w6hHBB/dMYuuwmY7ley9qyeo1p08OJvxiFdhz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EZS0gMvcWqqXuZVzaPnj/vErV0rZiRfqDB6t8pCUDFUEUzp8u/6mG8Z+zl+37jpdwYN5M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9ZYABY9subZGIwcFbBi7oJzXBdhdHxmGaMdhFfi2EyAyX3GGthvt5+IHKzlTGou8zNg/E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2Zhs3mK/DxMrjcoZZoJ/uZ3+5i1XEN0ZapGU8ZgVug4M+4aIMG9r5it0Wx+hrzFAOjgijV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z94te5ytxuEVMm8wQuPO583Nw0Ay3cepBTccoXQbgCCwt31ARZOb/wAhFVzYYDrUT60x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a8Qgtgc9zDUKThqPMUS0PNeEvtGgVfEdDmCGX8IFy6tRC1YOnUxT+w6l+fEAq1z4zHK6j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4h1jAl7QFlJvPuLKGomQOncJNLdwYCw53M2276jg+hYAArmM5fwcEt3HOJWJorBAwaFyzO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mkU85IVOwiIfnDbKAarrmKvK/KXBRQ66ldcQFbaimlzira9zBlfvANWkCeF7iu3748P34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iO/2lPP7QzlFSVBcNO8CVtoaenP8zEnaLMeI8niHMzzEBwy/Mvz9bly4Ny4uIsscJmeg/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GRg3S4ygnPZ7qLupLOgAxEJDRYtO4B1q1CDsDcg7he6pCEe6nwAv/ABcRWTI1+UgQCoSI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rmlEVkOdbg6nmXl78QlDh0t/qA+k0f7hOfiH9QVGXv8AjCMzn9afutwt1jyhynZ4iUEAA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DP9zGuKnwpvdhMSywWtK/xKfqAMxhdLlyhP5I20U4QWJRUXT4Zd7Y1zmLNtszcMdjDxJTQ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wsx6FgNRnBlZDiIokzaAwBgNABmgsvgVoxFrX4LDfLrDz5ehfskp/ewf2ZYeJy1UxfgbPU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bPn1KWFXFTPIufiC9WH8klhb+h+CUC7sb+WZiPjZr0QAhkZcvtGdwy4YwgVe9H2/cQBVa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xWX94ZE4N/PESBu3vMI4Bl25fvAJC9Z13FsoOhmKmS31AGwB95jQTTzmVf6Kw6eJ3dRbP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Y2rLN0MzRivSIJVw9QDAri9xACfeWSKXGZiZSrlrMS6onl8w3bgmjlqUj7EdQ1XcN70pn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eQm2qR7PMvJtbOYy/oTL+I6rzDiIG2EHEuKPxFjLdQOo3dkykMGYvUT2QlRfMAgEFhMK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BGirt8QE6joqOKEC+GoAqrjqBpXeogpCceIAk+iLVVp5joMcXiBSrrqB2KvUVaOcSxri9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6iFl8EZgzGoNEK7upT4mMGX2woLbviOlS0KK/wAxW3AYvuIg8y8zAFBoTcFvEdkpXcFz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6Vmo2cZiQQ8yhw6czkl8IpB83MxCK0O4lVg4o1AsVniZ0PX0jCckgpVpgraIpBFy/ox+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2VQTqFS1xKvCpjNfSTmae0zWIYoiUzEMljPLLdmKggtctUrcV5Y9ka6YJpiXo9x5i4mb6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E3puiBAWuCKqSvBMMizXUd+gXApZsz/CMSckrESheLqFOD7QlTzgH5xHSCmJezmCGhxTM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VV2g/iA1s+6IKVnqEs3sy5dP7TN8pDtcN35Iye7P7pjcdkE0W+RDP5gCsofvDgjjr+Ix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l9d1Bo+V9MuJVRY+9ITInEQpVZWopWZhg7hq1RzMoLdfjIwyEWroA/yg770ouUvVlPhl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7+8ENgDkC9nP8RbMxZ6HnQNXxKBcIPZF17+sz2/XD7wLAri+I2fx0RQ80WMWi9La99Qp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AW+5f4mQBQsISTA6wvuW+lGsortXlhCeV9uvxKViteT/AKIrQcwkZfaCWpQnmGg5NfaKT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GrSF1Q2MoUYqZEdY64gkQ3gdR0WGxW3iBvY8RbocRa3eYKlWPBESbe5YadPMABzLWNXD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WTO4QIc3KGeYkO69lXL4CB6OsLfb7tRsq3nUtStryy6vzBl4gwAeYWmzUM5K4jusMfzDcu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KbuXfqVKcQdys4iiEGH5gAYKPMNoji4wTmItOJYwOILBJZtL1K2z5hojTV6HE5A1mBJu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2Nuo+fca66geC8xU1CbQphuG3zAcis5YrQ3FbLjNHcQswRc8dLJeqmhz5jAUo+02aBGh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8/iI2DTuUVl5SrVmXEyjSsA0UeMTlU9EtQumEK1VOcy03m9wkGB8vURCWc9wavLomKYI0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twZcuXLiy5coHalW+pcPZ/KPFRTdjm33LFQXMREj6YuZS63LunECPzLqjmUniIWZG9VLwd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3iLi+4gX3KL/ADRHTEUhi+AJYqh2lsQ00dGJtty/S/oCpUqVKh4udbzQZZgK1xr7xCAG1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QRg5viMLomBttlGwL5iaq0RXzHUZX2EVQpor5iFGA0KREWFjBTYXutQgn42rJZWtNtMcjN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wpV91GKEYLGmYkso05t5+9QvQPR03mPRkWHth9crQBbeAmwQhR6YBhktazNMSiD7TF2yv2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xWt6HNAfNj5g9CE8Bv0KfdzuaKrBp86M75lBWqQaZVvPhjisZBw4xk8jxzL2jNiL0GB7gF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mAhH8R5EuqQfllp552vgl3PDlI6wpLHFkMBkF81iYp8xFKAGO8q9v3U1Hkrt4lDsBVBtY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b/r4luM7b8v8A3c2BlwPURUFriBe1rwHZ+I8ECBcxk7yXSU+ITAC45QDvRUKzguKJ0xty4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5Ll4zmWgYyvMMAIXU9wgWjbS25UF5epUv1Bxcw0zMeyys9TOlswdRrlxNy8Ho5jJc2v3gC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zJPo08wAvmNbdcSquVzGYWRO5ta5gSuklppPmCrK2OqNwxUKucfTGlmTBBkti42S+H7y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QpeIOFl1ggVe8vLFoGBBdLT1L0RoN+YBnCS+XiXshiBaLEFhx+IgXdRG2NC1+CZisH7hX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IOeWUQr8zetzzzEqWy8t2xMZXGtzLNRwBFlNxGDvgjbIlVruNC4HqJs8Vll+4pitQjhdrt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wvGKiBhTmJFVWO2gla8xzQHglgTF9JYY3GbxqruXkuLBlxZcuKV45SK3x+QnMllRbizP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4ZygZ5CNwXqbSKd1HwJaVUsaIwsxUENSG8yniRNoH0AqXmoXD6OD9auzvEHXteSD3A+CUc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aO5adgcYmHV+TcVn7+pZsvGYnQtfeK+pLu+h8lQ7CCJ6wv6jMQZE8Qflh5Fsb1z+YNmBx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nkyP7hJscELKiXUeXWBJ5MKx/OrHXaKI1TcdYeFWrhtLaO6/ctXNn5jJXDUuX1GDgiYoE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2mqrxCg1nQTKHy2Rxtxt+F4SYZ75z94dOyEC1SkT3DFYPywteqy78K4YqvUAP2ZpHeRSL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ELpfclH4T5rA0A4I2Bc+R0wcHIEYV8lHD5V8pmMdOLWHEsDXDd/qWCtiXp4H/AHURNtM+4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HQAB2z3aNJZL7IalCaa4yj1Uoe6hnplbZUIf7PAgKHPZbBblUxWuIZynqOwblMu49K5i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NVUoFK9xUpqtB3GEvZZiLSw1bnBDvUjo7i1NDAdR8JtzLCUU9QyV5iq/ECsPuCUXOFLftw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9MCYqLiph3Cg3UvzcL7hbawY1tTwmLMR1LXxcBvOTwwdAkwsu2XLZSwnhKaTKStcvK6jWM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AWU63GhwY4lixvx1EIm1A7p7hTVqZpLAeUKqd+K1EBBUwVbFvc0C3Gv8FxNJXHUYctvMN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gFNzHdvmWC5FcaLc37itmhxHM4ZlzYlS1yOVcwJANXuUFoW9EU5XwdQgiyaxiWF7y6hH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RaCzD9JbKmS7lzuUeYwKJf0YOri+p6fRcWEcGcobNA67mJBTUvcyQqwZcuXLlwDdLl/S5c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01n2ZmCx/Rc5gfU4Q+hOY5mRI1hB/ZKeX2c0c/lhQxvMdhPWIYl07YdKyDY2ZIBUG/MSPv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/AOIhEDZeJcmsBZYsjuhU8wOuxYqAh4rF/LLP2wKoLMPgJmqGmoAq7aP6i21dt4qk/UIK8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qV/qNKhbbzYH8TN6lFgTiwuK88EiQkW0romEWFw+7q8ZluynaQqrxHbSJk8MRUhUX5IWRQ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+nU+XZ5RXYCxEdnUdkNhmlOXSY+5OTNrB+BM0fAfuggKhxf+586WyWlQ4JhiV3vHSf6l7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Z0ELHdZ0lH5+wJVFo3qVtyq1lAP8ALePglr7t0u34JVbbgMmV53BYOw+WHhstHKKxGw+Ts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Q0GxfMZXu9gUCaOoNRMStcQPmGm6M9y8ISivnMJ7Sqm3uW25ksA4H5lbLh4fK9EoMArg+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6hS1F9j3LuLeoDUpUif+xwVNHxCu1kSSVe2tQgAzod/9+4Ogb4LljjTq/wAxgXJK7aGvp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o5VXzLmzxA9YhhxHYftmXY8MNsXEqMFncK1KEIoG953Gh2/aKlM7loNG7hlAPuctUXiFPV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Qbuq4jYbxxeYiGw1UAicNl7hLDcyc9SqyuIcSV6lrgNkUFFJxELGr5iHR8yuXF63AsdB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1bAxoCzfzHNUWmIGUbw7iACgOBxbBK5d40SwIYQAsMDyHYZqpYsNZlCji3eoOBq/3BQA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UAIVytQHRDvhXlghpslICAgGVJSUlkV7gfqVX9NmXWl3mPMXMrSJMqlSYZ1L/wAkhLly5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NVXyJDJ+k4StV9CBKzCH1TRTC/W/wyhQYS35/ZKjEBajB3AX1UAlwAM9fmX5BWEfzMjT2B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vdy7BOSVgvqOxXoNmEAqAo93Liby3ecYtUZTJ/Eivsm9dpdWCEryR2luR+BhlgITFykIw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rES4nl5YKVGWGMH3mtrJ+4gAHFQjYJWf3DTODd3GbqgKHZP5lDcPNSkE+1ZPZkg7zchOt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3Oxn2MVat0A/czGGceSB6rpv5iRaoNVrbF73HxmUMFxPPmChQ8mBtftcxVRV1OB8FQl3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iBCDPfqW1cnLca1sNB+YaxEG2qy5diJ3/AOR3HBw7EqaLQcPwy5XzYBaOuIoU0Z8Fx0Wxa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LKINp0Tg4mGBwcwKXzAoZWmahJRLytSyrKmYq24MQbjTH4JhdCaevMZVVVu1ucTLj6Cl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ZQyxi8qCNwYLkMw7W11LsgmLai8kbMsFS8sapDgs4e44DI1CARoLe+ItiDObv4g6xK5Z7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7nUTPLBAYuHDVviNmATcYRD2MsHKxr5RcLYauLZWaZpiNktCKzFHcEiUPGYyLB27jjmS/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VWY2m15Zf78RVf1C0HWbnlvfcNZYHj+ZvZEMsC1v3GFKsw6ueJZyUeoRY5MwbC7dS1AG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huX62xXkMtoxUWq4S8NWwrKrqU47G5gnWZV+IRt6g1bcwM7cRYmhzPJ9HDuVdyjzGEC9z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GPsh6kBW5TuA7mD8NTMPGsqDSXKSqivMWLGZiq3FblRGkcQW86jhjctXmUJ3NmLTUXmiX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FjMWWeXcVB0Qg+ZjB/k1D6H0Fbeg8iSo1qBbY3ZKVQjdEsz9xiaLR7l+N4oiB9sPcBNpZ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hlHUT8oNdBuABp+cw91UBm9WPm44qK/4UJceDYqDL73MHXcBwo3+ZZVBowdXKpbaluxM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nXCNpcFoRpVVjBLex7Wlov9yt1Fq+TREmonJpvOY06mZTxlMrcKO1ywF15R1Z+yVAcXWc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UQPYsmfP/wDDcTMf9SE+2buJ0JN9qmkZiLEI9iBBpU8RyORdGlfOD7xDcHXM69GNYHHgw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C/NktZ3KbnB8fkY0azBcM/nhzj/2YsDSCFhbB0eoca3ou/UrEU0vDPj1HUEu9TeFIm25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5XVuWZNaglAQapUe7Ljqt3mFoHMpUbj3RLIrUwYsq1W1i0r6XAd+pQgcg8TcU1BcEjLAO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nzKzlmRWLlFmMRZVaIJ8UV2zGXiCrDUwyVlcRfa3BrQxDBFYa7hQwlwVN1MeZZ4xGjTmC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6qV0YDyyir7h5C8xzGvh5N4ircvmXYysu4vBKXqYN/g5mQLfgdR2gC5hGh81NJFPFYID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uoOAgTGKj1uV258sChWJfzfZU4EYUK1R4gIQtqmLK1gIm6YsoJhVYdGqjbrIhzysvHEdLp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KKlJ04smU1DSqqlBuDV3iUpROKC5HlBolQAE6biI483MjvcxQ0VMBy46l42wKEFwtZZSoW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ceskFrcUe4C8fRLWLuJtuY9z5y17xL8JBBuD7gu2V+7RGXuWk1L67wlJqNz6fypmg0wVB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WzcZVv7xC5dkvaQoxWWvbEtErKXG5btmcPMReYewg3KhRR7Jhgg/TI8/QI6hD63VFtD4j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iCi+BpO1fcCwMOOoqz8Qios6gBug6liWz8xKmt/OVEbX3NfVEYMmZkJbg6AQShuJL0C6v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4p/f4mB1Qgw4qVBQL76EQxSMXm/8AceaBHOqK/iczuhxmDaXbPNEEoWB+f5gGZioJZH3Hd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3Bws0CuB0D0HwsvmwOZm9cQe7N7KiZL0BQLa+BYmY1atg013mO2n2ga+5PwSlqtqyMQB7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LBrgPM2yn7A38m37TyKWtAlff+I6BTAlvkx4X+W6lXZFYGeF8afPcR1X7hCsZ+Y1Xg8q1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mog4vAYgZyA0J8vqKyyU5tCJTXvgHuK6g4DDCNhRckE1dMq7gi0z6misLVeJ/KUajTKB6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e/QS0kNxmvDxcKukocVHJX3jnc1NrCPARsF4ibS97nLiZNQFPc7riO5clwuW1EcAvwzWa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faIW7gfdwcYJaNGfiPZqXRmgiGWXkv8G/b4ijljXmL+8u3OpdZCW3OTSBRQgxhB1LECmTd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rvMFgQMqYXJTbGPIPQ5mS3K7Za7eO44VYR1lYlOQmCA55JkcZI9nNNPEejkzmNOxbM7lWg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I3OGStb3AsR2upXQhwdTCknTH2mMXQMAoRzqMlnLtdwrWG8wGiteJZRzjiLrUJ18RLrFd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IsbszXzEGmK7iW2YHtLu6oI0soSlUu1A4FRPJ8J/5EAtrKuX7TsfiNReE6iCkvbKkcAMeY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faDOyEVAZiOIU3AXZzNry7h3r8zKsY7hXfzGnNTs5RuzCk1T3OFGJcrUz3Ktrr8wJcL9y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VULF3AyvzRPjO0vxDrZYaUBUtiA7QDsYdDAjTPZPAxMXQSCAaaHrH8RsAve4EIBNC3cs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9xhClN7V6goCklctLSLLGkqrh6mRx7lqbllOSJ3lo3h+IOgF+y8LT8zLiUt88/MCHxYb2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tOoKm25bb5p5gDRBwamUp1qrJCqq/VD9xUuHh+JXABlcHuO8YnUGDhjEXgsa1pKKPaTE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ZbKwEsFTbJgsc3DjmlH7WR6I7V/zEZiu/MXIiwETZ1WyCROKvHM0VgGDojTbEu8pV/Bb7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Efewr7rv3qKeVjaNOBlWup6MvPyX8VDYj8/8A+kP4tvaL+U16SOSw7YMpIUDJHuZeAQWJj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ZWZR8OWXC55VlgIZlHcLFtMHz6j5GDPViK2rI7limWrmU8znqWvG4aHSYVOp0xA1S1NB5h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FJRFCxbb/AFDWIPiWVYrrwI2xbta3BBiNb/EUzUpYNV5PgH96+YmNMR1ZFttWJFMPMOCZ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7XHEsxaGLNDAVVsts2RRqoChdW9TlklF59TSfMxhhDliWrQWyxQs9HEoWAv7xqoZYZUyG7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yyAn4hFuEpip4j0D1ll6bpyXLBpmLat57mN3qItplNtkMwW6RFnaZi0uTvBBALB4zGciz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ACw0faZCaqHkHZExtU3MsLmOXkHLKgU8sZB5O2UyK93qZAV/cQ0E1USrOW6iRVaKlWRuu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VczG2EEIzJxmWSGm8wQU3dwpD1BMPOEeCWTw/TMvoQ7gdEQ8Er1Av9RB/wARCf1QfAgWl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Ksq8H2niPtMWA+0U23+k2c3iB6B6Ys3t7Ytun7ocBuiC8cHPlEVfzwfMUEnCAXedRxmN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hE1e5Rs/89Qrz/wBfEO1BzfeIX5r+If6Qnjh3J+UeZfdCz+rGdxX9InZTvghKvxFSW6TAR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WKZYKgmheBwJsjygLfMAVEQNJuIcMug8FqJZEA8h1qYmcmKlSXf2URAEFS+oxtoyWFCyxF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9UzBEWhDiHx0PPDh/cJ+BQzKQUswKgxMOi1niKnVwWtMDnx5hZCd4PTUaUYuMxco15jee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/OHEq/YJ8NP4Y2uOvNDjuVIvMMdbdbihemmUaa9mV+j4nCXu3mdO5aMLxEgVU8AlPtUqz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LLPt1B6SWpHuvH8MJI+2Jr0MfbqI4sNDT1DLA4XDEckofcMoP5wYK63hZYVVRgpZmkvD8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5uzg/MTQjqYAdMAIIKViV/wlViUgPODj5gkcVC4plzAigSkvzNx4wfEKFfK1qBuCnplc8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s4uqwf8AdysrtdO2PI7jFxrCzAZmRNp6H3KpVynN5gj3ca7nGLjZtl8zQdk0qxKFmX/C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ldhPLcR8oBfiZ+GbEoHdcSr8Jh8xF4uJR186iRZQwzbb/ABEFSwOXEJ2i6gxLLd/uUMri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3bECtaOXmoIUKrVEpoGx+0wzAq7lFb3jMsyEGZrxLR8jFY257iMFAccwQQK7I5V28ErzW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xLixl7llBniYdIvczn3iIlFOZiiqIYLq/G4UooeJi7S4NqOAhbW8A5zuUtyMB6a+jfUpB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ymIBCDLlwEElwYJKSv8AhLlxgFRtTxFhHoAL+IP+gKgn1IEqVLeGWj7S5pmKMYCa39DIT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PyPp+ooBp1/7RX70n+YhYV7W5eHkXGbTIH8kocWV7oxm6zxxCJZb7v8A7LpMhjtjWcWh+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UFAvV7GyLpUKd3Gbu/U4qIutnJKVahGFsh8Bqc5hi7qeDFtbiKq5c55ioABi9H7lImIJ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IhM0xVQhM7QtJ3MBamefOIYG3eJVAmAsz7i6oai+TB+f1Mw7LWL1lADjq5zEJd4sgZFUq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2mne+Z8MPO6OX3Y1hk8jBRhBpNf6lu4NH/Kwv3cqC9pAnssuGNtpRfDcBjGYg4KgEOfLOI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DEl5bWQJTCD7Kxg6kCrMvX9p4XklD6iU6hLK4i5Erp5mCrEtQ6Ig3iq8VOUNg6OIEaEd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wMeYEO1yv8ASlgBY3Ty+LjzMGjk/5go5QFZYKxTu+KOpWHy2bTAa34fmIzYs/GIs3dvhf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qfUZWMCh6WZwAVzNQpfcV4yixIdriUDOJiumoI5ouWG8Db3DwVaAicrlYOfMEP9EoPJ4nL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XebhLupVVTMRyHglymmvGoFXirlocHfucAfEzOXMqKGeZaxfcsgOmAlNmChA1prqoCcM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hyLbMwoLmiEK3nSvFi72/aU1cfN5SG6u9QRRFwzQXa4gWrZxqDi+ZRduDxKUpVwpsZIDi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u4YrbxGbtAfeZAW3OoAGMxqByygcAhpsMr4lm5T4i5qD0RXNSvEquZXmIYh5lTmWNMrMJ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HUQ6kFyIeD7xbxBHhA9M9WY8M00yg5uF3NTzv2gPP4g3MOhLuMWNILklLKFQ9IwK7qv0M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MpDugMrExMrKSsrL+hijPzYj4QiHSlRM/QbGr1CQd1LiC+P7iT4QC2xjHu5l4BtoQiv6+8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dFOgwMFiqBocIWf1+YCmIZ0kuPmW0FXTEXsBSgXFSqUA8EuZUept7gyK+8esj9owrO1BY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O9myB3VXOKgmHzVv42zWq72fciw0Rwf0hoEG1z/UatArV/wBISF7nCcHnEKrVeaU0eLPh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SnVhpyiifMoR0l2OfYNfmLNdWz3X7+0SYKnm2w9NRG1CKZP4/uHtLSTsafMFsU0swwRy7m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YZIC9rcY2rTYN+41JiEOX7jUwe131XZ8ckEWictj6/tBFfPhmPu8RqGVhPd1KLDcJQYOP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h8RtmXfWU06Di2HDTHODlNXjnFXEPAviVEcdsLXr5grWJCi/omSOsWP2FghbBfti46AAGy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HcZpqKHEa8Gip564yfaGqYtGT1YnEAYr28wHksvR3NuZ8S6JXxGz1LuPBlQFdsR5CvEAJ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slEoxiC6VqZ7CYF1BFrXmXsvUW27TCbJi6Yho09wtaAdRaUx98QxWWJ4Jlg4mFlZgYhz3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iDRXLAcemBAVS1mZZSGQGKipO6mD2e3hLYulo4hjgbeYy022xXGZdB+IpVvH4gVsum4BT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qDsyKDcIVdMUmlGWUfpBUMh4lklE4lxlzxLoBXqUPxUn/AJyL/wBSL/1wuSVp/ZimmfL9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ffHj+7Hi++R/82PF9iOWF9oviFy7q1Uq4XbUI0D2RepH+4+lFwZGP/Nz/AMLMm33J/wCw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qJQCS+U4vzIhsvlH/fotKLnqGU3U+8HMLyhp68xpFame5fmPlL8QkGW52k8qeVPLAOZb1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QJj6ZM4lpFY1qGvZ7WesJHMpdAQA5ht84jnphxu1qJqmqGqGfviKOSWQZSsZ8dTZ+Cbosu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3T/cER5Q7DNfE6heVBbZ+4ICwN0hj9R3gGYHCuKl4FJPzGyKrUWQko1RA1EYFBi+bg0vT6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TywKYLK1UYYjOiV4FFIfzHENXFcF/1Doizo0P7f1FhyXEPTzFuI1C85kHzVLWQeo/Wxvu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exzGqC1TFP6B+YkYWsThmo431TyP19ozWBQ7dfiEbDAA2f8j8SwWS12zKb1Uq/wDcoxiW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6jyNKnmzj9XKEKFuAzjTLLxiUaXES1gtLreb7JVX2X5BuFXAMmyG47C3/wBiE12yojyz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SOx4JbAq6BFFuLz3EtQA2NOf5hKLVBL25lxg58kOwCTHujQ+IGctuPBK+B2S1WJyvMaC+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MOSuZVVQu61ApWpmUcX68eoBW5V1Crj211Nm/oxbc3UvxmVDa1j0N1qZ5gGnlmTab5m1V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K/id26qGFrqVNEEMgeWoFA+dGa6l5uoFwDwjLjYqZPPiL6kmVFuyY6nh7xBmLxApjDqIkB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ISN+IBaNMERgqldLBCHetsB1jRvcvy2uoqkoc3pgrRc4JYALnA4PEIMYgDhKmgNy9bKuZd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Awk2xHci6hqLow1pqCoYvoMzNXS+0JlHvY8O48/Q+mCKDUolxA7g2Y+rK8yvoT0QuXWh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zDJAqaJ39CUr7hMCG0PqM1X8QUsQXj3MCOoLtAjowSZtH2mAA0oZhw0ZpHwJLQYVkX4uo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obviWf4JbwhdrUX/ALss5/dn/oJY1ix/6EP9lOma5/DBNIIS5RU7RWqNOEWa/E3Q58Sl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50tYmfiVe32lR6BWbhghCN/8Agbv+IpgoANqlVE4ViJSQiGlrIRU6rtyOA+Y1PdGBRoqI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QOrKnvOZqZoaU/PcbDSs+YdWaUB2PUSykWmBQ4XHkKHd4qWyS8g8wRlpCW6JT2RShaGWF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1OQJrDVMYkIFw0HqHU+yFRcXwSssx9Ibw+0Wrh8JgefZF1mzEc7az2Kj8VCwKjX3PyjAh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Fm92QSqVIUn95HzBLPjgUj5P3DpsX+bP8HsYGIiwMGDidYiQULiqq4GbNRga8f9zG56wA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AR6XluKVbmZ7gmeuIpuVeBgtvgjJTlwt7YYeraH7Y+UBf/wAsdY+DMH51RfDmOi5irILN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M1hVTSs98/eNEJqIV102X4jb7Qfd9bLMd5iYXcEKTxGsVzXdwqIuHtLm4EivkoxuFlwJy6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9dMUUYqhV931LRgh3AM0wEuMO0W+MQRqNp1AT5lPUsLyRTouoDNuUrnOJgWVxMgcQBSiX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X7S6yndMTQAXUb0pRLei9AyQgIDr+yPd7MpqPAMVjz/EOHpaNPhjIUVTAWjAysYEWQUKp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5UsQfMAzZFHawaFoQVb2y0CTgUTwaPbL0bNPxGDIHmBssT28yy7H3MtreINbMEJpApdTa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fEoXjbDNwUEQvlv3H0vliFp35x+oPpiu3mGqzh2SlVQviKhb9ycRWQ+gsr6SmoESjb/hP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SLTEtPrEefpS00r6E0CEZsSp2S6rV3DX0SVvyYM5tQNSrxxCGCg8Qg19osbYEK4uCb+JL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lINQMr3MQw84LuWJeZG2KoeHUT/uxD/N/uLbr6/2Sr/o/MwU1+/8Acs395C+/yosTliCku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vgdwLWjIcoxHNLtdzNYn5EsqLaTzGpMk2d0EGKm5xfVAYq+jPp/3HbS2XzhblnbJMCOay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xpxDCBDMuS0A06mYDd38Rg06B3KgSuwa+3MYbEqCj8VAO/wAA2+LjYilLWobvADT4ggQ2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xCoYdFRDFPsTBbVxy5PmBbKV3MsaDXM049pmX8QPb9ECJkWB5GGVNqi7YvuGrM97/AMH48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Ou+Q+8EUKmjPC/FwI0Tbe5SQC8CuIrVuSt/GYngW7X2MsJLi1atPgisSpYsXJ2CMSD0Qo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Zd/eC8dwSFcqOZhQwiNC34jfKniEhPBYDw18DMEqYseITH2e4Y2S9J9hhPUFGfdRA/Bh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GI3FK3SBlPDjjHqB6Q3CJq5eQcFRZVNFTAJ+SWYpviF4bKDcXPE1V33S8XjHuXl9Njfa9x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3DMwTPFwrN/6hTi5ZoiioZ3AlVLlaht2Y4Q4GaEOscwlcwj5QV15lboXaruCNJ+UdF5Fw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i7lm3DecMOF+chES+OElRzApK9H87htLkAb7rk+ZeM7nxCFUXmjDAt6DmJtuLFHiZ2+o5E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oXxaEzVDrxC7ly/eFuOW13BAVKOIiJYcEEm2A2y6ghjNQo0uO+4FWuJb2MhKVXeohw5OY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+cx0Vrg5QEB9Y9u4igidQYloOIcziqhVKLg6RKhaZEXH+GDvUae5g7gji4Dr61/j7oRyE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vaECAmDRS5cZmHl/wwtHe0DQTA2wisDtDaRjFXV8kdyNAVBdpwnEBMEKbtPMidMyM7gSom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upY9py1PRnfiYSyGqBdNnMu9KFuragzM8FDPzPbYXCCTLeO2jbDQ5YI23Y5fP2j65Ni1y9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qqoZl5tq2L4zDcrCLpRIkJgtcF/mU256cNufgmDA6CDtqsIu3FYnJRcq0DJGAMCH7RIsC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t2wbXRrRXlic4MJLxlnGL+ICTDUyIUJaPi25XLU4dj1uBxlMK8TVxfESa/FB2g4XVcRd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pFuoWNnhmporO+aH9hKQacTRNR64/hHAtK7gY39pngPaE2/on+pVVh4R3FS2Rmv6r+Kh0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B2cMHJy6iADabm2W3h/cxN8RlUNlS17IhZ5zLRN88BNyAZgtzAHMRKixXlH/7RVXg9lMAG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qajO2dHKDrZ5WMCdqzW3R0K1b7xDu21doeTNHMJn32LoYigqqYMrz1Uv4EA+YOTYRqGKs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4S3S/KlXKwdBA9Q34gtxLXM6J6QrVRF4lay1EVK7haHwjGCdzWxVYtx1Db7gYL3LqDXUE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Flr9peGVgqLCGiAVPncr7zn5GIMyHjN+8UELg5+8yMV5IUzCVhmZh2gq3tj0HFUtINXb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MWFffzAqwj5g8+UIVSi8yxtOIb0NpGC9X7mJvA6EB0UDLqCC3vyRKt5hqkA5qKgqj9wBp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AXqfJCAi44vqEg1Ww5jVj2ZWVN6zcXFDvEf7jlVBl9y2teKqD4d8dwSxYCFjUrowFLTW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QxBiy4h4iHUxAdYg8szExGu41MTEUOYCOgxi6AMzBmhDNhmkCVLmTHUZQq4gR3KlSobRHs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l6lTA9uKJhLf+ZdXQYNw+pKOiV6j1Qg9B9RUMFosO4WIPiQPiAA0Cvw3MlmRtur7ld5sHW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Q2EanCuq+zo8EKLB6iHRLELwXV+I2EHLDRi3+JU9RTbB75ITM3TgHgLirm3dCL+GJ/3R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8VOCjoP3cW2Nw3RG+AncqUgLHRFKrceqILDvDBcwDty+4F5hMwDyxo2acItYjc69sDlPRe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IR4iLqClFJYu5lqHpcQuH7kJz9xGjbZ7zs/dTBfu1CALfdbAAJsWvMchsCh8kZGy9/coV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amBEfbtC4gYQF8en/uGIu3+amhr3ZfknMEjw+enJ8y+iAVWMIwWlCvcAhFGxXiU0Be/3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1KuFwKSxAX1CiMeXFwEqNRrG+9wXBFpfm5bDIsqOBU0AZvqKKLIuA6S8HnPpqC3aSKemhD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MK5ejjiDsCtn+iXWJTvRQrk74grDAWl0PHcsbMFKf9Pn3GS0WdA4KwB6jJdYNEo7meILu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V1KniOKqJt3PKcFzZEVxiIS6DXVYmoosO6zFXO4wZr7zA8wKjRBW+IDQeyB41bbu2F3BmO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xMmFVZ6JnGs3j3KTIZzcdy+cFoQYAsMu2Kukb5iZLVXgn2iJoN3a/MzwEMZJvxblg+f7i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nJmpVHNVFGKzHGnxFHTyvvgQGFjwiHLTco+bLBaOG4cwe6lMdwKqI2ArRgqGhKxydxkEx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ISiggwjQn5jmxLGyluzFCDXrgl0WK+dwCQtMIoUHgijSm0xUqBQ5Y4UdOpSBp8wv906D8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+d/3Z/wC1Kf8AdEuH2Zn0/Mf/ABsf/ExPl90/95Hj+4jwv3o/34SBu9RZuopsqYo9JgI6y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P+FfQWJe5VgMEz3KdQ1KPuTYlTSXsnYeDCBKlZhCVKhKtxAfvDUwjexVmVUUFu+I9U7uF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vUTsxb0BuHYLPyXt8wN+gLa58RDxFQQDl34jsKozFzFo+LNH6iCsxuqIG1h7Zsi9W/iIE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GnrmV5VivywHztMRTXQ3bgiJGNe4LdhFSKZbcxZgnUOTV900a5yXxgEHtIiEphH97gFO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K1j1U3aAUYlF7iyKvxAx0urmmF+8SbWWrs9xk217i2GAY9svKur0QTycnUxYagPBpptwy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4ZmrbfJDeASyZSRsqtHBBG25FuycXBKv+eKfibIbTacfI/IxOAwff/wCbHuCbQaVKS3PKu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MbVGQMVlGpb1AVV0qdB3A6LV0Dyr/ABNEwq1Et7lODE8UD1CuYTza4PHmN2FOXrVgGVUU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MKynyKSsmc7S8BrIH2hxIohWzxGK7Y2q0DdRVwS+bawuwwy8161Vkr3S5RS4eMDREq9Y4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DuCc7j7l1FzmPtn5hlwIga+JlxE0KtdvTGlK7ttN/m5lLJaSyoA9K1iGdYDTkb/dTVKJ20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48CQAvYo5+YvImuzTb8pU1otgkrbV9QAErFNL4mEvGr/7MyhVSoyF5jVU5eSG4aCM/I686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Me4zrFbX9kRA7A6SaBebhZznuEpezMrQ+SMDsPJ0Qd9Bz3AAAgdSxbo2UEtMYHLFsGQ6L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MDLYysiqIFEXl4PcCsCZ6+IbATB2iO61KiaB3yhWV+4TmAHIBHOzTuMUZMA8zFCF1bhx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CB8P4f3EAn4EWU/kTFb7Al4r+EXzPJG3H7Srf4SvX2IczPiN208n7SjX2J+ocTAo9Sxgri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5nFfa3CVqKnMv2nm/eBa+5P8A2IHr7/0snLbGnclO5q/74P8A6JV/o/qdK/H9RrHYcEHQ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Fq2ONI7GZjuMsvWZfcu1nphD6G5VHiajvVGP5BsI4vJk/RS0SuDIP4v6iHlbAtuoEh3b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mXKwAVutvu0yIlAl1mUAAQXZwyw4P6lquht5ZhxVy5az0QHu0fohBANNOZlriWDI1pOo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SGMCUri8lZeInqQpq/Iy7KyyMFQp3DzGzX5mUacXFRO8PBr83KvWJVEGtyglepe9aJWwc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ZUDkHNrcQvf6nlqDGVvcNNSMm5dXLRjd8xLDUGKm6CcfUwqrovXxBlkte4VTNyUaC+pfl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o4d80yqAYY4Y/g/M1qqvmLxkvcYZp7NrCRFu4ayD2H8icynzMDO8h6aZWTYh0OB4Sk9wuN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QW5Zjbg4s4hGDyFhu2fBHJlam4dUeYuY8qqgdSqcQlxZfcwnMMBoujLqCpYReTXR/fqDk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ABVZu11CX6fIjgEKIXyoq6QMxWPBEtFfP7mHBU1aosUGsdp2vcN+NXn/ACeSE4saHLpqv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TsXCeSPEttpuVVBglgzx5i5hmYHUv6WbZjW2CN7ghFeiORXEp4EJa3HwzH1BddYR7pjgY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4ajApXzYfJXHuOxSyrvL4hMVgDoNEVFMvEPG2KjESiayyCl+FHljbuwR3ltnghht6ijOOJ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vrcr7ChUUz7HmMsLzj4vda9VMTxw11nSdH+o11r278b4YOtukTU5DXzKDRnqFt2h7juwO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qKhV7iRBMwBiGat5Mo5QaUE8wgaXM8qoqVzcWXbCtxq4H3gsQNpEW6XJcMFE5TiZYadriK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TaJ2wIF7s81MCiNp90BQaEcxlSV7vcw7KtZw5FvaUu833cU2r5iXd/eU6fvO0MOpDrQP+q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8MEaMu8YcE36S0W/9RfJ+Z/zMR/jVvT+YAGgYYp/T9GyS/wDJn/kxkAYbDX0ocp5NyzvL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EsvialmCYB6yKFIchh/iuIndl4fxEaWyVgJbFe2VmaEonh+EZ5aIVCPwJldBX4uoux+7C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/wAYctB3c2MMdtZbHFLSQNi7ywD2bzSXTCUZFMpU7VDwCh5KzBvWUswfe4POYCuiXjjj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66mSu2UaIuwFfpw/uFqJQRUgl9b/MqUupaCsEDU/f2Itu0Ai3QUvsbjhu/JDqCrFkKkrbu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k1FvnzM97l1QXFmtxtVKqdGbqOgdrwcExz+JlPMED5jIpYBxbFESjBii1fzCwNr/0/NRr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khxnDArDb1Uct5ZXF9S/ExXvb5Oz15h0wS7tdfZx9pVzhIzx/J+HxMccy4Xr1Bj5ZRGedE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oiX3Bx8ClMC7irLEszgJQX16irFS5oLxDcQgp3mIjQDO7w9spvKjXZoeS9J94pDR32eHtq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cnRZ5cRseMhWKj4st8wTXdzXJFiui8Oa4o1FTAeLxF4XVBN3xRKI9nmKg2DiPdV388blP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j1FtyPIxNhmJiUxbuV0RsGYsZxKyy6vzLYUvuFVepcZdRvy/MyrCHSQb3MblploMA+Ca9w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DEQ9Sw4m8yG6hFyjQKCr/EQKeQVGa7GSLYeVSO7JJ0ruvvEpJath5LjxUGVasSAFsAqzh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29ysbZL9YhWFAIBKbT33HYW8rgiz7oZ3GLkaDTh+bGKgI+vTj+EDnD8xN6gXZ64iBiYNgN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+UARwA/EruaZmYbWxbUHctAXgmGiiqML+YLsnLEeYkxbqpiLuXKiOFQnipcWwlYNwSQB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RiwUdsupVuBzct6Wtq4GBiieY1Cb78fW4SvMAeYCruB2iglsM0L8wHcAcsoNqCJtUs7Zfl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WShrtnszHmYmJ8pXSV0fvGqhgRKasj9L+msX6wfZhtkFh0oLGEDoh4EsB0eomSv2z8Asuy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PUIfBKo4EoRFMMs0JUzh/KO26BLAd6Pd/xAC4TlTZ8S62CxwAqyjdhgUFLAZWYL6nWYt9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pbUghGrl/OQ/cstGQbxLZE2e6SXxC6M2Y+0rCRAFcM1ta75nf1Eh/wB3BRvC7iJMj87JT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Z5VfLLJ4Iy6ggpvl1Hc8zCnkwevvG0FZhlPqUJ4ijdZZ1ENcTAzGsuPG490Ozo/3LjFVm5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mEIYoAG4ohfcIX/MzI0x1Wfkg4iCeWx+4sZAh08wQXd+JhAVZ7mMhMX3KCratFv2Mif6n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qDwQX+TR7Mj6lJZDzHiG4KPUJ1Zamd3IGGbZ9oFGWNusR8sANpA5RK9MAieDT1Xdw97xC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qHRnbtpcpys/qBRIFQqwt7ZtzFbg6t2y32XQ5koqGoU314lhZaShoELqUbELvfchfwROo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yzPaFZLsTUrIIPX9mPRg1hLGJ6/rlxEhuzTHcWJWArDq/iI1AayjALD+p1LZfpcdQBvEG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NKbGzQQvxYw4UWLjYJ8JExahpuW6F+ozZ5IYTksP3BPJs+ZQi02eJktcMNLQYjRJWV9GP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y7Q6/Vxk2WS6lZjMoivEL+zKiv7gZiOjceaq8WmKNKXWm4HoAuCrwHb5IaaOQvJsYnDLH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BLGoRwpfUSwUpuMbLgC1yqyxtpEJ5mGfgR9RFoJgMAPDDKoDuDNGI1HIw+CVKTBhWJLl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7QySufUDMHpuBQypysa9AMalLBmGrUYwG5X+BqCS/MslkEgncp3KQ8k9k8rPKz2R8s9v3n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/Nz/i5/xc/6uPEfmV3QwCGQGVxLoikwwjANoQu5t8Z+JKEiFev2mHh9p4X2lZAkPcjc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Squr9EFAdS0yVDUBdKcSPaD9ElQHybP7jtBq8A/LcLsuRNhmRTiY/wBRySZDlx/uXqpC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BdSlte43GpqNtorwRGoOZ/FNRe8ZT/MUCMkq3YzCwNN1O1upj6ptuh/MIOukVpc3ESAWo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FgmSXiFQOlH/AFLVqHdViAOGVsAGaiBTFyxjGaI0crhVYqWDxMiVK2aS2l5mmLyajQXN7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hY2mWHaccWYlqglzWZdho2MqW109K/sYotLwBlniUleH/AJiptbeuJtCpfN+s+01sG+G/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9VqmWEwRvh4YWbAdxZX8PhYgN9dwRfssQRXcOR/Ka8hKvOFOogLcaj1iI5IQr5Cjz9pcay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/wAl/pv3FDdUESmUrTMAWFStC+c3XmL45l2Kb+IxwS3/AEkDl0soqw7rgcEdAEtG1Hwm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rl01ZKKUEu3lyU5rXMTUPMA9xUE9GxXgHgzn8RHdWnpH283MEQBOi6PXuLmwSlIObdwGg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+rlRiUKKqBNYqIsa+VUDw2tbhclVBbOIUXNRhFazDW8RO24y5PiACvSWXS+qgeK1LqYWU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2lceYKjvqFP6lGSFaAL2YHxv5ZT4km2vB5I6R5ggYm9j5gEQoYKbeEdB7J7YFJ2t4TNVi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wndO7ZvB5owSuF42NkCXBipalCqnB5h3OB56g38MbfUPGVxCqcGG6cfmIsUKOklE5vuBZ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pSzOcQwcmbOpWziXTuH9EAWs30s069xFwAYPE33pjpFvEw5Tu5TcNYYMll0ixoi0C4QRvn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qPZUOCErUAhqDLeYxQvRsf/IqKXOyUF7mZnzM1zKemU9Mp6ZT0wHpizI1CA1ueL8wf/aH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954j7zwH3luQnoT1IjoleiU6J4CU6ngIBwBcauBKMQWqPEbVXbljXAxMwbZm2yqLep+G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X2IqmH2h4EeNQ8CehEVqXcFizi6nL3BQexKUClubrhmaVBsMWo1zuV2FWNeZR2LlR7P6iK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mdH9x0VQNfdjR+cC4+JmFjdoj1MmTytFfzLPqrflUy3aIWeyMxwoeo7fslzYG/n/EQN2Dc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UOINt+7iKo5xQzI9alaCYqswrBrTOS/yQUNXqZTR4mDH25eoCNGuYMp5lsgBZKLUU+ZTq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CAYLme0jvLLwsm1mBW1LvxEUJd3uXEKXbzE0s9MdXBAofqGPlqA1CAGsMv6nHQgH5fzK3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BTtrfh+01oIDmxPxf2jVHKoViUW/JDoUeWIckqmpQAeglCe6p+O5bsI908jC94UjG75LE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nvGUaWUvYixH3iiIVYqke7gyBgHJ9efe/cS5Byi70MNGI0Xnv1G2BmBMM2jo8csuzffDBv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o0VwcEMksBNIx+C3hjYy5gkVmSMXL7nZlyiVc2Jd/f8AqWsFdGhAbtmcsXWl4MBL4myI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CVsDpHDCkBjXa+d/hKjmWV/A9OGCdAS/EWjLe5YxqVN+2DbjEvCl6Su7fBLK6UNcF5WZe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Sk9x8I09RBnBnUZ2B2TzKCHB/5KQDVKV2hoCDkjSAQOBjPV9RwlCVzCvPAVfnJY+mY6U6q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75ipctig/PiKVhqXjHnqJLK+zYXjMqjuL29en9kPpQDTDgiQBoZxbCTwcOpa6JhgMo28Zn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Mf2jGBecwc/ngEQQW7XXiJCYyyzLiFHJ5gPE0pLGweXcqaBrmCiEKFFtpiGRebzMhiAxb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SSuFW+oXY3i0JRdPPr6V9CWfS5cvGfoL7gvct3L7S+0vtLUZh9z5mO5juezPZl92We2Vun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AG65cTRuqlwY7mJPg0T8WExBjmH+6gk/ZDm+7DIZXRc7KwOkULlAbVh4pZT/EtEuysvqC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WvRbTiMuiBAbB7EbqMMH7YXSBm7Z5nEKoc5as3hSBpzbazVYr3Lv2hWX2lrwRVF1xXiJQ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zKTbJ1qYgCUIlXg1AfGKWD9RccpV/ohZGtV2eprXuH9EZelyYy0zaBdej4i2/wDKUilOk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ly/THgoMF4l9/SizLcFmeVpfEVQCumyCObK4TmJBwKIfeE2lFlwHE9I0ytZCZlgO6gc0p9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uUz3EuAUwlbwgv6gqEFP3CRcsJ+0z4oUOmx/MYBS88NfoTKugOlp8mWauIIVi058obUzm4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9ga4L7GZIBsaXDZ7M/eOkIW+L+T8LFTm1cByQCNZEwK1mKkILjMEGm5ajLgGVmggFp9g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PmgAtnaD34uRIXiDdF0Yh2JXVqv8AqCXWWCg8Pv8AuEIFJrCi1+H9xdXxdPvBcZOOPvN+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ZTfubcsxpwtwCJlY5abi3Qe2LwqAvMPPHEsScdP5URw6rLe1kYOraDS7DD9OJbWP9wNCu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tM3BEIVV31CHipdcRt7WBB1eD/vMSUiYz+9TT4rqBxcd0zR3Fs6j5AYu2cyuEU2uzx+P1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6ZalGrhYFjNwMHzAreDWIMCzwktF85U6fZSJsRhJeNnB/zEQiQd28wlDruOBfU5PXFt1w0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fVSjKxoxG6ZrqYX9L3Q1GB+Is57INoLA2L5fcEY1a8JUK0jyxNc8LgYC5YBqsxwqzL4jO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XKJoNsACqN0QMtOGMW3WSNjNbzHNilas5+twYbl/RQLUDthPIdLlO/vpy3fOPZHp/CiGl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/AJaP+t/1Or5R/UHhvv8A0l2vuv6jw/czr+6jwfml/wDUxXX3Uv0PiV2h/wAeZgwsVVYmO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6qFwu5ZM4ftk+xSkKKtj+GCbL4f5idj6iLin2/wAhC68sg/fcGbY92/uGAawVpeZfoxof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WzbqHduL7ggsha96jqrqNolBD/ctjmQKo/Eekn/vEb8D5lrMzoG+Ir5vhQG2KuWcMjaev7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FPC7b/M5q9/7zsf+nmWmV/55i5p+YbOp3Bu52hoGJf8A5qzEZmmZIcPpx/uX4WN8XuD6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KlX7bomyPxbHRFPVr3EkXsUjHe7g1ABerhGgnlhZAU+Zpy+YviBExRuA1Up3DXo8GEH8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1YrgIVMl8Sxsx4mWbnGCUqOvUUmXiHUbnjMVxCpTncBRAtztYfggGrvJwh/Swj8FfA/kh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/iKqF17bf0hdgFjdNj9jKaXqItXm9tv4JQvaxOS4mvPZnw/F2fMEUooDpimEoI4dfwvxE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ir6miMqF9QQJRXGZcZr5J9rBSsahDxTsT7OblDBHyBztJhVA0Q7ViwRave5bDactLLvP9R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LuI2scRVpnRi+G2HqLdUb3LC+I52S42ymJHPErGqmpZiD8EHghdZlsbNw0FMvV+z1BJLN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RwU8YH06fiKoJScxWudwBOVzDdOrAjDyQqO4lEqKeTHuvzFYtHkAXk/7iWXKyu1Zp7G69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le3HqmKWLxHODc02ygKckdbNFmwXs88y24r/AGFjGa4bIApc4lwg+RgYOgtXSeY8Y7cY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ccDxDFGtua7PWIawgEvmDxBoYG/mVmKDYV/6jos1t0Ig2iXLXqH1HY5gpwEDePmVd3qcN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Sm3EfrAzfxKQ0wzpdngIj5eY2IYx39o/u8fmVeKuZWkPZmb04i4OZVcwUlGnxDHEbyVG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xn6svwzPTM9M9kyOaZm0SogzPUM/SEUiE4Z275f6jeX5Z3v2xXwvs/uVMe5f7lrU8uAm4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/B/UQwvQ/qIH4A/qFmn7f1L+kJ5P6geH5/1FCai6LYijkBKAiu0o5Jl2Rq2QZbBBuC/Eo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1ARn2wY3E+PmT+soON/iAnC/D/cLp/Z/uNTPYyzcqjZOajGC1jJxL5V3/ANzMALVeb/3D4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HGScONhZjEsyq9QWxFq5XzKQOJcwMCVY3BuOlNEHouCeI+99RDbXEuDMIY5K9q/zGopoX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A/c2h8yw6gElK77IqtVWN8295mWC4uM6g6qLOWA5YNisQqXC6VmG7Wf6ioyAgtC1RB9k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Tw6hu6Yhws4bxChuCdle5WCHAXcu4o2U1AIqgL6JmFVQ8Uj+5sg0M7D9RVpWmqwNv4fm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6B+YhfTQfRG+d+ZgrRa/coFWrk8QM05H6ZfT4IryfEGAmjkd/MN9VOl8ny/hlg0sYa44IS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3EBSQXyXydfqZao0vtBMVCG3L35gD27+pWlKvhLqoDuwqkpm29xkyNnU9Aa+B7gLZZxfB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vuCtZN7gKuIPFRLfMMeI3eJQ5jS8wGbUruVaj51ChTXqVuUDMq1xMOqhMqFYjTfiYLPyR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F2gXx6kOZi4TBvK1JWppIFbiriIQoMW1n+4aQhTZEz9xEgABVWxZh6vPywA2MSMCcnwv2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9QYD6j/r/AH4Tw7JjT7wpvxBF98ytVz3OaAbOiTdGGGmVcZhKL7dR2qkLw+RjmArgos1fd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/wC7hGcyqBQitHmI0Kv94eJeBvxFEmiwar1KFs5wPTCu1xfUCskrIr1KYmLmpuJq51iW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FxQ63EUi+yUC2lnwQAUfXUvPtEvX2iA7yxO2oFSjLFK9jAj0svIZxR95TQI6IV40RsmL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W5as7/xoPdETCEpYG+ZxBrLJQgbxCZjvwm+R8P7hxr4P7htH8H9wTZfaCafzFhhfD+ocG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/AL6ibtYa/wCVL8sFaI3t1DOx7QhfhLJkhKYtQQaCPof8OZ+HhxuEQqxte4XateG/iD/p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9cEUGzqSlfYcqgU1FhhvawMBq4eo1+OyOTn8pMxy6+9xVbhmIYQLfaUgp1V5fFOxYVMwFq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OHcpHcdi5uPtoDqvUMKqWINzxYhJS/vQH9RwoiIspwwYJHpUKhgzQxdGKHUDVTTbCiZIV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kO3C6FBcGajwlfDPsQFsX7ynId1VwNPMLqKZVRVGjb+0cSnAhkTKSrH2MTGGkC+E/wBR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IlY29WL/h+8DtZhpaj9Pulf8AQtdsWfxDlqeSahU8c3UGWiZvMsA0ZAhO1nfw4+dQhOJR3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+x7Nnz3CcLYzIaSicnLKEUXDfzAfRqgMQza6IziyaztxSwUwUt0YIJOgLrjNQMCaBydV+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W2/iEayVZ4wYPQCvtcKMrkFXtH9lqEGex1+QPsnmUXg1jUqX9JvqPhl9Zr1LnKwKQdF3F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hVlwc+IfiX0RFYp6jiBlOIz4oW3G+xqvMF60iuOuNvvcyW5b8gJwMJFDsYpxVxNDStqW4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i/cF+BLxzdc9iXyG3gRMfFKMvtDQvbwTyJGwAFFUGF5rB+InsUKlDExf0LuAoVglwh/eU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mIER9qw9V037h5ZSlOTvcIiDBcC/uDiKlBsOUduMqFPS499Bm245X9Q6Bo8/6gLSvjxEt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V1iBatwbp/cwTpggu8QVZ1LCtQ5qqqp6mOU+QwSw0GrfmEUu3kxiipAKuZaTUou8rlhC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gBlEpi3rqN8MVLRUr/N5nYmgRUep8RIqA9lO3EAxD5H9QItGusWsh7cWc/I/8Q5PuEOX7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vP3qAkr0Hr/c3Q+D/iXNwBoD9iW+NxDaqKAAfEHwnt/3GdIC5ZVBVP7Jt9E/w1tFf3Bb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CU+UYfQMwDKUNcxTSrxMnatZi5bF2eJXubufCTKKoRzLgtIMoPiz8EvDU0S8MpdQs4lXc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1AKtqdLllqrJeljnidgvECYCpZiY3FJxGK4qWBpynxNLxiosFZg4hRG5VKRlwkrpqANjU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I4hYs/OIcU1mKy3AAwFj/GwTzqGFy6YYLWYFh7IQfOPmPtCuNqoQJwD/AFBLWtx1PBMn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4G+2VCV9rz/KHTSwHD/J+UN2KqZw/QEXVsnyJp91FuLFruHQgrdygKsALmVKVjakMrYWk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2yfO4g3RD4SWi8uYBc/HHwkFQCmWIqBpcAcn6i0gzZ8EUUle0uWzOdnuFPkZf6lWjYzZL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1pizxjlUAFbywqyrtvXiaAO7hERCpnzY6zsTJCK/9WH6pfMc5nANfdqLsiODiOczsuVj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Prn6NcRa+JVptgblyOCrj5pbUrWoaPFL/ABBRKvOAi/yfmZAlgpbhj31S6WLj7NRhiOGD5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fGf8AcJJsweQwj8JcfNVSYw015hBaLBwvPg8ko8PS+4f0nkZX7dWCDfYqw/M49j6x34n5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lUNDq4dkUl1hdXzUVSuRKZQn5fMWiHNrlnolUBAABYAtj5TyNxpbkjk/qZz1eAjgm7eh4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AY4i/8w1r/cOK5lSiGvVoWgKm0lAFMItjhy3qWBKSngRY5LasRZdHEZsON9zq7gQJVgrcP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yrcEvmCMkXKWDIIhAPmXa2niJTY1F8/UvP0fKerAETbENj2P3K05Q/BBQdB/9Bv/AJMwn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+izUKn4hVedy1uh9FrRdzwEVhRB0wRdN0/ctRpSg4mn/vP+DMx33u3qHRohoOdy7TbUIKg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65T0X6lDr/wAWGo449SnzLoxBktADcXlzFrV7mVZl0G9fmAvp4ahJjq6Y6oEqxySmAgq7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fJ/EZvLGa+hl1gqGEWzki7XBRC1e4aCSlwvjqICmQhOXManyv7wiNIPvie/oDWDEFtmrq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D4QUs1mIX5l/EOp6xM0yKPtChRpu5wd0npIejWfeYIqQ6Ev8AFwg5lR5mHxcFmzAvSyTRA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QFAWl8SrKyMkMG6qB5Yi6aq5e46Zf4gWdKM+nJEeL1M2fJiLTjYPfTHxShxkHCfqFsir5M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S7pgAbtcQBEcCr+8fJs7su2XqFvs0QkbO4KE71GBjmZcFnicQl1xLR8xVjB4gOVfjmIF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KxBbriYRNYxHaIAQRzoxqV2iLiCqgOHmDIgqlCLQn4iqwGGREEPhsjpky64gj4YfnX4ly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wKJrgZeHsY+zNSNaZQ/gazdesP6Ms03BmdoOr2TBKVbANjwMQwiARoX4HD8SxqMErqJw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dD/qzvuPICAq8anrcc+07KlmrAXhxEPnxqO7umUxUc5uVSq8UtlKanYw/qcY/liq57Kia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HmBWrKgquMQs9XuYICNjdR8iiLVxHUslrKUQBtZVIJeJUDN+ZdlwxxUAGpoMqwLlrIYBz3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R8SFdidsicQqI5MRjZotuVuONxipUr/DXjy0X5l//AEZICWSrwafz/wDQ3f2fuC7e8Cnyn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3qEW8xmDDeil8QBqHkUzUFzV8P3F0pBTHZdft+l/QilKGVi2iK3Q2wRQQDV9phTU21gIqJ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GQqedf2Rso5i3lmkrNys+Yy6fMp3HUvJ9DfoYBKYvU+IUqtQ/USJi8/tLD0AYDd4XWUI+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LNxsYiPxCOom8wpeJqB6RmFFn9oY13K8uQ7gMWwPvLg58vf0AjY4gL4TZNe4xFSBWxARQI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T9yw3S1cBr+mMFG/DEQXgK+JR0Plyxx8q+1MUiwHfSmfipY+NN7U/USHAI25fgv2gFrt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dEqpShgrJHZTBTdb/wCxBG0mZpKI96VA6N/IX7GZTkGu4KOzQ9m4pZnoY9HncTa/zNFoc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9w7K/85hmtbyxaLfcoMN5uaNXGVYl18y7MwS4+XDCxME5YzpzwdnvuKRUR0mmIrU0MEyx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yoi6TBFNR2YgTJe8EwSLB7K/v8Rho5cwtAfZhgiCw82VXwsPPYW07/TDoy2XgY+8JzQKUh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57FeBkh/wSi32rXqUyEHYOGuzJXxBMmry2yo5Gl5GuJYKgUVTgG/L5IM0SMQ8PJ4fTKQ3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z+GaQU6Dy8MPqpx0eHsjeoOQbEh3Bi834heLVGKs0/wCXVbh7lyqB8yi5IF/Ef3AVc8n2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u/djHN1CNruU5QpYbeyVvzpiy53aqiFcPOUFszwo/qYMzsWRsOTkuPeEVfqX42seYwgg9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/aAAeAC7iJnZVrHrcqars1B42xQhX1C3olMA1AKg5IjiX9sErZSBqG6Riyt6lRJUzK+rG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6Uv2vyQg6bT4r/wCn5xPzc/J/b6XgzUdsVuFkYzjM15jORTCG56kH8zMPDxqI8GJe/pph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eB/MIT3UbhQmbQRYHuAP4hsYaKWfxLxPE03/AEjgUSBVErqW8A16W6qc0BCqjnfAHOET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1/c8Dca4inicIU6nHmENtv1KRy/CZ67TEId2jVfeUu9/3BE5w5hElJr7pOIbSaPMIGIDs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0gBCl1+IEVukZcXKDdVKM24YDmz9S34oDfiHXKSvpnqOUFPUrLbc3BQNXBYI4OQJykH3Qk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gCco03ZUtlmg34jjHNOa1Cu8/jcwV0Kn4JdfMEV4A2v67+ZxqL9An5n2iCXW0Bm4bJe3cy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LlRgS0jvZEpwbjXuvmcYywtXA8jmV7LrGHyeHcDiuvi81EjA5Zbw+HmECrWGy8eTSbgWi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UHxCFvMzLHeN4hxrUBXXUdFfRalZC8l+s0njxFyQrYxzRdErX/dwM0/iOmt8EbNjnMBEq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AUfwuZ2aHYjM9RfG5+JmKop6qz7MyTXFXVj/UVt93SXAUAQBOeA9QRpYBhNUd1hn/AK9w3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ni42Kg4d3a8N18w+VHmnn01Y/zLkpYrGn8cvNYzKhVQNWbXWF338kZ1zzeXImqXk+SV1Mb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HDatsMSCWc9ZrrJBPNQ0+HEsjpXb6Sd+rgKcfP8hmW/hkD+iNm8PFx7obPo8NRTu4pSo7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yTODK4huKsNPboiCxjRaAGm+BIBlr5QLSDegjw+BqfeUjlFbXzHY7dxQXBs395iTEuiLo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H3LHWJUXFLLljOhuLGHznwl+yX7J7SwOorlXgz08ofkP5/8Ap9wYP+Hc/L/Z+iVizV0i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LjKX1BqfWt+QoNUe4xXTILDsPZDQvqpdOwBatl3WIzIihGna8Sqa3YKuj8wSitSq/EpD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A3ZA/FweRzTDysyHwHGG+5fzCiGnuCkerLQZXqL49XAIFruovXTAm8nA+ZmbTr7xaxmLj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XeDmFJxTNymuVl4YmmWJ4QA7LuXCwUPVzKO4rzar+YpyFy+t4yPbUzvy08y5cuzcXrcvu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BQnEa4U0ubJu4sVm61mDyMufmGrGocoCxrwX4SoBwj6cRIfaZysrW6o7mTcyybzUrq5RWa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uKS8GGhyXKQNS2nTRdVAwjzMmSUYyQdY/h/KU9uA+RVwbTx6RV+ogdYos869zG7lHuNf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gMHaekrnk3NLmUc8X4WvXqItyKRMa/Euhtw6TqXhbf32HT5IlXJ0D+4zBfTLarTV6jIQp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WC7YkyGcspWyVW9QeUbM5Y9BVEQ4ZhtW43I3DKFb9H1DdpScRcO2qJRjZKgIFL6qzv8AE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FQ0q5Kf0p8QIc1Ew2Tflo5pN+iTNVy3l/wCyokdezkfDmMIl6TwL2mx3ZOr7t4SLGYmyh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9SqaRQyM4p3XPW+YSFjBgXk5RrhLTAy9eLOT84Tcq6aFUc/7lBHgO3scUNiZlOFrrZXSEt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LA8kVHUAIotUJaMtzcVbFZLGrcCZ5lhHKqXjmJeSA3EdxOpWrghcEvEa8SwxDKWH/wBJX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jEEaHiNlDjxKyAiziAZM9wRxqWDqYkLURnsCJieonqV6lepXgh4x4uop/SfxMfwb+IB5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eDK8fzP8Ag8v0SECiPMEDcxkCsXqCdToTLNP7RbDr2gjDWRGa1tXmKAy4OWZLabhVx0YtJ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Poig+YWbMob/ADHaLVCt1AHTbeHrG5qvNqF+dROqjqpX4jSmLYrACHV6rqYpLqQaeoXB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0ZSjyQ5q4yWAF3BS7/ZFncczxHxFWHFxwQbgW8X/EseRSC/BGr3CBAurgtubLlFHUD+9L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F/lCRt13R2MpxcCpVyqv6JjG42FzHpuOgaaY8VzmbjHCCEvTBoPvCgOFh0HFiDV/EfpzKd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ks3CVlmVysOo0pipXWQQk6AFXC1HqVr4un9wE9C7Qr+oK5mn8N3+Zf0rDWH7G/MoHsIi6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qBg5gFgNFcMXCYmyCgUfaIEwFI8kyaGLBxfMNMBu2IxC+cl1BCV9rceoR3sjulLLAHMv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AKPa55cSl6xADRAXqVWgmANT4nEbhYqoQR52yi7t/wBy09VFwSpMILaN1GxLarxguol1B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xvEcntXEQqlpyGH5KnCUjuts/XxCMGWmn2vplcS3y3Pw7zT8QJWmLPgev1DGUlew2r0f9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UrHjgNOyHxWykV+3mMTBSlWdzfS9R7by0FLKZpj4on6Oa2PeGyKtzABg4hg5hhKjnz9N2X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RGXPUY6ltRtXx1HqFVhmcsQ/EVVRd4amuW+4OgWSvd09QYWyi7KjG8yxxm5fjMGMzqIk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xWC6Ag+ALAUbQfsTYtp4Of5/+mr1/TBl8fzOd3+z9CPOIvimBlFtR519kOH7CBa+0levt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3Rdbqfg4sf/VP0WDb0zHm6uR9twGJOPF+n7QgC/FQ9zlRzqM1siVgF581Hv1oxECkqCsZ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xURWyvfiZ8b+DDMB1lCoAcEQXMAsR6lBdVSSvJs/MWnmKkjQxYhxcUfaiCCmCZC9kSlcZ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h0W3+YnU1Ofq6ji2Kq8S1CdylrvUpprLXYftHsFqA3vcdMZL8wUPtcW3efmGYET6k5hUq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i6hNmKuZqBcrQcAJcelWdwLy9yd/+yntsG5wd/DCgHM7ilv+J8ygRa1cWPwIrMKWlhQv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mIEOTzG9QW/tURQmuT+r9SxxcVvMy0uC3k4h2UYHJOSCZWN2U+Ikc8zBnJzKFLHlm8+4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LIIaY+E2gix2mBlUOcRwUrLiZ5hRoPtCjmIHyxdcDOC5S4/6R7hsaLaYVSz8RBAtUcu/t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8FfhhKWi7wFxAUBD1Zt9qiYjl8mz1dnqCvF0Aom/fTT6Oool7UWBKV4SK6+dQeGDFRABG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zZiU5xArDE1hjlazbWY4ZZeVKVU/KC2zJmEWvf0rEcUNysyq9wwxNwMam3olY+jPEaRw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lzkm4mIkwnzLuopRmWTKPEFcwmHJCa7nA6lVuOERERx+taWz1LEufSlf9FEDCWr5WEP8A5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CP3KD4X8sUU07hC4KYwtsnzDmJH6X9DeYvso8Hn+f+FIScJcMENVOJTAYJfbqEa5LSVusE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OYjahuPKR99ahc3gzcrGDbir8BLRNi4ieEFncDeJUEVdzozU5HhjiDs/iCtqtvxFlNEt0u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l6oBa9EwlJyY31LqAsMdxAKzvyXAuUwIkEBDHqpZJEGk3FZc3G3OO4nVWvMA1a5Qg7uJLx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MwOCq/JGw5QfhlSsy9wFoX0REcE8MEEMO4g9C2+JUoqcYQ57i23guIm+zVX/ABGFN+kD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DQ5lWgPHeD+A+8o9d94V+UQKFmDniORWoC8ahsjaxMos3HuHERSQq8DMFTvOuOpzMmCKX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bocfmKKPEF1mH2fQTkIbWxOpUc6+gCtSjkT9S4eMygMFifMoPECxxL/8AcTTGR31BbPAZU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clsyKLw1yNLq/x95z5AGL4uVm1LHzx6imgnVSevmH7ow1o5eKmOAHRL8tX1AWLG0vmPwrB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bucRzDEcu4nUbEO0SrhCXDJ5hfqcQKYPGYFbg4wxbiEojhlY3MMysx0RWTymDUdxyqo8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MB5Ll1FKiDnB4mT8kUC815gvPxAxXc957z3lZXzK6mUwtYM6N4O7l07T9f/RUXf8AFhzd1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68wI1DVcom/KY3FO4sW/osR8xa4WmICtlX2kRZrot/Mcx8A/cBigtKAfzAIZaUj7osBu3W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5ETzTUz1VwDczYgpoAcRMI52REb2to5+8c5JWjABLmFVmfIpBcy11PDULmZXhEsLBXJF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2AdRVB/5UQ41DYNySeayyARQRbUWwQKkMeotaDtqA1jxcUKKtaBUL2wERVqjLt2NTLBi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1uZSxxbHZ8wq6zMBcv7ngbQz7phlbHqDFEo3plwZAfTKkMUvTmJiCWjmVFSnEJiEs8LH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BuXi1itEfC3Hxr94/uPqI5sH8xlM4r/0QOuaxZ/UaN1YS5PjqfNGeC0/ZiWWzDNA/sR7D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MsoTB8NfEwCQeYn/AGREokSG4NWupuKx4mJMe4CNO5O7xUfRs1daOmEjW5F7OpSARgWcL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5IQjo6gRIPj1E6qZxN4lYiRMwrqPPzdJziD5Nx3V+Ioe4hQqLANxMLvofdlKj2zR4l7m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xlnuOpg7jVQixEe4zi8y2pZNxvvccrvEPPcMYVYlOZr5mG2FniDBs4gZ7l11FYn3lfaVY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4oiKhq4Gz6Bi0myAKVWJQMkEqog4gfMZ3Cl5xOiMVLTUG9y+awQwMxS4anluKK0wNZ+JQ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liOVnmFXA+JslviMWXLly5cdrm0Axwn7hTZa2cZgDzt/H/wBHRd/xn5JNOqivzEuj2jSs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YCat7ZTmLJFYUNS1uUw5uAM6R3VFEgc/4Bw+ZdMym88MFN5BMq10hWKFal8BAeGCoANGpV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n7mzyREgNL7jdcKJhbvMuiMjhZZuy69wVitRSuU/iI1i011lgbraRo8wOoFBgdS9S6Qe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lIg2rIFWM9ShAlAVfiMTErAUya9scpa1VGeI3PGW4nAJRQAv9zSDUpbleZq5YgAXnBHd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YdXss/wCNhBRiIUpYcD5qpk7AivcxZlbxAXr4j50odq+AhprvRvIXXpjf2m38RDjn/Lct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I8dp3C6h038sUAk4P8xeg+T/ABGqZ0K/iDQs9j/M4/zq/O4Ff1LUUd4i5ToBy8BBp+Xf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LYjnej9oMvqv6IMAPgAmJ2wGpry9y1WfCWrIwwoxHDd0wrE6MQI/HP8AqnRBfeR+SIgS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U2PlWfhfaCDA/BKODEtZUAsG4w1qE2hydy7EovzLkAx1nk/uVQgomdn/Y+ZrSN108k1LSk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LqmXTKpb3GniApqJ95WYhLiYwWQwRc1EKb3nfxCs7jY/cYMWQB8hdH5j7ObBnfEqiDiw/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gKE+P9I+7uIm8TQXUutrHmA0xHuPuPSVCol7jZ8fQupwri2XM3OS5uXUFW4MFVS83CFIus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gNkuxEixHMSsxRAOIM8tSxssw6yTSpFozBO4I3mIe4lnmOEKyuabmWeeIVNy1lVULKqWCN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kCHgjVttiNrlGljH6YlkxFpPiM7BMAUGufUNKig1kywTSKoeP/o8B3/U/OioqCwmIsoe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RshlulX2zZHWLW5f0afRMaAX3YAY+2i+VnyIBQ/QShwEAMeo854jkUpVmX+pY29IyQhml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LNi46bXc5GKogVpDVT6JhEXkgKhTpEaoQ5c+JQC4SoQOXEoGATvkGVujUHxH7Cwo1zNKd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N3e7vbxLszgT4KNEyDMPVBs8OJwou0L9XMxQaKAPBTEOeKJodBg6heHMvgu3cdbHxS7Krf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P1BpKPp+ic893/MuBVbF+xgfTg4nprEtvNbE39I3Us1HmdVKUOuRDGgYvwnMlrdylIK8l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ooBwkvFwzyCAD16gwODwyhjSDHAnMamz5it3mFEDajwsClBd54lmc6ghX8S1KoOqgVpqX6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N3D/ANdcwcw2eo6I5p0f6hF2/svwsW5ikrTHfIN0X7QgizksDRyRwe9y1jUQ+IDy/wDs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kRDq9S8MYs4XHzCePp5GX9LW7b+6H3ud2FxbMRL9SvEvAfcXBFA07wni39SktRtZv4MQ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KMCuhiNM/zK9NS5Y5jr/JK2L394dY02zBRO7KufiI2iRPWKh8J5IK7uXUtHITZBmNF1Bm0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4z1qUzjcoY5+4Kpb3UvMWGyDnMADKN/iPVhakbuNrbBxFras59zKq/mBgzFlmPCoolHcSu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a6iqDcGzGpcySUidbl9kuHqldSeknlJeKYHiH5ImCp/hLCbiSSt5f/AbPpf0ePz+kR1qR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56GAsP2CUow4BXDMxFA8xUo8YT1GaR2x1LyxnJemGJZXyy7r45vBRygfqHpBtJGiTtYOd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PsgVCFh0VEjP3ps52bK7d/EEUweLtpRCOQmf6QYhnTTLovo/mOJQFUKfozoXa2LD7Sxq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wKAZQXEoSg8GdgxkXVj7GKBcs1CwVNkDu+KxGtniYR9ueqywZucIxEZzcMGHd3GhqIUSw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e5t8EUqJwuiOG3LGC7mZ4wr9yu0ErwPz5iCLkCm2ufEFsW8R+FeJc/J1KQULA5HYwoIpU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PpFiKA8s5JfkCuplLO2YXUsaVcQRbNCMEgwbcO/UPgRYCDV3H6LG4jTxX5gYQq2DrH5V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m6viCDe/MApVtAMTNgml4gQDdumMP4jdwKs6vLv7SqMlnON/Z/cButV5jm0a+WwfGU+ZmB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u7R2qK7zmIer9D8wFFKBQ+I53cAHMsZm7mbcpObilafzK73cbspaThJlyy7FxxiorVyy4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owcQw0xeowP2lHCBbiYWQ19AAg+YeGJdwmAz9LL4jdw3oZXUbGXFKG4tzDFRtbol5ysHF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ozBNTA1ENDLolY7lXAa8TtLvEcO5depVEGtS1m2Aao6eYhEBfBxM/T5mJj6IHztBzKkYwy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/wD8BSnUy0qOoqVf3g2WTAOaUBsCqXERBh0WjGLPCX6i6f8AIcRuGXmx15icswKOAnJKC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dJ94tpIimYeqORi2jTmCoK+X+6BDnzUe84iLZWC0TagfM51oTg/CCph0IDf5xGF3Ebo9L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gLCCuWLbmKSwRfiL95a0GY+K5V+P9TXFoncIJ4maXcCCFUD7v9wlVaicPmXcZlMqCk21j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QmthC2AzeUuWA2JKgrgNvUBcdyb7ZirOGYbjpS3UsSkHcyhU57Rx/wA6gAzRMhq/cbr4I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DNZ/Tfpl6X10/QQRYjn+rABkbMvupAdLMNx+4nCPs/aMoA4/wBRLACapKhyly7DPyrO+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Z6KOprYRapy/EyC57r/whUVmKbBYfiE3d8cH/AMmCsGhsfyF/MqDXZdysFoLdRDQtCvFxJ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VmWnqHuKmOEJZNKrQ5VxevzDaW7wL/wBEtctFhRxzJrp+GVrFIxk4jBiyfZX7VFMLlQfK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hOvCM3uOyz2uU1cV5lVI/cwZhkTVyh5YvEuvUtDtmXawIuMxyQxPmDuAaRzoglzAoI2z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INzPzFDKXmFzNxs7hAWnE+JaViPcHJiaiKpUuXasQZYS8JB4vmPEVubuLmFDEvHmV8ep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H1HxLxLG1hvP3nE+Zm1BoM5m2CDmJkSiD/MwS+USAE79tn2w0Hf7cqHX6v/jrUC0D4hufF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bxcQAKXlTFu1ZgpMp3VytddRCrGKqPBqe4GLIxNIvvHpSCg0juQ0/wCv2h7hUjVwDLDQ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V9vzO35ZW4JfxA52bxnmgev1MEsubfaNHcUUXcPCHhDw1M9GY+kPgmDr8TwwDAyuY2vDDS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f9y2r4vUQgu0WNNRrQucehv8AiZKIIXFQCYkBU86m3ALoyN+ZggK2vMRFQUKE0X5Y8Koq4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iwIVZ5lKE0S93ywXtTtBcXZBVYAAoNeOI2Pw4znc1D7xWK8zPOMai75gt4cS8r4hadZjp3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1KBE0I0OTcAGAhQqsTBuZviA5ucr1MEN3+pQ1BjJBXBuMC7b9RnGAX9sfkl0Glz2x+6h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2uGqaLnmpmaS1aL+x95W1zhHPAZrc0Cx3XcBIoujPE2CFWg3fUPcuEPy/rqIq5xDtaiIvg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vRiD6xfQUrFcI5gyYLAKF+6yzLMZiwxqZ5itXiNAC/mUm4i4i+YI19KdCGcPuhlKvBMkw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DmVUr6AO481Kh5jjUblJRuquGN1B3HU3klcv0CjM1LB/mZR3v8x87iL4nJC9XOuKfMvWY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bYGRgZ1LZntDfmN3qJZKap1qAJGhwXPM5iqXeahEVRCcXKp5hncT2TxJ4k8s9v2h0fZAN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o/KQWXY/MNB0H0uXL+t/4WrS/MTU6t+5zOs07nOqjdXAUVaWIDVlMxdxjJuHXg1NzRYkV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N8RFrWrzGbMO1KAK8nMqvD5iK7jLMsmJcLwXOCSjhAaRHyfeDxA+p05TPHCxPFA1dYOYd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oF7V1BHcB5Nf7mb6X8oR3r96XNqVMwrYKU5+xKAOIPcZ1La7XC+wE1pgCtU1KjHkyE7t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aux4LsXFYoiDHNbg1xMKD1++YpbezcxxQeoOLmopD6R/EA5/T+hKE0i5PVuJcrc/uXS243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MXSDioKeJooq98R+AZ9sS2MHzFYRlcQ6SgyY7jqhqPibuuoYWRymo8Rz7gK3V01ASW2Lz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Yl2vQxgo/iCbvPRL/IIbAnCZiQwdoE5S0A8xQF5alEHGH3HjvipidLk8wYLOB1GVwOOB7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e3mBJjdBKmC7sLgL0fwiNcFEzb1CuyXO5gwZimbLgYhYyRoR8CUqlIL4jZmJM06jxIVlU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1cDMrcoqBWSKvcOHEQt4Mt51GLS5lfVfeXnMExKD/MVZPoi1X4jEaXF3DBX0c+pacQ8z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oN+4qgIrjNYeoonk5+hnmIxtj4wwbDol6rcFzFl48TwQ6kr0Q8PoSZG9zQxIPf+pR/wB5S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X+TrG4/+fb9FzJEUXeKggZGS+YGroZRwSsAGb49RhYStRWaVQJ68fFRClxUEQrwwpxA0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jrKuJjXMQqNLUjniNwMcWoA2rVTl+zBMiLbG+oyAzppeYqbgqhlxluJDVWbn7g9jZYr4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u2W8s1TMGcool34aYvAsGA7etTIzWjwpiZlVUUfh/h/uGyqUF5So51o5GM/mJHhiLd+p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H9SuBVxgIAlx6CySrFVlfJ5hbQqKCYgWgUe8VsDZUNIfVC25scF4mI/7XdU2n39xSuc3c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5jGRUcqqpX8TO0eYw/lFmLBv3FhuKvWioIaxmX3s0zEud+ty2DLl9SsS5kgGrNcyqi8pa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x7eXxB44QPcV0zjiWqMVD2WR8MVFt9+Yfhgz9UhAtp2B5iBMhFkspN1r4lXdciAcbDmOf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YKG4EHoN+zHqWcNuS4G5y5XlluLC8W6JnejAtpKaiwBg8v8AnqFyHRUfLyzOx0kWwW9Mx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SxS/cdbmDd7Yjun6SPiGXe4GoZBMMRwZU0vmasFxlXAqV9okqz6PcqJEziBlGYuCXAKJ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uXmnEWWGeZYdSzzLdzccoSpS8EfU+IHe45FOWFRx6hZzipQbcxNAaiN3cSnMMMEazE/MH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KkumWfM21Lpg6XFzBuoioOI9DOf6+ly5bKWU9SxTtIFgEZFXVziVBF8JfUEvefof4t4r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2TnDiUYAe8wHkGX3Z+B/UrOiU+mo5KJgJ3Joat7jeTOi2CB3mGzWNUNkAkomCZMQWDB1+k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xxnnCuKI5iIo/aUFrgD8yo1rGp+Wo1Lbl2vgqAm3jG+W2U910L8wCWpCag1ADcy9ZMA6/E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zcuoX1HWZQvf8bgb6LG3fXbjMW/cWpRUvqp1LxVhmYPoEcN1UvvFxZxULQMAGZiZyJ30wJ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3ldq19kzEnt2zJwfULtwLm+L15hAVL2nJMAcVqilgQYL0bDNlR5eqyYss8vzM2Q7FOb3K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DXiO5glxKAyuIAMAArHEdkQf3GKUVLxKP6i4JS5FH8y6vVkvIYErzP7CXdfRlsbiMOu91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zcB2LiOPqkWmYtVNIwIcwtzbIhLgQkup+6St/E2lAvKmorRLUItV6fycy4eh7DsYEhDyRC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7YCqaX4/qNbSsLsOnr9QM5VE8Vb59Q4txt1ejgmp55XbLFY5g4Y/AX7xTHF3bDMcpPeZc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OFuYXzAHUwAIB39LEiOsxIs4icI013C25UcMpmeNRLqAR5EfqDlQxANTWo3qJrMXzFuGS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uWXLri4cdwuVmWRSDg5v9TFOIFwio5i1BbxAXESnzCGmBUZQFOo7cQnEUOYrjDLOIOpQ5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QTC3HsQthkhTMN6lZ6S3BPFLz2ICSN67nswiia/gw7ggrHMCtqRcFG78/S5S3KGQ2PEb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svWOubxUaNWMqhNwMIMKLoDxXMWyaHW46/wC+o4QjXJ+ZdOgyUqBcisyygDEctsUAp1A4C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nP48wAcYl7U2y5h3oGNzYPh3BlTkUfj+5VOlAVQBHVq4Ll2ItYoqWHhGIBa8mtx1bA4e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itPCdT/vILlsD7INwtR6mYtE6QYg1ACUOA0S1W7i2/SnpIF1VB6Uf1orAvIOo4xFFaas+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NC83LG0eRjH3xM59DS7fctrEtIN4qVCBCyqd1/Efgo5mR7/EckKCNXvD9rZh1OxUGHPlh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Rzy1GQHY2DujRLHFloYMwWoOYsuIzap+5jRqleqIcqam6pgpF3F5nKtxGOtF+8ExYrmWM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6rJiB5lawQo6mQFE6SUEDU30kaDzzSQSpQyldHXoJuiRjW6C5eLCmWtzjmKvtFu/P5jB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XOYaGBD8H5CYa0R8f+R1y0IPDk/c7NoTP7ScnOeYR1i1gdJDDcoUIOkipScm/sZuDqaWH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d+oym6laVjj+YvvUKkJX7xQZznPMVwS3RFAEzoQDYRvohdnf1peILJlGpAldn0HaJibgQ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ttc/RzOJozCyxiLNoojlmJAlZxNMzHES4lTwll3BDLc0iZzKJVSvptzxAxLJQaziO+yLO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1XNKgZwz5ma0YYUizggBLfiZfMXf09m3LyDzDzP3hyCwF5LB5Q/uLy/7CBrg32hq8H0sJ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2LsiZvmqhQCt3FNVUuv4ljMWAqqJT6AZO2C4k1RZAbyF/mHIf+VKHFDXOIwReGu4vOyD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wJY2xqLSAq8R2g7IFWVgPUw5Rm2ZknD2y9RDZ8R16hCIMCgCLbofP+kMkDCtVL2kL1MNU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rotVrzNPbpf4mYnC1M4EK5t+4yXTfT6wKFiAWnuAQKKn2I7HRGH0uMXe5RcN4j2wapC6L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FqfyrKe3SlgS8tXmViFAsnDZyuw6IVJSyFL4CeZCwuVQSWMvkOM30xERwj3SLJvXMouCB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aVkR1jH2P3Dro6jIGrziX7Iww1YG3egqMUI233TC21gB21Nqp9yvX4jVKIs/hL+Iw2Hwh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r4gwsWUqUApkJyCWNazBvgKjLIij6qWOVafmc6gFEApCFoJBBC5ZYrI0/PuIuQS27FGhK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LO3xAsh2uUKuX/EwsCF9MRPyRA/xCMUkt8CQ8BVBXgCUd/aA/GHmq/sQSpcoBpfcZV6m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lS2o7Jw+NwacXcQqw0o1mOEKoJRcsDgq8wDhfMSswTg1E3UowfMUr5gQcoO0VMz5rxENb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OcxriUDmWHMyLYpS6g4zFiuCX3GMqaUwwwbI6hr6eog1PEJWLJfWoXUZpL+gbhBbiCkfP0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iBz+pp+ZWIta3Lu6g2Lg0rEF4mGKaziPzhY4eYqiRVATDmFKzHjUqIwXcFOX6XLPEhpeEA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NhhoxR/8ABZ+cwEt6fxjufgt/U1XqOXU0Ox3CUXl/EfAlsY4+IMfcH+oQmQqlWOC1uj/MH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UPlYVKo2zSkCjQiDQKpfU4ZmiiG3PqAUoKJnEMNsp39+Ix0FkO5ZoG2FdaKMcQC3OEAhp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7zmIHKMp3SZNyv7jQ1aIY0hhhZmaf7lzh1XthD6EfJCobqKJNz4YGVvjzFNm4YX8sQzw82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WKDSgRhd7K8BL93BNVXWdQCpYBZ4XHFK7WrDqaPOzU1xcs9w09qo+B+1wtrJrweLPtMSLk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LpwCsApEoA1VNYx3x95m6IBfcrVykob+0qHJSnWoHQHCvyeolM1YpqMIq9aY20+5wZUV3m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V2wldyAtxri6bJTQwqRKlYqoLmUrkyjwzhGcDUqwMZ4FrX5l2wGguASy3QZYjZFP5aiA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umYpKo12YYO4gAvuv7isWanOZRI5xzKRQbGlBs9U/ePiCmX7ZU9vLAoCb61KHcVmYbFPM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TMPeg1b4gQSw0aY1yw7y4mNqC5RL7hYnMUqNrhnP0EvMXGos5lKx9ILhl9XEHctvMu5m9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zmJjEqBjO4qoVIwTUccTFf4DeYW2SpVw/MqIjnUrqYQyi0RfUuBcxGuJTzAhpiolRQNUXK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oVyRaAjwmBqFt4jWGriZ3NQZgR8pfCC5fayHtKlfQ7JiWcwBuIRrheAfGWLkc2CDd2OZe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cE8q/wAk0MeE/wAzqz0zzL0n8Q0X4oR/73+8cs3plH5q82geoE5PZf4gBiI6dpGiBYmag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w7z4TOw/UB0vtCESity3zEBtHUqlkyTNHBsbuscRtGGAeizcbZxU16tgyIapY+Al7EXQg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0bxDGyWDDcz9Ez6L/ABNmFbjiiYNh0r5GK36H0D6AGrtCtsypgP8ALATa3lFule4uDyFb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6OhsuIqmwKlVlGM0FRdLu5kiHVT9owQN2XCx8XFJAxgR40vyksgDrQJ9iLUUVGytb5lI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JUCgAYRSvxUSutWyvqV/HaIvgth9w+GYRFvoAjFhZMqeGj8x7Bro8QF1TXiy/tA6LQ6CM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jsLkTCf9iXCuUYgL4jU3vMbGvzL1iod1oMbiHOTUpof6ZhSyAzDpcO7xCwDcLMbN4fEo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aYJSUf2jiaBZVcezDUqDLCaCE/dkrwg/3CtUaU9Cz81EEsMBaYE0Kp5OAfE3LNf4zzHyfe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C1qN9I4S6htGI0x6C2Nz0iHC+A5ZSK0yUAPRELoFdO42bViOsrF2x96Yp5YOpe40IXLjj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o5mES8QbmUKZhAYgQVLJqcTz9BxmBYQhHcoFlVGiCXRKjnUJVyvEN5gzSOGArMRr63mX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a5hVYl7xvUdtGoMVKsiVONy4+2OVRYI7hS27dywvg5memV0gblVnuU7lfMo8LPCS+oWuI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cv6YII1ANAsa+o5sioPj7RYrELbFRUDdLD9wTn4Q/wAsMlLe/wBSAgFspPsQvrLUWgne4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GId24soyRhOL0GIteCZ+5EIAOSb+/wBAawFueJcFA8v6lfQ8v7gYSrX7LY4CRapLdELi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lsXNsG5vBp5QlOiKh8AFFEAVFZH8RBlaI3wKp2fuFpcBdbJ5IRiMABshyCiL4LPzA8C/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Sbb1ME71a+1x2m9BfxHA2GK1XyZmFbJasTSWdTELS7tBZz7lSIOBrUoiWgWjVeoxAUJ1dJ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tLgsAWl7uGlQZxIASGEswJrEbV3bVWrawKha5GXuFyuD3UIbEjiXBsTHbX7lwTUqvt4H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b5XDXLMQBOwX4la+3OHOLlsHqHEKjR5ISNeq/wC+IGUAw7iVYrmCUziYGdsyAtNJGRsGG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2/DiIjmG32SnMyjhuohisyoInFS34X/vzPGIH8xErRtBLWKOXBRqoaT3mCzqX27h5V/ud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gDW4xlNmHwQJ/KTVq47lMOOHx3LrLxMiXHacQ2UQ1o4KTJhDBhCaLd2xmoN5YUFdmphB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PPcJEUXWII4xBMcZm9TFNy1oaj5YsRq8wfE4m4G3uXXUMMXKTTUBOGYTGo6iUxNQMT3Ag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oLIqpplwySqJy1MVKuy9RX6fM6GONQDmNolTUHGszfcNyxVZmDDtxEqoPDr6ug4ly7BZ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3DDNMCFtWzjtlLgpZ3PA+0Oh9oUcfRWO4vRagk0BY0QClPjMWAhUbtdWHxCgxBOoC0rm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cnEbvdMVqGjfK4HiBnLMmKiqULSXWPEAKLAqINjbbX5ghObi7JYIYM2QAOOZj6pu+5TU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KHMUKBMK6SM0WTNMfaahe/wCYTYAuID1i16i6h6x9YeSoLZbJq9S9xsFjVXaGXnmKeoI2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zaJ96lN7Rpw+Lv8AEu1K9gfgl0E6WfzD5rJdEJJtYv7mmITC4fiWqRw0DmogloOrVlOYC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YAshKB1GOKUaTDF3AgrGi8EVleZ3BaWyys5qD1BLb6ud4VYg2Sq7uVMlwFwBkAYtxaQhi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tNjM9s0xYvmYA5RBaCr7XZE3plK3ry4cRVCtc0XAwY4DWMoCzqNkbGTtrrUoglRo0cXxH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lGkYdl+4CA0hMcBVM4nsB7JcwuH9ogkoC5YI6iF4e4h1GzqO1sWxwyb8TbuFXiBEpBCl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YgFAyvUC/cyHGN0KlGmYPCtH4PzEhTNMcTN82o7mfL+iaBAFw+CGFI6tcR1cphUF0dxqF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m1eWPc58yj4eJg+Yu1+oiwteMxcQpFIo5cQOACNrxGyeKWgIq+YjomHE9I4+ZavMWBU9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XzBb5jqI3MjOJUg/S4GEZwg3Fu8QtK2YPiDPiPmXieY21uYGYeJq3N1C7l3KxKvcpqGN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CWh/1NqjVX4meWbsgr1Msy61cYyzApYRbnqZswEITZj1Mm1fj6GGvCxWdfSllxh11HGz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5f6iYlhyNvd1D6ICrQTRR9m5kcQUnASyJCw3mXqUrUqAA4rzAFTya1BoWtLgx6P0vP7f1N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KKxuVGiqqi89w9s1ihxwLqo5fqKw7u7qKdlAg/8AqlQYdhh9PiaiuS1himuJ5qWplVaN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vuBvX24vxU+BmX7kX8xVqJKMb7zFd765/KBcQ16k/bMygdIP1ET5pAqVYdf3ms/x/wARg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kb6LjXlieNlQkZpYm7hTckgiq2+WLIhSyuIwm1F+0tQSjfDuG1QcG37SwrDwxr4PAfiXA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YHh6h7wBzj57/AJIGBBkgH1ENoDwzMFwULfmCKAGDyQTlsWreZUgwcxuwK9uJUhX2ckP/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OuIyoS7gLpIPfCpOnsghcnIwkK4v8oBuuQOwT8Rwp1iKKqiHY2pcNl0TFvUbQ1uFPuMp2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XkHoTuwMRWWSDAwjTfmbYyUIwzCQ5vs/a/iOa2/pbgnT3L2AW8EUCIVhdp7zAMUFQeWJVi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ct0dtsavbMqD7wCZ5i4cRtFkJp0eZRY6jwXvAqJefZKgYBcSV1ExGG2iJ+8S9yzYRua/M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pLYE4zHgjwh9BWbxMGNiJvicfRnmKLzEBsigbw4lElfacRXFJlMx2+kjke/8AA03LBzHO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nWI4+ga9z+IRLjri50mDhie/iaTOroeYNnMomvMAHqBcuXLlkpK3xiXN5UNzxSMGkhF16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wkOZLbLzcCBURkuxEOIWFcQVlQ7lhWAoviMw2hVx0CyGC20W3xEtj1Hk8CSaPqfnsRAI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j2lYqysWvQ8TNAfae58yjUAGvsQrwTNX5IigKksBcILJk0ftuVKEtWUIEzPGB/McmByWJ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jenqGAB7InJtFvmFTSVaqetLNwyc4YWSMQ5gCSoH0XCtkYxZbnMbC2b2Rcqr4hGk5HKv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Y0E8SpQRvPbBt5IrjzFzcytnPiDFbpDH3ibfpG4rSLaMV9eIbp+245DXeNTkIi49u2Il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tDdQLpcK2PiKuDKbwPibYJs8wLUThUQVFwfzLyDiXKt/mMg2K8RqvMUOWgX0xcJRhfuZ2d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n0dMzUPsYUCI7tGEVHVwCn/t9w20OqSkbxxYDK2p2ZjsmQrmByTxqH2moTB8Q0xWApBo/7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iILqKS/SvtBI0HHwnHFxtFFdYbj+SYKYnEDUtr8zO6XjcME5hxfVRzUyGUtFItSho4Y7we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2CbJTshqiWuFs3bFVuGM3MHceNzGXWspiqYtoqJaqWu2BAFLNvKBT4lxpPoRJtLuLicD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be4lanuLF/f6EaqB4mjcWotFy/MyIq7jqXKNxt58xqWsVb/EdGWCd3LzE1HhYXGhRD2yl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JU0MqUqKgyCbTMcXOGPMp9S2Fu/xlu8pzB5zgdsKXNKz7AI76H5lhNlsMFVf3g6HC7OYAB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39GCZS2hdysFE0xLO0huEbKHPMVVLnLqpYFWznP1YqUrC7hQCwra+pUCQ2Ul05MndNfxL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7eBoifREK3hjcOQAw8/wPbAl0i+2e3+IzQfWL8uYxAAMFao8S4Um85uAlOGOgAHPccy9fR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kZK+hCGahcS8PDCnMHO2H1DsCsfTnIAyvZOJVV7NYfmZEbe3c9UGsECUtjUsNZ8zBtzM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kzr7SuCg4CKuZx3oMvuoBpX444wQ2t2QflLMEYsCst6ISQI21nT/uW+Hmd9mwU5PPqBF8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DhKHctlNwAoUHvgltnYgVyYlS2TkuXmALU4ljFBCYeZdf6IjRXYYLomA7/DUM6ivc25fm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gu5bSDiHVWsuYsOljRmhvi/EYTg49AdfNzm2gC7lBTcLrn9DPzLRVol9ba0NsDV3xxjX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C3MVpFmDTcWIrHctHaTQ3RzM1Vyp9GsZfEdwNMJ0yotg8QcGWWHBcYLfzMwuIFzgh2EKl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8oy5T9pijMRsxNRHBqKwpiII9GJzcvGIqPSW3FeUMB5gsM7qLWEsw1uyUSJ01Lo3iXUqTH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rOIJVRSKfeVWLxA0jRuHOHUYEMQIC0cygAil5iKxmK7ljiLLYHCpTVahQ0/aFL2AQaQBQ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/ABWVP5TVRxvh+IW5tr7mWBWj7ECYMu3/ADY0UN5jFVDa4j0A9KxCZJzaVCghVdRmlg3m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AABK6RROc1iXTarDj6ME2DTo9HK+obc6u36aH58xJaU28rKsniUF+CGgJdcZFFyOWr+4I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V2o6hEcA1BZ2GIjqaWLhkGodKCo3+oihEC3xEpp+gy2GxXcO6APETVVKhGBUvDsxBP5J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EVxE3EGpTlYg0E8sPncXUwgpBZYYg5xomSpnHLqU0ELcR0hlwuYWuCwaJSVvbe4kGwHpDQ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ihedpf2NqUJeCMwA0GiKZwdTQhWHFyqo73wg4KyfUWtp/mGO9baeooWbF+JcMLcGubmD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lKaCKYa9qgbi/sJq/mJxgqkeuPynP7jFMmOVZlGiPFez0fmArphAVHUH8sS2c5eIa72RV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DEdiMob5ijcc3xNJXlazJH5xS07ll8/eLMwpAtFgbIxYhdxjIqKZTSy3CCvcW9zpY7+1Ty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hNwC1f07qK20zK7jqGPoco53LtLBQzGxLRKjqWS4IG5fjiYD1Likd13FjMPMax3FWYOG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2l+IVWG8yneouMmCGeCAcEJRy8S2upxeRiWSXGNDK4hhol4b64ixsx3FmThqNCnUEosI+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vYN/4sJEBlPN7JR1p+oaL2fz9X/EAKJpFwoaRm/q6/5bYse5GH2LSFk0PaXIpVxxLR+Qh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ESqAVZT7FT9/z6RK4w1D0HEeC3D/sYYxjs+VbrxDFQ1bg8BxKh+iAQJuA0lfCxShV6IIk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RZRd0X9VXIfNS6fM3uDUu/okIECa3J9Fnol5fcebwQUwRdI+ZXuA4EGwqFUY4joIaIlbU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4li5xLNChhuy0fH1Lbal4p37iTbT95g+2uGyM+UZux5sRuqTkv5mNf0GUmJ/73DzYUtg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wjDHbsNxC7nOeFfwfiVmuVX8V/MuEtvMvYxhGsKfpbjBFrzF1xA5lOHEHXC4WoNupcj60D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rxLQH2i5XAWrHclWul/qvvArJ+Y+HUj7kMwID5Oopvu3gdseLdo2xbOohiFj+kGOpk0R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XZHGpgzN1d1AOZeBgY7Df2fHiASWOSUIIcTTXGTjMyjS11FCbY+JRm52cwy0sNS7+0NA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ManjM3zM3DctEg5SQtuD1mZajVFBaPzBZwQ1PcOSpSjmWxAaKo3l811ERzuJWZebj4l0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qJpUxLFsNwvF3qGo8Y3E1ks3FQr5h7qIU9ygqVoLiqlNTDLg6m+ZS8TJpJ5RC8EpKGjQz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l2ftZQy1PKiPIPvKeM9qXaF8Q6qL5YQRubJZnH+iVuCyV5X+DK/xts6mLvmZi01f9ma/C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fmW2olPsfzHtoq4a0nKVnvn4im5ZYK7Do/MCsrlgKzocjFm5umANSlVylseqgYMHAGXxO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zW4lzQL4IDI4G7Bw3r4iNDWGXUuLcPrcGDLlQhEo4YOEze5VbuMMwyfI3F8sxSYzbKlV3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4JRVFd9plODNuj4m9LXZmKYO2Ist3WDzK3hZ9pbWL3N3d3bGLXWvUuKIN3XmLoZjZSF6m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QypoeG4tkLDiyJkA8wWUw5dygNipTAEq6SFbBOe+f4+0AUFdkwk2mBM+NH2E017may5cHn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tkds0uqsfMVPk7j3XL3ECMoC2YplZf7/r5i11S93LZ5aXo5ZiadSbeYfZhvr49yxqlXL3K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8oveYYfQBN1iisVai6lpM0UgLiRupmo3qI3luZy3ZuXTMVhs7hI3qE6J2Sj/yXlO+ow0kc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F7uDjEeGccStzcIWpcBIvUGTzNOI4I2gVzMGYm5qbhf3B2ZaAJ0nxGGyFTxFqruDc6EeU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3xFjEoIaiWlxDMFkGKhWoC7gdyoaPEu/1KgeYDIqBLzUQKWLMW0XmX0uJQ1AbwHcCxXH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pOXcSrY+WYTvEwVXJCke7ndb8w6EB4SjgPpSvKEGCt3gH3ZhDhPiGvLf7r/m/Xj64a9E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5ggsHIdTEQq1e29faFuEOALXg0Q+3pbg8vbNbjALuGKqDbR1CF1qMICUMxW0UKrwPMa0f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8nJ8QxtReX4lsm6z9K+h/gS4QioMtMoZWTeIF+WZQwIx3+oLGtsBnjm+pTAVjhZkMXojU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8vEEtRQf1B9WXuXCS4OgqKfNuIMVonAJvJT4JXntRA0fWIRkaEgVfEqz8qlBrDzHHVLV5Y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6Q2+4S2QH80WMShsiRDMFR5aJ2CWTe/UPaCL+pngKRzFz5lzbRtxK/KmDZfIOX8Ea9oWL8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2WZ8TOLbRroy/mvtARRR3A9TIrx8wC1QOj+5ZTPK8sw3VldxGhnzEuXcudIamYytSvLMAs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eYk9xVZ4mCuWDtp2TLYAv6Y29SozlqZ0EY3H01CGMoEw4uVWZe13MNwtMMIYILTghJvMD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y8+IypSFG4I2OupyHEF6hLiIMF4Mczilh8dzV3DDcLFrBwH4hS7JVlx9QutRQFQ+yILDL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UIruWL7jojEMd0dSxabgtyQECqILpsQ2E8zgedrB81qw0jFSc3Hw+MIohoDBII/EAMO1x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Mf43MT3BiBRosnzHfjfjhjALg9f4v1r/ABVek/REAuoMpiqx9tqy1p44e2I0jn2+YIpQ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lxLCqAgaq+zJ6nEQY/oA7mXRmGFEAKAwepiAO+YaNZisDwcy11hTLmuXyygaAe6iwpxcu3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H6CEt2rE1D8owmCorK3CJYN81HIZC9kTpDMYMGblPoTfATmszAm93CVBQwe4SsvVjoD+Y6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QTpk22Q3tlSZc3mFjAFWmiOVGJC1wZ4gqCA2fb7RgnniqbbJdrTs+YZQrCZWGobcwSTiy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DccAsETFMAQgNLxF37DNHo7iDRtpfmW3m4EUnAGVevMRIBDte+aeN+oTkA9AOA4iOLiV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4NWINtEW+W1/cUtxDed+Y7zRgbOougK2nLMfdBqXYMH0UaEHNzFjLmSlm4ZbmPcFUDzLy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y5lB0wSF/SMaOBaM+GexL51kMOEYCZywEGnEtKMQSwUlbQ13LqL4jmmAmcMAwj92GOX7x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hh5fmAkYiouZUSODE1YplsPcspJh5xMEFY3/9jRIEoMviFXBSw1LTMSgOYr2hAErnnMQs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Y+Ym8jPU1URM6fELQKqCoXAyozPnEDwi6ymYAEB8PzGaCz2+WK0l2yuAMa4qBTGX1LtlX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UummecRNXUa61PLXX1qVMdxWTu5WAgHAdkE7hv3qeIAfj/5uPptPR+iECXwCCxlyv7kA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I4trXzNS4O4wIiZE4lZRegnD33AQpGoALZeI2jDM0TKaO2UXLfqKXgxFJWIq4X6n+B9T6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mSsRUHZDfIWVqcg6pzBCPfUz6Qt5i6+Qv8QKADmA1uoxvK1LQmQzg/wBy4GnnuIsHcVKo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Wln7RA1T0wEBHAqljFjuy7iJJa3EEGqGE0IQLPczXFNQQZhMWSg83FQxEKWyPgSpTiritE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eympa97iCoGj8VLYfMUWs6U8Hnz9o17YPNwVhxCKJywWFIdF/lomVK2Lt2So61fyfELHv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5FELEFix3OkWDm5lFilDzUYzBecxdxqmHuDqZMyy8Sh7hVxCcQkwKRiEglOr0wJcxk5I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PIiLTmGMn4haUCchLMKSvQrmNQQbH/sCBy8SiVHCIcsKGVuF7bC7zHCWfUoZQOXEy4LiW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3klivbE2c0RR7gausQuyfEzTzAN5JVZ3EKG6jjUJhooDuISXlCFLC8zijxWo8izlMxUti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HLF0IOFXcuSj5xKeTesdiBc23KaMOGMJKqjhOYWrKQAGjNR0e+5iWSgypvxCDxUo3HXZnq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7SnCfEs0kv19zC/DKQpq8QAcIIR1wKfENr7DspAoD/wCdRCIAZV4mbm9W1gy+vMEzApT7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rm5ebhFhBizIg4UxgStlVjE1Ge4wLa3KsnP0KMqxfo/U+h9L+l/UfoXgGGvZCaR1cr/E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EdxXfJTiAyXssYTQgqGDdR+bL8CXp269QjtF2sNAvCrDsIGy9xfDFeIAgIvU0a57iTb+0s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axKC6GMoG3oZrqK15lKfKRhEzEN3AKKgqxK2momjiIEt4Ro8RuObiskMtzJiWMV1wWxqF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S/MRqA0rl/wBswgqQaH9xGWr5uIjmpRLGGoYVKtlVBz9Ds3DJmWDzMz3NM5uZl9HdYkEiw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zCGZar9R0cJQmmuyH8Pwdv6j2qIMQwjJEtKKnDVJHQY4LGFkLPMDMP5lWy4Y2OCAaOCB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VS5dV8ReggsDAsbOBLgU5vcQkCszhRiLMJWg86JSmLJQuksvalBmu5iAD5gIvHxDFLfc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zzBSzL7WDwgZ8dwVtfUMduoL5eVThJCyhvAsCbGs7imlzCaHzLtmPgPUWi8+Y6gFsG7Rr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N9Lgxt+COuswA8l1cEDAeOokK4xU5QuKgoNY6nCMQagZY5M4gcA+mYXUp7jx3ojBZUn5l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q28//ADIAdLUoJx1AN+T48REQwPEHBCIMDPiLxDWYLm3+D6lNXxEI15l/eLFny8wWUq4Ti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DkZsquszoIfpz/kfQh9Gm+plfsuEdI7noDfZKOS1Ppl+uWYWFVbwPMbC8DLFSKYww7mbSW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47bfomiuCKJwGXmDCuGGJg0Q0bIq3ESOl+UCqCr1qZzQCjG2cxSuc6lCNabcy/AMCp6pDt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2wNzKDmYFy+By34lnMsw4zLmIAG4d94OoU02lmwmX8fMW24jjgICQIZe2JDAOYzyx1AA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LnCDEuiKrmJzBsmZTCpxB4PosN5glZ+mH0TAHfiZE7QPE9IgGSFDG5lFZLjehWn/AAYlT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B1gJYTRK7YVze4qvgglCXXmFMBRLaimCcLfiMmINGNxBeGJgCr8zM03aS+lacEqEd2uZ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At3+87nPmItvizFLWeLluwzwxXNl9xEpYW5gKr8RfAgDG+Y4ZjHWIjaKFAN3AVUcPE9R9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3UVo3eswsZTKhUBnsvsmRRdxRpY4BESzhZDViAAPdbDIxuDDBTKci3yzKXeZWsCzAPPTK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zAmg8tZuXLlwgy7HqMFm/3QBFYwgKWp/8iUdhawtmXh9vbDfJvT9olU+hyJS/FxBm2czR9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mpZTVEbnd0in3zFCOc/RZVkhAYtImUYd8WWHqGJgDuZX+FfSvofUjqfBIfQCRbviYNtGD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IU+2y4g8Erb86xFQAWrpr4ign/SNvG71MnQwTVtLVxBJgLhBoSxdkrUuDJqIw0ltUwhUT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0zKZKyggrRzCuTMxfqYOMMRbhxPUaNvUG1WoCtxo7xEu/tOY5l3uC24tWx6Aq4KJqgFr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aLgllBQ1s45/SGYuZ/qXjxeCIg0dEMhlYkM4MH0LOWXgO4qjsZqDFHMB0lR+hgkHDEWq8x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GO9whJUoyoZTBeUFBFbJeJWeVj47JgCfqClUqAo3bKay61K48OZcIigqqYqPZw0e2ECK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pgrSuItbCcuI6SGpktB61EQ4eKiHhhuwd/wCJfYhZluZRNEaqMnMDdJnhlyrKcRfRPYPMp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iIOlmaW63AKXUoQaigdJOW9wnBktlmU/L2neVnE46YIwBrcK5FviNyNx93HTEBt8KhmR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MFuCYzR3LFKxBfm4Wb1AmPxBHBPExziXjcCVmaYsw3ChdizE+Jf0DLIhAFoGUYawEAlr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lqKfgj/f0DVF6XphtIpuByvRzG4i6PXH0JpGMWvpWFjHMDfBzHpcjkfEvMpx9DauAGty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Pp+KQg0HqMY7ICGki/imZZ0w3WaNRuQLMPBItPcFV00uIvatT1xDSruIZjBbKFaws8TDJv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jaOe5qSIg1fMwRocO5nAUBryPUtuvtXUWn3kssH0j/wBhbalDR3KZhtu4OZWJulgl55l6t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aNG1gAfiM0JllM2CNYcwBTViMvC73KgLVvC7T4goxoz+IPirg9A/MZ79TCXqBguXSoYdz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W/RdQqQTqXLB9QB8RM1FT6OlwcZlyxXEty2S2/EuEyxMEMwaNzZJcGIyte8ISxY4YUad1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0sAVtvceqc1bZVio5jVY+4IMd5cgH2RalNVllJRviMygkbQOTt7g8ADiFsGuYDCRAvJD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U5t3mWszcoBv+4QGkVAK3u4KwKZKiJMDN4lTNIWabCKltadsJ4To6JQZH4jJQX6jlx8p3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CQRnqUHZuUB6mO/zOxVwQ51KhdDU5KqIZPxFmgqNSxyQ7qpY+IY02+ZfLfGp45n3Jl4hrw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X5TPggu/gQIy/icxtgejbEWAuBrxc2b/xf/nnoAfe39/QVsYmzmDY3auOYYPoRf5C0ZYu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gmxAhQTgDxDMr6n+J9ScR386X9KEeMSleZR8lj7iKzUXlABuVqWgaMqWrxeUOJZhiNgHO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8eMo1DGnnk4b7hyhmC40hpyVUQOGXSB6BBADR1Awl1ExEwB8hk3/EGblDmNlY2pyOGaB0x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1BrzDuUlBbt3NQxUC/cGncwDLBQ/E6lWEz+IioT5lkzYenOfxj5lCNBMcvM2L8S5xFHe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Ecra4hQ2zPJM3EcRZqbnhCV5iFs4giQpRxDIIS8+JUzN4Ydbj9PiEnJgdUtPcSDCONK1HX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L+YoUHlH4o+o8jKKFG+4pma2oMR4yXUoWnseIxab6llL5VbBBlhjxNl2YOjn3B8ktvcqU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VwxRzGNqJUyZgQcQl6zNfUvRuUGZSaaTFStEZrOZQWgc/wBU2AAqwoKQ+0HWniDbCUtV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iw6xBLrM0rsjUMRz6n3wQxcMOPzErdTvUTRepxQxAq2Ji4BnUCUyjfMpYHhmZbMzPcTDmK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4gUdJYNd6t/8AIdUaFRtKsWLGPoo70kYLmE3MIsUYuJePoxAYGRvfio4WVAjStYjbFuBD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Cv8D6cR+4R2/TNJgdiNT14vqWpdauKgNNvvqX+NB3UUtthlzKCZGAcVnuBX8QsMREHL94U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eyBBmh01M6L8hNP8AxYP3LxqywXioKlCfE/KYlsJxKBFQYUOOZpfMTrZMcDLOpuJd8JioY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m5hBa2xWzOOuHVrlavfFRXbNC4rUaSzOZcWYqnYm8jmXVxtqUGrmEc7uWXzPSHb5gdpiO6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LahI3KNrP0mqhdVQuv8AKNcAAKKJRdswKzGreINFCjIfaNkX4j1AaAOxw3Ku2JslOonB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0qiX4/Q+5eCgaTTHmbJvD8RxRTDKedxXdMU0IwFoswkvI0+5ZUUnUvEwd2H9kSkJfZTES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HmJFxcGWZoZxYlJ5wXCAMqxC6r/UDS9QjXMHAWhOHBLYLTuAYrcVWtTBuXvwxZQ15lgDl1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FwK/KbVEt1LUPHXUpluUV6n2R1N8QhuX9aZYTxFa+Z6JJrHVvxD4JP3/APkBpqxX0f8A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bfRVFvf0UZtGMPow3F+hbr6AlKQ2SglvBP8AFh9K+hBhmBwkx9n0K/3niLERGDmekYl4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EpeIKeYKhnERbhaiTJLaqDRmZ/QJzL7l22/QK1E1MTcS46q2Wuz5io77lTolgMSruaZSls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R4lBEMKeo0KjLgMK+Sw6gBQESziCy0RKWS7gy8zmEUGyo3AxyWQAqNdRHMLfROZurcrh3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gJAuBaRaYUMJCt+n0lsEPaWpzcTaKsk5XliGjP7PlYxKYxiXaNu1RdemWmELMc8SNsg3h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ca0MXZiU4eeJXRZ0wUthtggQQyjHSmZBvzHY1mYuYu0ATVsee5Tjl+wluQ6MzBf4ZbyBt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N7JoEc1lBYe3OEAA8EpxWPcyXWO4QtDHuVmxuA11Nh5uGF3OSYampsvicw5H5jswt7Sig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uJVcjAW/zBKrEFmosXzKMqlK3Dpz9Lly2ILXHMdmXP4EN1P8AxzJdfmX/AOSiNAD7W/6i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JjQPMqMfoYzn6sPpfhSjN9wuK+EG2oqZDruDN08SgCHw+h9LjCXL+h9NpaU8EsSs5BWPk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/YP3jZ5QV0GYH5pg1givtjsfLHcJqXggIwVjjMWp04gfA4ypiNvnECaajkxA2VqB3cDBS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bE2r4lfFvMdLzGWvMz0wU3ozNcyxULTcEKRe8RNMEmiJQvI2BZfmKruZTBX02MJeIbhLg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Y8wq5xC3URUGsxDEEu5tKonzzA8RFT1Dcd5xAydQPaWOUAy3BDjOyNCHLqI6c9Vx7RnMf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I1OhcaXATQGrlcYmjgPhgIf8An1MXL0xo/MojRHkl4qQ8lZ9R1xUQtd+JSKVwjGnIdTkm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W05oCvuVdLYKSgZvQp8RIdOmoWiu+VxoU/BMEEXFVKDCuCTY1ALk9QbkmDEaUXEwqBDO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dQOuIUmSJWYpIKqZWDGIYMQLJWJo+gd4gVEqkSpUw3AthJTTAKhKaZdr72XwEE4PRBv0JY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i/3T4g/h/wDkKc4vw1/ErUuMcQXKE7jsEd/4Bi/4VKlQ3FVSlWl1GCsssAF+9Sz4CBAF4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z9b/AMj6OBYsCQtoDqAaqhLgq+LhKliyolP2PMNI1jWZp7d3Cn5QoMqXUetuI1cEV9jf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kFfaoZi3iEX5/P8AM2GeIEfgLqJOIQ25PC4r22CkliuYi6hhzMZa7XEcMywQ+5nN8PX0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UFZzEVRD6SvguNCpXgvj7VCACXc8IKkhlnMGn6GIsJ3hjM+XDxfEqaaltdQMDLcrArMsY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H6KqJeYjyRqnWYQm0ykCN3CMIBz+pVin9zgCvMtr6Aq6jqyoRR6OpkwX1L8qoDG+szbRO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X/JiXsrm0wAV8R+gJaHJBMig5hocKWT8RrfRZoS+sMAK8AS4sl5mGKFGBkLBzKFFxsJTU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UfKDrVEU0p8S8tiY8QHOZRwQMeZ4HuA9TRApU+0uggX1iJWWWEw4gl1MKqUz1AXEp3DzN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eFbgCZ3KzA5lqz8Q+nz9EK8R2y41gFXrEd+jjW9mRjB/v/wCPkT+wjtm0a/My+rMrl9uSK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iCMdxhYiR/xwixzQDmGFHfBUeJHjmUe/DZHhycCqlSof/AhiDAzKgY6qUg4JyBYSpsv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8yg0aMQFaagJp2GWdbWwurEFcIZBG736jgtyBi1W7WXlMO6WXhrEDHE6SOEPyfRAov2FkM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8+Kj4xKpc4lFUZlxFx1TNtSoHv0QV6hxFXCeElGLuEMJk7huaIXCch1v8IaAUBQdfStQi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h9DMIbimZEL8xFuWFc4SDHQ7gIZqVQ7m4EG66gIfj6EzKvUQpNS14buC9pbBWkDKFXsLx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1QyhDUc7P3H5QEob+0cQuKJiJV8ufMGypUOFQMANZhvu/MWear7hAcS/43mURT6sq4g0Gz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D/MIdte2W1g2BnuKRTHMQRA8xazGTRuE8IRzxHvcVS0Mop4gjhxC9fEdty86jiyac/RUDB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UYOMERGuIXVRylHMdNIFMwyjxYQDhnhqHJY4YhfOoWOo4QB4qIto1Nnf1GFx1bOcfB3NX+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fg/8AjdRq2XBbgOiqm30uMfeg19oCOtAs1BMBpEmC7gi+TSj9xjHsZYgWIkl/tAIBiXEq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BYMK1FarUrYmBJThMN1csBp/+B/hxD6DiKwlE1g0wcbC5d/QrLtsN/OpY4gNQlqmYNQh8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2xqJdFwsUcdKMxogGLDslxkNaYfPLHmF/QULjbc7lnKBf94obLHy3A3nEG0mVWUOCYwiS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BJp05ivMwllOPoxXzAaEv3Bf+uphQhib+hiC7wfqOI4IamUGmfahDG4lUzItSkjAUvxBX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E8lkz8Qag3Gri48y1a5gVF/SYgy0boNsGyG6+x7YZVV95xrEU4RTDFrZFWxqZIWM9CLrP3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1Y1Cp45uYGSISirlSNsxhyympb5mAC3uorZ3xE3V64iYN+pV5eoGlMylbRK2y5uADCsM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BxG1xFHJYaKJnzAz9AViaIUK7hRlWZgoxBtcQHxDjJCVyw3xBVYYeZWhjVuGBe6lZ8QHm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w4cS5xKW4ZYlebJcslJ6se4oZ5iW7F2AJnzi/SZLsv6/zuX2K3/KM5PeifCyOuyqYr9HE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h2Gi7li2q+W46yuMxllZhI/PeZmJ3WhiapZd1ChC+UgjX0IOG5YArfoRtH/M/xNTmEPoLJ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xiJkF1eoFuY52Cm7ZQRjC+iCW8ao4l3fTkN31DyoXYgGW5KNLCHy00MstKqAB4gVAW8s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8GqVThk+2iYl5WWJAe5WBAKgFTfFbNSkqVOJiFgGJgT8cC36A0xRWlFq8ELx6PlR+oqKhv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wYO5VLcPpWLia+mk0z9Anu5eXUqapla1xMFkuoUMZibOJ2sQuylq4pjUDJGrANuVx1Blp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8AaCLO4ou3MRLHbFbbd7ihEGmIKvMCJqJLzAXpDiYoNvqHYHBMCC/ctMYQccS4az3KnEb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EeCU25mOGtCu6gONKdwLILxuOqLpM1axCqbpfcEs4ICywlmYat4lcRm4KkrqOGDDW/MS+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QJT0VMtBB3ErBLzJcv1HzDGcQRdRJTWYnf2lkwthQpw+JkZZoyo2XDUcuSIE5lmvvg6oW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WetvMdFEwnOP5iGIZMtQtGqd55ZRHvk/QxCl/+WksfGZf8sWarj+NqXX3G/Zl2WHX9BL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LywaNyDeKoTArxEQYsv6d8i/mP7hiy/RYy/obp3GikfoMr1p6nP1GP0QawEbAtsRB2Sxa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I19MpVbjxOFwbLGM3bjUcDkJXdkXzEvTgRLmKbYqVtUrxCm6qw3DbdVdEuatX4xA919YR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GII7ii7D72MuBsrwEOBdsQVgQLZL1iZgptuYV1N8ai9yu+gi4jlthuOnMuWVAA2xR5V+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YE0KgdwJzNlQ0rlfR0Q3HFEIYIMuGagVQjJzuULqVqVUUslUwacwoZhfWoxuWUzKOGXFH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9jxKsRtdEct/EHmWxE9xOJlzFxgbiNolFR4lnMUObjAeVDqOeKDiU6Ki9R+G4BaB8xs1B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DiCt1c+RCFuFbCkKurl0Q8ww9CQ4bOpcXW414y+Zc1SvcC7SjyypdVFfCoK9LATsb8zzP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WX0NxuS+o3OmUIpmGO1Ti4ldcShswqZNblhdSomNS7YUYrncLrG5h8TRv3NslvcfBRCUw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FFwei2CAToArLYrO6uVFDxcrZt6UEQ+zoopiVNBhn9dEn8hm96nE0+ovzmLzcSjkx39Vp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7il/RiUJxAMCqvXmYAlQ5Ia+hMwi7aIwrzAgMLYcsZQTS8wcnWjAXVZpSBt1FrFITZcGw9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p9CM1nEdX7hIuEZugsYh22/EyWI0GQthPXPhuXgc8soVacxwBdniKQq7HZLIMLarKNrE1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3XMq4l3ESAtv/AJEoOuGj5g1KvYZuSZ6M+CZmOdS0icqWGCFBG3T9CjmBjMcaY7gt3u4/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EojAmakpqGIbgjKlQcy1wzsjjg3n6o5KI4q3Ls8w8ykBmWCMFkWqnmqtQQopV8h3G2Zl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1iaJXcC9X1HhmUwhLTMCqqFlrMFMsOvmAUOJatS6i4qZsDFRncBVpXY1FAEeW5e0OhNkX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diQbK/JF6HeYDdz4joSqBduJx+Lahh0eZUFZYix8wjnfUxXqXcbgS7DqBUR5gLq2GJmW5M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PaAuRLVzLVKrZDAVogfRg4jDETPM5jqBOJkyrJTzKpTgguo10uXEMDOy0xKaq8tTUIez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YVCxdr1c1v8E/6ZFoh5/SzG/PBeJ82FFgBcfQWvWIy/okoYvUfqxVXwcRxRE6gLzEiZMfp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k2moicN/TcCWoR4JdLTkGx7i4V3iL85jD6sYfUhBbBEc9+CWinpnXEI0tx+WOUM49x5O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cLsV2wRStFBo7hXQVFm5iGLGolp11UEAq4IYiB3lCH0pwX72OAcJPOWDEdpHRMnqElxZG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H7hq4CiNxLgqxCvyxSl8wkMDSkZuhiOvpED6VcCEuLlXK+jaCG5fX0IQiiNxqICUqZSuI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VK1MDiDq4TmVKaJcmLepn4VKEC3cqhmYGoB3F4jv6be56fRlAzhgY0cxOKiaGGNpshsz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dsasbiZW74qdrM4xnV1C8T5gIVXJFkbeZuVCCjfITCKLupSaMRFwPmVuYFZcsu2qigtu2U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+0A+IEMH7JhgMTLlK5bgcYImIGJaUvMQiP3heScR3Es4gtxMfR4mHepYDuXvFREMJAN2w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4gc4+2K5P0R7L0ltPdYvSe0VxET+JLP3kFtPtn8MbhRgHonpHdEQuMamAe47z9bjLTmOz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CuPotiuIxiS4EbtVQO4fRahD6qh/gxmpcIfTDmCV0J5ZQLIvNVicRgzrmEFSE9QZehECZV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gKR7IBqYLFN+BlTy10vH2ixlxbd/mG0q1iKuYqc5iXpYAlIUrNvc4ICpxHgtA+AjLthj0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W2o63LncVwwREoIq5TcEUwEFcXnUsUq70SxXCWRge1Qt4AtO4fmCioCGGcwZ5m/oO36G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9wl1CGo17wx53GCGszdiYMYjjQuNXqcIC1aYTaq5mJSbzUbOUjbzncohEybhHWIXTFfSDd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TTiDfmVBUS7Jb8xtWGdpNGjCChiJTKHBBdMLuDHuPP9ReavoCiJn1cZnLMdyiaF7YoCkVu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a4+Y6KjbubXKvqCun8wJ1ULFTpCrr7SqKqVfEcPMtV+YhRDDiaxGiWWxwwFMv0btqVXq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HBUdY2fEUuSNViLVSvEs24cQ9sNj0Ibx8RAUt3cHWT2xyApoHogoJmeJmVAQEpKPH0UtOI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YpGb3H0SVK+qwk2jGDQ5YnMIijUUIIvmEIyv/kfQQrWUtijMWxQ4ILrt9zDviOywTC+5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lxqVVDUq8ysJ9oWWzCFRACzggwF20jZGndmXqIQjW1MS7Uc0geTIfqI4fsIGBYPe/wB4q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6WS7c3GuApWCa+0sWPMzcyHG6Yoj95S6zHglxR44hqVhcG11FV5RhGytrlf6ZjioXC/mCM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eJRALlhZxOIRy4lAwMME31KT6A3EvMo9RWSsQXZGvEdu/xMuSPSGChuANwgatFxSWLOu8y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EQXUtmIVXcKuZVypZKLm/ZOlTZiAvuKHF11Lltko6YJUjR63Gj/cIvjwjrVQg4ubMu+IV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wMQWY4jqJorqKzZ3PBMi/wBwpxmAvqX8S5pmnmH3fRDyzA3cXOCKvEwI0bgJfUo3AHBce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4ma01GkHmGEjDGdxWu4K8xBpt9S64+YMt+ixzA+gIBzBErwMtdEylQdjLcw7M3RZpEhM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HsgrLiTn6VGYM2lfQkdJXUJTH6H1qEfpX0foFyqIioLhEVX/ABMRcsW0sIcqoMI6BMbfU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zxCyW1RqItL4lu/KQNkcy8RKCW8MIBB53AVIeKJ+Y5fwy48qQyKixX/yfPfMoULxBSVtGD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D4IdZdYqYJjURQt8wLlE85h+Y+zuPLhsmrgK+xs3bNorlURWzicwmJR0faFJYdwIyogkq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45+gzFWJU5juWLBzic1Tddw7JVV6O4zmItbAA5uFQNEvWafo9cW6RfiaHKCrXm4q8S/h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XxPaiZLc+JY6uY+CbYLgzTEE+GAr+kzAUXlmY6yNPiUQ7Izj7SmWO4W0laxLCNIsCjPMzu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rG7yXLDnU4JR1mJX9R8S+Zs1cPLOGcxTdYiR4lZvnMRKjhRqP2QcairzKeZv1P0ilY3Fr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QRy6iog6U/S8/TMBgYn0CAJRsEq4TrF8S3H3sab9hnKHwiHXxkwENuGLTDM3iAGLuEC5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i7D6J9H6E2hElC6X19KiKgr4iG8SphOfq/5EzS46TdAU5l5ziGKEYRozB2huCVu4Bwv1A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OJxcvEQ9BvzFmcQPpeJdS56Q5XwoLqXA5dS5VW5NfHcAmvBle2AYDuG2EybltzNYRldx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H1BrDv8Agf8AsImIFHiKYRLqUBUoojtHrr6XD9Md1E+gJkThiUuBLFRmWohAV9Ie5zCGJ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I3GTEyslLyBC9BbgGVOJW9RdwNpMW5esGY0pEQmSULauYMhKG43wheg4laDMDAfMpwwo1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s+IHkywJu0oKL8Nxxwaj2cIHSIY6gZxLvKNy4PMO2r8QSwEXeYvOo2vERJkrzAja2wpxct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KVqwjV19o43F7iWtwfLiO94i2NMUYg44fctTMrLcwJTm4hKNx7GwlsBBQBFtilW5qWJ1E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nHP0ISw5Ie6eKjzU9sHs/WY3fjEt+VYg/mBA34JL5hv8AaM4R85mkXxLeD7S15jCFQaZUG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wGSKyVGJEh9BGWBmVAljSMqyXcm2P0r/B+r9CGKiiVRtJjQlYq0E6Ai5PP0AYu6gNBi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2aY7I8i8LGLQorCNNF7xOFk8IICIjrzDOoP3l2y5bUwTUVg5b7vggh0oIyo80GMairZwx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kYgBpzGiEy1C603Rn1PHY8A1Fi2ZzIgMzcVV5jjfcqb+lIdSzDLgJUrE0xB+gQIgS9aih0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PMwy8VUOqLxLWHc2Hja8nMbthuZeJY0cww8ypluIS8V4gdn0mMXFY67iU2QwuP5S9ZgzM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YGGQJkjXhqMza4bgV5jgtrxDWgXQeIre5fcELtiE2iyxa2zSZjhiiOcKHgiHkxwNwTFPi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S6g3rUTJMCz4SrckdEMdxtnnqKyOILDy/EA4TYh36nEdTHc2qsw1C2IdvRLH8FD+ZMNA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W+YHsX2zTfYgGg9EF4ICl+5jzAQDqFdS5kYlQlXBZCbuZVqYWWWsIYpdk2+4xDbzHshklS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fgdzGs1139OPMYn0r/wCNQIaLmoohhLBFmoIsShry7mR+Za9cReJdOD5jkg6iU5jKCluoa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IJaPO4JwEw51GUMrcygqxcuvB7jf/AElWQfaIIX7R0AN07bj7dbIeg7IzzKNQgG9oFHmK1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MKgb6ISWFZPTcCgYCfAQUQzUrf0BT6YAYJksmoCnP0WKtQ5Icot6hQILVw7hbMRWNGmNkQ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/MthGuZYMQoARJ6n2luSEk4TLiAnl+ZRdYijW+/p9S5WULZXLzEuWpS9wLXzK9pKbSVmGP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XWvUxWWAcqvUcsGJmYiKynMwLTMHdZlxgqKNscu4yt54lzBFZ6itxDyVDMMVNuoUgi2b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HmZmbldahyuIH+yY5+8tKNncVNMeSDhKbhunHuUNmJQbqAbuCDUunUB0PtAriDLZgrIhrU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8QuUsvzCbUGBCPMdQ61iA5WNwraUmO4tWFcxKmGFV47Nkdn1SVKlTBi1wRjiDYMXK1Qy7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q/R/wGYKEeJYhqBEZAuBllOyCi9zBcYuTtblSiMIkB1GwbWYboPDFlI12jUgx8QA2EtmD1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R7ljoVqviFbzDNuZmW4l7Y9Sy1m28yntNsyzNggXlgmGWRnii/iIvgEu+0QW3CPiCSDE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xiN6hlSYysWaS6l3MSO9S4axRqUb1AIRS40tQXMdLEruOcCzCN+YZ2sdS5A9wkJxK9Rw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8TSlgLYO3qLuLu4l7Sx3LdqiLlr6FzLqc3Bh9FmXmVjP0YIkdxHVETTaWr1KzmJLoijuX+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zGk28y1sU6xFg5lqhY+asCX1EJs+ZprU5eoXXlljdRJcswgLmYEHVkBDMAtmP1XLlwWFo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JXz9p0C/Eaa+5lO0/Me4vQS1i4cpNPoblhjccyzUtmhcbtmaZct4sU1yTD6KlSpUTEQk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ksI0HiCVB6RIkSIBkCq6P8K+lSvoLZVH04uImUrKcOsw0eohHFkYs7xKrX05iXHcvESbN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DS0QgWeIsxYliBWIajttWI+h+F6YLsKUw7o+pf7WmTRnleYC5mlGplNbjeNhu/UoTW3mP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YAAMzIIPMwlVT8zIqHUVNw3eY8CURyJkJZ0YMLRrgxOkqKiXB19SVfEA5+i1gq5mWlzF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UwOIUWqO5jGBojDDELs5g+Y0IGCXNKigqFov0SeoRVzBeUSZfpxMt0XBs0wpuYg0TTUV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mSjcU3FpLlnqDBrbE3mMcRszuWmeJireZcP7ivMFk1liKVUofZMUObiO8DCnM4K6hiMTPi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4YUN4lBLiNWe4jEVdamWRCJEOId8w/wACCECdyhxXtmyP5iXf0S36RDcDys26MNx+Cfs4z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iIXRKuEqBK1LwcP0VUrv6VcqOyVAiSpXcNuXbK0tDAWjcNjgGAQCcvMdNWuIaNMlwymw2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4P+ItlYiZlhqGlhyzJ7GDVe4mtXy6IJ6pBLuMULbyJngaw+ZYyu/ovPhDaWr4i6yOrWioo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Kq2OcGpWPMqpz5mK5m7MFH+ULN243HqGHDljmL8U9BqUx9lz4EOQZgkpbjk6jQDbFFXEK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otMHl5Yzili4eMdmWsvEHmoqNjUHDBwbm2ot7gXziD2htlVFbgzGVqA7QMv0zCK6goYm3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kplKtUHMF2pQu6O4tAaIhuC9xy3EQNYYNyiczmBNTaLN5nEQckPCMeEGblXzLNYdx7bnJi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jqZuY+HUysywjgJeamGeIOt+o+ZiM0mGLm5b2MoxzAVuW6i2pJr+pmyKCajUqlgwmm5a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cMmK+8xjFSyYGYIMVLVmXGLZ56hqUbSJ8ILVvohsVLqGPbMun8SzY9T9vmccfbNUviHTE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IhR4gOQLiSpkRqeUV5bPoqUfRJtBj6GEjAPmNBhjJDekqN8xyRMQ6Dpw6YwFrkW4mrJK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DhZxLNQDqcOm/rUPoQbjVTSYxYsYQInnEwGTANzcz4ZU5baVcGst3hVwivnlRtvi6cziAK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VCvrRE4Wrwr7msWRiUzKoCVEVlwHDvMVpcef4iDHEtqQVpx3Mgqkm6PSQtWHk3GIagXtY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X4hPZMf8ASMWHOewdPB3AyjIQwIKceIzRWHGJawEOcQzmeCPS+RMmq6ZpxmWGosWpkQxFw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s1MkbGNxsQxgAibmSV4i1SoQXiiIAYlGRAigNDRKcMWxVY5j7lppndiqzdSqmoHKIC+Yr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+I8yEo1FdVMFTbM9y6Lv6eJ/EvjaKe5csqLS3UvIdzFwCje4pORvUb2RsLzMOD3FdQHGIV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5iXAq4lRMTGvEDpt3ADN2wx7jT4nM5GINRMiXQ8RxywDd9Si1Y2AqRUoH2hZg1TiYF3qZ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XLWX2MFxmmL4hTUUuItMwIQEAhUuDBQvQbfEEwmwrTBmVMYTKFRAw8xt9FY+ipUwgRII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kqVKjr6iaS8LxBCAjAUH0JqP+QMQgWWEE4Q7ew8wlNLBzUEGqM55iXmIqdTOzslH391St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rLbqF1NA7FTd1UsL88zlLJZ6isnmXUZOfUd2DqLZHWDEvlGfEzXi4oFDKgsKhVUS7CtAL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g9NUV3K7HgNJCvdfuUFmQtryTgGDMIhqERK3gjkiLwwQRS6hHI1KMMyi4iI8RcRYrcYEB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EMIMXLwhJCqF4w7SzBpXFwq3iYMDiPKJmC4maJXxBbqGowLZUOiPIInz8Jniqi2LK+j7f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9ynefcwuqgA6Z248y3muoe0Mk71NIqTAw3ncTyjrMQFzmGccMbold1K1Uaa6iFauCMou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SqcCzZVx6gauyBLrFXKtzbDbAR5I6rmByzEt6TFHE1sY3M/mU7YA5z9GtVK9StZlniaJ9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XAWCBMHJCR0GeL2RbJ+m48C/BLtgO4cIRhMoYqW/yBhKiRIkSJKj9GMBV2TJX6v+Dqa/p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CCVUsHFzGdaN3Fse6RUqmqmDKwLh3FvMdxalmVBxw7QJfrY8zKNplYOEVt8J6LlhpILqv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mDy+Y1us+IoFq9VUra2dTEYhY7rqG250gMHEDvO2/giSM8VeOoGjzTxLGDEcDqbVDqj3F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GQxMBsvCKQtOeIGYXqLSlQi4+EEU4l2szSZs5NxMQK3NPEvi42ai+UzbuFTOWAVuDoBLA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Rz3PKNfMoRiXuUyvEs2EH1LhmUZIieiyaWBFsqpQMiZXZlHiCYj/aLiMUTziaI2cssmYVd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oZbeGBvycQbl3PNYBcuzeCF1iF7GCy3mJrWII4x3HKzUdGHqA+XE9uZQXEAWFNlspUwx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eZuAPMqWam89wyPBNw5wbmEr5+kkqoESzP1qBAgBzKNspxcw4+82hfMQ5vohCDWj2gmfR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bZPLG9iagPiOSpUfoCo2hnczlv8QSooxIkSOysRjKlQZiZj9GMuX9FmJ+tzFRLzZcAMgwu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0BvEw3iPAUvviaEa5IuKGGmY3sx4RDIMicQWbu465qqlLNfaUEAs56I5in2jciy8tliW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MqFxbDAai81KpGYLUNxCSbElQorh64ZuSUhXiFUuXjEvKCnRl+0s8b8kQVFcrOVp2y0oL2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4hXKOmXQaazHsRC4i1cHeMRQY5Iabl2ZmDcULq4I+YNrMbYblnjHuZnlKlSpZuNGE+Zs/U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Vlx0PEFc5th2GCibZZyhBRncs4lhuWVC4286ntUoJ6gXLRLVkQOAxK5aICvEBUp5uLaOX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Z4Sy2b8xNtmJdcpDB/UGtQs5l3mY+ZTRxHXmU2MHcrOADxMlMxvcB03UVYZbVm/M1HNwc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K5+nJM08QwSoqzxCqvUKWohtS4nmK8SiZs8x8LxCX8Qe/vRH+ss/RTmHzCIDNfqKfyU7D7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ECQToX4gPl8xLwRefsIDlWAOiU4fUINwi8XX1GEiQIIQ+4xPoQ17buZJgWgG4x+j9DH6J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IYPoXLDAKhEBi8MHBIluGmskrwE1WSKqNXGoCXR7lAaNtwvXJ5tpiInWTr+ZlNJ2alXdKF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Tcxcq7h9VmIGmu4dc3HeItMzlYuUXtfxM5ZaHuEGsvcQkwZdlTZUxoVk8jj9wRLZBal1Km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nYo+eZfbP7BYSOHdMzXkYtszVKC5azqEKa/AgW6ZV3XEtqzFCMRyEcweIJVkvbrE38Qd5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9IHlh8xYAztY8YiXb8SoxmOOA/M6glleTLirX5mL1KVqJxBPL7xQXdy951GiUCoNbhG4G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srcU5llXOUpo3LS9bjRlibSWEbWVlTwi1yZixb1G+8wPNEHaD8RVwzwGIYW1HZVzQnzEJ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i3uUSxxBmINtHE2Z+ngwaHiuYOHUoCWEow5g2lICo1xNYamms/TDuo8DLeoIcMzG4Adl6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txeNYcw030g3dm4F9sQx9iFGgPR9BBboWD8HyzlIQ7JgHF+4BoCCVASvEF1MwE6g0z/g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bj6GX6BsFXqbsruMYxlBKytXKjv6iJ9H/ACaEVlrjqEPL6KG5cklVBcm4KNlkOGjnlLdBN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qZOPtL8SnCrwkpl32MkAWeReYrfSxbLjzic2cxQcNcRHghVMl8xLtr4gldShc8VJkAPm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mWog0hZhtjKmGm57+5LA4VQqccOofLLk8ExNeXcK2vK21haA+CiXLp4dEbRxAsxBeGNbD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DAXVw4qptsuDyHa1SvU5j1fF8SkfCBLRHuMFYmXqJk6VkKpxwbS24D1GTNp5g8uI+JtLA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FEDP0FmYmXcHx5gXeLiGEhjlxKNEcYqKjdSkdyseWVW45i1xLIpjxMXuEbTTECoazM9alS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5lq3qNih9pTYhC2zieTB2jdyR3VgiK4eMQV6zFdV7jfULc5lWQVuZH0U3cbC68QtiWVxEv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KdxOi5joIsd4jd5aJgu5rPSoLJaTRp7uGXEQyktK8T5T0h4IOA5tgXEQdQMY0gzgYW4D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3DMvwTivFU/Ee3bcTNtX0mZ+GnBruKSxeqgCA0x+iP8Aw3GJbSLuowUF6lDFoi3lI10td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sVmMtquIyrGVGwUzAgxG7c6piz0Hor6VK+jOYqg3Df0CJWYLIwx5YIcSxcSzmPPUfCo4Y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UDDwiw1RsaMxQ1LbmsktFzCwxhYXCLjERAP/AGIUFdroJ0+bmH2QKv1ATNs8QQAgmBmS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vVbiAEFxQweXcRa9pr9pVe9N+8GEwzvblDQVE0PiBaioVzL/ADLCmM7rEM4jdlFS8pVuo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diuouYAinJr6ZozaQOE0VUL8xca+SJVKra5Y4+omsamDMwIi+IN2StamERqyIVeepVebm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0RbzKdywYB4iL1EMsKiIC9NRuv8RKOIEL5lzuCdx0KD5lM5GFVdVxmAMMLXcwRW5lC+lj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jNQRyV4jXtLOd3HHEcM/uOFmvMopeoherY9Wbh3gBw3EnmuYo52MoDCxxqWfUzwZgG9Ms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+uYKv4ihbh6YDWiLRLEo2xnsEvH4geZXw7lLgLhelMkoJZl1MEWNUfMv6MIdJa0MBwXLA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V4IhCu3cYR050v4hzovayvzKK73BvD8MQ5H0zk/vh3GfcszQe4D1r+H3CTOH0BJDLzJZ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ucQRwzT6MKHbUuoBV7ilWd1BRuHbMolrmYGrty+jGMqV9F1fVzLJ9J2uColww7qHhgENg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LsX8QOh6gVoq4e4UKwrqtVCbHnDDNHyyyBniLzgs1mPJdS6zKomuATU4Kr4nskXBEsPEK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/RkWO0FV17isu1tWC3LCh3wxglIFxKx/7Lb6YnhHJmXXEKNfqKudsbFm4llCH4zoZY9J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btF6gKAwDU0xKdJFHFyjmBLAwSoPBA0Mmr5YtLJbqZkyIpBXa1EqYTLmUtLzMS7ZBCbl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ouN25a4PDELxFiL8SkC26nH0RX0Bti9cT7tRZI0RN7i6zLlDF3F3iKVeiKHbJMK0lTDR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MqB4jMNygcyjd3KO8RqFBu5RcAOckC6lA5qFdShiBj9zCFOo5mItcSwzJemI41OyX4r5lz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4gK5l+jUWiaqGakd3KJSFHBBOJgR3i+YPv6lWXwf7mhfxAuRdbF1KDLs+v9oggxdHMZtH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0jd2y71CvEFNQWVZlDPYQ8IeP0EYRll++NWNxEl4q8QDWfoCRVK+jGMSVGJH6pKlR3HHc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GoorxL3MszHcHCxMx4FJxiEWrL8Qe7Hwl1WU7qX3FrdhhRYNpnFiVjqKAigQdGKLceTFx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S2z7mDCgxj6GwZmeNN5mNzKcrM5V7dw+P95cRmHNiqytwp4hsagZxAG8xjaQUczDhcqdG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Hi0eTbCyynK2sbV+bcox7GJqNNTViOZ1HaOHWI6Q4I92L4geBbfKynAhlUy4gzmJWMym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UWU3iWstnmDvJK3EBmNBuD3HbDLXLFV1UvKtyxviJ5mYhf0n4xWBjzLJ2xcXz4l6zKau5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Es3cVGIq4jfHU8Z5alb5Zmm2yYhnMBsHqN1hCzxMLtiYnuDTeuojj5QKIFtC55lqm9VMY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2wrsnvOTJPNuFdVMFTe4yislx1K1MTzAUXg8SyvCBwxiDkhOQ3jEvA9ncQhPZdS8IYlFB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N+z0TleaP3YOxHqHMYVkfZ+nigYAijsUVrDpGus7mkyPTghBRttnIiaUHbG3YgTiG8VBe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th+ZuAS91AVVEsL2+ll+kYRI+SHJdDHdIgunozaDNfoG11cqJEzA0O5k+iRIkqVK+lTBM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4Aw3M4EJUEN3Uw3AVEALhNEnBQHWnFQmTFYijPwqL2qL5iBU+3cPczhCEyrO+Ik5e+YQz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CoxuLttlUzYgrbHC1Ldq5hHBKHUJhjp5Lb/1TcstTZA5ENs/uBv4pl6BBpXMEGr8fxCKt7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U5Qpyyp5QK3MVmNm5a3GrqA6bjDTLlhUvTWOZQbyrazwMfQVfofaU619AlBAZ1UMO5jhq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dLcTmmZRPiZb+8TTUKG5fcHGGOmcD6GnML3xMikwxbxqFHMDxAoyouhJSZZWMsosogMM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5PmB+ZvniANRXUBwh3Je4UmBn8yjAjbJTcMocREg2QPMM8T0tldY8xpD/ZA1hlJe4l+U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0yxFeWpx58mbgJtaIxCC4EGbfiJ0F0SGsxnEdn+RiaFxHVeHExiKVuXlLGmaJPj6L+g1Ag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xcL1DADLMwK9wvR7Hudav2mCiBCIDMPFSlljiNwS8LIbVZbg0JkYCpVTJTXMbEp/w+ENRD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giTX0YLNNkTH1LSr/G4TTF9B9CZgiriCvpycSpis8UD8TYDNQS7JYNbcRBCfaOh9yNS3P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8PmI2YY+8hVtZmEUEl15lZ7iqmdC8AdxugmANHRMuOBmXZ9yUsxK+N+ZQJO9zJuFhsy+0q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uz3A4wnFRAo3ukCF54IK63FMiJf0ViAWV4jieIhwTIH1MUYFhKUUbTuHUZUYqVKzHE5jo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iwY8xH5jucamc9wVPHUzKeY0calYf1cbXU6JC/Msl5YVl4sb4YtazAJqYaMTAmbUxLYll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ZUyckesveo2dS7DO4UPMbb3FKzCvqBlifMt1ErxDerh6lYlYl1gj+YQLvctddeblUCcjG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Z3vbo/EHuDwFmBKqslj9RvQJL8ztLNnVwSCzIMb3GY48QBAp5Varz7gZcYU14ZlMC8c+Z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QDUx9SDBg/QKeZfWdB5ijsmztY+C/aLeWg/eIcGpQThuNR+2IYqiGnmCDuUYmDUodSqV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DhqaywjGj4mK/rWKGDMMOIIIxjEpBocRhAhRpGUVYIn0qP0JYdkVRlCP0dYqRYfpSpdsGY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dSstLigGXmAEQc7xUWhuJAkbo2wgUSjPUsRNypYi1xFSKCM2g2cQBWjLGpXXAS4JcZZHx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LYq+2NM4IOMQ8IVu/yS+qkeJUGPRuOnfFHpKxCdkGwMPosjbESnUTeI03G2Zmt4gVfBmG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gfzKN4fMUuO5ccppLR7TaWd/QcMqix3NMMwUt7lql6s/MvdnzCqCs6gro3L0wqYIc51i1R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TUO4YWbgndQRiGc9IO8m4g+JnmmOebjBKtk7YO8QZKp19O09LJT4IYZJ2iwmI45wRa38y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Zaz+oGlSDtZziJlmPOf6lI3He43ZaAfMMinRdPxMAuHtlvYDuINv4gY1NLNmMcQSMtM8T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mpi7gTG62sds9qmTjHDDOPChR77PZFjoryRpTGai/2xGqlQIEqBAIjiJvAxKzBf3xBCT5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1EAQzYP6T8REJWE9YtERlQRrnqVCm/BOOX2zSGA6kAFBD8nyTrWdyriOJbk+gYcQQ7h+li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D6gagZi5uP0Y3G5WJUzXFXLjr6CP1mK1qFjENES7uHDDhiXcFEi0OYdyp5laaoLdYc9T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kWiqKCFcKahCy8gU5in0HPUyKrquUtWI5lTpYAtCoVQVuNTghKppTb8zpQIHer2Cf+7ZA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htAfCBhrlVk5lOhU/mBLo4KiFD53HBQvMXJ/JLvjBSOTLAN7ICbncAGmvNxGbK6uKreI0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RwipQxtfUVELxEJqmCrjU7JZMCkddEdoNEW8ZgVWXHNuz1L06ltVHo9VMy1ipYSyIdBEON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h6llCTHjEScYimQi3PMA2Tvmu4dRqV6mFWREuCZaq7gNgHuLhDzB7TxsblW16FllfjG0p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YJjaP2stvlrQUx6ENC0PAQ9u73U5zOxhbW45zGdKo1Ct79wFcStBvmVWOmFzDdkpLN1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y+8yQMucyqsrqeO6mRFo2R8gvjUpFluxhEjOh5lrprkzBNHXcUbclPkiv/wDJUU1YBTnzM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IXZKSV4zBdQaaa9SkXK0Q6G2b1niEi0uFpRNrsB6JWMMxuU1LXhjavJxMkzuMAVLoYzD8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4t6GYROj9/wCTKszmXl/bKUOJitRVmnvqJZw4TUoaYPq7xjGMuOYBYYm6V9RNqnolpmvi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lRIEVxao2M4J8JmAywLqL6GKCav1OT6HWJgpMlhxOaG55lnhiqMY8EVTmuogLt4lYMNEq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mZLPKVocxJejfmAgC1zZqBhC9wGUk5lF35eoaqsHmKxAuxAaImZk+oBqxnOCHLiwH7kr1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VjX2eYqAqNtR5q4FrOIx8OOPtK/tEwzQWdCKfqy7wHCQFiL+H3inlO0wt09ALuA0qmoY4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pYfYiTkPAiLpbe5V5PuSht+6AbQ+EG34k8vs4pZ9lILdTLfP3ovP70vnX7iiN3w3iYbQ7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XI/pLCwX0f1RyVl/61FnbXSldZ9qaSr5ynX3MwFhJpg2q9SUFiEsS1+vpovr8ZG7GbmiPA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CkEuj8pDhL/71Kf5JeIe1HFQ97i7g+cxS0+4gRYEKwIsz8MzWlHLZfKKrlX5h22ZiW8bl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xdQJTVsa8BCGcMzi+IXyNMS7RAa1XEyBMv7mQVCUyXqUccuY1KkO4AhykvVr/UqMut09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FRMbHiICw3KDCjc0XCw9RHwJdkuHWtyr3251D9rjkZ6jA2roxFCOGjZGiAwrUT9iNUyQig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i/UygljHsB5bhijHqMBt96iDIPzDLNxxBByxs4Ij6hUERxBouZUyqa87mYNYbyQwAohgm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R2jMJEgpE6i+uUGJ9znp9S5BeSFNzlDn6FjGM0FiOrXqoHG19TLrR2xBZU9QpWXoxAJ3wh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1hbf8mKff2is9cTs7ZLoO5pFiSpVuDEwfVjcN4SgVzBYwVOnELOotBLso4SYGVGh15gA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AV0lqoAJl3XLHMjO5YOAxybKwwIbGAh8aDAGj8EuGggtBuU9dlqStZB8GY5jvsVKKwqs4v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GCrYos188kxcK2Bj5iVJHm+YU71NZ7mSDEHpl0L0KgZQktrCwa7a9xe8oAX5i5Y+YlK+gr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C+TyxyG32wBUSlK+ZhcBeNxhutQauGGeHlG0TobY+iHeAhYKeQtj93DdK19oC2FWU+8cIS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S91WM1CZhxC7jGzMuXNolQ/3K4Qz9PEE4IYYouJvMdVF4IYTNjFp6mX9TUvJ+2UcRRAbr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OdSra8S6wmsSr0gyFpz/AOSxd8xOhjZkv5ijjaomRR4XvxM2eILkVcS5rxKKwDglmBSL8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lJtrLEgsBWQ2wUDZGHqHya5xqoUt2fiOhYOINVdq2Rll6TuNshRXnEQNLapAsAJhNJGwd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cAtP2hi0W9xrgB4I87B8j2wQFjcOObVhbasBqVH0McywyXKwLYYHmx5SgcHB1DjFWx4MP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e+3Df4mR94P3Fltnl/i56gI1fzTCaf8AGgxJaLrJ/JGwRacI5X2MT55wxfAJMUMLZq8U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77I0SuqFdw7zDQV8qCaxfMBG2HI4gkF/Vyp2luysiixBUXtOvUxw4rIg/OJYveY8RiRm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YsFsWamrcO4MyjlmVgjeIjmIAIKJPPFzsuLgqO93LB0NvcxRThlgm9pdh4IfR+oquXb5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UcQo8te4HAfsgQcoFKGVojoGQq5gHmBgA8JcKgKugwyans/tLQQb1K1GzWIy1AQqCrBeor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PfSXTGo2Lv8AqGPUBDLDOMe9Mu1+Ystjh++YmLd8CTyYhBAsXAMTGmB4BLQk/wCFzBMMc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7qBpGlATEyXAhp4lTbMA+0q7LU1Eyw3YtXHA5JznLJmBfGThIkcniN09Rz6lYMNwJdMy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yxxLCrmIXnGIHFMFV8v4lMrEErmEqqgNb0Zlbl1u4uVj3MsBiYW7uJgoWCqTNupgxAzDq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zmK0K7ai4pXcQQLWJCwu4WC8WRgaDqFU8B28ofIDlp9R+S8hlWboVbE4hL9S4G7Gswastv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PJariOcAX6goU2TaQq6qB9FQK1CDMEDEBR9QyEShfEL6OXogmYEWqBYowC0sMLqCP/ydL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UB9xy/CrH21Cu1sn7Nj+IlTU7z/OPzCqC+B/3CF+sEu0QzYNQXSDXSWLHwFTAzHNbigq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jJBDuvg9RD9oJbI4rmNcuACndcTMOnSm/gjEUOKbTPh8QEM5W6F0RMmbdFLl2aOF4lb4B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+tYypv6RBiLEdzMGYKZcXM2YJdMdoTIriJYGdxVQRiBuW1OeJZrlq2K64cxxOn3OFPcwq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YnAI8RKhriGgHPmILYUQewWTNozF3Dcvtx1Lg3xEfPMAxcWoPS1BESO3mqS7TThwzNuD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IBRlIrI1BiBpK+pe14hfCYl+swJtLWaD3KhaC0C7jTTp/DmFj5RYlVLjlHRDrAmWnJEVT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22HCivOo+IfaASWIBcT0KNVueI4O3xFMW4DPzQMVwI3FtfDcCXDiaxKCiYhbS1BwiiX8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ad48QbUUsZDepy/0ljJS9JPe4icw6S38xXOsyh9CPKoly3xKxZELp3AxVSmspcc7CXn4jm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ioDgbhRWUN0G429XEcMfE2MSiwoDmVWNwTdNk7lzuq0reYkbBuYETPJErIhzFHa7LrqER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IxhbMwUdKDFTasLxcQWpDEFatdMxIKm49zqsbnOFhxmIRcAGDzGWQmccSrFMNPMIQIH0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gSrdrUKla7e4bqVMVLqJcPf/ANPxZzjN5m0Rl7YXOZao1Ll5CkD7QfU6w/UHhWae3zaf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4wnQ/uKU5dyzVEFnao6vzAnXGX+6iDg5YT83LN7wtYBZsIAW6efMXD7efgjmoPbp/JBXG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qcyXO4SOmC3pL+nMGc/WPE2jMWobmlQVDcTMwiuKAqPzOQTNS6lyCwgluCoKtupSBNkY4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5irMV28Shq2EqB0QTQq0bYubW25hlghltZIAIJ4zOAACOi9SzaYKhC1kGtLgGcMFBLkAMm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KPvCG1ZSrD+4m72biWipQLMosCdVKC/xouH2gSzSs4iUTNoSDx7KEQrEIXAPCZgNxCkH2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MbEri4+tPbEd2LApdmOKAlQ18kb5VHLlK6mSzgVXyxaywiXBKlRQv0dQ2RmDV+PtG7T5i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wwXMIlO48QIMXAQT1EVkZ5W3s8kAF92B3DBOXFGIYs1BePzL/GZdg9zFYiYXqBhzx9BAo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gqp3MnMTMuvccLUCyUNTK+43b7xNiaIBQlQxO0hHk61BrGbzmJaQNEFdBtTuUyfVSnobX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5TxxCNVBwJdMNWRGJndzIyuXhHBmDzcKJFziCA0LxBqgNlTygMYuALQZckBntrHBGBQZz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P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