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洛世奇家居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325100827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78224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街道富裕村海裕二路</w:t>
      </w:r>
      <w:r>
        <w:rPr/>
        <w:t>16</w:t>
      </w:r>
      <w:r>
        <w:rPr/>
        <w:t>号第</w:t>
      </w:r>
      <w:r>
        <w:rPr/>
        <w:t>10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郝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7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e207de-bbbb-430c-a672-9867cdd717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d62f14-aef6-458b-9275-b795d888ea62/799e36f7-34a4-4549-a038-52a49daa9e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255c37-d72e-4bcb-a4ef-d9f825787a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e207de-bbbb-430c-a672-9867cdd717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iY2mCAaAQA2gBMYAwBgAmgAoAAAABgAAAAAAANxYwAAAAAAaBgA0AAAAwAAK6zPm3fO/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GUeH3U0SgANA4tnse55XsfN+P0uXbVy5eI+kfOPpnp9cU+b4fD1eN2Y6T+ZfTPmXq9yF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Xy/jnzj0HmvZ75Rb9Pu9d3fJet+Z8WXzr3/zrt3iB7fpna4ft+Xn6o/OfM+R6PyfrfI9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Lr15dmM/N16bzP1vusDfU9V5j6J5fC+Z0z5/zPm8vZcn6f1uL0d+uZ5PH93p5cPBdL1p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16/aAdfUDKAD1/W5XX+P8LynF7fD+n9ZoXXuyLViB6sjzn33gmufABdvS3FjQDExpo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jBgANoGAg0xgADExg07BgNphOEkkIHKMkYmNjQk2JliRsTuWVxW5UwLayUsJxis4iV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JUxiTBAKhioEMilmV3XMTbs1x4x6TVrh5Be72Xh85u+kTvH57p9ytcvIafTK8+Ff1y88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zYANMY0AAIAAAAJJgADTBoAABFAAADAGAAAmIYAAA0xiYAAAAAAA0wAAAABiYAoy3U6F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HP28dSj5vvgCiAbTBNGiqHrOfDZZtx/N+V572WDVdc/zfNXu9/0p8Pv/ADfmL5j9F+de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SdOnqMU/B+Xx0uO36P18VtvuOXDxnV53qMcPP8T6L8611Y129dn0fzHqPB8rL4D0/l+v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HGflPV/Ouee/6T579EDw/tpc+XzUnV9X7fqfQ5tfyviZ9Hzv229bUR83mE5VCUyolGfW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7s0PfQBqmJPZ9P51V5PD3eNA9PskJ62mAwAaY0IGmo00AYNA00MTAAABtMFJIAKNMGmg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AMBiMHQpSSEpMjJtBt2QbUrnXE0mdJpeWZaosY5lTtjUCwSuNzKZ2JYDUIQoolMt1Xn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fa6tcfn9n0i28fnuz2z1x8jr9Ga48fZsWuJOKcpJA0MRIEptIE5WUlwVuaWLkJwQJRoG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0wYAADTBNAAAFAIYmNpgDENAAAAAAANoGJgAAAAA0DEwAAAGmCajLqx7lzeC954fHs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EqApjIBoj7/wXr/N4+5g6XkPD8/tY/NXe73Yj2Pk+noPW8L0fLzcbhQn39ZbVG77vK97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Ho+XHwH0D5l9K6dfNdijm5z6fwvuOLyx5CLPp/Z+iaPGel+d8bx+I7/v+p0+wpfJ+Nx/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9h5G66+icvp+K8PzOWxfT+13O54jf5/Hz7ql39fpbfLHDzelxcc1vblgdOxIV0mGqxAx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AcWAwE0NArABpgwQAAaGAAMTABiCbEwVMaJjAYAANMGgbBBpg06k4iTdTLSsJusLCtky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kkCTFIt1il7tN5cheh1a5eSj7nXePz6/6CtcvD6/Vq8uFs6T1wz6BXlYQkyRYgN0o2Mq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hFsExgJgAAAAAAAAAVwQM0AG1IAQAAAAANMGAAKAIAKAIAqAQ2mNgMAE0ACgAAhtMAE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A0waYJoGgaajB0+d0YxeL9n5HPr8wpLzfokBKJoYmMAfofOes4+bncv6J5jl53yfoPzO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/P5+/p856Llz+bw7/n/p/YldT309Xw+/5D53yj13h/c718+9h5/odu/d+f8A0f5vzx9E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ePW5P1/ul1JdS1Yw+k8PHwfH8+DR7fpjQdbkjmBMuxBaMAGQAA0DEqYmAAAAMEwAQshN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GAg4tWIGJgDQGgaYwAAAAYMTAGmgwUYA0wEEhA3EJJMAFbQjcVVhPZeeN9fVrz+el6n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eHgNHuDXHyOn0a1y5O3S7wJwV5zIOxtMQ2JTkUu0srk5RFsoaaDiwaYAKAADACEwBo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HBAlAAlFjAEANgIAGgYIbQMAAABABSAHKMhgDABAAJWIGhg0wARiYACABpgADQN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a4yeU9b5TPp8oB5f0aTSxbVqYRJoF7nwv0ryeKvyff8AL54/Qfm30fwvPPtOdZt58PF+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xeA+gfP+vZ+58N9Aa3/Pvf8AzLlx3/Q/mXX6dN/L5R179blI309Fp8tDnxJRO3qkIAYI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DStNDBEkgYhZEWgADTAGJgDQNNAmKmAwEYCCaVgIwAAAYoEkTTGgBjEMQBDABgAMABgD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qvLkvv69cvKr22y8Pnej6Pfrj871+3WuPldXoFrhzNt8rwUol5yEwCVRcpJWWhU7ERcn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IBYq4F7zSi9UI0FNJqcGsb8+iwAgaYAA4hJJEhAwAaBuLGAAAAAIs4InnTEwaCSEM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gAoABAAIABzhMAABqgEQCgANMGmAANNAAQANMAAAhgUAAAA0Zr6LsqvOei4Oe/h215f0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GAbPoXz33nh+ZwPP9Dl+j0/S/Ga/P8PP6qzx9HTvP1nkl17XVo31kgO7wWpmQi7ABghO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OLabTQAAaUEEkIABghjBSQMAAAaYADQhpgDQ1IIsBpiAwAEBoJJgDEwAAkmANICRMem5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6vVrj4g+h69cfnGz6A9cPFa/VGuPn9vTLxp0Rd4tBcjRTGJnr3Nai5pW5hByKTAxvTYA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rjFzywNUqpElFE4iEpxCu6tcuHqwlxa58eTuymUo2BGFtQac2m5ASuUGSSAAAUxxYCaA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TSAKuCBnTAGIGADTGAAAAAANp0AAmgABNAASaYwABAAACpoRtMGhQBGJgAAAADEwBgN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yg5fW5mevzhh5P0yQNgIYmMTFoztLakKA4Ey1gQmFMFDABoARawZEkCYSAAmFACjQMAa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TBgxDAaYmmAADBDBoAARgIDKTYgMQTijFeVPfr1y4p6bTePkY+6264/OtH0d3l4LV7Qv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zNeh65IY5tBYwYiTKy11S7hKyxESYRkygAGgGgbQDQMTAAGgEIcoyiMoTKXOrJ1ytLa2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JjEQyAWUpReh0V2A6bqhWRnUVKQSUhggTAYAMFFoGpAwGIAAALBMTgAZ2NAxMGMGmAwQ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ACYIAQANMbTVgAgAAABAI2mDTBNA0wABDAGJgDTAAAAAGAZXdni3DuzTXyydc/J+oEyd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hQJwDUAi6kIgaKbFIwAAGhiaYCYhixJOokgSkCbEQxUMAYRYQJloDExomCgMQMABiECK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dmuPm367Zrh4OX0bTrj861+8d4+O1+meuPD3bi8YTb1zg5CIk6rdolRcykuCtzSRkwQw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0A0DABoGCGIGJjEDaBiQxACIJwkKUWQrhPFtdVtkhRJKNoCiTUWQLSWJISLkUCCuEo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jaZIGAwjIdgDlE0RUkDJCYCGhMLBpgAnnwM7BlAMbCBjAAQFCcQYDAGIGIGIBAoMG0xg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A2mDTBNDAAAAAYAADTAEAAwBgEc2zFF9GjJL8rshZ5f1UVKM2gAYwAExQxCtMVMQMAGA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JgAyhoGIGJgDRDAGKhiAxYjEE0NGtnK+pqvLgnqNm+Xij6FsvH5hq+nGuXz3b6TZePlt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l3jFzeudZayssLKy8KnYJAkCkKpCYAA0DQDEAADQNANAAAAiQmAAwAAAAAAaYAhiBiYw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qUJoKpE8Vlc7GQjErsxV8VYIlEBOBuVRiMIsIKTljfWrFMNG5sQ3YhsAEAJUAqaYwAA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Dz7TmxgABJoGJw01QCAAABgAIGIUaYAA0wYACGgABAGIAbTAAaAYACYADAAAGgAAAGAM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dDmy/M7Ivy/rIpmbFyEBNQTEErYsUrSYNMTaQYwTBDAYIAxDkkVYJBzdkRpBw0WVHQ1u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Mj9A2a5fM9X0yV5fPNfuFvl5LZ6BXjzNmmWuMXGdwiTZrLXbTHQJmL5mGWwKLJiRbVD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LGJgAAAAhiBgAAJgAAJgMYAAAIQMAQAwAABpgAOUZDQCjKINAwY5phCcYhIMgAAY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GJkp1zKJpAmxDJZVWVWaScNxtSAYgAoIQBStNKxSROSERzGo5GWX0L8flmvdv5xjX6mv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NgxAEhMGmAAJoTAAAGgAUABgAAMAAAAAAAGAgDAAaAABgCaYADAAAAABiYAADTCi2MQy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eT9UOUWSLJ0g27qMkAhiYIEhEWElbsRFziymNEbNescteh13j5OPudmuXzmf0/Rrl802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jNcuNs3O8oWN65QLElZa6qLmlLtCtzCJIRV2hTeAAUAQJoQFA0AAACAGJggBoGAAAAA0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FJMCQIaBgIYJMBpgAAIQAwBADAAAGwQ2KRIipxIpgm2JsJgyMZVRIjPJAAwFJMlBoQhZ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gTkQV0zPk6cCdebmWd5+PyTfvX85zR9QPkuNr7Hm+O1Z19ax/MXNfRMPiiX1Gbz6murk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aQByqNgVljr6Y0ejxzAAAbTBgAAgJSLlYgBgCAAGoDEDAAAYhoAABoAA0wAAAABgCY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ACjElV+LoS8ro49R8rqvo8v6SMZRz6BRk0yQ5wlo16582fZ1Xh5yXrtV5eFj9I2a5/N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V6+N58DV1jXHPri7zSnC5CwIO0SqU1SHFBxmRm2VSkyDkhiYAAAICgHAgoaBgABAhAB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SAGNpgCGIAJCYDBgmhMYAADAYIAAAAEMBoAAEIAAYCYxMYmMEwTGNphGSItgmAMY2kVw0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0MzWLJLp08THXpY+OyTXvp/MaV+rQ+N51+yYvkxL9My+AUvtc3lItd7n88mtFdZEnElk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Ti4Y2sRhNDhSUVmVtJKBUxSiJZJc61yj6E4v1+GbTAAbTGArEAmgARoBgAAJgMGIaUBg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AAMTAAAAGDEAAmMTBgAwQ0g0AADQYerx+jLRnr1HzVfSjj9P57r9vLWPJ7e+7w5uzRG8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r1CxEWzSgvKpnJkSQkWwGgYmAIYIaAYmAAADAAEDQNBQAAAAAAMAE0CaAAAYhoAQIiDj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MAYmAwYJoGmCaBpjAEAAAAAAAAJoE0DGAMTGANENkSSAz5l6T4WWX054vKvvX82xZv1e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xwl+u5PlrX6t57xJL6bLxFNb89LmgFKwcRU0Dg6BixJEAwSmRAsZW5sSagJColIrlbZL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Mr1C5XpIod7Ki5rVKZFauRUrYkHN17lo93zbXGQADaco06AATQAIADBiABqQAKACaEYg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AAABggBgAAJgDGDAEAxNBNACBpnN1aapcT6aObrtiJSnVEr0UzmCkgYCJgAAIAaYCBg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AFMCAAYgaCgAAAAAAAAAGJggATBNA0wQCTQolZZJSCSCSaEDG0wAAGDAAEAFEwQMYIA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lynVPPZV9WeJpl94/meOX6zD5Bml+wZPlDmvpmT54L7vN49516PHyia1U1RWbqiaFS5b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BJKmOVuJFhWE1FE4qQiclpNEzOanLkNjkxGwXKagyrYGSzq5zJKbzYlgsCaiM4sbGBGN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yiRe8UbOhDCzTGlpKUXSnFhBln0IH6vDOSnLEaptOBopiBoAAAAbTQAUYIAKACAQAAA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BgAANDRiasAQAwEQ0CYJgNpgAJoGAAAAAAMAAABAAMQAFMRDAoAAAAAAAA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AAAAAJgCSiSjKmnEIuJCRMYwGME2RYwG0iSgMyY17J5zIvrjxGWX6E/mGSX61V8gzS/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Mnz5S+0y+VJe/j5jlvzsahJuVqKlkpOKy0ISbVEiVKbIObip2IrLGtZaykvlGY1MyPUL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c5OVNyli5MhJoHFE3SFxXImlFJlUKuKVVqiWScIGkwlmyznxs6VfPDoHNdb4ZEXxrZNI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AJkUkgAJhBTRFOCSKo19VkHfxylFq0ASi4YFAEAAAUNMGmgwUABNIAAAAmMABgAA0wTB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AAMBiYAhgIJoAAAGAMAQAwAAAAABiBgCABoAZSAAAYMQAAAAAAAAADTAAAAQDEDaYJo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TQAA0xwnETr87L6h+C5+en06r5RlmvrWX5Uo+l5Pnwvtsvk1L6PHyRddFcpUpixUogxo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aok4gTFg5hAslFJe5c5pcuZ6ApdkQc5S1lrlqd7ig0IpdkSKk6i5MJ1RS8zNb1TKpEJI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scJZtMEjonMNZ6S50V3V5gudMTQqHVjrEnFOETSxJSSEpMrLkVFlYOES8zwNc+dE6b5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lFijKoxtEzrSzKaCKJWorlJH1xp+jxtoViBuLJIUDRUgIY1SYwAGAIBAAAATAaYw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DAAAAAaYNAxNAAAATQAA0waYgBiBgAAAAmnTEQAABQ0xAAANoAAAAAESiBRkTpnAyHq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jKfUo/Jcx9dyfLHL9Io+fM+ldvwXvVcbq0rGqYAIQ0AhghgNggZj8N7z55jpygXm9kIy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kkgYTIFs4zGqS5DYzG9YZXpDO9AUSsJYNAwRIgomozE5qk4onOkLSmSyEycqYGiNIWxq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laK6ylC6SUO91mNIUSvCiVrKXMK3NkXNERtK2RqbzxNpignSlyYr2I8hx01z5GuFMpZQ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oEzyuFqLgqlYytyISmVBWMpdwULS0yvUzJLSGedjK5TCDkyJMPprH6fEIFAEbTUABpww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JJgAAAAAAAAAADAAGmA0AANSEMRAKwEAABAADTBpiAAAYmAwQAmOkpVknmyx0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Lhx9PPmuQ+qw+RY0+yZPkrt+m5vnTPdY/ItPRZOSRtzVCtSBQlEtaRJJg0EnEGIPVfQf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qyKZQAJNAAAAwaACgMo+bfS/l/PriTXn9cIyiXlpLU5kRGgUrCt2KyIlU3WycYqgK7Ln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YhdscjNcsQmyvOFhWF5QjS8yNazBojQFkZogrAqLRaycQcY1bLNA2PFE6JzEnTrwtdaz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ilaGZDW1yS0qKHeFU5qEwAiDUnZAuFplaFUphAlIrdrKTROMZuDEbpGF7UYzUGZ3kUu1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sRIiEojABIkyvpg16fEAIAxgKNShMEGOgAQAwFAAAQAAAAAaYwAAAAAAAAAABiYNBIBE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JgCGgAAAYDQADEA0wACm3AcTzWvzya8qirEAJI0AIFAABAMQRFbBA2mRkAKQAmDAGgY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6HLbTdTqITAGKMkAmBIEwZAbSGyr5Z9T+W8+uIa8/rrQGmFOPU6i5pXQXPK31ZWlxU6t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FWTSg0hmNSTOaEUl8rM5pEyPW7nI9bZxm11hN0WccthZx4kOfpkrLJa3oeNZJaAqjpqI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EmystZU7QpdoVu0Ki0K3NEWwSnO3PZNIpxksoTlFDtgJ2SKS1kHZKKXcipXEtJc0ymwM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1GplQTUSJkBbIxdOUJiGESYQViSCsK+loPV4QAGNAGqbEAYNMABADAAAE0DTAAAQxMY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gAaYNMYhBpgAAAAA0xDQAADEwAAAAAAAYAsG/CnifN+n8yCBUwBAgIBMAEAACY4sVgD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BgAAAANB6j6H88+hy20202JjoACE4I2NQBABBptDTM/zL6X8159eeNef11IY8m/D0wyG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RLaaxilunc899GdzzbN5c4pa3ZkNjZxy0wqp3pKSyJBTjZEkhDQwUDQOLaQsrgvJVx5/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LO6JSYZN+TWYFrKZyFjJA2gbJkC2UUmiRmNTMhra5XpDNK+JByijnTE0xzwraYEnQOeG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lEyUSURVgtS0BQaCKHayl2taZyCLkQpJE4xCZWi50OrFBjQAJgIT6YB6/AA1GhJAwBiY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AAAAAABMEDCSkIAAAAAAYIBMYmgCWQmgAAgbiwAG0wTQADAAAAAAAAAAApY9uSTxfl/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QAVNFAKGgBgrABoGADQScQkRY0AwAAPUfQvnf0SW2m6mxtOxABCcUJJgAAAwGhpmH5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SUJ+b10iddWy/o9+HDu6M+nDo37Uz4BD3zJFpCdtpmlrnZilumc99KZyzsWHBXpmvl6e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oStJEoggpBEkyNOmma5w15vfO6nRjbshPOoKdZYnqMz0GdVScC6WNWbXz4nRjzizfHnv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yEbpGZbQxvazFLdXLmL0VFjKnNlbmyDkQAicqRblWyaSgUmQcoiGxEgrLYLEckrVxVYS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MnF0iRZCRFLDHC5+tA+3nBoUkxsBgAAEosaEAANAwAAAAAABA0yTQAAAAAJpgnEbixtC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TcZDAG0wTBMAAAAAAAAAAAADLqyp5Dx/tPFEhCgCCAAETBUBSAgBiaYAKxMGgYmAA3E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h/O/oq3U3VWRYIAIIAYAAAAADAay/MPpvzHn1yThPz+ukHXoulg6HbzZ7SXTn6EkMfOJ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6FXgdvthfKafRCcS/qFuK3QEJMgArF4T6RXHyKj1PlWa4WRlghDSRIiEiITpnVLjU4eb3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lGedKq2otz6c1jAppkICnIEbg1moMkJDcEWSpC9VBaq0WqsLVFjBiaEZALCsssK0lpU7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OywiWMlfc5TfpueNH0N9z5aPrLtY8avZ214d+6nrHh5e1LPH2eqR5izvys4k+uJyJ9SK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r02egafH0iaG0yQmMAAAaYIAAAAGmAACYAAgBpjAGACAAAaYRlEGmDTE0IyuYICLTWU4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AGXVmry3hvd+EZkBNIAAEAEExUAIAAQ2hWIG0wAAAYmAmDQMQMTPS/Rv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VkQEAEAAAAAAAABpri+Y/TPmfPvlnXPz+qsYel6HO6HfzQ0Z9XTn3Btj5u4PfPb6Pym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ht9gcWte8edpT1C8jRXs4+IrPb1eHpT3GbxWVfUeF0Z82mSri2IpGJLJIGIWVNlMueE4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qanHHQqsrstovjc1txJlRZcqpakkTZgTlZStDsyy1PWcZuss5j6jueS+uk5Wbq8fPScL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2Bje6JX1T0PTzeen13048+W9pSapWZdSssbhbZW0yYpJbbS7LpGYV9BFpGNKUGTVUVn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ZrMlhcqkRo01HpWjj6gAbTG0DAAAYgGgGmAASTCLQmmDQAANBIQSQCBEhMGAJoTTAQMS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IaRYhyjIAAAAAAAAAAAAAArsDPooPM+B+g/P7loJQAAEAABKAUIIAAaBgxNNQAGmJgJg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l9J9G+cfR1103U2RAZGgAAEwBgAIAADB81+k/N+foxyjLzeqAFeh6XO6Hfzx149fTl3x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OVlueRs0c2adU5jOkcwOjHCjascTbXliX11olWRCEkVzIExMExU00dVled5oyXn971ZtP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LarNE7Nfp8WKVx188JWRsgTZBWEVFqIyTCUUTKwlGEVsiolWW+HP0IZjvQNyTG1kpxOj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JPfKU4lza42FUplKUqySSLE5IRmi2IyuN0CBMItRBJhFJWlEmhxG6mypxjUW5owX14nx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AAAmmAANMTQSaYkADQCYgAaBuLJAEQByjIBIkkxAhCBiAamDGiaZJpqlJISUSbqtE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hRfSee+efRfnVyCJWAgESQ4LIdZIrVWigWKDlmKuywxqtiqqjU6plM6L6botIrLdZt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QahEvovpHzf6Rm66bqdSICACAIGgbTAAAAi0YPm/0j5vz9GKyE/P6awF9D0Ods7+d7MG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z+XWVz6cpOIWOoLnQ0vKAuVSLzMjTGkW1VhKKQxIkogICZTOJOtFqg5umLPN7npz6Mbu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zv1Zdfq8VTZ188SQRUyKyyRSWhnLQqdyKnYFcbAqjdUVU6MnP1OUrcdsUrq0JDmpppOt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WVS3ym0XJOEiTgy1VyG1MYmTIyBxQ3ACqzPVpjlZfGplcZtaYaEUR0tclmhpmjrcvMNu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wlGQ2gGgAAaYCRJxkIAZFjTQ0gaEMGIAGpElZGIp0Gh8+g68eHnX0k/N5D1q8zWeofhe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v1Kj5ZGa+oZvm8o97n8SL67N5lS+ho4l0tmaMan9j+M/YdZ1uL6cJNNEMEAAAAAAJp0V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vnbNQOWjRn0Gdx01nReFNG4y32YzTj25F1KE5CuyFYncalqtpljpouMytkIm4waNMqhg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l9D9I+bfSF203U2JNMgAJoGAwFAEBAJhzvnH0f5tz75bIS83rgmju7cOvv5zpcjrdOfp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ovpzmUiXuqSzE4GMiTCEbWZjTIzO8KC8KC8KS1lStJaS5pW5gqraprLOE/N7y6q3Gr4S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obcmr0+GI314RU1CJBFyCsmiJJCUpFZayqu6JXC2s07ONl5+r0UOBHPTVki5Zpk1NNHZ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VzN8xXtKJzaRJpVJCOUZLYQaTUYVNxCdMlLEsiELI2ELEueU2tSswxreQrS8EToHNZr4m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Ps2pg2yJNlY6YueKg6hw6ZfQrzmNfYvxGeX3586oPpdvyWpfrtfyKR9Oq+XuX6NR4Il9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82jvU8dLvooUsk2o0oaTE0huASIg2nK0A2pQpJVaqmWSqtMkWrD7B8e+xaxtG+vAYIg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ddlZwvnn0T56zmaJcmmwqmGkItkUXMKS0CMgiDItoYCsTAABoAAAGJgBQAd/wCkfNvp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aQAAABgA7RNSCaAA53zT6V825d6HGXn9cFKJ2789nfgu55/0HTl6fNsyXl8tsUt4aRDE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cS4zRNZiK2GKB0Dnxs6Jz4nTXKrTsx4sa7UeRXXYXIDqy5G/G52V2+P6BOE86vjOGNKq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1+CBI6cIqaE2CJERViK5ElIzaVq0WpWVkK7KyjLry8vXEax0qaZYRldWEZR39mfV3+fn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GRIjIAUhVNNBMBiViYJgoyQ0MipKIEnbl0UdmXPZes6hdAi0SJ/M/pHzG69ZV5BcfV6q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ZoqilSm4hG1lSvKp20aYxx0RWkvCqU1BOtF7yxXcsQbI5A1xzI0LPGzSswaHQ1tKWWwh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NlasUVq6VlBsjZmd8CDYhqwWLFNZ6L678i+r6x2Rrr5mAIaBNAAAAACApwnA4fz/AOg+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AqYIAlAAAEANNADAAGmCaoAAAGmAAAHe+k/NvpEu+m+i5SBAAABgDAtEyRACGl5nzf6R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vWk4nanXLtxq9J5f0/Tj63Hu52+XyR8pd+XUjzXc9COOquhDHMuVN1iIFkkMUZhWrY1W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g0JpyjUBh0+b1OPV30XfO+mp1zzrTCdedFdladTfi3evwQbfThEmEScRBISmEHJkSYQJ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qlzY9eTl7Emsbi4yVsazAT02ii3v4KbabNc7XERSUgTdJjExiJIQwAYkwSZKnCYhog5C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njnWwwRNdvHkdT5j7HxVsVE8/sm6mWlQWOoLlUyZFkotkVYrIK5lDvCotVlJckqLUVu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dWkJI1KVlcptIFkqoNMky1dGVnLXXmnFfaurgPss5OjoOzjy68E5lu2JlNcjLXvrzrjR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Jh9Q3j0ALr5mACaBNAAICgABgRlFOJ4L3/gk5oEowABQBAAAFQ0EZQJxaCUWAwYAJo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s7X0n5r9Jl6VN1VkBjKGCaYDVrAAAQAAHM+a/SvmvLtTF1+f13VW1HZTj15Ueq8n67px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D4o7Jezz1SsZVHQzM9KSFcrSg2TzcUehDDM9Z0Y47c9kLZXFC1OMle6uss75WYq9cAts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qrqbvB9JSjLOtFV1WdOuyKdXoYOj6/nwJHTiiQRJMhJsgSZFsIkmRJBCFlRXXZXLjx7M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kpDaFsEHq5M7/O5+yGjWWppkBqDBMaA3SUgg5Mg5BFSJYExaLI2EVJEWww3VXTcJxjLo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E+z8Y2nplnWc0tMz1MyvW7Mb2STAb3ZzjpBzjohzpbxMD3SMEtzrA9yTEbXWF7QxT1CZ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NbTHDolc+W+BjNbM075GeyTSF9V5kUgkrIinFkq5xBgPPoqmvORlDyfQf0r5p9J3n06l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AAAAAAAARlE4/hPe+EZ5DSlkAACgAAANAmgjJEXGQwBtAwAQAAAAADApqQdr6P8AOPo8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YASIC2UZwJAAACaAGcv5t9J+a8u9Fcoef1X1W0x2ITh055/YeM9p24er4/Y4fTh8qtrt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KYaKjLdTO5ucHxtijLlYQttrLRph6cq2m3UmQS2QhFLJUKyxVKzoSyXY1K2xcPRluqt8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2150gLOt0sHR9fz4EzpxiSQmAAAMAaBpgDIV3VFFd0F5+LZk4exRks9IskjGmrAD2Csh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MQYmMCQRbAaYA0i2ADVDQAyi2q4gNKhhhtoed21OtdqohGmFEVPI+i4U31Xcb5UGgKC8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E0RZIgrEVuSEmhADlAskhKxAAMoZUCQRYEVJCUmVTkhNBZKDLLc+wyAFiciltiVkSJIC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k+gfUflv0DWPZQnDv5gAAATQAAAARJABGSTk+F954VOIxzSGgAATAYCaAEABBtA2hgxA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dScXHY+k/Mfpq9Oq2qyIFgAJjAAAAAAATA5Xzb6T835d8kZ1+f06KmL1IyhvGb2vif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ovO9fP8ALiR6/PEkhTgFl+W6JQuji0xS42dtNmBCd3SY46IenMJuVRlLXGJdaGbzTfRq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5a7R+f00W1z8H0JShOaursrzpNNO30ef0fZ85KR05VYDFGqGqZhXQsOTDtyODH0cDgR9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vfCSU13VHMx68vD3IDO4TjJJIGrAD21c49/m1Wwt1mBMIyABghgDZFsE2CbCI0Jtmeak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5dGdyotqmtCIhGUDncXrcvPbrAdfMDITCmKQm0RGhDcRUwgrIkBgKRbWTSQJpVCaABBo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W2QbkQJoi2Boo0GaQxyTAYAMTAFJy+RhZX5Por33gfc6z7iFlXfytxY0AAACGIGJgACa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ZOC4SmgAQwQ0MAAATQhoE0MQNxCQAJghgmAJgDYmOuj9M+ZfTJetVbVcpMpDBNMAAAAAA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fN+XbKifn9SBL1YThvGP3fhfd9uHpuB3/PdfP4FYj08NVMGgSdkC3RLmj0rOdy16aazU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ucy6+NzCepbZZaJRlW6K4n0IyYTc6zXbZ41lydjk8PRlnXZ5Pe5xljV1dkJpAWd7o4d/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NdkY6ThVle3GxwsI4rvNa22y5eZ0fNek81p6Rkiiu6s4+e7Lw901XZNwnXbIJxatJI9t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7bEMAAAYmMQwBgAAAAUGTdxOiuuMoRNNCGzj6efKb215xdjxxjdXjgZ8bePTGzAenxdK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ejl5fuy7Glk0ykZMx0znWmtZpFpCRIbIKSFGYRLIkFZFIqSITi6YMQwi2A5BGNiIkgWi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bAHIGyPIVXVeT6UPY+O9drP0ejRm7+UBjAAAQAAADAAE0YPEe58Sz5t1zmlIAAEDAEM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JNMExZEGSIokRYMlUSxxB22mU2SJfSvn/u17tVldygKAAAAAAAAAGIGcj5t9I+bcu2cD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Cde8ZPfeB9/14ek4Xe4/bz/NY6sfbhbPnuToToNtDxwjoWcezLpRzm2vJN4ulVYbncuX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sMil04bacyWGU+cnbCXoXO+UuXJsx+b00WQn5ffOUZY1bXZVNSTinoujz+l7fmwJLfLi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WzXoODfijtVYrougoHQ5mvnHR5OvHqepGMVV2wXgUaqOHuoujObpvpsGglsFI9tVbT6P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jBMABiYAwAAABZtWUz7rIK6bqZJg1cZROTpy6c9HXZVLfGUAptqOJFSx6ua4y9fgki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vQJGLFSRzud1eRqTC+q1vtzeK+lmrLdCNnoFJZRGDTQk4kVJCVkREnUSQJgNxZMgyQAr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TJA4GkSnCR5PPqy+X6MPT+X9BX1bNqo7+RMkVykhDQhoGAAAAABk8n7WCfKrvpSl+cS+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nz+z3iXw8vcB4mftA8XP2QeOl7CR5Cz1bPLP1DTzFvo2vnp94Thz7Trjy6wcqXUUc2W9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lOuks1LNkrpicoAAAAAAgAo0INNeP82+kfNuXahqXn9bjKB1a7K94yfQPn/0Hrw9Hx+x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evNXvwaS/RRd3FMY85j1UasNsh9rHN0M2VGDp8vElOmTPT0U7+ussehma52Wx+fNFjRb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Y5rHl05fP6K5wnw985J51fnupmra7K7n0vQwdH2fNgSN8/Pcvp8pre6zHTTVeSKFsBl1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t49OSGKIzS+dqshw99ck86qshaRlGY7arj2Ndtfo+bNuSQblUHNxAsLKyaWJqUZy9pQX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aZTS0zUdHHLGWxGRa614107M9MrltlxR6NSYsne5q+XtjLn6+ZZfR6vDKlhHRr6KQxdH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GTid/wA9qT00XW9C3Pdzq5+/DWJWVdM+ialhFSBJoSkhKURxYMChMECGDEMJNAXVWEEM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1IGmeYxbsPl+hDscjoW/Zabau/kGAAAmgTQMA4fc8T24bl5s9vh9LVw0vdXldi96PHVz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GDP05dZcvYXPkmsddYJzW2PPSbjDpLY8+nU6cMvUKJPDNaTPruYx38uanW7d4pN0+PfA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Op4oWdA5sDqx5UV+j9rzfovlfVYHLoAAADTQTQAA0Lxvm/0f5zy752jz+qddtJ167adZ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v5vRcHv8Lp5/l1/XwThzoWRTt28rbu14rXzmbZmdnWnyenu6+N2KLebl3qZ5u/F0E0as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zcketjjiylszOT0MXYshn2ZuW5c7oc7HojOE+fusB51bTdTNW1zhZ6jfj6Ht+XUWu48t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pM73J6pjnc/sYGqod5HDq6dS8PffTvPp42RYzg5fLwZw96BZsbKrSNldivTl2nq67qfR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JJuKPXnviEVIulXdWWUWbanAnUoE8uuor01aCFNuZbbKryrNrzCbjnpRqy7Vrq1UEFdz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wrn0fT4auf3mlVg5XyetybOyMhDRX5r1XntKLpaKVTUqNtCYY97HZss0mblJ1o0wiACk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GSoYxEtUZTrWxxJpULpVnPe+85L7+uXy8ux0jy13W3HmV0MNnneX3OJ5voQ3YdK/bs2n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TFSYAAeL9p4/0efmZOvyPofOq1UPUfL20Toa+VfL6SGlfE/U083p+W+l8P2WXJs8X09X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uaPO+t8/rw8Ts+c68exedDy+6jF3fK+jxa+1y+hnb5ne5PPryPRef7vbzx2827w/V836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rXHR8v7nD43U5v2fzdalHpzjOsq0Wkqt22M+x9Dwe98z3gHLoMBDQNCNNDAEAcX5x9H+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qsptpOzVbVrOT6L86+i9/N6Dj9jj9fP5HBvhvlyJ9uqTkaNmDCnP6PnSYN9HoOjzu3dm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s2w0xSNVlVlrWh3RKcu3NFtWlVhz9DLJLpRni8rhep8py9Epwnx9tjUsbtpthLOucLPX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aC48v0+T2bdIySPP2cG3s2cm2Xo6OB6BENmfzvoeBb6aFkJKBlvkZVz83vcJRlU4yFbC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Kbq/R825DLbqpzNqrC2/LqiNldkWuuOmedGknC2ojKNw82rIPRnmWKItkq4jz25C3Tle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Rit0XU0p4mpT4/Q6M3y/R8/oTy4zrFdyrk9jlHXJBFjNtayIeg52pOfj3Xrys+iVmrn9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0vOzdHBUCTqsmiI0JNIACJJUpIGIntzeglx2bqczz1dWbbsywWy6LudZJ07OfIls4/ZKN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tfn+zx/P7a7qpzX3Oi6r0eQTSDQMQAIYgfl/U+Y78fNVV6Po/O5F1pN0LpdLj280e36f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+h5nne3fXzeZwe0jz7+c39Va5cTL6SU6cTsTixm4vpXNef7doh5/0BZ5r0Ng1Pj9YY5N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j56zvrHfJoa1wi3KyEL2mWO2NY1tLmvbVZjY05QGggAAEwQwEBxPnX0b51y9GYDz+qVd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x/R/nP0fv5u7xe15vt5/J3+co9Hn9WvO2ndr49Cd6HHvjoaOZI6EOetN08+HF6tfNOmd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vWVGvLZkl2247LJSpdTur0Sz5HZ43g9krK7PN7ptPGrYyjNOMlZ67fg3e75TjJMeT7vA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evK3lR7CjFsZSY4ycPt8e30ldlczSpRuvHThZ5veJqUlFhKNqnQwdJPTVzh6Pm2CZdOM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glntJKbrHqpvLKbcJfZVcTxbsql0JJKt1FlNlSxhdTLZGrLnXQeDTqmPfjXYrMB4e/Lo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6fm4cvWRTqZKuV1uRXbUiEpAvNel87XdhNRjp6VdcroWTIxsiY9/O6ZAlEBoQ0ijNVAk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TRZpxVltOPNLsy4yzq6uTrlveDOd23zkk7mrhOW2eSitmNSox7MXn9kZozv7fGm70eQT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eY9P5/fPznT0W1T1Xp5dMF8CdSLr0J1uat1Y9muKAuBPnF9C1GaFNhvzZ6SvTplK8F1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VRcGXVkmqzLpz2shUom8tlWWZ4S6yrTVm3m6d8LpRjrnqsrsxsacMEAAAAAAAgZw/nf0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4eohZXHYqup3nJ9I+bfS+/m7XnPScDr5vmufpm/PhnplGavovLFosrIXx0GZ6bJaHTLm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uWWUV2aY5hdMapVpswPLZbzp5deOJ51dw+pynqsnCfL2zY86trtqmpSjOz1W7Du93yRS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U21iIxmxmV65VzrtjM1lspMPK6fPt9BXdVJTCytrx84Wef6BGUZSUWjsrsaOpyuvceij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nXKZYmXaYXZmK/NrtchGa6jZVVOqkmrorLnb+ea51iBULYQtMNHouLjcuddht3a+dptt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it8fqy6eH0dMt56fm5K9wZbLpByevyo7DUhDQee9F5+uvKuyKxOoMRYlI53U5fVIjQho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NYAgBABQV0xpqnTWK6sy5sba+k1aM1+dwptrsUSSa3CWNwFIlZk03nXzOpzPP7lElN/X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NawAgAAAAB8/oUy58u/hazujTlsuur0HP0WUihZSXWjKevxO4Ll9Tmjwa0Z42aDmyp0r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v63LpO3fzuhZyLJWnBnbNabGFmRWFdXoNKcvTtmnn9XWkqSjqbrKbuemJygAAgaYAACB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nnL0ZwPN6pVW0nbqtq3jF9M+afTO/n7XnfR+d7eb5ep39/LlWm6MsO1zMM89UJISWeTX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muFFvRYrMfRpi56QuzzWxSvyyy6Es3nnThm843TjmU9fkef2WuFnl91jRnV9VlU1OULb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yq43RufF7evlawroyjlrrs4y7briruSOAvQSPK9Xr6UVV1MlNVtLXkrK5+f6DhOErBoT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XP0MJR7fPsGGmyueZBWV2abKteWG9XVJ0SMfT5ui3bnWc23Z5zT5PV5dnRqsrSmymQ5Q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p52d+xz5J8umfm78vTDou59vlrYW8PowPQnr+X51+hceePRNfOx9KFU5KEMDj9gPPy7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7SOKdhnH6zBJoSYKMoGdaoRRc0CFQhJLHqzlenNOSZnFjozSI8+depLZj2tGDbjssrEm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wS4qsQ5+7Dw9dNkJzr9R7nE7ffyiDWBAAAAAAFVtSV8Hv8jU5palo159xTbXlN+WnUm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HyerzSmNPaMS3RM2fpVnPj1ZHHt6jTiw7qI6YysngjnrjaqL5a4vtHNhstOZrvdVLRQi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noXZ78bkIzWAAANAwATBNM4Hz36D8+4+jO0/P6nTbTXdpup1nJ9M+afS+/m7XmPT+X7+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mu3LXlqUtGbjco6kq9lcYKepRqY5TlqVu6ZQ51miMqZVdVO2EqZJ0YUTxq3VzLperVlp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vsssrt8ftsB51bVZGaL6L9Z9frya/d8kAsaHEVOIgBuLJCcA0ABXRfRVWfRmm/KyjLz+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Sxwk0u3wu7efoIOHf594pGiCUkiCrdPPPMteF1rswSKex53oLvqxKugc5ru58qTuUYoJ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8GritdanJVjfTMc1twbM1t2aznrzpEvN9HuDfq+WgYMYAAAAAhoEwiMIjQk0CYRUkJON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OxPjdKLXmI1me0OfIk2MKx1OSV06aVwyiuk1dXg78tXO6mWMO3Nbbqz135sHKm2NlNhZ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nXZnr9O7/m/S9/LEFrAAAAAAAFVtRDjdnDvPMldTGzo+dkd+PPxp248uZ1I8PYbbuXZW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Lxc/pa44B24pxKu8q5MO2jny6UynanYY6ajG8U5dpVYU6cSs2Ty0nRoljrobmk0wcLOh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zptEMCgAYEASIOUK8/8AP/oHz7j6KQfn9UarazuU21azk+m/Mvpvfzdjyfq/K+jy/MZW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3RpqqJLLqNBWtlMtVOtnOldfVVPd4sVaMc9y1SqCEnVOqCjXp485rrS42iNYGbPl9bj+L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WCedWRnGWOnLr1j1+mrR7vlQJlzAm1gTCJMIK2MtbCJJiRJRWNF+eyrHsxTflrIHn+ho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pzU+/wCf9Jvj2qCXbwuyq5NWeyzOcy0yqzNoMshFbs4qobBRp0wQAAJiAhJofnu/wGrI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hCsq5vS5SqUl5vo9xM9fyhpjBiGCBiGCTBDQJoQAlJCTQlIKuJ2skhKddvBnCeq9/P1x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344zy10SNxr0rlVIlClpRXpzbGzPoidOnCpJFlujJoztiqIMdXczo8/z+muyq3Hb6J6n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t4AAAAAAB0X0lfD7VG8c7DdbLbC0rNN5kdVlqziZkhvN5eLHVmXM405aGShENFdEizt+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pvMOtOdj72M85ZpnLnjZYOh3EaJ92uXuvuuebHqQHXKqzpacurn0bRmycSpico14lPXe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ORFOl1vMs95yOLbz69KWXV5vZGqyvOu5VdTrOP6d8w+nejy9by3p/Md/N8uJx+h4wm0W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3LLozVVfEpLY2X11RJypnTTkUOaIKYON7XNroZoRXm7ubvxfP+hPRm0+P2zAzu2FkM6j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0X+/5IMRMFGCgA4uJECJA5FFpY0XUWU4t3Nz08y4T8/0LKb6ImmrZSTh+l856TfHfdm1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06L5IR1Rg1014lkslemrNGdUCN6biEhIkRYwBACQhcLscWbsU1nc4yJYKxGXm9jkLfC2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9nyOsuU461vLivaGkABgCGgTCI0IAQAkwiMXl5d2TO41aMZQJ9MOudxR2OX0410QWYq6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oFdt+iicxLPKqynRRo1rTRbnknRZGnqy6s6Kb6VgQmX87fj4+jNbVfjv7j2nhPd9vNWk9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m6qzNyerm3nz9u9ROnFtKNeektv5l1dPNqkZrbpGmIWVqxJGKqm5ThaUKUBypvTQ4v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Ontua5C61ZglpmnJ2adZgvursoNmklVZXrPR15NPLpJxnnQBTlHIee+S25xxQSkXrITl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eirF4/d3ararMP075h9Q9Hl6nlfWeQ7+b5xCS+h4oOdhVZKUsrsE5NqpJbLKrSqUUTVc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CFQNKFlhmvrti+3FCXrcnbj+d9E05r/J7LhPO7Ysza9uLb05+0thP3fKYAA0AFGmEJwW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um6kp5nT5Gevn5V2ef3ypupi1BUpCl0+h816TfDXo423t4ttVsRWVOywgy90Qk6U+TKO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oYIYAwTSGhAgM/J6fNm7YRed2EUSjKMsOP2OOu2i+ny/TuQe35LtpIvzWVHoVGSIYJgI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hFSQhhFtrzse7n50ZtGOoRi95lqyiWdDk9WJ8/r8vMhtwWnU5XW4WrWyq29SlM5pyosn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ycc7Vi8PT1FLyaO3GuPsv58k8t9PL0ZNOe/Ho9N9F+bfSu3moYb5sAAAGgAHVbVZk52/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6NPLkjhHauSXWss8/R6iByZ9ViFSlyzZTfmy45vs2ee2nQOfGa06edVZ6B+f1a5dSOe9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PbhLuKa4C7zOE+4zi29iZCNsevmqhKvWeltw7uXRg86GmP5p9L+UHjIyuWvpa+9y7YOp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y3O+bl9C48D477P4rtw8zs5nTxvuVW046YfqPy36n6PL1OB3+N18/jTcaxgN6MJvDEbQ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TUJmNLXI9UkxrbJcL3s50ujI5q6kjky6sjlHWcef856zynD1u2qzh6bpQljdiCWvfz+j0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75U2mgAMQNoHXZXKgIbi1E42QptoWvjdnkZ6cGUX5/fKi2mLJRaydci70vl/Ub4ZZo7e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pElUSiSASqThIk0xiBgiSQIAAQICjD1FLyDrxXkS6qOVDrxOPx/W+Vz0103VeT6pXsXs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kbd3K6zKGCbCDkEVNECQQJoipBEkEJFBCrHLMkcwieZz6W7TTUm/HblhWV0ya65Zbe7x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o2R2YrinzvueLc+OXV6OOnll3jU5ejozjmR6FZllbWWUWBzce7Dy75Zwnz9PofqHyv6r1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GJgAAhodVldnPx7MfXny9+ZZsplpzJX7DlbdsqwrXbZx9Oly7MG8ueLDrVLyjdkOf06N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UsFm/FYh9DPeWShPGxClEgYmNpkpwlTEGam2nrx6m3Du59ZAY02mHyv6r8jPIdHD2s66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O70ud2Md7KN9c1XOnm2dnznXkz8g6uXX05dmqynj2x/U/lf1X0+Xqc7o87r5+c4O4mU2j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Fo3EqQiRiBpgAWgAAAmKEcUnM8hHmY79ZculrtPiWHdv89p5dOrv53R59fXSjL1/MnZR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mHWz+Q47X0d+G9jGiUUghFdVtKx43X4GenKdNvn98qZVFqETcJSv03m+/vhOEZdPPc6m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Za5CYITpMY3GQxMAQAAgBAJqREaAJRBSFVVsKp8p67yGO26i2ryfU1Q50vb8noxwuNs8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S8STcYIr0XzaU6648Tsx5ETsxw4TtHDR2zhuOycJHYzYJpG3PqM/N15t1aKA1Qlsxc89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Fi7MWykzdHg509di4js6UuXLNy1ac21ltN8WOU82qjoZSF1GiyGPfi59sNkXz9Hb+s/H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nEaYAACAAIThXLccnbjmx3Tzqzp+eursvz0jvS4+M9NHg6U68vP6jq4d2asEOjkiyrny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OnKuZp2FcmjvOMl8oXNkoz59YglQEDQSlCRZJSqIIy03UduPV38/ocujAxttMfyr6r4I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fN1M+Cb9JTm6E307uL6bn152jkec3j3xxvQZvzvD6HzrPXptpxvH9W+U/VvT5epzelzu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6OL67O5EXrmOLViY3FkkmjAtGgYCDTUABRkEJ8w5Xh44s7nVZetEunpmuJf18kvNlfC5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0cno742tNL5U2ExMh4X3Himoc70XMzvk+v4fpTrgXmIRGqdK4vMen83z7ZZxfH2ldlaT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fE6u+D7XnNfby9zJz7LmuzNdm9mWLXrNoRiyqx2VTjIGmNxCQgAAQhiBJxVoEGCyIInG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Md9kLK/L9PQoP2fJCJD0V3GGOlVnWmohOVoYelnM5rqK7SZp5nUwEI6YFeXo4Eg6dqEr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zFfVbUJrqVZNWlKLpZw6W3guO3Djs6eGqZC2myzRZkR1Hzw356YF5Myhk3KuMtirn36Y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2/Zfi/2vtwzgdOA0wEAAAAV2QrkZtGb0ccsdFWNFtdQ4W3Jitn0q5lHZinDu6czRk1PU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WyK5oTClzpNNGm9Me7BaatlNtzdZkM70lSlsVVZoWaK67MEzozwzNSoiQosp7cevoy7O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M5Piex4rn2j2eP0Ma712DzLp6byPNr6+d9Pm79Y7vsfmmrPT6td4n1/n9XN8l6Xi53kq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J9b9Pl6fM6XN7ebkea6XD53u9Ie8WJRosrmScWSExidNxcjEDaKbiEkgYmVfO/WfNc7o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0XPrz9/d18+/D5PuSa+U1/QPP75eflVLpx9xs4/V1x6ShK4lKFiwLGcry/vOHnr57R6Kd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aDuIxsrKqraFr876Hz/LtzZRfL2ldlaWJOVyGs9mTR182FQj28tkCQELq2+r8v6iSSHD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2RJhAsCpWhQ70Uq6JSralAaIGsRgoygU+Y9F57l6dalX5vpaHrfs+PzZXJQaFDoSTnVd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7KqugqCZn0GnNopMpi0kpPWYM3Q5kz6fBs4lRllFqjfTUbs+1UtDzchrDHHczJplYsJZ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HwK2fRLzrr0EOOzq2cjdFdeQrRCqIyLpacunHStj8/rs+4/DPunbhkQdODAAAAQxMSar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TVtjjWg41ldWjnwNPQ5EzqLDUnQlyrjp57aLMCFNV9PlxNc8OaNt9dCaoQBaKZ10li1W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5fi7+s51cvTz04sfN83T0ar5Xr5dDVycHbl6zO68bsplVrPa6PM28O98oTxptB53wX135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/P3NbRvmMCezDtLI1Ktl3NJfoXP7HkPL79tF1HO4/rnyL676fL0eb0vP9vP4P0nE73Nf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bAZGBe6bCTiVMQMQScRJEXDABqg8T5Lv8TPXN6Dleix0u7PM7fPv0NuTVnrfpy65YU7F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D08+31/h/U9fN6OddmuUsO/mRGMCVpIvjU6jpzkXyyxXbHNFN2jBfXX8pt4vPrz2jj7o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V91Gjp5sAn2802wldC43dni6U6svOWR6F8AO7PzEj1EvLSPTS8dcesXlWepfle6bnODK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C5uZe7nWQ0lLW2FN5g4Pc4vL1WRkvN9HRHnv1/I1FFhosV1UhlO9i5iN8a7oKNeMtlRE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CyeUCMySqvoZkwzvqWq2xVVm2Yae3FsWyVcs6kJ02mjptRzlbGyMZozwthZGTY5xkr34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lhGQV6adGOlUhef1P7X8S+h9eXqU12840QwQ0ANA0OuDl0Hq8/GXUzY1h6XLsl1Sx1mt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nEq7jLBUaiqsxQlGUuSXU51aKZZyVNsY2auKzuwg9RRK415qc/g9HTWO/tzSwavN1t1c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nr8/p81NnLrOi6jWO30Obv4ei+VNmNWOEh8XtNfmnhft3xmXENXIxFuqm2oQnIiLTL7T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Las3F9e+QfXvV5Ol5v0nJ7ebzlZOTVfEsc4yAIirI1K6m2S1wlTIizcRJCcMRa3FyPJq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HPTq9emnl27Ha8pbOnub/N9zPXVr5PCPXHB7ms7PAe4nm/C/ovF9d6PDKUXrlZyurxbJ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AEI3UFlM8q79GbQyec9D5vl2yShZz9tcTPrN+rmegmaXRFnd1cmnnORi7+Xvx5jjLvz1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UevNqLHN5uO6FqyYssujNpVzjZBGRqaenxOvrDx1Z7ndmwZNXo5oWY10uN2ORjWu3lms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by9U6rK/P9C/QrfZ8fNi6WUps9Vxooza6lqjpjFUpWEub0stUyuCnB0OXWzFqx11nRqy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5dyOLpuoKKNOSpasmlb3CWdScXZNJRIUTIVPUmQZCu6mkxoN2LDbTrjKpV1JwmRq6ulO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E4eb2P638k+wdeWkF388iJEgAAAAGmeJ2cTd9DwWW8yHDv0VRPOrNGOB11zr7nRPFQaV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LXZWuSVU5Zx2SSmnZGq6tMjn5uxXlg3VxLa4QN/K0eR68/eU5tPLrnzw5nXl6e3l28ut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VOvOrM2jNvPa6fM0ef0bHnvxqbhIm4SLPkX1v5ZnXlMnpOIZmnrOrXk01Gh7oN/rvE+X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TbTi5frvyH6/6/J0ON2uB283nOhj3M2ONlNiCuVUIJVKyDkm4ysGiJEXbJxYxMYiGAeB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iWbl29Bv5M50p9F5X1s1t8/7LzM6c/Zq7FxV06pZ14/oafLejwehnHD04dHjW01Isv56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I2SMNXUrOdh6HHt7nK6/mJN/PUeXeNtc8eyrFtxb5r0Hn/RuXm7O1n3nWde3za4tfbz0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Kzpjq6OOTNd4+qxqkejHbL1YSz4uC7PfnVkqZyXus1HfTLUKboazRdojz2689fn69rjaO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6NlTsybub0+XrjCUePt9NqzafX8jxNftuZXb53Zxp5+Ft0uaHRqMrtgFN1ZKdYYcd9FQh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2I212klVGqJwt2ril2zIyvJoz1G/PpW6TlnUSyKCmgCZglJaiUYlipkXS7l8vnafSh5vV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ejo4zs7FfMZ0MSyzXCrsq83ul9e+Q/WOnLpJnfzjTAAAAABoPnWnmv6nzO5XyZ5vRhgc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Ka6UMM866ezhyl7VWG+XLDfHOsEOkl5VfaI5OfuVnNt2EYZaYRnvUSUGGzjKveO7Dm3Z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vn28+mK97uvPVRGzz9nRrq8/bp9Ln9ClOE+kbiyfh+58/wA8fP8AXy7+fpkaYc+vCwew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sV5D3OnRx70eH9v5Jw4j6POx6ejRbTneb6/8c+xery9Lhdzid/N57Vhvmdtme+pIrFTO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CHgiz354Np7o8NYv0e35t1Zfbx8L0s319nntmp1yDSTi1yec9Z5fO7uxyujZ2IyyanI9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DUdlTsupMWN+Z8T73w/H0dPnTg5vrZJXFpTZZih26znHIGuyuNWnoFwZL18uCJ6ji87q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2UW8/XDJqq1intc0Z60+LGT0V3I3zndgg+3Gvbi26yXw6xxyQaLI29c6+bXGyOznXy9S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OktEIg5UalmrnldCnHZc135a9O/Ty9vm69LmXcjNqqvn0yVX5N5y9Tkdjh7oU3R4+v0m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QmRrmrPL5+nzc6NeQNEaebZ2eDijXTfKidOvHfZYi0p6nP3RJWShV666x1b4RXG3KlWb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UxZs4qFXRjEnflulLsNprnkcbdHIR2Y8SJ1suO6rs9sjXLm9a5jBwsUZIVVsZeHVbX5/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pz6wHfzDQMAAAACEw+SYvtK9HL4pL7PDWfkNv1TPrPzq72RceVl6SjWOFD0hrHmV6SrW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p9KuXHKeY1XcqGd9uPElnXWXLeNdGOAzrcsZjWwySxrS8zzrY8al6EuYjr28Guz0U/ML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di88+3P3XV8/2/P6LJ1U897ef5bh3hd0MHUx5ONR6vl8PsX1dK3Pbz/QLrehrp0Z2tUb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t8vtcLq39/j+Q53Zly9nl/sXzT6Dr29vjdXz3W8GzyEY91p+de5TZXXWljzyPH8zoc7U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LHbTOWzt8RL7HpeK9fL0rOfrS8jJX5yzNx6z3c3pejz26r8XTG3peU7B68yT1NCrElk0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o4dJkXrIVzLFUyZVE0OsLCmROKBoBKUZa8WzDjs3CWPTGIrkYwnGcuq2G3p5a3tnrlzr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fREzak9Tlw7BLwY+gZwa/RC+Wv8ASM4D7zPOv0AcWrvs84/RRODX6FJ52HoUuDlejpOD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OH2OV0/H9GDicvV1tfNj7Plej1eSSerflZJ0/N9GtckNijPy+3nrztnUjZhNcapje0hZ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FqlBErJ5bcaHR5HVOPRdStFjmugujNJWIcZxFZG+XnThXqa3jE0TypdUM6TTTXMJRkaO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2CvgVpVS8euyHn90fqPy36b05+gA7+YUgAAAAAECAAwAAENBXYAhCBBFxAIgkhQnFKa9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qrsRs4dPoIWebo9UjyNfsnZ4iPuVrPhY+8NTwT95DWfDv2xqeKXtzWfEx9vDWZdfyvA8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Ix7+fM6ezwMGe3vrfl3oufu9kuhn4fSzUdMbr01aJbJS4Fzyeh5buer851rMOLp4q6tV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l3PT87PV+Rz9no9jzfUdPZvk9WSQU2eQx6clzOIWAglKDSUoSlvGl0em8162Ld2Hasra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rHpcO7ty9/j8rp7cu73fOuz2BkzbnWhktlt8v6H5dz6WXUW8O1jhLWMW/l9Aee/ETusD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85epzNdJuy3UlM69YuR1eTjtprjq5+qpSNc4zquVV2Rkv0V29PPp2c/ZrnGeCJ1Y86tO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Ztu871zYoRS05mde8eetruvkyk6j4Fp3Fycq+gIQi4g0kiIBFY1ToE8s864m3n9Dz/Qg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dvFvnzJr1ZchJ27OCrPRT84j09nlRPW2ePD2cvF2HsF5K1PTrztlnejxZnWXMnc9B8+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kx0dWVcU7YnMj1FLyodd2cmPXF5E+ko84+2tTiHYScg60Tlro1mOd8SuUmWdblby2sSX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TVdVw9kPovzv6BvHrBrv5gAAAAAEgAAA0AAAgBCGhAgFGUQi4hFoUWkimiEZRiMZRWMW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IdOakSlCdSlFpDwVeW+GdzufORYrzg7RMRK2dcPP9Apvk/RvEZef0fp1+Tpef7eY04JV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2l6u/xa7JGvPCE4yqNqWEk61eF9tzJ7fFact+Pu+h9H5nu8myiEeuPJ4teXUTQjQDnCSE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/wAb7EndXxsXqvmnJ0aeZxprvw5OjW+n2PJ7e/H0vX836Hpy765evc000wx0PmX03heL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yamlcczZeiyi1Ge1wXPviklj1hzenRcrcKTRzrJlvJ6nPx2L1Xz9MwNZjZXZAFdk5mvf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5ZlXeKGXSdHldLAmbbCFs9uLdJl6IHMydLCuHZR1LadM7JOPdLHbtjZXHVso0S2NNzK5w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WM+TCah1OR1vL9GKb5+jq4bKvX83m4vRas68ZV77MvgjTVN1ObK3MIsRIiyx1Et86ZxN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ETcZCbY5RKstyibZ88Tpy5UDtviCd6XAK774AnoH50PRPzpZ6M87Kz0C4U07XPyMtVcr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abqOXpXvfBe63j2ace/mYmACAAJoAAAAQAACATQk4jQgjKIkISIoJoUWiMJxiMJxIKSW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KLJuLqUoMs836H5i4y0lt+TK2Nt87JRc5VXYmp7FYxzttTay6LK2qPpXhety+p6XwHf8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V+VsnOi8p2RSRJCzhdVcVMsm3LJ0GvmN9+bn+n1+s8X6aXoRx1ycbJdT0yDSJiHOEkGm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0W+3895emX0PN57tt3cvdL3MemPm9NVpZGroc/obz1Ojz+jOmjRCzj6ZyVuXy/h34vqf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fr1wOhxvQMDzrbLm8tPSnjZ6nrn5KyX1K4Id5+ecvfXF2RqzV0476jO8drSg01FEktlV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2lUtc5xkVUrpwo2BStBWbSBITky5Oq7YZN7MJuRyq+yzBV1QrjcpXKLRxaHCUCHK6dC5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zq+X6kYWVc+3sLOiuviyR1I42fpT78uPT352eWo9jI8NV9BkvzOv6jKPk9n1ZS/IaPss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X5c/pVC/Pn7jPHj4+roPNrvULyToUGUshK1BknAJikJSCLEAMiNDIuGklsK3UnBEyCSb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hNVVlcsfdeG93vHsYTj38wAjEDEAAAIYgAATQACTKimoE0KLSJNLCMkiTQk0RjKJGM4x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xRCcqgtlUyx1M4/ietzHh7FV+bXz9zTvmDH0Wo86+1dcXG+eNdo06pWmq7k1O7059Wet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0XW/RqL7udR1K7w5mf1HmJwpsi5zy7+f0G/McH2Pnuf3l2MO7n651us4tG3L15wLVZWr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o34eafjaq+9EzaKsComECxL7bX4T6J5fTlp7xx7cjqy1zReXZ3KSvJ+O3fMfR54yhZ7v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Onr4ejN24ra+N5b19NeFLo0VQaKZqJqryn0sPS5srRy9UpRlj0VRshY5E1jNuXTfGPp+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yrExZthGISzLc1z54dOXNtN8sDXrT5AnTfKDrPkzO6UyixVSSyfFyV6deb2R1o8yUb6M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6ODf5vqSotpx199C+HTxqQzErqO/Gc4T3icoupyhIk4yJSiyTTQAUBIwUMSpuISIsITI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QkeZz+uF8Vn96L87h9IUvy3P9aR8hr+wwPjx9dpl+UH0+iX5we/pl8K/Y518s+/UcU6N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F8HGVes8n63pj6BCyrt5ZIQxAxAxAAxAAmAgoTQJpEmhJqEnEIygsRpBERwaIoQkRHFR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nAJkCrCoLa1x2fL2Qm+b2MW/Drx75QjeWffiqnWXWyzvGSUrhtNBosWLYZ63FbvGUGlU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p2chHUxV0sWpQkz7+fubnwPTec5/UU3Pn9WKsRjq3Cc6HTVcs6tKdLV5g5T0nh78PpjU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MBSMkgSQmKX23r/jNvHv9lj8z2cuv0S35pgPpfkPKrtxGQ78JziWRi0gSrWVsJJbfkuR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2PJPF0xNK1xuqh9Hm9Dnc5KPH1TlGWPRCE4U7apkpEpehVdR6Pmwuo6OsyrnnVyqIcZx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Rq1s5tumkejPM1GPRLZpy7I6bUojKd552mZUNFXo8uA/R4cuT3c2uzXx7+dlwN+Hfx+r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dPFcs8S7Nbl7c7512dec5QkTlCRJpk3GSNjAGqGkEwSYIaBoRgA0wBDEAMAAE0KSBgUA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EKFguarcScbD6eC+b29mRdGLuXGURuEwAAEDTAAABAUgBJiJOIJhBY9cOEoCREcXEERF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IaABAxIkREYkPzHp/DXgiyp4fQ87rcnfh0Qi5vNby+vO2idFuvJbKE7zbTuUNikTSt2R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F2WIkxn1xyNYcGqvn9Lbv5nR149mDbXPVjc3x+5WrUZycSMhEsmvJlghZyTK4nql+bRns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uxUDskpJE1IgTUsXIpNiMiVOqyo0BFIuFhLPozrojOlLiVVmjTi1S6IxXi6Z1rmuJ9VL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8vVZKuePRGIqLITLGpS9XBqx+j5tnc5e/WaMtlU02KRwlCq55qtzbDJCukqL4uhz4m3b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vV3cGceny8Ry+jjw+pCZtwr6NUsteF4l7mPIpq3nSxWYtuXTx+pTFk17tVnTxWUyZCnT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yslCROcJJKUJE5QkSaYwFAEE0oACaQBomAAAAAANAAUAQCKYgYMTAAAaSSQBCcFJAgmB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MkDAGRkAAxMAKTASaBAiCIIjBEiECIJRGoxJVkJVTbASaEmCTQAAmgABRSU+N9J56+PT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aaL5qba5zry9uYz6Ohfmu35b50zvG2VcmJtNkaEmh2VRsrmxpq5KVy2hki4teb2c3q8v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Tbm1LRKL4fo3FogpICEg5vT52XH4ezF2koyjtfRZXWoDpjPozXSyYazIAjJMBqkwgAoY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ZwthZ9FJpya8Mu/Npz6mmcBNcQ8fRtPlq4rkskkVxlDn67WjHeCaqbnElJKXo5dNHo+b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bhFXQqtW3GZaFZRG+ESokqrkVpGNsjJtJGh55m6/mSl9Hp87bHoeVlsjXq48eeu7Pgzj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c3efzqNqMfVgBb7cib8TRYU59GfvylOE+mLLK5JOUJo5RkTcZEnFjBqAKJoASNAMQj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gABNAASIyGIGAgANAIkAAAmDAZFkQiTIhJIJSjIYgZGQwKABJoSEhEjBF1q4EEIpBAUo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VJERoSaAAE0AAVTRxOR2eTfn65V6N/Nrtje54Yyzzvzt+Uz6tunPbry6Z02XjdKDvKcq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SPPqothKDbslAZui4sFUsk7cDpTWPdp0U268durF03SqUHw/ROMkVxtRUr2Z+T3vH1wA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LpEdeee2uWN3ifTnIXoq88+1us8s+zYcE9JnOG9+uOKdPeedO9lrnxlALYWRGi+ursG7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QnFmm3Nq46QHk6SlXYDalrhOrn7L1KOe8AnZdWNZV31J0c+mv0fN6efThsm4Esyu4Wmk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TK1aiosCtWMqVzjOtMimVgJtqpIJWVSLakzHy+ny876kZQ8v1oRca94ovfiSlCiiL78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JzhJJShKpuMok0wAGJgmgAAAAAaYwKAAAAAQAACAAAYMTBGAAIYmMQMQDjIaYJhTEDAE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JipggEBEQRIwRcRRcArlFIJqVJxEhBFoUWhACUkRUkJMEMEhAmjz2Pdzb83Xqy79/NjfF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Bj145Zt2PfvdGnfilOiTG+t03jonW7mbjNmUoyuJEbWckLq3WahpStK9M/O6vNz6cOrn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u/Bp1Vas+qtaVx+znNMTOXxKlajN879P5ftIAaMa0SazblFbymjN0Srs64PQ+f6lz6E8p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fTOln5iNejL5o95i52qtejze6PPjWdSmNIQsRXj2ZefToVSXTmmmT1YtctgHg6llbjXn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WKdeO8dOfbrMKdtCqEpRrnXq9PzOhzNmKpCcRmpDBkpQZMhIYkSEAAKSYACYDBgIG0xi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rHXqpR8v1qwLPXPXDp4s0pqzNdFduVjH0xOcJpKyuZKUWTlCRMThoBtME0AAAAyREZ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AAAK3FoxOhoACAAaChpjEwYAKBYowLoUWRIcyu/NMuIyoi2JCEIEhQk4ijKIouIoygR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iTQkwiwBMIqSIqSENEUwSajDn63Fc7KsurXzLJM6fNr896fyWPfi6uHVn1a9dFm/DRu5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RnVeVltVtyThZcKcBHG2Bi1RpnW+c43kc/oYMe8v0dDxfrK1qwlizWdvFfKq0FJEY2Ir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6c1gZrA0SazWIJIdk7abumJSjLUN+ruWcvB9Zt1j5Rx/qnn5rL0PX26x8n3/AEL5jneW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ncttkYyVZq5w5dLbIvpzQIlfRM2in4+sNEny1Cq6iIilz9tkZQz2XQz37xOI1y2V25t+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0SQwkpDaBjEAFGA0wi2CaCTixiCQmAAADAGIMXM6fNx26dc4eX6sLIzPVWxs6+Edllmb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OnOcq5k7KpljiycoSJuISERIRTAgAACm0wAAQMQjAAAQIAVAANMABiYxAxAxAwAcZA0D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ciuU2UuwIKYCcRCBJxgTiEWiMZRFGUSCaiMZREmhJhEaAAQwjGcSI0JNCjJQk0Lk9fm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9Nu4tx05nlOzi68OdNz7fF35bufrz799cr5823ndVHVOF5XyhO4JwlcsaSbhNkwdHK3o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GPfq6eDo+H9csttGudsqp9fJMgVYVKL1TGrvnPpfIdYKUeuYJrOhoBCzWAMCydlc+mbZ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v9D3jsXQzdMKdHR8vpxWavPWdzi9Xnejh4bl+j4nLrishK5kwpQnWUZNeLj13oXXlIAU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8/RIfm3CqdcJqfP2zhZGdr5I1mTiym2F2bPfzez6vl89IllKDSbgywgyx1sk4C2EGknF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IG0EiISAAAcXAzc3o87HfpV21eX6ishI+iRH3+bVDRWUFubec8NFHXFk6rNSyUGWuLSc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JNAxBIQNxYxAxCNADQMQSEUIIEKhoGIGIJCBiBuLGIGADTGIJAAwENEWwxz2MQ0RGESS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BCBOIIQoSRGMoxGE4iTQhoQ0AAJhFNCTCMZRFGShJoXP6PHl5fS5Gzj6vR35tuOvhu3x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v6/GhLL12dWe/m682zfTZeNcqbi2dc7ybC5kAjnFszrkjPpovaSdmfRdfLJ4P2xXrq6e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yNQGEJSD55X3eB6MkJrcrTM6iNQgM1NOBqVWNx64lKudnX7/AIvbp9k53mu8z63k9Ojh2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z0/zHtiXNhFnY0tZnKm4jWoFea2vl111h052pxCUJGnfzNkaTkPx9ujFGCtpv5e6SbnS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2qyJ9Tk9D1fLyyThgibhIkRZKUAsK2ScSrCtkyLhiCZEJkAmQZIQMGqaYRddUc/bk5ej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GS+8V8fR8yuTRPn7CzhzR35XWUzsunGZJxZY4uJuLG0DaYAKwkRIZjY8t5YoIsKwsKRL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t2TSYJgAAGY0gDEDEDEEhA3FkhBJxkMQIQSlWy4y6QAEpISaEmiKlGIqUSNdsSMZRBJD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AGJSCBMIEkJMIKSIjRGMoiTUJNBzelFfJF93H09jq+O9Jjp53znrPM9PLoqlT2+Tb3MW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o2Ua8sLqbG75RleMwdwNSRyTZFJJRdVY3KcRNF0IfP8A3Yk+vkkBcpTZCUlUVMivldcr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zz8bIdJGMoyoRijTCcLtyUJ17y513CUo2bup55HsPoPyjrn0zD53hy48NGbeYVW1S69G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h1XZophVLj2usz6OnOxBqKUZlmjNdZCjo5PPvYM821dRo5e9tybi2WClHNjfRfZToo1e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MdlbqaLCpXyM5pDOXEUmjnmgolWh57CTalGnY3BFhWi0rFtrUIqzWR5enVGUfP8ASm4W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vjRNJ1WcvUUR9uds6ZpbZTbU5QkWShMk4VxoKsS9OXCyR6PHxSXoZKnCmCx9l470qbhq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OCNAKMxaVcFBoDNn6PDzenk5c7nsT5+itBntqaQSICTdYTcBbHWJYVUmtGuXl2+hsjza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axG2JnsVRpWONm2OSpd6yCaVliaoZ8ddOOa0kozIKaiKaIxmhSlIgrArViK1OJAkiMZR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iI1CTRyK+z5nn3vspWOkuDv52/LNLd1+Z0IW8/fiq62DqkqbabwhbXa1cwvGbTuSyubM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N3ILi21vzfqaCcs94DYAhoiNNDED4He4UsM/Z7rv8mzfUfIdcecNeXXNA0d9VvXKplEn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aYSijvciuyyaktSujRVmrdz9dWZ9mOzZy+nmzefKNvDq7NHZ3OC/dehzv5L0ftEufX4L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UmsUuNjoot5fQuAaBliTjnTsquuI788/R86DQknEJOMgHCplZUlKZU7UVloQw9LAQJlV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1PGjaYUb44hNiztbaysoI28fXdGyHn+grKrpfeRxw9fydtWdWOqUdSMZxSEZRIhFbZZ4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jLfXVOVQ2wMpYVWTCMiJb2fP9E9NC7n3OjRw9VdFSiY7ef0rNNOXOdG7KzQuJ2hgKsPQ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OnCu3Q89lj1Z5ZJLWJEEWFVBsUty8m70Tjm9JkSEQ5xkY4uMtcJpIxcSCYRiREFSkoxJ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oxyuiVk6wjTSumOzGdScnqQU0VqaIRnEgpIhGcBJxIxkiKaFGShJqjj9eMvlLqFy9GbL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1e3xq+dajdtou141TbSSvpuSxheUxOwnCbMmDMhOyEZKak07nTOu3h+hqK7OfvsUCppA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id3iZ1u9DwPR49WHy3tPLavmeP2eN189bUunKciHXMHGeLZZF9cKLjBOEghOuLrqbt5m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3VWZ1vy2msx049ZzNtD8/f0vo/IdLh6Pa9TzPd59+jJSzfiUOhl7+HI9juKiUOVdldnP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IRlHG1dXbrlNyfo+fAk0QwTYEJu3OrKdSd1DNFcYknGA65oRJhozs3FVksmkkyBEkxUM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5dnD2ThOHn98b6NJ6N5V6/lbHkVmuNMaujWI1EsIyCuOu6Xly7al5t+yialZVmzdGC7H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nQa57JSl0563L6jk77uvPDHoQSeTXWYtPLsrtee9Dy06NPM1mowajWmlKrWea9B5rq51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5Rx659SzibPQCc7dZnNAiGAScWrQEpQkZYTpzSEqxRcUSWOtMaLBxERi4gkoisPNXoc6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Epl/c4/Yjfye9w9Y6ciWpXGyJXGyJWpxK42QIRnAipIhGcSCkiMZRBCAA5PC9X5rHTDT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b4sduboLpaN+OMZRmp2V2M2uLvKUpaMsrT1m1DvNSjIipRUnCdmi2m/j96hI5fSlFKpR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8rq8nO+l6Pz3pMeqXlvY+Xt8XxO1wu3lJp9eUq5R0VkLC0F0xFNQSQqhJRfbVbvE0zUh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6NOLbqZL4xJ4epyeXTs7MfV83p9F6bheg5+jbZXPGvkmPfxu3iunlhrG6uyPKO6nTj6F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xuXQ5+7fGE4vv4JASIbqMiRVpohQq46alnkWlSNVEaSThpKC5FbtuMctMB20Vy7KLYpb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M+qmOXtw9Dh7SE6/P7lpzXnaZH1/MRIIMY4Njtxhp6fK6pbUoSyggM7qLFnLFbnwnXjS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XZ5uNV3etrPn+jur75zuyKJxRPBqrNVMFRQYM2/fj3remtQaE4FPS87jfqNfmTWfXypt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IsdM0WNAxBITGIiSK1qhZRkVrKW10RLPN6+XXW6sLLCLrhxqxrt4uOM0MJoAAchXZKj0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u6reOnONnTnCM0VRtgVxsiVRsiUxsgQTQoTgRTRFNEUwVdmYz02mb5qzqcm+aVJZrxaN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UQazkpMSabF/T5HS4bnVivsI7XcYZXV9OUIyhuE6pro149/P7WaOiXH6uOO4MEejE563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LXyOzx5rqei856Ln6t/A7/Iuvm3C7XG7+SQl15CHK7qrt4lEhqDBRCgEy66uzeJMNSMb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WS4059eeyfO2ZMdOx2uR3fJ6vTdrk9bj6NkoSm/nnlva+T6+PBG01yvU1zj24tuPoEZJ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9+DodOFch9vCA4GNEN1GNllc00Q0pd0jO7qyA5FbnYVyGqBpJxCaiBZWKrIEdN5N+bXl3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f3whZXw9jshbL01qr9ny6DRMxysrLKkxxkiztcHsS2VsMxpDDJwsdWeBbi1c6zRdzpm3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3G8ZtmHdrAIsbQAIYAoWBw6Ozl8/S5rN0nSU8W86VCdZ/Lew8zndJ0YXPoNHP6FYepmh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Vm4okRkNxYxA+dqxRoqnjlKJZ4lysEmtZRE7+Ph1nYwZ6JVZMVMAGA1eVZ+z5OU9pZpx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TPx+0nYspv78IxnFIRnFYQnEhCyBXXbWVxnAUZRIxnASaIporx3ZoAFx8Tr8m+E0U7te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BkkpJJjZbUmZdTlauat3Ub5ynGW8SvzrlbqLLsbxzsp65t34Ns+tGVD4/Y0FDLlXMYmR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/Dmr/TeW9Tj17eX1eRdfNOR6Xz3o8dKFvmMCyyE+mFBxtmCQiOVSjOrrard4kmWKFkYr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l2WZsGrFy6ej9B570Xm9Xqeryurx9Opxc14vwnuPD9fGoxjrl0JROaWyl8/oWlFa7M8Y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R6edkpdfFBziAAm3Y6rKLZ0ONTnFVMQspQJIttYqTK3NINNYxtiRJKgaHtwEnbhklm8r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ucOPrstjfL1Vls9ny7qpQErZGWdkCNs8Zo7Pmeob4zUuXH0slklRWGa/NZLldPlpZKqJ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N/pWsee77W8oBBoGgFKMgE6fK6vGl63B7/MzdOParMm/h9mo+S8rkzfcdHyforet2vO9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L/NOX0O/yQexu8UrPeS8t6aycq5WNRpJricOX0nM4F2Nb+eyaUSYqZREKVU3IAATHASD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E9znTQZ0Yt1NeL9Th6es7unwur053KUdc4xnBYRnAhGcSuq2srjKJGMoijKJFOIozqMl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I7vBvh07q7N/Nc4zvMZJkabMmhmU67Ecidxtxba+O6JxffhNxjJMks1uE8ajtx7X1Kk5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BBtUgQoyiS5PV5av1Xk/Wc/X0OL3OJdfP/N9ri+jxiZvBJTsmI6YQAKUFTTzXOM9Zsth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NdiiqQpb9GW+ufl6PP4de/6bynq+Ho9V1OZ1OPq0AS+G8f6LgdfFi3U6dc2XQwrd5y+h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rLBqWO3J0uvnjZE6eOSYiB0iSKq7Y1CM4W3KCJikIYEkyLYBIIEkDIhGQVxsST15LF0Z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n5fpVxnDj6rrK7ZSQe75ExSCyuJosxxl6VWSZd0OZ0ZdUZQlhRoy2RUI2VZb8tRw6cq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fLfqO8RcXrDEDEDAAChoHg3Mhj38/OtqasSEfO/N/TuPLyvS+f8AQS6+xx+zZbz90LPC2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6j2tX48fnrn18OBxa7vCqWdIc80khRFgqSpCEpCGUmIBgaJxItas6fmfQYjt7sluNWRs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iNk76JWdyObT14xTRCMokISgQrsqI1WxIRlEScRRkiObTiK4ShK2pGPhdflXw7tGTVv5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cZo23cQmIunCy8o9TlS57thuwsSB9MKcVDL44sdmDfPqQLDl92tWhSrQqLEVliIScRc/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63Hq7HF7XNdPkPO05vT4QHrBKMtSQjUZGVKLWapQmSsrs1m22uzeZuMrIDiEZorjOMtl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Mb0+s8d7Dy+r1/T5vU4eu9NS/Pce/R0+f5tdajU5U/RQl5EoT5e+AKppkSGLHbj2789Q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TQUWQqCrhWhgQJxHKsJusLrM01ujnZe6QuUAkJDUSJyjIVFuaWjp8/oeT6Ua7I8/TbbG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YAwtK7r4ykrYy3PLQduFmQKJ02KmFNVVSaZKN+AtdehIR6t2px/qfgfd6w3F2ScWMQN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Eudv5+bvUZVFOISiHir58bG/Td/yvotZ2EY2eWzdbkY250+xNXLp8TZfolPOiN1IhWA3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CN0SkwAAA60YbHzqdqujNZlqOl0pymqyTlNdU5TNopIMssptjIXc4mjeOnCUd8owlBYQ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MokYuIkIERIYtWOCDSucLDhY76NfN1bcd+vFonCy+cchmq2EywbvODGLRmusuo01Oc7s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xW5m5G6tYptplj32iOP6JuLqQIEAAwgXEM+iB5v1/ifUY9XqM8q51+I5deX1eEknrCnC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UZRmlKMossqt3i6cJ7xKSlUFIINSIV3Vw7arCyE0uT2Piva+L1+16nN6nD2TpuwyeM0Q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NlM1x2GPdEZZMFLYMWPd4XoNeauvQ9+bNDY7MEeizlQ7AcE7tdvEr7OauedYTlvoRMBq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SWbTIqQRGEkJIOMokSmubPszSx6GLb5PqRrkuffTKE863W4Y+35OtUaouhsdU4d/INmN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TLir10xnw9OFnCj3MlcfH6D11z817f0SnWfP6NmG45fM6XEsz+8+Y/SluEVMiyTiEhAx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HKzehKudCEIA5HivoHjM629zz3SPSx50dZn57uZM66mDHxA6EbcblCKJ1OQSiDrcCzHo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6JcnTjshptqmr4W0nD7/G93mpTjjdMr7CmqWey1ShQp1pZEZZC5S6LsGztxIThrMIyh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SMZQFGURRcCjNZVKRcSUoUJwws18vRdTdry3XU2XhYJ3DbTNjTZJ1TsEnF8qXcTKwtuy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qp3Z9HH6GpxOf6JKYtbkiKmiEZInKhlpUHl/W+V9Dj1eotx7Z2+F83t8T1eCQG8AFCYN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GVWSru3i6yuzeHOMrEpIg0K67IEbarIui4Lh9t4j3fi9ftunzupw9a5HZ88zw2jfiEwM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2xAJphMBpd7hdzXmkRN+abrZa6mSIhJAAACYJggRJMKy0KFolWGHSRy6+uHFq70K4cO7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ezjjHsyafJ9ZRlHn20zhKanOT9vya+jy9BvyLLZpwV5DUsnuV7ueEypWyMlW3OZoXZkL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dZ9PhyWaxzed1eZZyPc+G9qbXEqTixuDLHBkkANAyIT5XSwy2W5NFWqASIpH4r2vmMao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U1Y6spPU5zSUoygWJWWJYFlpmcqzNbckz2yiCpwnVlnxVo6Pm/SmWNU4z9C2MpOeyWzX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66h12R1myi22qoWIhbTpgUlNRlEktn5/v+jjGEoXMISiRhKAoyiRi0KqykyQcZRNDw7u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5dPb56V8vpp+cvvm7suHdeHXfNvcdsqLLxlJTYSnO5jIaJrM1rlyoTt2ZcHG9PpsvHU9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+gBcOgJVMTFGypa3YFcbUVRuR57pc+WfR67q8fr59PznwP3z4b6PJnUjr50BSaY0FiTW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bxdZXLeJyjOoxtEpJJSM0QGF2bRjxo93zfZebv1enh38PZHy/qfKTPNLI3yRjZEjm15m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QLExZjFfb43X15hxe/M3FkhBIQDTEAAAxA0IsdTLCDJODJOCJkGOMkRGgTRDNfkl519V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mh12Z3qqR7vkZ9FViV5b81hH0OGt/Y8/vt6kuZOutbxZ2ajHBOhRC/fkioZs9ddNpntn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k2cVQy6z9ijFazPDomXKLJODJkRJkGSIiy52/nS3SzaKmJICB8TtcaawV8AxrpWQ0RC/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lFgWTCpQCLQnK0lPOotzWRqvk9Tjp1lvyFpDVLVsnLOmoaJY6s9iyZAovi7GwINaEeY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qM6Tmdnm7d4urnX15RrlEjFxFFxFFoWfRlMsWpUIJcPuebOZpy6dSzTRfU7IXWZ9EbjJ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T0fnk23x6Rw9vP1G6yN1kOT1+YsN2HZLqjdDSaGLpc3q5eiJnFWWMqdlRWWpaSyAoyUR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+r7vB7c9On5z9G4G58YaPR88E7G0U4iACCUXVtlN28W212bxNp2SExRnFXCaK3EizDtx43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5PV3+vhivU4FnJ1xwNnIAh5NWOb51dkMe2VdlSWjFsByz6/J6+/LFs3502hKYRJIQwGg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G4SJOISIsEwSaEmhDQgRDDu501VapeT7EIuOd6ZRlnTjKv3fIWzk6kow7cep9ilTPXN5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yOH3gvz+fucVnmdW3nlVqxs+kp4PXm5V6Zpz6+rI4Wbv5KyyzVa5+su87qa7EeZ1BFcb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iE+du50vjpWy59o3VxrQ+bmTrY8HUTB09KljpolLbRFkmMBMjMkKLQEWAWEVMiKlCnHP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57dMsbYrOnaufL0M2S/U16smyVPF04pdN1CaNWezPYaqr5cxqyEpRLLclmcleiCcX0xCE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RlESELLpzGWMoyxBLPy/pvLJivpu1NVtVtXTrsq22uwj530PBjvec9H5yun0cG5ODpy9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nO6OcwXZ5S9qMlqFldkR9N5n03O9IgYlhBEiuJe6RblWxpkQVkjxstNc7+n6/G7c9UMv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Xp+ZJxeszA3mEZLOkBkTi9LLa7OnOyyu3WZtOnKAkiKGIIqxSwy2ek4d7fb830fk9tl0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y2/Kwd88VOKxw9HnzfNjZXj2uE4k2mWNPOrery+p08g0b87ABpg0DEDSYKSEMIqbK3KJ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EiJDIhJRCUXEjzOlyZq5yj4/swhODV84TxqMSfv+PnvVdU47MtfX9ODoa5gmgAAAJxVA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ODl9QR5Gn2zt8br9BhTIPMbJcug7VfP0FylCa7sed6bWeJV6Us8vT6yNnlc/quGeHu7H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8dq6nPRpuaJ03SlSglw7FVsow5RiWKCExVXOvSUu0iqduQdamXQlFasXQwXPZlnx510e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fFxaZ1Ac64vZ4/WsjKquzSxxFQ0kpKU0xSiNGpWYUrNRg5WwSmu/N24kGrEnEUWiOfRn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+X9R5dMd9F2pqtpuq26i+r5KSVcPt8Ze35v03mjsaIXJxdFRLn63G65pjNWceFlEvohS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9Li63W+aVUbC552XlUiZEJBKIqxHL8r73wbr6v0vzv6LPZ5jtczWz8l53Y4/fxCauRo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WponXb15zurlrM5RlYNlqGCajEiqMq9p5H2Xi9vpurzurx9EySlq8d7fxmvPAZfPFTip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rHscWiTEtozNu6nP6HXxji9cGAAAxMBADCKmiJIIsATQ5VWDEomosaTEmhDQ0Mp5HY48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o12VxdZXZnVD0V/Q+PXRKJmya6U+odbi9neBCSTixiAUggxAmDBg0AwBpg0EiIQwdIXg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XL5Hje/x7nhep2OKbpL2qeY7VnmLNfl3qxrm27+Pjd+mEBlhVJORC22EsBoYTM8+V2bK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dGdkCbSu/Q5buPv56yybHrHP6FF802r5S93YvRlPLneinFi1l7udq3jcJVFTqmpaqdGS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1hPUdkLJUmIZdUdZxJLtxIyiKLiKm6sx1aaJawSvz/oOPZwtGfTZosquqzVm1Vcxpn5X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fPnbtzWnOy35Yp7HG6x0E3ZxsmzHL6SdVtgAHsPLevyqpujyqU0IYMTCUJwDBygyXO6A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veYoE7fL+XdT38ABYDEQwiSCJMK2CynUWXTzurylligDaY4zrl9D6LJ2uHr6HpPmf0XH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vm7ywDNeVAg5nT5c6Y4zjj2KNkCanGW1py69+Lb08cSRrgmOgAQAJgmgQiGhDEqk4EOy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IBNAmERhVx+xxpvdXOrxfbigsumnjVRdH6Px682nJFOXRhT6d6Dy/p94aBBpjExiYhgmA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EHJCABNBGUSUhEhKmhSOMaq5/U8f087q4Wvl2d00cHl1xdVatSuwRDJLTZXdC2WNcZgS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fc6JRyL0aJUxcG1aNVtWNZuf0c1WOUUklSQ1uSDjUunRwrzqUWXEM+zLZPRHdWaFtEsd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cZSxJwMmaGvUcxS1X5dM6MC8hoM+TqcvpyIwXTnKKSutxFRorMSupmjHsDxOzFtsvlE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gmTFuxL1OZ0+cl83mMmWymWHU5XROwMs42Ho8yX0enHrsArO336dWGWdZytihEmkDExj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AGGG3Q2/mfC954PrkaeowEBgpIpgFaalGmDQjaY3F02pEqbaZff9jyfa4+vzH1j5T9YX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/teV155EXfJJKJLl9LmZ65YyWfWQnEmpKWcnCXoa8mzr4kNXimIYnQIGJRJwCSQAAgkR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GyEZogxgmEOL2uLOmyEo+L7VY1ZfZXPGlTqxe/4+jnyzGDNvzV9B9f4v2u8ADIANoGI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hMAAExDBDQDBBElGECVUagoK18n2PP8Adxrlc/r86uZ6nwPppvvPldSFk2QsQsia74Sm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p52Tp2Z8G7Mm+fa146U6dOcjRRfEc+qkwZuhRYA7KoWZrLKqdpkeu6uJo25Iu2Zdsrjb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9BtiTutxvlz15bGra9ZsyvMsr5GaQlnXQ67KhNJmYMVGhni3o4XXj1ruZv1nbGkq4qmK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LRsw6WFdibtuLbpdCylKcumldmPTlTX3eL7Q+dcf6L84le3FvjuLNr1ORyunzJfRa8my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sMzDnUrEQJMhG1FbmogrERlFFqgi2VLLHWLR8g+1fLdzjtHQ2hGJjQ6aAjGcJRpgAg0x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qX1fO4mjPT1v0f597Ll6dG/hWZ3DmyWvChplRnGJcrq8mdaAWPYKSJIS2xbjobcmrr4g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RtRUrYkCSiIMSYIkgAGANwmAgbiDUWDQSEohxO3w512BHx/ZgRkltkJZ3oylPv8Aj05N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957z579C1hIGWIGDBgAAwAaYxAxMGgBMBIcJQEiIQcSNVlctMbKzxXd4nezrLn15q8b1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2Z1dWppVnrvmrKr75cNuuRhvvIsgg5nG7fmNY9/vy7OfXZz9uYw7+VuscLKjJl6PI1mx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Y9NeoxX3ZZbM2qqWnRC8tjbbndXL7Us3DqXOs9G6ZyyqtDIraN4qbkqFZKZtlCq6t2QT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4j3fH1jzmiyjrxtklZbZVcrnGwciRwfOe58IrlGddHfg6OoVXZyNM5ksm3Imr6n89+lV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5p0OfvOpow7a43O24o9Hry67FONy+ykpYmKddnOtiGJkhMABRmRWrUVOwK42QEk4l5b0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AQGA06TAULK4GmDQMAbTG1IdV1lU+h5Htca2S0S5brlJTCTEgrI1GM4j5HW4+e1Q449Y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enpo09vBEka4xJtayYkVNLFsSIEo00SYIYqJCQJtapWQpKxRWTgRABCiSER4fa4s7bYy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C5xs57rz6sX0fjwyXUs48uqjU9b9G+Z/TNZSBkaY2mMTAAYgbQMATAaEMQEJRCLQk0KM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FJ4j0HK7md83ndPPZz/PenwzW67HdjeyUHLe4OWFi0GR6JFbvRmnOq5p8l67y2s+z6fn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Gczbkr1npmOup+f15d4LTQkbnJatVFsEyUsZWXS1Ubq5qyFizZDC/g9zAX7OP2aJRIfG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fU1QndWVWDnUCsp0ZtVAGbCE4Hkn3+T24wz68m+d+jmC9afnzOvRrgXV2PE9/gJmsqu0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FtxBpzbEzKcD1PtvPej1PK/JPu/wfNntxbpdGvBec3NbVL6TXm06yaM+2PWtvLmTb52U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TAI1J0kWqCLKgEJinFnyfB6fzHYxFkgAlFgMqNdkJQGACDTGDJSjKpW1Xj975r2fNJxn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UwqVsSvi9/z87RjOOPXFqQpKUspEs3o6KNHfwAS1yTAJIRiBpAKQQJhBTCDkESSAbIwt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SoYRU4lHE7nEx6NkWvH9ajRRdV1lVuNZatGb6Hx6aJRuckNFB3PqPyn6trEQLBgMAbix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gTBRkiKlEQMiNEa7orTKRHje9xPQZ3zcfSyaxz6NHKlr14uhjp0dXL7ONqRAm4MshC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1vNPJ7dCLscfoS7ypnPzTq1OhFVxhDRqLRXOW0cM25aJS1W3LNGhVONhmvxdEgtOcnbR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N7VPjbxVvrnYDvlqpbqxqa5rSm4uqsZXGSJOuyHXa1zc/owrjc7rT1jiUehgeYfV5SARH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3jpdDn9HeVl1YVe3PoSprefR7lLUs/Pn6F+F5vK2Y9stkXjKHCyPSaaL9Q6nK7sd9jy5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Cc6kaTPIvUGMAULIEFJQgRFTRFyR5Xwf0T511Np6g0xsQxqyMJRmgAYCDAcoyHKMqnfV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wqbllEmECSAGEHAs856LzU7zTXP1RadEoylslGzN6V1N/f54x65pggwG0DAABESFg5CQ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kyqcLCKmiEbIkRksFOso43Y5HP16oTj4/qUX022X2U3TWVyh7/jUVW5TLm157On9b+P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TGJg0xiYADAGJgACaAAEwQAoyREkiEZxVRmjyfo/Pelxvn4Ojj1jj8zrc2XBvxUr1+zw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FoLknqQcZJKcWKMiyqpoz9fkdKXTowaTDXopq+izIGjl7ky93nb5Z6bpY24yJY030JKSa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KyFW3Z9MV59eLOli06umEpWZtjalyLRRqOM5pZjneZ1GVkyAV9OHf6Y8vIhy6VV2ZjHE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5PX5HTBGdWsnK63L1mbUtZ39Lm9LeTD0MpTtw7zN6nyn0yunZXYT+Q/XvnkfOd+HXmyx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RW12alfovOejze7ZCyTm5tGfNsnTZla4TAaGDIRtiQYokRRZGES4okWEA5PzH7P8a6It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FRi1KDQwBtNCSmDjItupts+h6oWefUpK2Ky0KC4KSxFcLYD8v6nyk72iOfqg1Kiyuctk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vnDi9YYCNoG0xgxDCIwQxIkmJjESRFTiRJVrONiK1Yoqc0sY2VmHnbsXP2Woj4/p12V2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GmHv+Pip140zZ9NVkft3wn7rrNTTuQGDTBpgAMAGmDQMAAAAEMEmCTQk0KKapSDzXe4n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bxzud1MEvHo05i/dwfQZtPQ5G3O9sqa7NlOeepbOq0dlGiM1Oyo5uyGs1XXRXnUT0EuT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PZpXoq3Y1epRxtyjMx2xdkXFl8FZKVTCOhVkNDJbuRfjWHQv0GTQxFGURRkGSvZg6Y0l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I7e7m9f08OJzKbfP3XO25c2OqUM6rUpnnOT2OJ15Ga+GpTk6XO1mxp6zv6XM6e46NGdM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nf0MnZXZU/D+48AfN7E8WNIw34elXZsqtsz+o8r6zGuzbVYzzct+TFtnTZFllcybhYCm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bQgiKM4iQE/k31j5ttxpE+kgJkozQk2Vyjqllj7HGztie8NgkmmE1ZT34OhH0aEoee2T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RIiEoTQeO9l4yei+E449MZKRC2MpZNOXs3V3dvnQci4iMRDKRJA0xNBIQNwZIiyTiEkI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BRkiKaghOtedluq4+6UJQ830a7qrktsqtzqNVlf0Pj04550zZtNdmT7z8G+66y2ncjT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AAGANAAAAIAQAk0VNCyATz/AGeT1cdKsXSxb58vF08UvCw9TmLmshVHdyZt81pWWa6L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fM3y3meaV3ZM9d+M3nXL2b7DgV30RzfT8HsG3TmvW+MZ40nXYUklZAch2UzhK7Iu3Nlm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zrNO0simiMZKyLQGPZGzmNrrzsnm0yzspWbV6Lh0bzVqqnjSdcsbJ6O115rh+m8v25eV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XLWa8d9W8klLWdnT5fU3mVFlZVqpvOr7v5/74tsrsss+dfRvm8vz6SM2uSkT3ZNVdW+j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vPfTtqWsc3HPNzt86ZRqsyXGmzOGqeawuVc4IySpSZTXqiZ1eilWxRfLPqfkNPF2VS6p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dVLp8vp8+nU8v7bx3HvU0enyyaaOym6pWEkhfR1z3UxefVsm4i3IRJkCQRjZAPG+y8bP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7HKM5QFL6GyM+/zYjGUNIkygGRckJjEwEpBEbEBCGUhxBoK7qbBgRFNBXZA4sZHH3wjO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lsomdVQ0U/Q+PlqtqTPmvrsxfcvhv23U0tFw2mDTAAYAwAaBgA0wAAAABDQAERhVC2Aw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3dz+ji1jn4epzzjcrs8iawRsgcv0PNwHoY7+U1rlRPeSzbdLV0C3juq6/acTi+n8tp7yD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o1amDfKMptwXF+rDuljWSstpvgQlTVZfmtvMd+h51C6p5rvzWranAssgEXKFkBlQHFBo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rG9TQouWMa77DD0ObjV1+TdNesp00/R8M/K+t8lx6+V4Pa8l5+nQhgjqa0HTEpxssu63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sKj0vsuF3SdtVtlnzr6N4BfminDGicZpZox66699NlmX2njfaY3urs5jFGanbjULYXor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kWkZSjiyZCQwBKSiKapeJ9r8i3M8oronON6QjfGlC1Gb0fnfR+f09Dzfo+d5/T5sH7/nE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RnZDo4Jn02GbT59WtOG4sssplVsqCL41ofjvX+Qz6bgMemuUWO2mxZRko9Kw7/MQxEpC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AAAaaAGAAlIIqaIE0RrurJJoQKJVTgcOym3j9CFU6vN7y2q8sjKObfmuo+h8irPpyWZ6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fW957ANkaYNMABgDAAAYANMAAAAAABDQJogpIQw5dsbc70Ua8usYed0sC8njdnjmGuyu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5zpNT6WXRLr7WPXjWLTm3y3QnWPzvouZZ0uj530ONwBRQWU2VV6syzbkGzJdFjddip2Q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nODiwqKtjGRc6rQnTcSjG4zjViTViQBh3V2ZFW+uFZAiN+fXLEhEhZRdL7CGij6Hifk/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H0uTh18rh9n43pjVGUOmJW1WJb2OR1d5SkEsmqk972vP+gq2yu1LPH+w4Z8Rupuxqg00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TsPX+S9LjejmZp4XWw0yOcJo3EqbTCUWTdbiRALJ0yLpUWSzEwUyM/xv7b8h6TnEn0Q0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UQ9J5v0vm9O6qy3ye7wz05vpfKAdzKyuyp6KL0shJnsOxyuvw0AZAA5QZa65E4gQ8n6r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phKLJTrtUGo9SI7/ADABEpBEmkrJxoTBNA0AJgADdYTIsYgYlEq5lQIzIqSI121y8C+i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Hsd+e+LqyEt8LqfofJhksrTJXpz2ZfqXyv6bZ6cTuBpg00GgYANNQAGmDTAAAEAFAAQA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Gd7cmzHrGLFuxLx+T3OMc2q6qWq+qcvQ5Ha0nPLcmdX9DiaJe92/E+jzrp1aa5aJz0W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sVJZr53R59TlBA5uCUFLc4IulVOUcXTTBSiEgIcoSC6l1fCUTQV2FatqsIyRBSjYBAyZ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0o59sFLTdTOrc+6B6fN5ifXnHI8nm7l9m254vgPofz/pm9Tj24k65mvfi27khSRVFZ7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1W2Tx7JR+cZpY30sumi5pJKXs2W16l/U5nR57Ihhqc0llkEl0JumRhFrzstdTLVVGtE8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osW6DIt+W/UvAbnjJ1y6SSJCclRC0KPR+d9F5/Tuupv8P0PI4+xx/pfKtcdO+dErSozo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jwPQcCUlmwJsrc2IYCaKfNej85n1XVzjj0QZILapy2IZ6ca7/MExIKYQJwRJulOuJaVM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RhFSBJoAcRTRVbW6kIUrnCPPWU2+f6VdU6ePqnbntLVCMr2Z5e/5Jk1UGWkxWR+lfM/o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QaBgDABpgAACjAYmilTcIBQAQMQBEaEAYFbTnfRy6aNYw4+hkORxu7xF5VOjPLGE4HS7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UU4uyWeb7phzfWuuHPrbr5V+seW9h5jtr2TGY1KqWgyysrUkoSyGobUkk4yWTi6phUOv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ImkyydNpDZmZoqmWVAVGM42IAhh6GXWce3PdZGELJaZzhqXzzuODfUF21bs6jVbDOuf8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2q2jvytJRjb0eV1t5rhbGyqdN59C6ue/UutptLLarE+G8T2/jMdLLcW5M9k7TrQnGw9B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N+L0p5NckpggplQsjEsUQULkV1XUkWpErKEbZ4LDTq5uiN3kvRcqvmEoz6xyRUhMUlYV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o3U3eH38Ph93g/Q+a2revJ21Qs210WjtlpPR+k8x6jig5mLByQCYAiUUinzvf89n1aK7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MlnOpnrELv8AMYNIkwgTRGM4olJEFJCjJ1EkiMhgCJKMSwqUWlYTUXSp0UlgEKMor5id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jn3nOqcTUUdCcc/t+Yc7UGGOvHZR7nw0tZ+4L4Nl1j9CHwz30e2AgZw67j+Lcav0EfCfc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Rc/l3kdPv7/OvSPvB4f28MFDPM/N6+3H53st/QZ8g+nybwIiNGbHuw56dijX4fePR4vk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96WqjVlzqtcqjU9dLypnXq7/ABxL7O/w/Tl9RztGXF7kHPG83ouLvXBn0fO+nP6xD5Fs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PTXnDOmsnhd4+jHx5dcfYz5n7vnvptedl9I+FzN59govj0mRKm62SEok4BZZVIui2Wyp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kkCUaUZCc61LUQ1VtVzSGPbyTieg5eo2bMHQ57Kra5aPnH0j5525mS+rvx0QUks7XA7u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WVx9OsqssutrsLbK7q+NeW6/F56lqz7C3Tzu5qIkwxdCjn1z2qHLrbZhhZ2tPnpyek1e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Tc+jOHenWlh1JZTdEyrRWViAQi6ecjbTTpPk05R6pMNRikEoyJ9LndDh6OtZC3wfR4fB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R14uylpbKLotjcep9P5r0fFNwlitpgEiKkFcLqzHwu9wMeq6q2nPdTrmOcWpYrU9G6n2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IkDIkkkFMWpWxStWRqBKImAxAoyURGhJpUmhVXRpSqtGRqPMX57vN9SFbrx0nKuYSjKX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c1enNLTmszXPIeT3Xbn1+j6lZnyvxH6L+J6e/wDX/FftOWL4V7jxOnb916a/L5983/RP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n6BJfIfqP5+NX0jR7Q8r5L6uR+b/sPz6zT7bxe18ry8P6vjfedPK5fbPL8/aPqHxXT9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RRzurx89M3xX0Ojrz39z2eTN+W+W+1fJbOtLi9vOuRk7vOJr0cc688vR+drk+k5vrSML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3s6pw7vAanC7eb6535fP593Xx6fJPonmcnbn9UFzPJ6Pnk+X7b2eXoPt3+b0fID1HjfX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5dfbci/ocenlPW+E9v0xMi+HViS2FbiZEJusNNmTQTtokXSz6apJRsigRKVVmZO5ai6G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0r86wcr1VFlO+i7Oiqxy5/A+98P154K7svfjO1wSfU5e2tjI6zdGu89n0vD25176/wPTP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eCymt9me6Oj0c92pOasI5rnz7Qhbs59OQuvGzkV9iuOPV280ciO+optz5rOpZxI6nrNH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oZ9ZPx+iz0ceHdJ1zm6y8YnheX6fy3Rax6kZRmEo3Et3N6fD09WyuXg+hyfO+k837/m2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c67CeijTXrOzz93DpdOmuTZLHJNcqLZGNEY2ROfwu7wceuyq2mdiSaNomrraLk7ojt82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VItK5knBwJlRUoijNEVMK1ZEhGcUiOIArUpIiCK7Ig67KTzEoT8v1K4OOek7K5qSjCPc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59Mmzh5++mzz/s+L1emfrMZRmH8k+jfEdOh90+X/AFA+G9ryP0KvooGD8z6bl18F+6/C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ejLn9FEMOSfNuPz/AGu31P5J9aeXzD6eA2iOR8E954jb676/DuySkoj5j1XgM9Pl31n5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2Z8Xl/PPo3hq8V6fynqSGHbmzvvRFjXP87LudeZ2ubPG+jfwN2b1ehwNONd75J9K+X9c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8987jQ755T5/67yPfj9G1Gjh3+T/AELj+d78PXey+WdXO+3861du56frONkxujtdIxvz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GpoAEDBLJwInKMDbCFpcs8jdCdWpllSGzHqxWStGSjIIZa8Os3barc6dldstYd7WY4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4f23iOPflacXV9HnzU6Y1DdztR2cu/naybcTl7Gni7cb6xTfJn12I+T07M25Z1uJ6myr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w0QOfd6KtHD0R0F+8O6ta56jO0nRovs4uD15Z875/wBRrPl0fo2CXwcPY8w8+dCMtWzN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o9XkpWej8tuw6xPTmlrNwyyN0ZFfV5XY8/p3XUz8P0Of5r1Xlff84tgu3C6MyyFsJxbo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vrXbeYaz3dfli49ieNnrn65ee2Xn0rMWjXOjherg15qvu4Z158rYyxlWZ3fOi2z0Cyz7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OSwUgEyUosYIkQZJAJSQkIItCjJCjKIk4iUlUa7Ky3LpwrwoteX6dcXDPSy2q5SuyEey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KhozJlzbctzm3YK9T7l4jxHK3zl1fV+9KtAsvzt9P+Z/RtvohF4SwbuXXwb678i+y6eq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u/mMfounkvs9tmQDAr+dHt/lnme/p576z2+1CGQkwXzr6N87x0+Zfefg33jrz7WPfkze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XpvM+oIJyzrXy9nmln7TjdyWijfhiGezZpo4/Vuzc/hfWeT6c/W+7+d+ox0vy9nnWQ+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zV3uTjfN8rH6Jc+Gl73qzXyLtex+aXP2C/xnpfP6OhntotnKkwtcHE3UFsYom4RLVALI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lpjil2Q53RlnCS1I03U6ztBijPMcTdErP1MG+dC6i6Yh6jn9X3eOfnPRecy5Pz/6D818/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08KKttNnMt1Y17+O6es0KyrNq6GKXPXW08bQde7n3V4/k93l6mLu8ss9gkagmoXY5PrM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zlXo4Y6cbTfnXRr4uea9NZ5K5PVW+f2dOWqFujfPk2bcxVTKsrzaorx8vcpl4WL0tMvl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6vK1zm4y1mWjPtshNQKuxl1cPR0ZWS8H0eT5r0fnPf8AOshZPtwq0ZbrJuUizpc30PL0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7JFRZAiNWKFsSqNwlGmJqb9fDhrHprvImufrKvPa7jfA1axON12+OBbq7nKtCSu4pTbP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rmDQlzhMalGAAUZqoKSIghRlEURDcHUUwWHXhl4kZVeb6hFxzqV1NzUoSqj0NWmj1/Oj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Wc7mS09efqPpO+EjAlAafCfSLzW33mLeT816X5nXz77x8Z+9h5H03wMq9j0fpFY9g8gG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V9z04Hr08gAABAD8f63i46fCvs3zL0HXn9cz68mXO+b/AEj41XO9NyuxNZpwMXnczZLp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2KlscHGeO6WmHw30Dx/THa1ea+gpGxW51x/Ad7J15+78p7Hx/LrxvrHyH6TZ1YcrXy9F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ctntvL+wztl757nGKmJWVMtSYSiibzXji4AASEGkz7Iyzjjl7FnM7FQw2S1i+ULZcvOL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I1ylrx9A9JCyP0PBHz/U835u+b5d73xGOmnr4q+/G6ivsWZ52lKSaPLsploldXz1Cbkm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M20+Z6DJZf2vE+trTGUUXpfNegzdLU81Aqs0Y7IzQutOVl9TlmvKZ/XZcdPK5/S4s75+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js2s+9h4LXZ6qnkaTVVZOsebo5UwcD1HP1jkShdvnHTGymy0Xajr8P0LoXU+b1cfznrPJ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+eMNCsdtNho6XL7vL0Wycfn/AFBILJUs0rPJbEOIpgV3IoV6spLkUuaIxkJBydaNnKVx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78dZrn6inkad8trp1a55IdKu5wrRGyF2dHQu40U9E/ONO/HkXnQjRahC0ilWIpLIEQiL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Vfm+mJxllbTbNSSjHp82ij1/PoqvzJn5PZ4+s8XSQ6497Hz7Tvvz4eu9z8s+pxyfiH6G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n5VfT/mej6AaPdBl4/wCRfWvEad2zzwehPPB6Hf4/qn1f4P8Ad/i0Uen88V6F+dD0R50P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+Tcr0XN0+vcPt8Tl05nx79P/NOvOPa+PYz2fjt3pyOS/Lz3Gu3IcXu8r0ep0rKdfDtT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8/vPB+i+E9lrNPL9GsdvmXe6XmO3n9fyvOXLV9C5Hpc6sw22c+3zLp+l8t18/rJ/P1Ne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6ew8/oqddMmow0103imWKdpQbBMW1EoRFmjPc3mZLuOZXc9fPOJ5v1Xy/wCpaXuejlo5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8rVXNrZXfVvi+hg1r6rFZ5P0+aeS7k+X05+H7bzfXnx3Rq7c9V0o6yywsrkrYhoo7Obz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dHLJRFROXGfN29DbVLWcvP7kTTq8/wBgt63Ptl6CVeNa3mmlxUi+VcyyVVRdOhlNd9Zn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znmKPS5Y4ceypvj2dSrPSq6uOdXS5mWtPP6/0Dpy+V2/cehZ8o6P03yWOvzzTCfH0aJY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vn5W3q8r1eK6SlrLmpFnZ5fQ83t1vOeT26zNNbYohKUQsqjWuOZlhUktlTA0vK10mUjT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grYkSMbJKsssrcbmd+aNnY0eejrn6fT44vP19PnNG+fThn06wo6Z3GKd9FjszONlmCuz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87ana4OrlzUKLqvL9Otp0W1yicHVXscfS5vo8NeeyuzNVqquc2PfjPr+rB0N4GgYAwEc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AAYAwABiAGAAIZEJ8DvcHHT1ysh15Z+d0eQvF8d6rz2LyYX7JrLyffcjOvO9vzHsFqv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clNbq6aNTRLFYaSmcTdMxxrdWzzBsljkt6c0hahM70tadFdRrfInHTfGtXqrlVHUpxTs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7N5Ue05ckp5Fk8U7O7l6PmLPH/RvA/QdZ2wl57j0v6ENqmLblaxXw0awqrsGsbb6bcbV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1nD8iuh1x1TLu6Y6ks2jeHFygLbTT0qpY1bXKcuHB2EeYy+g85HT8v7WNeEu383WdGnm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UI569xb4v1WNaLSMSlGRY6bCyuTJ1PMXxrmFemsx5t9RzM/WzJz5a6zPKcavojGWrFrz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fSuhxenz77eJ28dnyjaa8byx3wnTmV74mjq0+m6efxOL6ldvPzHh/YPkayUjj3ais7ac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FLaqgsZelTolLeUSLYxFIskrVk4zO+JS511J1xi9UFWqtakqrUlRNJAnCwg0ghWNMISa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6fNrWPWLyd9x6Knla9YcNNlxzcnT5JorKfP7wrnU7M9sWUSpT2GfXV6fFnhdAz06aUzZ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Xd3zGAAAwRgA0waBgA0waYADAGACaGANMqOfWop4/c4eOnsK7K+3LHzunzI4/nO95rGu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fL9Li25fR5L82+d1vPeWVVopascs07iiyDVtsCNdmhca3WeisEy2uyFikTquN9KVu6VZ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TRZp6Er+e653580r1Iv0Thm0zsJb+b0MRXG21eQ1KXueI9Z8h7c/S/SfAfQU4l87OPS6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FGesPPqoW2yPIlqup9H0xp+Reu8gmKy99OdF2OG52tfnHrPaz47SX0v5r9ZzeU5rOoEm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Y5PqeLgNPm/pPlE8fXvxakZ1Ss33YdtUT0wTt9nw/psa3k1LGdcywUSc4Im1MUbQpq0x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fmQRFSE4lFWzMQu5fLa+3d38693HX7rX8v12Q6O3z9x6CvNfZXx/S8DHT022V/LvZNmp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ZneRaa89M8dd8vKOpi3zz165XPPOlKOSdFLghflzqRbtx05pFTVkRWMii2Wcl1RoRpWd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nXIZgWRIDEjGVdTUBJqJZNChpsiMEBQEbGhDhNWPTj03NcXDO4TitZlOqcTqlnr/xAA2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UDBAMAAwEBAQABAAIDBBEFEBIhEyAxMhQiMDNBIzRABhVCUCQ1YBYlQ0Rw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IRn3Xy/sxP770SsGdekyxQltDG90L4nF8Kc0PyYy2Lt6v8AcV1h9Gahyc4RskeZZcsF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ng0eqpzxuO0lBHw6OZ3Dh/i9glic0sfyYOwiCyxKn48AN86Oq8K2XE5ii/UWwzPUeGSu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nNhP2axj7n0KSc00tTUMhp3uL3/3mlaFpC2W2Rct0GlWt+XdaghuhHIUKSoKbh1QU3C5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GHwBCjgC4EX/AApP+RDxuE7sxS3jPSwN/wBasrI6ZUEzp6bFfsGNMkp2yrpuEndU1O7r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oXxlgptUKWRsEZdrfkVhcfDowqSp1YgppPH1yxd+mjoX8WjWMU9wM44zNM0BjLoKpoIp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bhsATaWnagAFfLGn7DpzYT9ksY+59G7iP7gZ2zJV1dXzuEX7fh3WpA3TY5XJlFUuTcLq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gmYdTNTaaBq0tGV/+M//AGS957cUOup9KGR0TzusJ+xxL7DBo9dT1NPVh9diU3ErGO1w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KQTRKtqRTQ3LnZQsdLJTymkqXYrI5V8M/C6Zws401rCpfwqaNxY7E6gMgwaGzFjT7zYN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PGWEQ2auJHx8782LOvWfHNhP2ZfG1YpIySf+8tz3V1qWpX57LSrejdXV1qWpAPcmUtQ9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JuEMTcMp2ptJA1BrWq6ur+pZWVv+FH3kyPbivv8ApFNwuIiNjY2Yj9jQwcCmlfwoWkhx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4dGBlgsu9TOymjmkdUSFOpZWU9NA6olp4WU7cUZpraOjZTCpi49OM8FhyxmTy/DWvqZ2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s0EvAn65EBzZQ0THdUb2vpdgHyudNSVDamPOystgnVELF46mVW/i1I57m396OW6vyWWl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W6JCuFdXRctyhDM5DD6pybhU6bhATcLpwm0NM1Niiauiur+nZWVlb/jf/ANk3aOmLm8o9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JbUGGVPiIcbmszJj3RPixNhjxKtbOzKF5ilbSz1zJoZYTg8MZirWcSkw1+itIsccZtQS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VaKpwwU4VZJxqknbDabgxLFZuHTIrCZ+JCsSm4NL0ywqfhzYnJw6QdI3OjdHiZt+6Ro4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netyrf8AEXV1fktndXVyvMrFaVsrrUta1LS9yFLUOTcMqXIYS9MwqIJuH04TaeBqAAV8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lb/lXfeS+3GsYdqPMOXBXXp7LFakSmnlME0muurKXDI2KZumahozUuxKEOoRm5UrOFS1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9R7b9WpuJs10WCyeZYvFrphlh1XwH4hLwaULCadkhKCrJvEVGVPKYJo3NkZiU3Gqs6qqN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rq/pWVlYLZXCut0I5ShSVDkMOmKbhYQw2BNo6dqEcbcr+lZWKsrK3/OzbVLvbYsZaGt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qtcUT5SzCyI8OdprehxZumspnB9L1EkfCmypo+LUrGXWpsEd/kBYgzRW4e7XQyN1w0kn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DFLk6V72Kjn8PPsVitRoZyUdYadv/M3QuU2CZybQVLk3C5k3CmpmH07U2mgCAaFf1LKy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LeuMj6Xp4I20UrWvhwM/U6pvknKxtm+DSXiCxqPTNlgkeqZY069RhR01yxptqrBHXgCq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QLFHRuquWhrRFTveZH/8rdXV0Gucm0k7k3Dpym4W5NwuIJtBTtTYImror+lYqxVlZWHK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9X7TUzuxnWYvSKwpumhqnaaPBzprB1rG6aqJ2qnxVuqhwyTRWlYjFxqQIrDGcOjaqx+u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vQsOqG00lXXST5YLJ9TEq3R/zF1qTWSOTaOpem4VUlNwgoYTAmUFM1Nhiaunp2WlWVvX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q6idrd/z9T7caHdjAAp/SKibohxV2mhw42r/AJxUWrsOdqoJW64RdqY7iMrKhtLEviiq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3THaZKnEpZTyNe5jv+QurhC5TaeZybh9SUMKlTcJYm4VTBMoqZqEcbECLFyv6NlZWVvX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karq+WoJ2p4yot4/+fqOxidtJjDXeDHpUTOJVlY27y0e1YeuND/Lwbekqq9kCO6oqtsW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CWukxAy0Y/5G6umxyuTaKqKbhlSU3CSm4TCEygpmoQxNXRX5p4RUQ0sDKaDKysrKysui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vpXV1dXV1q2ui5Apzk3veOCnH6bZGkuNmt3B2A7UelB9t/z9R7TOsvuYu1wo/So5/Dzw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cLtE02K7zTPne2V7GZW/5DU1AEoU87k3D6lybhT03CWJuGUwTaOnamsa31bFWQ9LSL8p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i4oF9mtKPJpWlaFpRjBD2aWAEREB7GNtUgWb2tK+EVQfa/8AP1Pss6yd+L/6wenBK+B8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ZCCdybQVTkMLnKGEoYXAEyhpmpsMbfSvlurFaVZWVvx5O7StKJ0MYScid1f0ju9XRTs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XOQ/5yo9tik64lvh/wDydwtQKayRybR1Lk3DKgpuEFNwmFNw6lam00LUAB6lirLStIVh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HWQ3KuSigdaa5r5OYhXTnKMW5DkO+nbw4v8An6jsjUqrReh/4zUEPMmU1Q9DD6kpuFSl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TaSnag1rfUsVpVlYKwVh/SjvemtTxvZHMWsxoYM7hdVpyty61xCuKcm9P+fkF2Q9kvSp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vzrq61BBr3JtJVOTcMqSmYS5NwqFNw6lCbTwtVrehYqxVirFWVlYf147z1Mml+rZuoq3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ren/AD7u2D239J/tm9P7u61BDzJtPO5Mw6scm4ROhhCbhdOEyhpmpsTW+hZWK0rStIVh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7gcoj9M9OT5UF3N/6Cn9s9Kj2W9o/s7rUEN02nqHJuHVZTcJnKbg6bhNOEzD6RqbBC1d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uVpVuSxWlaQtIQbb+/8A/o4hrRZ46LfLdbrTdaUBb0Abo8oTjZsHlp+v/QQ9im9tv9Zd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ybh9W5NwmoKbg5TcJpwm4dSNTaeFqFhzlwA1NIvdeZrWayLFW/4UZN7zuOg5R6ThZ3XK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0fx7Kyt/w8PtlO3Yzp/SEhak2KZybQ1bk3CqkpuDuTcIgCbhlGE2mp2IWHPYp3lWlaV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0t/4oZDv5/nIZ/yzdum9LcgN1P7Y9r1rKystbGp1XTNTsUpGp2NUoTsdjCdjz07G6ko4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mYhVMH/Cw+28qMXH42/JZWz1hNa9yFHVOTcMqym4RIU3B4k3C6QJlHTMTQ1qvzWK0laV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Ymk/8iMm93oDLor+ncK6dqfVHlsrKyJa1OqYGp+JUbU7GaQJ+OwWfjxRxupTsWrHJ1dV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8rq//EO7Yx9OVU42ftIPUsrKysrKytnqCFym01Q5Nw2rcm4TMU3B2puFUoTaClamxxsV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Cs1eVX/59nW4KvzjkvnurFaSrLRvpQatlstTAuPGFNi1LEX47GEcecjjtQnYzWFOxKsc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ysFstlqC1K/JZacrKysPwwQT/aS+10ZLuY9hUD/IR59K0rSrZagtV02KZybQ1bk3C6g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cOpGpsELEDZX5bFaStK0heVamBa2hcRq1K7lYrSrD/oWe9YA5agiVd2ndOZqHRWWlBi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ajilGE7G6YJ2PRBHHym4tO98uKVRc6rqXJ0shVyrLZXV1dXQPOLKw9O6ur/8LVn6LujR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U8tlcJrHuTaSpcm4bUlNwmRNwiJNwulCZSU7E1obz2KsVYAA3W683JpCstIXDbew/wCm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pC0LYJ08LE7EKRqOLUYTscp0/Hk7HJyn4tWORxKsIdUTuW5WkKwV1cLUFrWpXz359JWl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daXLhlcMrhrhrQFpH/C1XWXtZ5Q0GZ1S3RVtgqHJuH1Tk3CpSm4UE3C4Am0NOE2Jjc7j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kS0LjRJ1RExr6+ljLsXowpcTp4mzY4U7Gaoo4lWOT6qdyMjyNlcK6urq/PZWVlYLbK3J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FoK0FcNaFpCsFsr/APF1Hvz6o4IpBPFqOVlbmLwFqLgI0IiuCuGtI/6uysjYJ1RA1Or6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dpwnY8EcdkKdjNSU/Eqp6dUzOWolXWpXWpX5LFWKsrLZbZX5LKysrcm2V1fOy0qy0FaF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srFaStBWhaQvKrsV25b/APC1w8hn1xh4RkIQlWklaCtK6osutAWlqsP+hHLZWVkS0J1T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YvSBOxyJHHE7G5rHGKoh2IVTkaidyLnuWlaQrBbLZbK4V1dXVirKwVhzWVgtsr+hYqys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aEGhaQtIVgrBW5LLQVpVlsrsWti4gWslfVREmV2rVEtbFxGriFcSRcSRan5j/g2xsac9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yup/IHTOysrIvYE6pgav3KkanYzSBOx2JPx4qfGZhK/FqtydX1JTqmVyLiebSrLZXWoo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tlZWyuFdalqV87LSVoK4ZXCXDXDWlWCsFcBbLbO6EURErGNVlZWWyu1a2LWEHlXevqLz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cVq4y4r7a3FdVYKwWy2WyuFqC1LUteY//ho/DsrKyc9jUaqnCdiVI1HGaUJ2ORJ2POTs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OxCqcnTzORuVZBq0laStKsrKysrZbZXV87KytlstlsrhbqxVnLS5aCuGVwlwlwwtLVZq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rZbLZXatTVrata860yLS9bX+gv8AHWqJcRq4y4zkZHlXVwr525rhXC1LUtSuVcrdbrSV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AtlrYE6qp2p2J0bU7GaUJ2Oxp2OuTsbqE7F6wo19U5OqJii5ait8rK3JcLUtRV3LzLdW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WlaVpC0haQrBbZXV1fO+elaVpVgtlstTVrauIFxFd5WmVcORaEQwL6S1RrU1a1xHrX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Ba1rKuVv6FlbOystK2z2VsuiLgtbVxGLis//AIdZWVl0TnsanVUDUcRownYzSBHHI0/G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F6pydXVLkZ5Si66urq5yuFcZXW/JfntlstlcK63VlZaStK0rSrclirKxVlpystJQYVw1o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1MWta3K8y0TLhlaI0WxXvEFxI1xlxn3MrytRRKuFcLZagtS1ovWoq5VitJWlWartWoK+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StK0laStK8oWqNGSNcZiM7V4heIK471xJCryLS5cMrhlcNcNcMf/AMLKCmk4TJ8RdAXY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1Erkd0et1dXzsrKysFstkQtIVvR3W6sVYqy0rStIWkKwW3LddUAVZaVpVirFWWyu1a2L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KV51srxq8S1RLWxawuIuIVxCta1BFy1LUU51zcq6ur5bqysrK3LYrSVpWgLQFpVl5Vrj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heJK8Q9caVa5SvOtDlwyuEuGuGFoCs1bLZXC1LUta1LUrq//AGdkbBGaMJ1dStTsUpAj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xvmFvwqsXjxM7I9pycrrbl2WyuFdXy3W6s5aStK0LStK0LStKsrLbnsrKy2XlWpq1BXK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0heVeVXWsriPRc/LZDTfPdeZWcrOWly0OWgrStKtltlYKwQGdlZaVsFqahKwEzMvx2rx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JCryFaXrhlcJcJcNq0NVmrbK6urq6uVurFWK0laCtBXDK4ZXCXCXCXCC4YXDatDf+psu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Rqdi9GE7HKcJ2OI43MnYvVFOxKrcnVU7kXuOd1dYb9nD7KP4NT7WJd6+D0+T2ZXy0laC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SFb0zldXV1qCurPK4cq0PVlZi+mrsV2rWFxCuI9anE+ZWK0laVsvKrjKy0hWarDK+V+W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rStLU5zFriXFjXHavELxDlxpFxJVeQrS5cMrhrhLhBaGrS1bK4V1dbrdWK0rStKsrKys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lqVyr/9EE2SNzsrIkBGeJqdiFI1OxejCdjdOEcdCdjkydjFWU7EatydUzOTnXVgrK3q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4M3tYj7+RyA+jb0LFWKsVbO61BXVnLRItDlpXkX0lqhXEjXFC4r7caRFzitlZq8q8i8i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xUZlrevOrFaVpCstKsrZ2KsVYqyNlqauIxcSNcZiM4XHK4z1xJFeReZaCuGuGuGFoC0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W6sVpVlblurq5ystK0rStK0rSVpK0LQtC0rStC0LQtC0rStKsrBWH/K2KuAjPC1OxCla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J2OgKnr/Dudi9WU7Easo1Mzk5ziber8+lhX2kHso/gze3XfclFHJg+hZeVXYtbFxGrW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FYL6a1RLXGtbVxV4hy470ZHFal8b5XV1dbK4WoLUtS1K5XmXmVnLQVpCsxeXLfO4Wti4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4heIcuM9cSUq8hWly4ZXDXDWgLQFpCsFZWVlZWVlbLbPdb5bLZaUGlaVpKty6VpWi64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wy2WyuFqV1dX5bq6urlbrdWKstK0/wDJPfZYlWyxQuxCqcnVEzkST/R4V9pT+wUfwZfb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NHh/oq8K1sXGXGeuNItV15V5VqWtaiUS5y0laFZWW3LsrBWVlsrrdeZeZbqxWlaFoQYu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85WgrhosWgWjaNWkKwVua3NurFWWlaVpWlaVbLdWctBXDQY1eULVlYrSVpWlaFpVgtlq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aivMrPXDkXCcuEVwwuGFpC25ituW6urq6uf+SnWJ+z/S4V9pT+wUfwZvbrfuivg9D2y7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ysFYKy3XmVitBK0haQtC0rSrcllpK0OWgrQtC0BaQrKxVit1oQjVtyFZAbWVkU4bR9w6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lZWzurq/NdXVzkFZbLUuIUCVurPWh64blw1wwtLVZis1bK61LWtS1K6LwuIi8q6vlfPd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KsFYf8tN0xL2f6XCvtKf2CjzfPpVHt133S+HdPiX2LLSrZ6StBWlWWysFpWhcMrQ5aSt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FpVs7KysPQIugUE0IhAINQbtpRant2iaNYsts91urFaStK0rStK0rStK0haQrBWHJYrQ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wgtDVZi+mvprU1a1rXEK1rWtYWta1qKuVut1urKxVlZaVZaVpWkKw5bq6ur5X/5Yqbpi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lP7B5/n0qn26/wC6OT+id9vrQeVCS4/SC+mtAK4TVw2rSFbOysrK2drfgkJxvG3oUOgQ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BbZ3V1dXzsVocuG5cMrhFcJcMLS1WYrtWsLiLiFaytZWsrUtYWpalqK1FXK3zstKD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srerdX/AOZm6Yl9v/S4T9pTewfwqoXixB2qqd0PR+VNE2WHwcaFDHempY3VYo4GpsMY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ysrLStK0rQrItRHo3CuFdXKu5S34be0dreg6Dov5PUXdwnLhFcFcELgtXBatDVZq2Vwt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4iMi1rWtRV3LdWKsVYrQVoK0FaFoWlaVYK2dlpWlWC8q1BalqV/V3VitKsVZWzurq63V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TdMQ+3/AKXCvtqb7c/hT+1W/cFHo7KgF4dK/lSj/wBhZWR7sgEGoNWhaEGLhoRLhIQl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4dKVNG6NzmuRBVirFWVlpCsFYc0vtDozsHT4b0Xy9Rdb7XK1IuXEXERkC4gWta3LU5bq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rBWC25Lq/p3y3ysrKysVY52KsVZWVlstQWpXzN89l5V5VcLUFrWsrU9GRyMkq1zf8lL0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lwn7em9g/hVHtVf3JTu05Yd9uV80m9fke4FMbdR07imUchTaCRNw56GHIUDUKKIIUsSE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TsqG1dK+ncUR6k3tBN7G9EOiCemIFXV87KysFYenbk2VwrhXV1dXW63VirHO61K5XmVn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q6uFrauI1cQIyLiLiLWVqcvMtL0I3leHkTaWYrwkq8LIhSPKFCSvBNC8IxeFjXh41wWL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dK72R+B1/Fwj2Kb2D+FU+1V71JTuhXzh32pQVCP87IjzBoWDyxwOY5rh6r2NkbiWHuhF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qX2gm9GodB2pqcmcuy2XzdXV+W61K/obLZbZbrzK61BagtTVratTVrC4i4hXEetT0BKU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h3rwsi8DKm0Dyhhjk3CwT+1wtAoIEaKELwsS4MYVmryrZXW5y35C1aVpWlFotYf8lJ0r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26X2Cj+DVe3V/cFO6L5w37XKi++yPcFG7SaSrcxQVTXjnuFrauMxGpYjWMCdXhVOJO0v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QJuQ7U1O6s6WKsVpK0laVpXlV2rUFdXV8rKxWkqysF5V5Vsug464xJ4z1xZEZJV5ytDl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vgiF4MrwgQpY14eNCKmXAjTWNahsuI+13WyHS6j7nHdFW3srIjMjeyvndXV0HXF7q6Lk4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86RVfaP6XCOyk9hH8Gr7Kv7gp/TLD/tcqL71BX810CmPso5nBU1aWrxzV49GuKNcUaxy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jOjMjKjInORRQd6Nwpfb+EzJnam9XKPotS1hawr5WWl60yLRIuG9cJy4C4AXAauAxcFi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l7AxMb5rLTvZfCtlh4/yn52yDfLl8I8gF0Ng7r0HzdaldOdtqV1qur5XyBtmCvnI2tp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SH9B88mD9tH9uUfwavsqvuE7Og+3yofvMvnIFByD1xFxCuKuIta1rWtS1LUi5FyJV1dd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M5vbPao8mdoTerlA3WvDsC4TFparBbIL5y3W+dlbmKk9sDZo3sirK21lbLDh/kSbDkBz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5GRNxlZWzcV0yNrDKwQyCuuqKvZaj+Qf7dpOrKRVPUf0FwFrag5rs8H6UfsFH8Gr7Kr7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UP3q+BvndalqWpaldXK1XV1f0+iBvzydh7UzJvRN6lUXuPCsrcp57q6urq6uiQnny5nq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stKtuvgdLBDktyDL4QR2Q3yscihzAi2oIvCMvmc65/5F6qOv4dwrhOIaC4BF7Qg4FpmX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ztR4hR1pvYzQrsUfuZYQqP2Cj+DV9lT9w5OzoPt8sP+8Tu0dOS6urq6vlfkvldXVwrq6u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/Ye1M6JvRNTlR90mV1dXV1dXW63XmW63VlZWWlWCtdWRTx5UO4o9QghnhvuS5N5vjNtr7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rVsE92+uy1goyIyIzLiFa7rWjublXTSgcj3OJ/vnvDG62q12fgv6T9x7uXU3LUNSDrl7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d9NhJR6LQNQaxaQ584ux8bQnxsDY9omuGoSqO3Fl0XeN7Ncm7Nj1cI34kfdlg6o/tz+F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zoftz0WHfdqb2m9OS6urq6urnK2W3qXsrq61Bak7sPb8MyHT+TU5Uil62VlbOyt6tlJ2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UIwyhDlw3ulTkOnITyi2Q5CU3clWKkurOKEbguEVwyuCVwlwguG0LhtWlqs1bLZXCLlO7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WTR5rtTpoWrxlNeWvpY3HF6MJ2NU6djjV+9yI4zUp2LVRUuIVTwamoenOeU3von8Sl/B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DvGn+Z5iaRCSRONr7Qj6cl2PY4PB6M3yPRaTq2J2Cm9uX23SagwWYwOe17SwD35L3d2k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40zeTLB+tH7H4VX2VX3Dujs6P7c9Fhn3am9kdFtz35Lq61K63VitJWkrSVpWlaQtIWkL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fhuQ6fyCcqVSdea2R9C2ZXFhZHFiLWD91mU+L1L5TV1BduTyYcpe45dMrIKysgFsrttt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coklwvouV5r/ADdboEgOuVYqxRYtC0BWVsrDJ1tVY7634o6emelsiQjNEEa2lajidIE7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7FqcJ+NNtBifiB42SFVmIf5NTXSTO8ROjPMW2RstlfK6vn/80csN+w/Bf0n7pveyg9tD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+jay/i5obKVG28THXRy1HUwuaHa3h41NtKrSJlwOCxcJgTWBqLQT6GEd9H7H4VX21H3D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2rCfuip/YB21BXatSut1YrSVpWlaQtIVgrfhS9HdHIdEOnyE5Uid19W2QF+WXs5G8uF9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uUD0CrZOXxyv2bxFrWshF64iEi1FESE1Hll/CsrJ3a1pLHbJzmsDqymajiFIE7FaQI4z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jjUqOMVKOK1ZTsQrCnVVQ5GWQq5K0haRzkk+iFZbLZXajvGivjC/9f8Agu6VCqPuMmFz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qQ0BrVw/qp7A4sYG5WsPxsI9yi9g/hVfbP77kc6T2HdPjB/uSpvZYBb8i4WsLitXGYuO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J3QZDp8hFUiPXnsrZgcllZFFW3m7chkzkCw3sm7yvj0gfRdzz+3DSMfGKSFeGhQgiC0R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P/sOSystKstgjNCE6rpml2I0gRxakRxmmX7xAv3pHGpF+71SOJVZXj6xOqKhyMshRKlk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xVirFWKsVYqxVig0rQVw1oWlacrq6vy2Vs7Ky0hWarBf/LI9uE/638F3SoVV9z/SYR7t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2o+4civhUv27+l1gv3BU/st6cl1fK+V1rC4rVxmrjtXHC464xXGcuK9a5Fqei5agtTVq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eSS5wUPtPTugyHQIZUnQ/hFHKftRQRTeXDfal7z1+fw3c8/bDtCSVqWpB2Y64mb1xxmN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eqRxOrKdW1JRqZyjJI5G+RKurq6upYtEHmBuVut0GFaEI1w1oWkKwWyu0LUxGRi4jVxA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5XcruW+Wy2Wy2VubdbrdbrdeZaXIRvK0lsSKPbg3+u/BcqlVn3f9JhHu0P25R/BrO2o+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P6LA/eVTtTtl24pXFcuK5cR61uWsrWtS1NWpq1ha1xFxCuI5a3LU5Xct8rcrBtyQ+y7q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J2n8KyIyqO1HIpvTkw72JO89QV8AfhHoOnLUdGditnexQ61m9Vy2WlaCtK0LQtCsFsiA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qCuta1laytRVyt1v6V1qWpXK3VitC0FaHLhuWl60uWgqyu1eVNAcnOY1cRq1ErVIi+RA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3A9QpPwSqlV33f8ASYR71B7BR/Bre2p+4RQ6KD2ZOiwH3FXbUQe62pyucnjeyAR3QT7A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T1Pd/Ir4HRnQdaPs5LesciqjI5FN5cO+3l7rJi+EPQt6Q5qlNqI9PiYkaqEI1Ua8Un1D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8pJl5vMt+W6uOS/pWK0laVpVgtlZq8q8q8qBAWpalqK1LUcrq63W6sUAVoF7HSIXLgOX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hmrgMUkbWMPUr+H6f+1/BKqViH3f4J/Dwj7jD/YKP4Nb21H3CK+PiH2X9FgPesT2w7MG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QTc57qxWkqysgLrQtC4a0LStK0ohWTWrQtKHtnr/ACHccvhnRvWk7D1/BKPVVGRyKby4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wZtF/wAJvNP3XsNk2yNlbbK+3yt1urlXV1qW68ysVpK0laCtDlwyuGuGtC0qwXlV2rU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LFBpWhy4blwnLglcFCFcELgtXBauE1cNi0NWkJo8qurrUiVfLdaXLS5aSqhloXdyHT9P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sR+6/pMJ+5w/2UfwazpU+/8AJRXxF7T+iwHqsW/1mnbQtC0LQtC0LSrJoWlaVpVuQ9We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8juORTe0daXs/CKOVT1Rychy4f8AaPF3abuDbevbmHNN35SL4zf2N3WgrQtIWlq0hWCs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CtBXDK4S4S4S4a4S4YXCauG1aGrSFpC0tWkKysVYqxVlut1YrSVpK0FcMrStK0pjRos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qr7d3em9P0y4Gl/BKqOmJfcf0mFfcYf7JR9EehW9J/f+Uenwz239FgGWMf6xqsrKytyf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zl2WyuiQmoEK7UV/H5/kO53RFN7QqXs/DdlVdyORQ5aH7UodfxR15ZfcVk7qeSbaCIeX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cIrhLhLhBcMLhtWhqsFYLbksVYqxVlZaVoWhaVpWkLSrK2e3I0NK0tWhqcAF8ZXVsxfh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X6Xb9E/glVHTE/e/pMK+5w/2Sj+DW9JvuPn5KPRvtv6L9P8AYscNsKby2CLUQj1b01Ik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hoLyU0XQV1dXV+Q5gJrWqTu+f5t7j0yHaFSdn4Zyq+9HI9W5DOj+1KHd+L88sp+tqcrv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rSIsfaZjhBAPp2VlpK0LQtK0LQtIWlWVlb8Q535d8rlXK1FXyb2enN7L+5Bfpf7J3X8A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JhZ/y8O9oo/g1vSX30O9yd2t9t/asA9tfqD/AFd1dXV1dXQ3QYjEuGVYK4WkAAWR3Vjm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FFpVsgrpy+f5N7jkUOwKl9vN7gxvjIl42JGujXjo145q8eF48rxzl4yZeKqFx6ta6wt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OVV7mZQyGdN9sU3u/Fch05D7+Tu/NyrftoPb/r2e36NlZS+07rl+mpeHEfVF7ZlT9MU7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9oo/g1vSX7hDuR7R7bu1fp/2lj/+ssrK3KHFB1099lZWTdy3ztadC1BFW5GALyolq2Tk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7vn+Q7sx2jrSdudX7NFDHJH4WFeHhXAiXDjWhi0hAJrtQV8v/wDQYijlVe9meoyGcO0T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L/7q6Pec3LEPtovb/KP4rO1DktlZWzdux2f6WAcXC34JU/TFkP6TDvu8N9o/hVvSb3/n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av0/wCysb/1w0rZFaiuqstK0oRuUcDr8NFibFvHsnC4c2yvZWQCtl0WsrUcrFaStBQY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u/kO45fHwqPszrPYw32OVw1CdruNGZWzsdry+Y98QZ0RyqveRyPcM/hM7HJnT8PxJ1Me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sncjisRd/jR9noD+ni7UPS+H5fP6YfpfL3fgFT9MW7G/0mHfd4Z7RR/Bruk3vfyHcnd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P+wsd/1msrUt1ZaSrFAJoCBV05yuo+9o+twyuGnxXDIyFpWhaFoC0NRDAdATRqRYgEFc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v5N7l8/HwqP2s6z2cO+3kcGNgfrYtQ15VkIMeHt+kppLTqD79vRHKpP17onI9R0Xxk3sP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FojFP1d0HXMLVY3cUNaOpHirTItD0Yyq5pbGO3xabVBeJYvERrjRrW1XGQ/p4unp/D8/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Bn6Yr7X4o9fDvvcL9r8Ku6S+98/zPV3T+DuiwD7ZYyL4cI2oNbdw0rhrTl5Vdqu3Isuu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pCs1bK4QsrBWC0hdFVbsMnkuUHFBy1LUnOsn947/AOTeq+Sh2ql9vOt9jD9qWtILMOcA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FIRe5ikc90cEmiHimz3F0vibqi3q29pRQVSP8iyOR7h0z+W9pUfb+FUdDHImjS09OWLPq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9B0vvlYKwVlZUns8k8hYBUleKC8SxeIYuNGVxGq/PbmPp2VlbKP1ZMvn9N/7GXu/BnWL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lutLloeuHIuDKuBMvDTrwk5VHTTRVOFuKP4Vd0l935Pcep6fwf0+cA+2WLD/ANeNk5xF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ZWpakXEJzzeN7itRWpMcdbtnOvpLjpvtpKbdeZXKL3ISAhzgW38sbQ5O0hRoaUdAU1k7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yK+CqbszxD7eIuAJY4sj1RhmoSR6UxupaGRua0lWs4WcHtHEeVQ/ct7UUFU+/n85lN6t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eZ2Y5D2w9uR7z1yKxLu5giqP2uSq7c9C4S0b6VumPfr/Jj9Rqm6orADpxCbuy+GXLPVlF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Q1S/b6pft9Uv2+pX7ZUr9sqV+0zr9pmX7RIv2dy/Zyv2dfs7V+0MX7RGv2iJftMC/aqZ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Qw2mXgKZCip14SnXhoVwIlwY1w2LQ1aVZWVirFaStJQaENh+FXdJve+f5I9P4v6LAft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PIKO7mhgaMjpAkAs5QO0hr9WQb5pr6nuNk12l/F1KPScrBWUrBk8JhC4l0x18juXG7Xd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d0+CoOzPEfYgIsNDi3TraNRe06o4RbSGuZqerALYPctOk0H3A6IoKo974aihys7mp3Rv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W3tke2Ntm2KutPnOb3gGtcHS59MwuG4toezkqfbTcmNWhPjTgiEO/wBK3rx9fTHWp9z4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/gkXRZtoWgrSVpNmsK4a4a0LhrhrhrhrhLhrhrhrhrhrQFoC0LhrQtC0LQtC0rSFYLyr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NcSJcWJceJeIhUlfTska5rx69cpveK+Ue34evnAftFi3+veASF0cJNK1OGTutzpLVEwv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/wDSWO8acog68cbgeG1CNqqSGt6I+ZPbpcTZ0TrPbGzXdim4dtyj3Dv/AJtXyndEVB0z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ZpgcVLsY+953YfPcOfptJJa7+GFhvvDoigpvePQZ/CGUXeEeg6ZaStBWgrStBRbZNGo8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gjZN6ptieQ+5m/22sdp0Os2LzCPzOiWiybGCXQO1Yg3TV5dASNOUEet7gAyg6clR7SCC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kdPxRnH1+fSCrPdX8sKOmsk6+pVV/Am/dSv3Vy/c5CjikgX7lIV+5Sr9zmX7nOhiE7lJV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5VC/cahePqF+4VK/cKlCvqE6uqV4yoTqyoC8bULxdQvFTo1U68VKvEzlceZCaRGaS/Ek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rn0NlstlsiGuOGkmj9etU3u/yHVHt+HZYD9msc/1mrSgw3AQvaGz4TKxqfNEQ3qWnixS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20l6HEjT2aVa5jmYxgqgmyhyLrNLi5zKbadpZHKfM+6vcgvlPh9uFYsADD3fz/m3r/JO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vSJwtdjniFqfTB6l0sc8xqPZWRe5PfdG1sN7x0RQUvu/CPIMofeCPTJnXO1yGBSMCYxo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aom6lw2WIau1OIRspColfK1zveyeHaQ0oNKIs1vXSVpKkYVEwoHfFWkYkeo9kJyuoI2P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km9tN6JpVwiQpFbJnZ+RH3Hr6dXvIh1oTapf09TFvvfhA2TrOTtUTmPbJkDvHHUsVSai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c40kyddjkyN8i4EydFM0IXc7w7wJ7wv8zk1ijppHRPgLG5Mj1MNMxr7q6gYJJeC0sdDG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1xAuKFxguOF4gLxC8QsEeXYeNx6oVapve+R3L+KdlgP2axpuqgbEwCoFpmXdI7Yt1IU4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wOKOzmNcFCSUBpEGlkHEfK+aNxOl2qBoTqcFGNzBKXOihhbENlJ55XxuXD1QlpYqS3Ck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jvHe3r/JO6fCgG+laFpWKNHApGRuphSuBDJ2qAz3U7JHptG/UxnDUjOI3wSNJJeSjl04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J7mRQ5af3vg5tVloWlNbuSAnOF2Fqs3KYbxbDUE4tI8qBaSHNT91HYK7UXhB297prtnG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XaY9erzLzKTUFETpbxtVc5z8TKdZjmN1oUrbcGTVEzhsyo/e5JOzJuRcmuNyciova/Ij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+G5OaWoKvbpl+PmiF6qXp6mKD/K4buCVqMa/gdw/ylky1WM5hdPHE19O9jYRxAqaOISkf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CpnDgGACcjhIzKgfecTEYeeHKZ/pTxyOL7Getnc+OaovCeLdPpJTCWzCuqYp3UvFKpC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E5WKi1RvybIBEWQjJa1iwMf4Pr1ql935Hcj2lORWB/ZLFftAVbiDg2fLGHtp7ieZ9yI3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fU4XhfoKm8sL2OdTxU/DEjPptBLNF1GwhulaFpWhQt1vdHduiz3Rgyn6Spo9Ycy7YW+U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KPTKm7lfLFj9Ck+1yJs19ZEwMna8iVvHfJpnzm9jCV8FFBHvyKHLTfcfxzYgr5Md5lZa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mnVH02RDSiGgAAAKQ7xnbJo3sbgqW9gbAOcUL6QTckoEqqJtS30Ncqw6sUKaOLJoEYBu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cPDzX4Euvwk6s5cN6bRTuEUL5X/ts6no5IWU9M8wPhcxEbfhRxa02ie5eAfYN8sffSRN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op2M+mIwQ2mjtQMY5rWQqUxCqM0AVbI2ST4xM6p/gdYTpmebx+pihPiWVTmwOlN9V06e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0Ar2UHEUbb0VU1zKe6p5P8Nzg6iqZQYw+yM1xGwS1EhMkQjcqNjXw1bqjw8BnenQSl1C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ojYKiJ8cAppgpBC4Wp1HwWsFPMoY3Q01FHLo4c9sRjPjdD1pcrOzBKHSLoRvg21H69ap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nIrA/sVin2rrBsDQIdI1Bg4Up0QwsDn2CYwNmLdrtUrGSNpjpVafot2ZqTjdsDvo3QKu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bORa65Bu6Iula3S3ZSBrIk3r/Md3yndMqceeysrLF/apftspXaIRK0KldaqqxeoDo21O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4KKHX5zGYypPuLeW2bBdWVlZR21eVagEHNsHNCJBT+rLBt2okXa5pdqC1BSG7mEAa1cW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s8mzSQHONo3OJJcRdynJUGrgsfIpTqrymsDUW3DG6W8kW1byUttWprXOe0Voku4hv7hU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NJK1lU6tuKqcPgpZW+GkfqTOh6/gFMBs0yhEy2b0Z3xC8xG72/RY36fCK4YUDQVoCezT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e4eib3f/AB9TFR/kHoGaxey1LSFfK6cY6ieGF64Ms5bg8lhA+keYKsx8OWeQYdThVFO5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nLRGqi7I5/FSwsfVtZHvHYKppamSrqKSqdHEDw7BYpE6SntiCwyJ8bdLU5gLaaGpbRc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MXDYuFGuDEuBEvDwrwsC8JAjRwKKNsUfr1ql935y+HpyKwP7FYuQKWeRnB4sNuLCuNCn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IiTp43N1x6DVMXiWp1Sqh2uPxZRrXBeMcUydzGmWUps8zQauYLxcy8TKmzSOQnkAE0hT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xQeSm7prSMm9R3jr8p3RfNP3ZXWLHyQexlIziRupAI42RtkLKQuFNBqzqvtcK9rIoK+6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z/D5ybndR2LtlstrK4RO7CNI0qYhM8oug5SO80fbqsi7ZpILitRTiVutTk5xTCU571qe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drjYb1OT3Pa+Fz3LjSKF2tmXSt5IZTCf3V/GfVEy/uKmrW+JkxGKZpngUBjY908JE2gs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syfQzO3rOUbA0XAT57BkpTZjqincKh8rrvlfwopn8MSSLiSXhc7VG5yqHO41yqw76gqq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fUxK7piZLxtmDXwSFwpJSW4fUlMwu6jw2MKOmiYmtjC1rUtQWoLUFcLUFqVwiQrrUtS1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gtQWoLUi5XWpagrq61LUtS1K6ur5Xyb2evWqX3v5Hrk/q9FYJ9gv1B/rm+1dMsuoDSEQ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ddXRO1Ts3WtZWs31LU5eZG5Vlsme1YIaRlqJNygU0Fy06GlM6jqEO49D0Kb3U/dlZYv0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CvZORXxl8nkGVD9we3+WTW3GkKwVgmWBuFqag5qDwtiHdW7DUpHh0sbwhIL6wpDdzX2a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GwJBc66c/SuI4qV5AhmKEhK1p5vI6XRF4kqI6pMnROUcek8JypgWsyl2rOWXapOVQmCz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Re36NvS1FPrZmsOIVCdWTOTCm9Yz9Zz93O8kUmkcdcRMNn8baZ93cS6mfqyduz+K6mE3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h3eyJz0IAHMi2ZKzisma9cdvDfUMY19Wxr21DHPgnbK48rX/AFjVObUipdeKqc5s8nDh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x/EgqeIx1c9sTqxzXNqlBKZM6ibgp1S0A1QEzKkPmZV6wyrDoXVQEUtUGHxIFQ2rBmiq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Xumdnr1ql93+R6/Cf1cisE+wWP8A+u/+KAJRjK4Ztw3LRpJFm6GlANtosmgl8gL5uCuC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LBgXCC4TVwWJzA2PghCNq0tWhibFGmsaFpAMhXxH1HVfyRRTO+n65fGLbpnYXtC4jAna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GuJbGE2SNh47FFI2QV/2eF+wiij2jM82H+/8fyyZs05xEXIC2Q0rZbJ7wSCnPsNO4DgN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ichnMV1PRsrrqJE5S+aV3ki4g4dNyaAg0DkqdqjlqfuPhFWPIelF0/Ek9sC6kJadRWop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rq5Q3RRRurFaSiLAdF8ULtWHen8V8et8UTWLisYWlrgEIGiWOnEZ4FmOp2uY6lY54p28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NxmcdT8Qh/i9TPE63Gp4Y8XrBlBjdJoPiQIuLd/iOGfE6ob8LKRkc7H+HcpY4dTXU7Zo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zKfh3p5DxKO4FO2WCKJ7YDA13Gj4iYo+z161S+58u6/Cf3O6lYJ/r1jW1A925cQuIhI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B2B21BMdsHefWtS1rVZalxQuIFxFxEZboyi3EXEXE3DlrWtDqo01NXyU7oVF302Z6Yn7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Fw41oYg1oQAVgrBWGWIfZYZ9uUUU/wBsIL5PNh3ulDvytmAow1qLwBqTXNWpXQ66brTd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oq7kSmF1jqu4uQut1ELvc7SqppL7OKla4PhDtNirGxbdzw7gvDxDS9hW1tkXAj5uo76lW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Z7aJN9SLiCDfOj7vxHny3U48hyjbYXUvRaTk3oUU1Ar5lFh8dWrCjfDPUlYXv4YjDoY3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bWS6W1L3NfXvYfFP4jat5c+uIaKx2ltUSRWnVk6mJnbEdT4mNTuE9oMWswx6TEwk8K8U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Mh0sjfcRyslQXjrLjsaGugcyWsi4RMOtnCaqeGnkbM6MObLCyYCn4DOC+cSNp5ZnwQU7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evWqT3E7qeif3O6lYL/r1j3+tOsIB7l5gtTkCeFxAuKhKuMuIta1rW1cUBGVanOWhyDF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NqDGIhiEepRxFsr4yJNDlw32iDg89Y0zo1fJR6KH3KbpkemJH637m1fuYX7mv3NfuRX7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SFfuMyOIzW/cZ1NWTTRYaPoFFFSe1l8nI8mHe4UO7IWVhldQkInLdAhPf5LprrK6JQKL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nXyaj1Gyc86iSZU/vjghibUMaj0d3HsqTakpfaVlZaQtIWkLSFZVyb28mID6sHskXHD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C2VL7/OX2TiS1ly7m6IlWctXlPSycpm8Nzesj9WUnbxPJ1yYj0X8V1Upu0oIrA98M9Q97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fh2ip1Wqg2HjcaUT8VnidINS1n+Yhx9R46d4yxyfU6Z3VAEtPw6l54LJYYopGCeFzWSR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gE8JkjEAmquFToSxsZRtZwh1Al4ZuYn+KRNRpJqjPGapROqxFepvTBxi0tWkLSCRG1aR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pPc+Uenw/vd1PTBv9esdNsNDyEPMS3SgE+MBibHs6FiMARjseGtJWlWC6JvEuWTq2lNJ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dBWmRaSuG60TmMaTxSwAoyC5Li35iTOiHXOD3KYeXIt2lpmyDwLV4Fq8E1eCYvBMXgmL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YvCRrwka8LGtDQiEcp/YQRRQ5cO7imZtOkgK+UYNhq0m5Ja9bp3b8+Z7ruV3LzWaXp+o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a0q2R62+rpcng62yO0mR2ndPHmeTprHOFHT+0uFUrh1K0VKtVL/LV6tXq09tRImdnJXR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1QuNOuPMuPMvESrxMi8S9UtzPzHo2NSCyYOe11uCNweqGx+JgOHkFIPprbJiPQ9B1ttd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CuMO9R3c/pIGNrpeDJVQRwMUnh3xOjiamRRmUsiifK5lQOE0h8UQmijYoae0dPT8GRS8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1UGOdUamPqFTa3I8bVqm4hdIo3yIF3Hlnl4RkeX0xvToKn7XRt4LtLnBg1xUjnwQOEU0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e1l2+MqpI5W6QCG+ZNUPZ69cpPc+cin+45FYN/rl+oNqDiBcQFMk0oyriNcr7vsQA1cO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1pViVpK3C1BB7FxttSuL9VqkvaRCNzVqLEDI48F7kGSgOjkvIxwiUfVmTepRyp/dpu3l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sygOXDkUzogvKrq6uoz5S642aXSXWpHZmqxDUdkLLiG3EKc8kajdr7onK+b3HXqOriFO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IvfdrnEYg53gofb/ABbBbeg7oj6D3eYhX0o7oZBwaJHl7sm9ZDsr5MadHxpKC65P6Hr8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R/V3SVjOM3SHRyhybwDFMWLiRiU1McximiY36RUvBbI10TlHNHw8pKfiTeEdxeO1r/Ew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+NGhKwrisvx2LissXtXFag4OyiqNcjpWwVEUkLm1HBiUTonVEMTYk6jhLTSxEiljCNJ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F4WMrw7Lpqh7PXresnufK+Cn97up6YN/rl+oTag1sBbI2/Gug9t21LQhUsTqoXbU7mVc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TmC5JQui0OXDjVgvIAd0AFqsnSSXY5yBkv8AUC1PTJ5QjUSkN4rkGkN+Y0xDozqj1+af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Ryqvtsz15LLDRZrusZ8qYNTz1zZ0eSvMt15kS7SN5OO+3GcuI5ayuIUZCcuM63EK4jlx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4p1cdOmN+IuKuMibri2VfMXU0fZ+dI9wXFCMzVxWk3WpXCstJTvIHXeWxbOarIm2UvQZ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BErdKAuWwgKToegvchqJATSndhXwOn6a+y9R/V3bUNnMrPEhzfFgUvGVgtIWkLS1BjVp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Wykn0VFU9sT28OomcIYnB0L1J4diLogtUMjGyU0i+gH6YCbwWbSsdJTU4p82arzeJFP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59UuJWX11XED6pPlqNLZKgvinq3RcafVTvc+JBQdnr1vWX3Myn97kVg/+uX6i/17jdAk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3BgTQL2fYWC4776iUWiwaE8Xa9nl0vI0FaXNFiVpAXQucSrJsTrRxy3DJALLsWslXaU7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avn+RVP78Hbut1urFWKsVZaVpWlEW5yjlW/apuRHmQXygsP9pDom9e4nbOHSWO7tIys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tqR3ceWu9pvZb8xxDRrDzPuBk3uvZNN09mpCKyDCj1CABa6wTnWetnJ0dlfIHcOsr3VR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cV8fO5RQNnHtK+Av0uf8Y9fTkTukkrGOjkbM95imklpRHG2BjnHhGMx8I0UWmOp0ysbH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cqe4lU3E8QLEBoVguG1cGNcCNcCJcCK3AiXAiuI2JrGtfkynLKqSPjy6Yyx8TCIy1s89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11D4nMnez6JjvJw3FcZgHGjIQUHZ6llYo7KtUnuIr4T+9yPTB/8AXFfqIf8Arxpu6dcd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XGi6FANcGNCLQSIwHPunXVO0PeeG1khBddyaCneVXyuFxN3TOI1OsHvAvdRy6E2olTZX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3p8N6/P8iqf3oe30nc5RyrvtAroGy13VwgRl8LDR9IuKHRNQ7rDVtdwYgFouLbm4V0N/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5a7sHb+W86WONzTt8jt2ty+ZSoureinfYWTQg26duv5q4RkTx5rWQG7eidJqami5bu5M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3vl/FvT9K9p6+nKndKtwFQXNplx2NDrVI1xxTcWOeWs4LDHPDEXmEysiikZT1MTGvNO5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uJUj68H0WyNcX6X8QMk0ScUjRUGWIVIaHXA5HVRa7xIa90rGRSSR3HCDuKyoVYIYohwo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n4LREZYqdsQNIywo4wEOtP2ejPPDTtq/1FG1SY7XvUuI1khFZUqlxSrgX7s2ZEgvKK+E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AFxX6k/1xVswFrjC4rb+4nNstdkS9yN1dyDTd7i9Xste/EcuqK+UVbK6AUb9CMz1xZCo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1Hd/Mqn96Lt9I85RyxD7T5QzCCGWG+051l/BRr5JNyN90wXRZ5m2Aj0ucWRvc9pHru7I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dyu5XcvMnFyq72+Py3vY0ng34rEXs5HPag4XjNwptnRC4cNCc+zWSBB/1CnOsgE9upEE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xGcfcejQih1Aum5fDe39K9XdfTl6HoU01FnCoaH8dDimR/GuJKhykc/Q179TZnqNztFU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afhPmqY7PmidL9Fw1U9v8drhHAneHs7gpscLXCkbLTx0xZNPBxXQxGORBRF9z4pEz6wK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leoBbJUhjWttwmauQdafs9DH8VNOnvdI7K+fw1Nkuvj+Kf3uR6YR/rndP1H/AK7INWyN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wTfhaVcq7kSrrfLSrZEb5bpoCu1XATPMSY8qbqxHq3JvX5HeVTe9F2+kecp2WJfajIZh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tk0rdMG9/O7vDd321CxVnJmyd7XrTezF2od3IVW9fhcWJcWJcaFeIgXHhTJGP/FqR9W2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fczoqgfShf5ao7KD3P4CQ2ATrWap+p3Ld2N8q0blgR2UfXI5AkKMI5fH6WP1H9fTl7Sq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0oYyocyWFzBqa3Q6qPFbI19oQ8VM7Z3T8OpUgqy2EVHGVgVw41w47hrVwo7cKIkRR38P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jHG2Pl8XGJmVEIdaIt0RccRsUPDY1jmQyy6XVfCupInsDQRPVfVD2OXDnOQ7qfs58dxX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WkoNFiQmuCd5TquqeS6/in97upWEf647tx/fDL52QC4bk2ILQ1qbJs6RNkJRc4jzoNXl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Oy0prHFcEtWlqZoTEe5qKZkO4ql92Pt9I85TssR+3bzBDra6oPYcNmdXC2QKvmCrNTHM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tkto9ao9iLtQ7uWrN5vgrw8a4Ea4Ea4MaEbLU4EdX+JU+5lMbI5si1oNIeHaU2SyfJqY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HMiB6s63R6Xsj5smJu6f11ORTcyj0Z0iZdOy+P0sf8t/X05e1Pja9SNY11WYw10kLWca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Md4ezTCybxUZPiGNc2piLWzRvl5JZOEw1DeG6cAcVnEbOxzxOxy48ZbG5r2jkMMZfwY0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CiL/AA8BDqeBzPDxIUsQdJE2Vvhoy40TChTsBA05DrTdlkBy1lS2kpqiV9RLmAtLrcJ6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WQNiw3Yndx6uWE/65Y59hmCVrIXGfa5QGepa2hEkrUVqVwvKt0eS2d1qcEJSEXF2VOmd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/NJ7sfb6R5yjlifstyPaOpO2XyCqYltJxpSIJeIr3RA5nGya22Yd69X9vHbTraUCNWpq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+4RWlaVpzf5Z/wASq7rZPsHv7smvAjldeX+EospOt92PBP8AGobZWTUQrOIIsv4Ji+ZO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dk1pcgxrA6QlPy+P01/spO705ewqp4ur6yf4pRcUzyAiS84bI94ZJJYGRqjluTU3EHCkL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ZGPhjcx0IcuFeVtKBLwLIUtmQRGNnNLA50/Cf4mKneyWGBzBHC9sDoX+GMT+DLFI9kjJ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/ml7Ob9V1N5cmtJUVMSoaQKOkCZSRrwkSNHGU7D47T4WponRSUrvKn9zurlhX+uWLMY6K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euHh64WHrhYeuHQLh4euHh64VAuDQLg0C4NCuDQLhUK4VAuDQLg4euFQLhYeuHh60Yet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K1ArUC/wVeiV6NTmDhx9B3x9CmI9R1+aP3Y+z0jzlHLFPa6AI9BkTn8RbUbbhUHcr8pN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GeFXhF4ReEK8IvCLwhXg1IzRUoq7VqatQCEgI1i9T7bDqj5D0buPVq1fKfrnYlaSFf6b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1D3jtmcSfgGyDrrUiy6+Iog9giYuFEjDEUKaBcCnXBp0YoVwolwowpPIOuUnX5X6b2xS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FxVPAGKWGzHR3c1hanMsozodxGq+6uOSSRsancxgldA57AwNkiila6KLVFE1qbBpbw7L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DVFcOcmAPEaGdgrBaQrBaVpVlZWWlFuXzSdnN+qhbEVG3zQRKNuzAEwILVs2yKKx+AaY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sK/1yxJpfT+DevBvXg3rwb14N68G9eDevBvXg3rwb14N68G9eEevCPXhHrwb14N68G9e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LwZXg14NeDXgwvBtXhGLwsa8LGsSibFHH0b3x9CmdHZfNH7jD5L+kevMUcsT7Mj0z+Fd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+QzJ/Ol3rcrblp02K0kJzd37soTem5bWPqzSR2ZpkUpYx0RYVW7Sxtc5Og8lFcCpbdrU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M3pO3TJTwumdBhlIGilpgBSUzhNhUDgcMlauE5iIIy2TBrXAkXDkC0vWh64MiFLM5ft9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Xx+nzbFZevpy+2qmbgtlqA9NeyYvbC2V3A1l1PoeIC14pymSRNlklhe4xCFrRE0wBviV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OfFqbNEUDAA40mgmmvHBHIPBMa3wzSuAqeLgDwSjptNSm+v80nZzfqs/+wVN1jTCommw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SUWrFo9VL/Mp/c5OWFf65VXZ+djDhpbsL+bVZcRCVcQFBbqj6s7Ff0S5t+Yo5YmnZHsy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Kz6Z4z1xnoTyKObUtyrfmFDr1q3ZbLyrZXCu1bKgP4csXEXBeFqdHHq1G+kyuLjHIAHW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c1h3fa6DdTIvLM3pVjU7DWQ0rDVR6hLTue+qlheHBzZuzgvXGqrHE5ARihTcWLUcaKON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oKOJ1CZWVEgdPUWndPIpF/JYF/tZu705fbVVxdJ8QiaoAOnL7yNk1PMdoi4wxrhR3NNE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plMxjspb2n1rUVK9zSHpk1wagRRurlTTceLxw0Nq2kmsjDoJhM1N6et/Kk7Ob9Ub4pZU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HVQpj2uHlc3ytT6nSvGTExTFynZrZURmOYqTucnLCv8AXKq9vJ72xtG4/IJsqiYRsqqk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WsoOKEijlKa4Kj6t7chzVVYIDLPLMZFS1r45KeUTR8hRyxPuOR6BBfOXwewC60hWag26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2ZCsmfcuycwFcNoWlaVpQCpfLV+jcLUFqC1tWsLWuIta1rWUZPNsWmNvEjYOJWuD82FA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14ZyZR2cIgFwDxuK9ileXHU1QVQDW64zXTgS8dq47U4G+TAtS1FXcpNVmeUcQ21qZfz+M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6cnZlXMD2GJrXwe+6VjTxmLiNV23zGdWAR4d9zHIHw6gwCW1Nxg6Xj3p3ScAvrOC+Soao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yp7GFM6et/Kj7Ob9Tx6cSgZqerXUFLrTsPaE3VCopdacSEN1HujEhe2MstVFSd7k7rhf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Rqdh19H47jYV9aYRNUPe5x1ZfFl822V1G/ekcon6m873aGXJKmQcsGJ0chRVS4sbM8yv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J0YbShBStcqi4ko/eQyCIv8AijkK+Id5jlxagq9UVpqyuDVrw1ShSTqCmkil1FcRcULi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8QxeIYvENXHC461fSNQ9ceRcaRcR61kLWUEQmhO74AQp7LZaQmm7hG8pkLrcJy4L1wZF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dRCewlr4JAhIVHUSMJlDnB7VrCL7jJhsuItRQVQTaMuta6sp1/JYW7RiE3d6b+wKqmMM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QwzwiSSWFxBp2tkZASIWcO0BcadjRUWqEYtovLKqiFk7X2jFWYoy5lOHinia0+HemhvG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rhXyOTOnpnP+VH2c36rj8tJ1YzUi0xpwmkjwyDVG3V4ekma2XyzCqjdrpWTuqo+NDO0X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7k7rhf+uVZ7acbCRvia3YD8QAA5Vk7Y2VEhe9NQZdR0+3BYFwWqUb9Vuiy4onHi9Aw3za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rRqSNt9LQMMi4dLyFFVDdbahnDkOTug5BlNJpXEbfxa8avGBSTRyGKRkTYphJkMgU4fi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T9xy40i4si4ki1vV3KK+qQfUsrKwya1TewFZWyATN4QFpVsjur2W7joc1BwTyNTPIJd3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ta1LUtS1KCWx4iMi4wRmBBaxWCboQMabwSvpNWuNGRqe8K4tdXVQ/bU5bo3X/wAkFSfd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q4nBaKkJ3itQ4wUepyvJr1FwZOdFSyGJvEjcnOjEgdC51MyGZqqpDFG6d7iXxzKR8blr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hgSICmGnXChauDTqMRMncyKeemhMOTPSGRy+f5UXYRblxOs8HDiOIvqKOjHkhdYiPihs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q6aoKie5ghrpmqimgqFpsm9K1rHyYpGyKpk73J3XC/8AXKs9pTVjr4dDwoflH8WQ2GKV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C5R0jiI6UJ9NtJS3TorOcExObZQHVFH5TzYhfwtrHUdTztqN8OYWU/IUU5Yh7+R6DkC+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2BVMbHNvUnbmsrc59EqX2qXOy0ojJoQ7nt+ppVsgMj7ORQGUXYMrXICcwtLiqXd0ztIv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tTX3T7ami/PZWVlbK2QYuGtGl+oLUrlO1W0baFoWhGF1+EVoAUltKHWn+4f2em/tCqtP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RTOvJTTuY2GYOLZQ/wCsZlYIgLS1Ma1qGUuvRPxC0un1F0moPlsJCpJU2SNy4kbmzCGm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HKJM7lWkVpF9Ra3LW9cRy4hXFQlXFXEXEy/nQ+24eVvbn+od5ZPbpj9KPq+vipRV4hPU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JjlS4rJCop45oq13mx772Tvcn92Gf65VntV0mhlLF4ipuh+MFiU/Bgl8pUbNShiCp4wE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yqaDUpqY2dsY3Kik1RtsS3plsvKvKnBjmtZDxm0tK50tNApIYGNjGhnIUV1VcP8AIPVO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eVbIhDdBqg35APU2W2R5LcxVT9vS9pRzd1Azl78gFbID6QjJQiKkZpOUKfaMeITnXQDi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MofGVMGXbJd0z0cuqja4rQ9aHrS5WcrOW6ZdcNy4LlwXLgFCB1uCQuHZeRaoQuPCF4mN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T0amRceVcWRFzjmz20OrPek7PTd0VVbgcbRIKol/xlNGJY2UwZJkcggqmPixOgLAYCxM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m1Bka2oVq0NLqlrS+biSSTLiyaWuZxLW5PhtVJxndsPuVMwp4KOeR4qDtE9rYRUl5ZUN1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/gdueOxaqVw+i+7V4mS2VsrpjrN1NVxd0lxR1T6WbDKjx1Zjh/ypO9yd3YZ/rlXENgqZ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HI/jVs2ueXvG5hjs1gUCYgmoIhPjDhilFZG7TSyaZITdN7cp5HCXiSLW9a3q7tfGlXEk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5Vx5F4h68RIo5C9MIBjgie3Fo+HXHqnc0ffV96+bbIdWtVPYLiRoPYuI1a2LW1a2IPau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pq1BamrW1BwPJ8pvCt/jr6SDAURyFVm1JS9hO64K4Se22fyRvpCsE7uyDtLBWRheMYpa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etSPpr4i6qZnlvZ75YXRlwDx3y2BfY5EqDs1FXVyrlXV0DvPOY3+LkXiZVx5VrkKeXcg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v8flve/2vTPQIkAON2yl9nGrvqqQWTVFm1M9nVUrWOqiEKn6fiwvGMTqqNoabiplEEJq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eB7TwExtOEKeN8Ypw9mgtEcb1onsRVFNNQFTGVE5EqsdxXOgfxKSV3Cg92aTizRvlaJy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YTFiGhkbyTn/ADoPbdumdub2iSOohdDM0eV40OyGTdyir5bLB4fD01TLx6mTvcndcN/1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izPcmL4Q5QfXndphhaZnVPv0zfM3oxRBNCCahlZVcOuOuZokoWiU4a8vEfblP7/pfCp+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V8pyHLD7lc0h29hfVkAS+TZsVtVRHC0IMuOGVwyjGb8MrhlaCnMOprDbSVpK0lUPtZgL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LbjEBtQ0AVLNXiGoTAriXKxHajpvaOXiijVlcVcRA5T90Rs/UxP06tsg3W0UkS8PEuBC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2dJES/hMVownS2PEeVqcjkLhA2Wz09pY3KHs56v3ORx3zGdN3W3srZHOLoemTJGug9Wr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TYnIsY5szxLFH5J3l75mNqWtPiuHVGTgapQ1j5HJ73tYAGg2KmAbHNbhtMWtzo+IyeF7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QJp5maaewZTtUToojxoldE5yRUksvhaIplNBAqfdww+INFDpXB8PTwtD4YqWalfDh75K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7RKHTkxKidVHEaE0KkOp/JH3XVzkF8/uTPBhSd705Yb/AK5Y7fwMbBBD1LB6I9at+1id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sFGojszogg4AOradpbWQOVw5fqCjsoHOZJQRcKnGXRS7z+gUMiVTe1lV/dfKdkSoYXys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uqJWudLB5Gr5TO9/e02zb0GR6joMn9W9ts7KB9ijYAzC8k0RYJoQp6jd9TJqh8Q9pnmB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Dr+JFq12qCD2kcw1xXDkTY3rhuVRC558KvCxLw1Mo2wRriNTXrxDlxnriyLW9XK8wDiH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QjaixOjQaE0BOY28xu3KDpz1XdZWzdz0/uHu5bJid0CKodZk9VzQ4PjjYyURxQao9d47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26ILuijIZPHZrw9caNB7LqYOdFFrbC5lTYis03qtT/Y4kuppJZx2tQkjWqIrXBpeacvY/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pY/DtiArIzu+nlNLw5fFR8RsFTewlsm1BtE8viyPfQe1p3HTlxaHj4fNHoHJCi5bLSF0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e96csN/1yrvakcowhtzHIevMLw01rgF0jG8NhjlkIoJlpqoVSVDnJjlKXaHU00igoIV4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8Ylhw2GOOsGb7Im8vpa054VL7C3VV9yMnrUrpn+tbLI+XxLOLAIpYxEwIsLXOjZKSC1y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CxyZ0aFZFpCa0laXBbpyb0TWucjcIIDcOGiQl60p/amRukLWtY76gkcGokJpartvILGo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EJWKSeII1C13Q3Uvt8gCYgEArZSOu97nOgB2bu0hWuuib1+dX1X3GXltqCda46U/oVXK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pCsxeVEtWsLUo0UEVhcYGGeo6rLJXP4kUcU7FGJ7f5KLqnS7iaIWCSIwsQiYjTxkxxNj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ULOHHI8Rs48UjJHRSxaYrQwOA4E4bw6rVapTTUXqXPAjke6WV5ZPxdYpJQ5aldFVNQYg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HuVFSBLDVBxmDdNO0Oa6rjBpaiGoMo0vQR76D2ucKoYI6ieLhuzgbc8IIiMIqipjUSTO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5OWG/wCuWJbQN3LBzHMeva4DOHJRs/yXJpUM7GgVVLKJvpS03mEo0Ma9zzPVupJYa+Z7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azJqKPf6A6o9H3vS/by1UrZPFyKR2twyejkLft0GkzzanVLp9UMcsi4k+jvqIxx3PgAJ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UnBla5ukgizXBbI3UeoprCn+UPNygggEDZAbvddXyKbCGK4e0FgeSLSu8nFkLhK8ua8v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nJuHwFPw+mZHH+1uhEsMKhAkjq26ZjvHZWCObO75RTtmsTX3hb0pTdrgUBbJvV0rWuY6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Ld8rMr7U/VDmquzOxRaVpK0INCsEEFF7ko+pYKwTWXTKKRy/b02hgaquJkdMUOiwv/U+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8Qx7JJxJBG9kSkLJagNDUGuX1V9S48Snvqw181Q1/iZdcLzIxzQ9skUbI3Nj4JZTPDZ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k8aO4niKMrLagrolHMlStY6uA3Y1rK+m93D4GTRMa5r6Z2qincW4fSRzRQyxQRUkjtWf8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i7eXosR+/c0ObNEYzlF0PQqipXVL4Ymxxo9R1k9xyKw3/XLFvto0MhmfxHxf58DS2dGn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dApxZ2G9jwHCandGmM1KNoWyuq91oaiqcH9E2tZoinfJDxHAtnC4sS1wrXCtdOtdOtVM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KR0KkfvT+xJ7gKPQZPTupQF6KGN8copJJHRNEbLp8gYCC4PnR6BXQKuE+yDhpZpcmgF0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mOQKutZsunJDLGxFpiIpnIQu1OhdoP0oWX1bvdE7UZtzVe0O05M6NVTFwZ5Ptohpgr2+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Sw6hGUYjar2iYPpxdIrKiIE79Ok5fNRTucSHNVKRwRK9zZA1O3B2yp/cQ5LZVHtq2d8t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TmOYgo/cbSOle2giAbTsYhcI3W+Vdbw5Qywd2vCfUm96F7S3QxcGNGBiNOwrw7L8DzMp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0hKFG9qpY5IY75SatDTUgiSp0GWQJ03ndI0ObLERqicv8YJtPFNC+AORhKp2GFkMZjzK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5dcEDaeCm92WleJ2UMxEkbYoIoxLTzyVMT5424hPUbPQWnz0ItEm8uJ4nI5Svc4xe2n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NwanSKjoZKh0UTWMl+nTzRN4ZQ6ydzkVh3+vWK/bRoFDkKke2NnjGW/cIF+4Mv8AuIav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c2FfuSbUxlceJcaNeIh1Nex3NI3/ACZGDxogh1Q0kIXhIgn08QElNFrwqPSzSFwmIRtC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zhG7689VxmvO1O17pHizkOjXuDXvlJFXHbxMa8VGvFRIVEa4jCiRZ9kyqgaxzSXaCnko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mn41MhLTJjoXFzJWzucyIvcXH+Z6BOje1lzk33qzYUG8UVzJKCJaa17+Zx81jexW/Ls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dsbw8v7XJsb2oQOcgLPd313RHJiCqKUVLIqB6KqW6oo9wI1w1Iy2YTp9LxVLxe1W7UIz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je5WVkXAJ72FkbrCNugAam9U8Kypx9S245p/ZCKuFtk0Fxp4bRaFZGNxbbzMHmA2F9Xn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ZeIlU8z3xFDLAf8AU+n8STx8YPjK0grTldy1PWuRcWVcWRcV4XipgvGyL9wam1sTkJgV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4rFravKtLU6JhQYG5HI8jofO6I2jZZzvbbKQjUvDoZTKzivjLa2fw/ip+KHumbZBfzo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CmqWE0rIA1QotyaF4VsqbhMZUFBTxKyYFXg+Cwv6sFVRSwBvWTucnLDv9cFin2wQKacz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1Fit1urlaytbkJXrjSI1R4UeINBjkbVQ09FCGQQtZPyEb17tFYHKIuJ4zlJPIUI3vNI3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U5raMQSJsTgtEpkonSQzTOk42p9wTdrWlSt0t0OWkrTtbK6uronK6lQyd1stK0haVpKp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hdXnti6ztPhsgP8AHjh8Q2KZ8SbIYy5+uRrtCbJdOcLgtWpAm26fqcuG9cORaXLiS2Ze0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jc2aSWLy6oUeGUGsszQ1Hd1R3o5NQUHV/cn7h3lOty4j1q1MvlLDKYGg20hN4YNTJxC3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I/TqcVumNUw8+lRxhqsn+USbF2UXuHqOZzdUIhKES4Ma8PEhBGg2y0oljU6oaE6VzlpC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gtQVwrqTsKC+f09/qvTd2zU83FMUis4ITSNQq5EKxeKYhPEUHNPLdaWlcMIcQLjzheLk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BhK0MXDCLVYrzK71qetT1retblrK4q4oQkC4wXFatTSvIVw4lwYyraQtWkBxKw/2k3IK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eaNlw+KyhFpGR3D4bKyi6RnIC6GyqPawgWja/Q+upmRzyxXMoLUVh3+uCxT7a6aUCgUS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fldXV+RhLS5kblh00UDad7eONpkOTEYHPe3ZrdkNbjcMTZAqMkyctR2g6jyX5bq6ur8m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a9mqzUWtWlq0tWhq0NQY1QxhGBpQpWW8IxCkaF4YW8KvDOXhnLw7kIz4Wm+m3w77up5L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ZU+KZCKcHTIrOXmW6ur7XKLiUx5CLnFanIuKj75JncHlm975yYmqDrJ3ZVLPqWjCvGuK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Hv1lalfK/kFwWssnpouwBAXyeN7IjckNUhJRGz+ii73dVcLUro3Vinj6Ac4ISOXGeuNI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90GonWeDpW3iSjyuA0lBFfpz/WetYLhxo08JT6KnIOH05X7RSI4NSI4PSh37QxftQX7U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hHD5l4CdeCqEaacIxShaLLS1aQrkLiSrjTLxEq8S5eKXimrxLF4li8SxeJYvFNXiwvGLx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YriuXEeuLIi95PEkKwYk0rkzrUVEVOKnEpp1EfpxbqNPj1jhWlYNiLh7FEEwKyaMsUfo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bxaZXspaVj1h0jfBgrHXujw/xtSvG1S8bVgseCLouV0FiX33oDIrDiGVjpGuDXkEOV0O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qgY+VrHup1V+6HSKk8QZLSXIkVnIXRWJPtDGbDNj2vzui8NQljOd7eieuR5oMh09e+V1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lq0MXCjXBjRiYuBEvDxJ8DLcArwxU7NNVm2VqbKxQPbqkIJVlVjkCrO9B9lxlrvkF1TO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k5WUjwom65ZAC2WTS7qN7RX4jx5g1WVsjk77cWWysxWajZeREsWoLiG2pXct7y7VDken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NH/A/C+cnMDnejfLSFw2IwxFGmhKNHAjQ06OHwI4fGjh4TsPcvAyI0kgXhnhcBy4JXDX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hy0uVirHLBfs5po4G1GKSPRu49ANnwFNG0btnMutGyLLrTpIQQyqZfEyRCzSqRweH9ch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YVOGXK1FRSnRhrrSXzJsK8/5noDIqkF6lrLLocmo3Ut9RKpZ+E5kzJlM2zWMs2jZsdjq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0IbgZ0nXKZ+hjIQEY4ymExSKZuuOlfqiR+tVXU8nDbw5HJkbmuKmJ4qBLicibZnXfi8M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QSNFQziPnY1cRidMxpJsOPEmzxuXFYuI3luL/gvzl3rkctK0LQtIyuUXErS1aWrSFoCm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svAPXgZF4SULw8vC4MtomPaJNVowdA2V1dEucuDIpoJAYmuZNKQGP3XQpnc7rzNIETng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KuVfl+an3Cj0VgrJ2wc7yPycv0yf8T+wsFpauHGuBEV4aFCjiXgYV4CJft8aOHsANaKe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M06o/MZYFayw6u4UkWmVkjLFg2cxWTQrLFZtEdPLw3isjZLJKwISWe95kdyN2WKU+tia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1OyeVW/deg3Iqi+7TzsMnPJR6yh13ak0romTSBQyF7YqmRrnbtBCGlWUkjWMmmM8jDtk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q+mQ+lVTO4cdM3RGpmcRgmLEDdFSD6g86COTs9TQYhZNqAuK6VRx8NjY2OqqiJjS6CLV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YjIuDEvCxW4LWEbZFS6k1jg6SWZhtO9sQnYqt5EUVNrjFIV4ZykL4ZrrUhzFSENa2ZhH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TwuNIvEzBeLnXjpV4968eUK8IV0a8bCvFQLxEBXFiWqMrZWVirFaSrFb5WKtncoi6MAK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XhnoU8gLmPvoerOVjyH2B6lQmnyv6M63ycRYABPQTl+lz9L+4lkZDHV1klW4BBqtlbKE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PhINJVTUr6adlXE1i0osQCnlbDGNU08Yu4Rak2NoRC6coUJGrEafw1UFCbNjCGRVd936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Xo+ZkZ4rHLW1XCkF2jdPdERHKWqN0ThpVO2AtbwyuGzUXNCuSpwJImOYFayvkFBK2NCe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EZY2poM0mVU28Zd4iTM7po0VJT/f7CDcHJ3XKwRDdQbZHS0QgBkf3VV3l7S6RwdUP3Z9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4rZXdZpJWFVRAV4bP0F/+MoDAJKkN0jgICJaWLhs4gKtzlTNDk3hFOEbUy3iEcr8my2W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9wQmevETLxMy8VMvGSLxrl41eNavGRrxcK8TAuNAVqiK8qsFpWkqzlZysVut8tlZq4MS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sXhAjRleEevDSLw8q4Ui4ci0uUouGHyEppRN+SRNT1+lu7+3J0trKp9XI0JqGUedNvL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2viZKoHy0k1DVR1cWVRMIWSyuqpeo6noEEch0zjWNR66VRC6bJ9Nsq4qMqrTeq5ym50f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z4MLwSlpuEyScNDKdzk+wDH5QV8sabVRlsdUzU6YOy1XQWIYeyrEb3Rpu/JYZkByEbBy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i4b1HGGIpzfqINIORG+RfYg6ZPEBSzh8UfY14iqHTQuB8NeN1OxPP0oHxCL6F4yzxb3A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9ZqvI5RuqHhnH1zGzdYUjgXcSBNfCZEDzHKpJaXeZGyp95z1+Sn/AKejT/0+8KXCpWI0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ZuS+d1cq7lqcg8rWta1BXQV87KystK0rTldy1vXFkQnlXiZUKqReKevFleLXimrxEa40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MV8t1chaita1Ba2p99VnLdXcnSELiuQlcnpqcv0v756/22NVFmxKyCCCg7U/ZtGNnpvk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F9JUQyCaJ50trqjivF2RO8rYm2GR6DqUO1FDdE2dMziQqE2NOFw4VpgXDhVaAKr0BnS/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iFRUYgxxdWTFF7nGjGqVzs2OLU2UJjo1E+MJsqF3ZDoAsX2xI7PZVOYmSseLjO2VlY+i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LVwmLgRoBcNi4Ua4MYUcDIznNEZF4RuprQA6mF42TNdMJr/5adHUOdrqlqnLrZDlOVXu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3UEUS5y4bUyMBfVTY3lSiwmAbNncLZbelblurq/Jcq6utltldXV1qWpaldXCurrW5cR6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Ot4hy8QVx1xWLiRrXEURCVwgn9Aiv0z92ev9qXBrZpTNNptSt3QCCCp/aVUfLCNLCnNU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7lhb+FNitRpEMepP7wNTj0KaigrXJ6FFRK93g2dXR8KrjUaD5VxJVxXqpOqfmGQV8mP4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P5aN2mWy0rSg1Njuo4VHHZNCaMgiQxtTNxqjq56uQYpELHN50tkLhCJHrjShceZCeZNq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OvGTqOrkc/jlGc24qEq4oXFauK1cVi4jVxGLU1RuboBBOpquPzirJ7Q5GBidC3TR9+RQ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xbPp45F+3UpRwqlKdg8COCxo4IUcFlRweoTsKqQv26qCdR1KZRzufLE+N6u1eVbZWz3W6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3W6urq6urq+ey2ysrKxzurq6utltncrUSndoRX6d2rnd39rjEuimU/lhHll+Ar2FPtTo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DQ+jjbPNUsFPK53iZwN3C5GwcVTxOmfXUvhHftU5XgZuJwHhz4ZmAoqPo1fwxln1IkIe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U751T0kcCqZ44GzSuldzWXRULmVUPAC4KMKjYmMQCAQXVBfqGu0M6JuyObXWTZSmvBU7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3IOctTlA68t0eh6AbWRCsrBWVgrJg+lFtJPYyw+9D71S3RUK5vqci99uNIuPKvESrxEi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XLxRXiWLjx28SxeJYvExrxEfJqatTcrcruql9uky+FsEZGBcZi4l0Q9Dlur8mxWlqMUZ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RwulKOD0yOCwo4KEcGejhE6OF1IRw+qCNJUhcCZFkgW4V1cZXQPNsvKrBWVst1ut/UPt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+7+0CxOXi1bN5KrpIbOGyCmP0e1kz9MdNHpbyWXc0XVTLeCnj4NO3ZoRyo3aJaxskCr5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d1KwU89U+J9KepUfaEz2sTj4lIKVcOXLdONhIxz+S2TWl7qfDw3KsqRTMe5z3ejBK+GSj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QjsWhAZBNCxXE20rXEud1yPJdA5SW0yRRtTsJqgHUE7FwFwQiw6uCuEQoGfVI2T0OgRy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cf3xe6Np6z3E7J3bbOxQcUMhurK2dlEPq3KBWtNIcqofU0qyF7XctTlrctZTpCFLKeFR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dvjdPBb+LfO62VmoxxlGmhKNDTFHDaYo4RBc4LCjggTsFcjg8qdhVQEMNl1PoqlpNPOE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y2W+WyuF5UfbCKwM/wDs3939hdXV1dSycOJQ+/Uqb23e2ju95TPrTK/N/Is41d88l96q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FbPqNfIWS1XFB3yjQUXbKNUHIQuExeHjXhmLwwRpU2ms6GSlibx4VJURsjmldNKvlfPP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QvimaW5BBVFfBTqtxiWUfPVBHmCBWxTmRNTcTkZFJUvnJXlQIvrjBke1ypz9X4T+uRyb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N5j7sxJmysidsi1DZXTwQtaCDymkO5Kb3NS1BWBQaApt5she2dJTwyxOwmArEcOjgoqP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HtK1KRxyH9LsrNKMbCjTwlGipynYbTFHCaco4NCv2ViOCFHBpUcJnRwqoRoJwjSThcGQ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UVhPlqJe/P4/pLq/p4o+0Kh9+pUu8TPNTRG8bPuJ3kvY0Rt6853UW68yv6GoK23GsnWk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3NrKysrK2WysMtKmG2VQ7P5+D19DomuLTHilWxfvVUjjNWpayolzCcUEc7I9RmCjZwMT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YTwo1wY0+MAU1+ISvl4sRkchkMmdDtlRt83/ANHHU7PbVIwKxy2ceCuEWjw5e3gSNVkYj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Ur2NWuJWaUGIRkp3cm93h4yvAtRgiXh2Jn0053mxGR3g6X2wndVZaVpK2CdoyH9hdXy2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EUaOAp2GwFOwinRwWAqGg4Uj3anZO7R0/IPOc7q/q4g/VUpm0tSPI726U3hhNkH6W0zb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bc5aHIF0SuHCoHAUbnSuPdGm90zAJtK0rSrLStKLbqysqntT3aGk3IR6IdHpvT1r5HqO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B2NO8rgOAdA5CJ9uE9cN6hYWud0HV1jy/KairWDjcgXNL3ybcrjYNetaMqEouKp1jUXX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LLiNKeLqJ74hHNG55dSoxwOHDamukaOEFwFHTNv1PmDWFyD05DuxXalpfZGd3rzItWlf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N6fivikLh09A/gvdrkATtnHeEdKPp0kvsDpjH4p+m7EPMIF/NiCnHnseQ5brdbqp7VUv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7o38D4CGXyvj5/jH1dkENk55C4zlxymz78W61rVu/p8u6jkGTepUh8qpheSkd9SV2t3I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bc9I4WlPpWhvDeuDJYXWoaWkhXkXnQuFuvMow4v6JgcXCGVCKYLhzow1NnR1DF9cD6yv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ex8Z3CuFrRNwMh/aF1j6Q6fnlH16l2imYmKYKA6oOj4vLPNsoRrff6jUPTPolVRvUxDS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XV+SwVgrBVnSV2iPP+Kb2noPwChkc/gdT2R9zugTegX8c9lYZFfLk1HMdMj0nyolH3Jo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rBFjSgSBoK+o4mOUrgzIMJRhemeVcRunXEVA+n1vbh+uKhp5AzDQnUMTGwFmniaU2rsv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x06pbqxyYPhh9t2ehWHoj+tPI/oLEeqP6omy1LEnf4zAmhSt8tCfJLtI9Tbx0mzW7uHl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6bIHudsyHoEE/eNWVlbO6vlWKpfqfys6O6fgFDIoZO6fLu2Pud0ZuSU1M6Zgq+R6Dq7q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n71RjYqyYLJ1s42alpC0haUWLStCLVZBpViF5lqkXFmXGlXGkQk3DwFxguKxGVjkTGV5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lbfFXhwiFo3cmyucnGw/tbLSENvQJyvldXQ/GP4sm7cS7G7odFT+SSp7072o7lrfII90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JGpUzoFZf/INCsFpVlpWkrQVpKssSPDZyDom9HZD8EIoZFfP8Wd7+jNsgmHc9eX4Hceq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XT+4qcWLs7ZxHSn2JzsrLStK0rStK0rQtK0lAELU5a3ISFcRcQLW1a2LVGtTFsnAaqxD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pKlGY/u75EI3W6Dd0Nv63ElHsG5W3m80TVUbMh2a43MfaOo9Nw5Qdsqn2Im6GgeZC2VO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xebXPzDocghnQxw+ArqZjXDDGOFPBF4Otomx4jNR0/h4aFjqXw3+bVUDoqyrpDTyftUn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YSUQRQQRRX8Gdx6HNqPIMj0+f5I5DMdv8p/dYLvddj8ym9EPyz1q+85HLUFqK8ysnWAy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r/CP5OI7y/xZ1PUdG9HtLTUkOiYfI3cnZregV/MVdN5gnZhOTE7KvcWxtqHISXQcUN0F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EcZOo5BHMI5jOi8uFwECPD7/AL5hE4ioIoHw4+BHw2iCXBcKZGcVqa2DwsTQ/EMHeXV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vDUGQGRyk9tnX4zumbjNvVFfP8k7KNuxYij0b3SbyQD6lWNJzKHT8w9aneXkuFcLdF1k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UP6zE/cY5R9UArWTmiQVDdKYfLAursod3OyZ0QyGfwnJq6gbOO6sq4XXDKbqCY5MKa26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K0rGJLDMeg3OnrJIIJJpJZX4oS6OoDaH9xaZfEtYKasbFTU+JCOf4bXls3iqWFeIb+2e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24xueVnOOo6p/VM6J48xTB5391MNqt+p/9D8y71B5OIVd5Wh5XDtyD/gC4BO8wumHf+rq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D52ADYXyN1VuUaZsI0ejztALMK+fhNyGYRVkdixOCGVTu8RXTaUlMgYxSAcu63W+bnBr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A5YaWWWGqmirYHxxtpZaxs9HdYcJJKDD6OekipeJhtZSQDFK+WJklXPBLTyIcs/bHsG8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7qM3DYqL3XdW7Nd/Q/CP3JRysuic4Ba22LwruQ3/AL4usruRLkNT0GWQydsg5XH9XXXE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CKPStO8TdlGE8pvmf0DjYRC+beUZyNu2Io51HuRdG5SlAlXQ58Ym0Q+oEM6Celjbh2H0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q8PgqRR4PaqJRb5Jo2SrFKPwstJjD6WjqaiWplQzOVQiUOUJvQC6AtysyPWHrk7tUXu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D7pHPhOQiC0sCuwIyZjkH9sDz23utYR3Wkqysrb/ANPXoC6ZDdMpmJsbGqpdswcWv+R1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ZTvGLBfI5hm7yub0yqz54E1Fdy08l1qV1sjYKrm49R6gQzic44Zhg04d/A2KqJGtD2OD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2IPw7D8SmooZ5HTzocsvuX845QoindMzkzJ3Vmzcj0UPut3kZsf6E9FH9yjn9QoQvK8O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V1f+1Jt6lwgP66v7GqNNXxWvssJZrqX+5H1cbDqYxpZ0DPM8JyCGY5pQo86ptzA1BSnZ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aldalik4jiHqjkpHVThg+oUQ6VMvDi8PLetkd4elfqikZJTvBDm45IGYZS1FdQ0VVUmr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XlCYhu3M5NyHfmeig93+XUf0Luih95HkJWsKRnFa2maE/hxJ0hdkMx/d33KmjcW0jHMg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KiKjKPTEzZUbOBQtTFI5QNu5TmwgGyPUelJ0ZmW6gxpC6Ieb0Nyu1tRKZprX9UcmGhpm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ZGRDj4ibXdGXGlaHOtcOi8NLi9RTumFfUsjHPOUzrkEVdBBRnbIdDkEE3rmeih9wL/5/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yaFZoWoLUFrUkZkcYmsR03yuh/efP9fiXRRlQ9CPLiY3pqgOw6MImy6mBtmpx1PjGx6I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wfO6TysVgrBWWlWVr51mHlpV0fSHNT1EsIM7MJZh9ZAZ2vDhT9KezodgMSqxBDVvqmhA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6n7mdUOQIJiu++uQKI3jyGQyGTsofcuonfR/Av6F/Redj0peuQyu4rStK0qynEt7k8o/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e3VTgXDTY0r/ACnpXsUY+oE4qIXd0Eps2IXc1OQQ9QZN67uTbNDjc5WWk5W5auhjnU8E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MhqDUxPipcSnpDQ1McjIpGsFVV2U1aJ46ytnqs4yndOhb0KspjctRKbyBBNUosbFR+0r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+nPpKsVY+nfnurq/I/o/to+hyGXRXC1K5y2R787+vZOexq8VEhURFfUX1F51dy1Fa1xA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a4jFratTVcc5nZq/EutSEib0/CBv+WRqEI0OfDdU7yxzZQW1vazuOVM2wUrrmEZOyb6g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lXWpXW2RAc3EKRkcrgQfQGRQ5sM4U1bhtdBBiuLYjGyOlhE8c0z6iV2RTEN08bxFHq9+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NTCbBvYhkOU5QZBtm8+pa1xFrQcFqC8qs1aWrSEZLHiLiBcQIOBNirHnurq6d0f2UnYc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8ugOdqdndD03SRsTqtgTquQp0kjsymHVHy35LBaWrhsXCjXCjXBiXAjToWWY8CMbrsaw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uuFVvAhmsYpr6ZQuI8IzWQnaRxo1qaf6utZZwenDdj7Kd92s6lNFy0WEhs0blm2R6pvr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6mIfcR07ZBPhTgJYnxHlCCOQ9DxoOF9Sjk5NUZT03Y/EvdkFfMDUWUVU4ByGtAkC1yO1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XxCgLmX0NKstK0FaSrFbq7lcq6Pcr5Q9/EXEWtagrtXlVmrQ1cMLhrhFOYVM0iOl9o5D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FcHbwzgtJVuQZjIkBcWNcRljWsRqnlOc53oULtVN+AFLaN4q7u40uuOSXVxAuI1Ahw9I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Dk2iiTQGgc9guGxcFi4QWhyJkY0Ga2qVcZ1+OjUMAFbEXCeJB7HLU30B+M4BzXAxvBRU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UrrqIIdEcm8w5TyQp6srZW5r8ld9xShW2nbcVNM274rcgyOQ5ihkMjk5BMKdu1M6TM2Q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CZnKHA41BhNFGmRxxi2pP8sltl8Doggm8jumUXSHcyHzc+palqQcrrUrq6vke6y0haUx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ivMruWorWVrXEXETpFK+7KYfRzCEKtE1GZoRnci5x57kLiOXGcuO5GRxW2ekLQ1aArF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QOWGnzPaHtZ5XF519QdmsOpjpw2eKcSvsi9ocySOQ80rfq1MXAmikIfG8Paoz5h5Zeck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qOhgYtgMwgjyHlvk7fPpmWtKMMSNNDbh2WmQL6q1SriShOqdCjrIpHj8fEI7hpROzymr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pjGRzCHKMxyDKDq/rey65XV+TblrPfpE0KZqqWqRP65BE5jnGQzKOTUzcPTCuqkbZ8Kp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ch1qhasOzQjmMm9M3dDlD2Q+oEGOcjEQrWW2R3zvlGcr89giwLhhPj3mbZlP9vnZEkq34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IVI0M5bqwK0hUIc2pUklqmfitOHFvhTsLnQyDwscQaIRSgqeGCAU3E4UrptRMsJb2Z1O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DnMhbGNC02M+0+V1dFwaBNqTaaoeo6KFqGw5xk425TydMjn853Gd0+UMEXFqXR0UbHVj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a9pY6+zk3pA27uikdvGEzI5hDlHOMoe6RfOpXKurhXHoVnvUiZ0lG1UFIn92ZyCHMcgh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mqo7oConJkqp33ERTcqlv+Y8XbGy7C3MZDtzccviL2xsFbnsiLI3WlaUWhaFZb52za8h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5xk471PZDtBmOnFXFC1NPqXQa5ybTPK8PEE5sUTHEvh7DUOCurq6AcUIHFcNrAAwDU4q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zVC29gRC57pC9jrzKrEsTmPEjZ5uCGxs1ucRPnMNUUD9E7HXzsqtv0r7F1gHF6bRzPUd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tYo+gdsjy3UtTZOnkK1lcQriOWlpVNpiLay6adbar7lv5FdGiiv4xNs2R2yYEMj6I9GH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lXKuVdVH3FKmjU142rApU/uzOQQ9AIcwTUd2ppUw1MiPmaVFcmmaoejcqvav2UTtKMjB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elPpNPz2R2ym6sc23lWy2Wysn5Dk0qyBVxnctLd1ZWVsndartb7WQQ6bW8q2IARQO2pX2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B9hTsUYjBc/UXWLdLWh/lJfcte9im1ueIyjEGhulpuQmudqHlUrg5MHmg3hyYxrAnsZI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ymia6qpWcFVrOIykfI9j/ueSUaZYnJpyCe3Uynp3zMjo4Wcg3l9L5HNVScOKCXiAOB5D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P56eF0zqURtc5VX3LfyJDcSs0OKiF0TYON0wJg5QhnCLyPiXTIehD3yq6ur52Vlbmm9+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Qj15R6I5DkcmpqcEEF0kjUAVMFGm5Y4zh4q43V7gNCObG25euRUPlh9B/RxITt1ZdFcK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iN0BlZaVpW4THXUijdZNIOdk4Kr6f/M5DK29iiFpQ1hanLiK7VdhUdrEOAgaeA7dadzY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IYr2LnuIhuU+xRdcl2pFyBdxPDuKeySMNbO4UbuG0SNWoK+YsDV+RhKcy7qbVorSdFG0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FlFL9TiaXCVnFypPLLn8R+l8O7siUXLUnyCMPnE9dC15TG6G8jnBrZKp0noNaFHG6RoU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/ju6FSM4jXtsohpDnZMCb0yPNCbSPeGLyvBgWlzfQi73i60LQtK0rSrehN79Kosq4eWp5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FPXQhSe7GqfrT9GIZfqRn+W9q+GDz5DmC+U32PQIRbduVua3JdXK1K6vlsE6xCj7lZEJ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WhEZXK3VwupAuiFpCjZd48rbvXm1OBR6OcUZHWe4uRvpYzar6tBs0lpJ1HUqDS6o6HW1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rgxrgMXBXBcnwvcwMlAPFCdNpU0usQSNaWR2k5K5tw26cTM1jWJuR8lbm7tZ09EnZ/dd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hLixn1I2iOPIlEqSpjYpC6V3Xnnmjp2SSnVFO9DcsdpdWe838d5zqYw5t8mpqHOMmqbd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16dEiCM9kFH3v68myIC0haFoWgrScip/fpVHlWDyViHKPRCHMUcmlfDkFJvLGqUbwpi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Oqi2fmOmciGbfY9A9Gdsgs5aVpRaiDyW5OvoxvVsiFW+8eqKbkYwFpcvOFqIXEartWm6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QvHENgdQVyEHoa1p3DY2q54ha0P4rGmqdrTJTYLU1qMqw4vNbwRGjG0VXpPGoSNdGSVH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UC8Tw8SapPD6tEsW6/lWj6V7jKQhojN4/RkmjYj3Epxye7QHSXffaibeQmwfVRhz6tqf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0M5wLqul8I3BoDU1VVTsqGRufQzDKXub6R9RydnVG0OTQmoc4yCaA+O1shkHFqEmpGIJ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6uPVrfuKVRZVXZUtL5nDS7kGR5wgh6ATCn9UTd0SpVEmoZfqNOugh5n5t7ch1kTemTPt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K/PZWWlWztzbKJ6KuqzepPXIZak6yuLDo69rAgRtK0LzhbhvETEGkIBpRsEBvqYwiRz0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aok80bnI3cmixLhfDj/nyjUxjtcvpzMunRAw0zTwaINuo3jjRvEgThdnR62VIbn+Ug1R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Q2b6DxqHhmODzuTlNKyFr5nyuaA0SOu1sj2te9xOlGwG8iGw5o43SOtw1NHxpqeAU8ak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ZaqRscTtcMe49E+o88lb2IJg9SB1nTHzcoNlqujEgh1f05LlXV1cLZbcmIe5SqLKr7YR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GR5x6QTSnbiXYfMKplD0bn+o+7cp2wgBRQaStIQ2RO1ytRybkUDaH0Dsr7lD8eJxIup9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hYI+ZOi302R1hB7ieKhMxBwK0lRX8NYLXZPkcUWl0jW77Ba07WDIG3m6se1o1FEG6w+T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Z5ybcnwXWpIx9CCVsb3B74IxFTTUL9bE2WInE520z6aoc5p3VGbTDqpJ5KWQYnIhiYRr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TlCaFamnlJyeVM8NL6uMJ9U8r5y6K5KCJDVpuedjBpYdTa+cNGF0+ludVE2WOZ7o3Qgt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ynclYLxpgyHoBDIJ7dUfJa6tbIOLUWl63CPTm3V+W5VeqXrCvit7XnSOQcx5B6YQ3U/c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HTescQ1d5EY0sanFXOTuiGQyIRP0m9OWyspMnfjN62CtZfJ+7OYyub+ZCyuuq3CB8xsS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VK+60N1WRk0lz/Ndz5HabaSnW1G16nYtcA0vutRKFlR7VbuvOV15bGRREOjo7ajC0tLT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q4BFLpdajc8sjtG5nllv9RYo3dC3JpCw6k48h65vcGqXEWNU1VNKrLpkV1XajvkEW6Hc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MvDbSxGsqOR3WvpxI1pu1QO1N9Ao+k5Hkq/ZTenpBWygcpY9JzugSUWkZNcWp3mLum6u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rKysq3spesOVd2VZtD6wHMeUIdapuVN20ahTc8XffE5NnxXJ2Ybm1lZWRG2lacvhXW2k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oepbO2YVytSuhvVnMZ3QcVqKEhWsIFt00XHRXsKVw0k6lsC+QFzgShHcu8qds4na5U/c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I2qX9fVkp9TomCNlP3cmOwMZJD3MeHTRxNKIUR1BVo1QoclHTmplaA1rH3F097WNmxBS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bMTurjYbu5OnJFE6V02gCKPSugrHXfQQiGlzvlINQyidod6JycNQ53nlrDaFMQ9Ickbu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yO2TUenob5XV0TYVY/x6brAviv7K0+bkHpBD0hkRqb2uplRKJNzqoxJVzQENjjLmyRva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lZWVk7t9E7IuCuM7ZAq+V1fPUr+kel1F9yjkM7BALQtJVlZaShqWpy1XFNcAi6sGpxKc6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c94u7Un3u2xbey1Era7D9Z3X14Pd5KzDoqyV2ARNcYgyeFy+I/aTxqY4ebOCF08kUYjZ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EfX7Pc6RxQVr8uzATZfNt+dkdg+UyBjQFqABemU7XyNcWgSK2TuQG6+IHXb6B9Ep3LXl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pri1zrSN5WkJzch05LK2Vs7ZAXVUPoU3dB0ZuK4eSq+45B6QQ9A5DIKobZ1Kd6HrEm53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QSOFgpg3hDI5DIZv9FwRRCCBV/Q1IoZXV1fIq6urrUnO2uqf7jMDlur5XQc5BryhHuGm0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XUrtSkc4q+7nWTjqRugbA3032u1BxLnesb5R/c8oVZ5JWSXeCofZyqm6ZsmgvfBCKaHE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2RQ5OmXaCbLdyOlvOyIuEzo6cFz5VdX83nQuS1uluQTTdO6v65dF8tlDZr3HMfSejyB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OTeUJqIyjeWl7bhWVit8mOyafL6Y86KmF4abrAo+lWPJVfc+oMghkOY5DIKbeOmPno+6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W2Ryn9jIocwALeGxcFi4AXAXBcuE9aHqxThc6Uep684RyHMEeV2VL7qKHUdFocrFWOQD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hsmkBu7lKRGzCrysLU6K6PlUmzS9Xc5OBJbHu8C8ltWoFrIppU3D3oU8bEV8euPu+bF4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qV+qDLEB5sqKnFKzEMR4LWMfM4AZfBTepORyvZat7XPPDC1ramps9jUE1qk3l8QNccWg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CttpuhsZIxIKWQg/gP5Qqj3gggUOQhNyOd0MiEE1xadIfy2Umm0fbdbej3FFHpE7SoJX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Vf3PrBD0xkd203u0XdB0blWm1KMzlUexmOYej1VlJGHAQFx8MxeHavDrgIwlcNy4bloc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ciqTqjkMg0Ire7xdXIb1TWqMue75nebEPqJoohFGRkWgqWn1LhujBT3NCL7mKlmndDgT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YSp6e9qZ7Xr/AP6+bEm3Y0OjdCZSMPdnXD6KoacQtr8Q8rWOkfYlGwztdBtsyhsrmRAB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vEljsgQr3RJCnesJpBG1WutC4aNkc3Z/zCc26ik1D138t9IO5QQQQ9IBDKysVuu5Wtnu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C0q3IU1thZWQCj2kpukak7cS++9cekEEEe2n92i7oOjcsSNqfM5VHs5FDl+VdXV/wNlY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BC4C4OxgXBKdEVw3LQVZDJyKo+QZaV0Vyo2h4DE5osC1g12kLiqnpgNNojJtkRySwNeo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hQ2DinKRSKou5sjw2KE3pvXqHaKnmq94NH1Iw5qp5BFJx4nI6ybSEYexpjr6/Uo2lzlq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PUDf0I4gG1U8k7GMsr2GsIAWnb9Kgg8TUcsndezgLxhHogmjz5fLTqHIfRKdy1NzDZBB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V1qV0NSC2zaDdhaJOXfMm3JcrUVONFVTHyxOyxqPh4l649MIKXZlP7tCPNB0CKxV3NU+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rK3o2WkLQFw2rhhOiUkdmUnt5DqOQWVO5tnvK1EvBR917tIoqfxc8X02mzkW2VkQLkZk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bkdw5SKVyLLqqaHR0f2Xr1WoTxvD2crvMxwIe07NRa1FjFExr1Vz6kxqHpWBBiKEs7E6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CtkBdTV0dOWh5b1dLIGJofOo2NibYkMJ1UsTIWZjq82Q631uD7MCO6IuOgb0zabESML8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2mkie5pFQmzROQsU1u1uS3NbKyty2TpI2I1bAjPJIsN2m2VlZWVlbLoFZWVs8Q96idsx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1moZDkvmcwqnYQNIkw/rCgisS3qOWp9vmHRDuP4l1f1ip/ZpfZyGept3FEXUWxeduIAC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olpWNjZrWzlYqR22i4Kd2sLrfFkQmOfERWEohrhIpDZTHy0JBovXqfeiboQ5Qpm6ZSE1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xqaxNbfkAyKaFYJ2/JbUjTRp7JhEJaiNxk8sz3llFCDNM6zblrYaeyJ3TYy5AWQQutS1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JmlbXKHUdOST/YXvmfRejy4ofox9wF1pXDTdYXGqGptXKvGoV0SbVwFCaIrWxA35LZFz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JeMc5PnlRLnJoyCofuct8rq6ur3O3NiHvUrrGEpirIWzwVMLqef1AmoIem1VB89Hw3in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VdvVZWRCsqr2+YZM7z1/Jurq6vzOVT7FP9uihmNARAR2UbgpSnFdEI3SKlgEavZXV015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cUOWpOBLmCwCIRVl0PEcpn2VU8yNwx/BxB2xTnaW2cT6dX38l86/yyA7ONk55Kc51mN0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Wq9hfkA1LZbJ6srBTm5w9lo3kyOsGi900EpjA3IuDU1jnlb5fPLLGI2/CB5D0i81UPUe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t6DJqKZ10hOjFv5siaRUC0tOzUDGQi5wk3s1u2lOHlqu8+Uxp3QJueHfdZ2ysjurc9cb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oV+pqbb1Qgh6YVR3UV9VHLO0QVgUcjXJ2m+IU4tfK+dX2ZHpkUOij9w+nfK/49Wfow+w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5OIK0ljTunEo4TUafC1FOo6iRMlauMFxguKFxVqC0U8iiibEAQVNJw02SoYhVgriQOWl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D2HTUMJbA10U97tT92s6enWIPjVlY8uKG1O2SQQxTGUsamNQAt2r55WhHblaLq/LKdLO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lseY1OVmxLUSm5HcrpyDyNHcfpuyBzeVTBDrkfRfzYof8iLr8Mybkzqine7F0qfdpuim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T95anthN18II5YdGTPyWTtyrK2dlbKq+8j76fpHljLOJQD1AghvyD0Aqg+aiZ5KLo0Bz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VDpGctX28wyi9z8S/wCBW+zHtCnIIZakZF1Ti0NJKemn6eoo2KdBE5PoYinYaU+inanM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gsTTTTqSlsoagNfsUYmFeHYvDkLhzBOanw4e9Ow/C0JpA109Q1t+I3S5aHLceliHscJq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oLxlU1fuNQE7FXqprDU07YzK2KBkTSbCBuxJ1cw5hyWyLgFO0uLQNVUfpRtOlrdORNk2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12QdfImyGdOwEyO1Ob10hFuhA7IHKQqEWiTTkfRfyhYl91F1TOibkzI7D/6x9s/fTdhN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02btf1d5X1CpO3IZ0B/xuR7rJuw5NKstKsq3asiF3QDZuy17z+eD0xkCgr8l1cctl0ET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KwYLZVG1OOQ5VnQehD7v4g9cqv8Aat9NOQ6jJqcLq1i4WD1J0g3pua6LGOT6KBydhjSJ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5kVPK2NwqGFCRq1DK6fEyRS0xKlJhTLOMQeuJVtQrp2qKqbPHK4RISMPoV32wzLk5yc5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dXKPUctsui1BXGYW63VkQu5MjaxP8xj+4nGtzdsuq8kLXzumQeAm3chE5ABRO0yS7Jg5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WnN+59V/KFiP3UXVMyCCbk5P9xvt1Hu03ba7pff6MB8sB8j+6UKZUp3yGdEP8XNx0gBW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piNNGbiya5wxP4mGma6v6QyGQ5LZW5JSqKCzaaEAxjYZVv2g5DlW+jB7vq3V/wAUqvPk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rqj0PWUhqojqoPUunxxvDqCncnYYxOoKlqcysjXiJGptaxNqGOWtpWmNxAaMjutAtd7B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Bw5iNDMFwKtq+qE6UNTJ4nnEPs2kLSn3CuUyCR6bTNC2GYXROcUw/TCAutK0rStKsLL5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KkdoFtWTz5VF91bzErqp8QbEm8bRDA1zAxoWmy+SPK/35WByvyFAIbDMtByJQ5T6L+U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BBDJ6f7g9qf3absDwnfdS9l7KDo/veFP3U58w6IZFU1/CaitS1NTdyrc+2WIxcSljcQq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LOHDTiLdNdyXV+UILbIDltzQjiVNI1Qt2jG2UzdcI6ctbl88gyp/e9a3OHK/qlV6fkcm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JR6YYb4b+FdOhicn4fTORwtoXgalqMVaxcaRhFWxCoYUJGlENVPOYTHI2Vts7p0UTlid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xFjwoMMleDBTwCea6JJVrBgLk0i+vUhq1dXNbdbXyurq+ZNgBqLvNkAjYN1rT5vkJ4s8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TMnRvlTGNiUnnpabsXyg0qstG5ry9SMTTyN5i26ds4ZDNw9F3NiX3UPVR9EEEMnr/wC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aLV/+icoqnTvcf0qOsPe3pn8UhJo8u453K1FalqC2VlZWRbqa5hjkoZOHUR+ZlfHZrG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AhAhbIBC/oamriMRkZagCpTYwJmYTxokzOVb15fkZU3ufi/NvVPWu7n9ycim5agEZNSs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rBv9V+RdOijcn0FM5OwtqOHztToKtiBlYmz6hV4hilC6P9U1ATP1TEUP1FSyLxMlQY8N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VUp8rpC1jnuLNLy3iEuAjV1YvXljQa6RdF0ysgLqPzPPUlAXytpWwT3gLzOOTGFya0NU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N+tKNsndYBqdR3LdAvYXUsrYw5jZpI3XysFaxd0YLq3N0ROstd5eV4sedyPLio+tFlGj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Htk9yDtcbIjzSIqnOzvccqjrH3N5D006GonUbejYLdXctRVXTNqE+4OGVjXtqRqTZGQD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VrcuI9cV64z1xXriPWp2VsnrC26g+8MdFLqDOSu+6zOVZ3ehTd/4V1dX9cqr993dmMrE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pywP/Vfm3V06KNyNHCpMMiepcDiWFUUBexrWNmmDBUVJKs+d+gNT3Cnja7iI9LEoMGT3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GvRVS9U3o1F6Pncjumi5bGAnyBqEoKMTi4QLhCJsIs1BaNqfyyxjTUfydI1ikmeciU1F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/NK7ceYhvm+eRwuDzlFHkxUeSPJnRBDN6/8Aq7o64NPuH9Snr5pk7vd0qEzvj6Z0g11j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iljnRhmpZaWqZKK+kFTBNG6KX0beu/rgLFjzLUmHTXVObtyuq77rM5VffkUEcvhU3f8A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5Sqn7p3VfOYe5ayg9OJJITzt+nDfCfXt+GVhjrVE09lPKSppFFdsT3NjRkNTIxlgBk9Xc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mJysviq2cw8SmKuidTG+VFEKNl1cNTpQuGXzEBkiHWY/VYNhGmL4b3SPa2pfM5wsnaWw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oauqcuq02EWxkYSz4zkl0p17M7U86R8ckzducp3JXt1UjOo6N6JvQZyK3nKm7qfZs6KO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bs6LpnhDLuk2Tdhfmt6b6aFyhY9jcaY5uIfkO64Gv1CbUmFE66Q+TUi7KuP+Ty1fu5Ho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+MPWk3rz1ARQ65eVaWkuYASTd4cnyAL9Mv1Yb/Q3WtUEv+dI5SOVP9ao1ajiD+JJFEIx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GhNTihsgLnObzOwx3lf5TTuvKXIuXDkKZA9GLbQ0KQBlZJtUS+5lVDzDoeg6OkDUZ7mJ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VmhM4Yaxschk2RTWolAqGXQT5SN8jspLuIGcgQ7eWQaHXV1fI5lOzkbribs4CzR0TUEM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h6Vps1puHZQr5VUgqf28n9KNnCilytzXV/U/UUV4fTPqnrhEjo1j8odTYU06qdtmyyaJ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PLVe7kU3qch0VL/R2yP32RQ65EWQeL8TSZHlSXKK/Sn2X55KLkXLVvRutiUjrqrfoZJN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MiXNxDW2Lzl1XQBpyPT4uFNLrc9gApncOpma+ZU1BPqFBTtVAwMkqJdVV8u7Cqr3p++T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fMAmiSRcJO8rh5gxyai0laLCK7I3PJeSHNtdMRZclpGXwNlr2mftANswnHeQXQ5J2a4/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NxDy2VkFM3RUoIKNDOTpCPNJ0so+mFUsVU6vpDQ1buoUa6hVfVU/ZkzzVMfWTorK2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V+Wsg8RSHY+kfVKwqaCODEqoVMmHt0tp+l9VXfavfrfbmqfeyKbl8jKk6cllZW/BB9Uf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2R6G6Kc4BfpR14fzLq+RRRX8odsTUoGrEGudTMZ5aOoDYY5HTTWWkEnSFcAQziQhSmyL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R0sihi4MU91Rn/KhPm6PHWD7oycWqtdPWg6a1oEdZ2f/ACvsU+VojiY944TGBnUjeSIO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MgSvJrYSmNagMntuhsSjlIzU7I9HpvQbnrJfz8mKQaXKONDY3V+QLStKxKPTUq6b3RoZ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dMCZpo/1W36WUW6Bs5VnVQdmVNvVRKT07KysrK3JdXQdvi8XBr/Sd6pyijLnUDLSOqGw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+YKo945FDMZUvT0rKysrfg35o/ujk7q1DKSItDw3STs7VZ7E6wX6SKP5TlfkKOQ6t/2y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ow3i0o0NurgoNU1tIsA1ykmbx9T3JscpXhwEyKME+9Obqfthdpqm9zjdNdeCcWEbQFI4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r24/YJs173SKGINTeoFyWebqPh+TejSnAkRxbTRu1ucGMhkDpM3tumIixdsQM+oIuV0E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CRhh8PILvLTqbyjKyxZl4Mm9WIdcpOkClTEb6YYxDD+rPtModj1cqvuHWDtypPuYlL23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gh1QekfVKaxUUZeKeLhmSN8r2sDfRn945tR5Kbt/Ft68P3ByKahk+Qot1CwTii1O0Bfp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9Y5hH/alFOLGweEnVyFANMRumi2RZO9ClJTYmINaGoJ26b1kNpALsmG1Rdj2i7W9jFUd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cXpnnUxjwIjd6ATQrJvUjcIhOG9rprU1q6L4A3njAfD5UN25yNutWsd2dkepVlIneQsG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KwKPvRNk3fmnZxIhk3qzq1fCcoRu7vA+ph0fFxBfqwf4SCjTXeZVXf8AMHblR/cwqXtH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1Vx8ak9I+qEFhkXCpfn0DlP72bchnT9noW9eyGduc5U3uu5iSQ8FP0hOcnMuvKF+lT/n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LO6ybCWmVWfDU079aieeGZAvgFBfIX/zQQBWkqobZDtkaqzsoXa6Nnazuk3mkGmZBWVW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gMgLluxfcm2VgQ1qfeOoyA3CdaSKQWdTHy8lWSZM/ndzRugN27yP3dKfJqXUZONssRvD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OeqbpqE3rGh0+PlRhS991gLdVSv1QzVhab1jR9xp2qO4dYOzKgF6mFTdqGyv6d+S2dk3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+oEMqK/hAOeysiFZTe98ZDIZBQe3+R889lbJ3Sl7nL4+RnqARJcrJyc1Ffpg/wDsj1/P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nBO8of5hLF9Jhuh7l/pt6odQ06msTGBEAZFVHtx9Hd1TucGdehYmo+7WbVDZ7v4jlcqc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AFdEMgxAeXoa4eVu7bL5HUJ4s6mOmTOWTQyBu2bU7YkWUh0ta3S1vmc4apA3f+WThfKs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jylwC4m5kK4r1xHISvXiXheKKqXa5wm9Y1/H4d3DdNTxdNWBRaKMLE4ePhyHVi6PJsJu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viUvbZWVkB6But+S/N+oItFZ6J9MIILDIGyzkpvonKT3sxkM6f2+aysrLfmsrK3O7oPS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dUMr2RJRCLkd8v06bYqf6A9G5V4tiMnUp4RTnaV2vttHaSJrNrAIJ3vI9zkSr3FQbQaw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qgj8OzWVqKj9yY7tQTipNyAgmhWR6AbdSGK3mXwiNcFI67BkEE6LVSubdRP4jEenvy8p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HSxgs1iG8j93jcZOGU7LEi4dSrwzgnxSAWLeV3eE3rEj0KfumhNXyd1FGIok3dTs4dQE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WHtyw0fRiUvZ8BzlqK1hamnK3OeU8n6iben9E+oEFg/uWQ9EoJ/vZjohnB7Xq2Vlb0m+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u6BBDqnNa1Ofsd1ZOTtlgTh+7n+jxP7143eE4KRP3TTZ3RUzuGh0OUnfdPdZj3tvrKBd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FP7KbtCBQ2MqZ1CeVbcNRs0cQFWVrmNnEMTd7b8keznDg1Ltn6PJqQTCWroY/I8Krmuo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gih0cdDI22b1fJsztEXY3d1/qcjtxp3ysq3t+ESgUe5DrFk7tugmr5w5nFxL5CZ1xdnD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j8x9Yu3KhFqSJS9BmMrLcK7lqK1K45LK3Pj32Pon1G5YWzRRoctuUJ3uehB7X5J2N/QK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jeqGWjURDdFti9wCc4lFt1g/lxV3X+ixT7mROCeFOnJygfqY5QbROe0LXdHVIXXB0q2b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BMdve75U1BHrcNfMdK7kGNjDWFyZGAY9nPGiZ2fVFfM1i4P4bJnWjTeoNjVtTd1UTBja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xQF13ypvQ7ySdrjpawaWMH05oDHDm51kXXKAurBorunyndG9P5FDrCvhOG7U1O7v09D5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gKNSdzsoe9vRO6UP2cSepldXV/Qst1dy1Fa1qbnbPF4jLh/4gQ6qjFqJBWVvQCPucozg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lblKq/Ypvt0egybkJE4tTnOILLJ6csN2xJ39HirbzO7XJ4TwpEVfS6WPVGJnhrHAoJjr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613YmG4OyiN3yeZ2wV7B+smMf5lQ7TUxsUBuz5XRVO4O7chm7zRxgSJqLdJGyCk3hB88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Zv6WTjoYxuhsvmJUG46zP3dL208eua/FdIwxyP6BTmzU1t0BpCrugych0HU5Qr4+JE1N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DkMv1dH9RMUnU9VTjztyeqD7GNPU+QyHIPRtldaitS2Id19Iix9EL4hbogTc7Z2VsiEF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ldHc5Vb9vT+x8noMhkQibLcpyenFUZtXyf0RWJjzjeNykT1KNiiqWTSXtuyI7jZNIsHI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dzkdl1RQeTDCLpkT+HIbKOO6mbpjfKdLX2q6uPW6GS7YWaXIZO3Yw7Z32UfdGNMkuz3+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gieK5rdRtc8gFlL7kbt4VMbNaRaLtZu/rLRjRFT7CukD53dfmU6nsZddM6/tRNk54vql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JvRiY3XL0yGX6u+2CBspDuMqcJuUhVB9jGnKfp+Dbkb1qmaKj0WC7qtumf0AgqVt6l3V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HKH2fyn+gVXn/Gh9hFBBDLqrWL5E65RTyopLVT/6PFlGbwvT04KROCKKpv8AIicbP4iG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G9/Vabrh2Uuyi3jHt1EgenbudZrJqhsgcCBp88iaE73DkEOvQ/GTeiB3ftI8aowduotw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ZsOd7dTdQchdjidbj26rMjGlke7aedkzbiOJrjlIbCOO+fUyMdHJiHba6LG5E7DqnKLr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t14khn+sD5WHchHqh1hTcpFh/wBhGnKqO91dAoHlty2VlbnxZzX1/KQhnSi8+IN9IKnd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uVfnbzDOH2fwr+gU085WI+wz2keiCGTiEQ562aXuCe5FXtIen9Fiyg+2enBPCkCeE5FU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Meya7ZhuUzon9GuTXK6upm3bR3a1oN2jXJKyVr5QDQtYSyQNBk6t3aNzUWXXI5P77bcn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oSvehHqTGCzom6SJSm3tzyjzWujfWHfUk75ezZogd4apxWTTD3BOFyco43SvpomQOr/v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G5HpH1GUnVDpgn3+QQX6w975vkUxR9WIp/TD/wDXsTlVnzZNKCBzB5LK3ohV0D6epQRH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s1UvOMxfVGCIUPS/izmGcXtfl9HcxWJe2Owo9AhldOGxlsnOunK11YBP6t9v84oZ4r2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gUoRRyo6kRyygNLXLoviM73AT5GoEWaLr5G5qLhsH0sWfE4zimCEYatIdE3dsjU4bRe3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Ll2tcLgoZjZfxfMxpvLIGRNCa0obI7O+G7F4yPM5utvnWyNtI8x75J+lQA6njkfI1g8x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ndOW6WsbpEld97iXbl1UhTcv4wIdCU/q3LAz/wCxyGX6w+4PU5sUfdHlJ0w7/XMUvSo7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fK/oBfqI7IK6vlbkoPcZ0lbpk5WoZ4eB40uVx6buxmR5AEeqj9r8tyBuOUrEu34Kd0CC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CcSiFJsojen/ADihnifZR/ZvTwnBSKUJ6KO4t9ajmErZAYng+ZzwuKL61p803ewbaDcN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LOFpnK2zOrhpkLbrhlMCY7S6aUzKLqvkeZxF03pZAWDtLFxSVw3OTGtWlfF8uoaUcuh5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sNuFEjvI8phNgLCu+ziOmn7lI069mmNmhVv3mKdlwuI1cZO3KKaPLTpqbvK9MT9m/p2P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zao+9nV3R48uH/65vSfpVnQgghkMx6/6hlaX5gLotygEQvmNgiZH0rxap5R1yKo3aah3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ccknts6I9MwjkO38spvMViXUoo5DPTcENCNySwhF1kVIqQ6qH+ixL26H7J5ACepFKno5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jKmKsHCcG6hHE9zuC2nFJHqNT3Q9B1YGxqUAsxL3L643dqHdONNVp05Dq/Z7UNj8EpuV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JsIQatGV8imnI7EIIi4+OZ41M+BsWvOgHS1nadw3fKtuYIdfB/m4uL3eQMFhV/d41tD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T0zpMbDBGaMNCCCC/WDfKV0zaVF1jUnR/bh/+uCrXu0hqFrWQCt+E46W1EhmmyarchXy1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DFzA5PTCqWTjUreeyst1cqR30WdE7oMxkV8fmdDylV/uv7iigm5m5Tm2RKcnWRKkBKwv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w77IhFOUilT+p6qXsq2XVHLwpZPMgHwuZW1UiipXOcNlP3wIG2TxYYgAYsPdrw/4yq+5O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+mncbOMqc1xDI22AsPK1dWi4WpXWy+MvhpTk1O29CbyuZs/UGv0Wdq8rdns7XIcN0YIA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ro7hVX3eIRiVrqJqkpHgua5vIzqNpf4xdhQ6O3fhDtVAEEMv1ZHqwwojUvn4aoesSkTv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Ac/WbJqAyHpXV8r8lkRxERpdmFqV1ugUUBZkfSobqh5Bk3qiLi2kYUP8W3NdX5JvYZk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8t42HTlrd6p3uO6lBDK613BCfsCSV83CkWCG+Ef0Vf8AbYZ9k5OT1IpVIj1T+xvmjqIb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0ZimD2tU3uU4TtydkelYzVT4I68QyKqRqp/i2pW3yKj7S5BourZXz+eUHI7EbroTv6Dx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h5xuU4+Yi6smd7j5tNjUTMp2uJe+Z3mO6c2zX+aQoZN7iv4N2ZZbJm8mCfYhBBBfqBuv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Q6tOl0ZDg8+d3bSPDMMN3vTUMgj+CfKIhZYizh11ubSiEOpTO0d1S3RPmMmlXC1IvusK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zon9G8++V1cfgH0m8vzVfffyd1KGV8gdiCi0AE2RVk5fp5xdhX9FX7UuF/ZuTk5SKUJ6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1tlidG+N4mZdA2UM+lGQOlp7Fp2TkVKzVT4K/TUp3U9O6CPsWzla2Vl28nxmenOMgjuA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vbRdzfOxnW9mhBWug7hSwScWOoqBAHkuMj7ZRRalV9D75Q6IdT2N9q6DkTsPLFgw/wAA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aD5R5XO3arIbmlFl/wDR/ZT6nUrrBwQWpBDJvVXV8r8l+c7oLHmaMT5bK6vl/FnRvfV/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AjIbInbDreCAVlb0an7ZnQKRDL5QXzy2y3Vyrq62/D+eWb735PLdDyKV90blFqcLIlOX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ir/tcJ+1enoqRSqQbuRRVLvFT980fm8K6nLg64c67XAolUbzoa7Sn+YveNHdEz6Na73H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boABXzHTIc3zyg5OTCuhcLo8z+1/mjGy2e54DQ3pJkEE9oKiqzA9TyWTW2Ucd8qpH7gp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F1UnQbrCP9cEMy3XGWFhd1j8zLWKi9xnlY1OVOLUzuse5srb7Bsbg8IDIq2d8rq6DldX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v1Qy1TnbkKKHYzp/LE22qU11s7AoiyB30rSsEdqp/TqvtmoJ/K1fy9O2d1dXHrO6A35X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N3eVSK6ITiApHr9Kn/13z/Q1/wBphP27k4JyeFIperkcqLqqeo0ojU50a4ICfT3DmSxq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1PlUR/xq37iCTVTfAQJ1n3Burem5+4kcgbj0AgV1COzuYCysQr2dO4lmYQKOzbahHO7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0d90o827siXxYo7ukNlhgthwQzasbi4GLOUB802yChb9R/aMqV7OC+AapW8JzTqyAXTK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kIyugVdXQci66ugv1O28KGV+UpvYzp84r7uXRB6BaTZOYhcLzWwE/T9K6qvt25PQ5Gr+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6urjnKbseT/9Q6nqc75aRlteQi8jtjutC/SftfiFgc/1awf4uEn6bjuU4J6kUyfnT/cZ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SgzUiw6aO7ZHvARkYA+XiFhkLJITI7DWu8IFryjkUo0v9Hpk8ALVZRt0R84yKY62RFxz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9wTghlOfpRSeedljTt1tzm3bJ94ejNnHKFR9D1Oy6uLbNiAZGhm1frBobiPVjTpM3mZp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8HdB7whV6nsla5fDelje3oFHO2WpByZ3ByDljY14ZztVhaP2mdFio8+QVlZC4QkKa8IW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u3qnoZDIFN3l9C34O6uVqWtXGTuvI37gdX9TytY62qye5F1zwirJ6/Sbvpn1en4tV9vh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ZPRyj+6zumnzdq1uCBu8vuLlecKjc2SKoZwZo3ujkl6lXQXe1vp9UAB6QOVsmpw5yNQu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aLKU3lmvHM3zMp/K7OTtn+9+P59Qo9nxp/e9yZ5W7uceqCCCav1Y/VjDU7uvpTeymb5g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qGlAuCbUSsTK8plY27Z2OysrcrhzXV0EFVDiUXoAWbDvCzosV7swcwtKZ1wT3OaysrZB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h978Y+i/oHG2paldRn6w7ndc75MNmveStF0WpzgAd0/pSYjNRiSuqpCJpAYMTrIVheOM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AyqxqsnJqqgqHE6yE4Zj7ZXdQBsppWQx1/6ikLpK6qkImlBgxOtgWFY6yodniuLw0Kqc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mVVQw0eP1UJoquKsh5Kj7fB05YtjUdI6fE6uY+ImUWIVMahrGVAeipZXiTivD/FTLxUy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k6oaiWWVDd4dqhPQAqjux+OVsMUctZNIuNKoq+pjVDibJyFdO61NTHTx1OLTyF08rk2a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RVkdWzZQPdXzzYcwtgrJad7HB7PSGYy6o872/WyGZOkNVeyxo364ItpsindKof57smZx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/Q5BBDJvX9Qu141Gd3oWc2xYLANR6Pbduy0tRjC4blug8rilcZa2FAhNmmahWShCuam1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tPIM9Sa4KVuiQc//AM6b2W9PjFe4ZlDIK6asEHl9KyrfY+VJ15Yfe/AsreuzO20fddOO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8qJ3c1OACc8lTuu6lp5Kqam/TsLGnAqEjE8CdTsX6drjVU6rqltJS1Mz6ibCsJkrkzAK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2Ojf+mcQMjcv1HiBqKmmp5Kmal/TkLWnAaAjE8BfTsX6crzVUyxet8DRyPdI/CsEkrGs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Uz211HLRT4TWuoasEObnL7WD9f1HiHgqZYdgTpWOwSjtiGEmBo2MEvFjKkgc5/CPE8C9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JzQsMhIyjH1Kc6XmPQ/4rKzwlO9xe6nw6R8ZoIQq7Bw2nWEVfiIVeza+pNTPQ0b6t8eE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qITBLTTOp5tYmocKkEc/zidPxGYbUcOU8l+cHkYU4c53QHLVGzIBc4lvBSO0TnuOR6qt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QVMdpurk5MA1NrmlRytK1C2wTfMGhYm/XiAO5UfaBqX8keju1rdSLLLSUdldFWRaiMrk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REUDE4s4jUKipCFa5NrYSmyRPGlP2aNhmFirNFaOYJ/bTey3oVivJ8IZjphG1JqV/Srv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f0B2zf7ca+XdcvhN6VcLZJJIw1xcES4o9ZXBrV+kvvznjlOKbEcAl4WKL9WVF5KSE1NT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0wbLRzmmqgbitl4FIv0vSiKizx2mFNiX6fl4WKr9WzaqrCqbxdeAGjL9R0wnw1fp2Uy4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6p8Vif6epBVVxT1J0xCHgVVG/TK7KXaoPXKun1uooOK+2QKm3jceLTrGpddVhlP4qtqG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rGafgVmGTcGsWKu0YesNq209PDKyZixqP66wJ16CshNPNR1AniCro+BUg3bzXV8wUDso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4T+i6K2YU7tTY26WCxD4I3rhi2U8ZiesQ/2MiHlLwhlFs6foepPnjbqeItKvJZkpaWVT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pjrlCadourAmd+RcLtQ6gLSjFdcAWEBJNLInQORYi1Oai1WVlchMqJGptc9eLjcg6Apt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CtjKbPE5bFWWOMQyIXyimp/t0/tNTlinYhmOT4w8wiidE154T7aXtTXlCTcSNWoHlr/YG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P9AU3cKX24+nychyOVWLyWRenqYfS0OX6YOnFD1y/VDg7E8IbqxNYzJxcT/SsWqvz/Uc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cLxtr34X+31iw5nCoM/1S4OxPB26sUWPUlTNin6Zo54q/PF3BmFr9LNthedlQycBi/Sk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zPOw6XnKq2ecq2bhsjaXvpbsjY8PjY9j1ZN2OHO0v7FM/iS/ptvmnGuEASROa6OTHhxq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phLSrD+HXYdhrnNrFjcnDhWEVQhimjZPFJBPSSQ4hC9tQzx1V6jSgj5XHzsgddqKebuj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KSUNVMLsTeSmhESxP7pYntiEjruLNTIvNH0Kg3VvKU7aUHSeImuTd1MwcMMaA2K5Is4p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2IkNT33UbLJo2DN7EZB6Dgm5WCLWlGjhc12GsT8NkUlDMC6MtWlcNaEWlboGybM8IVT1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Jr5Qq6SSSmQ2Q6ZWyl2UW0SKxX28giMwm53TKiVqbXyhDEGptVTOX0Xjw6Mb1d4RlITZ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TjvkEMqf7g/0LdnKoNoIu35PXII5DdVNgCCrWD+qesANsXdliFbHRQTyunm/S1KXTqV2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RurDV+mTfCuXEa6OhgqJXTzfpWkLp+b9R4m2oMbHSSUNP4Wj5Kx3Dol+n26cHT09Y8Po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3Y5wa2V5kfh8VmyfSqXf409YwMm08J08r4kyQSNqayKWFYAbQxuCnk8PXPY2oixOnLYV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5pxLDXMdDK+F9PWyQubjUwZUTSTyYXhxnNdSRlmH+LYgTawKv6gQ6gpw1Mhdu76cxT3W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YZ8Qvd1Q8mTe7KmiETeixL7n5xn73+UO6tokkGTDpcOknSREprk1yYUHoWKsNdQLTlM7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jkC4bk1lsrkJstkJgg9hWlpXCXDIVnLUVrFg64HQ3RCcFJTwOTqCAp+GlPo5Wl0RaSAu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yF4h+nJpzGUvc3YI9MSbenzB2tk1NUI1SaVpWlWWlaVpTXyNTaydibibkMQhchJTPXBY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TBGAoxvA6K6uoPe4qbIFqHIOc/iOGVX9vH2/yPUoII5EvetLQnrTdONk4pw2wZ1sWebL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JUS4Zhstc+niZBCei/SP2+eIfYL9MXGFZk2GJY/FCqieSolwvDJa99PBHTxclbXQUTMU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fgWEeE5sVP8AhLBB/wCoITlIsf8Atk3sU+9NAbwYjKoI+LKBYTR8WKH/ACKem+pEyUxN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LIHU6wWbQo3i2LQukVHNJGcWIdhypqacUpq5C2rxd7gSXGGnkme+mlbIQWmgrnQua4Pa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7Im5buQU0qTyvP1IYZg6O5XVqcbL+Zze7Qyn1CGEJj9dWU3uUH1q720BviX3XzjBvWM3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+HCxiN1FtGWlxO6m7GJpTH2Qkug7ZpWJN013RWWHOvnfPg+UwrgoxFWIQlkam1TkKtqbN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BmlbovRFx8hGy6pwTomOD6WJGlsjC5OhTo7LQUWnIZA7oZd0kZ1NR6Yo/wCnkQghmFRt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osXmam1M7U3EZQm4g0oT0zkGxkGnuuCWqSDUWRBjtlpauGFwyhrC4jghIhKEHtKFvyR0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rkMrp3a57VJkQAnOTlTzilq8QxOorjDDJO/DsADU1oY3Jws79JO+nnihthq/TTdOE5Yl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orTDDJPJhv6fDUxrWNzke2NmJfqFSPdK/DsIqKxYfhtPQt5QsTF6RYAdWDlOUi/UJ+gu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e7W/DY7NQWiRlQ6/jquIlU8gkDwCZoi1qo4r0lHUCVSAyQlwnp8R4sVKsMcWU36gcI4l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hCja2MV1GyqY4FrsBnu2eXgt1HRfWBlfm6gZ3RtdNctnsYSj9KeTcMNwdiBcv7s3kFzd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9DuJ0jDKUUkPQMBAxH7pV7tVS0Waz21ZObdFhBifqg+FUdG9E1yDkxy1rFvun9rxYU7+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1exCNq0BOiToUYUYkWFeZqZUysLcSkCbiUZQqad4AY5OgRjIRvrOyc7IoohFOCMbSqtu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GARqk3Bbs4eXFB5ECrZDP5pWjg6VpIystK0+jpWlWVk2SRqbWThMrym1sBQfTPXCa5GF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aWJzAtDwtUgQncE2dCZiD2lX9e/Jezq72B2/Pyggjk5xcd76QnvuSnXU0mkLDcDknFNT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CxH9KSWqkN8v1DJw8JWFRcHDljuK+Da9xe7DMCkqBS00NLHySyNhixbE5K+SjpJqyXDc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iv0pJrwspylX6jd5om6pH5RdZnaIgLmNuhmd11Ap2sRhm4r7te4WOCybVcXBkgqQ4ML4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BciK7Mce51RRjVV2FgLp3lLn8M4qAK/DA41IJqIaWbSqbU1xzHMbHI9vI1ymCkGqOB/kj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EztU8nDYRoYX6FQvEjze5J4v8oxeZ2yc/S1lwsR+6kNo3nVM1up3w+UBcQuTGlaboCwC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TZLAFYlvPa4tqa9tjh81xmegPla7btXQ6rKMF58MAuGuAS18LgHQoxIxosK8zS2qnYmY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FU8i8icE8KyN8iMpm8RhFjY5gr4bsQ0ukhiEaI8ruzFHWjAuhk5q+W5drKO7YA9cRast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052VkWq2dwrBWWlWVkNk2plahXyhDEWoVdM9ARPRgK4TkWkJrkd0QFpC0FedqEzwhUoV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d0rzeEdp6nIK+brJz7Lcl6O6f5A46jTC0x5v1VT6KvDqjwla0hwAshuv1XVB0mHU/iq1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TzfpzDA5vN+rKtUVM+rqaKlio4PQPWi/2GL03hMR/SlXwa0pylWKT+IrMOj1SvRTDpkr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VtuQk21tWIM01NBLwqhj0XPUbi4YzNxKnDYw+rL2LGrOfE/hymUOdxWCSR5cuO2ZlU8S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+Hlc8ozJATZY3Zu625G9W2Q2Grenn3edYl6/Efag/W6Jmt0zgGYazSgbNtob/Kn+5Ozg3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lYnLaPRpVMPLK8qOO5awNHJ0GgrSrZlNcQq3eRnuMG00SF43wSCWPJ/bG76YsUH72WlR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qUJcKmoIciEYtQMHlMBKfEQnRp0aLE4IFwTKqZqFc9CsYUJo3KwKLEWnKrj1NatRWopp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rNAHcU7pWRcaFAgqxCG6sgN1YvEQ2ARarKytmFcq5W6FuTZWVlZWyur8lsw97UysqGoY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wPXDBRiNiwhGy3W62Wy3Qe9q8S9Nq0KhhWti6qytz1x8nwUchyP3VttynABO2VYSGIS2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hX/AJIV/wCSlUWPGpqlilJ42je10b8Hxk0jG4xQEV/6giY17i936ZoDDEv1RLw8NUf6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/kxX/kxX/kxVDj5qatYtLxsSwnEBh8n/AJOV/wCTlf8Ak5X/AJOV/wCTlYXWeOpCv1DV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TsQUG2IfqvDzUQA2OG/qKMxPxeh04rjPiGtBcYYhTwvNynbDqsNb5Y0QhtlZYo58cnHl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JnYqWsDWsr4r1OIG6wujEdLBeJ+I0Lpw5pa6mrHRRw4hEWsqqaFV+JcYAFxoYDDThhDu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SF5fwnajTAmyOyBsr8oWnepfDE2TFY1Tl7k/o3dAWFdLpY1u3aHgFU/ud8sm7j1g+5Pd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qbhAMFsThMLYD9PRu1uwN1ZWVkAuslt7XTmLScz0q5LKPcM7SpIQ5ML6d8ErZWpwuIz9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pas7la1rIcZPpHonx+Xg6k+n2dSvToiDoWhaFYoEhNmeF4grjMK1MKmpdyC1agm+Y0WB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KFrntPiHoVMa4kThpKxSDzJriF5SuGFwytIC1HTF2K/JbPUg4ZWRarlagrhagrtyuOTS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kJtRM1NxCUJuIMQqKVysxyMRRjK0ZebK7VsvMuJIF4l6FUhURrUwqyIyxE2J6FfKCur5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9gqtrpFwJEY3BNwavc39lr1+y16/Za9YZhVZDX5YthLK1VWH1VMVBTTTnCsB0Oy/UdHU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JiC/ZMQX7JiC/ZMQX7JiCwvCa2DEDsjguIuP7JiC/ZMQX7JiC/ZMQX7JiC/Y8QWA08tLh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xCgweuird0z/AGHxjH6d4jqimnpyoKOomVPSMoxI+5yqHWjihfKaNmiNuzj0sh0WIU8k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nial5FV0DJFJDJHk2J7lR0bYiJk8skcZA1tVTxVSmop40dsoaKeY0GHeHWhytZamAmZo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HlzItKEbQRZp4jlqV0EeqsjNHq4zUZTbiyq8pVEwB+K0+qGiZxK+m3RbqDdlUTcIRRWU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R0n243+RnzD93UTCnYS6SWeURANVHT6z+qJWmdmzWG5GwICCKCCpvNLw93MTmItUjQgL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mgjpvk5ocuEWGnl4rVSSNkjPT4HQXV8mnK6uSm7jSiE4XUQPEn8kjm7ulcFJdyIRaEI2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YhFUJ82H6SBBTlRMjYrr9QM10QauEjGUWINstb1U0hCarXQatO2wTGFyvtdXQKutSvyW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WpXV1fKwWlacrq6uMrZ7KwTZJGptbUBDEChWwOQfA5cIIxlFi0qzkXOXlRtlqehUSBCr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XyhmVIAnK1k4pysipVRfY+hobf8AJO2I/CcnhoVVJZTkuKJTYXFtQN8M+5eNMham7i2f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nK2WkKy0AqwvoCAAQIC4gCNRGhVNA8W8uZM5wPGJMDnJsDGjhttykgJ0sbUamNeKavEu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ja1U1PpGiycLBWTQNNZpjpMEZxMUpvt2KWVsMbWlzo23yPudY4BdN87ydTlq4cri6aSV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xnYtiAw+FxL3Rbx9C3or5MT+lJHpAVkU4J0akZoQOp4YJWVNI6IxzvjaKqVCseEysaS2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ctopHU6hkbURlNV87DJ+yC1AN1rVfK9k/wA2RRai3ILUQtW+1yN3tTo1TwPa2gfZzDcR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DSVoC4bkWoNGqmbd8mFUtQH/AKekRwCvUP6dqnF0TI5tYV2rqrZ3Qcrq/o2VsrKytldX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8rLfK62QLgm1MwTa14Ta2Mps8DkGtKMa0FGNqMSs4IuKf1KJROQPI5ojD3XXXIo5SrDD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nJ6mKnbdSssnKmLdOtjXV9J5Yy6KaoATRqbayBzspQ4oiRo0ylWlsRKEYiRwpFwnrgp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auC1cJqYwINarZWXRa06oYxOxCEOFWCvFnU58pVno01nvguWxAJsSbEEwBWCIswHVFfa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ERDXF+pXcKj/AE9YYhAC2mBDUC6qltc20hO2kLfNJsH+Vg6lObqUsjYmXc98MRmfV1MW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2UDrK11EdsgFawgj1uKbmdkQCqiO49iYwoglVdLY6Ljqi2yC4gDtrC4TC6nVNUsqRbIZ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IdSEWohEIhaQtARarLSruV1MVrKp5voRP0SU5vFCcpReNjQG6AuEuGjqBd0oGbMTVdVU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rhhBrgrvWvcOY5aVbkhe1stVweICr5XV1dXzGWyLQtK0lbhaitS1LUr+hbltnsrBWTZJ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Qq4XL6MqlgNtLw8lHI8p3zKKcipVgv8Aqv6DSgCpPvij0k6PClVQisMAM+JQwywUdbIF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zZW9LoV86ijZbBF7CXP0kSoyvtA9/DBkRLi7SVoWgKqPEmhpw1PVNEA631wzZw/y3BMb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ltaotvDuaXZo2FYNdC0cWODeGlfZfqyQOrsBZ5nKsPEc0aRG2wyt5493R+Yt3TRZie4M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HjhUVNiVVLXVLWLTZHyhk7RHHPGUZWACraU6tk1a5HumiEb7ZWyLldeUqpjZI2jmNMTA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3PchurpltfE3HlQvr0WVFV60bjkaVdXzDVpzIRF04IhFX5Xty6IPYXUG8TWrZOaqmDgz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Nbod5WfWgi0xtCblin2Aa23DC4LkWWVlZWWgFGBaHBXetauwrQrc11qWpXQKvldalqV1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/q2urWz2WhNLmpsj3olFfOd8zkUUUVIsB/1X9FUfeOXw5SqZT9cp5XNp8JYLVTQRS/bf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haNOX8eSR2lVTzE18rym9E0Kbqjm3No3peqi3fSjzR+8xD329aYbxoe5N943dQ+4dq09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4zpOSZcACfsA0BjN3nOftmT9mydJu9VJ11CoGBsH6ikcalBBTFd0TfYRG1vLRi6xD307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tjI0ERzPpnkBzK6NrVOLs+HJqhHmaBm7ph0rpYvjJnK3oh1OZT0edw3q8mSvaaSvqmOh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7ljwGiMlNQKHVu9e3sZnif2QaFpGQkdfYp0bU4WIzATmhOY3Tw2p5cxUj+M6ogaweqFd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r+h88sWR683/xAAwEQACAQIEBgEEAgIDAQEAAAAAAQIDERASIDEEEyEwMkBBBSJQURRC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of/aAAgBAwEBPwH8H9P/AMuriKb5rSIrLUszjbdBJt9BOxwG7KlWNNfcVqzqu7OCpZY53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nAJ3csOKnlpkYOV7HC3U836P8k//AEacXYo1eZDNhx1S0chCTg8yIcXTkuvQqcRRaysX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z/qcK5Shmlor/wCRnDf4o6JRUlZlDh1R9/rhYt3G0tyXE0o7yHx9BfJL6lT+EP6n+oj+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+R8TVf8AY5kv3+E4D/LqqzhT6yM16uYrz5k+hS4ZQdyrDJNxOAW7OMp5o5v0cPw/Md3s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T5KrpuKqSXU4SpnjbDjKl5Zf0cHD7Lv5KyVGGRbs4KGad/0cZTyzv+yhWdKVxO6uV5Oc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LQqcn8FCOWmlolwOeTlcp0+XHL7dy5fRYtpuX0OtTjuyXG0I/wBh/U6XwP6p+okvqdX4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qS3kXxvov+F4H/MtXGxvTuUKbnNI/jqNXN8EK8Zu0TiHTlJRZTpqmssRq/QjxTjLKl0K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RbPw/wD4cLPJUwrUZRqW/ZJqjD/wnNzeZnDU+XA4inzIWOGpZ6lnhU4bNVU0ON+h/Dpv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cVsvwVixYtqc0tx8TSW7JcdRQ/qUPhD+py+ES+o1mS4mrLeQ5Se703/H8H/mWriv8bKN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ZVlJSOEdqhWjlm0UZ54JlaWSDZw8c1RHGK1Qrfdw6kcH1zRJLK7FKWaCbLXJRUlZlHhX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TuvxUqsY7slxlJfJL6hSWxL6mvhD+pVPhD46s/klXqS3kN31X/K8L/ljq46X2pHDx/4p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Gx6qSOBvlf6ONvk6HAx6uRxPDyqSWUhQtT5bIU4wVoj4ZSqZ3+JbSHXpx3Y+Oor5H9Tp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/VKvwS46u/7Eq05bv0bfkuH6VI6uOzXX6KEP+E4WhOMszP4mablIqUVUWViSirIsQpxp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kuKpR3Y/qNFD+qR+ES+pz+EP6hWZLiqst5Dk3u9F+1b85S81qav0YlZW7V/VuXLly5nS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1FfJL6lD4Q/qb+EP6jVew+MrP+w6k3u9d/8AS4dJIj19K5cv3m7DrRXyS4ykv7EvqFL4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Z/CHxtZ/I69R7szNl8Lly5f/AFNbkNvXuXLlx1Et2PiqS3kP6hRXyS+pw+EP6o/iJL6l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7Eqs5bsuXLly/wDri3I7YX7tzMZi7M1t2OvTjvIfHUV8j+pU/hEvqb+Ij+o1XsPjKz+R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zmVnLkcqRyX+EQpfaXzCWm5mM5mM468Vux8ZSX9h/UKY/qK+Ij+o1PhD4ys/kdao95Dd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gkZJHKkclionJRyonLiWX4qleUUJWLnMSJcQkPi4fsfHUx8fH4Q+Pl8IfG1WPiKj3Y5N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MkjlyOUco5SOWjKi3csWLfhV9RaikokvqFVkuJqy+TPJ7vRcv+XysyMVJnKZyjlIVJHL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YsWLGUymUyli34e/5bKzJI5bOUzlHKRykctGVaba7FixYsWLHQtouXLmYzGYzF/9Tysy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KRy0ZEZUWwsWLFi2NixYsWLFi2m5cuXLly+i/wDqaTfRCpSOSzknKRy4mRFi2uxYsWLF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0XLly5cuXLly5ft3/wBPo+WNtFixYsWLa7ly5cvrthYt3LFi3ZsWLFsLf6PR8uxcvhcv2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6nU6lixYt3LFi3+o0fLXcvpzIzo5kTmxOcjnnOOczmsQixb07Fu7b8Yxe7Q8sWZkc1HO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GZ2ZmXLl9SELtWwtpuXLly+HX8wxe7Q8sZvqX9FCFisOhdGYzGYuzrhYsWLFu/czIzo5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6/EsXu0PLGe/pR3EL0rmZGdHMRzYnORz0fyD+QfyR8UfyTnnOZzWcxmdmZmZl/xa92hv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MxnLsuzrrjvgtF0Z0cyJzYnOic+J/IR/IP5B/IZCo5F3oqyszOzMy5f/AFahvjPf0o74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jpreX+i7erQ3xnv6Ud8FgziN+3R01vL0betYszKzKxQZyjlHKRy0ZEZUWRUXT0V61DfG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Lt0ldGSOit5+mlrysysyM5bOWcs5Zy0ZEZEZUW709vw9DfGXcuXLmYzGYpu8hYsr+Xbp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2MTIjJEyrsWOmFy5fsXRmRnRnRzEcwU7u2E/H8PQ8sZD2wzGYzGYzGYzFy5fVR8haK/l2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60R13LozIzIzozo5hzDmHMM5zGcwzmczmczmYzmczFyD+7Cfj+Hob4yHtrsW7NHyFor+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++tEDmM5jM5nZmMxcuXMxcuXLly+i/ah5LCW3u/Haob4sew+y9N8KHlpr+XbpeOmXk++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nt+Hob4slsPuW0UPLTW8+3T8dMt++tFL3lvhLb8PQ3xZLYZfRbsWLFih5aavnq+NNPxW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/uvb8PQ3xZPYei5mL4XMxcvp4fyFoq+WNixYsWGsYeK0vtt6Fooe+tsH6Ny5cuXLly5m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mhviyew+0i2Nixw/lpqeWC1SxjtofqcPtjb3I7divNwjdH8mofyZjrVP2c+f7M1S3yOr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2f7M9RjqTW5F1ZeI5zXRilNknOPkLPN2RONSn5Ccm7I/j1/0O6djqdSzEmUvBdihvons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4ffTU8sEy5ewmZi6HjHbRLb0Fo4dfb78PFdjiPAkl8CREUPkpN8tH1JXqnA0oKlmj8nH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qs0nBH1ON6iPpsIxhY+o0UpfbE+n0lFNvc4ulGpT67r/APT6dTyVMz3OKjnp9TgqT5y6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RvN9DKy2Fyn4rsUN9E9h4WxSLFixbRbHh9xaJ+Wha1tolt6C0UNu3bu2LFixYsWKfisH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2RoTfwKhbdi4qUY5So1U6tFPiOWrKJOed3sU+IyKyiidTN8WKdbJ8XKlXP8AFinVdN3R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wlmQ+IbTVhSaP5L/AEhybdy5fFdjh93oqbDMxmMxmLmYbMzGy5fC7LiOGFonv21on4v1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Kfjg99VSLlGyIcPkX3nRbD5bFy/k/wCEnlv9vaha/wB2wuSf8I+RfoLkn/AVMt/s2wXY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YsWRYsWOh0Oh0Oh0OhdHQ4cWLJ79j4xWip4vv5dNHx9d4IeLwpdY4T31J26jd/UviuxQ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wZ1LszGZl9NixY4YWL2Jb4dDodDodDpihaKvi+0h6Fh0wRT8fXeCHpo+OE9/Uv2l2OH3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/cuXOGFjLYe/ajuLRW8e+sLYw29+jthPy95djh93iypsS27DVtNy+HDCxlsPtR3ForeP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u6h4UcKnl7y7FOeUjLNtgyrsS29DhdhYz27cN0LRX8e/HQhbd5dh6ljQ+cKm/oKEmroy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vrviyO2qxlLEZZXgyrsS2wv3uF8RY1Nu3T8kLRxHjqt2Y6EIsW7iH27Fi2ND5wq79y+h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znT/AGSqSkrPGwqskc+Rz5HPf6Oe/wBFhkdtMYCgjKZUVKfyUn9uFXbDKjKjKjLEyxMq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sS0TLEsiyLI4fYWNTxfbp+SFor7D7yZcuXKXWWFy/dv2VjdnXGhvhV31PTftrWyO2iKE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o/OFXbsW7FiE8pzJHMkRrv5JzvHVYtopeQh41sOg/Qo+XqWLFi2FtdHfCrv376Ll8I7a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xO5KVsIqzGVdsZbW7tsMplLFx6EZRrRR3EPGt8EncTsN3XoUPL0l3qO+FXX8l8bly/ZU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6JFPbGMFluRJTUSVRyLkarRCakLCtthFfI+5HCMBQMhKBbTGaSObEck9FHy019D7/DeX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WFXs2Ld2KHuWJdDP0vhIp7Y030sS6aU7ENuoytthP9d6CI6Kit1JY2wsi2ih5aa+m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ht8Legu9S8sKi6di+m/aRLcsT6H2F7kiHjinYvfTFXdkIZW29BCYmNn3DVyorYR37FDy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kofrtvFIylixwi/AQf3YVdtcZvMXL6Oum5cvjOTTE/2Ocl1M3yXe+DIeOiJKNsUrlKGX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FcWCv84cTJIs3sR7FHcRPC2DJNY3MxfS8Iq+hnC+ku7YjvhV21u8ZHMOYc45yOdE5kW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lZ/Bcbiy6Oj+RQb2I8On5EoqLssZy65SEbYOn+hUmQpqJxFV0WpfBCcZq8RlbbtItohu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lUZzWZ2U3mkkcQl0IuyHvhfTYpbiJIymUk8o5X02xuXxeCkXLjOE0rRf1Hit8Km2vlnJ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Ff7Hwsz+PU/RyZ/oyVEfehSfyZ0Zo/svH9iy/wDYsv8AsZY/9i1P/sf8K/scyih16X6P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p9Yj6Drq9kSm73Kcs8VLT9SnaNilUmk8jKX1aa6VFc/lU6y+14WLYvsxsiWnh+sye/ap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L4XL4XLly5cuXL4748LthYsWLFixb1XisKnj6VkZUZI/o5Uf0cqJyonIRyEfxz+Ox0JH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K7luUZfcWi3lbKEuT0+BO/VFsJzUVdnEuVaXQhLI7jav0LkONnT36lGqq0cywcXHfB9m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9yXapG2ieNkWwthYsWLFi2rhvHDoWRlRkRy0ctHLOUco5TOWzlsyMyMyli3bemp4+7Xr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K1SxDiJRdmcNxdmQkpK6w+o8Wl9iKlVmZiL4fT6uSpk/eE3fB9lGS5KnYaLFOlKo7IdH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48Z7jxXdWHD+OH3H3F327l8bFkZUZInLicpHKOUco5Zy2ZGZGZcJ7e5VlZFR/JJj8WQV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r1M11mR9O47LPlz+Ti66pQuTqcx5meXXFMexF8tpid1fCw+zHcsWuclMjw8fkjFLohlR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YsUkWZYsWJ79u+F9VDx0O6MzMzM7OYzmnMOYjmIzozIuvQvjPb3KsryI/chklaH/ANF9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D6ZUupxvEuq8v6N+hC17M/j0027DoRfwV6apysj4JnByzUVi+zcpzv0LCLlytVt0Wi9i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02LFixYsWLFixYtgij46Jb965mZnZzGcxnNOacxHMRzEZ0ZkX0T9ubsrnwUdkNDjnaiV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k+4ti6s73uc2f7JZqnUs7FTY+mSvFrTYylhC0xrNbnPiOuiVdvbWuumjtpn5d+xYsJdS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MzP2+If22Eyltb9DX3SRVjlXT5Gh4tl9GxbN/wCkP8WZ7lVdD6ZK1RrsRwfp0dtMt9d8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Oif5niWRn9wlapKJvJMmryZIa0rQipdJQKu5wfSsuwsH3FtjHRS8dL39C+CZDbRP8zxT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ZFXlYmszsS3GsLYxeikvvVydTNPMSOG/yx7PyPRcui5daY7Yx0UvHQx+lHcWiX5niU8xU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9k/tuPoNdLkUPfHYTH0Y+jOFWaqkVOGt8E422OD4WWbPLs20NFtzKzLd3ZboWtoXjrpe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+lr8zKlnOL4acesUZX+jhKM73aKvVkusit0WUXRXEMeCY/uiX6H03/OiMUTjFK9u48GZ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ttEXjS8R4IlsP0qXlouSf5mO5Eyoqsn0Kcbu5N5pFXosohjxpvqPoz6b/nRErvpbS9bw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HST2ErS0rbRHGl4jxlt6dHy0v8zHcjhVJ9ehUeSBTjdk3mkMehbkjg5Za8cK7+NL7UPt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30rbXS2Hgifj6dDy/PLoITOI6RbEvkryzSPCAtyQ9LIyyu6I1E4KRKWZ31W0sQ8UupLB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FPYeCKni/T4fy0t9ixbub/haculsOJf2EpZY3ILMyvL4IksXp4Wo5UI60ctMdKxbBiH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xUJMXDfsyJY09h4Iq+Pp8N5Y5i/rRJU3foL8GnYucR4leX9SKyxJu7IksXp+nO9HXEiS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EWEt8YbYoreHp8LvjlRlMplZbCxlLYPCxbtv07aV3YM4l2gRWZ3ZVeCHhlb0s+mf4tcS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QsJ74x20V/H0+E9C45WL6bDWLxfbaErYpaUNWfe4uV45TZFR4vCLsnY5ifkhwi/FkotC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IDJ4vtwIiwreWK20V/H0+E9CWtPR8Y/GtY2wsW02EsH3uI8ibsPTHckmmMU2hOMiUbbn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Mni9D1wIiwreWCFsWFhX8fT4Xb0JdhYrFFixYtjYyluytEl893iPIm7sehjZL7lmxa/R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S1ogMnvg9L1x2ICwq+WCEXxr7enwu2C70uwsV2FEt6L6dziH9xPC+hkJWJRtgmP8AaPpc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vg9L1xZTFhLfBb6a+3p8N46rdnMN37EdD0rvW1TXcq+TJjwe2MiLL/DGrFxOxwF1X7EM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PbGO+mv6SOH8O43YzduOj4xRbvRWFtUo27UnZEmSJaHhYszrjwPWordinhPfW+xTFsTf2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dDw7uUfTtR30R9G3aat2p0oz3JcEnsyXAT+GS4KsvgfD1V/UcJ/od0XwVOpLZEeBry/q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/TKUfLqQpwpq0FbsU8K0bO+t647kJpbiaa6FTxxh5aa/pIpeOq+FxsuTryi+hSqua6l8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216FkZV+jKv13YkSpG8db1x3IQUtx8O14kuauksYeS08Rv6SKfiuxcvg0mKCwvgxljK9K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z6y7ECKHreunEgsK++NPy08Rv6SKfj3r4dCxY2N9xq2i5c376xt3Gre7TIMhsS30seqx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Xlpr+XpR3Ft6lzNYudBq2CiWt3LD0LBvtyV/dTsU6g18xJb9iyLaKa6CwreONLy01/L0o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d23oyX24zXz7ym0Pr3Yv7SjthXl0tjS8tNfy9Kn5a36UhC7CMpYWD7DFqWjccbFu4vez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iTlmd8aPlpr+XpUfLW/SYhYrG2t67Fi2LQtcl3V7ydjmMbvoo+Wmt5elQ81rfpPBa3gs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8VjNWxymUtrX4Sjvpq+b9LhvPW/SeyxT03L4J67ab4PTfUzKjKPB61+Eo76avm/S4Ty1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dlFuxKVtFh4PWvwlDfTU8n6XCeWt+k9loXavgu8y+M9yPRYJYPB9z49JdWTjldu5Q0z8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T8dK12LFsF2LFtLV9Dj1FhOpl2KTvIlvg+5/X0qXkjiY/PcoaZb+lwe+uXpf1wWnqWwt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1Mo7kt+ytP9fS4fcrxvDuUNMt/S4Qep+l/TUixFWxYtdhLtvTfCjH5GhrsLT/AF9Lhxq6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/S4TbW/S/rpWFxMRbBeoxLRGldjdjcl3V4+lw+4iorSfbobaX6XC+Ot+kvHSsLFhdC+E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FpSvhPuot6PDbiK/m+3Q2wWD9PhvHC+l+kvF6bmZGdCnjYckjmiaeEpqJzSM1IbsOdty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7UMMqOWOBlLdzh98K/m+3Q2wWD29Oh469/Sj4vQixlQ0kQj84InKyIxv1MqZH7ZD6C6v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pD+5FJvZ99FhYVNsXjYsW008bly50LGUyGUtr4fyw4jz05CxbRR8cFhLb06Pjrt6Udno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MqMh4lye5ueL6kJ2Q/vfQXT7WKNthK3ozllRTlmmVNsXreNFXY6bHFrTcvjc6HQktHD7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LDpp/A6ER8P+mPh5DpNfBCWTocxCksJ7ekil4+zHZ6FhJkUPGRB/A9yTuWsrnWYqY04E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ipa/TCpPMyj5FTYehdiLsKtI/kM5sHuZacvkdD9MdKSGmtViWjh392HEeejho5p4WLFix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/jodBjhMcWixYsWLdxENte/pQ+dCw3eixNC6rB9WTXQoq/QyNFbxKDtAcu1cYsUlluSZ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ehdhaVNoVaSFxH7M8GNR+DIZXjJaKNHL1YziE82jhvPtWLYOnF/A+HiPhv0x0JDhJfB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O2p+nDVFYy2IF7qzOsTO2QhbqPqZZQd0c+RZzfUukrFy5fVcuXFK+KQ8HsU6eYbsNdNK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VjmRZ9o4fo5TIQsK6M8ip96sxq2PCwa+4vouX0X7Dih0ojoL4HQY6ckWLFixbCO4tsb+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r6bouZi51LFixlGQxiSY8G7bCXySlfvX70GboQq0RTgySVjLcdJEaaFNoVQzousb4X13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P6HSkZWiO+Fy5f1qe+KwuLsXMxfUuxUICw2xubk38aV213U7Cn0LklhB/Ai5FlkzIOJY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fG5cv6LWn//EADARAAIBAwMEAQQCAgIDAQEAAAABEQIQEgMgMRMhMEAEMkFQURQiYGFC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/9oACAECAQE/Afwepxu1tNvVikoox1Un+z5sQjSpdVUUlOphP+z4XDKq1QpqNbVeoz4u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KUVnw1y7a9eFDZRpPUTaPiJ5ZfY/9ur3+5Unp1mnXnTlb5VcUY/s068KpRTr0VFWtp8Ni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lv7Gi3VRL2a//sZo/QtjUo0tFaf46GYM6TOkdI6aMEYoj8Jqcbq6qaO7FUq9bJfs+Q+r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lGtRhW0fCX9Wz5FGVE/o0NHLu+LauqtNGo9PFV1I0NTOm3y65eJ8WjGj/wCmrGlRivuf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5Ghq9N/6trN1Vmr8fBSrwLTqf2KKYpS2VfFyqmSinBY/jMWdNnSZ0jpowRC8EEfhK+N3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VaZ0EtTP7FGpTW4pNV6baoqKaFQsVZfJ/vgl2NaprVPlrhn16H/w+LXjXH7tq6VWf/0b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UepVJo0YUQaunnTB8fTmvv8Aa1ejlWq7fx6P0LRoX2FSl+LgwZ02dIWkjBCpW6Px9fG7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8baXBo6j1k8j4rjUg1ljqFFWVKZXVjS2fHU6h8vtXJq/20ZPiOU6RrCqClyps1Khmn8b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gj8JDMGdNnSOmjBEL82yrjd8txRB8df+Jnwn/ZonDVPmU8VHxZw7nypw7Hw6eWa+g9Rq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VKhD0U683+KxZ02dJnSOkjBELbHgn8qyrjd8xVdn9jRpjTSPj6NVFWTH8dOvNldCrUMi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YM6bOkdJHTRgiPLJP5x8fi4MTps6TOkdNGCMV7s/lX+EgwYtNnSOkdNGKI2QQR6r2yTt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gzps6TOkdJGCMUR+OX5N+lBBizps6TOidJHTRiiPyy8UmSMkZoz/HwQYnTZ02dI6aOmjF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jIzMzMzMmTtn8K+14MTAwZ0zpnTRiiPzT2yjJGZmZGRkT5JJJ/Bu3TOmjBEfnJJMjMz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km0kkkkmRJkT+Ij8vJkjIzMzIzMmT5JMjIyMiSSdkEGLMWYGJiYkEEf4hJkjJGZmZmTM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ZGRkZEk7YIMTFmBiYmJiQQR/iPBmjqI6hmzNmRJO+SSSSSSSbyTeGQyGYmJiY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sdjteSWd/wDB9TjfJkZEmRJO6CCCDEi0eXvslEolGRkSyWd98kkk/wCEanF3sgxZizFm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bBDIIOx2P6koyMjJmTJe+Nkkkkkkkk/4ZqcXggjwwYswZgYGBgjBWyMjIkn0JJ/Nv3dX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xRBHjfgkkkkkm3c7kGJiYkELdP5R+7q8XoRHpMd2SzuQzFmBiQjtaSSSSSWT5YIMW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8U/d1eL0bI8zGP0oIMWYswZ02dJnSOidE6J0jpI6aMEYIxIII/wjV4vRsTOSDExIR2JQ3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BmDOmzps6Z0zpnTHTBGylSQQR/i+rxen0naqyNJEeKrbRx/g8Eelq8Xp9J2dkaXHjq20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fVklEmRmjMzMzJmTJKX5vv4582rxen0nZ2RpceOonZRx7UoyRkjIyMjIzMjIm0+Wnyz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QYmJiYmBgdMrpikd0afHjq208edk3RkSyd8k3ggggjdBBDMTExHTann8Pq8XV+mYGBgY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jbr/AEjHfT48dXO2nzvwwRsggxMTEwMTExMTExMTExMTExIIKl2tT+H1eLqy3OqB1k+D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x187afO9jMTExMSCCCCCCCCCCCPM+LU8/h9Xi6ELayskyZQo52wQa30j2afHjq52rzvY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Pq8XQinnbVVB3ZBTNInNmZE31/p26fGySSSSb1c7Vx53sq952XP4fV4uhFPJjeR9xDXc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GzW4s70cWe5Xq52rzvZqEEEDWyPYX4fV42LkQ2KuSBo5IZUu5wU9yCBsmRRBJrPbRxsV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r2O6tkJ/ho3wQQYmJiYsh+HV42U8iKqvsU9mSOopJKn3KilwKodUDqkTKaiplbkeyji72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3sVmU+q+fBoUqqqGfx9P9H8ej9HQ0/0dCj9GFE8HS039h6ekuTpUfo6dB06P0OnTp5FR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Q+Bqmnuyh0V/SNJKTq6f7FGyDV+t+DV4uinmzUKyY6rKBrvZWfcdPYVIip/o+22njZG9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ZPklbJJJtVz4PjfWKdla/uz4f0Hyqqs4Z8WuqqjufMoU5Hw2sGfMqms+Jqdv7M+XqS4R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eoqqYRo1OmrsfI1F033E013NOpYruStmt9b8GrdFN4HxCMIFwcH3strFTBWoHsp48b2L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p3Iq5st2h9Y3Bmir5GnT9x/L/VI6JclFVVChMqpdXdsUrtI6MvuKmB0SKiB0JioSHSjB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LvwavF0U8i5Fp9zpo6aKqEkKhGCKKU5MEUpQYoxQkpIRCGa/I7oXHjexc7X59TnYrr0Y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3adSpqllfy83/wCMadX1MSjg7n9hT9/E/wDR/Y/uf2P7H9imfvZ+DV42U8kx3P5EfYfy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+RP2P5MfY/kt/Y6tS4Orqfs6ta4OpqGer+zPUHXqfsdWp+zPU/Y23yO6F43sp52vxZTt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GLbXzanjc6clDFSqey9SLvwavF0U8i7nRQ9I6UnROgfx2L4wvjwLSRijBGCHSjGTpo1a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6efGt39pvVzeSdk+R7EMW2vm1PHuoq58GrxdFHJTyQYkM7ncTe6CBpkM+QO65F4nto53R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JJurMV1au1HG5euirnwavF0UclH1WhkO02ZS52ulmNvkcjvTyLxPjbRzeSSfO/M9j3I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bl6sWRVz4K6MiqmLIo5KPq2R44Pk8jvTz46uNtHO3kjwva/OrvctjEM1LUcblvi8olEo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SqnJDtRyUfUr97R4e5B8nkd6OfHVwPZRztgxI8D9RXe+bZEk21LUcb3tjZEmKMUKlK8k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IivnbVWOpkks06/saq72o5tnUZ1GdRnUZ1GdRnUZ1GdRnUZ1GVRlUZVEs1R3o58dXAxX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U2gggg1LafG5D2R43vRXzsqZA1bGRLFmrajn0XTJgjp0j0V9immKvHVwMV6LdxehXx6E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cW0+PPG976SvnZUcjVqaZGVcK1F1388kkkbpJ2V7dMSGiPQ1OPXjw6nFtPe9sEeF0kGJ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zdvuVFNDYqYs6Eyqlq+nap/YXmdQ6jIVRO2JMGRGyvbp+nq8ek9vchkGJBBF9Ti2nvfo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Uj1lliU9zBNxak1Ob1Ip77eSqJ7W0hlH78qK2PZR3FskyZOyprbp7I8+rx6KH4nsr4tQ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qnPBpt4mf/8AJpTUj+5EFJqfVdqSI2vsO2lyPzIfcggR2E4E5tVxvfA7Iq7GNQ6ijV/f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+zJCaZr27eBb0PxPZVwI099VCxMSPBG7ToTQ1+imil9jH7ELi1Jq/UK9RTVN24NSubI0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4tp9xRJVsm9Q7UlfBmh1oTkoTRNokwHTtVq62uwyCCg1/I9qH4JJ2vgRp870sqTpnTOk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kEWgjZTK4Y0U5IhndfYq1aaeTU+W6V/U06nXTlVdlTJFqfs6iKq8imnJDUW0R+FyZPZU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K1FJpsdoIIIIIKiqyH3MEYTwKlLYiRsZBAkQIffkr0o7ipnghlCNfnwQR6MXV2I0+d6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KP5X+hfKR/KpF8mg/kaf7OtR+zOhn9R0owY6av0RV/1Hl/1G6v+plX/ANCdb7UH/wC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L4+t/wBj+FPeplHxaKTVUVXY9ukNL7j0F9iil0+eptlJAr630FPHiqIItBSrwQT4JJJF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m6JJ9RbaOfSlmTM6v2dSo6tR1qjr1H8hn8j/AEfyEL5FJ/IoK3lVNnaqmdiUlKx2RdNP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hX1n2gXie1enq87JJJMjIyMzNGaMkSiSfSo5/BQVUSNEGnR9xLbUM0+3JPgqcI/sYs4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dzqZOavG9q9PU5tKJR23x4pZLMmZGRmZmRkZEk2p5/APZqUT3KaZEo8EkrfA6JIKuCST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bTUUjoRUoJJIIu3BVUiSUSSL09Tm6FBBBiYmBgYGDMGYshkeKNsXo/Ac7aKY3oZ3+9qb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eCDUojvt0dKe72OhMq02ttRVtp4s+PFJN5JJK+dlHHmgxRijBGCMDAwMGYsxZD20/gFs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OpmRprtO6CrRT4OhULQqKNBLnfUoJvUPauLPy1VQKpMm1XOzT9yDFEe67LyfcRqcbWUK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bhwZGQx7fsIdlujZMGSJQ3AmPnZp/mV6C/Yirja+ChQrM+wvI76yh7H5ZJJJJs1J0qTo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NLkeyjj8yvOyLVcbUpu7LZBBBBGyrlX1l22PYhevTx+ZQrPyVcCqtVVt01smyESSSiY4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Vsd2hCH6L20v8zMFNSJKmhWXh1PpGxd9qUkbJsrIxIMR0xt/5bNVRVd2Vl6dXGyCimPz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bnbV+kZRt0199jurUkwPVf2KdV/clNbaudmsvvdiuhelVxtT/YvzDGMo4EIfhr+m1G2n/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aEhdlt5q2VKVBjZisynn06+Nq7fm2iiy8cd4Eo2pwLV/dnelWV3wUK6s+xPeRbNRdxjF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8baVPgkknxtwT4ZJJJJJJJJJ9KtWouvE6Ye9iqa4FqSTakYt6tUpQjJIetSj+R+jqsbk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26nFmYmO2SfQYn+FaKRWXir3uyKRb1urGh2W5lHPp6vFmSZGRN5MibIkkmy8Kun+CqKb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73ZFIhlO1btSztSPdp8+nrWfm1KnSuxpPNdyNuQndXXnnaxPzU2W3VU1KTpun6WdSqn6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e7IpvTtWxW1OBjtTxvo2rza3oJSJJbq9Nz2Ff73+/kndJVVLOfOt+qpRS5U2q0qaj++n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U3uyKLIW1btQqHanjZN6Nq82t6FO97Hdkkkid5J8TsrUvyrwUf0qxs0Kr7Mr0/8AlSNy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XyVXpu0RejavNrb48NPge57ZJ8kWV138i8FdOSNOrLm1Skpq/wCLK1HhQrLat9aK7ond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+GBLwP15sxXpfq1U/dFNU2qpyG5p8DJFZXYhC3Mr8VO2SSSfEzV58kGPjez72kfnqdp3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72q7PwO1PG1iF4K/FT5ZJJJJtqc+WfG9lXozeN0wJz5JJJW6USMfgdqHuQt9XBVTJEeG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qEyqlIgiy8D2O8+WfGufM/DVx4Halw96318FVbR1v2TQ12u9tPp1c+GSbTskRJK2u8k+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BebU8DvInsQt+pUVEFN3tp9Orn1O5O2PQdmyfAnsTnevNX41eSRMW7JGo+47K720+kx8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E+SRbHZU+OlxvXmq9KSWZMm9XI7K720+k/Zp4G/JJO6NrFfjbQ/t51tfjp48rXcr5sr1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02YrsnZkSOy8CGSTaB7lUL3aH5Y+5Vtq208elVx7Ks1d2knZN6SN0kk3THvpF5H6KcPy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Kvj2VedyEO0GIld2nY7rc70u+RkTve1+VeSt/bdVtp49Kv6fZV2tsEWaI8TIshKR+FGT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p48lXO57Vx6Wp9PsrnY0JEeJ+F8k9vBRTktkist72uz8dPke57Vx6Wr9PsrnY/FFn4Xt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u7N2psrLa9r5s/HTtfYoc0z5Hd2XHpa3FntXpLnct+RNn4J3JxZ2VXYYzT0nUayVNEIp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8dO3U+lnx6u0eSravS1uLPavS++3kpIQ2iSdsk7p8NLHs+4j5H0lPF0La9r58tO3X4NC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rWfr/wDLc/2ZfsqqbFxd75G7T4VdiIt8ipcFLF4HtfI35KNuvwJwxbaud1Xr629el99y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r1EN3RXrQjnuNmn5a+fLTzt1+LUOaVtq53Vevq8716X/AC3MkkZBBVafSpKhX5G4tp3X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FtL6Ftq53Vevq82jaiCLwReCLwQRf/laCLYmDOmx0NWZJTQ6josdLXNqaHUdD/ZVpukpp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vbVbTvT4tS2TMkSvNr/TbR+hba+d1Wxenq87+CRMYiRMYhsmyGydj+q0iY0JmbFU2alX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x2M6l3KlnSJS4HKX9TOoXdGml3oFNFRrpdql52Jjtpc3V5MjLbXaCDEx8K2a/wBNtH6F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PU53ImbIexk7FdXfKHZclV/pQ1kOkg0kan1EQUKEPtwfWpRq0ZOUL+lPcaVX9qR1qr6i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zcGpSqaIRpc3Vn4NVwhVoVS2wRabIgWzX4tofRsfFsjNnUM0ZIakxIsvTr53ogmzu7Qc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VWpXcrfcptMdik1KZ7oTlQUqDOXDQ4oQ9VLgparQ1i4GvGtjszSoxRr/AEmnyLY/BUYI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LV/YtSklbpFs1/pto/Rs1nFO6STNnUOojJE+lVzvXbchiRPhfKuiqy7LZkzTY3i7Lsij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r9RPigQ9iFzbXqXBpoWyrYtlW2DpoekY1ImoyJRNk9mtq5dlbQax7bNb6fHNsmjqMWqZ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djsdhi2I7Hayt2O16rQcXrfa9HJqNCcHaoxSKqyRVKrk6SJVHA5ZBBB2JJvBBBXSluXJ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ifeNtWxbH4oMTAxZ3M45OoVVSQjp0lCwfYTm+vUn2IIvBFo8UszZmKsyJ3/f2aru0lW2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KOxJkSZFPdmrtSsv7cjf2RTTihbH4WvNVfpsxqQmTAq2OsxRgYsi8ejJkzMzMkSO7F6s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b4MTEhELa/BoqTU52yJSPsjTX3srvxteWJMB0dhWqQ7NEmRNoRgh0EXgaMSCPTR//8QA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gcFBwIEBgEEAQMFAQACAxEhMRASICIwMkFRcRNAYYGRBCMzQlByoVJiYIKSsRQ0osHR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YwWy8TV0k8Lw/9oACAEBAAY/Av4E/lRTpXT+g2Zb+l2LsplUIPYZOCY9wkXCeDcwq0zG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cc8T4Q/KonPdYJ0R1zi9n6TjG+7QdE/QMD4YMi8xJQ2+E09/IIFOhmzgix1xQ6L3mzjT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6mbMtXKzop1JWpCcvePDESNZ5pM7D+Y4M+3Y5hu/MF2gM57qLnVcf4kox3ovhlWA81rP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xXwwtxv8CiV8hTf8Tl7XjlsjOy1bFo2cRnMTUhrROSzvvNP6hMYOJkgBwwgt4vd+NB3V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9CkKDAQG9XaD2824F77BOceJnoAm764RAd2JQYNht+ED/wD8VRS4uMlDPEUw7dn82g2G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5tx/MKkRi143oFrFzlSEPNarQPLGEzz2A+44M+zZAE0Fv4Gp3ak1SG/0Xw5dVUsC1o3o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qkJqo0fwcPtwM7JplLU2edlHIkmpQ+4qKjENmDCLBNp6qdKzKBQ38xg4+CKD23FU2I2z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65xyQxMrMRMtmCFKHDbMpkX2h0yTKX6dBkMcSpCwUR/gmv4tqg1m9EH4Tox40GDGfpCi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ZvwjbwxdGPGgw7KevKeyl+lsth/MVrPaPNMMNwcA2X8P6rHHyXwj5r5R5rWijyC1ojlx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D+Fv5EEUyZnq7QExHyKaxm6FFTW/MalPiHgEHgydfAwTvNqOmEV3hi6CfuCzvvwHNGJE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ZGyHFZYY6nmnfuqp70T9SeziRTQfGPRuEOEPuODGTrboEGNsFM2Ce88SmRBwKmLHAtdV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hltpSRJsEYw3pzU/nG8NKpAWtEat/wDCiObYnYSDjLl/DNASqQ3LdA6lazmha8U+QVcx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n8Ot+1DCEZS1dpCPKmEVZXfEZ+UyCONTiHsMnBB0djmT4ixQhwp5LmeIiNuEY+cZp0BX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nLooo8JqETxphCf/ACph4ihwdLddrDGGIW7LBz+Fhhnf8R34wyDef/bHsnHWZ/bAgbz6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TubqYZ2GTl7yHPovhuWrCHmVTK3oqxXKpn/AAtdX0L4arHHyVIRVcrVrRfQKr3Fbk1S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tOME9RtHt5OwEKHutueabEbwRyCrrBDtjndy4KI3kVN1IQ/KkwAdnUaMJvgop8FEbyM0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hO/bVRIfPWGAfxZ/bHI/4TvwnEXdQYGK6paaNwqi75bNxERvBNeyxRlusoMfFQw75RX+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XVVLQteIfJVzFfCC1WAfxbAPjJOwhdTtI8uSyR9Vv7bFSgtzJzoz9YCjQoJ8sH/uqoTm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n5TjDZ44Nb+pyijm3CKOZUM8qJ7eYTHcjXAtNjROYbtMsWMedVtsM/y8UCLFdi3edfpo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G6NJVITlugdStZ7QteKfJVBd1VIYVAP40hnk5HCF9x2kV3jJPEQTbJRR4IoftdhBf/Kn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Z2MSJ+kSwYz9LU3xEsGHm1RGcjPCKBUTTTxFDhOHWknaTmvrl3EXOuf4Z1WOKpCKrlC1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PqtWG1U/jv8AmGIzWz02jf3VUY/tQHNuEYfuUN3NqP7TNN5Opg4DebrDFvN+thFd4qCf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k8vnlLVJuozkMHwudQjBhHW+Y/w1qw3FUhEdVUsC143oFrPeVuT6rVht9O/X0Q4WE/4g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tIbeQRH6iAoWETxqofhRRGcwgeITXcwubzYYgN1XN+VPdyCmmu/SZqTNRvhdeOhmYZOV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SE9boHUrWe0LXinyVcx81SEPNUY0KbZS8PoFXBXxrhSmJdzJ/iAfcMCi42zjZw2+OEJn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pw5OUoeu/wDCrxU37zdUDmi99zjMGThxCdDePeHjz/hK+GrCefJfCl1VTDC143oFV7yv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kqS03Q3khruSbChzyt57HiUS8S7pRSqqNmCoZFirqd8KBVvgU3+IPMYxD8uYbPPlzCyz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THHgZr3MPzcs0V0yixjiGm8v4TutVrj0CpBet0N6la0Vo6Ba0Vx6Koc7qVSE1arQPLvN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kCtbZOLeSBiCZkofJOpPlNSR0Cm9P4gOAUTy2maGZFOe65/hCkz0VIL/AEXw5dSqvhha0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1SEPNasNo8vpBniSgTfbAaAwITfAS/iAoIKN0Q/hO+GrDefJfBcOqqWBa8f0C1nxCvhz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AfTh1xpc6OqZogT1dOfLGZ0nrLf+IQgo/wBv8G3CoCegWrBf/ZbrW9StaKwdAteM7yCq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q0Dy+rN64tPIrwwpbCQspNEhtbLdW6p80f4gd0TemEb7T/A11qsefJUgu81XI3zWvGHk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c+pWrCYPJU+uswyqy1h3Y/xAeib0wifafr1wqAnoFqwYnovhgdStaJDatf2g+TVUxHea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5bO/1pmE9K57g2WDz+7+IRg/7T9WuFqgnoFqwH+i+G0dXLWiMataOfILWL3ea+CPNasJ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47MymeP8FNRJU1RX0Lrir7clD+I39Ch9NuFSZ6BUgxPRfCl1K1nw2/la/tH9IWsYjvNf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kqDTmVMFaqsqhWwt/A3kpdxa7lsG/wARv6H6PSvRasGIf5VSAfMqpht81rx/6QtZ8Q+a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eioANhVX07fwZ5d5Kb3Kr2jzVYzFvz6BUDitWEVqwmhUDQviS8lWK71UmxKeP8DDB3RH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yrVgP81UMb1K147R0C1osQqrXO6uWrAZ6LVaB0G0srYVcfJV/hQ9O8WTGf8Ap5ZlS2FX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KFQuPktSG4rUgjzKo1gW9Loqxn+qrEcfNXP8HFN6YvHj3a61WuPQKkCItxrerlrRWN6B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nd1cqQG+a1WNHltbfw+/oqHuV1PQuFvBVezzKk1+fotVipCWqxquB5KsX0WtGf6rWeT5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6KSCjD9523BUmei1YMQ+S+DLqVrOhtWvHPk1az4jvNfCn1K1YTB5Kmwur4XCuFSZVirK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yxvhQVwkbadXt9VWMz1XxQei4lasJxWrBU5MaPFHX/CrFKrEd6red698t/AvmNCMf3aV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Bd5quRvmteOB0C1osQqrC7q5Ugs9FqgDy2NVRhVlcDTt/E95KfJHNjZXC1ojR5qsZq3y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T6lasJgV2joFLtZLWjPPmquOhZW/iaEObhgSVM0Z/dRmAE6y1YL/AEW4B1K1nsC1ojvI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3zWq1o8sb7O/8YVc0eakIjSeqL3uAaOak6KyfVUiT8kHGKHZuDar3EI9XKmQeS+LLota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HXC38ZwPuUQmshOiY8tLZ1ynZ2KsuS3irn+LqkBVisHmqx2rfJ8lRjytWD6lUhtVMo8l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+arM4Vqrd/v3O6ur4Uatw/wKHcipTDp8it13oqQ3KRa4HGpWqMbfxVVw9VWK31XxQruP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PqVRjAt5o8l8c+SrGf6rWeT57eyt3C20tsLq6vhulUhlbirlHmqxmr4v4V3nyW471VIY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W871/gaYaJ6PH1/iXWe31VYzPVVjBULj5LVhPK1YH5ThCDC3gVvgeS+MVWK/1VSfXC2n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v5UMkXP5S0Lq+FiqMK3FYLeAVYq3z6L5luepW41UA9FvLeOwt/8AFOs9o818Zq+LNUzH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31VGsC35eSrGeqxHHzVToXW8rlcVbRtsL6FlbSv3S+NluK0lvNHmtaK1VivPRq/9UqkM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8lQqryrnb2/+Iqub6rWjM9V8WfRUznyWrBctSAPMqjYYXxAOgVYzlWI8+arM+atsbK2l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bC+lbum6qNVlcDzVYjVWKt53ot1xVIa3GqgaPJbyq8qpVcLd1oMbtW+FvK7l83/wlVwW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qZ3eS1YLlSAPMqjIYVHhvkqx3LWiuPmqlWxvjZcFcK/4XHR4q2HDZ3V+43W8FvYWKo1U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rRoY81WP6NW89w6KjH+ZWrAb5uVIMH0U9UdAqvW+Vc6HDTqrq+FtK+lvBbwV1xW6twKw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AfNNzNmIjczZLVYwL4sui1or/VVmrK2wvpcdhbG6vtKaNsLhbyuuKstxUZhV7R5qsZi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rOW5+VRrVwW8rnC2hO2nfY3V8bLgrhbwV1YrdVGhcMLlccb/APwFUqsRnqqxmrfJ6BUb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JAix7mV7J/8AV/vpbqthdX0rK3d+C3gt7Cyo0rcXALfHqviBbx9F8y3fyt0KzVvBfEK3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sLdwsrK4Vwpzwst1boXD0V1c6F9C2Fttf8Ai+pC1orB5qsdi3yegWqyIfJakD1KpCYF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taNE9VVzj56I+4pnTuZUD/6/99FvduOlxVGO9FuKuUearEZ6qsX0C3nnyVnLc/Koxq+X0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OF1vLeV1Sato2211vD1VXhb/AOF8xVAtxWGFyrnG6voW7/f+HS1rwXC4GhcLWisHmqx2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rVgepVITFQsHkqxj5LWiv9VVzj57f+YpnTuZUPwhjRZ1OytsKMd6LdXyD+ZViw18YeTV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r4XqVSGz0U6AfaviOVXv9VWato2VtCgwq5XKtsuCFWhb4W+vmViqMW6FYK63irn/AOCa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jNW8T0C1WPK1YB9U90GCwOeZklXYPJfGK1ozz5qrneveXfeUzp3Mo9NFvUq4W8FdcVuq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sRo/mWtHZ6r40+jV/wCqfJbjz1cvhDzK3IfoqSHkt8qrj64UGhdXV1dcVZWVlbG6uquV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C3gt5cVYqjfyt0KgHphcq57vfSv/ABsDCdJ2aVlWMfJVjRD5qrnHz+hu+8pnTuZTtFuc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L4cQ9XKkFvmZqjIQ8lvAdAviuVXOPnhYLhiPDC6vsOOhZWVlwVwt5XK4rirBUAV1dXV1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tjfC20to2VsKlbyv/E3830Z33pnTuZT0MQofU48ML43XFbq3Rhdb2NlbR4qxW6rBcFvK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W8t4o9dMba/drK2N1dXwsrK2hdX/AIoPX6M/7/8AZM6dzKd0GjD6lWVsbLdVgvlW8FvL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8oW+t9cVZbqsFwV9rI4HrpheWxvhdX2dlbG63lvY7qo1Wwurq+FlQY3V/wCLXdfoz/v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9Bot6rcVGha6sV/2rlWct1boXyq6uVxwtoU7k6emMPLaWxurq+NlZU0b/wAfxPo0T7/9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Bo605TV3LecgwzIVITVSG30Tuver4cVurdT8Dp+S4K4W8rrirKy4Lgr4WXBXV8bd0r32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7/8AZM6dzKehoeeI+3F3U7XdK3Ct1ZXtIKsFwwurrjjbSdgUNLyQorY7yuuK3VurhpX7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4qxW6twKwXBXVyru/hOL0+jRfv8A9kzp3R+ifux/lxdLmq4bpW4VurgquVSuK3VuhUA0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9s7AoaR+0q5XFW07bO/eLreC3ldcVYrdW6FYY8VZy3StxbqrLC6q5X0LKyt/CcXp9Gi/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Av5sT9uLr3wOZgIPHiFNlttleJhGJBqz+2ytiZ4HRODvt0L4WVu5Xx3VZcFVwW+1b63lx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XXzFbj1VpW6rKslvKrlV61nuXFWW6FuhWVlb+IInT6NG6hM6d0foBfzYu+zF3XQrTYXV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qKt9mdi/7cLK2N8bK2hbC4W8FvhbyuV8ynlK3FRrVYemG8t4qrir4BoFSqq6quOG45TD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kDLorlW0ZKe2l9a1r/QH9Po0fqEzp3R+j/Ni/wCzE9dKythdXV9lI7I4DTd0wuFvBby4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5W41fKrj0W+t8q5wst1W0HdNkNKc/L6Bb+FHdPo0fyTOndH4DFvU4v8AsxPXutsOCvp+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6rBWHcnbLy29MRpy2M9G8v4PqKaB+hbwVDPGP5JnTuj8Bj54u+3A7C2N1dX2dNh57E9E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/FF1cKZQ8VcKa1QZr4ZW7RSaFdoXxGoHwWsCSvhFTy5RLGP5JndH9dEeeL/twd07vZWw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EaD/tTemy4K6vsTsndNrVeK8dh4YUVdAYUd/AlipkLWcxvmp90PXSuMA3jgRyUgJlVbLA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+8h2YtcromS4lOk1DosxzOctxyo0grWJnyCFJDlxUoTfMqSGUhqE4nmviZsY/kmd0f10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dpfCu18FdXV8PPEYDQf9qb07tIKbYbz/ACr4EX+la0GIP5dJ/RDulFJW0rq+jbC2Hl9P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0B2zVldFExyV3HyWqyIVqwD5lUhMVmreaPJN96W9FrR4vqqvd6ph/cESf1nujuuIwDOF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O/Ssynzqg+VCFRFNbwGhPNTktbM5brwE5MI4IgMNUAVPPJTzko9FTKPEoy9TxTXAcKrN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oEMyjGP0Cb3R/XRbjE+3CJ9pQVZ7WhXFWK3VbDgrq6uuOFlZWxGIwGhE6IdO663szXO5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tWI/8Ilj8reDUT2rvVEk6L0Ma7KoVMJ4TRwmqq2EsLq+yp9FuFrRWDzXx2eq+M1Uc49A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9GrVY4ohjPfcGTumD26cJz+A+UIn2d+aHwQLPdNFgF8Z/qpGNEI67JuIX8x7pE64+eB8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OSkiPRMy3OA5qt8ZBvmpZFLLJEK7VvhVM1xVkZXUyKrpsI32hN7pE66IxifbhE+0oK6u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Lq6vjZW7kMPJDAI4v6IdO/xMPHCveir6ViqMd6IhwM+7BVIWs4N6r47PVfGat+fQKgef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f1KpBYPNUEMeS3mjyXxvRa0d/qtaI/1Vz6q2wqSeu0uroS56H83dInXGWQqokgRRwUjI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lUvhTu8b7Qm90f10W4xPtwifaUO9XC3ldcVYoHxwGITkcH92HXZP7+1zp1Vj6rcXw2rc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2NSPVViM9VWM1fFB6K7vRUbEPktx6pB/KpAaPNWartHkvjFa0d/qqxn+q3j6qcV7nnxO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Il+pHEde6ROv0WL9qb3R/VDQZjF+3CJ9p2d1cLeV8LFbpW4t0KwVwt9ViLfV8KBbq3VY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FHB/Xuw2TuuA76zpsIvVasF5VPZ/VypBZ6qght8l8SXkqxnKsV/qqxH+qucK4WxgxGzI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srKysMb90sta+ZHu8T6LF+z/AHTe6P66MPpjF+3CL9pW6t1WXBXC3lvrfW8VxVlurdVl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mLaI6oaARTsH9e7N2R6o6Fe8hN6aNcYpP6u4Q4RtDJIKmalW0792uFcKrlvFcVQflSyz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VU4O0HNdyB7o/wCixfsQ7o/row+mMbph7Qf2FBXV9GwwkO7MQ0AinIJ3Xuzdl54T741C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pMqkMr4dFwC3x6J5JrPTvjdX7pdXwuuK4qy3VbQur6HFcVVqsQpAY3W+quV8Jt5o4mfF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PsXn3R/XRh9MY3TD2n7DoUVdDn4d3ahoDB2B+7uzdkOuPjjfvDVbCypoFO67e+N9vZWV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dp5o4t8Gkd0/l+iv+xefdH9dGH0xjdBh7V9m0t3QdENJ2H83dm7Jqn31uNENB2F1dXON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u4nG2xcji5vEE90H2/RXfYV590f10YfTGN5Ye0fb3Go240zgOvdm7JiPfRsH9NG6ur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LeW8qGewdtH4lPd490Z0+i/yFefdH9dAqH0RwjeWEfyG3rZUwceAG2kgjonAdT3ZvTZQ+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W+nlz6S+ov2kTpoO55u6Q+n0X+Qo9e6ROujD6YxvLCJ1G0lhVU2VtPyQR026BLrBXPov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cPqqM/K+H+V8NfDHoqQ/wt0/0rjOfJNY95vUaI6bKH0+gjRch9Qf02j+i8sYk7Trtq30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vdInXRh/bjG8sH/cNlTHoqqR2d9KXggjps89CIi54nVfDXwwvhtW41brfRboVlMaB+7R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98diNEofUHbR3RDGLPgVIdzh/RW9Cnde6P66MP7cY3lg/qNjRayrg7opY127sDiNBnTQe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FCh9q8zqU8QtZoE8pK3XNPjiep0fLZN+0d2sCqX0zjTR80PqD+m0PRDGOOeXujOv0VvQ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D+3GL1GETqNtJW07KxVRfSsrJ+B0RgzpoPXmpky5I5jrtocC3ji6IJ5x48EXn5qYDLwp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7rKcpoSmaonTMlbRvgOqC3FVpXFXW8t4K/0l3TaHQd4hHuY+76Kzz/sn9e6P64DGH0xi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q6NlbRCn4yxvsB0VFXRdgdEYQ+mg5eZWdrrCSi5jdEzsnEu3lUty81rRCeSezNOY5JjQ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GaoCFProu2I7sGi5UqSUtMzxGjDQ2A0RKqq1bq4q63lvDvp2vnj5d0/m77Y+i3Xei3H+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+i+E5fCcvhFMiOhnKLp7SNW8+6P64DApn24xPuwjYZtMKuITvuRwACqNGtDjUyVJlWVl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H00D1C3jJN3yZoHnW6rmsje05lZrzCnPWR5FBVdllyVHTCkcs+q8jov2IwKHc83psDoD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sfo7uuI+3RBcJHltyGNzGa+EV8P8rcHqtxvqvlXyreat9q+KPRfF/C+N+F8Y+i+M5fEc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j6rdW4txfCC+EF8Jq+E30Xwx6L4YW4FuLdW6rKyt3h/XAYFM6YxPuwj9FaqEsL1W6VZb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QT5c1LDotaclRXxpfGtlqNXjhIqtwn4HTh9ND+ZDM6Q6I6o9EBQBOlZAc6KTjXkv1eCN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paq4dZInw0X9di3qiih3LLz0ToHYw5bCcqI9dsPo7/uxb0+pXC4equ31W831W831W+z1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q+Kz1XxWeqDM2Y+CmwzHcX9UMSmfbi/7sI3RTGMg2q1sNYqRw8ApqhQT6G6zsrLGi1my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ITUihm3VmXBUvg/A4nEpnTQ/mV0UKI0QmAAqSrzVwEdYWnRDWkgTIzXmiNafMJ/26L+u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lfYF2iKKytg6XJWwsqhUVQqIpg8NC1dAgck7ROyH0Z/3YFMO2LOyn4zXwR6r4LfVfCb6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MW7DW6z0VAz0VQweSpk9F8novk9Fdvot5vot4ei3x6L4v4Xxfwvin0XxSviuXxnL4rl8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6r4r/VfEf6r4j/Vb7vVb7vVbzvVbzvVXOzBIsh957i/roFM6IYP+/CL5YAupOskRhrCa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VrPni4gqgv8AlTtPgihO63SqXRKPFxWvdNDaBBVwkFrI1Tp7yfgcTiU3poD7lREG6GfM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4+SDZWHErdutRh8ZKoHmmlwBIsp9mMInTRf12LEdkMbISwsFQBVaAqYlW076F1dGuDQ7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OyH0ZxwKYm9NqemhVTbZcjywop5DNAdmi6KyTPLANbcr5P6kWuEiMNRhd0XwXrM+G5rc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RT2TW8XLKSDxmMKpxDb2TpvbmbdoxLzEaxs5VXZmL73LmtTHKTLjNdo2L7mU5kVWZ8Uh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jUK+hfQss3/5D3F/XQKb9uLvuwe3xCkAprL6YZW8VNxwdTguMgiHI1MllddOPgs7rKTT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otlrKURslqyU01vzuK5nnhLk1O/aE1jt5vHwRmgQqW4Yv64FFDRGh5qFnYCZIkPHoiAxj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8MBky+YQLpLUbKak4Kjyhlt4lOJc1RT0Q0H9dizqjsLlbxV1fC6GPCaup4mavhx0LTW4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qNJqbYZTs9DgWtspBVnNZZeaAxfonSroN6d6OnZWVlXA9MCoI5ukh02pmnGVFJa1WrML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2gZEZmoeK9mnPXiGdV7W1s8oy3wgFz3Fz6tlZRP/AO4Tmzc2LLNPgqVKe2MXsmZjInNM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q9rbmc5oaL4Z/lhtLk6FkfrGebgmOf7P7QXSAmLJ7Gmxkg1pJcbBNa0kt9nbUg3Kh+0x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XNDduulfCBC1R8zyTYpje3b2kt/knN7VkZ85iVKKiESHDhuia2Yk1ARlBa9kpNrUqCB7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0yDXObmcAeKvpzwd9/cX9dApv24FH7sD1GD/ABKYeN12iyuFZLLyRKkpfK6imteya5tk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TT4Kq1jXRiu8ZIhN+2SIIoWpsJvUqfyohRXHyTuuBRQ2I6qF9uJJsFXP/SgGtiV45aIw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fF9CJ9pUXy0XddixFDZ2W6FTGytVS07K2BwmdBsinTOEU46uk7RIaFLIsuWq3fypccJh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zW9D9VmdlI8E0ggqsu6UVJeqrJO5hBOa9EIEb01MoSVXjMnB/NGahSll44NyCgwr+nBy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a8qJ7VWXpgGAzZNeOh7L2QaXdmd5QyIjGOhxDde1OiRWPeS0HLgHcYMSfkVGI/8AeBXt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SSug109aDWS9riZSGlsluuR9nOeG97pl0qHwT2vgZIdp5lCzQPdylmzyojqONU7PDcC4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VLtWf6imeyPLnHJ5TXYQ/eZjmcf9kPdlOjxoERpLpSzr/Le0LtoHs7y8HLLMvhuRJHvY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YbgRrmk1b2NP7NmrTdFFuO9Fuu9FZ3ouOk77+4v66LemJ+7DzCJTfVAngi1Z/mlJX1QF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7CSyusgmjwVkaJtFuqytiSh41Vwrq6zZlKdFvI5UcCigjoHQHVQvtxe7kEIkYds51NZw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zOUPmAgXw+0h5aSdIhezWhtDTQunLQi/aonlonrsWYDYXVwr4XwrhdHw0uKsdCgW6t1b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h/lRjLjhTCV9E6NV/wBJrtaUuSzMhvPki0wzriykWyCtNqiPynopGEsoDgmah9VaSqO5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cgjIywmmmZV1Wad1UpJism0wZ4swKh9VD6bVv2ohHGYVcKXTXF8Z2aQk0bqa3syGNcXO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Mk/wKq6vRS9m9kD6CbibqIz/AA513Zr2UMe0+xNyCk52W4mj2X2eE4cS4LteyYHSl4IZ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YAiO5J0P/B5c3EFNb/ggZCVSmmJDDXcQt0LOwsDG7k+CzPiCI5tgAmdq0CJKqsE0QmTO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Ru2ZKbp9VuhbopZNaxjQ/MZ51b2f0X/kBmf9q3Qt0LcC3AtwL4YXwwtxbilDFJ9xf1R0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DME7I4ErfCurrwUhg4Nuoea4qt1UavhqGZSmvh/lbi3FlAV3Ln1XD0V/wt/8J2Z0xlQA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qZpeK4+q44Gs0cCjgdgyfiof24uYTLMJIB0V2VvJoQiF7y4UEwi4w8xN0HiGLW4aEX7VE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grDTnhZWVlZW0bKy3VUKithYLhLCN92LgHGifO63lM7CYaCpdi2/NNfkGqvgj1TYxg15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XaBl18D8oyZLzQHYWXwkW5L9yCmYZK+CUfdEUT6IK00aIhABcFWSfrKrkzXVYjkzWNua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vt2rco4KyM2D1R1R6qgC+VvUoZ3/ANKq31Kt6BW+jefcXddEdMf5jgfuCerKoKpqhXV8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dK3SrKytoxD5YcVZWCsrLkr4lHRGjDTOmlw0YvRP+7QOy8kNtbCylyw4qxwkGrdK3SrK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rdKq0r4blMsK3SgiOzMvBfBfJRD44vpQp3RWRzCWLdI9cWpqOJ6I91pl9Fdvoqkeif4o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rNXypxm0TUs8NNOefkviH0Q1yZYNxCg/aNrDc2hkiSuS/UVyCyZDOcplODeH5ReQ4S4I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WSs5yRDQac9JzJWF0+F2VGic1D1WydeRUQvhgZXSEuKc9utJQwW1cs/ZDeyyUVvZN1Bz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BFxhjeldRB2Y1WzUIFo10+eWnLFurmn4pkxvCfRdnlN5TToeQ0T9Tc8UYmSQBldNfl3l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hNCHl5p3u7NzIybKWh59xf10R0x/mODvuCHXC+FlxV1bCQCshqqU1vK5W8jVXW8t5bxW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7QopqmJ0m9dGEm9EZuFEdYUUu2l8y+LVyo90jqrVedWiE3O92iJn9Sbeqm1Reid92g7p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XG2hRVW6rYHT6II6N1WpTuid12LNIoY0AW6MSnDx7qdIYXwuhsoP27ViMqlPD56qm22B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ZRbnNeYTWucaJjy502WRiTOYpxDiZ6Lw00lRMznrVN7I5eaiZLS1bJhdaVbIXBzVUWtJ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+U3M3WnrWsot5HdpZQ841eNE0wxWddXgn046tEM+90xDidUcQmTiOH6aLtHurNZu2Oa8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pO/ispiENaFD98Zy1V2va2dfxRcIhzNFQs8MkhwyqIYb7XQZm1jg7qvPuLuuA0h9xwc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bEkqc1dXxvohDC6ur6R0mddAqGPBN6IzF7o0utzwW6FQKysrBWCoFEX82g/psj0QR06t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Aq2Flu0C3CgMpW6rSwoMLY1stRoWYSAwoQqy0BZPOrbG5W8VvLfW8t6eDNLyTemFMLK2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dtK89CF02oVESW1Ky5C1o4pwyA0mFDzQ2zddfDrP8KJqNOVZTCEsuZQwYYGYT6IEQp60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kOqgjs98+iphEiZt7gmszNmwVRg9oA6eayrGo+gop9sNTVNFk7cauuvjDWrZT7dkiMqH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iQy6LugzQeIrcoGTii3tR+ooawM92SdkdPLfB/u90yupZTVs5KDKE8DN+uyinsPhvlql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GAx4r+qyIaHSzc1Gmx9KGqgwwx1swrZAdicpiWLuKiM1hSpzJsBjDLqokRsN0i6VDdQ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qvPuL+uAx8sW9ThE6jCclZWWbx0rq6srY3VTNWK3Vuq0lyVSThx9E0+PFEBbwU1XYs6o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r4P5Xwfyvg/lfBHqvhD1Xwmo+7avhsW430Xw2+iLHNAB5BfzaD+myd0QR0N4YnGy8VOW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dhcojMZK6opEZj4qbBLngUFE6aNlZWVsGoaI6JvTRvjE2FlRDTqqYSIrzxkVLAYylXYB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IbqSoJrKTKLLmoOvSubWCbrDxqonaGcP5a2T8k8vCybnMjyom5rzqn9aWTgd3LwAumll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vraoxMPLOSZOGZu4zsnRHMkbXunQhDfKHUVWeTgTWRRidic08m8tx5I1ZzXZ5HSGtdDU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OCZCt0yC1j9bXmSgTnJiatCjqxfc2XaMmM/A4RCA3OTJoyonIO1ly4qDlaDra+qFEkwC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lNXimZ2/dqqZZldm/TwUaUPhq6qb2jdfLWi3G+inlCnITW430U8onzwd1Xn3F/XYN6nB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Z+K1861YURObP8KUqqrfwriao4KWZbwW8Fv4UVFcKspreGhqGa3XEKmZpWvGI6ItBcTO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a5PopAEp02yEtizro60uqv8AhX/Cv+FdbyurlXKqSuK4riqaETpsn4HGYU1TGcm0Qll9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C4K4W8MOC4K6voE4XQzRfwt8O8sRIKJNolJDDect5y3nK5VyrlX/AApOE02fLRZlE0AB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4txbi+GvhouLSNMqZKop6eupMNNLW0DhTYnFtKE7VuHaF+sBaSDu0LSWy3VClGnK2qta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7XjRS7Wby1QWvinM23imlrwcrpGijDtgK8rJ3/kCeSUlClHbJAdsHSiKI6c82ByN1ZUo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6Qk7NTV4J5A4apyqHmEzxon9vDArTVUSTGynq0Q1Gyy/pUGUFu9XUso+aG1o4e7up9k2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mcqtXtGaA3KLat1DpKlpYuExczURv+IFXeKis7Zk8tb0UH/yAZNlxqmthxg4NfOajxHx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wAW2UJrvaA6R1VFzRmAE3nZdp2rJ5bT8FDc2OyVupUWcZs+tlCPbiQ/cqp3VHr3F/XYM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1SC0dV8nkpu7TyC/9Va+YH9QF1eLLot2X3LdJ/AWtqeK1JrearhXJXJVJU3TPhNbq3cL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tZz1myepVSPRUjNl0WvECAMUdZLfp4BEnA6IwZ3aJ02T0NCk9hZEodVJqqQq6MjsZ40m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t3KSpRqtTQqvDQOhPQvgUcSOAO1bhMtEy2c5qGeyDqXmmSgeCm6BTPbMovuwacCmkM1u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GrjIayflhEa/6lHkwjidZP928kNqZqBqPratlMMfLPO+Ln5iJiQUIdq2bNaXMLI9wD7qf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LqXaCcprfCJ7QUoiO0EwgO0EzZT7Rsuq3wh7xtbVVCDg5pbllNdmATOt01wg7zq63JR4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1ga+jaHMtSck4SdrXqpmc8uW6bvatkQcxBM02rqCSbD1srXZrp1Xa10DWYwd1R69xd10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CoyfVTk1WA6KrnBSm4+S3vwt2YXwqL4YXw1SGpZQFv1W8uC3pLirFeK8FUrVzLkrT81M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tn0VQPMLdl4o6xCdreWB0Rg3u0Tpsn6ACodD5VTIOi4K4XBXas3BtlKi4aXDSmUeWFlZ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od/qKLfCupDG4xmTgFfT1mzVKjADgpBa2NVZUwdoReu1GHunakkzMT42TJnicyd24nrU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ut9Fut9FRjfRTyia3Qvht9MWw8u9xTXSJJpRFzmkEIwsr5M10NV/vKoxSIhcNRGYiHsx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qz+819WUld47OlkIQc/W95ZXdrUnlTPeGbPC6dlN8T2rROdOidlGvwkAokmgjLTV4qHM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vrUUeQNJZNVSlq5Ly4qHQ8c2qomRmtOlEybaFtdXigXsk6Z+VP1aAUopvv0lg7qj17i7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7wplc/JbkpcUPd15zVWzKllr+5aoat6Su5xUpLXeruVGkrkmuHFZrBVWq7HnhzW76rek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d4qedvouJKrmRy3kinaIwHnp3V9tE0K6TuujKg0NZthSSNMqvjJtypbc4DTHfdYqnBHp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hbxxE8JhWVlNVxEsZqgWsq6Ek7poRx47VuEnGqDofrlUN/aylSyZ2kXVa6dVFayKMz9a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QUHPGFKXunNbHnWuVFnahrm1NUR2w1m0Acobg7MBQ6yYWxGtANdZRM8QOnwnhDygdnxo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qD0R92F8MWkh7sUspCGAEZsFVPIJylNbqLgKm+MSNnmX8FnY7d1UC2NRp4i6e3t63KaR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plApVSEcNkVEy+0jNEAIaCoOeM0SbKRcso9obqmpmnERxrMoJqER7Q3K28nFHNEbS9UD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9dvXB3XROMPzwH3jDU9ULLdat/0Kq0nzVGqkwpCalNbs1YNCoFIqUSq3jjvaMhQKUzJa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f2W7PyVqpw4+GDtPy7s7QrfSM+aOnRapITsznKQVcC49xkhpN6od8JUyj4o9MRoyGNUF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I6HtG1b1whAsnPjNMZDbR55ppMEzzyunQ8p1TzURwhmbOM7qG8wzNw5qHOGb0yKK5rHz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ltU2NWjeKYG59YlO3xrcAjEbm1xyxhzIzcFCOdrfO6PaRQeF1FlFFba1lBPaiX3Jvvm73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aymH6vZ/q4qCHRJ/q1lMyHmr6EQZBqKHlh/EqTNfBOs+RE17QTDMxQ61wvhv1WZhrKG5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Npc1xlQpzssTNDaBdMzte0gTCc8w36/igwZpsbKc1quKdU6yh1Pu7YO6o9dlOPEazqVL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VHMZ0Cm72h/kV8eL/UpCKXDk+q95DyO8LIkHROMPzw/nGjWy1W+q3FMmS+IpAq+HFTQz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KLWVGg4STueDtEYeXdj1Gy80dG+NVdEqqc02nwRPDbu6LngJK2iyfNDvknFTmFdX0Lq+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5Y1Coqq4CkVLSOJ0Y/QbUdcOCbnkdavRNkQ7W4CynD3jeiOZupL9HFQ8rJiVdVDPCs79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KcTBbb9KA7JoblTC+CwGfJZmQQ6tkx0pUtgxuQnNxQiua6bTISRzMdNgushD5RK9Fm1w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dkC8fNUKrzOIf0rfMgMtWoN7QnJrbq1XbxuUImYUEpJhJllT3cHcMXdpI1vyUbKZ/pqE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5afNQJ3aiX8oUabZt+QZVVglL9PFN91WddTgtweizZBPRcj12P8Ah/Zne9+Y8lN7i4+O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MLzw/nGNSqGWE3GSpjJeOFtKo0tbCl/FXkqA9cDgdEYeXdv5tkOqONMNZWxupI5eCouM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+I31XxGr4jV8Rq3wtR0+8HSmLjGRQ5YnmpKqvgMPHHjp0Uzoe0fbtfPCGXPynghOKBr8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OZ2oaQvjtzZeahT9oZTxumZIwaQ6tVFAjgEmdX2U+1B1d3MgYbtSVppmub1qndmZGdOi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N9FPI2a3QpZAne7kp5K80NS1lu8ZokipQyzp46L4etmbdAzI7Qz3VFlEOUmR1U49pJzW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sVLtzrunZPiGMJOpVB4jNEhZQWj2pu9MeKfnigZjSZTD2rdQVbNQgyMxs/FRSI45TzW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YOR67DsoHxiL/pRc4zJrPRrQqRUjjJ2lC80UPuGjZWVVN58lRtFZWVAq6Fpq8leewthr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0Rgendh92ybpX0LqwL+qO7O5VTJSHPbv2LcbKy3VurdUm2I7qOmIGhNdEPFVFERLDLwX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doVPQjDmzbjNwTRKczxKhh4LgXcCoruzfyNU5hhk6t+Kg7w+YIar5T9FG+IAaFOihz8z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NBrswPRZp0RhtdNw0c0prMRxlJNMi4HiFk4rIJzTvBE1kFNttHMW63NDVsi2gM61TtXX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BQl8v7kRPV6q/hdMd+myDXp7qzcJKHrO1LJ06hxmRJU3eDeWDk7qrq+i+M/hbqnRIhm5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TxOMLB7OUQHCysqKtVJtOiudCyoMLK2F1Qz07LhhSQVXTwf0wdpnuzPu2QldfKncwVVU0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bnQvhdXwbjdXV8YTvHurVfAT0JeKOVNPIrwQwy4DuNAtZauh/Lt4fZGQ4o5wd6khwWpW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VNVUhgslyUL/AMds511UfdMmHWyqL7lhtwujOCCcs1DLoDROnRCIYFS/Jcp8Ps8jWme9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T0LrK63gsmaQHim+8o3ghEzW8FnmeiNbtypwzTBqss510y6YyrPLUnO6zUlVRAW3Ce3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jKaAghQgA6YFSU2jpZQE0tbQAaDk7rpw/ZhZusdCuGtZbq3VZUbgWOuERPRg+eAdF3Q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x/Ksfzhx9cP+1c+qufVbx9VvH1V1dX/K/wC1/wBr/vD/APlWVv7rcW6vh/hfC/C+F/p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6V7hmXywd32H92y8lRRp6dLrx7nlnJb6oVvKjldXW+qvQbO2lRSU+SaeY7o04jQoJrWa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aM1JTLlcr5vVVz+q+f1W6f6luf6luf6lu/6lQflUVVTQb9p2pwbWyE4kpnksr4rWzoCo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vmya2ut+VDH+IF57904mI0gn9S32+quJ4cFwxGbimveZSsmxHEzb4IDtrnNZP9833p5K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ooY7ds2NKDRGa6uYayiOEZmtbWWbthRsjrcVBlE3b6yie8oXUk5P95woJr3u912l1fQc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QQnjKVdBsUeelBwyi+ZfKvlXyr5V8q+VfIvlXyKzVZq3Wrdat1q3WrdarNVmr5F8qu1b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OFv/hbxW8Vdyu5cUzLxwOmfJDusLrsm9ESomlId+OiMAUU3w7nVSnNGQthwmhLkrUWZ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+akpICVRhQ4FZWkDmTwWaJEdEPLdCnC9lhvPhVe89maF7p7oZ9Ud18uVFukrdOMmAuPg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yW6fRbj/AOlfCif0r4ET0XwCpRWFuhD89qcGnLmmUc0M6pldGGZgN8U9snA85poOclzc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BFuvqFPmX8zqpus7OWzsob8zgTqiibniASNKKL779yzdqHZhQYMzMDq8eCf2kOjTzTgY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zcJilbKGOzfvTuos2xZZhNP+Ju1TXjNLxUmuIE5p9d5DWEg3LZZWnVnNO17ma7XNQNlL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GaEhpccChowcB17/AAwr7ByGz3h67KF57JonKi3kchut78LeHorj0RzfhVoO/v643V9F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LKYoFM3UwpuUiqIoCeiBgxrRMr3sQPiG8rBHNu9FqEtd6ICK2Y4OUwVEnxst78oCbZdF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9KowDo1brlulUaVY+q4+qOsEJRPUIZ9aXLQg7U4DsLzqjTjyCeQ2vCiGZlJfpQAY0sHH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Kfmh05yuqsW6hQ08UA7gnX1qFNcC7VEhXFuVvHkm9kxvjMJ47K27qqKWwm5QJt1UM3s7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Fk3mRTnMhtMtUSTvd0DcyD5ZfBOd2RoZXTxlOr4pgyu1hNEgES59xcnddP8AlGhrIDMq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lrot5otQRxgdMPPGbzIKYt3ouMpdUS7CZ0z1TdjlaMz/AOy1nHoMBmM28VnGwh7JvRX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UY9S4p30B/XGqtouHMbS+hZWxKk6SABouYCbLGpx3mr4kP1VPaIfqgT7RCXxWIPEWGsr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zjzcz+ynBfNhTWkmiuVvJxxNFurdW6pOFFRSnTlowOu1OLMz8mtdPJjSFFSNmJ+VSc8A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02ZonZtmomSJfmUPeCeWWXMmB7hP7k3K+Va6yf2xmJ6tVGLLZdTqh2o95LkqMm+f6VEL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GBEy1GVDtITamW6og7Fmru6qa4NDZ9xcn9dMO/U3GSrZTZhTHfCn/ZSQ8QgjjA6YeePu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suVpNB3i61SMyuSq6UsJIyQHHYOebAIl1zXQiCdBpzmpnZDom40meiE+Se7wl9Afju/h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8rf/ACg8vaVdq3mr4jV8Rb6BJNV8ys5bhW5+VuBF0qqgCuFvLeKq5XWscaJ08KqhUlw9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Xy+qsPVbv5W4tZssS6VsNQ5US++MspVirHC2Ikqy0oJ8dqcM4bmqn5odG+N0ZsMiAZKF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Ec10ycqMu01CokzE8aJ8VrzlcOITHdqZkZahQiYrZQzPqmNZFAddFvba76ivBBxjNLLb2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nil1dWiae0IyeC+MKHNZENigdpULtWRm8qo+8bS6o9vO632+q3h6q6v3Jyf10/Z4v8qOF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mP2kOQo6dz0UTtbsND+oc0ZuaB4lUII5hBky1n912b+13rzkJIjfg8CpqA7ywOMDph5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WHdT44mZTnc8aKuE1RSwmEGoTvsIjRxCqQuGBkFm4vrpgIS2QElPD/pf9KpTi0zVaHvx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W8VcoTR0m9dJ2wrZeCGUpxU1Ocsb6WWS4K4W+FIuVMKkLh6KRIX/AEuPot0rdU8QArq5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y2hw90ZOmnE1pRDVGWUrJk4bZ8dVOzQW3/Sn+4Z4UTc8Aaw1kB2TRM5ZJrhDzSNKp7XQ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qHR4pSRRLO0bkdxwDmtzGaLXQgRcKGyND4Zr2TJw5571lJF7mOE9W6qx/uhSqbC1/wBa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Z8z6DJZD3p1K2VI3xDmGqu27VtRIUU803tFAE+bs2bA7dyf10gQ3M9xkE5kWGxwnQj5d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IWWs6Tf0jDUcW9CpPPat5OUmUd+k4+z9oJt7RDI3KHVkjjA6YeeDiN02BWd3xIle8Fdk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USUuOMwmFw4bAy4FEyvVUlLA1mEZ89g37diEKqiviAqk9/f0TtidLz0joSxPNS44Ao8E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iDww4qy3dHgrqrlQzQRUL7kzptDhrmQXZB/BN155eaYcw1eSl2tc07qKS7MHWGayL88m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bLnhYLdC3QtUAY+7lmU4QAd0USUMTApMIAwm2nu8U3NAbrHWop/4dkwZCidP2dpy2TZ+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4VHU3lmDJtBtNSk+gzIBoeHROKdlFqY3VlYq2FvwrKysrKysrYOT+uA0II4ZUeRXiMJ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ZGfpboDCl1ljjtWc+IXaQXZmr2eV+2amfajjA6YeayC5v0UjuNq7vOrvusjOp2FlNt0Q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9gQRQp0JzS6VivhO9Vuu9USMyAGwHTYjYeffonRHbnSKmt1XkqyKsiMommlHg7xQoMyb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WVluqysVKRW6VZcFwVwt4LfVYn5W/hYqjCjSUluhcFvKriquOJQwh9U3ptnTbm8EQ2CK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ceWhlJkg/NUCVtMsBki5z2yy5U0viyAErpo7cTBmdbgpNeGnqnlkTUlIa3FN94LVqm1m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IjIJAU1FCaYYIO9qInsWE9OCc10NoDEdCtpIe0OP/iRDkDeQ4ORQTojuFhzKfD9oAEdl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0XQm+DAa7dDqkoNeYbmmgiN58tByf1wGgIguwoIxGX4+KKvoi6vjnbb5m802I9oaIU5N8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wPtwLjYIk3KA+Y1PeXm4bRqOyk4IubhOerxUuI0MrTKk1vlfEK3ys+bWlKy+J+Fv/hVI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F8vovl9FZqdOVFrCY5KbS5ZR+kbFvXTnwVec1vhbwW8FvhbwW+1bwW8FvNW831W81XCu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kt9ypEVHDSiLz2M8Ti4mwVit0oSaVIDE6MwKoHkpukpwyXG1cBWa1LbOQE1Zqut9Ve5b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9UzptDhMmQWo8TQ7MCai5QZfJRW+XlxTM7OFdVM93Uulupx7KoNk/wB3uj1WfKJdUycM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jtXwQIsU6IRMDgpFjpSzJrTnE7IuGeupOSM4u5qnVUu1Opr24J2SOPeHMKKJliEk0VI7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6Cp1k+UWea2snSdwpWyhzmf1J/bT8NBvsjDLMM0Q8mogguzarpWIT4MX4sGh8RwKCdEv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7d7s8aFvDnDTC2oNQokv1BQ3zG7JzS2ZTGscC8nM7LRMnfKMXJ/3IoaDmO3XCSfAiCyke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mhNXFPi8zTonYwPtwd9wWd26z+/eXnwVbTmU/lPZulfBzDQ5TJGfAaB6Dav64Ta5480Z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NUAEA7d4odk4HoceC4LhhZWVlZWVlYoz56PBSEGYVYJR9070Q1CiS1y3Xei3Hei3XemD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QhM0W8FvBUwc3wW+9fMV8M+q1GSOLpvbLqviNVXzWot5X0XE8qK+J2Dem0OwOhCAcCco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dYzyUpwTHNiT8kJR/n5IhkQAg3T3OjNNLZrKcOMMpb+pMnFBP3XVCC6fgvdN1+i3a5Zy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jPVQLoDZudIoAWUiJolsNpKDxDDnCleCyuhAUzJg7Ia4m7wWYwXDNqUK+G73dLoyESgz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ndUZKtQHbS7K+qiGxhWpmOCHvBW2j71rHRZV5qYaJfenvhDXLZb01XksrIscN5Zlqe0R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A8U5rhNpTsje0YeV12vtADWXyc9Byf8Adpw3QnND20qoTy/O2JRx4AonZxIZac7hQIJ2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E1g8+8xOinO9USbqenrFSz+i3pdVRdqwU4oZL2QFcxvoP2p+7F+kXza1g4uXxoPqvjQv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GZWxG5ZukartIBzM7sG4VwFT4rfKHYuPitR5AU89F8RVcV8Qqr5hVNUTmnVN0LKjSt0q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t7QFWO5Vc8rUa5biMmqzVwW8t4qrig8EhvNZhpUVsCKJ/gEByxdsGdNqdM4DCHEbRmWR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CG2g5IOawavBZOxoNa6l2bhm1jIqZzDtNVBx7TV1LIazvd1sviEDfnJN1xWy1TNH3gp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yk+U5XmoeR861qnVrmp0T9WfKiJ7MdoBy4pg7BsjfUU+wbmOqRLgn/8Ajj3dAvg2Ga61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ckQfLdZcrh2Ymg4WOg6OHkEtlKSZCa+jXZqqLHzjWEgEei7NrwH582+nPzamWgzICLvT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+NHHqv8ANReH/aa4uzeOLk/7lPTitlMjWUxuaNVKaur4T+XAJ2Ps/wBuHQ96f0Wt8rTl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2ULVeMJPEjgcm8vexQPBaxc5bi1KDknMPFP7RszZnhoxOuyKscB1OMTS9m+8os/w7Zip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C7g1B7WUPMLVEuizQzJ391q+7jfp59FJ1DhPArK6+nbRpoTJwvjJoVB2j/wEHmbqWXw4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l4pnTGnZhV9oYzyWr7Vm6NXxHLewZs/AIfpbQYA6WXwUxgJ8VXF2wZtAnK6vjZWRwGEF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YB4IiG7K4ik0C6JQeKGd/mv/AOLJ8mdKIkQmkhtBl4odrC1zU0R1Lqx5XTTLdWrPmn1I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ZzRe6wQqZPHJdmIl7URl7RZuXzTGiNmyiwKAETjzUQ5zU0qnHPwkAmZgTzTezZOd6J3a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sbICc5IF0Jtb0TpMDZctBrWy7Rw+awWcRQR9tE+YAe3eCqjCgsYXN3nOs1ScIcT7RIpp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i5bltllaXh/6XKWLk/7tjFh/KHEL9vDQPDDmqCS5MG8VJgkxtAMAnY+z/bh596koswNV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nBSzCv5UsC5EymoYigBrvm5Jjuw1XVoVOUsPaXmwq3Rf12RV1dQ08asgZWXypzjc6Xsu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jmdVUDKN8QbSUJ3s4e1gdbwCHbPexhcZmVky5z6op+U5jn0DpCqMJ+vL5+XVSzhUeF8R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sLq6uqKpUjo7wC54AcsZKcX+nit4Nh/pHFZQ5s+SutVzeqIMUSHgp8BwQJEq4NHim9Ma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U1UObE5SKESH7OyYsSZoRHMYHOqZBHkhsiVNFnjNFEctEgzU56xUrzMkJBTKzYnpsIen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cl1Ws4Doqgu6lHI0CuhA6bWJ1WY2AVMzZoQ8xkbUTSTKQy2TXiNIMuEGu9oE2nNdHLHa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mxAQd3WQrwrXiof+pHKDPNy4J4yzAtRSyCWWdlNwkUWuqCs2TdFE2JlNLALWD9bXTXN7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J1Tq3opZxOU0JRG1st9vqt4eqphbQHa8YWpPmpT4qMIduz1uqHRRxEnmLpFfphMNXc03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ck6FEA7MjVKcWP8A/Ibr5uKY79TQcXJ/3KVZadSB5r2j71I2XNulyYN5ykxsmNXXAJ2B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7iCVHw1Gn0w4qXNVznzQaPlQUlq7qAeM3VboAxjNG81mYqCIZlO/iqo6pB4LNMB05UR3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fDXwytxy3XKzlxXFbxW+qFxwhdE/rsPYgeM1He2HNpEmjmgco9mZKRkZkoMZQDCbis0U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IXZw29mzkNG6ElI4GeElXSlJvphVUx1rn5lPeB+dCokKpjZNyh08yidNVHOxE5RT8K8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0Xt4cEOqhjwQdsDjLmicHTWtYqhGhmbXwWs0hRc3BSNQtQ8NozZawwCc7M1rZqpe4rVhK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lqbV/VZXrdatwLdRoaqYzTTDfLRNE3UM0W9qKmaec+8JJkn1aJLK92at8XZN7gmZhSVU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uzbm4HLwTpwQQwapTW9jQ61+K+ER2hrJyJyvpq3QEonuUC0uyk5ka38EAHCQblWWYKdr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Z2U2vhfcnAVJueaC7aBOu8y01k7Mwmm7nOmobGWCiMdYqGyPPs2fM35k0wIbmj54hoEA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3N9ncWQxTMLlaziT4lNwkVNusMKqn5QMSbIfPmgyGJMCeeQTY0L4Z4fpOATsfZ/tw/m2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I5eaoZqgEvErWZMftK+G9br17uE95VfZoiG//St9b6A7Vs0cr2mXI6THeBUQOmG0dRfO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VA93VGjR4LcC+GFSG0KwXBa8pL2x/wCpiY94m1ossrQWjimy5oQ2GR4lEDhj710UHwR7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cPJXV1dXV1dNGew5IkYNzcBIaUOHHztMOzmr40df5iN6LU9piTTobcz6UJsp/EjfqNh0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ihxaPBMohROkiCjPQtspXbyWaBUfpX+yOESxmVN5A8AmgYM0uTm2TWxd0GeB0BoEZVuK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IUKtjVyInNOHNVuum0Zpaomh2hGbGopgFdXW8fVb7lvlbyv+E4OlLpoDrtCnzPFb7cOK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XxHLf/C3h6L5PRUDVZhVYIPRy1oTwuKs5Wf6K59FvrfC3mr5VRoRmwVWqJbCfZTvxVID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wTpEg8wqxowVPaXy8VrRO0/2TGsdlzHknxMzDldKWVQ2Hs9YTQe6QNsXJ33aRY0+8iUH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Rq0Kpd5LVYJ8zjGlfKnQ3WcFPfh/qGDsCvZ/sw/m2Ba4TB4LsoTQ1oHDQurq63yt8oOM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5p+ZjmtBkcpWpEi+qc7O85aCZ0muHKXVAsMvBCZFFdUWsaYXV9BvVRRPXdSS4KyGrqjx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2RupOio1VCq9GRBotw+i3T6Ld/C3dgNjNHJqt0Qm9cTFrmBlNExHv1RNSY6nRTaaqrq9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BbyuFcLgqBo0JEGSnjqXQzakXnzT3RvKq3Xeq+b1W85XJwZsnjkrq6HPFzmiVKEmSq5f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QTsAr6F1zwp8yEsRsAPHCoW4txUhhUEsLhatVU0UyFSylpnQP3bQp57F9TyVYb/RWeFv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BC3vVUcNKypMLViFXBWswFa0NcuoVMqoB6rj6q7vVb718Ry3/wALeb6L5VZq3B6r4f5W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t9y3wt9q+QrchqsIeqkBIYTNAibTT/uwOLqh0QCeQIxIhm4ot4FGilo10HdFPmp/KaOH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tQznwK1gRh7P9mB67GJ5bGYU5Fh8LJzXvuZotY6bTZO/dI6Nwu0Z0kmcpLVeqEqRut0q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3CwVm+i3W+isFYKysFYKysrK2JqVvFXK3nLfK31vr4i3wt5qfDpMmaIdyVJSVvyt38rc/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hu9FuO9Fun0W7+FbG6urq6uqlXRaajSZsncJrfXFUat0ISkFXRkqomd8Bp1U8stAbC8q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3lvHQm+gWVq3k3TOg77ttZboW430VYTPRUgMUjBatxWd6qQiRAeqp7RFX+Yf6L4/+lUj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5qw9V8P8r4LlWE70VWH0ViqFfEKpEVwt1qrDCrDW4VuFbpW6VulbpW6VuLcC3GL4cP0W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I/1Uy9x6qr3KJMz18CveuryF1kg+6Zx5qMeNBjm2T5bztUIYQonhl88JXHIo9mch5cFB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IjmXmFuj0X/SnmPohUTlov8ALaMPVVQBM52VcXU4risuWym1s1LswQVqqk0NaQXxPwt/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PHkpHQOXhoVMlR4xr9LsFYLdC3Qtxq3AtwKy3VurVot5b4TWk6F1vBb7fVUIxnot0L6A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SGI2BxuVvK6u5UDlRoV/TC6umaZ0Iw5O0BTuQJ4bTdHotxvoqw2+i+E1fDC3Pyvm9VR7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txbi3CrOXFXV1cLgrKysVbB/3qcVwHgpQR2Y58VM1OD2/qGNJLMNjFLfhwxIIYRIB+er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FrawURsMHPMGSurlPaSU7RftGDCF92gcPFTBkuGEzdZkFfCirVQ4Q3946MXrjTeNlOJr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m02OBCkbtph+1mE+JU3xSOi3yRg2RwpQYjHVAkqVdyVWP9FZ/optRbMS5oS1p8lvD1TR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NW96rfb6reHroymJ95srKysqTV3eqqToXQm4iS+KfRfE/C32q7VYKWWs0NQozaVYodND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zI12hJUwNow6dDoe0dfqNgt0Lcavhhbi3fyvm9Vd633qZjEAcSjC9l1qz7RyLnGZPE6E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SNbYZYkyz+yDmGY0+yZvuRmhDi6rSJtd/wAqkRp6IPbcIuIAmZyGl20MVG9L++BT3EJo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PuGFVJtAuPqqF3qrmardclR5U3GSADzKePDAmeq0TJUSM75ihoROuMHlizrjL5XoleJr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FTGA8F4aAxui5oBcpRNUrLBH8xWVPBaJSUPK2Uyt1Qw0XuiJTHJasEQxzUsk1uqUWGT4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7M3NAdsDPkpGIyRQbNmUIyKDu0dVfFevjPTG5yZ7KZV5LeCpob59VSI5fFK3x6L5fRVY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lVY5WcFvLfXxGrfb6qhG1qVvFbyoVdcFOSst1WKsdB+1b0Q2XtA6fWTEiGTQq6sLg3Tc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jLkszb8RolzkYzk+IQPBTdU7GtRxTmfLdvTB6h356DtpDwb9wUnEArfC3h6q4x1XAuHJ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SVrGRUgVNarRg+GLESRhRJh7aEFU0H551KABvhS4sssTVcquCD3CTBbHMLtTBwF9CRW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0G42W6XHqv8ALn1U+yit80JT81FULlNbwUIAgoicvFf5l6/zRWr7TNNZ2k54N7NsxgA5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rmjit2Ihkzz8Vr2XxXhU9ocv8yge2zbKtlKVVUBUtsrq+NlZWx4q7h5qkRy+It5fL6Ld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bhW65cVdb4W+1bw9VdX0rKy3VKS3Vb8rit4rfVH/AIW81cFYLdW6VulNQ0L6XtH2/WC4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reWicXFeK8VMXFQgbZlNtwVmZvcRiS5V3QpCjVSylsmReLDlODh4KEcpd0W5+V8P8r4Z9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g37gvJVeZqkT8IudEbRatSs3tDv5QpNEgpOsqKTgHtQc2XTlhIKqk22E92MLOToUbebR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KowaJy8cRUiXJfGcibu5nAOwpbEY7pQdIkLdf6ItAdM+Cb0UTtKTUiQvlWqWhO6IB+Wf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gmy0BkdlVYoXab2XiptMMrXDMq3c3gq+z/hN93lVYCGSGQdlvSVYrVSIDo6ntDx1Cp7V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dHLcB6FfBcvhP9NhfQsrbbit4rfK31vL5VutW4FuLcKsVxV1vKjlvK+NlZbq3SqBWXFX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+z6w32dvzVd00nYFTxmFL5TZVQfDMv8AdNiMsVNU3QrVcpcVM7IKND5jB3RMNamtcaH8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s6awU84PRe7heZW9LopvcT1WY/LoUWsJLeCutVvqtY6ERUMlJ9QqFXHf90ei3GrcbhuN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NASeW9FrFzlICinCeWFa0TM1DsiPNfKgXATC+G1CcIDZNVmqwTtCvtEQqvaO81qQlZa7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aOicBEET9w46V+5X0bY32dyt4reV0ZuE+UlYLdCsvmXFf9LekjI6Dh+z6uXOsKlPiOu4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Ac9CRw8VlcKowjuu/uuzbdZnbv8AdCfBT2ZTSorfFO6JteKu30VmFfCaiZS2jXXlwWqQ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jLntCTQBPifqOhVUxJU8xn1W+71XxHeq+I5fEKq/8LVcPRXb6KzPRAFrFYLdW6rKysVx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hXH0CuBunaHyBb/oFdynJa4mvhhbipNUc5asUqkVbzSrD1Xw18EoNyBs6ayLXMq2lFVp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jZW07aF1fGysrK2jdX0P5Pq4hi7/AO2DWqXA4uPIJuHgNGRXVZX1oTLn4JhAc0EZspu1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oSYPPkmDNmzeC3mLJqE9UA3K8m2UzU3w3Ac8XYNTIn6gj0Q4u2moNX9RVNZ/6iveSJ4N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PkbcY02H+FhHWO/4DYckBz2TaK2zGBKh9UWp3JXK3it4reK31dXHouHorNW61bgW5+c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3orn00Lq42LuidocFVypMrdKoAOqrsrLdCq0L4bfRfCC+GuKo5ypEcqRPwqOavlK3F8I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KoONNnfukOVy1H6s6W63VCb1QUM8LKWD/RALxKrfSlxU20KeTPP4oA7zqqt9ADg+hQ7Z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wNB7XMNUJ7YsN4JlwsEHl7SJHhJOyPBymgn44vwKZK7XLeqhmiTGJJXaWGllYCSs0ep/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gi95mTsg+GZOC5ROLdiYcI5o39kXOM3G+ykZpoa+p/C+GT0XvGOaOZW/Lqt9ATW8FVyF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zTemwoqjYtxsrK2O8rlXV8XJ2jqmR6LmrKvebKyqwKsNq+GFuSwo4qkQqkRUeF8pVXBo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+E5Vhu9FVp0r7aF0R+qvf+kYM6oIJrsGN/dPCfyt2HVNzbjBMrNogi4TRFIpyCbr7tqK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rDMSUuzDemLhg5RB4aW6Furj6recqRPwh2sTU8ApQ9XyXxAi/ODLgEXvudoHNJBHFBvt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6aOu8T5BFsD3befFTN9prBCGIgk2xkpxYk+XBXX/AGpn+6uVqry2jcJpq806eNNOi1lQ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tACINbmt5/qokRr3kjmj10OCq9UVluiX0eyst0KsNvovhhbmG8VSIVSJ+FRwXBWC3FuO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l7OfFH6q1n6jgzqhiEfALIy5QaPPYvcG7xW7spgTWs0gLNCM1VHCSlsKK6GIbt5sJafB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+i+QfyrXiu/tjXaSK4LgrI5gOisFb8rUCqOGxGLemM8CdATstT+63SqzUpreU5zUxJUk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K32qhHqqDA4BWr1W4/1XzDzW8VLNNq1U4HRsrfjDeC3vqtlZboW4FuBGi4+qo53qmOD9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6RLBvVDFw/Soj+ZkEXm52VyFc7GqrUKYRiwzl5hAm2g/ZNwJUz3G/cpTkr+gV4iucLKy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gdKzVujyKlIjzUzm8FrBWVlYhcFvuHkqumtUq4XvgAPBahHmp9uzNyWqfQrefNcVdVc6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rNDsfNDQuAt4/wACjuxLY5b4SVe9OdzOAwITgpocmpo492m2yYPlNdEHmNk3CXAfRaFy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q+VWwGyHTDoMPDRphZVw1nyKnD9oY7wIkcJywvVW81fG64YUUrK35Vh6q6uplpC3Heir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uYG/JN0b4WVv4yiHw0AiuuHTvEhZuiNkxT4/RJ6dtqOmET7UemlWqsfVXet963z6IjtW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8Kc1dvqrD1XwrcluOUssYKRiRZcsgXxHdDDTWRocm/rXxCPJTg+0qsf0RnHM+E0RELs0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qy1bciuIVz6KEAeM03poX+tyQI+tS5u0JYB3JTRPeK6M9kxS4D6MRsBsvLBydpHZUVz6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+lut9FWGz0XwmL4f5VYf5VWlXiLfeviH0W+PRVeFLOJL/tMlwQ0t1cPrNPrUEeOmQpYT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Ql47Jp+iT7jLSP2qWnMdxst0LdW6rFcVxxumhDRucR9epjRV+oQzoTQPLEd3cOejRR3c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zNtHjvhCK+G4TaTKigRPZAeyjjVaeB5KLCHtH/lQm5iyVOi7eO2IZvyNDDdM9nguMn5Z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i5/ZzrF1nJkWN7SIOcybNq/w7YjX1lnbZMgQ39pnEwZSUINf2oiNm2QUQiLDMWGMzoXE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7meCjRy+XZkDZS7oEU1RJfQxo7qorq/0+n8CNbyCGhJS4hTGlLuTJXzLWxrgWCx2Lnn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dzytX/6SH0Oc+i9rD7kPTC/dEbKTymmw4hLnZ55j8y//AFLs4wiF7SSMsstV7MfaXPYG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F0NrSQXCSD4TyfaTC7KUt3mV/wDpnIQZr2554w3r2SPwbFLXDwK9vaz4bnMezp34Iroi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K3ZdVvN8lMT/AIyYfDS/cjpT7lDCphXTtotgjjU7d0INhOY45pOHFdq903806K32djPa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N7PlnncDmnZewxnNPawKPP6gvbCIT5e0bk+AToET2cRm5s4mZIxHwGtGQsa2GJSnh7I+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7Q72URS+KCJOG5Nf4aRzdpm8k72Z5PaTAb02Mu6tRRKA4AfQ29dGkh0C+ZVCv/A1lL6Y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iGG7k9FzRmaKzacL97h4VVpoSA0b6Jc6wqnPPHuL4rA3LDvMppZCI9obSUNtFrwozYw4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FbZ2EaA32cuD7Pt+VHDoDIr3iQ1gmRfaIBICjRYj2wYe86qdD9hESKyerzWSMwsdeWmF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iDro/KFv+i+ZyowKgVR9ekKlWC4K8tCl1X6Y0jkpToeS5K49VcbKfcIfTbCELvv07i5n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FwokVvaH2YUa0/MUQwBgApILwWdzACfmbQpx9pOaA20vmWUCXDKFSU0WECR+Vavwn28P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7QfPzXaR35nW6abUBsPDE7Nv0usgquVaqg/gayqD9NZhVVVGjCE3xR66E8JdxhbWpT38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h9fjysoGT9KHGa5JuY2XaGjLrtGEls7yWZ1uErI81EdxbrJ7YUJjsx3iLJ8SJLO4zMhL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z+iHRthVyr+UQ10xjb+MGHSfF4NoE/roz7lCOldXwsrYUuuzadd9+ncnwPZTEIdvNauz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Vykra5QiuAyivigYZFeKhkZRDlzsnxoc+ycZy4FNeNw2PJRc1zQJg/ws4E84JCEQsDJD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O1n9Edp3mpSI6qrlaa8P4AlhqpoiSzDl9OHXSHPLmOlLuQ64l2woiTYVTonNU7ic3tP8A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9lfF9ohFvvjK3ijIza4UcFrbjAgWvkndmGF8M5vAhFzmtGYTAVXj0Qa0e6iceRQ9nj9p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bYziwjLXl3E6J2dOX0R2jUlWCvhQKclruktX+APD6hC0Snh2+xstCfdpCyA2Rf7OJt4t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+UPoUyE1xizqQCnETzOux1CFqNmVH6myh82he8hgDmEcomXUhs5lf4f2ppmDmGYVGxHT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Z+WDx9EdpV0DlOryVf4xn+mqpsZd1lhPSro5m6kTnzUorZePDuTXxWZwOCjxokj7Q8yD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i8+IWaG8Oa5AnlKSyQwXRJTbCFys0Vrme2Q3zY4f2TB7Q/PktTuc+Bwbs3dMDsrd5Kdo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ms4Lit5bg9V8P/UvhH1XwnL4b/Rbj/RWf/SuPor/AIW8FvhbwW8PVXGmW1pcyoO8V+nF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xdjPv9lbQk6RHivdUmJyVe5A+2RQBebuJ5KLEf7uE+gLRQeKa72WN2sZ1M4FAu3ge2Ob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KdY8hsfHat2b+ncLY3VlZWxsrbMo7C6svlU5dw1nBaoJWqAFV50Gu5jY2CsFut9FuN9F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9VTNPqhncB1UwojW8phNHh3KUIGI7k1brYf5XxfULeYQtxnqqwj5FVhRFUOb1C3gt4ev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7vIAVNCmyb9q1lmgmfgpPaW9y/wr2Elrptd3KTQXdFNsB8vGioCVYBXwGzf0wHdp6NtC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jTHiicompkgbOpC3lPMFQeqoQFrEnYAcjLuRJa05ea9yAByU5CZElrw9ThJWf6Lj6KY2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quWGPUqb80Q/uUmgAeGwst0Kyo53qqRXqZi0+1fJ6KrWlfC9Cqw3qof6KRDx4kLfCo5v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GxRaeGgcJ978Nm3pjUTWrTv1lqtUy5jV72O4/aJKfZZz+4zXu2Nb0GD28nEaA2b+6HRu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qVqtVKKrtO6uuCsFVx0bLiqOKuFuj1W6VxHkrjCI3zRa6yycOCeAJ5WzQKKa7mjmdKEy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PaW11hgWuLWy5lEQ3h0ry05cHBSG6beC/d/dAjGIzz2FVKEx0R37VrvbBbybUoFw7R3N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KtC3ApZaKj3jzVIp818Rp8l8hXw2+qm+HIdUGVBPPvAiDz0ZfR/5foo0I8v1nbxEdrRV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eV+6N0anueqCVWQVDM8dOiYaythCEjvSmnZ3BnaGgB/uU1rYnaFtyqqcOU5aqblOf2l5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D1PPxXvokSI7rIeiEQMZmsARPMvfMYx36WcEBBY083PNAnCP7Q2GHGYysv0Tb246DXKb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womO/UJaNaL3TXRPtWsWwh6lTcDEdzcpCg2B7pfQmSvciTOLnKb/AHj+blAkOPeC08UQ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2HloHvoOMtGN95RPjJA7V/ceGnZbv5XFUP4V9k3RsqzV1faUaVUhq1n5j4KckACZ+iq7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tVqiXVTa8GSmmu+TtA4nkmxIzdWe6RYLVOUtcZSQzXTh/wCnLMPBezuaGzkXVUxaI2eD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Nw5AIOasxY9zeJHBdrLXdxPBNbwIOgURoh36ThUyC90x0TotZzYfSpUyC93N9UANme41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+qq0O+5bgl4IO5qB17z2g88fP6HdX0pYH6CNCOP3lOYeNUQVvbRw+ae0qqdxrphN6aNs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oFN1AqumqNRytkpEyUkKKVSpAV8Qq1KqpmZVGqfHkpmnhhlNeaeWiTeCbjJgkL4Se0EK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W8FAMQ5IYOXI2/mcIbxEe17tSnBA5Y0U1BfmsmOzhobWomnw4znONs8pKAP2nRCGg4K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LnPN1dCezOn4mgUuIRymctPLvP5Dgq25adJNaN5x4KXoThA695lwUuGA2tVqqveXfQpa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KwO0n47Iad+6BN6aN14LcVFdcFu+irNUKrKa5ps1IWUzMqqpOa1d5SJqhnm6XFTaqKZQ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SbOSt+V7uD2rj+lHtILofgnNf1Vwr6BIAmVn4TBwD2yEQWKdnblOY0QAMhOqcwGYIm4C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1WWVpVUNst8yXZzrKeMeH45tE7M6U3LWO6JNHiiGTkbqWjNxkBzXutRn6uJUhpzecrUDW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jcKD171JEHbBVF1dUKqNgNu7QKPep7KA7m2SpgADtPP6BXRahp3VCFULkptIworIAl0l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VUE1MBaxn4KjFSQHJMyOKb0WuqLgFIk2KlNVONWj0W4Fu/lfN6qj3L4n4RaXNLSgNU+a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BEnjxTomYuJEh4DR6hSlWIb8lD7Rkq5D/wApsD3W/k/fJSFggobv1au380dGZWY34ItG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N5nkFON5M5bD3h1jZguoOdnYk1CHLCag9e95uI7jeaqJYUVRojZXwsrYHQKP0T2Y9UAB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I6DdKkwqRPVS1SqwyuIVDhx9VdWBXvGUVlQ1VaohxVFKdfBbpJ6rVEmdEcz5eCo2abSX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VpPVMFJGaYSLGRTRISy7TwVgnSHBM5y0eiblh5wJ8ZJ2ZvvGG3NViSf2gMpc0cA4fKZo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0OcJzRPPQ8UZ3VaLP5ooCfmtWZX6VJtfFUvz2Erxv0/p6oxowzBtZnmi14mgz2gzhGz1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17pRVVCq9y8kMSsjbkyRaeH0P2fzx8BtBsj3iRxb5aVkKSwupqZaqTBW8fNXaVurkpiZU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+kke0GXlVVqtRo81kzKRUrqi4dVrRPRWwhUlVOChO5tO0mCs4tJF1muaic04kpS/SMHw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IyrgRjZORThzTeYpi+lgh02OVTdfhoTea8lSiEpZuKIHFSaZK5cVVVXJn91IUGnJomj2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bkprGbovgWuAIToZM4TqsJ4eCaW6s0xxv3tveJjZW02dNAoTs3WT38zP6HBHgcJoHhtG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UONCVQrdmVlLXTXLqqOCsiAXT4TWsVJjFUu8gqiYQn6IhqOUyKDSKnit4eSE6KV1QSVT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rqBDaH9sx1RL12FdGM39M0wftTmQ4bokd1TLl4lVf2bjdzOCLRRrmgzunUOaebrhJsVh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dq0DNYi2AHNOwe2HlkTOq1obfJa0L0Kq11SrkeS+Ivis9VRzfXTotZwC1ZuUmgNUzU41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mwzxXZWfk9FINyQuDefiVlC7Z28d3Qk5dlF8imjwUjbvTevcJjR5FVw8FMKu2uoZ0fa3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gNJjf2YVWaduGFtkwfQrKmxrJWVCVvLgpyU8KAKjnDoi14iOHBUCq70woCSjPVaE4NN+S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gQ4qt1uq9FVQPu2/tX6bJhFpKL+qac07p4LNLVyZVld29eEOzllFpIw87cwNFJwM02Bb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zcU0+KI88A7TzupCb+UZW0JuMgiIYznnwUs2UeGlW6rhJomVKYJ57DKzWif2U3VPNUWt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QdhW/efPuGQ8VPhoyJpoT27eugUf3RO+B2wf4ABFElqzy2jNiPodyqOXAqy4hbypJVkq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JCduKmxp81Pd6KxKlRUciVUpvJUV8JKHL9Q25cyI+HO+XimsbYKL92jPtG5j8qydoJHg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JNNZDhgX88OmlK0MbxQZDEmBSPDCbyAPFSgNn+4qcR09PxX7v7YchsJNuuzYSYnzOFh4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svO+IO0ltfPuMjdS2Etuec9ApreXfMqrpxX/ALlRTBryRJado3Y1+k2VyqqUkZBSmqrg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SnMKi1jgMWfcO4xuui10VzhKmrxWZkZ+UcEGMGoK4t6YOCOgGMvz5Ls4Yk0flFjdZwvJZ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4LNEMzsf3f2WVtSpuqdgXOkGi55LJAm2FxPFykMZngpCy1gtU6Qwl3hg7jMKYvpSO3qp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z4HAaJPjgXQ3uhu8FKJHLm8rISkE+g2Temxv9LqVSQTq1QkJlXAU74WVbYSoqLWIwnLD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dgGjlOeDOmLsQxgm42Cytq87zl2TD7w3/apNXjsszrqnqtQ6eY6rP1FBsiXn5ePnyQzn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KuFKSkNCuAbz0ctip936dzzN0tbAbT9v98H9ENCJ176dJ58ENF+yEwt0YUJW8rhWW6VY9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rx8VqgKqoFme7oE6M7iaYTupKcitZSbTqhrTRmBhZSUmtK94Q1Wn1VEOncInTT1XZfFT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GIPPCl1nifEN/BalXmyLnmhueakNGmhVTueAU335bAOeM8TgzgOq93EzxeL+DfBqJNzz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ZveaSC8dMnRkV2b78O7v7nRZmmR5aU8LHC+wkLccSua3CRwktYSohJk538FE699KGjE6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XvMb6Vu4P0t5cVZUMigtZUTs/A2CoFIuTIDKudx5BNYzdbjVUJVb4cFKq1GFZo78vgqN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cJpnTuB+3T8pLUImaVU4pZ/Kntxnyw7ePvfKOSMl2kU+WEhsaW5qnrsMzpANqZ2Cc1sS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xxuu2cNZ274DQmFReOw8VI7w7qTy7trX0a30LYXOjIXVNA9dCN176UNGXM6R+iS2b9hR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rKTU/rhrLtHt97Et0WXSpQqUSK1qGpmPipNEhokAyCLYjcvKShH9o7g3iSJaZ8F0KE6V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lXu/aWeYT/8AEvhmHkNRzQjxt0WHNGqzxL8BywkNhMqcQU/Sq7DtI5ys4fqd0XZs93B/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VUSy4uFXcbU6fjsZi/dTLz299rkB1ry2t8HeNUMYwPXvpQ0YY0vP6XbEp3XTqMDq4SKd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fxWfyAXjsNR02/pKlEGQ/hTFRjSqOZEcFA+3uDCwZjKyDm2Ok4KeFVuhbq1/hC45rK1t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K1Ijh5qzIg8VrMdBPjULUc13QquhlggRo3jut/5QMZ5dENXE4zGqzmVq+pXIKTAiIdJm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Wyyg17m/xotUrWb6Lel1Vx3XWeFqtLkRPL0TuctjXSYfDQZ7QLbp76AgSKaIHIaXnsR9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RyjgrhSkqKZWVtuJQa0SaNGmBkKrXaB56Hu3SUogl4hTDs2JUConl7hCT/F09N48dDk3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h+3ntqDzCyNjGV63Unt7QIZWzdyRE6Hkmy6rxK1BmdwCnF138uC5lcytaykFVUKthS+M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SbLiK9zYPHR1Yjh5rfVWNK1oXoVUPC3z5hfEaviN9VQj10bhVe31Ws/0Wq1xWqwBb0ui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dn26DobxRwT4T7tPfAhMAhThmXhoO0vPYt+iuXnpawVsOKoqBckA1SFuPjo1CLZhpXPo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eAto0oq4Aw5qFMzmZdMSeSYTEf2hrIWA2kHrsM3MYUUlkZTCZstb+nSopnDx0PDSkE5y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XM4czyWv6KQwnpibhm4hU0inn9Il3OGPDaGWFz6qWd0uq3neqqT64taENP8Al0/DYHoh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pkZIauceCkZtPirq6dGY6ukOuxH0UpulcKyqFuquHB3RarYvpRe8YWla2jUAqrGzRyl1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c2muH9K97CHkuIWpFb5qmU9DhmLgpAgeaY/VMuAcgeYwkp8dpCP7l8RnrpzU3iU7LK2Y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v3f20qadVS2icJYVqpu9MKrVoOatMquhTRzfMbKqzDd46Uk883dzH2o7MoYFSQwHVNKC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ZR57F+jG6T77PicNYTWoSw+Cn2gd1Cy2Gk3rsW/RmaVsKELWuqBaxTOgwqAVuKhIWo4K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q4VqFQDN6FTbrjk5ZSC1v9lwK3QuK1XrmveQGu8lKN7KQf2uWZn+IaQgGukAgQc1U3KD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LzVlRzh5qkaJ6qkd3mt9p/lWsyGVWCPIpzeyc0HjNAcFKWGZ3oiSp6fjs6kITtyQAwAC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CqVeuG8pYSG8dAufutRONLaJQ7meiOwOgFVFTwCahy2DQOZnoyFzsoiGJHJRBzae9zXg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mxb9FHVQ+mleeAphcqign9g2Gsxp8luSPgviH0U2vbP0Q1e0C97BePFfEf0Kvo6za81q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cxUKYiZp1R7CL1qrlazQVJ4yrXNOao9vrsD12GuJN4Nx8Npx0b46luZU/m5qaaE1uOqs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FQIzuFD4hyynmQsxMmymszt46GXRpbQlz7o5HaBVRQRQTdizxJ0b1V9ix3NqOMW4a6SK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paMTTZsR9FaE3ppXVHaBqvZz+wbbXhtPktyXRakV4WpEa5Vh5h4LXhPHlhQ4VYz0WqJY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AFNrJdDJe7jRW+a1PaJ/c1bsJ/QyWtAeOlVrZm9QpNiNJ6pyqqHCgmrLWPopMEtGynx2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aM1NVWWA3tHrtI4Obmq2QytAloQzzTHH5dpLuzkdiMDhVFDAJuxg/hWVQq0WZ3kOWzce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wjD920thfaT5aURvhps2I+isQ06jCiOHsx/Z3TWhs9FuS6Fe7ivBWo9pVYU+i14bx5Kq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M9GsNnogIcObp2BQm94fxkVKEc/VTi6o8V+t3joaomrOK1QVN0sK0CkNG+hPkpY1Xux5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GrVe9flb+lqkwSUUeCA8NGEUKSapt2kuPdT0R2PngcLJxQQwbsYQPDH9uhdcFunC+gWn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wHg6apwUXaX2d1fBztN7eR0mfToenZcFdVUmqpXs/TvWtDafJbkuhXu4hC1IgKqyanul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w3W8lSKz2iDwflXvIEN34XvPZnjoVJjYs+WVSgtcSp+0vy+AWo0A8+OEmiZVka2WUH7n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/Uh4aFaBSC8dDLjVAYVVFrGnLHlg7B5RLrCklTEt5iSHhTASwqa8kIkeeVu6wc9sS/hb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RcdBugNDqms/SJYSFuOzucLLMNWLzXJzUGE6y5hDtnBrbBxUZ0MzaTQ7a6urq6urq63l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ifEaTdifosNHSsrK2hC8J9/qqsb6Kk29Ed2Xi1H3bZftMk5uSQaOHFSYA0eGJDPXkuy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2XHLz5qXDlhXDK2ripuq7CanjRAqfPHMbKf4WZ9PDGym6qqVRE81VyGWc4h0BNNkorf3T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4CWjIackPBE90hu8kdgU3AzxOg3EaMJvCczhIX7hWj/1IPy0HEK4Tmg0d/dOY+jmmXem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b02J6fRWI6V8LaDfuP0SJ0xuhmGXwWc2WZ1tHLD8zyX++MuA0mux1bcyuZ54+Cp6qTNZ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tbQYwBya5UWsqYTTjebQv04Tu/ktY1WrozUzQ8F2jeF5KejTHrpT2p8K6I0m7Dy2D4p+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uAHmFLtSomb5qjvTcHV0eg0vLYu6fRW8tOyuqGakAiSZLmnf/YfokQeBxn8rUAQuxZ/N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GQ4qQXgvDEngnsPBFHtBrfKqqQuUJMdJa0lV/oufVCVJsTEDiw6BrXkpD8LWPkMKK6qZ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1GlngTU6dN0qmE0AFLGab3J7eY2YxGgNEaDG8h3aFF5HL3oOlMBN8cAms4nCameOl5bF3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Rh+/6I/ocJC7qBEQ5h4o48lq5jDOq0E28U6NIVMgf1YzKm/00CeSmbnQmuzhXNypBeBQ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KRL4juZMgixgDK1RDbAaHs7uYIUMppxP2oKXHkp7oxnhNXw4YTHDCWnJFx0ZJreeiZbw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dkNi5v7kEdgMY/bsD2gABOhXaatPhiFPQGLB493iQ+JFO9O7V+UoZNxtFB8a4O8BLANH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mVTCq5r2kfuH0R3U4NebhRHTmXYSiGbhRg5KTLC5wrhPgpSkcIY/UdGTGFClTfBuFV5K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DgOCCgu/S5M6oHF4u4iQC1zlHILUClhKSkdA5vJGdkWqXyrVM9Cqpi3lOujXA+Clo9s2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136htS/9bl7M/jMjQGm3r3iIBY6w73RZ3enNTdvGqyt4Kemdi76K/TrLoqqirRTJXNe1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tlIBFp3gm5hNPH7saqWIE90LVYVvBqk5xKEmBSTQOSCYf3YCQkmiVk8+Ch+KIbh4J55E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5rxwkumnRHMmuhDWX90RIAcJaHipFeGj4cEMJrx4p+i5jrFERKkWU5V2TXfpOyOEhc0T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37NvXA92hxh8pke9agnK6nZTiP8AIKmxdsXfRYmnwVVdSAVSqL2kH9I+ieGfGI5zpS/J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R0k0DQsG9VrxD5K01MAaI6LOechgHDgUHcwgpJoTfAo4xgf0pnROHFa3psJ6LeuAIGo6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cdCYupfMNCXFyDfTDqg0cU53CSE1Pno5+IwfsXt5jZyUBvAHN6YQP/s2AxZge7RYfMU7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J6/RYh06BVrhqrWcqVUYSl7v6J4Z8WtcTlv1UN0NgkOE1maD4Dkm85KynLQKOi3EhQT+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hSxdxm2UgpHRrgANDki3hcYy5CeBHFtQu0HRyy+mixsLfnoT5qu8MS7gKBNb5rrhPGXP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0D4YTOwePHZAqNE/S2WAd+l40J6fQYHu8VnJ3eYebaO+mlPOnSqqqhaoVSqI//Wfog6jG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6Jily0CEQVJDFhxPigP0mSOBUM+FVQUwrpUVdNkUcECMCcTyWQ8LaE+PBZ3bx0JIO8iq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HAIDxXXEeGDmG/AqXKmNMLreK3lzVWpx2JUii8/+o6eHtEP9tNAacQ4Hu4f+sT7x7wTa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0p2nfCqoFXBvi0/RG9RpU3SqXWYcUJnRaV0wCZynhQTUzROaHTmZq6uhsqaFNB7Vk44Ox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WQdjP5BpeBU/IIfpZUolAJzuZR8E0eehPCaktVxVwqNmpES0XddiVIXJkEyG2zRLCSit/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3N2DldXVlUHucF3jLvEXptX9fprkeuwpoWUHxn9EH8ulW2Dg7dnXQHTDoVdaoV5LWqqN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ZVV814YPBuDp+BU+aBRCojLjTCXyurh2bK5lLjx0pFT5LWualBnBtV4mi6LxNU4+SI0a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8BraHtTf3z0xizxOB07q+Ftq37+8A8Xme1d1+hz2Tl57GlsKBay9m6/RGnpp5XXCeODp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iM3or7AjgipaQHElUQzdE2Soq4H91dNpNQaFZXVE6IDhjPkmPHzKXJOmSjFibx/Gw/az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QHAVUudESgif1VTH8fm0Kqeg3rtiovtB+xug8/raHaQ0IeIltrK2F9F2W7Dm7xB6bV3X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OKlwVcfZT+/6J5IdNIEJsRjiWH8IAnyxE7cZIyoNOilhVTQmuQxpZMnzQnumimRPktbe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qLHKXDHLyM8A8iyphM6NN6wUkIfO/ReCcfFfaE1vmpcTRMZwCiMO5ZFh4Yy56I0DsioD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mC3ZQsQe42wviR4bSW0htNwNqeuxH0Rybpz4Kw0fZz+8fQ6Jv2pvTTMN+4/8FV3mapWQ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FoPArW4BOiWbzVFN5TXcFqqEfEYZXCqdy5aBCE9NwQKkpHAgjeElVSbuC5U26YPhTqi7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F1EDwFFM3dVOPkvtCfGPQKSyj5L6MhiOuFSua1QGjEabWfqdJSFhoey/edlCxHXu8RvJ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N22Oxb9EKZ02FgVYeWhBkLPH0RvRM6bD9wGV3/KHMIYU2FCgiAqXTWt+GwSHjhmcZBMa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FJJlLJpU00/qGiRp5sJqRUzu81KAMx58Fr1PLgmtAAaL+OwkpGgG915IGZcs3y7o6c1l5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1LsZS7PeTnngJrtDvccCq2VMJATJ4LI/eQ6qpxpiNOHybM6PsjepVbbGFi0d3iFnTz2T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7u36J5punbA5sLKqYfEfRGdCof27APFuK7aEZsOJGy1hU2TqossVSU7p7IcyN4uKGaSJ4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kZ5aaI2JzFe7bLxK1yXnlwVbclq0KmHLWvsOWbjyKEjrupPkOJQyWGrLwXMCnmmt5rxN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j0Ibfmv0QpU00csMV/ssrdaJxcnpvXROxf8AadH2QftOxKhYs7u9j+oPPZOPII8xXZtT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3p9Eb1TdO4VlXDkrYN5S+hs81C+3Y5XVhm6tQ6Nwt5NPPEIyQbMnVBCdl3f7oOiH3k5z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zMldBrr41Uyg46RK5nwX6Gr9RWtblh4bMhF3zGh8AEXNq7db1QYJ0/Kd+2ibyFUGj5k7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5URJsE13MTw/Sz9SdDgNoPyv3KIm9dCSOjIaDvsOj7J9p0TowsWnh3eBTnXZO6KScOWy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02TOn0SH1TdO6ppQj+0fQ2dVC6bED5UYUS4sv2ozQ4qg4YDmVDboFQneDUfHQeBwxARpZ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xIQWsVKG2fiveOWqFVS2+qZZqeaDhrZdVp/uVMAHl1VB4J3iieVFL+aXNOzC2EVQzKcg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VlgipuVWp5qL1TeqvjPSOJUeKftGj7J9p2M1Cxhj5jw7vDhDebU7IAX44O8a7KC7ltX9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FMaKuHs5/YPocPqoexYfFZm3BVfRAioF1Nms3wWqxxWePvfKwLtHJkuaOE3EZkZKHElK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+4Lwx66HicShxKpqhTctVc+5EKfzSlJHmLdeKpd1APFT5LxunOVeuEQATsoJp4hDqqW4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pn3bA4T0GfuJdo+xu8SNIYlQvPCTdVTNT3YuPBPeeJ2TXYZuI2TlDfxsdo/7dkPokPYc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D2b7PoY6pmyzeCkd0rWWb2f+lZWskftQf7RdCVk3qijLHoof7DLQhu8lVS9MAdEEle7E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qqlO6UE81vAqQrlsiQdUU/5RA3XmiPhRSXXDLE1XizkAm9VkZRBoq9a51iVF6podzVCQ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ABM8CRow3/oiYDRkgnKEvHvDmcMqI5bCuDRg8bIjmj920ifbsh9EhhHTk0ZRjRVVMPZ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YlNnywyHfb+cKFDngzqiqYkqKzz0Jj5cJFSN9GmNdrPZ0upg9B4rUcZCgkmmYlujwC/K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nubV5UzV/BqLnXNVKUyrqad1wOIRQxJ5L+c6PtHhI4jGaBCkiPBQiUSe7zQ8aqO39x2Q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MlL9LpbSJ02Q79LSbsN1TUydGHyEx9DPVfzHYlBVQiQrhZm34jGqZVGt1S+PksvPV0Hj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TrsL9FQ1JkFJo6JzpznxwnoNn1CDhexWVtYv9kXOM3FZW739sPBSC89IqiqMPEofcdH2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E4FQWHdCppy7lF/dJ2yHTAKJPnsmS8+u0idNiPoo8NhrFas/PQ1VVfzn6G5O+7ZOA5po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WeNquPyNU1Jw81fBzDhOQ8llENlePHDo+a8DVTw6pwPA94nj005i6DgtWvAKXB1FSgGl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bvf2wrbE9cDsATYWTOp0Xt5iSLDdploHQKbW6phXAkqbZ9ynhBf+pmyb0wCn+quyifdt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4SAT/v8AocRRB+7ZRRhSj1nfVykLqSmfwqGfVTwkgOOBUB/8px8E5U2kmypcngpiTwLy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cjJf8INbxueWkSj6rJ83A4TNtB2DtMBU4KB9ul7S3gXZh5qaloyU+aZCm2YTTKQ46FdC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+RI2TemATeml4KithHb4z2j9i3r9AOi/Za1VyVKKlVVe0de6tcfl20RReuyidNGRV0U3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ssrLKbnTKdBdfhhJFAOAU/lO0e11yczSph03uu1Ad1m2+6mtbPkpC3BSUjoEc6KXkswW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4UupcUxg4DSguF3Q64AqYQUlJEodMBrFHtRIS4KTZd0zYu/a4HZNxZ00qKuMfoNo7Ys6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uK1RNTdj7S3xH0OL0UXy2XVuiJhCTvJVqnFWwnlmrIs+R1WppDqJsVu6+/VTxynZXGFV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4EjEEC98PBqKB5hOaLHRiKqnpVX7imjiTJDw0i39LANCiJRPNFE8MaqhWq4q81Vi1pgK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xKbizpso58BtD12Lev0OuEQ7CpWqq1OEhhWiiD2eQz8SFN/tEU/zKkR/qtT2h/R1UIXt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Q19aIbMCpE7JvJirHi/1FantET+YzQh+2AMd+sWwlgYkVwawXJRb7G0NZ+twqpv9oin+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0P6OqhC9pAhxDZ3A6GQe8j/p5dV8Xsxyh0WtFiHq5akeKOjl7/3zPGhQiQXTHEctGJ0U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jceQWtHcPBtF8WJ/UviZhydVS3X8sSAVnnrLf/C3/wALf/C3/wALf/ARER0wBywKb+yi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96PcS4LfkOQXxH+qpFcfB1UGRdSJ+DjmCzxTL/de6923wutaK8+a1Yjx5rWPaN5OU2XF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i2C35RxU4BLX+JWSMCQLg3CDmGYPeM3hpErxTXcLKXFuiVFxliEFM4Q38jPT9pPJ0sao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C4q64KrcNV/5VHrWaHLWhuC35dVquB89pLmnN5GW0Z02XtB4TA2nnsW/QToO2EnVOGqq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W5nlf+REc937aBfDcPHMjF9mcYjBdpuMDCiH3sP8jB8Z/wAthzKdFimb3LOT2cH9XNVE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5Dv0u4oseCHChBX+FinWaJsPhyxMBh9zDPqUIUFuZxX/AJMRz3cm0C+G4eOYoxfZnGIw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97C/IwdE+c0aPFF7zNxqShFiu7KDw5lVa93Vy9w58N3qF2cYV4HmmvG4aPHggRUHQf0U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LeA54CJ7USwH5BdWf1zIvgkvby4hTCnx44EzCDJia3mreat5qmXtlgYjrOEhjlfZyyng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OMyblNixNSGbeKsT5oR/ZHOc3i12GR/xGfnAzsi75RRoUm0aLuWtmcfErVzMPVOY7gZJ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zLOYgDZwlh2rN9t/ELI46j/79wltgOaJUP7l4OQOi/pgNDLyQQwbOy3fJVKmCCMKYe0u/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QGJV8LYXVlUKmNCVdazQVVslR8l7uKfVVyuWvC9FWbeq1XtxloxPGuxGLNk7xftPPYt+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4k4UGJ54P8YehEayjHawUHk7VOEL2cWGuVDgt+cyTYcMSa0SGMP2ho39V3VQ4zflM0CL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duRrxf7aERrKMdrBQeT9U4QoXBjZ+qhQjuk16IACQGL3S14WsP8AfCFO7NXQd0UXoozv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Jw4WsevDQe0btwpfqxb10Mjd0flTduDQzC7VDjDocMnBihwzu3d0WUjVIWU2NinQX7rk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pwjEcpYMhmC6tSeazQzMYPpRzc2AB4EhGW4atKrvtvg4C28E08xt57YO4WQCqqtE/BXO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wB0ZpuEjyWqUFVhkquIRk8Dkmu7UU8VEdzcTjJBOxkvDQsrKisCqsK4rmraFyqPKqAVr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5U8xK12gqoIVHhUIOEJ/lpzwbgEzZQW5gHyqtV6phUYclQ6I67Fv0R3TZTOFMDSq3SgO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K9m+8HD2h37svpROf+hmhE5sIdh7O79svSijthNLnmVB1X+Vjf0FezsIkQwTGhIfKwAr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hwIrmUkQ3wTnx4MRgDDIubLloe1F36CMJ83k6B6L2uJ+iGXYRInF7/7aEJ3kgeWIOOUb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801bzQe2oWq4YVsn+zv3XWRa7gnv5maivPReLVkd5KR3lCjcWukcITsjWMfLXuoly8Np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fJNaONCMGOG+Zs8jg2FFGqa5lJ1QbFZ2awHELXPZu5FN7L4QFXqQ4bfxUuWPRSxnoyBq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HQDnj3p4ckPtwb0wl4aGUqRQwnjVUbVSW6JWTh44ELtCFVHGfHY1VWzU8gWo5wKoWuVY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qOKrIqsNVmFqPWq9EPlQz05IBMwCZ12QVCqPKrIrWhqtFR7VqqYXitYKaGWtVUHYN+hSw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qpjC6HEviHW+VvNPixN5xmU72l26zVHXB7uZmvaXfaP76HtQ/wDxn+2DfBx0i+Idb5W8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yne0u3Wareun/hvZzOG06zuZTWME3OMgFCgj5Bo+3/ZL/VhA8Zn86DD+7AYNKb0RcbBF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ODqFT/8ATfdNiymx10Hw3Ew+LTyWYta+HzCbEZwTiCe1yHMJYO1aZrrqmT3SJFS48CnP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GTm1ZOajAiHXZY8wjE9nbmZxaOCzwnFrkSzePFEFrXHmVniumUIsUe5//cjFZJjh6Faj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LdE+ncPHCfAqa64z0og+UOyqQoAmtHno53CcSU+in88kJ/pwZ0wK8DiHYFBM0mkcFFH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zjZVGnVVVCrYcCFrQ2qk29F7uL6o6od0VWuGPHQoSpTpsJJuAQPI7EA7DVcQt6fVa7AV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T+cN1WIVHK01bEFV+gg4O2OqMgXiqY8sPZ+qJNkWey+8f+r5QjEjPLnFU1YPF6bDhCTGo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n/63f2w5+8OhM2RZ7JKK/wDV8oRiRnlziqasHi9Nhwmya2mjmjvlybxKLGe6g8hc9UGs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0fHNh+nS9r6D/wDcMPZvt0B92DemA8KJnRCGOpQagBZFvHgix28E72eLcIw3tOZpopDc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RI0Ks4ZY7AsJo7++EOLClyK7ONT/AGUU8aedcIcZjczf2moQz1cyz+I6oN9n1OblM1JQ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lzO/bVSNCg2I9/ZeCBEi24V14bcnGfArxCkKkLK5dMBNDQLzwU3ULjNEngjyboNgjdZr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Piv5cOmA0JHD9uDdOKOdcSNIAjCmN1ULWCuqEaBoaUwvhywqqtBViFqv9VwKq2WzKZix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LfK1pOWuxclqvCocJ5VOoxoVR2Fe/HY61AtUYcsPFVUOLLNlM5LXdlh/obZBkJhe7kEH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DWgBo4DEjkvaB4jQ9q/+t39sIfiSfzjJ5zReDApPdlh/obZBkFhe7kEH+2nMf8A2x/u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e9wa0XJRZ7D/wD5D/si+I4uceJQdLs4X63f7L3TZv4vN9P2sft//wBhh7N0/wB9Bg/d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xRiHjQYmIxs2m6aWNd40Xawt9qzAX3hyK1d4cOYT3+z7rmnM3DtmXa6RUvnH5T2jiLJs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MeJNdhAhuoS2Y8U1uUZ3cfDDPIds4fNwWvN6lDa1vRHhE4ORa64T4J4VCmN7gs1DzXjs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XEKY3Sswx1kZaFbMr5p5UQeCiuPG2ARPJa9faIms5ZjvKu8v5cH4N0KL8KWDdNp5txB4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NHLWa0rWZJUf6qjgqaA07IS46dLoDipcjjDOxpoU2+q8hXB6rXhjyXvGkKjwFquVFbG2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woe/TfXCq1RILmuCkL4CJ7TOHD5cSskBgaNH2hv7yosP9TZ+mhF5uk0YezsN8mHZQfj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xuShE9pnDh8uJWSAwNGi6JEMmNEyVxbAG61dnAbM8TwCDo3vovjYbH2mHxdDeB6YZf8A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nUpo8cSOYRZzKkEGjhpThvc0prxEaZeC1Wzad5EJ8OdZzXaQf/4QzTB6KIOycWTmCEwW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vOpaShh5nJigg2zBTngGym4qURshzUXLY1WpeSkd9qyRaEc1E/8Ab4dyDx5r8qRTi1TK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R4oQ5z/Uea6p0uSEuSAFhdBMHip/MgTvcAiXVceCPROPgnHxUsdULWwkMemjKWA+1NHH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jJVVTRckSFZVboXKpEK1wHLWhkLf9VqkHYSUjTC2hRANWrixvnsC5U0qjCncKTCpEKqG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1XhUKqMbTVldUOF1bC6vtxsraBKmVCJ/UNNkYDViCXmFCjcAa9ECKg4w/Zm/LrO6qFC4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1gmnxYhm5xmUPa44n/7Y/wB9NnsrT+5/+yZBh3d+EIUEU4nnsvMqPClIZpt6J0B27G/v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dwbi0+KfKwoh4VxnpXRIs6qaTY0wM/JSWQWh0TJ2brLeUN7TOkkx/wCkzQdXsiJgtTSwu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yRDqOT3Cye8S1RxRM5k7KpQk69vHGWkQbFEYZXLPlkAhy0HRv5YfTmvBOKH7gi49Am85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jwUrxSESTM812UPfdfwwJUht2u8FPkMZ8kCNBvRCV0Q7QqplN1dQ/NOyA5YTWaVCqEYW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FVbJbypoZxcaNVJgQAGIVN8YSd6qtueiwDgUTw0aY00b9x1XuC359VrQwVVklvBarsLK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hVDjrNXJbypsQPHZVVLKt8OuDTKy/wAqP6/+l/lR/X/0v8qP6/8Apf5Uf1/9KHB/w+XO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dp8UWvEnChCEH2gF0LgRdqn/AIgeYKLfY9d/6iKBFzzNxqSj7TFGu8avgMMg/wDUcBg1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X/6X+VH9f/S/yo/r/wCl/lR/X/0v8qP6/wDpQ4P+Hy5zKefD2h/7pDyT39j2jnCV5SX+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o/r/AOl/lR/X/wBL/Kj+v/pf5Uf1/wDSEbJkrKU54ObCjxWNyijXkL2ZrvaYxaYjZgvP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E3wt4c2qYoUIft02uA+IKzU/8Q30KML2YFrDdxuUAKkoN+a5xJwe7y0fBMDXEU4FfEf6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AJjlgGxcw/cFKI+bf1BOHs5MjxOGuPeP/CLTKSdLKOICIcJEIwjWGfwgC5nmnHtgSeSL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AC6a2szVymBIaU+CzsaS1MJGo7iE10GZ4FvArNDbkPjxCNSGkzy+KPivHYeKnEupQoZd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vFNUgpLs2770A3ogweZUuGZBeDf7rwb/AHQULqplc4hsEXOM3G5WVlYh/C1qk3TXGmZS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zKeRyTcZiypi3op8cL7ClkGcsKqirRTCo1VGjRXVQqhbwWaDXwWs0jCTanwU4g7CHzdf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buJVHKrGla7HN/KGWKPOi1ZHou0aOuFFWnRar1cLWd6KTaNTdtXullQkKkT1Ws1pWvDI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oVaasQqOPmuBVW4XVFdVkqtwo7QbsZDCQVcG5Qt1VCBECh/e1fA/1t/5XwP9bf8AlfA/1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gyY01OYY52akfnz6r3sF0v1CowlBhPf0CEX22RItD/5xgD2aHnyznUBf5f8A1t/5X+X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l/wDW3/lf5f8A1t/5X+X/ANbf+V/l/wDW3/lQIkWDJjXVOYYT/wAPf97f+V/l/wDW3/l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5X+X/ANbf+V/l/wDW3/lf5f8A1t/5X+X/ANbf+UIcduV+Y0ng6JAhZmSFcwUCI+BJrXg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Y3sEgTeH/wAKUeE9nUYakJ0uZoFmcc0Tny0COJRDBMhZXX0m5BMDxVYf5GFQFVnos0HV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NVpQiRHtz8OSuplylUhT3YnNbmYc2quGrDdLmVmcM0TnyVlrEBEZgSv+UW0a+45EKci1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SKi4VHyHIKlFQBcNKsgi3OMw4KkyqMXAKris0SYRc2oCgt5vCjHnFcuiogBV5sEYjzN7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JQPBTG86ykLoDxwgdUXvq47rVneZuXN5sES4zcblZ37osOaZCFXtqfBA7AeOFNGSa8dC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zVVo4XwkN5vDQrs/BSRr0wnxVcaaTwpOAPVVgw/6V7tjG9Bhm/Q4HQsuI6KWcnrVZoQp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GGrEKuD5LXhjyWsCFR4VHLgVVq4qjgt1VElTQrJA7GmEyqaMD7Bsd0d689CjRo5pKoTf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t54VxsqrV9FI3VlRWE1wVmnympsy+QUmzXEKWYkLWdUWKrWsx4KltKpkqvC3vwqNcqQw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VyqZGs6p0aqK88GqB4HMmeMyiszvJGJE3ivAYS5tOGbyCzcBQIngKDCG+8kYkTy8FM34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LqTJds7cHLxRc4zceOxzm5x8NCiLTxWrVqytkuCq0KRYrELUFURlkOaYW1WZnnt67Gqt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2kftQouS3lwK3catynmF7iO0j9wVOyP8y97FhQx4VUQN941pkCVukK6p9KqrYarit9az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r8KhWIWq5cFrNQ4bGew9n+36Gz7thKWtaaECPvcES2qaR8pUxY1QPHSDmb4/KcGTIPit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A6EqbYkvA8F8QFVK3jNVcV7t5l4q56FcVS63VYDRuFrOClrE+AXwz5qTWiabWU1cmQTA8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jSqta6sjIKY4oO8kwixU1dN6JkPi9yzH5YbioQN8qm6gCER24N0f7oAKQwDuSycSg1nG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WZyzvv8A2WUW4lZ3WG639RTosUzc7CWnM7o2DS6ymEQQi5qm30xE0AAq1mssjLgeSDmF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q4UuqhPhEUNQhoRftQnpT0Ir+TVXQo4rgVVhCo71VJHRaYk8vFT9nJLTz+j0Ko8rgVrQ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lr9xg/QaqhUOfMbDW4cOaeQD2nCS7GL7w/KVmQrVS2VVTGsirSXxJLWr4hGk28Ct1boU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1vKpOOSEN1Vusrb4faEeqjeEgqYy5qM3zUjdSKez9JkiFP8ASUeckEG8CmMadxtuSjxP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Ru/MpKfHGZ3QnvPG3RF/onPPH+ynzwzPoAs76fpHJZGXKLnGTG1J5rO+jflbyGM0HOCv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RAlRAlxWUWvo1wqpSQg+0Vg8Hclq25hUqi6HQ8lydiCUQ0LWdMrV3DwKGWkl2cU63A8+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MLhdUYbrXCa5lws8R0yVMGnLDIENCN0wocLaVHFVAKrDcFvKlR9O1XFHNWXcWdT9DZ1G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iobuIQPHCmB2FEMnFCug3AYnHyUT7sHHCIh1Uf7sB1w811apHhhGRUUcJIKMOGZHwTyT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oSualDQA5mSlzICkLWQHAmSbgWu3WWGAcLuNUIM/dsEwNFs+CH7jhPjg0fvQ+0aI0JEK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VmF1m+YIHni4aJzmcu8gYUcQtWPE9UTFJJCHsrn5oR/VwTHcZ6J+7Rfo2GwFFZUcfNZX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x//EACwQAAICAQQBBAEEAwEBAQAAAAABESExEEFRYXEggZGhsTBAwfDR4fFQYH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NX7evn/MajzEnxFCtSRPk2H+jgf04nSB+MaJxwZnwkjcayQieSSDh6V1lDD7EY1gW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hKkiiBcsysMjIklLMvsx5M0JV3I0ZJCr7HomnBO8uhUyEcTPKOSnL7iXvMJppYak21R4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krsgewSyPQrcS4bo3BK0RkEN4SEMflhj2bFt8kPJ7iCIarhWyZZhJtfoTQRTOh7evsRb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LG55Dfrn9ihft16F6ktIPMUakiiyk6JgYS+4x4FmGyRuxtlkfsa1lDQfINsTZl+MT71G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NIUyw3o8swY/8L/4Vio4s8kSkU6GyhYk7nUVAx+p6PBY3tF4ErV1MLyKEc3VaC2WoIlw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kyLP7CkEMJGLzQ/kUJJCRSSIskbcpfLshKNXlS+BqxpcIrtm9CYb6OoITQ6fjYz6JWWf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suVuHlLA6G/YTjgn7CHoVapV+RpWuaRo8LcTpC4HFDMcEuzgfsSri7QxiD78mZmv3FH4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6nIgCP7nZto/TkQ2TutOP0V+3X6K/QWqfpQSNzJFQJlo0jA6khtvcREYAt7iRAlzq/RH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t4UmUg3Z5Ej8hEmyEH+KY3H5DEX2FjXwiYJEk/8AxWej+Z+Mj1FkY2pg2Wu3rkrRCY7e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AWfY/JDv+UxBADifxlE2fh+iCNtmxPWP+CzbZj7YfAw/E+BGJHX/ACDYMlktvco3oTmW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JZYrdcbeBEK1fwifjcSKroRzYoLyxJMiDTIlN8BS5fx0LJDrqd+WXXf/AGm5TZEsoaLg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7+KJSyLw4P0JEiCBInckgY9RZEcQ+9YTIAGvJiP2C/UX72BEGAlohCRgSIa+gyS9L0hn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NNjEZjyReGfUCEFJ+AttecP4qDdj6M8jP4IC74zRP8AQTpfBfBDJf8Awwsn9XkyOyzB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12MQQUQ4aRMJIQVFKF+r8n+7HFdcvJbAbdm9vLFuv2oas5gqvcxDtMfL0/8AaMDftMS0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kRr0k/ISm0Sb2Rm7eXIm6qqe4q5qvh4EcuPIpTytHSMC/tYrZGwz/oN6LtmSnwCdYXCE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e2wzsl43G0itRK0TikLTFbNzKfAkBT8JRw0N4TJY5hpo3xwRPC9hHpAguo19sM/FJyRb/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9aXAvgInMfB5HL/eL9stYIXoXpSSJEksSZMTci0Wkt0QbkNj2I09yGq4EJyIxIm34hD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4TWf4hDKPKzFNfZ9KCE1gglonSfXDJnciQIXH/xjrtczey7TwRQ92fJT1Ido86bzkRJ+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L6ofTkkzfx9iYHaRsDezEIEUs6Mg5IkSJVB2Q6Tyk9xjXSLCjo9zbt8jTY1sDmZfQSi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bEt4veQ0Mk4DOhjCa0a3Fs7eewhFh8VTjhwZLK2f5CS2wZE1IwTuIJgxU6W4lBDFOcY+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tq3QiiU3Lj7IdhQPxQH4DMbdf5MSTS0gXpb/APHX7BeuSfUoICJ8HkREzCJbYlzAgEkI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QIfmzQ2UldsexoEC/HmT91mE/sYLWifUetkcNKXJ5kCFwQv2a/8AgHpC7dDSyQYqteTC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53yLlQ/OXTyDNbmuVwM75IeEhy30Qbep6FSdq3+CHtMqLZbjqKyWYQ1G2rV/Ihx0U9nZ0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/RFHthjmN2R6Sn+QeSEVLb8hpH0XLZffkS2bn5EcKR5q8EdsYgk3RJS2cdqOtHgySZrl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0GsZI5qK2GbyLs+ROBewn3o/gqNEvWyf1vH7JfuZJPHWknRaIWiTLkd3p1RwRplsJv2M6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yfxEP5EZj/cs+uZChYQw2ST6UxktKeiBCIWk/ul/7/vEFnxDwKNZvNv0ONFljxI4xOJE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62Lzhf8AJZshLl7mUp+IKJ5TMVsJLEyGOyCAxpuanJ+Byz3vPCJv6RFWbZKRe5PGUn7G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LrBifZa9INTkYAculqtyl5QmhmVSmQTdyO3AwTqz6lxwBTc5f8A4kfrL1TrGq/Vkn9G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pH5eKNKox9IpFMnwg+0YIY92pFtbwtEkkkk6JjekPghi7kSJDRuP/oq9aZX1pRNh5sGw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oEQVM4ZDz1YlRyoGmf1k5c2eUyxvkaHhiOSPFMPyiZZMIkFVA8syQ52e5H9nB5OJS/vS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RMTn64Rtk7JKRtJla5KwWrsHPQy9t8s29Ln0r9+tZ9a/Qj9siNJ1Es5PrpQ6+xQnUPdN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3yGLPsKKIl4PIkb9Mkl8HRpeelFC/RISHpsXP/tr/wAXD1+QbIpuNNI/olharPuY80kd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VBPVlAlr54kM/wBDAHlHMfOzNv4Ek9vK8I9vBZGZOV5MpGIsIW7Mncpb8ipEDzxg7InB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49S/82P3EeiUNEQeLGnw6PvkQYGfMm1BWv3CBjXvDAAJQpJEslk+iSSeiG9hOeR5kSFx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La0QcsR9D/8AZQv/ABUlQMU8xCE2SUvV6vBGiGWhIWpUQrSJPesfR/Ij20PoTXeQ7cRk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luE4PsYolSTf+CXd9iZm2XbKTwhmXNysOW5bkOWRwX7iA2rDR9jfRfobaL90h+hfv2Ig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9ED+F0aLB3/Lm+fhB+RYy5+QulWuoIVjNvgMe4hkhiUaSTpD2JnmREnH60o8Cey0FMpSN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LAaU5EoXYjyKG/6Mki/85f8Aj836DKC0F+o/Rsbvqz8IsyJbstI6FWS5I+Mj8yC5xfWG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3PAdDP1dFJkbhYexNgjeRKGEKemf/Uj9rOnkarKCV4TfjR+Y1/KkLP5026Vl1cwNZg3a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S9SLgQ21nCmJXqm4JHmRIcFIIaTHSSWR1CTlJ7eifW7EI0S0ZHsi+xASFKbUNEMlGRUG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pMZJaPsPIL7kFaT3BE1BwPPjf59C1knVKfVP75fpr/xqy4/IZ9BpLmq8HOj0Q9/Slb0J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ySe1ZRhi2Ln9nor0FGIgfbeU3C0ykVCSyYMkL0MX6q9D/SX7JftF6J5OppaH56KDPCGf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P5nWfTEFJP6Sl4QugnyJBC4I69bUoS0prOswycoQmc01AmYkUjuDFZGFwPW2DoRrZNPB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e0AuxNBNoEck5KVKwNZU8vYRGNwJJheyGhWN5ED1TYp5n5I1n9WP/j1n2yyC/EX6ZfY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V/6n5I+5ZrSNF6p9G/pZH/pxpBDIZGkrcadxNvHwJM5/gbV8c/ktZOrj+86Blx5SfR0U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6JJ0SRw0pcnmQJTggX7R3C7FT2B9OCOwnMQqOBaGJtxONkRYUYHBT7foSIhEVMjdjgr8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sAN9KG2J6l/6K/8AFwj8RniwxS0PJtpv6cktjxRt641+vROq/QgXoX6G/wCyX6qGp2iF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oQ7JDOr7cj+waf52DdnnswwCWh4RekEIj0yex0Cc8tDoK4RJP7sxTYZBSScSMzih1ZkP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hk1R7or1QKlNkeAxKs7DZNti03ETalYwIX6DK6PJXBWiEP8A8hfqr9Nfusngw8TcIEd1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pZn9tHrjR/tI1k/6RL7WEBIXaGfI/dSM3h9jTKfzGUn1zwFOkawSSTpD40pcndi7tLoI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BvsS8tyUnM0clJFlC3JTb2qNhEiJcEZbiY1oat0XuZLlkN5eiC50bgccOf0sg/3FT5B9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0Wkf+Sv/ABYN20rCSK5J5S8epfoI8+t+hJnpT+jBGiCCCP0N/WvXtq2JBr4OgVvjTjN3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S/8AED+Vxn41IkoiXhCRAqJJEQ3sdR4jxHiFzInQQuEQv/NaJuS5e5FLzInk7vYdFC0J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FgcybhsyhcXpjTcw1SIs+z6F6I9cEf8Alr/xUbSuRclj/YcC08F10NfteP2sEEeqCD30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05+QZ/l6ZqeYDm/DzI8BLE7z2j7TYjWWX7j6plEmiCCBay4YuIlytJbh1CrCJJ/9RET1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1hEa3DjIhOfJekCpRBHrVuCcaPBBChwNPyL0Zk5QPRIj98v/AHkU97Qepf0Ri0vOqF6p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VaeyOx7oN+ZjM6fMNHtCPwVi19aM+waBgH+TZ+NiKKIl4RJmMchheA3WhcmRRCR4IfDP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it06T/7aEhfEmYwlYyt4eBJJCEI5XsejtVDTbsluRxJ5/IduCXpSIJhhq4Sk3gSDxcJK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F/4i/dLJ+d/k2Y0q/tBtDpehL1pEaT+yYlpBBBBHoS9HKC2vuggvfA2746PqgCmQftNg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imAXhE+mSZFCiBA4IRtmPdrgWZE+BT3TyJeCOEL/APFX6vu/Wv0stMfkLM25HfH6BaP0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Sh5HsSkUiWWjSECeEL9tGiZMjv1r/wARfulkxeWNCP6FsJSdGQRotUew8EwN+letIjWC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ul7kW4s4SRCQxq8SP56g9tj/AA3j+ZZmMZX6cUEvkkkkkkTNhkkvBLgS5O7O5nSdSGjU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C9D9K0sqL9ay0RYedE3BRXI0NwjaxoDTXBdyxUtJg4g0MeyPoi/SekCWhOOGWkNKVnYn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VDy35Z+TDJ74omp9rQbS+fI/Wv8A3phCe8QJnvV+BqPoISIH6n+hBAtI5EEEegbSyiO2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KIe04vKHzif1sI+1QPyRkfSGIlySySeydOhiCW5Hl6cJsJWwl7KBrKS4EuRt+SF/4s/+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wGfHLz6kPrVhQ5YEb6bDxota5IMKTHIkxZPJsOsdhPT3EiYnJiyfNMQ0RlF4NuTgIWLu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V6aSGcdyH8/MUY3IErghxobokXrX/vNDemRGeEXuxemdfYmk+l6baJaEJiOepA2k7Hwv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eVAztTqPtuGfXBa0TF2z8j6j1J7MljZIrIb2OoXUJ+TsyLLOiIbfQnon0R/5y/fr0Mj0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NqccCkvRBto3A3I6WjgJ6JcCTY8JPgLcS9CUsIS2NErn5hzIa+mXPhKIzGw9hnN+xKyI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p7UGLAe/JBq3nTgyux0D4EyWNm2pBIjvoVwVwN9etfopBZWf/VeHhKD0Hg7CEg4gQIJj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xASRBuIYPAnT2748ZCT8oyZoV/AEHkxfuZ+IqQIgvA29EPg6jxC5jkkQuWSoDhRM49gh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/wAIQm22dH/gt3Gq/Uf7FfvVpsTvUMkCiBKbcCVDpCgsR4JgEmV5GTDU7S3ElRYJTJfd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YNhxWD1qcMT7a0xHp9mWeYik4E6kSmmg0CyuD3wQebEk2GmyPDS+IyNZ1rdiO7enWyIe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K5IaJ6F6V/7zE6W6PsqZjoyLogXDcejgkghwLcyfWS4vpeSR+SUx50XBofUwhF8lGEvm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0XwzoGrgcoxSodmVKNPhLiCHuz3InckIob3LQkyjJ1IVE/8AjL/yo1Sv9jg4uiOGbbSJ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5GxpRJBbB7iT7jtBLgRwJ6+IEJuYH2iuTDqg7pH0rHNwG819zmEohGgiwW3J5Dd4RJZA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UORPuQR5GpC9CSWyXokuxNLhcxLyJGPQL/4JuiKrsbFhPrXQcwhPhSZG/AzAv6J5ZXne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nyE/wyCSRHRyIdpj1sgUChrBCWxfCIfQ8mNHkr/0V/wCWv071QmJbxoyLuhEHMsSbbnBj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4Ee5KTIxPIY+jCBfxiJOZISkBs2Hzl+dF1RbgmixL5ZJNksll86kN2dxGiQk5wQ0O8kN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JEiR3HceQl50lxEcNE6vSNEL/wCCujCEW4uRZONiOheWvI8CoScyoTfCHyIcELWRtLLS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E3GyjwJE5mPMQkv/XY9FqvQv/FhkEEMnwSkb7+ZIoxlj4PxYH+C8kPBsGO5tb6Ga+A0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INnn7iOyEuCUkzubCTOjS8iHJB8SUtiywTp7EpJHmeZHekIUNiVwQ0zpPnQ6smwLkQ0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BLg6jrJjzRFlSFyo0qwpt4JTzMj/AFdV+wXpX/ir9CiTKHQpEGmbPgx7Bkn9C2+k2hIT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yBlpdCWt35YlYU6F/wC89EL1r9zJojSCCXBPgcFdCeV0LtcZb2kY0YjXnHA+BH7f8lS8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90Q7HiIuDzJMppXwifAneEJmTzQuQ8rFAUaIfJD5I7s7RxwTx6CdYJL0yJgnujzIdkjp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JafScK0nREMhkEywmR4FcqRiPEs42C/hQlsQ8ieftDaj7jXMy8MNG/8AYcLPIg/IZxp9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olv9ni/8RfrRKsbVj7xoyEccrwzsJJSJ/wDgmghyN1wJR+gv2ZDJcEuGU6MWPIVBuXJj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BCYvcqCH3CS+CMmvwZLDKP3Ca4kmA5fQsEMshIkTzIrAl2Gbcky9K0El0R0Q+COoJbQT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8CXBLgvsslOGcaEPceRHdiRbkdKEYpZSi2UVwPYbQTVT7qZhFfeGhDyR2QaBFyzjYMfw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++PB7Djl/gJCufwQ4kMGPdsnsfByaroeZ84+Tb99YgLqTxOjQYQJVse3RfsS/wDEX/yD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1kz4H2wBU26exu6N0hE/hhTO8uC7Q5YSR7RJVpfEbVunB97TjZx+52GbI6R76I76B7h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sH0EJ0lwS4PNEIeR3PE4BOwdIu7W3usTPI8oFuMSu9JD4niSuEJ8IkksskYHYhc6J6IZ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Oy2GOkOf2whEgLlWQgm3Ck72Q0ZIw4X5cj4kdb4SLyT5HzZ7j5GdNYEEEEdkrk7NCC5I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OYnHdov/AFS/+Qb17D0deRiQl6FpGkCRIxkciEMWBtFuEMK8I3D8vSkf/GyYEDP/AAxD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COxDJdaKIXBXB0EAtgzDluRK2LsYLFD3EAukI8ELkrgQ6CH6J7jyFqHlR1hJFglcLQxI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UJ/RUdBvmjsIhzVZJ4CyT4O6ibPlBssf3MAeyH2A+UeSD+RlMEkL6AcEPB/JAabvuxIh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Q+S+RNa3sS0QyGPseZCMiXkVwQjFZd2S4IfSOyvcRyLRn4oc2b2OJfLVC/8AwFv1bG4l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PLECcjgNXLY4R+ARnOb5JKpsEH+dPoiP4cUfekXPY35IbISGzI2tx2SLYn4PcS6e5P8A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8kSufo93ojsQ+EfAlyQuWRyZQ6iWyLkxPJzE9Ek7PAhaQ9CelPkluNJKWIdDG9ifJ5kV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u2RYYR3SUkx1D2HkZPan4EsR42+GMQr7ZGlDL6Rq43I5FxXzJmSbpP4ISG7/ACid/kOC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eLLKNo4tGTIaLQEPAH1Jkh8C4tCM3BR96CcWhc3HycnyjVn2hLe/YaeRsmflnX5D/njZ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JTsgnBS7ndqvSv8A8CRgIYDLHTnQxHMl9SOHbgyRbZBkpIejk8sgmTQrhBv0TayS97Eq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Qjm/gjsIfPydkiRc6Gr/AMnsj3PchcshcHseAh+NUeY8tK4hTEexHA9tZGJe4QLlkxdj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BXKadoDRh2KWDP8A4DjJeYQ7/NKN/wCQOSfhmf8AFDsPLOFPcRA6R9jx/CHzfuOeZfud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jYiVC69Z9iXOSGJdDs2Q7I6PwR0JPg7ReEXzougiI7/YbTK/cg/iRFu+B7TRox82Mm3Y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YCHy/kSHcdglWjDsLjI4olOBb0ENL5ER6Hh/9lDEw2AXlmL3sGESetBCh+FgSpW2UuiF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aCqeP5DfW8FYcTJ/SR8DfS9j3G+RW7I36yPk6CWPESM22kih4i8ReGmBEgRoY09oI5jS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GtwUz9B8rFOoZk7vewk6r6Ef5kDW9Ib7+1Jyu8D3im73DRY+UaMI9joPZDX+Qbe7fca3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pfg9xD5sXEwHRrDsORifRQaRGRCegorQjgiMEClseYbf9DWRPuNJp0Djo3h/A04ZnB9x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jREmW/klyzsyCyOZ6d2CFEpbHRFpnwN9tZ2Hdqidsz2BTE+TuIci5Dv/AFhX/wA3DIJD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M4nDkwZ1g/oAvcYRvupMq8JySvBIyeH2KMVxYnAtB/aNVXiHrP8AUSfANKeF/LR6hn8t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YX0TibcW8yA6SHB7HjSCCyHpRIi5EpbEuiY+bO4U8JvY3gHYXmhp/KUfF/Igwe4xv+IL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cgwfs4Eng8SPCIjFPPY1LDeWeNaDuHEN8rGzcIfQ7FmkuISWyCTj6J0TJLglibOwnuzy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1+R7ixJnDiiLe/AawacvuVwhxr9h7f0iYHk/ON+W/kW6xF20CJL2RC7CDTMkRyJt9Fi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BXBMHgLppgeJMSYpjJfJPZImuSUK5/UX/mL/AMOzgyvtGNIYmM4jyxVPmD+ANmNO/jPI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AJwbXRIzbLFsHyxyIabJEIN0bUTpOi0nWz9F9X6z/UX4RqOB9sY8GBFiGB7SOkJeDG57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FyX2R0SNFudxJ4TfsJ+QHyV5aRCrfkQ6P3bGkz7wSufGif58iHsyfaxba+Q4ybSUpMvw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liNHDRI6Ho4dg1ikhot0cBNkHPdIYtsuO4J9keTR4aEhJlmDrZzInz8h42yUO8kP8A+V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P8gY9n4yXCPYn4E+fkGnz8wnZYubIciJLErYRwR2R7COyezoSSxDtpSPMjyQiOtJEWeA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+nwJca0mJellzZAhyNCPJFDXS6P/AGF+7ghnUPCHufjAiK3+DDnfxzwMPvFjLA2bMIr0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gHliHAhiYxehyJzoyBNaL9D+o4PpB+o/1PpjT1otGBVG5NjKG6/crkO6/YathxS8sTsX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CP5iU4H7mVy3ks7fEqKa9sfgix7qyuEfIe68Sjb/CzKEQ3hlRyb8E8UiWQ5RDgQEn3inc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p8aZhyfYiwHIzIXJPZSiO1qC2WIb3PyyPH3Ic/KNOx+Ed/tRwPP96GmxvYYn/wBIZF5H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Z5IcizyJJ0C2keB4HgLwKEORJOSlo9i9keRHIjlncWwmyXBwEJujwFNhHZGkCZnv0kgl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xOihyRerOjkkkSJaDEFaHyId/wDyUWhK90mVH4boGZFv8oxXAlWxtA/XPpn07iGtxLf9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2Z9fT7fQFeT6rBKN+EqIceAoj/PxT+ZnGl0jZ/DQ2+3Dsm/LJTaILbR2CZZFhCJcnYR3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E/7BKKeWR3+DoHgyETvxyY4khsZbS+HuZ3Dt+yJ/6iXf3PH5aJCyXh8D6BLvErJ/InK9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dRIiOlpBBBAa6IPYh8EMhhBMlyeREiJOCA2tkTsE2xynYIZshFIPikkS3iRM20JEtEEJ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BPQcm5fcT4YXFAhFuITZZiTiSPYaXBWliIRDRXGrfoktv/j5ejBn4AmSNx+u8C9S/V+z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ef06l+FpPR0ZyM46/uib5+SUf5ZwQLe6LHkd2c7C4GIILgHglp0x05Z2fZwC7X7afgkQ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C4EmUv8AmdUcz0Ud3F3ke4jseJTrQalDj7Et2Ez/ACiwMSMHkxIgqCQUQS06TGE6o9hT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8oTcnYeRCRKIEBoSiSSOhLooT2FZI5EFyIXYguCSlghUjzEhkKrcHdCi103mI8SOiiXg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uIjkyQ4GOieiRiS2eBHDSQSEm71BpFFf+mv37xofWm2j/Qf6K/ZfY/gfWfoDC/Saro/s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As7oYCjtPYhwJdCQTh/0Du/kJRj/AEI7H9hK933Ezx82deJW3sEeUXgjuzFzOLksgx9z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I5bPJkTqIS29cTs8wZHA3DpVbj2iQ32nuFIvABIHgVwTeDwI4iPsPAeepeR5EOTu1KE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2Jdwt1HJAuo5ERA3kdxG5NlMGDEh8UG4wOtiG4fIyIbB0E+5PMeQS5Mn3peZ30LSgLQo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COidDf7R/wDwTIfUft1+v/W6H1+hi9LC/Sb4xYW/7IaEPFn2DwLY1MNvA2X+xBCgqCXQ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/jR3gtp/diVhPuLjAjp7IgIT/kQ3X2Q4HgtIkbNOHArQ0Qxoj9Sa1kiWUDDbHOhvPzaP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IUSiZIkzsSJPv4E7CfwIC4Bc6EDsOQd5ALZkJDoOOCJDvHNkfMO49wanieI8J2M8iGQW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7EuCQmk8zL1zpBGiaILROslRpP8A8izIJ7DX75Gzn29dkh9P+geRfpQediWFEK+EYDEb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6/lHEpUi647cNn5oDJQRkLy1SIEjD0OuuiWhxtFs09CEa9TJXKOseYjsvgcTHQ+RJTST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bewsBsGXyFAgn8Auf0FvsICFGsSLY+Qa86F7EeAg33D5OzsbPEkO0yF+TyC7xcb9C00e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BPrQgpJTg4URHPbRJJL2L0QyRCZLLI4aEuR6k/JKISeJPYWuBGn/AK+tH+8f/jZBfhFj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HkX7KPHQ7NPmY0RDkttuxa8x6FZH9VyISJNRRRaJ+BnAm4GtjBM9j/AAiq/k8jCP9gJY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5/I8nydRBsMeiT65s+kBsSzMijeRPwDqEuiHdDKPM7QfIG7wOoPYaRfdk3yxOJudBDfS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J7FTKG/JJPogjXGhtksQKewn40dGgh8EPg6tBMJ+SKyNqNaErwS4JfBLGZkOMr5HWwct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TuN/klt7jOFel/4Q869pesl+6Qv/AEcgkkWP37l6sfoFnx9DQv12ZD7hgjAbB7C3cub3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I4xCvzv5NmjJFWzFv9j/AAmPcfc3ETiPgXy+xzAQGA+Mwi9iFxrGXpuQ8WbNjFICNH+k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bzIzA1pBLljyFvYijySIcncQbFcD2WkkkrSHwQ+BJkuiHuPcrdk8zt0okTxJbI8SNLya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27ElbiQS5HdD+pnMpDufscCbSkvd8j/6CX+k4oXsT4b+CX5+wnaXVtDCmPBBL89GWiJB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i2khwIFK9ZL90v03607j0t6L0L9ozMLIcF+uqcjbaXl/tWp6/g+s0P8AY5hg4LQyWh+e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3ZN+zgyKPhmCmxNuP1nFBuzJ0l21uEqd8DHBJK5RK5Gh4MnpksTsS+T2k8L2MTE6MVoc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1cWDwXyRyxG4jfI4YngPiLwJcEMgfwOO6PJnmyW+fRGkaSXNsjgzO4xr5jfUS2Puf9oa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dTne+TqhXhJsR8EowvtIwz+4Y4Wd2LnCc8URYIP8EWYURR6JFseB+K9zGVGDAJevgEvC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2pChLWsItZH8Bqh4oSUdjovRFENRl6F/5vHpei/cPQ+7MX/i/2XH7UD+2bTAPQ/IGLJ9F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MGCtoTqsKGq9UjXsGvKjWU9zGCeEGoxCMCYdk55FwCFwvRP6Ec/bSsH5x4Zg720vsRcG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iIW2dOg6hsSJfZLkdaORHvp+UJ/4k8r2FLZhwykiGy/IowUmEi7MewwsiqfvJP5BN5Yx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BIyZAgRRkSdO8sbZSXArE+eUMqKgpVM6QbzusWZhJLTwhsq8Eh5FSWRK7UKmoesi/YXB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S2SuRs2khglUSKBq3BA2xsWJXl+lf+bsx4oRu9KF+5wFlPcxX/i/3HGiMy/ZP2DaYdOB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hmQ091+SHZ0MZsY9Ufkgk3K4ZXy8jTZDZRpXLDZbtxkZGcjuR73H8kwws+Rswx2P1yiD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/BltMhuZjPS02lt8jhn5tL/4Ef3SIXJ7E+b3OB9xwo9yXh7C3Fjn+pLceR3uLtfuLsi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DUYgaTUKhamyJCyEkiSCWh5JH8JsanOi0QJfegKsDwJTOYER9haRFiEyV2rcl7Dfsku0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Ir+CQdGS/YW14IG+Q225JouS5I0OENNMmNHhelftC/czpOsCQvQv2wleYw/8Xg9/z1Bl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5IJkn0mnPgn5BInqUYuZBhyKW9kt2PuPsSJj7j7nYI5E8jQ8GOf9pDVJr8E5jwfB7kds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ZfAyG68CYNjELEmYyEycQCo2Idgl4+IS8BhhDXeCQ54L4PAjhAkQS0QMlDZI8s+oPDPi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0jI7FWN3ojYqEt9Fuux0KXZ6UpMTolivLoYgQJbbljUCxy5vRXcSImDYidtETKWQixq+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Ql0gTTMC9g7wiiYka/wftV6C/wDAXoQv2LbKFMOc64H0GYf+BItpDX/kHkKZaM/o+dUZ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uflG2tsdeAaT8vSRJyhJyJTxZP8A6JvKRHhpib/QSEhPbGydJG9Xo55lwQK9UlyyCyvB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v4NpklCfZEBXwJJbDRsLRsMYno2ZTI35H2GhDchyQHLENxFzQ9YsCzo9MwEMUkQxsJcN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LQgpL30i4FHORYhESNQRjsY6E7blmVGaNhq6LJahENzIsYGjR5FZFXgmpmhzISKJ+RaV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q/11+qvSvQv2uIlzny/2XuZFChMcKTybIUX58EKW5o2TIlxuLUKU5JsCxqG9yVfdTLFi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Ch22Mho9+FPCkEbfbUa4/wB9z6X7YK4o2FkeO5huia1Wru34FpkhFcCJ9QHZJZtEp4JJ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ncR7PFnkJf8AQ1YkkWQ4aF8vRJCSW2kyC/BmIWNFuZvwbNQEiGY10YDHgezQji+CIWJ9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Fgr0ImyYkSpvoubCV6CQDNDRCNMabIWScIJsccjVJz7G4OBdzDgMxv2KjF8jpJk1hD2X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UFDQqgZTtAmqkdwKJuFOw5kdcsjhTnJmMXQ1OJkS4IERt7jtyK3TCFGqePWv1kPVD/Te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1S0jRCIfBD4I6P6QMD0IiSbRrDuQTOm9iEv2UrP3XqTHCm4kgaGKbRS5eRKTDdkRKPyZ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4HhGbTkt5Ohr29hLECaRmXyJEnJYwkSkQgQshPoBwN2aM3MTFsIEpk2bnYkQWCNLRKWx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hsRcsaxrh4/zPoaH+ys0YLQ8Cyfdf5GgJ0Xfpo/j8A8rHHolckOdPVMnwS6OwvkNOXPJ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rSdGySSR9k87CVqUhHh8nQIdjTvgZxqnSehtpuXRk/BkZkq9qR4I8EOCCHqwQQeUQPWB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3GXwh7I+mJP8w+7JhGm5UPRZ1W0QnkdCo8kmzJMEKDgm2KX7aXOVOmcmSaLiYooEyYFc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4Oy2JsJM2K2JryVt4Qt5od26D3LETNkG+mrYQo7BOeCkITwRpX7Y3rOs+vZemBogjQ0Q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1Qh+QDQg1usj/ucrGE8YofhYEGId8Tixl17qG0+yLbxrxkzgLSz5ceGG2+TsYlJQhJfs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Z+Bmw3Ll6TWOIUEUdDMpLAyLliHVEkUmXGXEQlj+x9ISLXuPsdGTSWKIPPR8IiLIc6ZG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GZokXithCjOTidHZJNT3GVOHnN4DikopYR4DnHO7aQv8TElBK0Z/b8n0xjz+wlTk4Cwv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ljjYuFn99wJYm1RaybwLg5IRWkkk6JJJGq3Q1TBS29iOnxl9x/czw/J2DqfB/eDzH9jO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fBC4XwQfeFDz8SJnopJW8D2/Bkha8Js+HqjRBKdFsNSQQQQOKIIFhwJb2qv6IKriONrc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jyNhO8iWgbeiHkkauMI+gMKRphMibMPQpTsYiJSXyKznA0NTkiCMsibmY0txhEBbpWTU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SRJSp5ZRCdCeVZdjN4gd2R8M7MLjSLfCMpkNhA0iIKVQkjwiSFRZgYoNKS/avH6K0RpA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UeWfZkpmKQ2j6GZ5RZK02ISJOGdYTrEfnFDYW3Cr2v8AgzJWP3GRvD1FsciCUhDOe2+S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F9p8sTdAoqFBBbEo8BhsnoUtnbOY0LL9oedEhfsDEJCu+iPytHt9Gl1MNwIaYaglI1QJ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wUZaRuKNStwyDFFyYaNEw0G9WdzJtinMl0xIkJKCBv8A4EJCmH9LEwmrLlkglLdkED7E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tGxJLJ0Zj/0nTsf7GunNpkjZo/2jiaLnSyn9ahSuWB7qD2vgiWyAmePcQl1+54zoE/8A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CHAgvWCP00Y/ZVfJgu20z0SxQZvwbD8YW4LSCCBL0RpGkKjIkt1ZsIUGBpu0hoeRa+dU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xYExHxiORV2KIpI3PWliaz6UN6IWjZZPAziBUPJhJs0ijyLRpRtkN8J2QbasRyPsMJ3T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Nv12hZ9BFIaR4IgtDyxUah4bxJROXoL79oSyn6ggrYQ/xCE7o/nYzHDmH8Q0rdLokZsj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InQiFwkew0jwiWNdGTLtJDLIfJGkCjRJZDciWx4yDYQbxkhb6Hj0Xn3IF+wzGRTy9EPcq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MjyiQSsS0dE64MkqIcRQ3mT5PRJEkIqZ39M/sf6Tk/O0P9lTcuRsNo8aV8bHMj+/2Kf3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j9nJJKJJQ+RL3Ic/MQ7NC+T4HF8JDiaiFm0X4DBD0yzD/QyRi3hC4dEEapEEaMiCK0IU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5IQVp7oRbfA4ak20bsatFpuFv7WgspcipBynfpUcaQJDGJNKLEu9PYVEZN71SjZD9DKO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g2e5/jgiJCYToMoSdDS9CRMmJuCY3iflDAr2kITZ+HgS3/BSENycScQS/wAobTTgWVHx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/CRaOBHZXmMeWvyE1cKFtEGyPASqkRwOg7RXg6zpOg6SwaORjblnm9JBhjyGvOhNjnkS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iPL0ItHHaG4ehcsfsrIWF6ET/wCF9B+T8rRl6l+rFl6B9DQVDN/uxD+g4MPjSSSSGidE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MNOw/uQ+34O1GmxPa+xwfMS7J0HscwbufI95/k77OhsZdrOIPiIAkD+G78DNubLmXmJK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A9j6gy1gggjWGPgsSgjRaNGZy3Hk+3phoSpRgbi1W0ZhoBX4GdHt0QQRqv0mWSFj0xyY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LkTvYlpoTnVW+5E/5ChgGynuY4I/jgX/ALOtGfKT3nI73E0trJHNmJFsQgd0TWETHWum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ocNSJuuyHN2TGbiXciREJ5DQsRbo2FnQdsZXwMxS4SR3jYLZY12ZWxmuxE6IRuQhng9m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fXjgyXZmAYjksNLPQs6H4R6rtP8AZYCH3f2m37H6IfkftSrJG4eUOdQJo/tdjRY8fiHx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/I+EzbPsdYe+PP8AJH/cdg7h2iInsp0h9Hwdv0N57pIr5eiCCNHJJkwzpB0cH3Z9gwgT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XLLRdvQy0j0RrsOxIgggggcNWh6Jo+xo22mOksiQtK92mRSclR/MU3akjOP1I9RzaxrX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qlg9fy4Isl6QRJNk+TsJnloh7kWRJ90QciV7spY1z7j0UcpFtlqE4+Ub5DyZHZCKIWjG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1pSxMNp3OlnQxZYIuBNyK3Sr/gIP8JLcygZHLFbZVvJ45G/BIXUH4FcAkJL5ZE4bPctE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5X7LEwEj23+u9WL9ljf3aLed/tQDLMSo2egMNjK6/kY3QfjKI18D55Pli+yKO0aEJyPH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jfnStIRCIRCI1II029UPgh8Cwh5cs+4fgP46H9J9vVD+j0NXokRogdClkCRBBBGkED0P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R7i0YhvAcrZETTynsbPSj0QKUyxeiPQ8ekhmyJzUIdr4NwBeI+0d2/IzwQ2JXgSHdIkQ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Jl3Ze7I0JSEpZSG29jGSVovTbSSyyX2QzqOglvC9ymw6hHM7B5iOI/rJswjxPBCVwT5g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PBmOB0sSrWJCNmie0cMn3FuimG0EN07RNltmFjaFNJkK1wMN/wBjiYMp2p+yQX7GR/l/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kVv50tQHkUEwmj6v86PLJUlpI+YMk+nomLhpEg0onbRF8DkxcWg3JTplowI8Djohpq+i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v8IxmBt4EuS70SURQC29UaQQR+gmpWPnTb6RHGifJLQJZT0YA0QSHKKCP0o1mNWpRl6r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SHRzD4J7RErbDsxI/gGXcsKeSYUJmiya7RIkSbUkV2JjwdWh4tFfLEi3ICBHuKD5IMJH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I+xInrRJzg4GNmbB1aEu5JZYncd53CTydIiLbMKCZoRXBHZGEsW0lH1LexBTlg6BPzQ9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xeIX3g8/scDBi/R+wf7VY7X/ACj84f6RfoYxtGsYDy8aHmNj+w50r5AppqrTjwLqNeB2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cCsR0QNCWEEQUSOBJEC1oLrF/gMln40sGf4RRe+kxmLyHkggggggjWNIIIII9G8n13pt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lk4KyYry0Yl6UvVApEEaQPBn6vqFRaKnA6lIpQgmo1aH8ISDfbEVc6ijCLkWytN0EBQt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zvC4WdR1EuBL0iGx3ZDk59RdUUuB0tPHhFcHRpdQ2Ww1uRATtioW2Ksh3RPdirkjzolu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Q3RUYGlwLjX4cDhsfkP8R8Hn9jgZhfd/YGL9okf3sH536AtGYfpO7h5S0HkVO1yTHx1M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jR+BhKIIBiV9GZ4t9DT3FpJXogehHTMjxdBk8YPxjxFl41zY2edJkfYjzpH62w0PRBg9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hITpZ+Y/TWR9aP8AQp6n0DYkLCiUtcFyJp9i4TqQuoXEE2hQO8W7oI9jpI2I8Ijoh6g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JHnSgRIohcIUcCFbatPkwcSnIHqUcQS30SQ5U1oitMGqWdHpgXqQs+My6JuEPfJ0/gS/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/Wem37BaNUZ+QzeX6AtGLHr3MJcTdjK6aF9PoEJZo8hX2aEhQUQhMEbPQSA24SLJCMUh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gzhfE/yByRMkOQyNE0QhuzfMWETEDD8GhmFsRMH3TMQSCP1J9DGrMBaphqZaZa18Bv8A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CP1XXqOVbhDYJMBEJyJuaOgNy2jmYeyaCoSJcEhLk8jzPIhqIECBCIHrIyRMn9GBNJ0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ktcppnN2WihaNVrPoWBJUPwaZDrAlJfJl/Y4GQzOwhoWP1nQseu/0VoiLzH7X9AX6eHT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5BZ1hv7e4hIlyS5JaJB7WRxEuiHOw2dOjccikTayU7sasoaZLWG0YEEClgkS4ZPkdDOM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CD8aMPoM3kzZ9x+hkUIln+l0Ijv+xxfUMYyT4A40+ybHyCbYMjoWw/jRykMEd6WkMRkj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mUJboZH6kEEerIwehF36HpeIeR6YDx4/UII1ggggjVkEaQR6J/QekEEEawRpvqslZFnQ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EjQ6iCNkx+GiyLipe7dVsPNrf9XeU+nowFsLDfIv2DUi0j9i/uL+v2iGP0Q7szH0x+Q3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9fqQ+NU2cgYGo1Bskmp3FvLMpOEll0M5a8k2HI07EBJECSn0AHwY3AbmJObYkZEUyvUE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ioPyGY+s336PrE6soZOl86Ok4+M/5QkYJw/AQYT4FuwpxgTJcidiU2YYSnoyFl6w8C9B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9S/QWq9UaLfpsrJlnZIk3HmIh6FPOLkX6bI0jWGQQQQQQQQQYi9EEEEeuCCPRe3C9FEa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Zv0biyIHYv6EPtLH7JmEpuGy61j9+tP6fjVT/Y4tC3EF5Mx+AYvJuL8n4af2fIibj4tF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C+lO8EahYJRDKCdiFy3cnypqRCkzIRiHS9BhJCbwHsjZmBS9KTQgEGRJ8VGDQ/EYG6Ts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/wCfR9E+2II9D2JNAlBeY8IUkpRCzx2RrVZSkGwYFkHpiz8LTHTEYPTYyhB9W05PP7PF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Ro3+hF/OSuUTuY6WVk7vJL4JE5ok8lKeP9FZmRofqkfpa/Sn9FEEejgaMvQvU/vGAZsI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yJYS7xMf2qc/pr0f3nH7ewZ+E3fkyn4B+c3GV/SNMnj8ovISFLJLQiHbiAo8Ta0Y+6Gp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0KyB+xUwWFDYW4xWSWmJYNiRhQIlDpUQYggZBK0LfQR3mHB+HQyDGGFpf0e/RZHMGd8u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hsp20kuwU6493f0D5acHhF4HOWyLkacl2egsHxC1Gy1daIpaP7CLSy+f2c1mIkebYzew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0siV9CzBELi0SK20UQzHEu90Pqi5P8jqGm5S+wm/5oTFiJv+QTMJ86UY9X6XqtH6o9D/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9F/QYIeTcclcB97SSf1mZD44qNN/QxfpOvS2/SSI1xeUH9HoY/2j1OAyGU/FMZuxfh/g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4+80NhCLl0eSFASW60EL2hQI3HcKRI7m7HKPan5OqCnymScaXUhxUOBJUYn4HtQSnlQn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yPI/g0svgex/AqtAyhY1+6io3SkbIAGoK4c5Qx4C+WQJSVlkEF3mJHa+9/BdoXs/wPAk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E10WlyePgD4gt0O2tun9E4H1BkKRgtrGpWi+wq3sZswd/s7ZzofSuQjNBxqqTFSb6FTb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MpLDMxoV2J8Q+BCaKHwDKLQ44JZselyImYiv5RbjiYrSC3focCJuGe5B4aEQQQQQYEDX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CCB+gfg0XpjVI2oRu6ZaMWZeZnHpH6+An1aMel/pPRa+6JXKJXKGvJDkScklsOC2PmHE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OEQUKvmLPYo9mhVvVFIy3H/AGKz6bjyaL8IwjyPrPwO2ZDhfkcIWyIJW5MBCBsSFk5J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GS5PcIlDYKkEYJCXbGySv23EvIiymdEJLtCdqI4GzA2G114IKI5pQWp4eEMnvXkmVuNF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fAhzjyjf2MTb40fS+hjFhJCcC4m2cwkcwzRBK1I1B3koFCLAVBLbioqdmW3gfMnPYUjm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qai+BdqjWWfj1jPR9oWBWxm8TMI2MC/nQ910Y+B9D9nlsfgN67uvR9FmfWwXfjRmZJr7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aLw70jRn3tEJWKWUQyNMCm4oYdCiaJH6NtWPR4/QT0nWCDJ+PXGi1yRTzTYzJ9yxkIEh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5TH6zcB6uA0kbOLtibtQUwpwSXX3O4rdNcF7C3xLdULeCBFNfwC3dLlukv8AdiXloX/e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gjj4xf6IScaTy2PhP+URYT4EuyfB4ie31OppOlCbmESrsWH9ktQHhWkz6x+OYjc+p/As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Y8y+w6oFpybbJE52uRQ+ZdMR+4PAp7TRFlIhrqOwrJ1uI8zO0vk4RBPMRO9G4IjzTohD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03UEsTQhDVw2G+CkuTweApWKFczeyGpWRGk/CIco8PI8Mx6Nxi8IPSDJ4C65m2rH5Ahl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TEQlES7sMM8FsqCI0H4gTmcKgonwHTd1lxSJPzWJC7F3wLUfosgYVoy1WBi/EPwCSCaU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oQyHwKeGbYjXTIfDL4Yrx7ESVTsJJyhOkbaMh0JyNqegxiInAnsHb0yF85BiMWuesC0J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KRDnQr5RqiPUxiQ6kEEeuRP0Z/WvTiFhOoyjuhP2GNECao250HEcwsyS5Jdnme7V8TwP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hHg8H8Hi/gjw/g8WeLIcae77P+4RyKpP+AP+GIf8U/4Yj0yISTot4yiA3HK/XRgfYGQ2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/wAj+v0LI8eN+SSNwTbng4bY5YVssTnF7wQycJIHI2sEztwxUplkk4KCTdDZOWqka3xb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4j0LrwIFATNwjllGMXgUNZK2MiFlQ5+DYhCKVCEavchy18swI90KSWpZ9sw+BBkzYZ9h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khBSaYiBVGPwM648ZI0M9nRfb0uxqTSGEmiFHImVUIS4WzJmkJCcTmW6gm4LsmibZcB3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9CY1oWBiIGwo8osTPw031tEm3CPHoLkRPlEmGOjOioRIacnZpM1RUMmFHBMCzS8EKNPC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7gXAtZUE3Alh9Ljk0NambaEiqRZE7bEMRJDH8eA8l8CboGZUCQzKTBhIDSh7MYtVOaM4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cjCPgu79FOBsQv0V6H4x/olpkhI1wpp2PKPlL9VqlI9JxnnwHIXyDPReWQpa92R/7D/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hDaxOWLo0TPngWTXRabs5V7TYfQY4b4D/wDjEuz7H95HOMI3/vTYfMIZDv0GKkzFvcN/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kEIoUPYhcI8EeCPBChsJAS0p8ESd366NuiPAwj0D+qYh5Yv9HBuN7jT7LqhjWJgZmhxk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jmYeUobZLCKIqAeu1PHASyx0PGHg3wcqFexGbkwa/kVWUGyyjEfZAD2obpfMcE4MrmYW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04I1pZfYlT4/AiRGHt2hYChqy1EcLY50dsco1lbIbXBD4MvsX4CHN0PA/iYLTAL9X49K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GupVLRA9EiNbiO8uKCpKpZMhDhpO5CQc5LLBDeabyjOoJgqM7K/sTZaZFxraJUa07B/n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Ud6GYWFqzqoCEluQ8h4di4DYBryCEc7FjINKG3xIooRiwsgVL6LFQ0NoIeQr2NgrHGDR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wPqg9jbJNYFZekkqAjlYyaz0QpTFxpWlwybGUwsGAqWncSwkCS5TtDFqk+MRHyE8EaSP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+h/pL9NejyG3oWq1WRprdpiwZZ1GYFjwP1EJ7qkO2xjSQA2UNsYwDUMYrBul3imBEEiF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A7ZYg6EhJN4zGOeBZIKGiZJiqzAad/2IcluyVHYsslCCW1ElEp/AmLlJgaeCMBsSkmOp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3mkSiqEprQvexRelQuKcios/BAQnVhsinCI+Lb5qMEblEmVllkHr3VpNeRqWUPfa0zXuP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jKwdyP8AXbdCeoYvHiNg9yn9+DcYscT+QXkPgY2TcL4FYSm934LHK2N6d5gYFJiyiS+i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MnOoxPA7gzY0MbeL5RwAhyac+RtUk4Qp55nOREjyMWlWWG8C+iNdiplHGwiiVD/ZAfIP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KnJ5M9bcg5ybPobluRg9iv8AIaHcZZMuO0P8gT6ausHvGoe5NtUvweZ5MjyxRHwWh0xY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TCgi9YEucMa1VF3P2J0wWYFo1AaXeRPt58DsnR2Fv8EEuiFLs9gBaBDaNPm+jktVnRCI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Tlj7MUkDIBCSWpEjyQohIvcVW5oRe8LpKggSTa/caEaqjkEYQZBo4ziSeSQcUwxHOR2F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YlfiKsqFKZiQbwQgoDsNlqd2OpIEk0ZF+Ax7NLEVnPgXrMabGCP0JPhFgQktEwMkasom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9nS9bKEj6ySfJImJN4b4KSyYm8BilmUITEUej8RFbhpCQviH6iGLMlfQoi11YidhuQkm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Yjr9mPbXyCWazyMcpRjawFA8UojYPKUj6DF6OwvlicXIXu83vH6HhX1YI9Rbuhh4EYCR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HNZWn4hDjz359nEFUQdCW+GKZhFyzZoJHR8j8qsNOoWl0T/JFqTbFAztR8A6DHqmE4Gy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CBGTBDFvn7nCR2ifgZiX5GRdcsLe5z3elCTYyT9EeZIkI2kKStp/j9dZ0fbD0+z0GHiN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MxBG3GH2PFL9yKtzbgZ+DujYTqzHOhkR1uSG/wDQBjkTl5EVSOdManaR5EtbiqdpFUxW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bPQoKRKlDmRmaknzJOclgVBfY5DagzV5fY3ieFSK9nR0lgphFaSko8j5HoITLmRbDwvB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JQj3n4PrNVYgSxMeTEwn5InDBofIYiItrw10JlrbHB0o9FGBgw2amaPuNN9OeiyhK9L+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WJAo0huBFBxwQy7IFKCBaMeYDpsog7ngh5aEBSSpCciwQ4+haqIlUlbocRgU8JIGUCBY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oXsWGKthrCDYs5ZuQGV81jpOJkxbGsaWcjR8NyAZL0RsVX59N8DNyfJxOMxIk4+Ia3Nd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5Y9InWyJ4cu8FOqGX4jI/Qa/SaH1jPkm2lBOzY5jgLg4iFFEQlTgiO3CkiKkfkbWJGnS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BByquWXZImME17IdESvkUBjHlHRkD3mEVpomzKH+oiBhsaoNVbLJCUFxYusiURaFpsuB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Z5qqokczkpuk2RljA1DklyMaWGoYEmDCZo8G4lKINZVUVGEqS8CgrlZ5mI8n+qETKmZp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UJYoVpFBC/kgd7clb3N9fOP2D711Hv5jpIkTmH4HyWXSk0uE4fI0ZUNMUf625WSbf92S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E/2mc5Ln5JJb4qgjqhown4RNXOHYRcDXkzTlR6IXx8BPz8DP+yLtBGonFnyX9lXfIisM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x9z+Fpn7JN7pSSjEtS9yeEygQUcRKQqA1GJl73B8s2VQlPToFpTeUbHusuK9iY8515EQ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SitjObQoF3FO094k8KCGM3jVKSRprNvcQDCOFF/kY8KIFoSKYF/RiV3OYHlO2fjEf1N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IDSISEm6IwLHnCR4msRNpscrJWLEmEf0EuhpdGntA6P9KT9wbs21qzsWPlB4auIf3tWZ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UcOdYjtkSGhEmx8E+R/5UNWQwDEFoIsRlKFWwnZByJyqE+9+BY5EUD1ORpw/gzH9C3AP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hDOYiX+ROj/I0YryRhKUYSMOags0NcybBC91B5KcGQrNEPmMQ9UUXMj9Do3Tgmc55jPJ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PZYGRmd2CxPxEgxO0mwhrEMeF3iTdSlDElteI2JUZ4Uet/oLTaPWBFMnXgfyPYVuw+yP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byMeYCgmZCrfIeLdciaJBaiWRMUvwOWBRsLs4NFUXhnQa3pr+rM0eGZmEQTexT3IHP7C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+C0M9CoirkmxSxUPYDiMqxYXhn47C5N3teB3kX3D2HwyBuYNqfA/g/uEiCqSucBtivI/h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QouQHkoR5Cb068J/xD2FhPYZBajn7Dm0RV2f8YZ2WoFXSFxIhT9j/gm9BHhhwI/dyLtp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w5tIuQG4Gc3ZGQOmMinx5wbfsePSWB5GXjNunP56ILUi5jC2CnDI02VycX3L4RaC2jEC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BMpMOAg8zmRKjbnI/kRA17EMp9xuxWaIc3DySsIGpT56YuiG/wD0ERehnAvCSoHdhm5F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TwGF/JkuS9xCz6B58mZ/GpyxHiR+HTZ5P5hMbJQxUE2sF2LC+mqmwkhompBRYEdtoklP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mmFLeV6Kv7Cyzr+B0h6is8ihicx61Hos6LdCZ/L0L0IntER7MOhreDv/AACewhtDgwKk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hEuEQhiXyLdIQhcE3ISBjhEDRuMaloUWB5SLlKouJQISmAlSQ6kReCCRq7YmYUDSuWGr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GSpE4Q1KkldDNwmCBIhLe7II1eXntkcuzyHe605JI0BMVAUXni8EFpg8y0kQQImtxAVh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uTOyWeCJckEaI1foggjXcUTG7I0klLhKIWzZjiHttPAbdBS8D0ZcyR8Xk/6wqjGDpFYy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KKvzBdbew5vuMl7S6yNHYT+kuen6iFvCxURbLyDYaSQpCN8RjW0gGyMb4Q3I94TQkXsG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WZPMeQqzpRYizBJJBckeyPZ5jyHkPIeQ8hDsR2LnJA8hHsj2Q4ZDhkJwxI+SPZ4lthuN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cUKHhn0hsM50rfRlGRlpEpDWZo2O8bljySpKQ1LouUtUQQ02xeBnTA/ZPsM0EsFDbSJQ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m/loRA2RMCCQzQszREwE6m/kyAubH2H7jYPIlA5Sbhfro82MJm0sF4Fnyr8iQ3uLSFi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2QlDpJ4PjWCp0js/gYD0v6BJMSMDEWqZEXTy0S/DVcupdQkrBfk7CNZsl9CeAS8nQ0VD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jCefgQw+B/xxDWlQ5DDErB9FI80hxEhO7E5lA+CbIaVAqNsgtw+RRAlzVUa6Y1CwklNz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9xqxDTmjwSygYaqmVr/sTUidfovUgeE6Rhm4XmCYypfBWzUn0MaFFhdkD9cfpGNyScUb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ADYmsCSYR1PEm1+wxtIgzVeR2r5BStj3UgrivDIVre0BK1gV8wIcDQOJRk7DWwJmv7I2/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vLWBa39iKNMIkx1EnXAP5LeKX4FcFokrHCSFlQhlpUTT8jyiibATivKHpNUTssoLLLFC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bD4H1lCmmHJC9NtFdFC3CY4SWsz7L+i7sTOKND4fJMFqhbOSuzFl5HNoj7DlMmJ1wvwq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dSRxYsSHOHzAptYpZeqAQCRPZpJuMCWcSpzOJHNnyCmRnKeCCSVC8iH+YalB4ov+xH2A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ugk9YPdqXZLmq9iGtHg2afuyFkm9hTYTyhOmWfsSsRYuT8iEMyTbuha0TdjhQWVhHNa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tug4rYe9pE5KsxbtfgS3nlYp+B3n5MmLw56YhtLYttGY++JZ86GpRgYC/AM3voxuxNoc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3RnKksSFrfgXUneFQJ02oUhbolr7BqnJJLIhzW1QT2issqhrkVxY0O8BAvTkVd2MUI3M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jJL6asky7GTdMrkrkmZKII1KEcCNYn2FBV9BQc49hgy/YpSgkoNiw0eSsU5QpZCSrk2E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GOBuTokaU2JyqGpjfgxFsPV4J1TE3yTgTSMkSfYx4xZGHvDdkDUqGS7D2VIloi78eqvt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IHNMae5pJKlGn0ioj/a1SRuQ3CHPe53kQh+UPFK0U+TeG8KaElR0HSMv5Hshjf8AEm/C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E0RJZdzInZpIWU2RghMJTm3hiCndhUJZdW5A0tSwmlBWKy9gihOSbjap+mdvb1THVL8B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sxQSyRTI+MYy3eCVylRCtDdcyaaNxHWNxpTTMEnVllCeHbJIpMrASsU0S7asdojNdJ4I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7Ok6uI5F9ht6UiCqw1S05vwiKpKbwyt5Edo+zJIHO6TIuMJ5wmOFtaHZDdKygWRmsJwJ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3FJXsOL0JVZNzAMv7BmfZaUijbQ8H40YPHokfovzCK0cLA1iw8wtvJXsStDR8D1iEkYC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IVU9iDcQOWfiR5MfCRNhRGLEKih7RHj7IkNYVEAStZ1GBZPBZITbjlkZPZhm0GbMmN2n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e/59GRtLf+ZXxDL2c9hzZYQ/A95G4+BcncsEAk05EsIjoHlvB/ziEsC8I2vBm0MjIp5J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FuZEv4GI+lqkghECGyYsDH7chNlAwPgagdctCWAb567NxmfY3JUF8r5GtfzEjbYgkBkN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Fqq24E4v2yWDmyQ0Ep0I7ZmOGB5TRMkIx2MKabkyPkyE1gKgpFaso4E5S0ChUxpMAsi2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7NCUETXMkuEbkrknXAZsY3f7CfTVEtii8lgzJg7IHN9GHyW4MzIGpoYlb2JhXB0OQvAP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6pLKoyxpN+7YgW8r5HTwrF6YtqSmTv2OOS7EIlNE3fYUNTSU2YYUnLzGBDAkZFj7LeCQ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rLDKq4nYcbpWigrWKYHG2SqOXPZIS9szhF5w+4qry5jJeEc7mSeBn4MJIRqxxaeYEYzy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JEwOmvIawrcl4MQTwD5FTR0LMcDfntwJ46ZXR/gsDZKOQcnFA9Db5H87MpLUIbZ+eTbs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kio2piiwnZm1dDiNqGVAUscB9D/yOdkjBBB6xRJOTb4pR4Hkaiy/rlrjdn0jKPDPxvSV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MmMauf2It3wKI7nB9FlkBa2F4CmyHA7NHAwNrATsSKULkkyUtWeAk/lDhPIl3EilhBmI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T+TaVFtoWxkfpCkhBosT8MRYuIZg8G/wZPJuFjoa/nW/qa5ypnl9iWkpy+UX8BnwPB8o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E0tYzY0bDnEMgIe32P8AqDyT7B6WU1bK1civniwhZ0ZCJHAtxGSPxejPFKXJm2zxfjRA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mFJbwx2TM8mSbpMauRrvJFK2l2OllSN4RkVBoachKRVggpwPNlB5oPlMDmyFdgbMShWL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QkuqwREcgqTGlpHLZ4kODqHRFwhIwmhbczOvQiB/Is0SieGRc/JFiSC3Z3CFEyQUXz+g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H6m1kSJlvngQ7EDMWdF625GoZUxJR7JjInSQkVKwfIJysmNU8CcBORNo26GaAXhJmyMD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MQkSmwOSFl8dtZkeowUE08DkjocM0h+CFqnRCAillBOh8MNnJsuq3zRgVpOE5RwQ9heN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COdJ4MBkbEE1JbkYGDOhBv6igjICHLeQsyTZxuWAX+wNT46ZfR29HnFkNNcFY3sXCJRI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kk9tgbaZuylcwxJIZZcGkq8GG1h9sRHgZxCZnc2wIRn6DotETGSkrV1ThDMniDKSHIUO1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+wowW5OJgsDuTQgoSE9g/Bmljdjhl/YM1oG4exZhj8SMHj0HvMQYKS5Qy9kmQi0PiBjh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FP4QnCU8iUlEIafsGcok3dPIw2kWjfCFyP3Qm8Azi0r+VEmd3lIjiBdlo4kpUQhUHXmx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m0jFF3aVCIJdU+gxgY+25UiTglwE/heyCcD+iN3gyCxpseF5GXFmdIhEJ7EjJMrWSxA6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I7PwL/RaA2OZR3aXCFAhjGoeSnnm5Yy1Wb65vRt8GT6LI7cCRNtxMpTaTbUQKzM5ZKYE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V7Mm9kE0gmXKS+w8qTIc+BL2SsQ/wjZk+EbkqkMXeAghstyHyIZtBtD2nBUO5KmJ+I46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jtiiFP3HX5AJCtP+8f8AWIdCkL/hCVuELKLGwrSktQfpYkJJyVpw5FC/1xyp8HU+DonQ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XpIaZSeA+eHrczbsbT8ox7MjpWMoYU5djbPLYe0UhpFhdivYWBpN7GNRYVEn0GiRr3Ey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Jvq2p4g3/U+s9CmCDl+xWxoQ4clpIWursRPmJNl4QjmibloRkSip4IGWpA66RBzsR9v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TIn8iCoKrN+BK5jJLy9j2ns4GQszEo5jkki0nGA4+koRiPAZgTUtmWPggyKqKFDKx/Fj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fA+pFNlLANxWGv6MkDRjSx2xI/MSRSwpWws3Ypz347ENJOBBL2EMYJuwTUMrVglx8BHK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Mm0a1PQ2CSThsLOw8nSjJeACDd3Ypg58z/6E7la7AQOT3tILw2ym4WkWwTe7FMcv2UTL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4RmvBhrJ02aQQu+42L5dMJSWmfSRTUnwilnxRiUUq/oSMhPlZCKTuClkJJHBJ2E0Z1zA4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TFHgI4V7qEpPhCW3SqgoSvhCWigvBdzRGzeYTcGU1uyaL+ImvE4FkITuLcpvqZHvNBIw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ELMxboNs6jMjyz6huFgefaY2fkHllf77GXwvTC0RGf1V50NCHowabiwxMuvaZ+Bm86ZE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eB4DF7xrFESOImpeSJj2FPEB5DEHm2iXkdFbjJhyNkTJyGyFeRKSQyPoTkwYQkX0NkuR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cWNsoSk4mxdwyaCVsKtCEPKKK6Gr18kCbJ/TrhHsiuEPwjoEcBjH6BhIaNH6upXJI028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kaBjBpwkmMsm0qjcqPcVDYtdIchwy00MKww4Z9fXGXxlm5N/1PytNy4VnZYGQ7Vxdw+C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Q+4zyTZxVlZ12S0wl0RgcikOWECHqN81uSxKOvIWbpJzrAvZItgw5E3aRsmuRbuW5c+B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Mth0DJLYnWc6D7EtFm9sN8OyJ2E1Jq/F5IoamleGR0ElqcFvAiclygcN8iQ6mrdkbS/3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9nvDgmJFbznQ8PY5UkRJR2N+voR1OfhR/sSw9kw2NWhOnHKMDCj6gNnlr5DP5EU7jZlJ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YbEzPLx9kyxrJ/2UiWWjy0fWX4MXjQ/sOdFCHM+QxfqvgccrzhENo+LGskOaDWfc4FM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GxLT5HiK/Yf2G+wy5NctYLNrLgpJJ5HpKZeS2beBU3LsSXRTWl8Gd6fQRpC8KR7NvIrZ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+FBwQSl2hx0+SsRExLAQlSPgIloW8vJO0pW4Yp7THQyDyj7gx+f+Cnw9eXpX6DuVMsiW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I9woSng3GlhxO4qUGe5HejJRcsuGzI8AWeRXdJ5GcTg4Jp6nnuzGQRyJ+4JtkjxiTwIr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4nhPEda0etEsCJUKDPBDSU9hMsqS2U4QLQnWIOCM1SViIpXpX7R+htLI1TQtpPbX0SbV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GEOSGh9sTvDR3EfgA8zBdNyxiQo4JBMsxwTyybGShzwJe8gyKIkwTy5HKXLHF5fCwNht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Ay1sJPiN3gxoXlfBef1rTSBoRwz4SIX2kCxsbmnhUDxfQi/c8GPaxShqnezSy1kU4H3A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UaKdyhNsGA47Yxu3LeVgz0qSa4HFVvk1sx249VWJ8dUFgVJK8bIn1UXwNv4G2GtmxssQ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V0bwIchYqtyujXXAzpx4HeOs1YY5fqc4ScICYrFFDKnhM8CEXJZU0SVFoN3IpKzsljAa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RVPaV2VHQKAQDnFIhfeYiKMpXaqz2JHvQRfs5no+kjNeDE/tOdHsJjSJeEKar8BC4XNE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Ih9OG6QhKRy2WW0lwSZXiCWCY04h6RITBwSp8gMtjecCph7DVtwpcl84l0ktt2ZjbTHFU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ZmyE+xed3dDQ8GSkxU3Qo3oxrCUjNac3FUX3lO77D4j6BgMDM2Dw9j2fFX4CsxwI6EdD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CPJQ9D9B+jc/C/OjVZEjlBIZsJLJUlwIw0JX8aSPfEnIdXAjbJcTpht7BbYieC4HsCBS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tcL9OB6uz1ySpwVOLMtWNWxse0LHhE/H7ySIRJO6MOk7RDgojZyPuScxCyT0pzoQy4zz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kncGxvcxyRV7ETlwSkbjA6RiKLYw+SrXUQP2USDZtiiArAewm11oVxmI+oYewziTfqiN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VENbVqVlHYumbHdyROZBH8C+HETSQzcrJ2haicHCeXBMC6n/AAWMqNdEIXZct+HHJCJ7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ZaNKhbWiTn2rM5IM6kloltpczgd0reZWS1seOB5Hbofk/gEhwTCOglKrXMKrGzyTspUs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NnLnarEiEJlgoYlJpQ4eLbZ0IrotOSdDciey7HdVxsk5GNYmbbf8EDYZIlIaCGwLyW5t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/u/FDRRG5ibkoAdk2IS6a2G3aPflr0/pz4Oo8Aqxp0WCGP8AOk2+ND7/AORgyQ5lvC8q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S6yRI+uBNYJA5bjdhlr7kSSNzMIgySJ4aCTJ/NkuO0ybDH2TnSr3FWd/IebVsuBtUS47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HTBTzCFykFh8DAldWRfASSPJPI55fc5Ecz7ESfwEMNfBiZRNFsMg0exorAzCxHEfJmze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/ur8lmx4DbLJuTfIUOX8HIZFsTCbijugQbJYFlXpcV9BqvOLG4FhCDVIIoUnwxwE6VkU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KZwSbIeOl+q9Hh+B8WJYk7bET5x59Ddl0Cq+hv8AdxllIZMSyJjCe4Iw0RSQWbUYrIxN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Q03HbgbgghyL8yXocSNKPL6EPr2UxoTascRAu3A8pUWM1sFm48GWJZYoSIlYNh6JqvB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M3jfvYJoynEo7GqMluYyuSXKpqYQlqnASdE8AQKUSyGQyimlXQ2LdOXKCQgnEmlRdWJI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ZyCTF7slnBLDj7CLNmmbxKL6NpNNRUDhDSz7Uj9lDS3khaaOJRTRDszhHXkXJdOyVypE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9/Rum0W7FEzYG/BNVHePyIQWLB8BAKZ9pXAqmAXVQwNvS+x12ELhh0hDqJI13/gZgOzX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IGpXU1cbjad5LgUs6afIm/06aCNW9xixuT8PwMZhzdfYFP8AIE3TFArTbk5b/BOqTcjQ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LwYj7/5DY86M3CgkYySYX8Q4dvYUJ3axZxD7TgTt12SSG0PJePAk7kojAVRXEPJFimn8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x8uiHYRrZsd2KJNkvA0krY5YF9oQlPmke6+iJZR0h1Q2FveVfsMB7aeAdlmfk/qWa/R9x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8GXRuKFozTuWJxE0lgTkk5guLbwMXkxlNxpH2MgpDrN3zJHii4JmuZvcQbKYhBA7xP6r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YUOgDfhEPhRTgb4HBQ9aPwfvIRF0xHg8A00viXIKy9NxhIOVU8kiLHjZTVEkjI9rCM2S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4EJKUsW0mqRjKCnYelkSC94yFs4GiuBaJwMHmO5RLJKbFTu4Q5n2M/IzeJQekMv6pMdq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CYfDhyhNR1Skd00pG41xNhlhcq1UMr79BEcfxhNr7KKvdL6HIc0UMcrp1h4LqG9hlTfJ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dhoq5FtFTwuCUnLb0FKylm1ZECXhVqZTHpXpumhKV6EWmRmcxyKsYsEBkOzQ0V8CfcYd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ZoN5JGvocXwaQ/AvR0GmuBfwSVSvSz/rkbgpSlcgkwOphrJshiCkKxMk2mIYhNlyUiwo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b5cGcEOMEPgWT7/6PIe+Afr5O6YtIo3G4wyRkTaal+4m3sT3KfgEJgDzGOPOmyXjS+1+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HLERMRGKA6OFfYmMc8clXkySXj6LiQ2Tg5DXhE7E9P6JLF+Rt+Bd5JsUQSe0peTcEDgs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0snyC5FXdiCh58mTwqPpiH1zAZmNh9gyEt0fy/p5arR+gWRsOULmw1E2PBgL9m+n3hfy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Z5F2V1hISTa2UJOEVpMSfdkDPNWOhNvLoRrkMpXwdifWvW/yxYEWbZZekmY9PZsGpelv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UpyJ9IZcfsY9FDwdIIGryhMsrjSRYXmRJQlHiGhWixhi4PHPgbj7Yk9IsUeUNSWy9PI4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4KSMyciCTTEjdTG4luEE7ibToVaVvZOSGxQfzFhio1HR/quPwMGL+IpGsiFdsyKeh2UJ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bVFLYjDbHIqQrLLeZSawLwQzwl/Wif0YrP7wPnqtpCy5mz6Yt2OucBSVFhxnRwIHHI2J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hTcZKLS44RwnMiZotMNtZKWihHIqGscmCB/Enciw5GnAqSpIUyFj0NsqDNKEscoPLYn0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qQumjoxYv8iWgoNsD0d1keRVnb3bVNZFlBvnQeyhFn4HAWs1hUMngZcvBAhL4MyCp1Sy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EbnN9n+R/B6TZbHokEWL/wAhBgfgYS8CZKBO0N1l54LTvAg9jIYPBif1OxYPKGkHQvYY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NxckL4A42N1KNLmVBQnsShCeESnD2G5fQokFiGDSA5ZHqlsgmNpyZssLyNRNIbcUaUrs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qox8aMmPNaDL3P6XYn3/AE83qvWXTyhDfR4YrZDgWBKIoQSRY8jHL3aFzjRvImjIvknt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xSb7QQBBnZuQFFsD3EtevH6FPAJgRHomMb1KWzt/J/eyEKcrskiTIFQd5/ZrIvg1UhiQ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3ExkpVYGu0BNBoSJioJSb9iubpMseS6HhksCqRCUM6bEfIm+6POCiZZDHajuhMqZPsM5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Y08bSLD9zZmAvm0fP6v+UeByyNvCGPTluMgKiVEG6Bhj9GTRWZqkYGbWqU0Q9OeFVuSy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ZOIFI4hgNSGdmIGdSi0QylLUeh2KwqYhMSR1NwSFYwvANCTftOchb6FTJusuti55yTot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7amEiirZZZjSTkXkIJ5ENMlTYY8HALZWBlYOW0or2mhqVYglI5ebIeQ3F5HvJS6HG6yl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LEYgrR9paZL/AJGLl6XUqFpzsRacYx1q3dCdVoE3H2OC0NacppDCwdbkfIxCMiCcedNj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5XdqvDGoZMYYVtMJKEQsQNqL8iUORk8YFg2GBavcf5IBZ4QLJaHK3bkmOMM90Mgh8HYx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mZ6H6c7kfS73ChuyKURgGp9owb707jIWAz9Bfkw/p56rR6sRn9To3iOQasI4Q8CYkKoH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sOsSUZwKARMpFrJMiopJwIRnbZZCJ6QiIZ5/QfqaPKiK7gT9MsG60XeS2EZ4B9kY6jTI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Y1+ygSEv6PFo9BGTpjRCQzhwYlhqb2HHQWS20rDNMRRJwMCq0pHteBCNuYOxa7GNUMiX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uRRBkYiYw6TMCVkTSZGdkcliSN0qIzfk2Y3CeCbWOTZl/UyeUYMR5rwyeDpJDYaDpTE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OEKnZvoOuJEYOoK9Dkk8qQ7CjRsniVL4EO3slvwEzhNRiEfaAjINyKQ96etW0otXglSk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duWnamElCBW0FUg5UwSQs2d4U5GqLJJUEhTORVluhzZMlISfGjY9EIzKh91sTd5LP/gt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fmpGgkzkui37uXiCp2IHn/RQQXYE7T0qcobFaBk4Hon8y0ZelDHxxe68E1o1ohGIWGZS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goE19A1zDUvfSVJmMMHBnPwGSP7HeidJicnBPu+ziZfI2f7if/IP+4Oh/LO/5Dufyzuf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/wB0f9wd35Yuf8s7nyO9/ISN/sR4b+R5vli4/sf0TpUGPoz+lM/sYSf9pXH3C2gZO8O5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jINTTk9vyYP08vS9WOjU9hKSBoGvp2gmcaIoKkhGYDyrKUzfRHoiUlsIttuXy/Sv1HpL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ZhO5hwx2KmBHaLGK38KFJpSyMSWeT4POLCkkCMqchJizcjHYfpzj2/oR6UVXtDUmSNpK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ba9wQkbG4hNERY7WHEjiyXtgsOkDMhzdCEnBDkYrMOh7yTALwL5+dH9SEHCnCkS1HtSL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mJT7h5Wqjoe923wMZvJuG5Q0LlBn/Vkl6kT5kFfaydjGpDqEyo9rEsP0apNiYai5qn9I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BCngDeJidhSU/bAkswGt4XnRa0uEDBElkp2IAITlO6K8K+GMIo+pdsjq68Bp25H7nziU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lKJK7pohh0JSyFAZCkLlMatSSBTkbVEorRRcwQa3aWipohELjUnoUCHLI8sXcLuPJlGd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a2aNE2TUES3YWg/gAtrcjDi2cAg0LG9hJyOIbmBjbND2MhiMz6z/ADotZSQShaM9B6NZ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ncXb0Ds+Iv8AXHOJPwHiCQF/ptD5C/7B/Wy6lnl9GMye9PaPbQsz0KkKND14RKJr9BGT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e4HplEZSRuNBOkOpUiFcu7lJ6tpBblf4Eo8+iSf2rGLI3jtjVDUjaaScFNuPAQpkDGkv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pjW/6MaRooVtCH5ZU9kOiD7BbTSmNkLYabwFUEknsJCJBd8e70huSYq/obtheWEQLYEi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n9naF+gzhIR8/cCl2goRtr0oHisYdB5Fp5AqEKdlgyy12j2Z5lDgBZP+tHm+UxZ/PJt7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sPmBJPs2hPb3idzIbs2FF3SfX66IoahQjbxpEI2E8iQ7pJqqGZS3ySxCJJKjgVMglz0l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lKEbN/GSZmX4XwkWlpcpToQRcBJl6KH2tKAm07TeVufk9HVOMwgK4gpnllde8q2IOlHB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ikTzEhA2pNOUIdFwGV2nAgSL6IQ2EKozF/pL0z8y0ZeqVUKg3EewoymCzNIYSUuCL8MS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QdrFXQVj2Mpl7GTPpv8AOi+1IkkkkkkkkknSdJ/Y35djqBoKLcMWAnvRBsmLqjylDIRn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aRVOfgeL9DY/QNSDbemwbCeCeRM7ybCxQph4AsDb4LiF0YkvGNCMhuDujShkT+tbiRKF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QQiOg7fYoiSEyMsfnT26abKiJdz64II9DXojSOoZJjgd6kZwNu9eHLGz3yxNGRC4nwPy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SBnFyiHyIJ/Qm25TgZZUiyHMGYdLDhIfHgcs9JBPAEruScCQM4MF8yfA0MZ7Owk7n0wl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qdBjJ9ownwgj/REM4+sf+tmwWGbcF5DYgjaWTi98kL3Ic8MBhdQbzYeJuWvoSP1plnRg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he6YxTLb5NRzBgjUjGQSVI2IYlUgLcpDnIojyShXhFwuSuAgBuUq9ybNSSRPKJDTxTSJ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V2Iqa5SSuOBTwZaiDUfOMyMbQ+UpVxBpwTJnAzGpy5k81gmVWe1ybUfPDGKSS3YmCOIS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z8q9fIaXpQrQQjeSj60WfWR4E1rgazaJ8IgNyu2PKEp2GURXZ0cgY2oZ/ANpMj7D86xM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TbDW/wC5TkVsmFkxMVPCnA4dD2MIcHZXkjcsdOROZ+xpXno+iK+LV5XYnHoRFNvrbyJQ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2T8NSSM2WS1pOj1GNFuz0SZdLXBuIhCwYDwkMeB/xBR58BTk/LLDgZm7YnpJHHpX6qgc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cafK14FIsAw4GEvJALwE+kEEECRBRK5R3I7Vouw8hDhkOXweY8RcSGQVaInDLsUs9TJY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E4w4NugnTsLGlQ9/Ix0YxwleQ2lDnIrd89jwALE2YOecKESgQscITc1J1mL3EG9uV/JE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BXl8EyvLkSIZmKRLmcAb8B7Cn3ITPnkdk7+ArhF2+/QTk/U+mLGkdkKMqJvU2wxE3aUZ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Kk8mLH/tSaCl4kUcr5Nsr50RkaRTos289FjI4xJgfVSxYnvydKUrYamWTtGrn3M7HYYI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0tpkvOCQwSd1JYWxfeTOhZlzSyWwga2VV12O4QstJQMzfoLRaPTd+T86/Gmr0oxFnIj5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BQ2P5HYk04IC0QySa8sZUhF7pnkLY2JFGJmXs0eftpfefnUSK2Oa5k3woI7/AIZvv9wh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cDG3OdtvI1hBwIVOCE5YRB4mMIEvlki4GQ9ThiuCapw5FakWq94IbpSyTEPT8jNsjz+D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HUm+faoFhw9tK6UQEO1otFIeAmXjBCKjQxacaaDaSUEfMuJG0YgSsksQnpJKf6Tz6GqE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YdmdlDapyt1+BmQJMhNEzlUIJRtI5sXuNl/nKg5kL4m/CICbCht3cfID/wBwIp2qzsWB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QN/+hKESXfI86DveImnlciIJpUsshWZFCmy3QTZeApGRs69yIRS1faHf8J/Wp/oUHxfg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CUcklLF7IpJyQav3N+DJcgztmGh8LJuGWnH1E8/APTdEm8xN2SGqyHKoeSUS9CSYgbrj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JfYqb36n1dFyOCgg89kIGy7zR/exwKhpPbBtogtEUkWahMJRDdIN+xVIEj6Q3RSE5VOh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yCUDAiQ5aIMsJyoHdmqeDZERhrHIUKciLyJNFmeWxbjehcCauU6rCRZE/Ngcyq9jkT0m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gnySx2GZhj9S0Wq9oN35Pzo/u9Ca5Xq98MLLY6LiWRg9+yH8j50ULeaVjzLtwSOcxII4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bdkkncGIy3SkGdt+wyc3Nh27MGycey2JteVo/wCOl/U7EfhEkyY7pfEtxQHCIS61n1r9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Sx0LQ2083wRyUYhJzJbrEoocikljwT0THBSOFoVFfyi1LOIXkSc5sgj976wOGe6JXKJX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VRVkkx9x5PJiQXGJ8Nl6HoYuRq5I4ztSdhY08jcZJkiZYhnSooQtCfePg7JBQTQSXFHR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sd6WQ3elIp0WkECkn9B+iSigciSdBJ4WzwKQdD4P+RDduOX5yb/MQMc+VIkRKcwQWyy/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EgFOmjIoheROFQVsVi3AUuRNcgsg20h6W+BKZOhAmh4c7jgloe34E3RPhHihBuQm5kbf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ItMlNqoLMiCJ4ZM32SBbTU9CLYNiEFtQgUTkQ2WliUTLzwf2obdZhN86mTHjwT5C/qT64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GTop2SMTOEyRJDCihdomjChp2JSm5m8ezhqIwhSPNxpFp8QlCY3kEFzNC5NVYNdDSmba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3O4hfJkIFEUl2MbpEqAVLCdPcVggZLUiivLITp8omqM1dXuMs57ZQqmkUzmWr5YpiadP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xUmMeSHxGlXOmOqCB6STYtWAjd5H9602x5Nl6IfIZePI1nEw23JA77gyBaE+/cJ9Rfge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io3/AHIeL5a/Iqk53Qxq+CaC0TUa9is7U7X6H/6ven4gouXCWWJxeDYDmc46Wxm2jaLS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W7fwM5GxjQ34JA8LjkoJyJMcECoTkIVjErQyShioBxwhoXNNx6KHmtElTobjgS0xVIUe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gzuFgQG6a1VqR694KahxDWDIVq7MKigelIXQbcQbJslZcpD3K8AZPw0MTrTAIoJEEEEE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S/SPWCr+4n8R5G42J8EiB6chi0mBEg3NLgo40WyNjMXQkMiEg5cEDFXS0hG5fZCmaeRW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xSSS0NxURcCF2GiPSqSQIcC6DVUQgaciTUF5vg8WOJyVgmhcVg8zzMYdi7RTY51QsYEW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BYm/UfS0OjySrClilJMcKGkNNVIiQlH7SpWISQ5DBHjCuIbSswOA3vRySm0OCSZs6H0k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KJG9zG+huh5LqZewiMkXKNjCGkG2Uci/FZe4e2ESjUlt0TmWIF3dtylvcWzUmN0SNXbK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SfyGuPF1NJcDzLyliUWYU5TpPDO4VZaI2itvglxDY9wv6EdQT8BP/RH/AKIBpsxI39Og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E4OjNeRHG2kiCaOGQ0XVH8JB8snfZMvd7kCrGjLbEkmeJM7RkiIbR/VyQ8M3W3kat0RC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cxvsf3e9PxCFdTIRSP6CQ5MQkbF+0V+RAkm0rsQxijUixPc20hKhLwMsghtp9iu5RCty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DwBqTojuieB4kkZUNCqZLPUJMSL4EJL4A/hUsyJw5LV4Hqt7CZHCixHbUSNFQ3Om3nMK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ElDkVxgs9g2K8EMs0mPR7HsVwVwUQuCOA+mjIanVC/RBOCjjn96MhEalAsiOeiT4Gy9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wGZhIk4obe0248p4ITuQ28ptyom4eFuIEUcaQxbI/shVXAQ3NtkxWy0i80LG47DqWg75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f4RMwX/AEi4/kSq2ohGQb1gtwtL/hDylfubJ/CGvD/bTDK6kjipJKqPsNn+CGwTCz7j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ds2GXwPd1/V5JddCGmLVXLcSxgRY/gd6i3IJymrE4jcyWSe0vWGLCW7QsCgtPsI0CDMl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meAhs2ioIMo06mjshm6tVh1bqgtu5Q1Me6kkMio8CRiRhzHwH7jycYINBJTbjRjdMlJW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5K3jyzFfB9YlGeCNzCHIHrg2w0fNjkkpW3CH4tJXh8vgSfH2HsWxFRSihsk/DP7fQ89j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FSOKyJQYY7INliU8LB9hUhCLzQ6QsCENmaJ8fQaKP6Ka2Kubu0pAi7Ic3WQt5qk/J9sz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k8Dz/BKv87wSMWBq0Ws/or10T58EJ30xYFyLRRSkdzMw0JWjbwJuJQ9imKS0G+HY5G13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tEf8ND/1iHC5dPSLuVK4YKYUV4jkmB8yp99ehj3Nx4Jxfwi+FG8UPkT8hGWT2ImG1JY2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TGlWie0iUwQmvBA30JFIJiQgkDZa7Sh3N/IJ/wCcX+3P+gcoE9SvkP8Avn/TIf8ALoOd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4A+hbZ8ohk/uRAyJ3GqbQyNEkVsvgq7F3SZTIhlrsEuRCzJFeBQjRXMZiKgrmgbwMCs6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xEWMvYkxDwAlvDEjWlcWSdKiTCEabncqi8oGYrRQ3iSIZp/J2kyrInEyQyF7i+rJTI9l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4H/MQ43LfczyKOBONixGjJQkbjIEnvqwux0h/EaH8IXeuP6lfFohSRuyXSu1pokLTu1K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WQrAJt3xsaklKWULkcRHFo8cnAyGnO4Y5+ashzKi2jOBoUtdstxgtskmkE40ShoHaiOY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WRRjTlBkdIOh5WI+e9iAQNddLA5IwSG4Q4hW2MofZROF0s/9DSxaxcfxHjSzFEtoE6Ly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NBsoI6YEr2fLEJc/irxH8DF5dsh5g4N6TFZXJ7EgjUoWTK7jI8rKOUSI7HgmgvdCW/gv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DO5/BImflQwpquwkK9G7OA9G00eVsxElVkTtcPRlDcSFCIbE3JG3JSk1sLSYH5ED3mFw+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xaSJFV8+dhfnSg3PoNjejP63RLCRhY8IhR0eBDmythcQVrwQLS2mGMckkSFRY/RyTdoW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radc6Hgzf7ocb7iHtrzFBiWYSnVxXoOBOD7Y72JNSSwiSIG2Z2RiTEFiCzJJsuiR7b5K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PQC6BS/5CPdzL887nd0BYwp3EaM7EvIp1fJnkyE5JpfDEjO4K+NLoYSE4UE+NISeKpbC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h0JO8dl+w3byF2JBEqW7Q6k7pY2f5xkb8g22Sfh6IbOE4SIpS72QlqIV5O98hf3cbhDJ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WTX4bQhqSFs2bT4HMzHTlvOjImYIqaFBUj5BDTyUkmRp006GLRG+uzp7mJpgT1Ixuh3e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n2DCLK8G68iOxkSeK/UdoWX5HgIytpLFJvstolBR4liA1K6t8EGvlmh2sZWYHPGRL7wZ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fsJFyq4SgxWqtOIKZZLduHBs9GXa5FFwipCJgI9mhawqIgmrpkkBmhd95E3HKaby4gyK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nY2UmRSxK2CxMmwkeBYhsLNuRw5JK4Gw7+XHYdjISNj5li0QQl4dqTTf5HTBSEtT3Kyp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bKHbV8CV54aea6JzJaaOIfuieRjkqCOX5DfQkQ/vR/S6LIT8j0J9C0mNuaJksBxs/Ye3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GlckuSyE6NqUrFH+6kYvsSI9ob5tGetIz2qUjMUrbl643otWxsTsYT1n9K3nl2wN+9jI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mhPkNScmw8MmCEvJOcn7hpzcIN8TXQ+M58BuZ6LyZQXzRShaGl+F9eiCCCihGbyKIjN5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WKE+BgkDJE0JslvpakE6V0go9DKHgWuw+UWaNwhKPot4MiT0Jy70qpf0F4FcEJC0jQlQ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30eU0ITom1yRAp9DcP5G4UvkPpXrTuxpxVyaHhWh8ImlP6Qs3l8Cb9YoNpvwGJWRwKEz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4P4AC/wBWQ0eaF7kGnBe5b8Ye/wDwhIDmcnlj2fsJagKETqlexPunsP8A1UN6/nHFPzBN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zJsoZYZL3La+w/Kg+hqIcshZ2zMsixeSHLhnVjkWi9GZoUZBAqmxKiF6EV9g7h7J1eSN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tpEcug/1Hl+RnmGxKwRL+B0JS4SG5qk2T5MOksmA458IYkaVNGU+RMmlezONpvIgiU2N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tRbA1IMoklNJpprodHDYuBUnIsAQxKTvIkXKohJIqdJJZg1JNzDBpOnEkwdQnYSnAtCr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kKEeIMtzoSP7kSltco2SNkqlnatqB+B26ZJdajOxAiUpdJyKuXBbDc54J3QJJt+ZV5HV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id6XvhsJySnFH/oMRu5vup0R9pfjQGrsjkmEJi1w6EF4GosbD49ME2xVD2ClkyYmRIYs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F9iG+cw9HItW7haJGOFholq2MToQvUvTOkR5dGO68IF6SzyRqiIXNkIpNwTNptdMXygm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BWGx8whRFGPLHMO+xQtGUgiY+ZN3I3zoiqW49hTCcrd7C/QRMNjD+MUeH8Hy2fYxPoNM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cdpiUuaOciGqTWUHTO9R/wDBPFYoZMS+An83OPIa4VTPAMS2nYi1JBNtsjB2y1tpJU+x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DcbQIFQkHNDDBNO0zBGk5WuXAiL/ACI2mVHIqmFsNZbhLCEimhmGy4D8CelTf35IaFpN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x/oh/lSJkVPY8AQqKEY80SdJ5RiPbpGQW8J3S7EyTJz2JubYs0CRBFkEoiTa60G8DdIQ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GJHwKuYQtQKShKBhNxkhiQmEgUpDgzNJJ3Sh2pgWZDWnWi0WrLJ+ta4EyOkrklciaYhZ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IUiphDQy54DqVT2MWYCyZBHcOf1ETV1UvcC84UpBbSm9rEIZXbQ6IgsNTcZBTLSlXDW5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Q1GVLs7EmmqF0QSUzKIZMSu5S5kYNKeRGyyPYohlo3JrY5cEQhZab2EbCTpYojYbEQO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7J4JWzNGzOTjRvFQjHIitXN4VoZUhqWhCrVAR9p52WWRtryW5gw4sxpsxhjMPClQstkP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cdoi0SJqNxOHJNMKMlLT0LnsRTqLprdDW5TPMCrPkqe4zIvyewmA21G4tH31+D+x1otF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ApgHUjJFbZarsRcwO2DbQ3EhA3OG/hdjipV2yMvg+0j7Y34MG9DQ0Pjp6CRXqxiRaF6Z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uWeNxSpvGL8lbFZs6aiml4MZQ7Twya4GvFMKRFG/BCpgzag7jJEHJC7IJnTsxEC2Qdm0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nlED8enAbwGaJ5cEL7q/kSWwQKPn4GQvI40LBjo3EhNK5uENgoFFup5RIqNpIOA4Tzc7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uiBqd173TT+w23tw063VEA5JMVfQbdXRaVnobCqOmRo3lfU+HAxtHDysMW0Q3Auy4CNS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tbgTpDkk5kRmYZKgOeYuLjIcERkWu2xBPanCZEEpekz7MXFibGKu2kRyLlCfaUhKq7qy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DRnA/nOLHjGZJvEuJEqjwyzRFT/kETey6t4Nq3ZqRMBQ1rSUoiVISlkQjAPLyIxG61G/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ICIGqplI4HZI0ORaUYWRGxFx92cFUEfBMdiZMlj08Qyb0aGEklnQNE2XB2G6EvYREaHP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IRgX7NBOPhOiUYI9hGLMBsx5/VD7kQtM7ASCsrtbDaJqbKh1HVIyhvRsQsmUaNhBVgm3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zTUXhHsGmr2xgerVCTVhEFQT5Smt5kzwZ7KIQojCa5GbBUT24EUH1bdqSAJqyxV3Hg8w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zIkHPoJPBa9jbIjKJYkPxgc1ahnka9gzA+DBtRNgtw5orJOH2YZ26PtBerZZaEVpqncQ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g/2htJ9Mq7BJESJSJtlS48HBREIf3rSK6oFMjtvPPqlOpjuBGBNNScoYs4rVmGLTMNpw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7RtL+RW55Myn2kfd0YhPhiMHgLWtNWG9Ev2CFNlHOa7RT2UxCZKZdcSQjhYaaEZUbF4e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ITMe8k1BQNbKQtUaLCtAkoajgpgopFY2G+XQwdQ+EhxJ0SUticuInhiG8sbaJsyOcxuF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I/8AWHJ8B/xj+1M7vixOVfAx5tN9iyfxAptCeNzA6Dudc9CvljQtFBgIQJViIjIzI8DC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tFVKJItv+qBKlGcbnkRpLHjJATF6SKO5SJIhQjaIVSUTThOhZuVDlGTFtKGsmtStqucv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pRkcbkwkjBC0NDcHL5IOcYG/EsrZcYdknkyt0nDsV5FK5CktVjcekWUqjyUX0MtF3EHT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w3E45SSUJYyXK0TAkaYRiAZFJlPk05lMShC2SREiPZOeRCBYE0VyE57ghZuFip3dsUIH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1vA8jEicjklOiXiU4WiFpDko2COAcX2M712Zop5RGGG7Ii/WkYo8tSYDEukdgb3SSt2I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MRK+jx+kj7MoEkucMUCiDaB1bHAwobxM5EStG9ogfERnYSKbS02yRRVmKbEDTBhA0VN+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Fubk8HkSeCPkImZqaakQRgexAgnHcSKD0hUGhR5E1RLxcWt1iB/nalA5YPZfIgwjJiRS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U9ykLMyNGe78D1ICN4CSwkSOPcu45GjtCX5Y+gMfQ7FrVzTnlcJCSL4Rm3YZ1jors/8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7ES7CKSEy2Bs34taTQmJCcc+hCDs0T/CJ3yKRk7+BIS9cpk+n8qMMeZCHSMLC5JQ/BCn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FO7f6KM55PtI+3pxZ9fok+wYalaNjEBoyxsmu5qfghy/QbvdAOI0M8h0BdZNpLeCmCuH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cyLyhMwhvEbEK31ZAmuV6ZJUNKFacs3djEIdcyQUpZCS/lMAfBMtt3oa/EbD3mDZv+T8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FyaFzjJsKWvdGFHJJTcCd2CTyOhyaoYqa5RsuRGPNBtQ7VpMkNUFEElhN2WI7jMZJJfW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LpvgtQG8JTjgeLAWQwxQ3OjRYe0DCMxJehZVFxRJx8I3s+f9CDN+C/wMDdFwUnMsgZxV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4EVNk3Ah5OhC4CX0X2wdb85ISEuRE6zDYhi0QO4l6DpwPbkIwxpKJ4Gm2roTRKxlkVQ7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bM3G/wDBWaadtlaJKsUtZMh1A+EQoUh5YbGJQl4FLMNOf7r/AAYUU5DyWIH1IsqJWJUI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0RZ+w07PZnOHJAVBuxORsRmUXgbnDEuCHKH0QjktJcFVyEN3iSprYKch00S5RBkNQnRC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2dg3yG1OSAMboi1pMcC7KPJvhjRFzJp0nvRl3uLklYRMvyVwCHHyCX/lO38DjVH7BV1A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D1x+o/oIqxNOrQkpgsaPZkV/sQ1hI4ECDArm+6EG/wCS2ZmFjHxIthPLIhBSR76jAJPJ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b7hETv8AOS7vui+z/BU6LzBZnu7EeElFcD0QIWsaJ2hk6rbNwucC2U+Ruy5WbwJQJpsS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7DJXdOPA2ywh7W4GgpHS7CTjHZCFFfnDqBSzUsl0xLvZDYf3r8H9rrQ0p+fRgEoONzGy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Lpp7EOCGhjZuo+RtKS4YYy15LGujAczwKtux9FP7MOPKGUfJ97WfVDWZPAeFrqZI1DYp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932R8lNmTskXOO0LYdH+wChr5xt283K7MqDqqDAk4/lRg8dxUWJmpMoaJ0nRTR7o32KZ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hrzKJwRJT9SoavBMmIoTEjTWGPIXye+tISGlpLcWWPkNrT5HSac3MCKaaI5Rn9mQOrKu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QyDLbBSpFSae54Dg9nsLmIIHkPwOwmlAhmhmJnxCmyCRIxpDOAn22hkCZ8ayyaTosHBi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ljggrgQMChOrsgxWHKJlvTZF1obsNaW19i0YN4afJLH3aAZB0R4ASk3N+ToY1LDkaJwv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/BBmbvAwFsIIF7cQobBvVJY6Qf5DEY3K7LDRdP8Acm5lpjpaw1hCSokqC2GIcORkOQ00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Z922V2IdqhfshTdTomSqkWXSgWZSqKRzpLZbOQ+mYQJrLGUlmVJHgRJcCtihsehGTUh6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lRM/3En9k2QnSGm7MtMUCMbGcESUBRHkOKvMngNE8MfYPkHzEeRpX0Z+xgL8DC4b9Svj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/h5mCV5EMvIjk/hiaNiY+Blz7kEdDhDdj6DyEIcvAxv5+L8uiV9MhZAvsyiQMmM34AaM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yDf+oji+ZfKeT/ejs/c5vaEW4KGQ/wCES5IuI8pidl3lH/NIUSUpWJgoiZcDyzHYSph2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7JNTllLrYfl/4EZaEnBuOUL9+DPS766Qh4qIGKjsqGgp3oVBwI1Syv8Ax0kCQHy4kR3Y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zxlFOBrWnJgHcPe0PKY3wtH0oqEDsi1hm2SB8B+A2Jv0DOyK4ITJ0wyze4xNMdyCKKVE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eCV2cSLUUpSZiy3lYVriXBVNEpyviJOzbpFtM6RoxkpcKWS7cjJ1YuXoxgbck+WT50S+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RvIzj/0xLJGaUYtKpzadE/uZ2vkm2Ylz8nfA0jLrGDyreh0JfA9y+h/bOs4nJhUews7z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LCU5i/YO5+IjCB+KIMmU0skIsLYTyfAnT3L5MarkPMzd5eT0bq2T/GH4Jm+6JSJWwnKE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5bFgcahjRxaIUrggsxn4Q1bOYD/dk9iSECJo3G/Lkb4klyyYn5JusdKCcbGMugkDGIyi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SkFBfL+xCM0iVGRlpDJegmluMsqQ2gahIMjEiyRjPkOWP60f0I7Y875xm92/cmBSQpfg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QnuJLOZKN5ZNNjvT2IIRjWx/HRkj7f8AVnwVw+B/6UbMvGTwbrPgZQb6G3MfDGcK8BAc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HuKPsCAewb7MTAacPL7/AIQz/smMq7LIHxAkO1CxkEGAj3zkYcoPA9zk+YX+8JddQ4R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5H/kz/lDeBz4RI8HhEmHXhi2FeAgMKxOYH/IQ4nNz8E0k0I5tmSiHZc3sTHZk7ryK7hng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xYIhXMjkwFIhusZHP8gFpLCSMRSiJs8BPZkkbJcZKETM51sOshbsaCWlGOV2cY/EisQP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GeAbDDp+H8B5GSTpOPQwYqTCOk+iCJKz4IxnNv4LxAZMJedmx/nQTEYNUskZ8MqREpQz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kn5PcRoSIwh4kIRUqXiJ3KvgV1YfOTUfcViI0kQ8WU50NGNGK/JjmGX51aJLJLvWfQxk5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IkTHyTZi9E/oSSyWSzyJfJIkSSVwiP8AQI/0z/gn/HP+QNwwukPodUOaG7P3P7mJBW0v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aatD0lCuYajcX1+54j5JHG2gUaPRVmzQmbpYJcpexyp8Chp2jc5wN5EwgKq6EpwQNNgm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mZHyEZmlZOKjIMYOQjogQSo+MzoFzbgW98Z3vghdPHgnmexyd5IPymOhTpB+T8iViApJ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PsFUtGD0lXMwkt3x+vCtF6ywTgP00Vxo2Nhw8pDbkTbk2QYVfwjv8TYxuQ2kQ0qAlm90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EfgYLBfBHePsP+iE/wDxqG/uZEYy5WJc3PwJZy/4Oq9yb8InPvL/AIGZY25byRSh+Fp8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lwOTKT3FKtzJSm2kHYTA8QX00rY+/eU8s2DEGLgYnEPAovcU1wmRogZobQyBTpHJss7Z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bBMNXgjcW1ktuLSwJGePwTpA1rJI4jA7IkZRjUniH0UxUZCSbsq+JFNrG9+CGnOBPyZK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fYWTHJLQ5JLSsr3LWzCSDJ18LAkL5HWHonejtm5HQmgbpWdiFsQelAqbxWwzk/KIDkGm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sq42CG3vaeiFMSG4Tb0oM9HUbvV0+QCZMEwVgQkqGxPsfiic6L+UkWwOaBPY9m2BD0Em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2zRCeaVGkic4E963bSYVvSdPYjo9h+l6NIaRAToTK/kmVogb6CGmpJYfIiwgZBrtnWPS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tgw8id7EO57kaJPcam9iGvIbwXW6gXmPA3XAV5D6FFYvj3wmcWQ9NPDH/VecmIDHmoST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gF9RTBeqlsOra6HNSSO0QeLSkON0KONUqFOgX91opy0hwUNBbBbiiTYIyRMjr+P3D9TH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Ho9kR0vgk/xE2fjG5X8Q84ZsfcayyDfsg6T3OJA23maFCGZuTMj8IdDzrGKZBsQKpnTl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M22uRM1NoySlDX5IRFn76JOILQuhQKo9HYxshClpWBSsQjajpsIslykuA2StjF6w0hj0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mVqy+SElBsBaBZ0qhF/b/BJJOki0ehUjA/M/Aso9hLJjhKWhDSXsEbaI+HEEoe4eUpkY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BxYXY20Jx3E8GfMjziB24C4uR44OdJFAzqXC2RTPJlVow4p03Wpo5sRsmx5MA53wvJev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ExDbgQkqaHlEztkkRvOEESUKkZCM/PVxDRMwENSyc6MuTucCFKS+WyAaygiwyoP95I4i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LW7myTQ1G7LkKnyLLTonnGxJgNBQXzyNM2yzPwEYNw/RamCGnbSc0TPJuqJCkSaJWISs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dZ0bGOEBMvYYiovdlLhm1GWiwDJH8ok/mEr+QJJQ5It4zOXGzAmu/YCduXsLAUTcfILA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18nUMkLNoNPg6DwIJjB3G5WuBlLDuvzuMKpew+6X4IsNxIg+R6jncGr/EKX+AcrKaG6yb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+qEIRdzwJvHopk9hrpKoUurdifkSRbF8uxv+9er1Yx6Mf6KQkLRa/abz6RtEOv8AL5fo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lMmhTLiCM+QSmpK3wxO/PUQKxJwIFrA9DH2x3S7vwuBcam4VqhTN0mW0WEaLUI0ZGpCu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5GDPYKYlSycdDIeBT8EfpQh404GzPuv8CxEgKUE3DHcb/cWyZ/7gmCMm2uyJtDsVK4R+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QRLqoItuBb9W2w1h58vA3f8AGDI02fI7kJAxZCyUURcaILuChD2E0VaUzRcJWHzOGLJ9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OwEN2OkPT3ESQSiSxU9DAejqxpyewIkWhehTOWjZSTvEBTW0pMKdVJDundpZd3SIpjwF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t16thwC/AMYa3EHZumBwopDNSTRJgNlsLIUdJweWTuSZqtLYKO3jqPiRkS23FJpU6RsC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yGdUuyLZQdnaxaDZGWibckXMEonmV3IfAcbC3wb9FCjYRsRjAkq+w2M/mpiRhhL2vyhd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K5fnFDYLdj7CZvXsLYRtPkFPApsfcTjtZ3Mesp3GVx+Bri+BtTZYeUS7fkb968Dja+5w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bw1bv7jVh3hke85iiyj2HUsI+FGNEA5qbRfLRM3edT6Aef8AwHqxj0f6KQhaIWi8tTH4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LEG4vkiFWFoiGsM6CYkS4J8MkPgRySIhPbMIeBkUJF1R9SIUxDxuPCkJSXBEKGFoa3ou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9oMW5VubFwEqU4e/A2P8Y3j/AAlP8Ip7ZWs+hGA1CZNMZpvb8D00BaC4I+xKLhUla2NR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ub8jIqJ2RH8R8CTUNvdD5JLnJN3uXgxUNZ3RugJyrQkOJ+55MB2WpXv0xtIT5IdXmNr0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kkVR5BGDvtpOmU08OjOHlrcH8GIsQeBnI3A1DXMUI8kjJ5EOb9lqyH3hkJC2QkvAO6fA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MXA2tlw0I3+QaS45kkgDJOeBLyRZYYmJMIssVLSRfGHFKa7RKt4Agrj6KXdQrLbfD3kQ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Y4JW4FQp6v0GpERpFgZPPxBFc+QZctOhxkZUNfRLP4FwhdLtYxRV4iZX2LOY+Kg9izAt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RouBdRuEnowPQy21DRk6E6S5PI9o25R7RdCIw2JO/wAhK2/cSsGhvflC4T9jcy9tIW/8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ykT4/gdNHGpNh+SDwnyWzXDk4SOgS3PM3yMBWZugaNw/GLciO0HQJuYG9vRAfyP3oej9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CHucNJ/ohU5+jIUQSWZJA898DfMLLJdLHJbArd5PRjhYNDGjbrZODw0HDEMbYc9MEXCS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vczSKC2igijAWiIkiTbcq8q0YkmjU3QmJEUOw/YSFZVlDcqAgdhetD0ouHOhNQrKXKKj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YzcGladpSTkXAbvY2yDovDwO01ujfqN/vxZPx8il8SwJQtCySMLhDZRmspjqPu3J8tdM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40QS4OhkPh6J+s8DEbDE/RJQskfRpPKT8okyJtd/Af8AEEKtuBtz8A35+IUyJ3wZ4OWx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zjEdRcBLwmwLEXBuNMU5C8g3bw2Nat4oVE2zAtDaPVyUNZwToJ76xVBGw1ZkzIdfHUNv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8QEDtbORrk+6R/yKvc8SDqIaJb2RK3VCQsE549tDG55em1lFELSNEPeCGWSyfApbEORM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EOZngyG3aGoMky/JPklphwiPB0EOIJrE/IthHuR4+TRrdV+xIoDG4IybPyCXd/Zkzlorj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+ASE06Fhl7GJmPHKOf8AfP1MYx+iPQvQmSSMQhfsG9MPC2FGjvLwRVNYZEtGRd3LCIOa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tMH4ArDd9yeHCnsLlur6KCunYj0o6YPEENtocxEHAlqpkUlwdiJHHqmvGkVy6g8KFMO8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aT1XofoNUbJI/wBQ3KqxDCzzAm4DpY6l95BLVk4zpYHaxsJuCY50CeBECOkIgeC6Q8+F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tWwkqxVWwnaMmbEIolSaseILNWNieAaKPzEpR8RbJvwP5QPeGB5BbEdHKSzV+TvD3ERn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LkfwJu7+BSf4k+FH0cLIih+C7F7k2PkJ41XqX6cj0gXqMY7MDuz+RNkrC5EsGzYaxm72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wVWbEKocMeZ8ZwDwN3F7jOF7n8wGwvdC+AbseA/8GzdhfrbNCQ17JJpK9hpbL2F2E8ie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lEdCOJ0HlFECB5DTCfI8CQkJcegySN6CFzokOhp8EBERERPAnkQYwyDCfBCvIziVpWnu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9T0Y/wBCSSRMkkknFffgZoonQydt5XTI9yMBqwwxi2t1JJaYzCgbGWSJaJiIxgJ62ii6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3iRmXHPAhThJJhwfyAiCRkvjUpPZIc9rVgQk2tu4kiZIDhvBVJCDZWO4QlQglmTwiorf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1pzAWy2pL69BfktJ02I0Q7iLdgRdp1n4QlNGdhSxvWjZcJHgZA0QRoUtMw0YWl712ci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rjT7yiIkKI7Bl8A3ASHbHGhUxu6PAtw/Jl3Lskhxw4Ht5Qs6SN7De1nC0JPYfEh0rYxg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rGhDfSS6VUV/bKhiCxUvFGUx02PQlytCn/YQ/wAk/wC6J0JL3HB9RbxFzuF/pDnBb7vc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JN8QLeLn+ATQTXF2qSLKoTMfOKHhr50MYxmQZR4UbWMo7hi1HI8CHBCcKN+9BnGE9EiY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ZJPgazJ8H/IP4xmQYP8ADIgwXuM4S+45j+4saBV7hJ2h5CXuG334Znwaf4ZhCHsPyiHf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EklFLYogRyJcPSlyQ5yPQwLL0lzrfBL4JJ0w+BQzBRr8fvkx+l/pySSSJkkjS0ixv4TI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wk09sPlG4aocuA11aSJJ9CLPJY/SaTm8H2YnNP5JxyU5WQUm6vwhG7IVVjTgeYMvpyiz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6coSjIqWZUZXKHlDR5KyxkMbn8ibogX80cFYaPraLo4Y9zYPZjUqj4ie4EnBDWCeJwps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S8kLghcHgQhaZeyIxq9oXnkSSSSRYSVGxf8Ar2bqJMmSNYGjGjU7Gy4BXYWv966MqLZM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kAug1YWPMbnYlnuKGl7CLjeqsToyuhXwz3HDB5hi27JkS2aoBPlovSxoX+IojKScbzHi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eBo0MPUzIoR37g7c+zPoBrxZ2iTsTlGQXYa4HBFbCRMmNpZIJWpBGiVHckrwOdNCu+J2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OIFxbXuRQm30xf7IXN0T5RVSRYEsH2BqlqRcEnuawqSm3guqh5Y07CEI2ELVCF+hLJ0S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0yp9h3+EZn4RZSB2X4GMH30I/wBDFcn2MAwptiNg90VuUzKfAYLhssH2K7Ke5beS+To0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7ITQ+LF0RMZTJHT9E8rODgxMi62TL6PtfvX6WMej1kbGySSSSfSEn7rXkfLyXNlAzuGNH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ieJfYj9pEpIcvTJO4OQT5EhuWb2HNT5G61kmMMlD4BXVByikNGRbwbgZdlQ2v4F27y6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MQkqLoKXuyE5Qnqlq7WiN/Dwx7bXwHtkz/IEULdcyQb5N3flk2PdKNNktjBJ+hGRMRQ9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+Bu9qR2h1BfD+UQlvLj1jAjAgs2InSdzEAfeEy2RcvLIadDT4MBmdYKLTlEPAgTZe7ZD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90fBCxl0+JRK3MpWJ9ueEpFpJ+BAuA557htyHtorAtPgbVsYvR9Blm5EhrkfMODOREDZ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aJBIXSyccDkSrpKKROyI1WZ8IpkkFt0OZSx/cRpCm0KlUTmb1Y9GmtK4FGH2kd0ahGRd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2ET5Mjb9tBuvMkWhaIWqFqv2sskTjSujshxJlPgMrBlvjNnIwSa9x1uE+44iqCUz/Yj0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ozPxjMTzE+RE8fR5gbiPQ1GMoaKqVns+5q8MWH7Z6v1t6NkjYwxOk6TrJJJAfI/CHkqB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As8P5DMio2iFbkb9gvUkKzsSR5MFbJDcqYTO3JPpRjYTXDpjZB4+9kDQKysWnSdA2e0L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AmE3BLgfQaI4aTSCKC/c+RrsiSfLFk2JC0ScrTYRGnao+mJtrO/kNAjSmq4GLgYuKvaG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ORuRFn4GxgWFoYtDRAWhWJw9JMgTK24bSxvE/cxNpXI5ElwwS4+YoDfT5ESwghpoXDki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aEmtEkWbRn4jdPIxvuy0WSy3PWL7WI/4RQtj2EF/tA2rQLYUppOzJ1vmJ8ZCGf2IkewC1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4omx7xvT4ETDbiz+yBZVyx224f59FjD8sidwhWN3AxNkvtlHYbRP5mQ2lJlIZyD3qXbI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SF0MLRC1Wq/eNL1ySTqT0jDA6pkviHkfCZ/4y5Laj2EWoUBPRxYynThrJIYTr9Y+l+wb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DY2MMNk+mfTJMK6UIsshM4s5QcETfafYTvhj04cuizEL1xsomYQr/aQSpbepaVFHyNPm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lRK7LfXPCMSS5kjyeRLkmNuDwR4SEq2I8CpQ8m4t77DHMlssZTcwah4NtEq1doh7EVaX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XQ8GAhpGA8jyJDHdhZjy4EhjRgQe4k7NSXzZ+JaM/wCXIWgmmzs/IuYvckDUCowuOYKE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FwCUyyHKTLFhFwhZu93HpuFHuiBRP5JbP8qPwMjIMnGCRTIflG5ruQShfFiHXzBtLJC2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pGOKJuWmhKe52lseSj8xITR0wJFpxQ0tTdkjv7F9xEwEcoh0vdsbXLbsEoX2Q9YL4/BG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4XFqJDOTcZbb0b/xkOWfaGPN+WKO69kOhJhCJEL0r/z2xBC9GQb9lXwi5vVMCexaJJJS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Gx/qqJl4RKG8ySy07Fj8aQ/gseH4faMB7j8sc52WPQmLAvUnWj9a0b2doR7kyipZLCmV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yHIiHwXwM6EskeWmdvL0qrBZDw9fCXDjHohjNtF6ZEh0M9DwZCHofXVzYloSAywOiP8A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uj/lF+RZFBLTWhY6MfoOBErpp70Mspwi9WGBayYWyIHJmpvgbNoNC2EijdsMEQ33sbDd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ka0qg6bSOdxdQV4bJUzHsXwhPIqnG45SCvyUt3sIukfeB+cA2vP4J2JdUI0lYkbiTyW0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UXMJHiJjU1G6+SF38B7ckBgAkegharRf+FGe/wBKgfyS/QhC1eGYyf2T0Y9G9HpOjY3p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i9xORN3aI4awZBsRARaWwysjeLDm3VDS4RQTExP1sT0IQtUuCYxEEwy0tGwzHlP8ifeh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DoOjSRKDsnkypabaK20xaWRtql+khaUFoSEPLUm0WYkfQOPBokTNxJlhHSFCdGIsDMw0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PQgRS/gU8oWETGhiCCFNYFGPwEsL9z/dJGT94RwxETDhjwppCUD3wU/iE1Thrg8HPI06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DhfCkJZpe0/tCzmx4YKKz5IiuLF3ihjKwyqJK22i2FNbXYZ/lEf8gjhzQlI3ZEky4C1i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0LCBhrBZQ9whcHsiaHkQmL0kIX/kM0qUm1qNWUg2GCPSvQqWr/YHoyRsbJGyRskej1f6a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7SLEigmfT1lPcB5U4Gm9xm+NxkkLJQYTFovQv0hinlYsYI23kb3BLGYxBHKCERIDDXRg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Fw6babJoejkNxbC1eir1+NL2VF6YRsH0iUm0tiBbQL0CTJpsRjov0XcyjS5Ma4QS6Npy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klp2QQKtUwPiHxEeyzf0W+j9kNbR5EpkiuBJKES9wW/D8ockAc0ki8XxQRbfZiZy2RFQ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MiEv8ooiLjlab5DzykwtVi28kpeYLaN2UstInk37D/2CeYG8fQtELRaoQv/AAV+kk4R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9bYxYUsnkgTweA/cWWI/WejGNjYxjEk6vR6P9J4MKESakpbJNynJtFzZZGRRYWExavlG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Jgh2jSkNYmL6EL9BySLREDGWJhiSG9xpa2Cvc6kuhXFYUznShyMtuR6R1EznaHA9WNZa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WdY9T6GhUhtKCRkMu1MWjW2JvRAEgLRasYTGJFNFuBQrFnSdK7Fv4QxC4ZYxXoQQLlLy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MwfrCb7aDKULcg6BuC7FbmnlJ/gdglVNjTum/glv4CpQFEdDGFo5ZheNJN8+4ocJDtyY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4SEVcNVn9RzsK1ajTycU0kERBKHIgluNPdmZMlSR+o9WxjGySRj9LH+q9K+8bk4jXBOE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m3nDLLRVDYLQmLGiz6laIHotJgnYbGx3Ey6RkU0x7k8Ca3RJySlgNgqbnsl8kuvgfQSE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y8k05VHvqhiGOHrRiy1g99ZJPehojKYlzQw203eN5lyReMxOxHi7ZHxMegHJlZIcLYm6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jkt2iu03qF38CAiJ0E3EQSxm7+xyN660+NyXjcfoeAinO+jJmBgcNxBnCXRDQkExHAsk9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gjGqlLEvTYSBnyaGNcsVlsQlyQQIzDpl+otZJKIFpBAtUZRpSYpGw+2kOH9xvwSG95vl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ULRf+EpcUpz+u0v0IFgSrd/pPVj0Y2PQ9GP0v9g72SVCuHO5e+woQQbPh0NMuA3XbooC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Cui1j1WpZRBgsJVDTQlm5M+LJHkks9nANlBPMhEsIQbPPGxOD2PY9vS1uph+VEh6stGO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+XJSovh5k8kdCpaE8bVYJkTPUTLTKYvYg9R2ERSzkObsdFJnBghEUzQyyCkilDxJkAeY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SXRy+j1OZBRzGTCsySIyGkWq0oMRfiKxElIIJWb0UhwSRT5UWZNMdQUJola8WkCF+jAv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Rdoejzp/xC2G+w3weQ3ivCR3kM/A2tCFqhf+1i2BNcm9/pPR6PRj0Y9WP0P9gjgYoIm6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BQTpMMY8oh5RiCXI2SwJ1Je2IahuNFv0yGpDQkDQyNCLDQlWdsauR4AwSYHmHeyRLg8B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yHJJ2/8ATGPU9Ux+ouO1pYnrnTXCMJcImVXxxErkToxng9DbHRE2MR2QRZU1VJPuP5S4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e43gx5SE6fa4G7HPUlueRKfA5xThuSBVoZq5zpkSrRkWYPJMGTa4acDcCyPBvqsidMZz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kU+NM3mPsmGbkNP0BC/SbJ/UXpWB5D+zDDY86wFjSOIeWOC1QrYlGdSEIQtF/wCev0He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SIZd/TEuXo/0GMej/csuDBG+u0JeJRShbdTJHOcwQG+i6RjblmMDYSz0IY7kF3obmIqT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MnlFkmC0qembVDm0IVJRfsSghZBHQkJQeQnmT0G3wj2KFFyN9fXSLD1P14iEQe45ZdsB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Q9/4URtxSqUIoh3v5gSfIkdQJI9mJLfadKengWqLrRONkv8AJS6JYlv9DzHdnHIphCXp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h3rAhsQbJ6Q24RnvJMhkZgzMtBJdCUCETZsPsH2BXGeRpYtUL9J6SSSiV+q8vTTEiqRu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ofNQ/wDkMpofsJLE/OiEIQhf+vMSGH/WFbaQTIyC53M8lyCbJpIZ0Z3Hh6Ro9X6nq/S/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KhyiUdm4Ykqn+wRf7RM39ELwiKTEypSRIks2NIm6Hky1WNWURpDU4YkoWn3X5MEaW4Rh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n6HBCJj72g9UP9Bhqv7NKd7BVUTGOSeitLBEfzsieicixQXf5gtQgipgQ+CRHc2SBE1C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CwJUNL8mluMzHWjwjYx6TJkh7Hk2jMj0ct4jdkBCVpsGNuzBiPxiSz4HyYMiIxJ94y9s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SCCCBfq5TcumtaSOU8jP8AR/vgsR+BzVKtJ0IQtS0X/pSaz6GyCZKpELpshBpMk0+47H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q9X+xfqS/FkyFpS+EiGuRvBvWndEQrhi4WLF0EjkNzAkQQJsL0KHo1aRQuHA06GReF/k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IiNiXwJvdaPAjwSGsoHc6hOEYHgei/RUJEQCCbSTMDtMhqWQ+TguJNpEDwQmqmNyNO8q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S8kBC4wzyzFiCS5cEelWrguHTPbYTMmAD4EnuU1fen1C0uzDwRrIxyGHVSk3eiJbEqhC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62g3IkISSLVap6pi/VX6D6LM4nWtEsbGSoUs3scIcsdEEyYoOYEvTwJiELRC/wDOQkuf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dSLClR0brr1POqH6GPR6v0v9N+tPAbRVj4LpDyLA5qqZO2J8/wDIsjCknGDcjGaUQ1R+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86R3tKKEUcEEFkShIXZnkP8AqRzQeL5PJ8keyGL8uBmeavZqMf6SCJExdI5wmuWWOmit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XES4JqToO25EIzR8skcUo8ocoiLMzqVcPjpl9KZRfgxF2Sij5dwp2PRSf5TF6jH0MYsE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Cn99CVMQQk9NHq1Jg8MWPkydCdFqmTpJn0SJqNJ0n1ySST+hZ6FpL4IMtIlw3ghq4xOZ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C4QLUvQX7B/uJj1L9KD5iyIFfqYEfLRw/SZ7Em5Or0Yxj0f6j9D9bpcrqXGEmS02zgRD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0oQeYKQRy0aRiharVC0SRR6x7ESFkNFK2xG7KWxPRJKG1yVpBRsXJKrC5DebqXC2GkHR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CaJkmV8ONPzHOgpQ29g0lSTFNC81IuJpsSYIXEyiajOEMLHTIWzQ+BNjMRCoJrmcgVHG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z/oVEJi0nNjMC5QkjYbl6GvQ86apkODeijeSohRG4Wz0VvTFp+JjYXYnZ4PQtEL0SL0I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xoDdG4tIPK9z/MBoqK8D73oUWihQnA6ILG12ITEGvVfqpwT+686r1L1pJXApeAj0R6Xo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7B+tvFL0kaSd6CNmTMD3MquVszAQCSuWRVLelRB4E3qLGi9WIgsaVE0rjuYpkVISDo0G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xpOzVPIzZl3fDoW/RwCcYH61q2HkWlFOfjJYFhntcD2EUspeGT5Em9COxJN/QIJStJj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HLJDQco7h8DwKQtsLGMEpnUJGgnWSxgfeph5EpklR2R9wzJFjFubBGRuMSMbGbphITSL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J1ROhMkn0SSJ/RDuXgW8edUGNJe2IiQXMlyeCOzcG/IhWIgWEIQv11+ipm/W/wBRfpuB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qztpPpb230f7B+uu5cWwhhTSWXoZm8lhbQV0oZEQiuReGA+h6EL0rV4NzHR4DwKQovpy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E3ZljIHWCRg46ryRSA23vcdFPPyNQ+h/o2LIzwIft253OzHEyj2TZpkdvpWdTx5GJ6+c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2S2k5GRImGicltArjUpQTvnR09BZeCWLSchtNCUpbKCuhhjV6JDsrYSYQkePRJyJCEnJ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JDUepaKCkdR2D2es+jBZYtEk6zGiB0J9FTwCS3sy0w0hZEhrWZMBbcwh5sIbXnRCFoWi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eX7gq1F8NHV58fwJ/wBUcv0kIu4+dXuORr7z+9tC/wC6f98mwL/oFcr50hkPVGY7eESZ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iDd2M36h+hj1Yx6bELDXkbZEaMekaQQR6Xqx+teGEMbljQRG0QvEoBdmLZxQ1Eyy4E6X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etaMa14EoTqEbeimHYm+bPEeIgIaJXI+KfykoQVVY2iELD0Y/SsmPoVj0YaaERhztVYY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hAf/ACRiG+rx4GZJrSdGCxuZjQyrlEDaCWnBtP8AXROFptsIYhC5SXFTusCkKYGxcaQm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FDljULURTe/oYtVHBMkdxDZEuUi2wbdtFbYYxXEa5Au0Ukss7h2NJGySSdWI8h/hMjsy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wh7jPwRWE92Pk+CNunuIWkmMIQtF6Y5o+kSs/wAIp9Idj2Xep0grgh7YeqJJfIm5G2SV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pEP/AEQz1xPlnReGJWryjdaYtkZImJrlDT5MV5JCctJL9U6SSSSJkkk6IVLcIlPY1E/Y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C2X2SoW4OII9O8GEpXgGpPs1JPHXBprj5hYglDw0/caI0Yx6MZsPWPQ+NEhIggggjSNH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WlYpyWBiwQTRORaKPRkFIJEwtDd6lruL0MYmbaO5QSBJR4HgSJy4l59N8F6Tp9QRhKHV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sqtFFgesWPJJFxyZpJeTgkSeh/nQ2gtSOLUzEh9EVSYqbwKOTYdIzpI2xFTKiXLeBGv3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LWsRpl0tIlf0Ow7GARqM0XrgjyRLYIDt066HWJzJZOhvgdpW2PIkRJtkdAzwkNhJg4W0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Bn1MtL7Pgl5/A5PaDYH+hw9wrLHkwtwruKsifaEILUkYHe51S1IQpnflB9XZ+bQSI9LJ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owzaUlO1MZa9ZciZY7BsKsqisls6o96eWJwytZJJJJJJJElCXbE9CiT9mZd4FHL2lfB1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xaNjZlPgbM/GNnHw4IMHwXtD3HJhp5MaVz4MJf0TgaYNmDCmiB+EHI4qj7cGcwTkyhaT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EaQMfof6mFMg3HxOh4VFizN5eiWxO+xM01j1BZ1WTDVYHoQsaZ6YM80Q3gKKr0SSSJbz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cSk7RhkujljUb65mw+tDz6MBrE5MRIw0TBkfIIO5aB7haOYdjr8rgg07zI00+pQItO4S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XhvuBWjbmBqOxVXRtMixPkYqmb6OjCcE0ZvRdbJH1klkiejh49AxOg+eo44RH3BLoNNh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XHY6Bcog3afI8juHvWzIl8sY9MDol0NjKykkHMEMuD0ej0WIxDg8qf2OJB+HRPL5JWw0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wyPG82Qm75RKZb4Fc+2pOb3Asb5iJIWd1AX3L5uDd23Uzz4Fqev9RUGGpHkLKRVEQmCu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LJCagTPBCZCdA8xe09SUMU3ZJ4AiQeQFRzW7FLXK4EyJJtYE4yYaTpJJOiWXSXYvCSSv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FG7P0QkEnCQbaIoYPy9D0eiB6zbapG5K9xPEY8CUnwyR3lIzh8oYz8Y15qJFFBr+AiZX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W3wY0vkiKMsfAxI0erI9D0f6XAihGZBMZPyRCIZFZ6DwMsWdbcXoPUx6YehmiSxJ3arg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4Y0QzyY+kEooKZ2IBKsWK6LWMWdTrVD0L0excWTIYEhnzDUCaS3Ul0mKUSIhoDykLBgI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RvY4nR6oTM+rUwJyMFyRRTwG48G70S9C0aFWRjSYwvdn4+o1o/aE8JNYDPJkXkklsTgq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iFwQuDoGRgrcfNC2DxqmaMgP3KbaPR6ser0ZejZ5jQTOV/JXNU41SSPkPISfscaPBOmeW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UrA1yvQSkvbXSKb1mmBkx4KxseS8pYnYeneBEudsmw/M55Xy7COXLP4iCpOUi8UclZsz6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YDohZZlQhe2wWMnln7+hIL2cCKEmrJSzzJAPeGE0jE9ukDJGgkeGODdJyxEUwbin8kLz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iECuBKNcoWNEI/IxuxCXo2PTAb0YlNxvo/ZI2S/AnR4GzCfIyRss0VRIZ5LVX8Ik21eB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IGvSx6PVjHq/SjFEgQVaK3LsS77LhkwJBYIMxELGjDReohj9CpaHJeA3twhNMBkS7p6g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l8ShgOCRjf6JD3pGdHkY/QWdOerwMQY0MROYKsaULHSKGRQWKTIyTCYCyJOVs1ApM5OE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EEaIeBvR9tChHoQQRozuCTCE27FzbNil8GFJEtl8DsTJAhGmymjIfATZiSfyitkZJPoZ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+h64DwPwzhIJTZ5JTwj99GMb1ejG4GuDNQZVXbEpZwYEbopxuSgCpoUhYFEWkawmnM3o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SXOBbdZZMBZQlfgSONjUjYuifwEmJJNnT4nsjU/aipnfkakS3pYHMcM025ZQteZ5cY/J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mLbZC48Gph5RVsqYcCoO0J7qcLg3R97r0QH3OwmUidLE28kGkGtxUiOZj2H3Svksl5Hn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cJR6V6ESmxwHZOhjyPRj0dQGYURGjY3DKqaLkW8In2zgfg6EeZe43pqryO678icfAq8d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qE2VguwhA0NDGMYxj0er1fqmSRihjoTqll6CiCt6VVpfRYFkWi9BY9D0Wql+mSUNFsR8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CCXA0t0lo3Rpc7S0sIQ9XcwHEeluhZ0U09xkDpYGHFB09KUjKsihycIiBIgmhui1bA2r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WDQY0Y2IncYtGpGpFqEhRLAtI9GA0pFZsbCcFcjbqW1vIilWBaUDhYEmSSRXQ3W0oUMD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cJZDpK1KG2oPrh4GWegmkG6Ja28YoTItmZ6EmhpE7S0pknhz7DizwRJyiUMyGxSYFcii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ZDmrNNOmWAZ1yJaqdew7UcaqpJmHgGEOXwCSwUaIzMXhCPpKcZZ/QEOMvGFKSKrC8lyt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Z7GuZShnjRzkDpotrJzDHrKky0e74Q4ExFtKDA9GGzs7wYDMpJLOIITcqPRvZwt0SKA0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rlNck2fgrsSLRbs7tUExs2EqDqTcqFShUuFrc4L9FCY38o1uhjejGy/uevkRWjaKcSQ4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z8hj2GhNhBGqQh7TdEv9h/RNqY/JEKOGGjRA0PVjGPVj/QYhjZZJj2GVJfBToMgkZcLG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epb+w7QkMWh6vVGAopJlxoSiDyPIbEdehH4hiYoUUswZkFgWB6oIeq0YsmIkIeh5FHsP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T8GIoolaorRiJWnQkCIznki1KY5SQ7KuBiVUMszYi9HMktpGYCtu71IIFp0hkmlvQh0C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ibQKVaaBc4IGjyhrsN9iWCUHlJQbgwb9hogoXaVYOg1Dkz03l7RyqIYuWzkTObp+TYOv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b3K+AsST7EodvI/jYRfRbLojBj3G+T1Dwh2pJb2EKmwSaL2XtwK25bu2ih5W44INrnMD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oREtNUUWUYwSpNCZUsxAy05uiFap8sL7ZQaaH9nVD5EnmrhI3/mOt8kHuJrkkgAZGlbH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7yL3CBj3IrSdaR93atXErgR53KfaJL9r+/QifBTV/Jd3iPyEs4bZ4VkxhfOVFEipHTKP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6TyJriGMQtFm2jnCQ2pq6jyKGMh0vkRAid40b0bobFMxhVHk/o4KS2G5ffqRAaqM8vwT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QqDx0ZAxoYxjHo9GP9B4DSxTWzsOZC1qEiAqnoIQhae8YIGRrgKckj6ERLkPfS5XpfWi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4H5nvGxJEMsvWST8AwGpESrNsKjL9KQlaOvSxBH6DUOhog31SSIB6KP5MUJKiQVpGOky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yayWAQ8m5sEPVtJOTBJek1rHokVmMyXBD0QQQQRORwEJ1ekkoWlIXNHiNp5QlgIBp3wK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BKOhYSdGRBb0cXMkEOGJ9kjaYRPU6ZClKadlfcI2aiiPYOi/sIQnqQht1J8HQuoHIaawO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7z5KIcTmGWyeCDZiFmMG9y/IaImpadjGwtww0+REiutkbm2DryLi4KY6NrsSppUZG2zo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3+E8bwOBoI7Mgx8gtdsNNQJQkJQNxPwJUBwGYgr2kpgLcXUfB6Y+NxErxU+BKmTLM4D2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g3khCRCISHlR+AVt6MxnfL/S2+8BswxAtPc+IKHzoJwbo0MuX/o45yGydBaVuEKPaWti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Y22v0wJC45e4lyKw8tOfE9meS2OP8FR+4xKkW1YZx1ga0aGMaGMY9GPV+uccfvRhG47E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0NNbGZxZRDRBwzNTDwoYzf8AIlnQc+kLInpRHAaGTTkbyPBoGmh4FfEjLSsEhtHuM/So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nR4K3EoQ3LhKQlmZ902mQKYIx0+glJRl8iu0hE1nhG5C9xba0CyYFULI8CQBfoJNaZg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kYEti+BpESJCFpNjcpj9FS4RBok8mLwvVCRSdOzFsbEup9ZOqeLOVO7QnrM+GyLRC9h7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CiGK5zrE7kCnsrwODMwkE0njgcoi9okdmmrpRZDFnbRSQ2OP5CiqXUTlIwXhYubsaixg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1F7sbbghqKsTjjWMS1ReCGqe4bMRS4cD/SbCnBEdw6IfxCRB0gU1NrgI9FxykoyScUic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7FR4ysf5T+JBklBQjCTqkS7Ook/otwmxotNRdnJrg9KQYiR22EJXaV2HOaQVuSdZXE/f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oqQlj7Ji2l6yTwbbyo5W/qImJKW3UIW9kvif5OhtjywIuZ77oxgNDjiR6lk00LBN8QY+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Yx+poGl6z/aNFpJ6G+i1PBmKK3iCbNPKI1Z4YKwMWxMwiuRCHSjB5G5OwUbNepkEatJ5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wsGAKQM1UhtD9OAjA30Y9N9FNUDwPRyZeiiBIDcKdi57MDYYoxXoVpWyrFUXYybG09Lo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bseD7L/RsxI/ZNbRMVKJJJEx5EQemCEIIGVPoTSJkWr5ShcYazDxopAnh19mM6/AN80i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wNqg/YRKHCTJOUo1iAsUDiBUIJdCRLEvAreGj4GkEO4nkY83ZJkYiyCdO17pEdCt3kh0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yNqjR0HRrgQTavy2JDbm+KCaadkW5ljJ6m0/BzhFaTp/pvV3EsNUTL3byVQpJKbMH5P6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4kYLBzrJMg7rRNb4EqUEytbz2Q73FkFudkDJvL9tXZMpUlWsJNJLJ9KrlPIlik0diJy8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PsScZ7YXOqRI8Rj33I2+xYtzSxpUEh5fe3CKJg9dwxW+F54NkOFosf1uOvcBLsY1CKcv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0JDJCLNknA+JySbGhYx6MYxjHoY9WMer1Hrg96LZRYkhTqs6baIQhzVyU3CvJKEIx4JG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2Kei0QKdm9CfR3Q6GSejI7Gnpl9hsIxRsNAIewW/shjDe9LBG5hoh6LUqFgWrSMEEabB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zMBihUtGbU2cNZBU1qJm6eHvo6BECUuRtumRKTJLct5EhDKEj5k2F6oGaynA3cx6GkgX6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JOiYHYbxWtGBuIIo2MsJfJhIjhiKsI3TdcC2o9iOnL00UVULZwNLR5E1uW3QsmnwhOyz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dqU5XwRuG/EDXCJcm2W2ITVhboN2l3Le4nlOqQ8At08CVmVuFhqNGSsm3RxU+RjZuGO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hJ4uowHJsuXj9AhJovRmB2EQi4CL6KcpFUtnAhpSlLEw6b/JndwZPlsgTRM3Run9HZ18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5ZUAZfluumKrI6UNapNTYqIZfkYzZBW4LQxqE/KC2leUNOgLIXjQidIEW1WWRqA3v3gw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NTku70pCUJ+I3HisSJE/KLFNthI/HuA/VAmtzhRb+E/kxy8Lvs7vRLxGx0XPoUFypkQd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Ax6MYxj1MYx6MY9aIz9Ew40TsShaFpAhaLRlpWxPvqELSWnKIPQNmhI0yikLkKTFvLoR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JHBPDOwScnLQ1NGwyHLcX3enLSeSeTfUtFa0rIr9G0DocH0JjFUclNB5LJCULg206a/J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gY9iQa7iiAcCglxY1BYE0w0ayzZQ1fRRB5EluYIRhjRRGBxx6VnSI9S1Y0QzE2T7BKjh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o317Rps6fYI3AcHSgUrIotNuQy/EZRZTJFWXuYtvaCpPywnIj3hFSyt2RSlja9hySfgV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ZRoG+ESpTvI0EyT6LmXKpbEpvbgZFr3MhbeCF2G2XXCmQn14ELL0IsUmqKuWssylEER8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y50MVMz54FuU6gsC9pewhxkqo4EUkEsL5Em93vc+48l3OHHYuHLXzJ8QF7OhueyCeyCl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Q2vE+PBTmKE9GxdC5GyrL8BaOjUUny+yIVb5Eo8jJFtVkJZ9gm0164/2N+yWEM2/ONk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lwjZzOMefZDI7xTsZ7zP4QqSSwtJ0eYiRE3b2IIw0oJkpcGr0Yx+gej1Y9XoeX6ElNCq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WiAlBds4DomX16SsTKttaYTA1LBRIE9CJIohPc8iRDI4Hhqrkyg1EbSNB3Jz+F6Uq702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KfYS49GBI16DUKOSmJSPKaMFp20jTwYjhL3EyEYlxFQ7ImSiGW1FCxNENZFYkgJO5rYa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pGGhTGDwEGTK9S09iCB0I0kQQ9EG4mizMzNpMxjNuj8C6HuLq1IRnguhuefIiCciZxh5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MkqIxbBAduT7Ibn0fYdAIOpNMImOyxMH+g1ro4IInuPAxdCt5RuCXYlApOB3xAy7Cf8A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K21JNzjUsavjQyTJYNbzS5LcGKTF5bnM21P4O+SpVJMSB1XhDZOt7jldi16Ms2P412I0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B8DtFbCL+gfgfWf72PpcClqEqrBsYEpUhtAlu7vj/kRJhLAoLn7mUlCULgjRps08r0RC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p3Tlikhe7Fsj4OPyKhFjW7GvYa0hEltyRG36Dxg2OFXkpqVgYxjGMY9U7Jrx6XrkHqj3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Fpk6xo2iwYFt8wa1iNfI2jwSa8bGR48y66QQQRwNGC3uSpLJ8FxAXnAxqmKYrChKpyfu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psMx0IRkb0i9GhI7m9CXtuhKjZTKtruRpaRgvQeh22RImkXkmlPgyEl3exKra+haUtN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Q4RTw6R6FoxREC2RyGnoZZHJRkvUSJSDHjYwQ2LiI9F7F7i0cILPyGY0b6c6TbmyT5Wl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G3B+UK4mnwQVaWM4HJWnwhPQt8sQzgyZ8EQSjTIUNqWZ9jolgAzWilYEe0+BEHvAsCml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Tj8g+lfrUX5iGPRIwVwoGBeqZqX8kRhs3+EQKCZYio8BnfqIZha9kZthORW5j3bkbfAA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VL3Xg38k8fcNNKkUUCZhQlWjcGX2N2MjW7ltJENm3+RRkJfwjNv1K2krbwiQORHX+3Q8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iBgQ4aSRNIS53l0VR4Lg2/dLXIiBagwid+TcRQsieHBecrGj0YxjHqY/ViPY9EIiXuih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0gwKwlaFDKhJroTK03GqUyDKMOh6laxOpAxBA+g0kpaESviRP1qR6DU9QwF6T0eqksoP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Kxp+RyMX/YW1xoEpC40dWLsTMymmpTHnSZdl8Dy48wsQpEQqSRIrkswYLRrFoZgMY8IJ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LKIjIgLaNEDXPoTRY7eMCxqWs0HiWyKGhGCI7osz6ZuM3KPUkT2LuOYcmRpCnwORKToE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oeUNIZkJ81Q3UykKdYQLVRJwiWCUdomOUXmiFCe4y4K4FwrA8KT8E7Nwy6ch3pswuy36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r14c0K1R4+GKhDViPHRO2uhtAmYZvoiWQ4CX2RyMWylWWz/JMsE9glDl2M2WbXCEbEDf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RcFDdFvyEoa1FtqL9MGCbnOn8ciQ7eVHl9nWT4lIT2KKqLbOnB5CIC1i1ZBiKujrmNI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ci+85E3hiRSb6PRjHoY9GMfoYyHotE8uMGRsLISEiDAexZCXopga4FNDUEwRUflCvRBh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U4h2SSJ/oIml4OuwlkZ7jDjoSv4PuddtXp4Nh6tBlHIoxIw0a0d6JWmAjIXxLJosegtL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aF5QkojoWPAL0K0QxkYTrdDeD42vcbcMnt9SPDBp2vwxoRNOVew3EySVyUShLUlotYGq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IGtIIY0U0WRItIEoe4ss3DMC2u3lDOhnQzA8vYznA+nugopzsSJOeDciQ/oTHkFRjxS4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pOYWyMNPwmiHK+MidhhyEdFB8CMfJ8ISWlWRLVUtDym6RkdRlnLPIqoSF0L637CvgsWj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tuIyN8TckslbE38Bsk8NaOX2OEiUqjtx4FOW0f5jo8ksywko4RHBEcmOkPJujAdjQNm7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BEz6m6EFmW3Bs2/gZWKwL2j+RSttkttbfY0uJhK3HxwO3CNIyhyjcib5GZCInX2LLmIX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4Pjq+Bw85yMYxjGMYxjGPVsahseiMkPLuzMW5IhpFnR4ENFaFoSGmUZaGtaSJgGg0NwY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O+Deh+CMWv2J3NoUcCC+Bi1RkdTL+DCrRCyWmooXPg2iN7xuF7l/fgwHZJKtLa3+mRm/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9Y0cm+tYfKMIWUEppZ5lAWkQuEQuEYCfbG3NX6jyUS8emySWSxpZIccIhQlDgqBJdCQ9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OGK2mPrHxnMhsnkJOcG5b0nE+l51LGAlGc4mNSViVpMqnCEUUveyY1ZMTTyqFVlPQpZt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csBWz8sRpF5Gut6PtMXRCIRvjQphJQiyXWxQwbbpEU5ceyg7EPgCHMz0PqDlbIH8B+Bl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z0eS73x/H7B13oL1Q75YJCgtEplbmKSMq9wkbEPvnkSFQ9v2c+RLk1iOR5ysBMwsFVH+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2OtGIJLiPImm6c2BRGe7ZZv6trHNYvkxOWInL2ouw/aukSb85C2FAsuI5JpSdLoxP2Xy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iZRYXBkrt8DjsSEJoVIeHgQVF4TDPeu77GMYxjGMfoej0POqGrXCSM2N5bkWRx+SEFjB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0faETVEudfAxQtUyUuzkNnsokhsCczkPJQ8HUH4BQwEuZLWyH4PYepYffgQlMS0QMp3s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eBYRpX6D0QhWhHcwhaM2HkThDgaOU0Obh4Z0OGIwCUMieD6ErT7glWp/Ts8knhogShRy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jrJ9kMngGg3odDFQ1GwItkdJJZMiaJcGDIw3Y4GLJhpAjm0JGQc8rFLIkjBKyJDhJD4G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2NF0sa97lrAdiVDsiGhjQht3I6d5NZFvuRhEOBKBz1t+kAKxM1dDut31+uiXpOBJeSSf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42iULZETtsO9Yhj3aLaFwtkLYYExGxsdcn7t58C0tfgTER/S8k2VosTadZeWTVafITo3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6yv8jgQtowP0LVadzol8D+Sq8/8AsN2NWGjFUBNCtuEMbLHvknoLr+5hEPiuhpQJCgQ1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eZGuDEuBVnYYmdvCWuEwBMi9xjGPQxj0YxjMR9HohZJCV+BhKvtEhluiECUPCJFAyhEI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Ij5ZJZ1p7DcIFe9iXCDGCXsZifYg1cZJt6b29CJ28Ec2QuC9mztEbuCo0mh76VUNJpjN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ULJwir0jsWrVybX6pqWriBa0QLvbJJJGyh7eAhjM9VjRKV8j/QnskknSfRBFkNSNFo9X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jYmsYRn6HoYaYeLG6sLJaFYUTnKyNNxPuTEvkU5SSWLIYUPklLGWaZLcuBkhlLjoIvO0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hGQSqyr9wURrXPkQkUzdaXSVsS6V+BM+giDwGnwfTP6EkiHtOsok/wAHwJkk6SJ2KGHk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XBCpteQfwFvCS1SE0mfxIJQKse7J2WOfVDIfGRwZKYr8DgMPaaM8tBWPAloQpEa0RQ1o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38voUkTln/gnwFM9slIf1KHSye+Zjsp+9itl+BJylKXOsSJFrQhIyI9A1mTZnsY5Ur5R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rvbcasTMDGPQxjGP0PQ0vR6shZdCH+w8Ck3j5GIk6Eam+5JgKHIl2fAkW5Ia3IfRD4F4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EQhECspmF5ZYexclc67pCCgeDFJqxhiJ5aJEj2HEjRDzlx6A09Kcr+ZUWxV0XDU3k/gX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RkJUcCCyXwPkJ7aYCOzAbtB8xBaSZGBkP6CWQI4zw03HgWjca330ZP0L0ROsk+mRsnRA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rse7hCw3YbDMtLG2lCqbL5HK5T4GlsjKTyzMDhkmJHhVDyo0i+IbJoInNii4Zx4HwTSX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mhS5LLxMoKck5TGEkoZ12KA9IuyeRNi/Nn8QJCxhNjJ9CEyfXI0P8kC0zKuBiSSSRipO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nI9cwewOUiKqHq3fMdBAltL7DaFjRKyS2VwNHnYskWSfYs6WxMi0hRJdkWI34GVTLg7J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bSGW2HujkVBGJMZFGDeNuFO7KDFmey/5GOnk2RMW3/TYYTXhuxNWEVtoXbosmRGNt7Cj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sW03QlaYSIIYhU2+iWdO9SNQlHrHqrt19AglDHoejGP0NRl6EeYyFlTIIOiNRKIRBWJv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frZNugSUSfj4QjI+w+PkU8EPjRSV/IYQBPPwpFfu1BMpu3JsL+BcMuxQyCjTWxBzW7j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XhCuRWx4FaNEEGJx/IjFJIlI9EuqI/8AJtsDyvUidHqtWynfQsi0gZUkG4zFl8FTwPPm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tT2haHkaHwkiBrQ+CQldE2PAs64afaJ+lJPpgj1MVL1yJniiJKG16T+OCqd6mQmSIAxu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eMmFX7jbWcjZXuxYlwuQS0QpiOdUKZNA/iDlitr4jFaH5CI6NiTlCXbawk7yiJiDki5m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nTbQ/V03aJ9NVBOdITEcOkTH1Krxh59Mkk+hruy0TJJ0SJlNsfgEtHNErgcJNhG7YnDn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EfCfyO3nK249LNOElj5e4OnuOAbMaM6oJQjYTSkYXobsIpGkLd+zZI1S47FJn27NsCmE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ZQ/CFp4L2IcKLeRiEoZ4Lcm3BsLSZI2yYCaU7Chy0bT9FXCPiz3sexjGMYxj0ejGXoR4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YNxRKFtQ+AlGR7ZEGUKXopE5HjktEZ+SAJuqFVtz2EjzMeRCbBbaCpe5t8C1E50taNhy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ZwnX7Kkatkk0QLhEPQJlHlCyaFwNr/SL00P0oUekdi0ZAlQ1GiiBLEOewvvNaxmngLA5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S2uUSJYmGydeWgs+kfdEv0temXonRJIn+ykbfI2PkWNDHUWCFk8k2UZShsrodvjPB0EL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s5BlQsdUOK8diXvPYjkINQPartE6EuigRkBpzR4GcPlsmQEuyhlUy4xE8SeaCqD9AaEs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46ejAZCBsCWcrgeljZuUkVvwSSTpOk+mqZSVmQqYm6hRPNX4Z1Mh8ehSN6cfJGkjRa2R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zBLeyyJK0d+4JplNk27TfJnOv0TsIEPKNx053HoyVaOR7KIO9H507UOYVvuNVLxZaTwh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goShKEUlaEM2CEl/0kPBLhErWBJv/JGTgduEs4fJRJgWx1eFyWhhyLJI3w/nSDaeu00M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j9NiEUXCH1yY0VrzDQkqD8olBvlKs6ImmIeMYpwaYLyE84zI7kiN0O/TtvVPyb21gjR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Iaa2E5HLMCQoxfH4MBhKokjy2+rQ1xotdzf0IoS3Uo4hKN51luTGqY+xkjQxECLmCaSR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pr4EzhkpwD7GXPZBGjxryEbG61w0srsefXBDIZBHqWk6JJJ/UY94MnwMzRkNK07GqMQJy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xz7pO5C45/Edh+XiM2i8UIf5Y3j80YVvLJW+WCNCGWZQuFjB9mgc3vBa8MgCaiHu7KZh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aD/5s5i95Qkt7/wPcxlfQvyMknJDHEJRgaKZ7lsKsTW1GBOx8GiNUMXqkT0RBrOKCerQ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4gJm+88L+YaE3A1tmCmkpHQmkSRAkky9kU0+BvKE028etZJ0TLG2txfPoS5kiuhJy3ZD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tEoWsl/kKbsyJUY1OJbFc3Jlz2LeM8B78K4MZ86wiWdo2YaUGMQGq4JafGAoo0eTBpS+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FBYyXw8GyUjIcjZncI7q7Nh2+49DGMY9Wbxj1Yf2kPqa2+hixZBddG3yZjPp0It2iiJy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24eVA2HBtqZuKWYm9GRsOq67EUK+eSNWhoYj0Z0uNJVSoa2byEm8IfQlDa3NyRQVBA/T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NJshoOCtGloycBq+TKQq2MCwQMUIYClaQQJRB9p6FpF6r9fQQR6J0b1ySSSTq9bKCumi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wjYglK3Dp5SZbJPL9Bu4/B65PJ96AUuOE9hRJu0GnIph2w1ESI4csmNsXTgWly46FNIM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HUqeHIZJ4tuhHOwP+8LjNpO3gzxUNEyZGze0m1ZmU0SYz97EacD4hRkIgnOGn49fxEMR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UPwh7RIVh/kpJJfWxkeB4OSZxLGeRyForIFoqw0rf4E519BvyKSUXB7CNwlORF5IbtKm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sC7HJwI2Ikk8sl1+Q/iLl+ETH8k/IplhdGM+exy9KxoXbzKiyAZLTffBFYlhP4Gf0EuP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xItqhMyMLvwE5Q0KVuK0L5CUJJbaJXox5GPR6vQ8j1az6aF+D0MdCVpi+DD5Kt4Mi4Fj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RC6KjQPvkyjeTF+CwhYHj0HKdRQ7U6SSWjy8Lkyt25Y6IGJyQy1uJslkkiFQe18CFlwR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ZJvMbmVbNHaKvsluJNxNMSUDGvStbHtqhkDWSDAtPRodOWFLX3ZMNEkEE1FwvyJ6mHuF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SGitUQjDRBBGjkn9BsY94Hxk1vbW05deBpyDUsjtoLiIEVoO9P0R6o4OyNeTH83yFe92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JNIM5ryKKPkSOz8jSNhqpExBLMaJCLIjgnsHth2RszrYvm9zCXwd/wAmBepNzAA1+Ogw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xBltDayTFNVtCbigbKf4GNaOdvkQz7YlaUG+ivZDjJkSocClXlZJ2xuGwqWyCedDRLJH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eRsS3CJFsPEvcTYUbqbJcjZeHF17ipJcEVN6EqLpGEKU2yg3VkTlqFT2jSpP+RHdo7lt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9e5ISM3LFCkswIkh+5AaXm7aW0iV736MYLDEmdVkUThlqyEqtzPRW9I1Nj0Y9HoY/Q+o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rTA23JTQsD2EnFBE99DwFE7MYPvm8Ufgi0jwJqe9hJy9xcRnZGpSzRdF+NP4AtEEECze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jFFDGIh7jR6eIPfxmMCK+XplySJ6JWr9aSe6UJJodiYl3pHZGiOyEVpPg6lckwIWHoHY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7xamNY0wGJPg/WaWhojWWNk6hkSUT6IIIII0gyNgXBcIdOibyPWrdxJKYCeQ5cCzNvwV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+hGkwWykxFDSEu078gq90DMiHB7CEA9lD7R/nIwDHLaGLKTyRHj0JEMlrkfK/JaPPmJF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okeqCbikQSi7v8TAIN8fgjQsbJEKjcUNWmQuFsNs6HCoUFBdqBEkQHmHp8AXbiWyG1vs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CAh37EmSY3GhjcIWBBJZZNuKN2IWnyPRLtscjLGBbFn8IS5dsmpW/CK5nyHllXVSoqeb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T2G9h2CocMSeAHP7tFGLE5Yj3Fn0IUnZCW/AXTCdEVSh+h+mx6oSO9GfSMM5h+lbB2o2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xqeNBJBGPl6dqgw+hobJppeJ08jzbMdkEIUrDeiXAO/sHlXsJvhCD0srw1WmLXikhXBE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oc1SYTbM3lz9fpdjuaEpYaOERBT/AFF8aQQyB1ljRlRoM7f0SrmcCoB5jQ9MiUd9ejZp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jon0/Tn9NIQI/RknUxhsIJsbRjos41JDZNJIiVkCWQJHg4Q09Tr79E+h+if05JO16XS2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bswQvVjCKfVI3AYXPcoVm0cn54ZSeMbC5SHK2NoB+z8Dmatox5HNR52eXYWMssnMZsiI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Y2NyYX/JxYNv2Y7bOnhBge0GpOeSgZ/eyEsZaQsiEqJ7EptjK1W/JR1wQJjnkPKNxRcj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NSyJh9HZaYCilfI9tnEIcnngWUsovJmIkhEl0PBgfR3HhJOm0/YxHJDETMJokmJSZZD+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pE4JLhSNpBgxsUSQvS3CXhGDQKaSoekei4WH6Ho9FFgeqIIGQ0Nh5MdDL0GIvuGHyLM+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kY9j2tQEmTEYT8HolRZohcWQEh2zcv4MNETdLVaRpJJgOw5UYqwChbH0xILtQ1wyB0qsU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Z7/XT9aDcJeHO6JQ/qWml3k+WLYSSJdGA7tUMUIwXp2NrIiUew36NhJ9fR5GoNxm4saJ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lBCHBMORNet6x6F16BsYyqJHvMEdbhWakiE1LcDPG3Ag895Ps3Y/wBB6wR+tIs6LcjI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JCo2OSpKZa3wRgrHFPczoXKQPcOWSsMSUTzsDk0fI+hVajB17HNCaT8hREiGNiE3j3Es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gLY/rBeCibwVE8CxLL+hL3JeEORCWWOUmyvEHehSqmBCUvhkRwkFhXfuLpJeDiQ+iTH+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RJtWmyT+IaQ1GvYSxrkYjeBSY1EO0IBwoDruhLD3YWRPCpnyRDm3JlUlI5Oyil6GsWOe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EeiSaB0skEkuwhckmFH6Koo2nnVj0ZiILGqyScJsVYi3pvkxT0rTEL4WYhIRuNDBVHsh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fC0GTTVnpG7Y9khJSac9l8ChJYRPpggxqmSyWIUN9NP5HgZ2Z0L7u4GjVYuFsFr2BeqN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C9C8irUQ3JZUlOstl2/CCBE7GzI+YukaZG5jBYNzAy0biC0ibJ/a21eCSYPAbRPIrnXb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0WCHwIB7wlTMmdKMg1s1hHhi/sef0WQRrGiP0pF67YYhR/3JGaROiErgp23FZsV4X+RZ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EbAl1wLXYhoomci8IQjStu22WLJsbDUP8hKROFKyKAxVe4rjlDKMSQpcLs6wC9tSzLDy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r5DDu4A+UBATnTKXA/scL2yY9xzRIQ5fAlOA8+ivIhIrVFsxSSp1kVJSINZdLexIQ8jr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9kSsaHCE1lROAx25kGRENS3UxWnIeJ1st0pgm3ZsSLZelos09hOfQRJDlZ0bJHoxiCDr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waTw9JiLGjwOckWXgKvAWgeI+RpSTHsWRoQWjGdBoHsNK6ukyEef9o7VokPU1svnTJQ0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6GTeiYhdl0tFm8YHJbK69Xz6LjR+qD309xRutFgsxn4kY3mRZEoqhsE+BcsmKCZYluls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1BmwWpHrekkk/qQQR+hYxaSNsmMmVwgzFAl6CyMcsmskvbRQWIQaHqxPv+JRliQ3/SX6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xlwYyE7/AJjM2SC3OZdiSVCKxLZ+BRxKqttEMbYQk/n33ZCSAytsfwMeOGWUM37Bne5P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2NjMRlPAc9gmc3ApYqpcmoMiP3GPAjgNXfyCAVJPC8lxyj35aLJJwEyqQNaxoZSL0cuA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xXQTOOhWX7IVxHhAh2rmm/LJA2UZzWJCsnkT7DE6dEqh5HdfDHTXa7wMktJJS+AyatuR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xjecDhKXj0O1ZILbbTAYkYkkSUINadiKHh5mDI86cm3QlGBZCxr4xJd6OUKy7GtoQ9ec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q0RWXSEpezyINMnwMvZinfSRBJonrBBHXpjNW5vG3pRLJLJ0gy9Uaewl0MXsLNiiIdys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2hEJKZ8DTIld4GvmlpJWrcNCk/GHgRhpZG+my7foiyP0pJG/0cWZv1QQRpAxAk/3wPci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wJ9jStp+Bp7WSJc/IszQ3j/xN/2sEEEEC9DfoQwSyGLDl+SSQFz6ByEwkrB8djdPACac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4F50lXCwuxYWWxkkygV5hBRNRJVeSsVljDgbQQb5wGyNuiQm10QMVkc7IboVQkraQikf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wuxCQkjRNSrFkVICkSe8V2GJ10xlOB3eW2El/lsapOZbEatkPSyMmxLkMQ3ZQ05plm9h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BouoZLNUMNpHiTox5HArPEbnLTwJCMuRoaZEyKokicixpT69DICiRm1A1TQkW75P+sS8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dGh6GdnWweU9xqQs0WNhsMoJGMAo4eGJBZCRJ7N7okw/K2pUfnJMaC0kfQNjcSjlRMj1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QaaMk8BJyToTFDIIO6x5LAjYnTXoWmPR4M/0ESLIhcmYkV2U0LVGkQnfsWgspLzI9Uxy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Ky8lPQ6aEfUh4EKLGRkhq0T0EegQR+vRH6bwbj3+Rmw96GvTCVgmcw00UdFi1MUScWZQ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+sww2OPQwkmlYwNA6RoXWW0+ByZKXwQ9iWFqRhNxUoVIKHY1DSWsdG/Y3toqSXH+ognW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UmXdwL2m8jVtV0jhHlmNChCQ0nI5e8UsV4Yi2bhoZ8h+BKsltMUhURMyLKlvc+xWlDSu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MpnIOrZOysAmYnsKlK5e48SClBkwQew1irkhY2BaEkUksuiMwlqY3BOWrhcEL3IELgi8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8ka4ojFCyQZOGCFhYWrmlsiQJB0eyX7HCBbW/THr2+j5HEWTtVrb/MaBrYcxCRaJo5ES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DtnTyTpXZx6HQm4M5K+Xv2VClGpN6HbELIcrsIa4smDVJXTTVehogQ71jogNOB9CbKLS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f7D9b1Rl+i8mBYNjPRDhYyP3EEcXMVycDlbk2yGNGxyTHbk236XepVQtRiMRL9Nx6Tgj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JJJGxVkg3+YKImtRlpHnWdjwQtK7F0VvwOoJF9glZl0MbXa5l+sv1GaVEosbGxjmA9JY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NShAFQiET5tjyhahNldRoNBqb6Ey2GwMknEIQoTasiRGqY5MptcsYw/tD/gILCPLUmaW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LihOHyJBQtlG25RqWyQc4bivI9fLeGQMLwXadxuYSpC/Aj5Lc9hp6mZBjR1YM2OX3ejA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9x7mxoIrSoOYCR7bUkMVpTe0FxTbSwJyclDDyJ1o59iDKDSsTRQbtJROiUtJCciS7OTx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j3OQsjuEWXoxc8MoT7BBcYI5l8F5EPjRCER6CFVf0vXCZmIeHpn5FsWX1RdlHJQ9zCOs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CJjy2hg03E0/IFomBPREIgR0QNaOUT6UIiBfsT9ax+rWqwI5GNrge8oGw7cCUs0sIpHb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7FCGZaFkWDYr5vVJJJP6MIggjRA1q9H6mNjSTaWdiaILUtH0hslfJBhn4GTT7I2T8gx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/TaLJD1zo9GPUxqjIRp28v4C2zEjfUaW/QhLaY5QxsJKZJwI4BIrVsKbseG+LGsxHy2I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2yEVfBJkUrlHOScNY/MDkmkNJCSWJUXAxZk8GLKTy2z3sIk+cxRK4e4jtwdL2mNw52JC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gpQpt5JJ+5MIxCfBFV5HpWIf5BwK4HBIJR/gaaNb7tgy2kEJjOky7hmFaXhD0TRD/Ah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R7S63WPYqMcHZAOEs3m+X6JggZT96GkVQRFjyIL7hIQhLRL26CSp5VaYdPEQbsuQUGsu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su+P4GxZiYEN1uhDyF6C+2/wYadheufRHoFHpc1Nfkjf1LR5EY/oZ03PwIo+RsyRzt/0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pJ40el6NhaIlokRrBGiNI/UckJs9iCNDQ0/UeGWJQeDcSgQlKMY/I5FxDGvFeWPnD7lM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7GPU9Xqx6EhaJWMUtiNLyLDGwySqGsg5gd5sKeN7m76EHtRASoTNibjgZMMK0MejMlsP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7c0y6EtSkjALF+C48ojKuGV9g8NYyJhxH3huae4mDIvCUEHebtEI2FpwsTodteB3Q7R7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QFWidqaNibnpHn3GUf8AYD4YmD3L/BGcEHRmnMKfD0OiojJBitEpfRs4oFRBSuH+SGXs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k5eEQNzRFVa+BOCEN5WtTcFWxd5j/SMia3ELiUkzYhCT1mCDu2mP0RMMnpEhoZkG0lSU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hY0KNGw3WgadNg1sHvMwWnQ48dEuyCh+mY0Toyi1gLTg4DZHj15Q9MP00r0pJCSsXbXF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oeZ2Ej7Ywh68B4EozeRLSHrJK50gggj0wQQR6W49RkIjoaFjxadmhhXqLA5MWw6bEEwZ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2N7/AJDN+4fqYzASEhSlJGc4GydiQKTSxOxhpwg8x+IpETmpCDlwxecMBMGIpaClrK2M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EHBqYGVSVsQpsRwciestgLc/YzkdRLI6S2q9BzXgRY24aQ2ZMldC9AWaGCnQh33KqBIk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7cPwRwBos4F7BQLgYt8CEIsRHlOVqqFMlagxWIYU7LVqFG5aeQzNZb5VC4JUs4Xk6ByR4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xOxcPYbhuNU9t9EIG7iYhC+8UHwboIEGWxMuaP8AqCe4SVx7CT/KRuowvTpithxiMYxU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LRya3fkrFjSwG+g0OkGnR49GLPGSRiXFeiEC9FkMgZbYlzDRI29TlORMYiAcfOX6Mfo1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kcvY2EN6miCNC0zbRiUb6GhYPyaL0w0+RQvSRELUkiNVqgwIekMfpZ9UwfaTGV1HMWBo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sKUq7km0hqEQL9xz/QaFsJRBKDhODeTicisGY3lfA5K8dofjS1w9y+2BbQayrdpG8lE9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ARnQq02OnN7CTSkGZzysCa1LnaGhizycwa4W49EA3hOMUpJPwOlCxkMgHN3SFCHyIpcj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HBkVeRJfayW/LA82b0Ll3suRsjFjCEqicrh76ZPAvpvgb0XJlEwTK+Bkzil7JN/sAhLO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vBYcY9yk7FrNbtEAqpiWNhkn5BCpw8r2BkJuxZkQyL15TUcSHsLujaflEgsG8zMCWQSF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S9CW3Q+cv6Rx7iL4MELMnAuDIQ2Pyhb6+zEpUxbz5FDw1ogjR6bl79EaILExEHaeXoRB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1yRmI2xYyJelJOsmQpm9tXobmGv5tF+nCIaJF6zpGkDRm0NEEaPWBn1tQLi7Mhp0MLS8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I3IZhZK2L9G/9zBHqaIgRVr5D5EDpEWSt7EmsVydPohtDyvwK84uJL0xo3Gh4hCIRgs8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p4CwnaqxPzwrqfBF/AbnRkUDtTY0s+nTtjkYB7xJ2QEZPfZCZKHkQVsmw9CThcjFtSHZ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I8soWDZmRUmpGmKmPMSxkhGGIyrhjy7mHTEhk6fYoj/eaVQt1WBrEIvaMSzYlL+Bsf8A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B5I4BSU8IJR9g6vMBQ2H4esJ5GocCpqwGydtjA0ic0VTvI68iUkbMY0rv2JQtZFIswrw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FbP2HoUUmbl8rKMWUPWd0MG4SokeLRujzsf2YIt4huckCrQ1OUhq9hcjSLcSZHdifclc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kUol8IqcH1n40RvoiJF96P8ASLAsC9jgYQvcwxBkQiNI0QQPI8maPttWLRdG5uYvL0X7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8MlPc99GiNGtHtEQnkWdEtKElMjWfC3Y2O3I8ucgGR8RltVNfRk/QX7WCB67iew/IQuJ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zodUbjyZ1TDEOVI59wilUKXYjjg8iDVsxIhCcaiwybIa8pKN74EJRKB7ar0KG9nMCEOS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iZW0hnCwuWNWTIqikSJIKsd5EJOi0TAUPBiHKPKMBuYuTN4GKXNhEwo4lC3NRd0j+pD5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fffSZGVERGvJ2G8vDIsS5eX+BWsMv4LpvcRJsqIQ9lZYct/oNdLZexiMGWxCTsHOhkng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oH4G6JIZPBltFNBjYVPge3odpCHNPUf5NEZFA1/GGQ0DYD50SSWFWmU+2/ybBJbQqskN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dZ1cthJMNoSNzmRkN2O4lbILRGmVSket/UnpMDH6kLRCrGjgJp6xpOtBHoZAln3HoWmI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140WRew0uBrpcpl6smQTCvnG5l0rU7iCZNnxJDsrghNpe40OFgluOugIzf79r0MS52/k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mdiQ9E8yQrlJd3A6ikqYQzuNwIYnF0ygZPLZS4QkIur1qbERmKLpKHM7lS02RsOhZbOB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OVxom2I5RVyG5Ulx2Wp6DcNvJAvyDAyLdBJAqRtNiG4slTC0OsmRW5fAiHjEQxuZGJHZ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iPooMkQbOjhgbD+G1RORbc5s1HLI3N7vllI7EqiBdMv6bGTiD3YvfOXsM6OEKQc3sijc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VOTgdwEUPokVCyOzK4Zho81pvs0f4No9Ba15aTgoafy7FnQslSWRFY+PAxacjckR8GGl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W5MEp7DXp4C17aNrRi0gggKndE0OpMtlCk1ptXsUf0oejGbjGNlelCEqeiMx5RnYbjzT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GjAZoeftps9FpgSL9GyST+mlpA1qnS9/0VTWJx6LJei9NtCCJx7g3YZ7vRMoSs/oVZk/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ylti96/jSwklzXTwaDgjvKtmQvkwHsSUmmIQ7ZiZwRINpYI0BMobcOHoVqXsZjpKJcyj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n5spZmDl1I5KqjglRzLuhLecmCCqBkJxs4DSSRQVttnm+ByRfYaySJPmiDShib8QSbyL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xVzgaWW6MoDZcFJxS3I5LybDGALZxGfSsI1DlJl1G6FuvovGxN9LZFK4AujzPAj5xI8L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K3T7fljDnSGMKGrErwqGv1yQkWAYjHK5EWQjCS3Rb7Qx0oyjP8tOxZPSwIYUtf3K8AQs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ExQS0OXsKjFzqqPz/wAmCMzeBLRSJifqSPb1PVPQ1Pgk/YaJDzpEE2OpjRkDW7IBs7Xo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hJm03CYnpOlaQJYkL7mJSjbRLVkLAunBGkfoT+o9Nj4E5XoeuRF5CnbIZhpTVGEyzKcT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ewlU4XgW5lM+5dz++ePTn5x3g9CSXCFj0pkaR8C54EofcJHSx1bYrT9gyjp6dxqjwj4I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MVwr3LqmUlDfAxXj/IDE8KMCGpJQsEgOe5f+kbNiZJ/iy3YhmCxuM5ewxK0oRhJEIJxD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MggLLhRDHzLaxzkFEbK/A4LJf4DHLi30QcVwe4S4m6bDcYUoNx+mS3beRuVMzPfYHkJb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N/lBZioHLNpEnxLLu5p/wQa2wEjFMcaVrlMt5Jlyd+dIZBi8RRDLS9hJuOUCRJuCgk/8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hgSX6Q9HELARgKkRUNlcb3BvoQs6LoGSWIHWnGwsjBDaPXQn2/kolp+UC5i1kjcSIGxH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s9hsQlaE40mmfKZErL0WRb6hwM9wHuKh+nY4EJSRcCCXmwyLcp1pYkNqIE2sinceTZ+G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hI9EfqSTokkkknVJVkyjdeh+g0IKp6G9JPbUgiVYolSElEm+hFMa3CgKlbrwKgYd9l0a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u0GTg4CaVmnFr9DheUMnTuzGb2TQ2aEbJsOeL5L9zcekHMML5IGAEQbIJTkUmhUtCpaF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cdnz5dSZCOVEcGYjuZJYip5bC9iMiSQlthU02CZmYHKhcwxO7NzYgLA8zI8QzJAE9JZK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p0YRh0FpizK4GirzIHo/Q1TThxYMMTPIcqNXSDwEi9z2NCaQ2YtfIToPL9iUkuANy3gI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Gd+AlatQ8bj6ErbwhtL9Nz28jJZzfwW9v8FAuK7GNQi1kppm+mPSwEbJEvQv0aS0ZD+6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mQuuw0i/b+TJGXQqq8kkwS7DFwndia20E9IQ9CBpjRDlllkcohGQhDL6B7iLnCLswTND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rJE2oyTWiK0aAruDGuE9KrVESQiCCNH9g3CGb6LQ7ZsxP2GgjSPXJIt/cesa5jU8j6hl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sOmOSFRDGnAZReOCThz5TyyNlcNE/Ax8fvn6WVsZQtBwEEFt6lv0vFnUxuGI7UsT2LsQ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ykkWSuZeCEZhoQzAl1iBIExJc1pDthNWN8oZaJwxOzCHZh3Xb8eB063S2SHh4DwzlUIr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vhU5FEQhJDgeSWg4kr2RgC9lwLKhGMitvgWBwkCAKTJpDTMeB3KT+seeHBCOCSQmLIVh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QpruJzYk/wCICJSHarN3+BKElE7tuxG1Muh9jcFYZ+diTfW0e24lWq/PYh1vnxAxNLpt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CjSTZU5/wHZiVJxkLAWSvo+4vwWQE0037ITIyZEziHvA7NktKJrI3prelFyCz0LQsn9n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JYfCDIY3zZb3fzoakZkVvuBeRSxShNzBPRUxiehGdE6JoohDWjRGhUMJhtDw9Md0SsCh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cG2ZaZSmoOyUarTfQhg3GGJBUCJwxTZFHKI0gjSNW7GhmLGAjAWiKBIHIkfpCP2WM8fo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UMxjOx5Iu6jprocws9jWB0CRlHd/4/8AwCXoyDnCgSizQTQXSlI2k1KS9r3TQh5lgoG3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UCTawJkuCRpNUnkd5k0i4VzzuIQyk1fR4aTMhyaRbrkhpTDsURp9kigmoEIYsJoSaRPI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d7IsCC0ylsiZxbjUFaQ96ETE43LArXtbCCyvliRub9bCiaUKDticjVBzC3KE5Q/ZHg6H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ieZ/VDz2B4f+yTJMkm7ZfZnTOV4MkxGOcxbowicQO5BrfLHjxr8liIMxwVKtggjlPgnJ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EqkIaOxpshnO3E4eiRhthKLDikZsxsaQYNw77YhaFkXw/wAq9GlCUlGfeZmNDs9qK9E/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QmY5TPRFs6E0YT9ayeifRPoThN5xO2i0k2MMCWwQaUNw5FgcmMLYmJjUTEUyvQ2oXwJX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MdiJa3FNtB4C3jsKZCGhI80xC0lrsMhlFdemCP2EaxqkoqmvQmNjWXWisOtdUzmLGieg5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ljmhPcnwjgWJjg/snX79ocpi0Wz+6PqsuGR3sJAsC0zeZFp0RcPgx4plLsTOS9gxUdXw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CUPUPIZPIy6kjDSAsgswSmR2+mLYUPCTEI2IO4YkXKZgEtjF6Gz/RnBX3CS8JI8pjwk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Iz4DaDg2QmfgpZOSvtiMIkKdsuSlQSXs2BMy9mRago4PMIV6mMSSmN9O2UKEqbCyqthF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wKL+UOQhiOZ/QsLOViSzn6JIpJzbxsPIjYWp4ZWJTk4HjXD8iWlhXbnRihk3Lyy4v6Xg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VMrbgwfNiJsSDWnY3Hz6BlpVU+RqViG1CssaZ9w56OD7n97sfYtuzt7kTc7t2T2Hxsp1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IhaQQQPRePJJlKc9UkVIkiEYVHvobyRyY0YjnXievQnYlJGCQikLh7DIbhE4bfcRl6F6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WrcYhahoY5vp/H64/YwQQQQP5fRA9DV7aeY1IyNwsaQITfhoLse4xeTOKibBt7kw5Q3s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OPZNkzlmJcWTBmbWRtocRZJSi+YZ8MZ4U6gn0oeWsfYLsG6NvcNyxVAkJSWtDdo3uOKo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dFktsGWQjDQkRqkU1GAkz+WJCJ8yEal7bDGbWRQZ5GSSS7Jm5ezET2ELhb4KRUpufIl8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jPsyshSsWzEO2R8iLWhpR8A86v0UHK/2oqZYS35+RQAUKkWVKE+iu02F9sRDMzfgUVZY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Brgt4n5GM/IZdWoRVD2Gh48lIbxxQpHuCxo5EbRUfJ+IxdGVlKCzHJ/RxPoCOqZ+zo23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UyLht2dBLt2h4bmn+RTpcvsOY2xM0I0iDVNkapiekk6EwmJCVqw1uUny0OYZaCdEM4G3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QowkjCRNmJ9DUDikahB5YXPAxS4wEYj0puSRLJZufbCUvAtFhsmkb6N0J8OpGsft5Jl0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Z9GZkTQxCJBA+RsjKhBq0JNhY6EhHlgvs3/8K/gpb0wOBk9T6BHlIDnlKizaa6Ew+hRd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RfzjPeBoEhjnI0I8tYQ6HiZZ7YBiIb0O5BInKDWPsPgo+EymmkISho8WScBCWfJWwrMp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BPsOidFpdAj3LI+BziQa1Y/Q967EZ2tkVpOCC2TPwKZ8zfbEKm9ixfA4SJo8CPId1uRf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k/iAM4y+b/RlG5CKvwEK0sKfGkPYdmhg3YtLJuxX4yqEjIh2dLSCXv1FNEZ4/CxQ0suq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M00lN1CGbbCcLlyPVb4FQ2DkSWGhaLHpnRaLAhaJEDSthFlFtI6AJdCEKYlDsfAlLNo5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w+BvGJwRU1zpe2pKLkZGOSZeYE61n0p6TYw8QtUzjVmEieET0JfBHeTsJRA0QR+nIv0y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r0NKV0NttJkenMT17Qdci0J8Cg04RJuTeqMQTI8yb/8AgoRQVFGX8NDIy0TPrTmMWUD+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FYYPfAYpKGPfIx7ZY4sE3JGopNlogylkLZARAINsKxEN9arAZp0Gk/cKC40TMSlL3Jt7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Tq0NpPqYalQTT8EJESYmDHoPV7DXbEp6zklk7Aa/sDZ6DhJSxWGzHT0XKOC01sOe2djt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bl/gWo5jFlO228hlLMbJ83YRBkut7EU0Qlra30orEsxvggabJINgiZyMpZtItCZ6EQH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N2h3CYq8kx6SPtMz4ZEjwkMEltp89igSbEiBtDjJsWlqUMTIECdE6ToTE0JoSoSIfImL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+AT0eNIbcECW2w2MsSx4gWO55RPlT0TNSJvBEjmOAJcDbsCXRXszHVKbKi0Q0QyHohaq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70QINfIhrVkECI3ZKYZ0HiQE9jIIII/XdK/QxjSbLDDFptpR8AW0M65CII8kTIxyhJia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fwzD4cy0LpQiGeiyYy2IHhzhYpQa5C2OaNvd8jEVHG1YYEtJJj5koHKWSpDhwNhHwFmQ9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xnYg9hkjBAS0HbDQ6CSYDovksZRjROEvBLedGt0SJ0MPPofQqb0LSBiY0CZxzoQF2kaZ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2FYy8wGbThse/LMI5vJVHIhwSUJLZFO7swgQ8ONjZwYRWV0KiJMnwxq225b35GPnKBzO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whJTPvBC4QPStkJoJwtDJOK/EA3m7vvUWnYv9DMaH8p6De0oGwbeQqaJiCu/LLJOjo1a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NX4CeyBDyHaErICHb0JlpLRmM8hFAqZEFq3uRkeBD4eicaKgqPzos2hNz6oohu9k8uzR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FrI0vgJHcyNEq3GSeH4MeqF6Fk+rpyMULTcmoMx/YifW1pCGtSbW5PhHiSblEEfqETV6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yJklcj7nJWE7ZBKqGzpCuwqnBP8AaJFzMP8Agf7Q2lkj9WfsKBv6OxnpIVClQt6qcdpl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ljWsb92Y093wXElJFTWIb2SCDC4hjycCZ8jECJZ2ESallJsY/uvFwOGybwQmOUNZQlCK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SEkmTNIei0WmREb3shQYTfiCQxC2S2m3oRuJtnAifhkwMTF8DFUj9DEKkeA3U4gdTglI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YudN+wDcW8Dmb3GoYptMeW2UijlNhJm8windvL5HkwVLBsL9SnkZ5MvIeRjws3DU9kJO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wDFWodtRCM0UpHsCwmBE3Isfg2eCox4ghYaGz3B16Pw6KAWS2MSoSU0bB2dEmBSJaQPo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GMNEDVaVoTaKCaDkJiJcB2Nj8yLRAqE+Bu4Hg2gsoPrtDc41eCWGpWJHIma5EthO4Ltk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p39cisP9RkLS/oyJ+J+igjgggesvSDozyIDwI6GSNWtEkaFtqxDcsHgZxrEJkmTypEhE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nRE9kCyr7Me5iilxkef2jzHLSlsP9WSTiSi3i/oUFnQShciXpelF8o9EQCkXtfIsaob5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Nxm3AzQsopvuJUprgTO2wQgUuR9mlSWihcxuXeH5EzewTiEKxkskKJgq3+Fj0w/Wwskh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kljm+Ur9SejidFlJIgk8wPRj9FXMt77iWAg1BPrcSr6CDyz7DeAlUbjUiYiMik0Sb0kk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2NzQ7MKBfgF+ZmQe1uKLA0rgeglRVLLUv9QqFlubEWhaEIyG1fxDIoOhDqBZ3CFs3EnsF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UJI8o1tNHChBUmy+BTYtIfY0QPRE6MZJDIkoYlokMgZTbLUeBHJZkmeXoCNjcT4GYIRM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+dMjJqxq9O6CeI3uVU5Idvoo9aGjsjRWnITLaQZPiJitF6II0Q9X+ix6MTTfQlweBNuV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562QYypGQidJLTAb7cmaGMgmcsb9wioSpDpylcCObIZfqtyv9m9EUhSeh/gLYxTdoXJl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n7iIJE6ZVTP4CsUcCkyjcymaTRItlI5YQdErcIpon5N2P8D9kCHUycCNFSOQoZ7JjDzg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p/5iYKSETRn86RJJPpkkxaUE5Q2xAb6P0Labk1lQ1I53Hangi94Ei6vOxFMMBKnLKbYj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MxZhvJcehLix5iUDeLgmw3Hh7oSENEuhrdhFjmwVSUBI8ipyK0F6BkcUfzw9eRK90Nmf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CzfuhC+8NzJgoQn3HclUI0S4zAjwzjLtDUpb8UM/RpGcfLgibUNdDFcFoT0d6MRrOjdU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ePbTKFor0V5GhDWkIIiNOWjWnCemEQPeiYv1o3F6xlrR9BpbmzTYWjUifCG7/TaIII9b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SXBAQcwzyZjxIe5PIvonRIqeEZ0jtkWkCFlwZQiv/AgmoiGyuhMxqONhzkG00vgkiD5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UuYQ7+OvQsvmJb7fCG3qK/vIwlh8slRtJbQfhjdupZPnghdDEpQlBZ5XYCGSqw3aWEO0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fKceKSuSP2Uu8Q7+OvQheApX9mw9cv8A1M5+z7jRi02K5RZUPaHhr+TY7DMvw/TdPcwB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0O7Rvdj9Fs3cyGmX9lySsvy/AmdEOlJ8IUY80H9CH9iH9yH9aH9f+IwgLootaJCW9inI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5Cp/4Nje1OH8pkm8SVRV5j+l8D7FNJ2Aa4JK1kquB5HOA2Sy3Q1KHvPkP58k40+EdC5H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RKJthFLYkkXKbHuZBhMJjTJJHj6AbGRPWSSfQhDQ9XsmDASH61/gdjGqMtHdiWuEiTaW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/ANAnvQ86ZCSggQLXQk5HoPJhzwNLVuUDDYNQz3OhH7Gb5U+hIxHCCPiiBkxLkftEOOW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wFq6EAlsx8kh7tDGz5H2CrtIJbhLW4Sf4BZVCm34GT2u7P8AHcfPiLGEKTpAo+GENbDE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G70TcCabHLbIGMqm0NhCydCrR0/Zg8mY2mXoOsjanAg8CZKaEzqDAdRAQhfoQnJV+1Fw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ySJkiYmSJ+iCNHpA00R+q0ZI/bTaBwczeWKxcJE71sGqsdiiloloGSr+BROOhPCEnwiX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Me81Q/lkVTXB5LLBoVc96TkkpS87b/jTBIn4BEvmS/8ABj0uJKW3CX8kPcf0UNI9XOvd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z5Q3/wAGuDMnHvv2wO1bLjtiM9z0H8kRTXCYuNOhVz3pMEQlLztv+NELUm6du39kYbfk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h67I495f/EDNwuX9Tv7HSPkjC8oak35j/khwaSlNbr0X8wwOgxMKdN8wbly8lgvkjHvg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bdUfyM0Mhq0yDbGtFK4WzcgcSNf+0/uMX/cGValt2MxlgH8i7HLDaBDaKTks4gSRA1vQ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mbb8k58EPKXIdKHaT6ZafDQ5jZyPhsxYIuVjfQzDftBDuzfWx7saH8COOEan+S+DMGww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+CtL5XYwKGqwB/8AhFyKOPRAknWYJJFpuNSqJmJlIxD1wpY0m+SQggQiBtxOGx7AEoXU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DPIFYpaWhA5MjIZwGDNB9hxeBz8CJS6cYOROoE9+BTlxmGNxS1akjZT8Dk0O5L8+kLd1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rbIsWnkeDZagzfI4NwjzTRl/IRw6MiCN3sMQ04k24Yli/lC2E6MrH/FIMrC9xSwO0IO2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cltaF2ekJFwyRrVopGIr76dxqHYu9bNQZehPnejghFfzpMowuhhY1oiL/dzFaxIxWLRD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jMw0WiwfcHpImSJkiZJPqggjSCP1GbJonR/g0+JRyRC0MGKYrsEHctRNimJEyxOF9kYY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M9U/UF8J/wC5HRt33l/mNGtdPuul/PyZ7Ey4W7KZGGsb76LH1+DNovyW6+BTzKJTIUyt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bZkonfCuEvy/QjagvhP8A3I+Nue8v8xo5O/zbf6Qjd48VsWWShJba83x9f6fjTlafHH1H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gyUn2x/tLFmIINnsfz7CCC2EJcN8DOppGqTnQzaIsnmfIozl76FjwtjppdQQRGxNWak3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Pd5FoMz9h/YFFCguhuZsJbbdNTszFIX2bjJ2PbDFTG/9sNL+dOXAXdv+Dg3Gt0LJDeaC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kSWb0BAksS89j8mGc0LXmUMn0z6SHRNyp4JaK/ImV0RFCGtWRWj0ei5K87QRgYDWliKs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kTU7mCWx0gxvcHiCbGVbFx0ISG7UwY8hiTfQ2jxMSUTBfzouLs4AFp4RQEzGzEJoboZG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BbQRDGDola39gYNFMRvhyQLnwZAlLGiu2xJcqsC+QmrktsmJtGRok2nogjOO1pAol7hE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xxOCfJLgWIjwflBYicl7V2hv9kzPiEZQ3dkr+GM9/wAmLXTFBPiGSRZzpuNDE5wQQ1o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6PDTW3t6NBsMppAkLcMxdEfMii0T0yLA10N5VKNwL+ThG7chYSyHo8CRUb6ZoXo5DB7G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kn9Fj1a/QQb2CBof2FsTkZvUuBkwSTSTGIZFYILLoyGUOxsMm5/xTqJeiWMnlEt/wAo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lJ0/p0SfhzXl1+J9Er2B8x+G9HMnL/ufAvLqJct0n60ke2p+ZTi/Qs5PKpb/AJQxF/qX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+RDlpgkz/t6MYD961C/Ojp23fS/j0WlLuEElv+EkbbcvIp7svZP8yWFEog5Kb/35O0yZ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S5/4UJ2shCrZvwtyiWDgWUZ0PibFbsdcpTEs3NIbdBZIm+FrPQl/L/gRKuQo/m3BhSjl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0Jw6Fl/H3O/Q7c02qvGiQekw3cPY5HJmIclBFyi9IWDmibTycukjbtCmt4CtuGjzTUV7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FJLAkLRMn1yPEjsD3I2PDNsJB86F4MNgXH3wQNLuaQq6WsDEGk66MpnPIMzEaPpXsKJq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5e8xKpYEp3WGoeVWih0ryZQpiePFnsXZG9BM7Rvbj4ISEEq/2LcE9irTGyk6kZR7lGeI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AlMtxBLYyqIsshKbNj8BbQTawcxCwQamiOlopJKEgIfwNv3NZNaWLmiCUuY1+dQ0exjl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GtyJXBjMRPto4b2FmT2T39onta+RDTZkWtLB5DSwT9ClCHSFXVIo040qd7auIT60yN7i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FsoFDIvGgz890PV8TN5P2iL1nsSK3nwxXJI0cPU7wsF3n0TsBK5FYCZOixhGD6EkifpT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QQRo9ZGl5DJloeOshD6EM3bQkJZPczGka4KQydPuNS7HUNHmaPoyei8jbdtx8EmFuVPtbP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M7vPoCmHP8S0jPD+5/n1KqNt23/u+jwYU9U+xs/X59UxkWLKKxxLpDEChDdsQzJ0trd7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luvyRfzp4KZ7sNCi0zxyP09Gl/K0eQIaRyhiZJM7b+iaTseBXv5waBc3sZa4sSbP+RPk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74ZTIyhY6hb6MtLW59KhhQ8If0weRLdqF8YvUak5UzT0Xo8kROK/gtj7jbyP9RfRFSiD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qGpj614ILSOUt/8AQeps30eREbu8C9jHq3bB2m3sF7FwL1PBsidcIeGNHZEF8lBswMSp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vwIkpHUNZR7kVIFb767i4qWBWaExCFk1336Gfi0dWJ85gRVFlsM8pAYaOkK/eUcVSGI3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uijOC0t4HRKpQp4ZddkNDFmxs6vJOwtpG4CPzCT7Dbt6HS97Q0LWasVxIncmTN3Ybk2m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GmXHjEEOyyxLlsES0Riib2Es5y8otumSU+g0bqui/wDdhO0PxJYgD6AA06dDRRhkE6Qo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YpTzZQ5N9GJiaeNK2JyxqdBIaxCGpR+EK3AkNCcCGMyIY1mZfSMj46YaWPIksGJrpj7a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xrkv2MtfsO2OaQ/LniV1djLROUOcm1XaU2Q3Qaydoo5Fo3oWqCfpa/Ua0xGzMqTAHLGf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XK8jWbmebYzbaSFyUS3JcGOApchDre5fQhGEkttlMcf9Fm5gZi40ancvpcsStUhIfFmN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/maM00pOBfHoQxiSW2yAWD/RZv4mf8C60ancvpcsiLaC9MELPBfiQjlt3vlfwODjCEtl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0qZUR2YjfRv7vkoFEK+P+Hp9YMWfuzE1FDYMR7u3whaxCUkI8mbsZYOQ/OzPBqhnROi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i6/kMEyPTX8aUAm+AoybxYwqNzZ7FrYYf4D7PGy6NGYmKU96GYs6VKOpN0JYx7J6GFrY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X5DbS7P/ABHFLRlNYJei5ae0MnasENkhouZYHKcNWSJ0tExOCUSST7BORuHDFNJC7IaR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L/vIOT5EODsIUzZ4H7g2IK7iZqlSZaqxxZN9GdcHNshyGxfnVRYyvUbVyFvLzIS4I2b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BwqDwS8eRqVTHggiuzbB5kLpZXyikBSluRFNzG0Yew6+ZDyKCZbvSfQogYyLbcJofKhf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TVDQ1Eq8DqH8yz9oxM13H4CsS1sSkQpy12JNtNC9RJc1L8hqWTaQ+mYMOvEYprvATlNB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q8CSloQsyNRZMGjCxIuPaJkjYkVJHLY4I0HOWtV2fBhDPKIIRCIECBoaPKGp2CwM14Y9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avBn3N8ojzs9nWhLXD6g2re8F1M7G2ykyfaDnEMRMdk2g3LRuzCMZsPVD9bHXqfpZlFY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aLY6DGm4tmy52c2fIseRp4bSCWd+xEwlPIlby4GD2PqR5XE1e7kcSuxJHJmlr3e4qGkJ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s6f8z/jSdFuPi+YaMY/vF/GrfQrd+/A3cJq93I4JdkhmyS17txAFIQhL0I1HLEJDm04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A5vlsy59jPhuZkK3Lf4XqyIY7fDNFtLmvhkYi1p80n9PRKBcIYk9pyLmwlI/JGk32fA0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cTiwUJjV/lEOK2HyDg3lVt8A7ug6I0ZuG8Nf5E84SbXDlDTpEgFhQt/JhDceZT0qIVuy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0Vmdcab9i1ncOkezSIJiSQv9T6FoQ6GuGOe5+vv/AHsalUs4EcbplP5ErocJgbnI8iR6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460g+jyMkJJCcaUewYlL0zHI3mkSDKrEyLDybayAhZBRKRxru9cD1EbogBUvsM/1YHoK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1u74I3kTjNk/GMWSA6wp4Bw1epT7YRXLcjYmERZh6UtYGTwXZJkUhJDyplMiZ76D7PmM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QOe0IxyoyoyXNElpFtxNqXI/aGLbEsptEyf7n+M0Q3dkOkKb4QL7/hk7lr4GlDuyuht6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ENipiXlJnBBNxYQjhnUhCSw2rNghxSyt9ls0KvgonjNaVDoYZ3IwJQJTBF3ysyofgFbo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IjOsckLR4DNN2fkCIGVehuwuw5j2OT7OqFhb7TEsk0ZRi1dobbwJKNIHwQMLCyBUtOwj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AJAgj0MgaHoydGzwJ1cDsaG4kxDDGdR9hk1W+yIeiggtxb0ItXYjmHDg5g/Q3Lljum7U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+Xv6ajiHLw3K+mSc8aeW/wB6MpQ8ONFIz/KP8J6MwAjfl2/zpZ6apnMefI3yssS2x27d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L8vfRLVcuYGw6pNj/tfYos+0HLZBJZZT4l/n9BOxqRShO8NM3uB6f+zEoQyExndn8fyd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RjTv8DFZHQvHEgWmCRkT3HnKG6EMEMOEoWc1OiGPMpwLVZRXPJAIiXMLL9dHGhTKGKQ1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/wAHKRLbhFaFeK0OiNmfli8yTfJJQ7E7oKg2EkOS07baJUJwU7SZEWandDFU/wCSDHid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gyvcyYY0odaLVkKrWlGjLceCFAtJgxco+hCq4oLm2IxIrYL6KGPYZLZTshkSW0MTk9wZ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haemTGZeFPLGOA+zPzlSTUrmpClFTXkYq2MroXi4nVQfzgpuNyknCRR5E3ALW1jTIVtG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iNacTHk4FL3WhxaGPYmc6xo1pT3l/uUiHkN4fAk0Q2kPLasuf2IHdzHsSG/EGsuVMjgo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2MB7Zxl2BOYkPpj5fJsZv8eJLLdpyJVQifAcnneGcCJYJCoMzDTHt3q0SCZIUVWJNZGX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JkPLPcEfBFpLeXyPkYBG6sWORoE6OAQ7MYr7ZDIpm7ljUWLE8No94XeJ34ZF5CREbFPJ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JOg8h5ipkbEuEO83gZ+bNi7+KH8q8Gab6hZT/JAzjRulupM0/Z1EHsuvGisoZuJm7jZ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NcDWkEDGQNEDJJEmW6OkNlEGoZjcDShQGMSVJiEhW5ItYG2aSFdFCRHKJDW5GQKr+Yx8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aBuQpeWp/Q0tJSmt0IwGsNTn77C+PyM/wAGa39CUKEZ3C5fwYM8Nb+X8ets10Vb8P5+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RmUvcfl/oq0vBRRdSFvJtC3mFQulx839C1o+gt7n3lL+skHB9szejrIKasgT54JKjA26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kJ7hLJRTFj7FRjM67GSpEI1U4bom14wJW2VfLcYzw6T8f7IPThSV9pP/AH3HKMp+I2f/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QofXUUb3kZgTheFQ0tFD7v8AgnOG2TzDKoWCXySTyIaaWqFtCSPdJBqCRZRfLE3orMdg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gfA/gZaQUp3HnlJsmU40Y+Dky0cbvcZDDLILzCcGSyxkEsUFQ3az5Y/s0NEx+aRar+oi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ybbbcc/EW4Cnjg8hcDg/5IgaRc6LTOx7iO47iQxG9xSS2ihlXlEN2tyYZVKYygGxuVEj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GMPkfITNj3UHym5IlsViRpsDAFcxgQxksC49AxpQNvT8HM06b0MRCtTwzAM12VoL4M2D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ApsOsopXm7R0KFuQPCfsMUiBW2wTCTFxsfLiLWDF6a8SmV2YZEUcD+KBkPEVuG6HjpYm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YRwR7OpJC99FjKzs0HyGbNMa41OVPQ6aZ8kNCbdWLkStI0QNcI/PobGXhBeu6RvkE0JX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7MoRt4HyiGo0tcorg0c9OMsv5IexbDISE7CFZE9LEDQ0O9JId6HhZkPaVabdOB28m68D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7xFr+CCuk2NIpzppSOt6CyySYZOQY+tF0iz2yf2PceNdkZTFgO/7i0QMnpB/gQe2cb2s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AEJX8vvo9DLa+Ff8LSIogrivSSSSSYpOQo+tHuHKn4qL8ESyBW6m+3j49TTTTTTmNjdJ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SLBiTUKyI+eDlqUIz/o/ljFNaLTWwsGCQQ80rTE7RcKT4gxQV8QXCEltiEkPLDye9Ubo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lhpUaE6EEF/dCaO+BIpf54p2N06w5K3pMbvbR4cGLvlEYurCHXsIeO6jwZfLHh745ym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4G7GJKTTJ+bFZ8BHLCirR17lWyxEwLf4FEttSS3EgtypfQjppUQ3+R6JshscJS6S5EmS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Nbi3ANsJ0w+GikhsKPc5IFUVUNPNKKEgiwk3XAlTbdpY8ayInkiNrjSdEvcg8xsxYqyR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FCWewuRWkEiF/IsXa8LdkGeVBpPMb8SJx1O10JUuz+nkZe6K+YZLuK/QSFzbx/Mxzits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DtnYZ7sUJLFdEf0CnZ2KUNghe/TldKnLHsGajgGTlZFeGVYmwBDdCQfULCxwWY5olD+U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BmmkcISwRNTJPJOYuiat5MLMiyKYnl0PZDimktBThYiFKwsLQzJkHUG5PgjzUx3taWyQ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+TiziAsKwnZiTct/k0LmSHp27ZJZFdbb+A5AqHO2Ny2fvYlf4saVt1Qyw8EuA8tJHVUo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CTs5EpnGW5gJETmGhXRgVrKZCGoLLTBTsZ3PcaNyWymQPcc1HcjlZxMlEG6HD0cQNJKF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I0wNuCQsxumZmfQoPpRn6CxjNzlQRrXjQxOmoex+MRFIeBHWGwqttClgUyryJGnEnFvY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0DSMrQaFIbiwj0vGzDoq/QS1jhkg5BiusjQJTO7GlpKdz+ho/wAskgZEp/7PQwwxdumT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1/bcY0imx9i0R2DzL5N0oIcqe2/jWK4Z8ZiMvz6wEMEEMLAsScfDGhMN+BgezT6xhhhh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DJ4uqjfuyy0/cJJO41upOdzGglVG4zm0p7beBpZ+9L50arxF9jIQofDwMcRGnigIK4lq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+ISdHYejtj0WigRtz+2SUJtMTLdfDRG1XlBNv+OD9ruor50iZCe+wzwS0iUOhQkNVw4E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opL/ACNcvKCNoRp96KiWbYhCYeJq8CcP+eCpYuFwRp13h5G+vqs+UNTJJ5qOE3G/Re4D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PoZGlspOmXHwiZ8OjwPIhJaTI4RJKfeMRkGRNjje0Sn3E2F7JFb6pOBENEmUpNCmOEvs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IpNLEVEoWsf3zZJ3KDN5bcGG2x+BFsJIojYQwdNdsRZNtF5ZtP7vQxWaDdOProQ4X9Mx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IG4rAfoUIhFuKgylpYaWJuxJ/JsgwlDf02ES8l+wek0pBaMsjpo3lCWRaETgOrXAmYYK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nSgcORkRtjRES8H9RLoqvYlcZzJCbohSkOyJpHN3Mhk1PkzTQTtUkOEh7NDk5eUM40zi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b2D0jaW34Fi05ShyEcr5ihDofAUQ6IaCMJO0CMaUmZPj4Iz2KwU2zsEoJsXyyoIsEY3p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l8j7ESEbQ3FWSiONGyXNCgd9MBwxuOgw5EyHW0cRKY0WC+SRuQQWq8GH/uIYflijO8hR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JZK7eQsw+Bot0FTMXZuJeBtsoSMseGJWGKbfybAwkJ5hPEGDsa0WFWjJsUapPCGbyoEi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hpZz+D9Fsk2vmBfuEUe1I0JNPBPtF8pEVpD7LrSglJoHp6hkkbqxZl1PFjw8jfMabC93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ttgOUQzr2sbLJBZMJ8DpSV2QqJP4MSaSQbcqQEEoG8XiK3ju2xBWuDNA5jTFZCs4G9tP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Hs0Qj6AtdPlGceYjwQkULoxdHlkcFkGAk7YjpiOPgHvP6E/C3lieSgb0P8HCybFNj2z3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pkUylEJZCQPDmmuTMtx7KSv9w2JKTk9hScvguz+pcGYw3PgESVnRYcLuXzO7P7OGdMSt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Gfz1yCWB9S4GS0zOehFRE8PkNnMy23Y8XMCo8jSpJIbYlDYbFG00uEOiwt4EClIc5oci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MtMfnL7ieEFyhl58IMliVJMcmoXKJN2MlLHKK4F8J18voXX+G6EhUM1tSHISEpFFElyo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DWDMhuLkliTWWba5HKQstyOuGORBJI7gnhwLYicYdCZN5IoFS2aKjWNK0evzdew1pmmB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GLLIgKEKTUonHtKyf4QSThEcqJmEOTlqQ0kxuS/iMcdQfYkksn4G62IaJJJDNaR6LRPS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kNNbFNMoTQiB6NJj4XolwWhtikQ3GlMofYatDL7HYWWIZiB7iOmfnRtyj7CjSJ90WaH7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+IP310x7thGvhGTjoM4guUsuLSMZQ2PJOTUjg5DQgg0LRKuFX796T2tJXbpramxrTGSJ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UuxOrDb3XyUi0V9mdZLJS4sM2wKU2GnA3Ha8D5Fi0OWI2NkM2HRkOg78KFJLwh8eGRNL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gU+BOzGzZjhkm5f1Bom3yi6Z4ZDEx+MFuyXkmbcvcSbRNbiT+giGwksC9o3yn3PBjljm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Y+xKhZEqnbZbDsbckyNkaFuTbl+eBqIsQwbdDyjJoHUlDmUNZajIl2NC++yJS5UviTys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SnHCGYZC+gNkQkStySbbEcNfFBAUE4lolJKdz7od3MvobCn7BcjYi4hdLkngMmZCEnsM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TOi4GDqewQQWDdCUsp8deBTJMihomi8rWTRIz+ftjS5ENqPIjcYy0SicQyI7nD8EUNpq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6y0jswhUeRCSZyOEJCt2Q7u7JF+UQ/fpv4Yo4Xn/ABHFkTRFTITowokGq0PEkqRmVHEi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ShmpclpZPcY19xFEvwQ7sXhjoDGKc3Ax5IIw8N/wVkUIoVP4Hscp8NQNkt0NGGmTVkqO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a8kSc86LDgxD6PyBsjyl/B/B1m3HhAmi3gZNPVtivmR0S2HoIS0kQ9VK2ejuOpbSRkxp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OmOfGjMkZERvR9jQ4I0w1Z5IbEcEvgUlelnLkfS9jW/dQz/Gx1m/aHNcfkbdydDRJXpX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ZJSMqRtySyYyBBNCCjp+Nr7/AH7RAlblIfQnurhk07Is3qHMbzeXY/TUXCtiS38jK+FH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pXQsm+CECTjoyqyLsx2h3jOm8oeBRjAjIIl4E0mtifgjtCP/AJjfh5EOdOvOLiNuFNjI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JQomO/yQFK/BDJEtQvIliLgUkD7A6N7JlzbkUaTcwmXuxo1SVDI+MqhD4YHwMcQPkIFL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xITLgqfIi5ZEnO6F6Mp+ZiFJbijkWe84aLarCcareRi2xx8zwIk0mKEG2lx36IVCzZD0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gFxxjoinASEE7aSiRol1CIfQXshes+rsoePLYalNNbRQK0dBFrZQxhbgVtqrMoXHSOhm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ToabXjJElKCSOyA0oFMczao4hGBOjAeIWhBM1b/n0KjZN7TBmbNOBfYAuGcqAovJNU0d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pJkB2ZLyfwG+zwsoRlyBGQyJFSGyodBSFQmnkkdOiC7IYygha9QbPVjMDQRTS6SE48yM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1PyWNNUkMXMbS8omBxsaTGdqxp4DKOCJqJMa3z4ExONFIWkbsOAyiaa8Ei3exOxD8Mfm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kPMgSrX0QqfmyH/DjT7pWhYcPKgbZh0Mkqgej0koSklOlOmVydh8CMjkWyQElckMsl7E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ooj9BA28CWN9Fv8AZAwU9yIPBJHN37GyRhuhMxQ5JabCKSPSOJf+pZv/AOCyn9SzIYwM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mobV7EgYv+Cr+Mk5rZlUsA/PZGYYzhDzInEWhcmxF9EQiFCGYl7lBk2uiE1XQtm2232N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ULaG6EL9tErESC2btjCLFkS7Cqf2LNDm6dD8gTK7N8Il4LZlsWA1SjWKemWX3CkY3VDM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yWyZJS4aa8YKblJsc6bpyKkHj0G6y28G9aVBwJszNewTrj2D07To1yoQbivsZjAAFeX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jYShckCJQdnsLCFP7wklSl5ESMKAiS0SKioyMuQljpCUodkGhVeTb7QppJTRUMBbcdxC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IeykWwkRCb3NxJblYYvrmE9xh6JY9WNbTYEsbEk5LpCJaXkeBD1UjKh0x01HBJfHMp2X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sZ9WfgylKrDFnTHtjIRiHt80YBBLRJS8OPycMYKnRAqZXYlkCMnBQIRO4EJiW7EnROIS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i9xBwHKUDIZIfJiCdHo9FSJskTY2SbiXJIRsJSPOm5uVdaMNMHqlInI9iNNkbEGMtNh4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kcCdG2jyf//aAAwDAQACAAMAAAAQKmeqea+iOeWDX8ww8AQAU8M8w8As0s8VAQmGBmrv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PCCmI5Ipb5H6cujLUy8Z+R/mMTYEaxyiSIEBX+S6a+SUEVpBZz51BpPrCH2ar+NnDSql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aQjbdOUMmWu2e+++i++uys40UMAkU8oIAwA84g88IG8/WyfrfXe9LYlt5gnNU0qv7+TJ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ZYRoMo8cAXqHTNVJH/Cz2Kr4YVVF9XIZhDN+mCry20hZgqSQliU7IwclQ+WeJxEnWu6S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2+gEYE40IAB8sIAA0sc88oWAMVih2lTNBDrJ/N0JKv1XApl3cgTjTBAkhc495psMyTXiu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mzxQ9tshqcJMBppFE26SNdUtEueeSf0YMtGC66CCSCKAW+Smy+KqjS3+CEll1UUAAEo8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sWr4VqXz1DyMxYWX6Z8S7MfYuiCazMliyH1RxV18+j7fDzBuOLz1vEKr4ivkkQMgkfOj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72sh5496E5thAU4Oiiy+KCC++CWui+mqmmnCiG44E9RZEMY89IA8o8sk8++jmqHpnkOWa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upGjTxkd1VFd8NtJ54Mf6qcBUVB9yboOAxFFnbX/AN3NZAR6Ne74nIX/AO3Db6oxgr9U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CQgILb34oYZ76pb7sgF22inHiHzSjziEAAjDJTzzRI+Kl39Jng85ywFQ1+We8OEq3zI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8kcQUQ8WcN9hBksUHTImyctMsqyAFYTGgqzqIADnOUbhMMhEYeL2ieuOWUwY+uXk+2Py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8VMVIVx8tls9c888I4088Y9WDqXbKtsbQHt3Xrf0prPpHD4Ln3RdJxNJEUcc1NEwgX2w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PP8APV9gELLILCMIPJvj5fLXODiG1SczCWhktsmGJDvvXfrnqjvsqigAEffaVIHAOPfK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MFPETXiu57rC9/FpJ5+267+u8nnYNgq2CfRPGDCTlWPPMmIwLpNeOh53rODANLLMJBHO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jTThu3nzSnxneklpUkoGCptaFVsHNogrBJFDDSXMEAfBXffOPFPPJAIJPFFCp1PYcAJw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88LHAOdRPQLUS/6R4M7RxMlVg3tEkrnjvLHENNEPFAEOPJACEOKNAGvkuRxbdScdyapZ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u0/QQZJLJGlPJDEDDKDKIJGPeOPPEAHPEgBPvFAM32NvhiifKKJeUfaTW/0UQA5131NQ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QooAMANKHustBMAJLEEAADMJFKKAACEJELHpTWThUQx+4am5KEQDd1m5Sce4ZPGOHKPE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PLPPFCHGFKPvggPuIPqF2904o78ZREJp53BuGYzHlJrDfCl3wsX19NPIMCGJAAELMvvk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BPABHLNMOMKANEJO65U8XL8bHkJhVC3F7n/UVRZnhPFKPNfamfQPeGOHONPOXKMCFPNv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5bPXi5MerE5sZtOh4Ddai1ywg/enLVe3vXPCPDUSBDGHmhvjmsgjisjgDNIIKDEOHEJJ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umUY1HBxxCkt+ORxi+QYO4PKAVDDFHFPJedOHHDLdeIPHOOvnpstbawyXQ+PlnpHiwSM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vwx73PPPPQddPONBBODXHLmpmhilqgqtqgvlFICOCaQUNgL5Lmk4UlZ8yePhFr0t1CaW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tBHYQoPPPaUPKPKLbPNGcDHsllrosonn15/5wOiFNjo4636z1/619z4c8z3PfPPNPCGC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PDiktjwkujiv0tipsV0pYh7AQioHxdv71w4vfI/JTjv0MuokwY8kTpqIkXMlJrPHNLAf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LPPtvlvm3gvm9+94673611wwx/z/AF8F3330HyjzzzzDzjzyCC5wBT3XHhDvPZXgMNqb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7GOdwwNujv23rKX215saQDb2V75J52EnyfFAx9HRDy7AKISimTDX3AgzADxj5KaIILYo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/wB//wD88P8Avx99R999pBQg4wcEAU8cwgk8sAmOUMcmC4Uk1OW38LggBhSSmNEuDn1k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FGcqctDApVjOWHq4A+g58CGyogAMWkCE8MQ984QMoAAc8+ym2KC6uLDDX/rr/P3/AP8A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mEzDVXm10CoQLQRwCDTRg2RgtgA0uJmjzGKJEotXWmCAxKu45DeU3PM3lYuIxNyvFJeJ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ONMaf2/FhWgQ5gRDzzHDwyCAACAJjp7qILrP4MMf+uv/APfz/pUTA2mnwg4TaiTjfFFt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8I3BHgxBQfQKc12bWODbx1mRlBjOu0+6/Sm4+PIm2nqq1ko44gKtZN5PC+0NZZBN0pdc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A884ACCCC8+euLfWf/LHf/73/P77er4Atw+Omze+qmTbjHVB35O4YM2hKSLhmXS8X03t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3IWwi9F3Lwai7zj/AJ/56yLaCmqHErTj/wBMMGV8ZSZ6xd1zzHjFijhwAFWjgRj4KIZz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7j3/wC4/wBf/wDD3yIgJN737baWOGqnDDfvrv0IJU/Lu+1kaZbuB3qx4zM7ilgUCibB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sJfXJYCkLHsFfMe+bewjbIs+mCON1nL/APvBUOJPDPAIQBKEuOigktriD5i86afw1/w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ep9E5DhHfmSuWuPPf8Aww0w/R41/wB7q2prSlLH+KmHt2Bn9pZV3lJ6C2AQJomIEHHh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Z/bm7IYEnb9AJL+rAJf4CTRTywTywAB766IaIIKrQyWH3VWUUNOMMMNP+PeN6zFyGLns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6/O7EH78+Nf8A/qcIcjgez8OPsde8a1a++qCGLg5vkhDOToYqy6SUcT0lmamSPnmn/mFU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z08IUwoc8soc4Ac80Ca+oUgotpZgBtTDHLDDDvD/AGHYLPAUq/55jquviitvqtWfvyw1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OjhrPo5NyxESrA89O5ZP/wC2DzfYzrOgYluGb/GWC4a26aYzwIytxlXrX2unE84k08Mg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8UQkc0AoAEQ4sxlh/vf8A/wD/APD/AKr0PVfZLXyzyztqoorp8oCP76y+y/72KuaKGPaI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bQUCX+AIsmWqGZ5zyimgjba2wZXsazcXA13ksvj63V7aWSNAGACKADLCLNHOILCFKCFM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b53/AP8ArrDf23GV9UE0IWI82DepR0WMKs+/vvr/AB3xI3ZcuLltv35fXKlLFHS74bSB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7372zxMbYh4DuSVRc6215pD2/p6FTvegK5INKCOIFEKFOOLPlk2RUeIVP5MmqSLr8/wCs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ao5ytg2yjkcDtsrXRf8A/nW/PrtC7rEEAREOu2K5FZ95abzNr+OBuMSCynXOjfXAiJ6W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dx+ilg8+sJdkuKscHBXrC7WlunVNQiAFpwKZiFKwcAd5aDv3rDD9sH3QwULfnL3aee2+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A8+F3613ov5IUW3bSRPiNtdH3cIpvuK8/d9RX89k8tr+4+yCI5BcTVjfZikjWZ8OdN9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S1PDi3XXTLZYCDdVQMg8Rq3jAdw936ww/BH96AMTPDuqsjilPPKAPANX4z6wE75vTrmn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W8hpDS+CKYqoSxL91zUdQfZwiE35hTvy+2QeZSSVS7x/udmPue+1+zzmhUaxBfnQ7Hfa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yy0xwT0116/fMAd18/PTSJnhgtnlrtrCOBMs864BQPAHZkUcmVTQb7UjxBlP1gevD0jN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hvy7ZlK87jL3h5/w2UedR9qnqrPXWECP1lLvcHq+4AgLKRmi0MZOh+i85/wCMmNwG120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zzAZr4Y6J7565TAhJz/zV0lTjS6fMyIqY7ZbMFrxvS8UCuuVfKurLa77Za7If9NvNYRd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ocNu4Kc2PhG1EEbo69aPtO3Y6/3HlGWF0EdcLrM0yssHTlQAEQBGcTAAjBQ776LrqY6r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320GXiNm5VPX+/MiSeUjRXIyix6MnWotAckkDEHLZNI7tpwKHO5LYK4bK49lxHfqzQT3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8yHI4uHXEnGkMfNL7aBBr0LmhyAQwgAHcyzyQQgaYJ675LKJJajC9HH33321SEaVCQzB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6HOA9Efk2figFA8bFPEMXrO9ztYa0ls4op4576oFr/feWO+FfqwKcG/qjXt9sdfOFkG+9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d7cTAADzzgATOxChAQyIOeMY4a6QYodiskFz3z3hi3Im38Qhz/M6DznTuLGR6FjWJi7r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9OdSAb6JWQCxjyo462xt+ZvfN+gsuIwec41Fi+euf/8ALR5hRFFhxZBXnCRIx4GG8gAM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m4q7iP5MjgGabamF8998toJ6l1qS9i9l0WzW/wAaCVPpE352DesZ1u0SUu6/wnuq6Yu/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NS5yiho9OsSrdm0i6FGZM/8A/dvM1G3nV2Vn1dvNfbVmIJZKJ1FUNPHQSkAs8tFa1bAI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ylX8Tjz2ZUC7AvKmukNsWz2iEZ/ddwyxI3XZeYwwl5ksPWqcrIEieCPRh01a49KvToYt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FnzdP8fcut3XPOuOXoSnFhHkcNJL61QBykShWjNUJ349kwQw4rz2NXWTS10NfT4XpXF0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FHDjy9/Vp4Q5f/N3otKjpgt9+atFo+zy4jmBB8ngyxveRkYvNXLgyBcYHuLPjSad+PMa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pJvFe4uZ4Ge5qrIcdvVH35hB41wEyBsC8Irs/wC/zTwIla4s9LjHnN4FaT/QHcx7xbgI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cPUTHP7yZOcUcq8W4Ia1Fpm2k04OXjDtyRdfDb1Tl2vxBBlSWQwtQUbNk2gSwX6egR1k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FhiJgO64zX2wthq/G+y+67rr7W6z3WXRPcFmW7+VeQZlLXQulTDGClw7FzWSOvGa22pB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8B/KgDuM8sp7z1gjhd9rFlut1HrpXtrBYA2Gc5Ot9Vk9JV0FtJFhpbyTzUnN1xNc8MQr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mqc//P8AQXkCKpw2xng4Y60V+U5fGxsfdw0CLKQ3w2m0uSpmoRksNFe4QJV2ezzrzifx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+RWTVul/yDwkUt8U+haqsAXXffQa99njsb7mrhggt190RfagDYj1ntvrumquz7Hskpo7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P0+v/OyWDKvSjuQRww/fn542anVkrC6XykSLiYZRY5yfTePfSRTZUaYdWezZufzXYFUV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GGZffeQelPky384QaFu4RZiw6optrEgrCJtKQhpJVfn6oPkY0eAosSJOY2Kb7LlLGZjW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UCA/pXOl0Qz70sBqqb62RJHRSmvWcedfdVbVRax3EljaTobLVa8F2IyHjj0ffbVUpqsG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2NCIgWhk0KVzmhxWq+h7x9JtSeoBSidsv8SHdX9JFo2XFhvcYAvnFM0jfhL3OCXu5PClX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JXlo6DKprXQZWZSaWdklnHvJ4bMbY6DVcdj2UCmQfffVQJ+xyEqiTaQEcR6iWWCdh2sc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1HAeMjuVC9md3bEzZMDpU33J8d0uQK2AuyY7pP6cG4+7UMVeenti716xRgVmT2b6ZUac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Nwx3hAPnhHfruRygHbQfdfgYXNbEQKK2/GWuNy3gbPfyEKqEQUVJODPwN4WPuttgrsh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rTll+PbdTZegzgRnqG+jBpvy1y7bwjlm8wwV0s99lcyUBcdSdecUZce87jOi9iaZrRtc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LvdnMva81TWN2Pco5bMkx32w7ZQ3FQZdZgryqur0BtmqjnozP/0+tfEBmBAKvH/VfURY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tFNDI07e3mtvu264Q22UG2SuuKcLXdQZb2q7WUap/eFHzW6Bxvv8RXl6ghnqJ536ki+9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oe44+bYiXLobpIFkCp/9OEKHyvim0JNKAHPDtVDjS9ebfec1s65C5KzQCAuJ+ErY+tgs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yzBukeebcQDFGaSxeXeDKEuigCMFA+aHFqPqjrupLlog5H/0N9JOd36yr6XPDhmyjnrr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mUXuktkkCzxLHDTvUUuN1JGdJckFz15ltE31pH+vPdO47hojo1phYIjC6VcHIdNhINJN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606ugE5UU+RwPVqnlvvqrGfRIZYzw7MFo/wBz3ZnvtcNHkjGa5UoK7h8EECxEyJZq5QAA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s0o3DJmehK69UDW8P3+ens7NNs1VGwcqutO5bnJWPxmyoeNiAjWWGlUnzzklVVseoYm6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64tyV6pP7NZ/5WV+7qBDskr6buDpKh3baSiXvAwErLbZw8nwXtTmgMuKl8iL22cuu8Mca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QsEGeF2gJg2UjbWMJND2L8DIazyyDrlmFh2171auEmydq0BxdJMcUXMPMMBqIFt/bcBj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/qsc2ZxppFHKzO9ipgb2SSZw6nMIFgecC6/YDGl4shF3MnMcNeaDGi1BgI/AaUnDMNLo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d1QxBgappxnnXgWOJcNLUVmbgoskbYfdEn2kGGSA4JUyADbyIlxYRD8U9Y6928DwNGsk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jDZM0WqhMg+4Cm3nrh/B7fG8Z8J5b+yBIDvm2bvjWGlgqOKOrB0mNp0GpGZJ5lVVU8dU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2JmF5q0tsMMqu30EFKHrxNfazlKHo69QHMsXCSt3btri8Iby3B7vq+Ww7PjQD2nZwavp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jR7quo3mJ8A31rlhJQdk/PTmnhLdmubglUEhWMRsitD21dGFHnw/1XXJwWRtuNcXlMuZ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T2DiiWkumhK002z3sRAYUMkAh1fErGpMQtxUAtsrYcNWmbiL8DWOsShHyN7PH+aah+S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K6HycjlcmHHml2f0T2HvWr7yjZKLsMbQ7KJYSK3jXH9YaB8dUjDCCH//AH+vvhislkm+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zqtN7MJW3+Edjrp00YLs6WKmouhqQU7q2XwrzNRQxajw0pLR84CteqIgoSezn9Lhd6sw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6RvaeEdhf8EpD91LH+n3I/YXP8qcChYZygw1/+z+rltjsrp82288thZzwIBVbG+m99pIh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Lv2WONtIhZpdC71wjrSBOivOLGqK7eC3Xt/0qIBg9hAA0jKY5bmXhrEjkoeyeU4JA50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vftICaWHQLfJJ88/8c/parj4JsLN+uGOVW1GeO5XQOYiOuqhQ8tb1+tgPlgkJI7LBIo8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lfW9NXBvuO5uJYnRmkceMMQE1XCVmOuoCV8SDa+GQCaH7W+SygaZ9xwTRX1sKzngQWq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Sc0RV/nGzPbptaajrxdE9iUE6x+5NT089PsbZTwErqdvj5D2z2TaJu4mGls73WSoD3l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giyU1sekYZJ6nCtrZGFxjsQJx6lZZ2vR51t1VVndFyPZ1AHhPvnbzj7iCs4RB5VXHXhC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DACJ+DJ4wht+8vlvvQJBhVjCubqWoDzT5TMRHEEv5uGU2rFrOGwff8nv2lfbnYDat+O+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EjpMxyt+qX7j99/v9jJ15i/vTC3fHkzHzf8AygIFGbZ125fVmgknolinTQAVNzDbR/1V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Teef5VyZrZ4hxJvPDtAm/wCRHvX63lkbtILzukVluxNeGk5ZGxWwt4HPpaodvtknDZaV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0Ulk7P8APHfLDzvLL/KaoAw5Xmf5eK6Sim+CWqU2QPR0tSFwd6Y4QjE8HmNVtZ8rh4R2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hycltx9fLnHeD95h3lx13TrV99b7PWQ56YHBzgOgmHNfD1dVpF97N/DD/r/ebXXXbLDr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EwYOSiJ+mGaeu+2ayuAeusNycGCsw2rdYBFAHW3n3DprwAIvE/dZTdg5ozLkV5YcvTZi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GdFNlpttJdhdxGKlhp9wPHvdbdDV/wD89f8A68/9tPItm3/9kgyQCBascAiijKbY4Rab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gLaCsfaXHcOrEcLLM3tastd+DivQDxH1i1t1nGq3c3aX2ESOd6qcMtf5hI6tHTeD2U1I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RpM+9b8VcXPf1sM5/MO+XmlFkEwwCiSxCASiDSgSC6pr4A5aboY776apJbCmrpaleudr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sHdHjZ/85XNCOURJkj42F1ZknHZv+uDq0ZtYftcuzu5o4I7YrLdvT6VaoH5hTH/rOPUE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233wRxASRhQSTShySjChKKrIJhLpabYZKooBJaMOG4GcwEmf3ucbQzBT/Wn2phDUnuZY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s+k3YouSXN9bM4GFNNueuFXMtdf8eI6zvpyATBK2HVcOfPd9XRRDN5ZFlHwzABwDzhzg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6a5JK467rrr4rq5Sp5A0HNLbvYR7P+PtyvJ+feXu5o44+lgJ7IOGEECjgeg8y1jlP5K+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NE8f0HbEXVkd9amynhY+nxU9jXo8S9feU30ynGtOIhoe2SPGo19DaZla+ZBrzIp7JrIa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klf4HLTbiXaRgEbusMdcMGtL3nhnkIZ6eTfHDumPQ5Mv2I7OXkTXePU/2NENOw13pe61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4VkVK8jTxyPFgkE2nycOpH+P/wAa2u3N5DLvCCPGpXHqO2CyCqWOa0aQek1UVPtJnMZq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1BuXAqKQLsGs3JDZQGCWJA35xO81+y7AxHHuNRRVPTJaHH318XwQF5kcsA0BgmKWhcKA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VJz8CA/3CAIAEDt9YIKaRoIqgGuOu2GqCScO4NbzREkOBZGbvuxLDRd5VRW53vnw08hu7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lovPYbBSeNSujtd/BBlVl1hV2DfsKf2rWa6u+1xXudqvTqtELLvlhMc9eCF/a+t9Z7MX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4YhXcCK2iuy+WKq6QrNU38Ea+nOUJjmLL/Dr5IAlHsN6TeAWHWtF1yHogHM6W3h65Vuh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xg1RhMbWdh3Caweauijzp/jGyIaPnvDDAB/R0vcS3lmzqCvF/td0+8skM6OuTKXiaWiW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xRdC2/vkngA7tdZj/DbzvYH1bsFTIY9jwCTrx/MraOGm6cTrnKtaeR0nK+/qWAUNFbJng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d66LHx743vbDJAjv7zYt/FjLFrv8AfyjruJDLkhd87AiLxpsmqkortt7WwyGHR+mJRhAI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KsnkInZdNtVHWW5hqqPm84r/AHY/QClPlHt4574LaH3VAtHGiRkxWVa/qJVnSlTpWM89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vzFS/ikCAYggrqATzCoRuClbn+o5rZIobbAX0MZnQjRTzpvZ3R1RjxySbiGqhF/5np3K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Da+QA7TLzhAH03+b9s9cILCXw7uBNxcXkU2Aduni0KPBnuP+kG0V8i4a6naHyWwVGaNu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4AZtHVvLSZKqpZd2D26+JuuuQ+PnALBrwJL4rw3rgeta+DhKObikPXVuht6op4W5jp41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a4ZwV8c6ggYV8gJnK8WxBhtmf12V132R5qrrg4kGyZZb7pjygzZs50lFId78PMFKVbob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RVKg8Tku3By2TqarqZ4EklZK0PxoOvd0UsrUXCDiKN/tRpN/c9/NvN++OnJ/Tzlc1ZnG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G6YjvymgFmEBjhiW8BUHTovBAyeNojylcHY3efHUeB/j6paJpLHWYjBO2439kbCdL2yt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fEGrw3gIbqOlG2dtWjJJG+OJS62vcOsdM+s/+uesP/cvAvzH/tBGQ0yNX28bFglgj+sB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TCwCTqE/gPu+PmQgXxtX09095o47pJHldGzk3dpZA9MaA17GMcDxbcMKDfuZz2x6wtfT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RKe5viGfPcONOtt+cvMU3HFAD4oQ/kGBFK1knQW1wsXZQ/8A3LP4Pm9QKyMq4gAvFgPX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1WFZH0sWyKdRkL1UcOKoZ+5zO9HPffFkA+qfC8S9N4jkoDavnzvutBobuLmqDqmvjrrv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ST2/0wuuZ4xVEWbTcOGFI8Pe7aXgajknxuzGoxr615cf7+mi6uG8lCDt64OueXRTXokp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NHUor1v7wKupLBDsg+DLBPmkdXAuwBKfbGayZ9lpEuN6b73y781YfWad22x+2zlKrtdS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RZ6722lKnPNJOOx2SUpWiRTdBzSHSYHyp3wZI2njvPk9TMls+wKcfKE6FKjqC8E12flB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7BQffbDbOspNAJq3+qscPsg5u/S1W6Tw4d1Sw1wy8yNbImDe1XefWZfUUU4w13xxByax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EQd5PjNQv+AZ93OusYv0pGl3zx0ksbIpkCD5Ja+KO+Zz6v49jty3zsYCoAU79yKLaxfz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UeZXR4+Xd7166z7/APfutsMG3SPs+rrFGEUHm0zuuPcu8uGDte4T7PSIwhJwlrGaJ0cD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RMd3PuIpcLoGKH8ie6eqwNv3us0SAgQNcVXWTew3998KjW980ZR2F055OxTyETNskFUc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/sGc1YrB34QJ032H0Gnmevu9eR0obm1H6P5CBLq+IYh+O0eXHIWj7h87PLkZDMuAF+MYr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b1glHAjCFggh4MtFt5TVO38OkVEvNmZjZ7QAQTmoZmGF9K0qvuY+6RaZl8uGCBJoewxn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899xHGmXPnqdFMJ4hdsJF2TBdhUUVCVlCgdJIY0qNBYu4O05Bckjqdd01347XfKHnK4I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OsJDhWnMmZlqOOu6nX3LchnSf85jHXG1HWvtNWdmhQG5mYcDRCwDh3f9fsxCiXCtrnVw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XRs16orf3I0MIKFU/iFtE3/yxnVFZhsGaGdWdEod8GdDJ5wAR0sPO+ynsdejxWU8ny59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tQCfeZL/AKr/AL/umFdQ5Qupic59FwMCACNFG/1/2TGJAAUAw9kFuChqY3RttMx6vn5v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ayqwXelddTKMY4828aup3Cy6s2Bgtj8T3yz75Tiz9zPBKYwrelz26w7R2Yg7/MZawivg+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nyQsabBaCqOKAPEOLNzA8WTSPOFxcaSSk2OVywlALHWz/tvmIY/tCKUxjVGBykLTOVbD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zxV5dvp776yU77049edX065nJd4utg02996HR7Qjqr6Zy9z6kjE4Mi2d7gmPT3O7jyKK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7wa7z+TZrY9F7KArhCxQITjRNYZln7KwXnTibeWWVfN5FTStmr/w17xxpyfF2nDly9Qc7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1QVrP+E7QP8Asd9eQvdEdDMc0uP66pgryGFmM8vcLwITpVYSihRRCzf/AL8r3r7xZNBh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EXKOmKmsQ+P2fY5PLwthvtUQPI2A3CazWL3HL8ynIB4lk1kG9SqJtP8APRI1z+AuKBwY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rnC7Q/8AcvN/9fl5GX1FkNtW7psoCNRiihRQBRfwvz8vdexCF3BkLeqjFpY5o6tcj+Nd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Yl1HCgxXUX060z0Ftvgt/wDfJN90xjkgAVpxplLrILh5/DipxHBiCaKSaR4iQjPH2z1b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BFl+JLn1MCwmIopt9oQ7rrDerfvbgN5EhCCrj108OcD4VzNl2o8tGo1ZapSR4Z/fM5V2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Euupu9fxRXVPnzwu9cWR5XfDZy2P6HK3mqeWu4IYq/sTynZNvTLrD7d7jt8LDiLueMwC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2rjCC6rjqZvx1qHAKNTgH6nrUEG5TklBYCUPqvGZzvTKgP6Cor0+CbrUEh4oS/zBeLp1F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5JzvirHgB22zqie2esYU2ikizOXv7ZHrdRz/ALYay9ZS5V6vfVW15ffzU7bRRyyL69yE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b9D3I0nyPVZR0IJDDKEVR5SS7Haas0yRJSYNy92N9+b0KsJqdxvfADDl2wpy+y0vJC8f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6tZYT04I7oxScYa4/isXe8LcZYTgwsVV1CyySUY6YxCXrZ/EgpyFwesr3jrBlFoyOUpj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Co5wvia9TfGdMRsx+FK+Tt++j5an8boju5CsECHzzyCV2H52KjhFxqjtJYDe49+2L8z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+VgPHNP6nfxfdP7bAzx9m/4/Dc9rf2G3kAez5ySR+3idJj/5bUWQBqvI0R+MeF1wPNWt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vIwxPov1x6fWIe/phk3r36/ZQAcnC7aN7z7RDzsIfO0/4fRTRzx33v7RTGzmNoJrW715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2cwO82fvHRL+QoJ/hd4EYbuhH9nBY539x4a3w/s6fFawMYVRe+HLu/iOsAI8aMkZTmyV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6WUcdCf9ccphUn2BKJjdMA7dis4V+4S4427eSrj/ABqVebdMLsJVH/l1t0eCs8lVfYcQ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8pxzWh5UOMGHkRhwT5tpvsksFjqfw3fpd0bPuDYg+/vio0jJvyFovZ9eQrxSas6FsFvM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Yg49Ke343CAXxlMOcsr4Pb/7tYBGFWXKKOQTywfKEBsAb5K3ZVUKpz3jpYV59aqmN6yQ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fo/6E2aI2R62NPyNXBc9eRSc+u/3G1FNs1O4n2SpS37SrjNDK9AC3UypjW+pPJt5CaWu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qoT4pkfm1TXVVX2n1XXv9e1/LPCPELVXMbgxIP1lxSfYyOCDqEkaAw/8f1LmMSF4hikP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8m5W2X1FWkn9cl1CuN4sA2PcVtbO/wA8X7DgRjnla20IgxR1Y1ecasAdh2ZfVKTKdhN1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BV9dTKRtbWESCtnnssRJarMrNod0Oah/Heloxz+lLUFZPCQllbBZNZ3XbfIBDZdFJZdJ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vaCQJqd+wBi6ja0xT+wLrsPwrwe8WW6AxdBXivtF/8QAKxEAAwACAgICAgEEAw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UFRMGFAcYFQkaGxwdHw4fFg/9oACAEDAQE/EPjo/wANPg8/gLiyrrY9G5M8Vd/8Cwth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pFzZp+jR1bz2dbdSYpLy+ha3gqNE0nf6O5ryHPyTFKTfn9lohSbf+hJ2IpGr0XZV9F8G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3w/zT/E4NaumXHtv/QlSEIJfgXlSlGyiNisSLRvKeVhPEE9ZI0R/s1FfpCXT2O/+g70k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t239/wChrQ0X+RPgmhqupv6Gsmmz6FpCT9YMcE0c9d/6DPEP8/Q4k3PCF0d+heEy0LbK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f7Cb/wDyH7jH6PpY6rr/AGI52ntEhPI0k71Dbhefp52aJv7FW8ImJSyTfoUhXUuMw2N8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8RgxXiN54kVIpcKFhtLZoP8AudJ2/Qro2L/72MaEdV1/UN9f3Gz3iwgbKXCv8afKsBLj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eo+x3doVX35a8Hj4IStEvHUQ4NvTEtPyhdhbcmXT6PorPddMrXpBz2Mmp7fbEu8/AxKO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EK2XQ3rRrTrRfwJfA0eBYXWGuDKUp46G4UTgsXDxGWVjBrDZRs2RI1KaVt/pC29/4PE/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H+jaj/kfYioqIKUv4SYzWWIfK8fHNDQVxdL+ITIn/YxwHgjp+ehn3B+jT9Ikl/J3y8oT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hr22mMVu2hpDa0MGtiTNP+T0JDQzq7e8JTM+CEg2KFL1jQso7mehOFuH9HZCEITENbNE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+D/sbGtCPGl+kbA/uM2eKVFhSinYyfjr4GhLhCfGhoz7ELhD3WVd7H7eyPP6Yv3XR1zW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+p0OxP2Iq1EcRHjj6+/w0IvPouEyl5JlNoaxX8i//ia43/An/uY7okbWP0bPf8jbe3il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jm/wVhiJjwLHnk/iWx6vsTQuCVNdByn2mR/ENGrr1/2K/QkLCokNGo9FxJEyYhM64J/N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UaERpk1Tb/SFd7/weFo17S/SNkG/H/IvssKehSlxVwnFToqXYu+Hn5GXK5vhcTCHi5vx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4ISHQiDWFmY2daNPgXfBevwBozqWPYcNaHvP6QjsZ/3NniCP+pG9X/I23sXeKiopRflW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+VCITCeJh4nyIaj7R5Bcl2L4VCERheHexZvFGxu0X8mzQS8n/B/9+P6EetfpG5f7j2Hh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HvNysXEQ0lr5KX5UiZYmUbLR/Pr/AGhdi3jPlkKUvAOTRiNSHu36QnvZ/wByPAF/Btm/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CMlf5zb+JPhfh8fMlxgh/gI1fsTqWHfRMLr4KipDUgbDB+ARrD+57l+kKbmf9iZrCRuZ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2dFKXCv+nwXwUok3pCbpCZ4ES9nOEINCXFLL/AQ0dFS/pCduiBcNwbQ1RJGL+xolfybD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S/5mOaEet/pG9P7nlMqQ1worKUr4QXGf0qwQoxvpCd4KCH2sSNsXmQkeBK0ieiEITjCY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W5TKJ6yIUkGi6GTySQptRDy3/AtsZ4+jRNL9I2abBtlRcGxSl4TMJwv9HTKVHb0hN8Ft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EU/BPwQvHFEwiYhRRfCZb4oWbmfPsS6OxeTpGmiNo49w/uX3io6YN3F/qFzCmkJvgZF7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I8CR4EpiEzCcgpy8I8kCTNCZRODRCdcFhvh1+AnhSsrxf6hH6KeBO8CP7BL5YvIJPgSf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hCEIQTaL9F8fS0EhEQ6IIJIwooplZSrC+BrC/8A4NJvSKaQn+BeUXsF9xeQ+kS/AkeB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QnJckkEIvQksQiSSScaKxspBUJlw2U7zSl+KY0Nj/rL0Gt9CdtnTbF5T6hL8CVaWEIQW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QhBEdFWSjJRWEEEZKysrOy46OilKKzsjIT7Ojo6xr4EIf9KqKdjp2RkIoT4UzYhBJic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IP0wor9nZczCYQdEHDo6OilK/R2RlH7EERFw7ITLBBEQIYvhf9Dpcwnw+B/LRER0VEEF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VFwpSih0VEEY36LgnsV7wggixSlO+HZGUUdCEIQiEkRERCEOxZbxS5f5rcE7mCXzvSPH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ov0Vhc1DR5H7SXkZMmnob+EMPvGbSYlJIIiLjCZmZmEGIEswgkjrMIJYQnDzh8kP83Q0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9ctn6yyTGoavA/qNxg3+Rt8j9mCyiisrKUp2YnSEINYhCEIQojwhEVFRGduUV4d4hCEO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/O0wbKX8B6Q/hbt+svTJFNjbHijZRMjI/Q+uMIbrDTDFTEkdMUEeBtgoj9n7YQQQRERM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+x+w+0h5PsGgfp/In4OnA38l4PSGP4Nn64SwxNMi9ERSly1OSdDwNTwPQvhqKUpSkkNs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nA08If6jnyhnsbPyN/sbj6i3Ai/Y22J/kThPkejbL+a4ekMfNG/9Z2CwzyITreCT9D1I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kxoFm9FhLyNPkaPJ9w/ePxD8BPobej6RU2z7Cv2dkHqSwP3Df2UMQxm/gn9LYtmi/PcP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PY8QhCc7jULRqPQx66M+4r5wSE6ZMQY/+OHvjCE4TkvzL8r0LfwNaYpSl5PSH8O39Z2E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xCC9RLo1HrBupBcGspiNGVfgejs7IyMojEs38Bdlej6hM8HZBor2JPLPsxpfgn4PUhHw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EIIhCY8fFv8A1nZngehkIQhET4dIhD0PQ+nxp7T6BJLWWTbnOU4QhZ8YRn0if4ztez9i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gheBfopfifx/nMGIhMT4vA+vh3/rK9sfSZcXhSopckkEYxFgjxg/xEL8mXhOCUSI6IbC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jsjIyMhBEKicbKysrw2NoqPuJeT7c5HomRhO3w+Bbx3jXz+B/Du/WV2J2w0XBUUUWNyi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P41ZvPAMS+BdcLww6PhSlI9n3EPOCGCPRHoYob4K9l+x/bI/oX6K9FFF+x8djNnwsXBo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+sps3D0MhMXxkagxZVwujXgsM2/HqGecND3Eliclx14JWMPsL9n3FlF42UWMVg8FKXCj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Mz8I/h3/rPmbzouDELHXkZeBMo2V4JidRCQxjd/iTNA+D/3Bi5TnrwXeFxSlxfxtIzs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gfw7x48jaa8Ezo0IfY8JYNEEjWIQ8bsQ6Ojo6OjrOofDb+/iuGTGvBG2/nfz9UeN8xrO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d+fI3mnBKJBngg0yEZHkQRBCHjdjwTznoJUXAPL6GrebzSrg1BISw3WKU8ivChO5pVi4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umJ9Jm/8Oi4QhCEJEPjeG79cG00NFRUP1FgTqHAwhA2N0osxDxswlV0JNCVEkSCRCFou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P4l06MYhsRodZXZBqYWaQg1PmmJxbp+h6Nvh6OiI6OjrFRBOiOC6cL9w/cJ2mJ8bjRu/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HgZ9CdFTDFWChCHjdmlwXeExr/WE8aMe/guLhMpRMpRMbsJDwWXvE6Hr8XT+sPfLyVHT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Ta2/R0LNHa0/0T6bC7ibOiZoZym/oZtjTQzibYzSpD9hb9InS1dClsYnOJyg20XAvSIu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ss3ndDjCY8Jj0NUSaFVgw0J3CY0IYxuxRCImxsFTtkidpj4RpyjYPeG8NlKxcVhMZjYn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bv4SQ1jsz6w9jZeMhAh9MpKCGxV3uI7m3pCEn7fsnXuV/smVEuukMdS7nc/+Cyyrbr8T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m9L0lNfZsrWnNB8Frw6opiXpL0v/ACJl/wB+hmkkfbaGtrz8aJeCltEmxwP8Fu/WX5N+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aIjQkIElCI8kDQkodWNBDGbsPCEH1haKI1cOr/oeHh5uVxRwgtkTYk4WstOkZ2QX0ITM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XjWCxSRsxiZS4WsN0dCdpH/dujxv+OzzAv7QdLSFSX+RcaoZ/MA+YkehEtqy8sR2St9G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6FDsaJdK+hhU9He23X2h60vor2UN0aXoTrF+EPybTRsb7LG/gpidaEzHofsG2FexN7G3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h6G74eE5ovvK1nXKOv6Mv4FlCQqJexCR14p8M+HpEi7G0sJRrGnCxkPi4d7G9iP0XpWD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TJO2Knp4THWGsMqk3lf/AGi9+mNoODeaY36MfGafBs/WdGbTRjEH2EIQSoaYajChPBfQ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nGhtw/GOsXgW0L4HhDz9GWiZRCC4JHRUSYl0ISZo5v4JjfC41z2wjQ7HiMWOPi14GNX8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Gnwbs6M2m4bMjEaykywU94WUEiQoF2aizbMVlHjOANqdY3WDwlheOUE4x9jpdMVXogsO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Z8sEphoehfZRKqIeG2ENjR48b+TxTo3lvNxYN+j9C0axYUbR0ypDZr8gbzYUQqfkbXs6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RJ5Gngfps1FjZgZRc06YPO0eoMWJ2Qg16Esw7IKQoSEmdVJ814sSIJ9TC7LhOLO1Y3cn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Hn9GyDfoo2Nmq+NaPHuHs6KvGIR+RKikE0XHQkRLKas9RDNw3eIJHnlrEGiMShvGMsKX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bMpZgxrDOvJ14F1lUxII0axs5eCi4twvFjY2JrhobKPRquKG8WiUrY0GOwuOylfg7NDZ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hbGbf0PbGoX4FquRY10NYZCz4E4bI6oQhPhWNENzg2URMHyMQ1jC8r1ivnSKKj6hr2wl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md+jQ/TFWGjg8JnoTei/Q6wnVTTBtxWGXDLnvCQoVG42FvG08jWKLvC5A8+D7JhkJjO/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CifHoacHhdYYhLGxQQdJqL4F6xT7KU/QpcLJJYFJRXPQ0MVoRJddKDbuEnYvYr2BLacj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sJPQyVILR6Ho/wBwx/GrWAX0Y5n0iJNDYWOoUe82ixMLG04d1X2JCfKxdFFFFI4bdH8S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hYb8IabNsV+j0IvoV+is3X4PQT7JmBv0VFOs9+Ds7o37Nfg6uDmxCGTXWEB0xIVqBn+4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Rp4QYkQ/cJfkS6KGtD4JXBssoSpmWNUNLyT1FSXSGifGsrVxBrDIThCYoxLMJJx6jV6F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k9C76E4h8GJlYvdE/o/Q/QbNHPoaco6hR20K9QUnRRIJFw0xMgySR38Hngl4EiIJmdBh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6KJLKIhYbCw8Q8AssxiH8UFleuIvjeU8JnvjCYhCDTHx5PQh02VFmH0wpRZbg0PYhKMX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nMBl2dYfthx6QnXkf99o0LEVHgehCVDV186WkINwXyxKuYEoaPwNWh+I005iiaOxDYLI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rzpeSVDRc3Pfgj9ZiGh4nFcVFQ8FKVlKP0w+uTPI2n4KwjJhFeXDog8VVYsQXWjd36G6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QGenFjVDt3th/sF2NFHyJVwSnSPMILHRYFvYxKkCSPqIRCDEfkIe87Lg5Rcj3Cz9Cb2R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4ghpsnDbLH8XRBlk53s74hBuH6YTwnisauYaXYihH7DJ232WlU/0NOyNDVljVDZO+LFB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eLLyXTROxIh68FEMWkLyIIxkoejtWFwgzYLAfoX7G8yXYeELZeLFjw0h7WhzosbIg8NE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8fDULSD+BqJlt9oh9D10OkbIKKFK14K9FSC6SDd1hY9DmkJHgyJ6QtIU9DabqNTunDdo2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U0NP7w+LyilzLCDL4H7H0uhLrD7GCZB0EafeKXKEkxEuvAbiTh0HNDRDozbBOvDxuMS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m8o/WZeW3wQi8EGmR4LFY9icrHccPvio8iVti9xuUWoyBL6J9CUbsuWb2EsUUg6rTPNO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OY3Qxa1npIO7MhQN7wCQft+hSdUN0a8Pg54w0VCJkoaQsO+i9CL6CV5DXVI+X/cbvLHV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JsIiEIJMehTChTRjsG+8MXkJCyNlw06hT6Y0WxoOvAnTY8PDKDnjCc5nhMW8QgkREQoX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vyN3kbGtM8II6hAJY8BMuxCWgvPRe5/YT/8A5GbwE/wEzaE9hvZR4zv8HgFqupI6xMdo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STyJCWV+2NRia76/z9GvT66ZOXZ6exIZbImdyhtvY3RKDcF7fI7TdKNwtHoVpfouzv4W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zCYrLKG6UVwMZKUbexCC4wO8U6KKKGmR+icGQgl2JYmL8CCdoZuFwfK8ofQfSN+0wvpH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9h+BnhNDSJq9s3YUofk0Kf6G9jrf4FImdC8jQ56kPzS+YQ2X0/0WfEQ9UCb/AG/RG9HU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kPMew0yDURY8TthiRWMWoL2KYR+CR9jXedtDSQkrD7BIyIaeCYfuehGqKukyuCILhPQt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9n7Dbwz9AzfrPqPoG3rHp8xC0jYIbEX8e4i8Y3Rq28ewPwkUp9HSL+V/0IPehudsQ+d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v+hs7bw9B9obU+v9hOOjHVGmJliwhKkQnoXlHOMRR/7AhafH/kRpxj3inQxdDfjCmEJ9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i8HRG0N4Q2XvL11xISYKfImPchZ7xWJso2XJUOMj0fUfSfUeg+0jwxp7KG6PrJeD6Buv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8vHXLydjTWDt/AShfQeZ2bhGMU/r/YanGfyf/Qm2oarhY6WGljEu1Bak8jVKNsvKEiEb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NvsI4xDexbWhNkM/ccEIUWUNacwNvRfob+jZm4rN4TaLC4X6K4IQnXFY6xvIQ85pK8Fe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if5PuKvfwMpSlKy4PvIvw9/BS+h+h+adKiZ9/wCi/wDo9Xb6X/IkMCap4exTTeb9CpXX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JaGJhN1pClNMq+/oSG1NDZWnffHQ8dWXGi+EaxSvBK1sQSCRIRQtOxvKcKxwqEylNgkM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IjCCSSSeXkoJWJFWbzrij4VlCT5Enzlk3lH6C8yxL2lfJ9gkemKEw3U/Lrhvt+hu37Op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uOlLRr/32RLQyHbTcn8s9hKF8jVWp62Gck7Z3VO/R5C7+HlqkXogg6CXKlE4db2Exdie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9Fw8MkjIl0KYRuPHDYQRcIhCMvLsWhhyTs0Dx2JOLJiEINfHC8KX7IaY2bfzT5Y/YWbQ8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qf3fpEsGUZIhO+m8QZW1RD3X+w0Xtfz9EFR9orm0aC6YkfClyjWENdYTglV0Rorx0fjv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KIJlKXC6EvshIJE4acKUWGsv5GuF/DhPhh2T0QXFD/YdHcNJCYGh40dlhvCPaFblPA1Z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+NCVstVhPjQfSO7C5QhCEZ2dn7E5gnBzaEi5o1ZeSWaP42X+hTgahP3eiB9iimha0xND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iTsYh+FUWm0jv2xWnffF5QxoMfQ2uiLDzEWU+zZVu8NgtYaPgoedRu2L38iZS4ovQSJZ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v+h0HgLdCbtBYYWI/JNm8FUIGoPY+1KYTdi0yXd7/wBG71G6BlehL/PFvKNrhrsab0N8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f+9DX0w36T/1G/Ze+HXJOO8NA9DY3jA3Yn1iz5UxGsXSyyXfzvk/6Ip4NqWvrsu9v7Hf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CEl7C0Y7G+DVWDa8o7Cf7w8uxrRP7cWXvHkRMbYZLtijwNoY+hX7jvnXBOqQ80WdBpls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jUv1won8Lf8ATJBI8I6IN2ZUcuM6QSKmwnQhqMnL8iUQ8/mF6IS4t0LeVyDHSWyRsy6u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4zy/jCNBphG/9D38V+DuuJlOuh9b4p4vBv+m6hhaN2d0CJLZ3L0iwLFBMs6Izu6WP2JRC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0XsahE+mKqtEO0x9GbXwTzwSZwTjpcJ1y2OrP6H+AsL14tXoe/hvCYhP6Q1JnZVHXBiL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xaEqyYxM7oevcj3JSY5jcWqP1NdCy2HR4R4HQkfb6L4WD3hG0RpBZ0TELBGs2xt+FkQT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IsPksMSho0RnfKkFMwiIQn4ew8FO4KcH9p4Ag3Q+DybQhSvwua9iR7HaMbLeHEixWWxP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xkE+Q2IJJaQhOptjQ2j38zwsLsTKy3hEQWI+E+DsZWMf7IVFdnTTXCfEx8LiET+RjVCp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CdDD3jTHkQ9kD6b57C9HQalJWPpDYhiZJw7CWGsGSwZuwjSPGg0Yfzw+hC18th9SyBXo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NCMRkg0MolxXTNzQn5Gp0UteLz6KpUXKoSS1lpNaNvl8AhjY9pRUHs0xaEpUPWGLBq37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6DF0aYWFrgTo3h/A53QxY+Eacr8PQnbeFySxB4eejgwO3SouVWB47pMuPcgl8NFCCCF2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k18qc0TE8iSKrxehh7HgaYdr/AbVCCKDmv74UuNzQ1N8uLL0PKGIbsQXpDEmC2L0wu3h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MXJPDeX1nca5dMPeV3ix9h4uGykecoR4pUa4umGiGh9fGkaGMw9w2Nj2PO+n0MCeGrPo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cGmL952Fo8knEsITq8JsNlioSZniYhOU57sJcky4b5W7yR5ZaKYZ6kkkjjKdiTyJFr4E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PG+NDELSYbGPDoFin8jFRMuhNeMVJS1z3Rqa5GmUMYexYudR2mbVsbDqECaw/VfhpHfF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H4H6efQa8DFseGxpsY9iRfElhNLDw1ehKnxayF7o3gxv0N06FN8PZb1p6H0QdQqng/0f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ZwQSHg+XiGxsGrPGgXrKH6D46EdizS4pcJV4mJQmI3gki+sXg3BovhHl+uHZ0eLYxuCN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bEIIeaqrx8Kw0PWC3Q0LR6L2VUX2Q6YlXoHdloouoiST65rYw3VDYMZMIeDwuDR02NaN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iEIQhPlLKELXCjYlh4QG3gfYvh2nBdoMns6KCp9i+Jbz5WTBuFzDcWvgWKDR2YIM6HsR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iHKJ+hm34dP4UokdYeUPB8kuzYaCDvlljVfKliEwmJ1IJYeUr2db4PvY70I2kENfCPOj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zBLCC6RSwfFpNRnjfCzTTdCPEWaCv0btv9iW3/sxNiOo3dDyPf8ADGHh+zvEr9d/9He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PEhOnWNMeZh4PKyoeeB2gPnq4QeNL8LZCxcLhBSMDYnE6LZCvKG0xqTlcaBoTxuQhPhZ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ilKL4WPEJhIbvBfaf2EnSYnWZm8eqWCnInFicLwkg7BoWU6+CaPwtxcS1wiKVhTYCLqI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jR446sRD9BHgSIUnw+RKiULC0TKUYhDWGxHjcVlj4ImJicPL4OyWCGhqMawsPmRbsiUa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8LdCRRi1we8TjSiryhiH5PqdhNdEHiIiFEzvolCbEEd4nGTOjyaYSrPoNQvTLxlPOGr0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Fp/A9qENHVk/DOr/AL4QRiMfBITkUsEzVlp46v1+EvRCxRi4Pfy1iYTho+zsKeNFbHnR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iCwho9I+8ISzRIkxFxWH8a+NjVCBvfm2im15tJn0EeiIWOmySNCZL04v+CotUWkMWsQh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2LpdGyTMz5yk2KB4YsUbbyhD+hOkEqyCIa3mfQpcpjF8Dws+cThCYRomM2r+VaNCJClk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+kPYiLDNvwYJ2v0J0INTKRCYTsSQlI0RBMUuFiCCiVGphtsSiglIecNRGIYaLWUyiGuL4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KdLFFZRbKYTO38JKojyLWWb838Ez4jlecMRkIQMfTuEouFvKRBCDQhdoQ1SAvklH0+hu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DNMpfFeL+Ol9R6xnZ8rzns+aUTLilxSjE+QWxFKN/h9UJwYgkuRidYqQ1KPKwhEspeBX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3is1D6EiiilvkzQax4z5+R8LzaEuS5rhH+AlTCENjeN/wnBMRYWbCRi0YNspSYggklla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N9CRMa8dCVDdsSrQkeNeTwfGd/gTnRct+VkN/NcpT4Fl/FXxL1FhOYGG3xQ8TCdkzcpQ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1c2pI32h4UG/C+DGHwnVPP4zwuWzKKf5Q/nuFDFl/h2N3HnLQtGy3m2ghMTkhPse8w6s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iBVYb8D3wYt8ZivwFgizxLmnbysf5g/gmZwWEDFlv8OzRhZYZIUSwu3BNmhtOKeF3oVE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aCQvr2Y6z9ZGox74rfBjwXwT4I7iLX8cv4U3lY3/AL/C6sMWXjT8BDHrhsofaG9BM2kT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SjxBwSb0QKCwxrgsYnBM848Dd9n+vFRjHx3Hw2EiT43xRN7sZ1+O/k88rGz8BCFGFhjx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vKPQrw4JToeENKQSxM0xKIQiJiE4JUXCGqLwHscm/EVSGXl42GLK/wBhKD5UvB8dmyj7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V4QjwbsP50J2Y2Ibw8a8lweEMXBb8n2hJMHZwbIaHqx5zDrDQnh8NcGJGUJ0Jj0Io9CO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wfsjwP4Li8thoMSfvLILluGLD0bPDXyrKxuCHjT4KXNxcpm7KxsJHc6D0Qxs2xQkTgzQ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Bej1H0QWhNrRsPNYfJaGu890xshrjeb4bTTKZDQuYxsNEx7GsNfKsjYhSjWHSReF43NL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kCG4hoSokQ9gl8oWVY2BPo6RbFwvLKYsF6MouTRMPsl2bz5NMaouV4rXDzOvKL6Y38Df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61x1FyT/ADHrBG7gxIg1ypRPh1LFhKYbO2+NfCINDVCVsQLqeQXHsvJvjWgzkxobJs4n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CI0L4sJE4vWHh6GsINm6I1sbWhORPP1aI0N/QoEX7jbeBqxqx+g2RSI+chI/8cIUl2sb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0TglwhCEGhYbwjqo8vDV6EqX4aW8eMiwNoLwYhMtEhFEEj14Gti69vZHJBUmO+kM+rUN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xhMNCVZIhCbMZR4H0hPJbxSj4L6ETwAzoaRX4L8kehNPydrR9kOvBGELXBdhCd8wiJCZ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KajNsIugnDfkTQ3f9EJ8k4bI6JhYeGOT8L/EFi4rZBQkqJ2K7Xgl7Nyar+BGqRZRvIxJ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OmWi8mIb+C4SH0J14eJ4LVIWjUaWU0z5Nhjw+DXqFPItTFohaEDvceGNssoWGh0cXCEY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8E5Aa7LAH4m0I6YipDaLIyzRPj3Oq8GxjG25PwdP05XoEhLJ6VF61tD12aaGq/Ay0Ewr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du1C3YpeN4USC9CTEEGbZRxDfbF1aLOLDpF5GIayeKU0TOooydKPdQ2PoyXgjRGXVWUq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pb0+CuZwuejoayQ2CDOusQvrs2ofbCB4Jy0CxMJlzq4KrR3+D5/rKVEoMdaLCvQVq0YC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OzY0P7UeAGxNMVQKA0QQL6HZG9iUxSBjoOfvNh4sbP0WV6EJEbDGN8zxcbfCxOsF7ELa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sU1G0EBkA94yYcNl1hS4WClK8LwmIMbSGfB5g8Fo2iG62skjggvU1Yowxv0fsgxIfz7v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mG8bOyso2Y0TCiEonxg38FYTexY2OiNcaH7KODRwS6jELBTsU/Qx5SxBDSY1OCr4HwRc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Ys7RG5Z0Ld4L2oTxO0ylOjhcLxuFQx4eYns2iGddDfyEB7iE6CfWR5PHnE+f/RhCCH2N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bFY2ztjQkJ1lLhBoL0JBl8BMi2OELseEUbw+RrDw8NfgaxOC9YTpwg8Ob7HQdMWlGhAZ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4F8JYKXDxRspeb7EywvRRMZ//8QAKxEAAwACAgMAAgICAgIDAQAAAAEREDEgITBBUUB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scFg4fHR/9oACAECAQE/EP4nfkbgz1oN2l2f94aOgS0h/wCKWgfpS9f99nbN/wDhii/o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0AIRdNLRL+4GBL1/6EqT/wDHhX0f+AxXq/7BFbGOruI/+kI6uqQsP7fhnW5NdFGbfBL8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i+VO0hP9CG/bJ+iOelgS/wASqHe8EjQP1h0iQvUGgNX2M6psPf1v+f8AvsqW+jt3bO4J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XSEVg+3ir/P/ALIq6f8A6G/seij3fXSQ1f8Ak/78wkKukJOmP6sy1RTn2EpT1xn4qXGH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n+j9wl9sS9iTpCVpEzCEJ/DG/j/AEVf0JIukL/In+RuZYdzLf8AwKelEvQ7qHURZt6L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GmJS+xbPQYG/78J3sId/r/g6dOthroSk/wAjVG11jRjQL/QvxKXz15hBITP0JvoRpvbE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LEwhCE/imbePYhhiWjL49Cz/AOrT++df6HvX/f0fskR8FE5/5Egnw6P6L/8Agh1r/qHv+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mPRa/wC/oSINGi7eWqLWEEnKfmQTtCf6ES+mTF8xK0iTMZCERF/KN/B4mfTNv7pD9Ef9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OvQ7yn/4UQuz1Fqd1EZxH/BQkxP4WCTYnehN9Cd7EvtiTsSdIStLMJhCcbhUUpfyF+U2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hu6F8G7tXwXtexIkkl1hM0spCEJ/AR4TvSE30L2if6L3MSfQk6QlRCEIQhMOZpGFKy5Z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3hpNRonrMWJxv4yRCEEEz0hN9C9gvpiJL9EPREsQjIQhBLxvRc3hUOuswXX8gzRj/Cpf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Im9sSe2JPonpCRCIR8BCeC+F8iyQgkNjYa+GfxDGe3G/jJnpCb6E/wBCJL7Z9RL9C+A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4JrE4tU6fxE5wox6yvlhBISC+EJmkJ/oX3EntiXsSfQleiEQSIQhEReOl/HZCEwlh5eN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UMp/NnGDHoe4JTnGRlFlvSF8RNF9MRJPoSPQowhCLMJ+E8zM/Cb4QbLnslwUQ0WKSBlu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X8g8XE8DwqZ5TCor4J3oT/Sfok+hL9EfCEIREXmn8QSGmRL2VIaBA0Q0ztiivh1mlKUg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22JYkehKvRBIhCEIv5WCSUR8I+YOhsNvpeS8DcjUa40Wiiyi/hWrgkQhOc/iqVDRYmo/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f5KUbKNjZSlKiSMf0ytht9KynbExeSTYyQJf5In59RCwMmiJ+FDxTcblFFFcw5yUUWUX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mBIJBLkmIQiIQixP/g7aSsmfoP6Zht9G/wBwpTfI6jUaLhm2XJWdnwzVFYpSPgk+EL1h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ZGRkIvpPoooq+FXwr0hBf5xS+vG0TEylKiSD+h/XCyijR2QjKKLxhEkQkIQpSlKUQhdn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fsxS9H9Cvgy/cNsf2ThcKKKK/wCMfgvhW/LtGVnfwSb9FDyAipFnwg0yPCCISWO/RXw/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ifoj4fqhl+w/cOshCEJhCobRBHzJWSilL/GP8NbFxmITOhX3kiIQmOsJMsXwwUf3EmQ6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/SsQmIQnOlKwpSrN+IrFSZRSl/i1yLzLfGc1CNrosIl+4jAk+EhL8IIQhOTfY1wmJlEy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AmeSCcER0VFRcKLMIQn4U8t8i5F5lsXjUIaHAoLEIQhOcIPRtkhml1gTYoIE3slEiDoj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leGuUIQoTn6D9R+gRLya8lL+MXmWxeJ0JmiH2s1shMzE+c9OCsdYpeEIQhCZXkkSJYKw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QSRgkX+IQ1xXm9i8joPRcQIuy6LKI+kPZFI+j0FMThoxmwhH9CT+C+QvjnUScv7jIsx8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SJRJEIs6538h/ivivJHj2LxqNR8ayl8WrGbC3ghrtEE8tYli87xeKXhPzF4kPguyCTly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ERJkEPWPYvHo1QxfgajZuLflW5MpcylKUomRHWFEEED/ABFQ0WKNjRDQf1GxQy/YWMvie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BIjZ6wsIcKi9jCcLj2LyeiGLFLilKXmzUeC3gnjNGWN3DNHlo+DG5yqWJoxSf1P6jb0U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mO8foeLhZRt4nhu4MrZfL78S9eD2TEIQhChOUWUWUJyi48Gryc8G/BmovK8KUpRoivo2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XmjayorI3lnJMJEIyyxFZZZFXyHr8P2LyL6FtEE2KKgkS4ICKCCEJxSC/B7Tz9yMjITj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0WUXwskkH9D+hXARhJAixdm3i9fh+xeBmgmPUWzZFKhYkEbFnEJBOjZ2Jlw3lPCNXhnI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0SSSJCReMAEITEISc17C8Y9fh+xeHRj3jsbri0JaEyZR9djEuw0QhMGHwM9iNP4FqvBf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Pydxp4z0P8L2Lw6ODc1nR1hp+hyj9pTHZ0qSYaYJmUbGDH0IRpx0ioggaYqs7uHs0C85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8Xr8G49i8h6G6NBQlCjkeuxBSWEMdtCCogRmsy8FjXjQSzVPDFs0/BQh0SJJJIq5SpRC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evw/YvIIXobIauyiFEFWJpoiQyKNrYhOh/uNkKkpTUYGhToYxY14ao+kMvY8E+DdwQsX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edc6YcFPHSlLwpcPbF6zCeKEwhCEITJZRXwr4xI9P/Q1bRJ4NWVg2GBl2CpFk0P2L6Yh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lLaaIdIp9oipsPCNOdj2V4g3RMbssWxcLiopSlLi4eaeo3REehOrOmOjNh/ibsLlHvQi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f2LsJDQkhPVgadpCZpBBUSEiRJ/R3rSFPVMVQSRW6OfoZGXSOvQRkmtEXwSRBo1Gf8zw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0EPa6LsTajHYtBE10K6doW4tCOiGQVtwu56D2o9jwhemGxr2bUnZBC7Wd8sW8vDZ3j1x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gmG6LWWKNJiiEhVzuW4fuxfQ2QNUOfQu0J3wtcuhdm6h30P6N+hSQvp6f2NO/X/gtNfQ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N6n0l/se46UukxKu5faOh1W+9FHpr2Kb+vo6xHuF0UUP3f8AJV9KXwjRHrLdC2hpPZMh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KoLtj1BnC49lEq6FpCCG2Vs0DR64TC1nbLN8vDFxXGiJjtBsmGzsuKJk7omXwNCpiQb7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b8acniiEp0VtG+/17EPc/wC+hHVn/IyRD2psRHZP9HuMJ27F6dHuOima/obXf9jCkglN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JigSmhN/WPXictB64JaiEtuyXsX2GhkiwvGaGtaPWFfR+kbfofqR+oRI2m2EbZvXJZ2y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VseXoSJDo/oYaKN4PJCY2IeLm8WkxLFqCvCQWNgjsuSc+JCoLV9Z21hrdFn6vvhcUuan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7Eb+DQXCxf6AqfsekZFuscDhEE5EG3HE4LpN0V9khLTGwmglBBW7Nx42Rp4FrkZo4s71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oJZQ+UNh42HwfCid4OC4TENMPeeuOvkv1QohFwpfDOMwgl2b+DVnY1CVBoQknshqR6RTQ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N/rK2vQfoOqjfLQJ0QpcVHR0VYeh857w4ncQaw+CESFkR3dFLg8k5gn+ir4VfBvg1RKZ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D3i40aJyW+M5whCCzBJkZGbCdvBqwjbBrwh7Q0aQlGhfqfAUv06El6GjQ/Y9I+wkaRsP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o0Hl8BIg13jBH6yJEIQaQodFQjs3lTxsg+jpg6Fhu8IdB0eDRujRo5bD4zMzCMSILF4Q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0H9DYJGx/SHsTXobqsaGhIg76GBuRr0aMXjQemIQg1wRuGUo8z0OMUiZfC9ZgjZi8mhL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kDcN0PRp5bD4TwpdEGnw2ITkkqSZkGPGsbYtBCDVGYlsU9YSnRFwo19IOp1HrGoWuL4I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3R/cSng6Li3ZB+R8SCwiCQYhC94aHp4DYZCZiyg1OPAmexNtcIQglhLs2N/GDaRJAiDE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EeE/WIQXB9OivZ1k1GI0C4vjswXCWOsmjFL8GuIQeme/MxOxcKE8LDQTSIGjEiQ3RNeD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EGuyP0E/QwqWXDg9wli+rPVRo/bEhubeDc7I9IaL+khrdELFis0fsZ+w/az9rP2s/az9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Z+w/ez9x+w/aM2+zQehGsXF8dg3BuJ3zPvh0bE8j/RW8ForHhKiQjofSwh2JwgXofN2N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eiYnw24w1jt4ISHQxEK0GIO8Yt+GngYvuz9Y2eiYOReT7ITLwdjTEPYV9EDO/gN3EQg/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b6ILWFEy4HzFsawuFJlCIhMb+BvJh6G7F6IcurRpogtOnQ/QLZvh9Dtr5NYpKwQaN0XF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3hG6QKKCjyTg0Kf4CfQ8xEIEpxbQmio7Yacls0IQSYsF2JxlNYo8aLLzCid8vUejZo/o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foWzfDm0oiSnjo38G4q8bGJ0UEE8Qg3brEnbviYsM3fB/wAC6FKUZMC/p/YkaISkRBCj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KZhF6zMrvClr/bFTaFJaF6oUmJTo2Hji1iTpG2VhpJGS+Atmx1VEvYXk7HoWDIO+h4jO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YU9lKJ+xxdD2LPXhTVJjrFLxnHRWXEOikpGLMZGJZaCWffLThvES5ISoRrh2yaw1CDQn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7a7Har7d/wDf8kv0yJWmqLQbGzKEjEjcXSVjVi3iWoSS8j0dDsGj9jZCL2N6lHQrTHSO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P0jE++oX6/3zR6w8oQhISGy2JbwWHQ3SFhEx4ROJ8mgs+8rgWVrmhtiExMQGuhxpjcRE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DRrDg/YpNrQre6KTn6NVTf0Sc7Nxox2Vy8RoPZcISs0VrG3hj1z6J4bN4nfYkdIkEdJ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P6CeNDUeGj+xUr0URLoR6CvsondFK4RGosLgYQuiW9iQhCdjdoWE+a1xTLTgtrg29FjY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oQnnd+hv6Q/iR9DRtFYwYgeVT9BqbrtEVE0d89mppE/0dC/ZcL/sSdjy3oXIhMu0SDW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jFs2fIq9kyyENoTbzoMei/oQn0iPiI+FppDpRa6JOFFrkDQY8RCxiBOyWWpY0OvZQSlF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6O0PBC5PsbQWJhi/YlckmGdEJhD0LLHTsjwSHwaTwlRAn9hIPjP0jZQUH0Id6aG9Mfqh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xD3Evf/AIH6mG7YJaFX+SnuL/J7UCZuwxpYhDkvQtD6waOFg3hijS6DnfQedj1hZWuM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pgneWjL6aPC1ROiBJCECEiIiIJEyKU7xClyINpIF9DsVikDw3ZJBUVZsKUTGylw2QhCc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CY/cJfs/eP3iX7wJXoXwF9hfI9hMQLYmmJGg1ezeRJsuGNEKSEqFjsNTobSypPrk8I2K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EJX2Z15rwdMREWZynK5qysTFllH9MY+ZhF+4n6QJouOuF4rpcdH4b8SzDao1nRONTjEP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QrtJCBcmPsiN6O3QlvRIUf5L4Kn/APAkSa0I64vnXBBYe+M5zhjOhuFx0dERBMQk0RiT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L+C/QSEkEEkM9mr8dcWxfCHsaIS6guiRwkguIIjXRrK3B9qD0NFgWuNLYtIxKjekMJ1o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kRMc0NxLgKJ2wJxR9I+4XjcUpSl4svDZJltEMkgasnC/WZfwP1FfCDLmkITCEITBKY2/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pwbUdEdj9iVImiQagt4Sm0fsxplCdjdgQveyEwajepdYY1h7+oSxMOwvoTJ7GsbGxRPo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lKXImNzF0NB+/BqFxeXiYiIGz1ieAj0R9G+D9R+ol6I16xcL35Z5LwfsRYqdOCXovCtD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yLEl0U9k6exuD4u86DRqDW4dv2Ekl0LDEQvvrBvG5vhZ1C7GwtixSrDHmidzSDRroSae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wlzoyDXOIj4foEi0vBPw0MTsWkxu+xcFCLKxofoN2Ltx1OmE4NrBYhCEEsPCHlIjHu+B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ukOo1eNhTERETBpEH0P3MttiZ0mjSLs3Cy3rzwhMd/kXNL4zXQ9Jmk0LpIQuGyYWWreD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14PeWNGlhHa/cUpvhIZBaR649ibRRZeZsR0g2bRP0b0UVb6NswVKvPPy3m+UidQfSF0h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YoQjZxvjH0xro0E+jYQlSNFjdMTbhS4myXv5h43y3gmh/CC8EIREIQg0PeULMJl85/Hd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j5bRtHRmU9iYuRcYqj2ehmmNBoxq+h20NzFKBsY0f+sIh3RZtIajmGbYSOim4htiefqn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n8I/K4Ue2yPo10ngukduzYxCzp43DEO240QUKIexaHghsJcW9J9mwJ4Sw9nwrTWGII0H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tikKNjnP5SNhPbEN6Eojt3hcE6FrBsJ3eEwoNC6wXeNCj9jRKx66oS+h0Efvho4XSwZu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XVsPC6GN9hk9fzDxMTI+js6NEJRYXFC9sJxdNYQYxHZi6EKB3NHTGJSiF6xPNG/8JSlE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ywxoEy8ITxwftjWWqifXipSl/i2qh9OPAw2JEbeFyQ1U0NwgnFrVCP1N9rB49w+uBxRV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wa98If2NsU46cJwSpRHz3YeUt2JpdFXFtIkZrC8NCO3RczMw0Q/goosvPBBV5nn2kEjE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KmPnrjUHYkesJENWaDyiDQw+sy9xmk7H8MLdjbHTD94lrguKwyYQhBo6i4L7EglOFFZq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wex9O8KN4nCcJxrKyvyNVQgzcX2Pt4Ni5oXvmvQ32PghpC7YuhiHk0LeVjaLCM9naDcG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tc9QsLEIEpUyjVH6Dd4XshY0U0vgaqg/WGqiiKPE5wamEsUuaPyp7FrG4oJh4onAndcE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qbYePfB7FhfYzphukJid8xDEQhCcYJDUwxukJjd8n84JcKAOZ7IUKHZBLDRFM9G0IZ8e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8DQzZRTyPQ0JHTYnFPoDe/xC6haR4QmaXOmXdCcKIPFPeTHg+QT1lDxvwuFKUvgamG1h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jNB1xh2WpcV6FhqZWczGsUuDbfFIjsEddvYlGLxsggkTi2q2haxDYrv9DXcgX4KXinQ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uZvQhthQ9YbmDdxuUuLyUpcXLVH0bLDJxauF5h+hY7Mp7F6pZZZTLVDF8DfoadIZvj0P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9YvroenrZ26WT2xcnoeGuFzRMS4HhC4njokMehjKHhfwFGxkVLDzCLJiEspeE1RNZa9i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pDX0NnvxN/BIbYT3hODRR+QuMEaza0RTZbwlYxiftENfvN6GbHVcTYsFyoqbDw0wb4QX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WBDLhtLCsSwlwQmZLyUohYnoSo2l5HhoUjBiZNzwvKFiCyhoa37xPXT+EFpDbbXhJKai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KsXlj1yVlKURSEEFL4xSEIQSH31iiYqEglMLydMWECVliH34tYpHopQlVSZpJPIsLKzU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dxffAgjQIWW7yLjB9LOdobGx6/AUThRfDNjYtnYstzpE9EJMIUiaesLwacNlmzN4UuW8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CNkHhM1Xiy2KibwnBV9EQn0qzOwvT43gWyygsIY8i5PHHp0N2jQt5euFwX4LG74bwsQSE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I/UTITaG9+DUTz3WG/Kbg64og2ehqEo08JbELCQg0ImVvLJNfCR3AsLobwsFz2PQlaij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8Jj9yjeELhWFRbUfBMhiEJnvjrisT/RuNj7J4bhwh9kb0KBjEusMbGGJFPTxedhCyx6F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/CQti6iGQfAXFoWuhrh0yvXHX8UZPFCZrKdM6a7Er0Jso30TCQfC+MkvZ8Cl2xMna4PE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Esvgse8q2lPA0TsezTFaKwQMoLEIVDQV5HXjr+F0OzYeyrC80IOxMkdRP00dIUJmbLh8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YxsZ7F11hjZcSsvWauLxthCw8sTGN51nhaTFsXHvCZez9x+wv6UehtBMb51zca8F5tB7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MeDoNvsvzL4vDRDoWFsbx+wklrCVWG+CfRqFHBRZr25IeFh5eTFh6hPxNfEWHwImdBfi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/AuNC9jr1gsN6wTFBuIbsuo2FkkQSHijDH6CogkQ1YuCcdQxoZvMJlcWLD2Ieh6eZ4Kd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x2YkJJIbxplv8KuNg8N4Qh/gM9HuMVtZZFweC1BFHvJDWGyjHBQmbjGjRTob0sLi8ffg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PQ9HrwIeO4yi4fJo68CZTXlQnleduH1wQnfwvfGvWDd4U0wSNoWxMxMQWKNhoi5Z7Kn2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WsraENogSCViFhYQvYsPGh68cGqT8S8C0Fm+SnGY3F7HiEgmLX4W7GsS7JlITiEEUXwT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4F8Y0cwG9F5PDRiVobvYnVktiwuFZR1R64TwP4zHvJqJ4aGavwYPGw8U2IWvAvFuHhqk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sWFhylxM3C7CTQfWEaF0SPFRsajjFh0a5oXHTj64m+N+phYvg2fPMPGr8F4lsehYQkLX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smHxQZ1WPfK0SosU4PVo/wBGUrqPViZQScvo0w9FxIbri+mN/HuxcGhsjcT1z1FkjV+G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tuHlrKDeGnBtJdsmDcTNOLRvQ4tj+SifCi4T3h6ZD9jHevpCx0LMsQha4p1jvCy9mTw0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m+coY9Ue+WmXjT8MXInX4S45oJHBAkm1o7dicvQ2UuDaQWExK9jaQ2GsrjRQSqDUYokb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Fo25NMrK3C3M5oXu4XZMWlmhHf76ysPtCRzwnhaX4TdQQnXBC1+Obh3UCT0pudfMiZvj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4UWXjJ8H25h0Hb6FoaSTYxIe7wtiysaZW8dRTk0QnD4wujsaY/REtr0NVVhZ2eE8L1+F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sYfYfQ6BCid4WGylLwvFFy9ROIfbw3YyK2JNqIdLgWVh8dDH44dQsLGrCGF8Erw6N4i2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3hI0/CfF6eHUhi1QoUIRQpHobpR4Rc6zRF4NGJ7NC4aXRmshHe+E94WbRCeJ+8LK9eEp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8y4iXQxMJootxbYSuLfKfFqYTPFssvpBK4t1hMx4hI3RDNdFNdiS+hy6Y5iGzvlood09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a/wNNdPDfFCyi2KX2ejbG74JhZe8LKteyHo+2KXROa6ELnCl8IWx42ILCFxvKcFDGXC7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iRUbHoYs7F9jLEJhqoSsgUJ1D6cxoEohsW6ZJjdYXcIKcIdW9FqQfQMRdf2QPoWNexpf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jfvIY9J5nFYWEJ5JSjGT0R7G7D3wvoTrBZLHqxK5X+p00JNbYmX9HRCEw1QuF6HvEQ2m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wub5R4WGjorLC+x+x6wtmoozpDQbuEiH28rTJ6i2hruCh7iEJJr2N5RyrZV0borpikpM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DexivgKu4KrRr6Lena9jVXouMJhCLOGlWW4OgzoV2xo6Y04IW89hgMZTZCTodo/Yc9C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DKJiYeMxtUTLTEoX0hO2JnsR7FehsvQ0J2ThBYhZ4u4g8IQjcX0P4xphbNcKjoNcJNiS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Hqa7Ku/hePg3U/0OWPT/AOBVbaJnQpv9wqpE8EhZushx7EU0d6F7XODRBsajUWENT0J2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IejXgtC6yqfTG70S7Q9oP1aQ6QY6onafBkmhMd1eC7fMTEILD3tFKylLgnQvsJ1sTNoT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IyPKfFcKDwsLYiUbbztEE7zHklRuDd4x9rCdnbGyN3sePodjQ6vpiU0umKb+4naIxJmt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QZ2GuLCn7CVViKdkE2dVRdkw3XDQguKEGr2ht9CPQtJiVvKh6xLrCG0lRjegQxPoImHS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mCYtZiWfRCcJX7wTxCc3o3w0TCI2G2IIEXoadDSZ0humhBA0sOiCB7OoboRA2g3RKsR0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VCa4xdxsU+kde1sRwfsY0oKG2V8LIS3h0XQ2ZCFFjsTqcEuxGs6xspoX1C0Lm1xMa+KB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uxMCR+hqQbdo+B3AUlRcKJfeFEeO2MIIiEILCcwmJGhIE/tCRI/YkZSiIQfSGGMSwlhe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c+hlwlRj/J19Ovp0dFQyjo/UUL6P2EUarSP0LIOgj0F2LvCRZUbjqEbUQ+gqXs7IWG4N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RkPFrMEQtjJ+xgdYyuyEkPaG4fyxqKWyLGlIQj4wWJlYuCUJvYlECDdE7IJ8Ef4iGIJY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DxsQqEZF8j9BF8wn2U2xYN3g9FF+D0t3o0LsYm0UQbV6IK9vCFKa8Ux9MToswfgQ+M4Z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Ic+0UhFUJjZ6GwgOMLsgjk+CEEQXZCc02tCbfQl2QaEp/8QAKRABAAICAgEE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EQcYGRobEgwTDR8OHxQP/aAAgBAQABPxCEPU/i/wACXGHoQ/g/4T1P416n8V/y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bjvOHfqPCbwAc3pmEjyLTT5TH9R2ePxLwemevuHXUJeayv68Qd/kltMDjcy9lj4ynJUK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ckWThhr/AOeITPICC4qqNGcFnRF0vES2AC1hbCMm+oh0ddbzAGXKdSwqhhhuEEq5wQgA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NnGtHzM0j2cF6PidLx7RwdwmBbB8n7mqKoicEpY0rH/kvX+o6FvZrmNoImfB+iLa1GhG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T+sn4lyY+c5Q0xMXvJNCDPslyu2wXtw/DUq1P4snMQSmSGmCnPtEFBmYizDswX24hMrS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zCFCkclUj7TMFUyxHH/kJM9lqIrqHbl92ICdoWp5la6FUfmJIbYVf1D3b9ylygTQcTif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DdfiJbWogc3+6Ju+5erL/AO5WMNAEvF3fXmE4mP6msRbWzDjQAf8AmzuCEqVc2vgjb0+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xPEMcR/bEb8yv4H8T8fy09H/AHt6jNV/UHr6nHoQ9T0OP6hjj0MTcIGIEwNUQCMCCvQ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2AFQXNBHSpACcBp3YmA+0cjsIE4I5aadRTQ45b8oPBiU+hTCVipT7qHJ9Ez1A1f1GVnc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e8ycTATFyjmWsQF2MdTnRxRccvytiFle+aQFfsJCM11nCH1zIwLPvUXBadkZG8d2wMok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wv8AhfoEPQ/g/wAL/if5D0v1P5X/AIzcu/iuLpfi5sACctsV8S29Q1VePabJsDdrriPr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Ia/oicXjxN5H0VB1H4mzWNyqhB+Ys18QileG+V/1G+WJKAHAQri0v5gkZoPC5/EoqBEO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2NIHP3BSrUojguquc7oF/EWDC3PuMUXQrV8StaJYP7Bx4IhmFBQHUGnGVlAyxjSP/rKh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qLnG/wCUv/YkHdxF3xARqNc95jn0YC8Bf/ke6CLrg+oBs+58TZ5em/7i5lmgZV4IiMpA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QACgOA4l2UKR4ZYaxv8Av4fqNElicQzZx8dMEajR5mhdmqIcVAtXuPipWucPARpgzNtw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HxdgUH6hRobP75RYPZWfRACiGxb8wMDBWDEpZcdEMtbgBJlF7UEIJipqb9BhuJjYsqV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0wsqXrcuNl/+y/8AmY/0w1+otE3Udu3UArlmkLmgllY4nEvPE16m43WGCP8AgPTivTHr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a4m3qepHGJzB9ziG9ehDfqsVmXFqXQhzKcQGq4JY0zi5lBR3MuCAR5gaHUro5PEUAVjcY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UG2P14CASDuwiYvUUuDEIulwrFEXGJtfpUrIEtQxKU6iR9Wpfl9RA3DablBdpU/KjfpA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j22fuPib76RvzAP9sAFHmq/SZmz530QOpU8EOICXbmXOJhqOeIUcTHUx4mOvzD0PU9T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t/wuEP5X6H8CH8D/AA3/AIDcMfhYwp2JmxdtHkqGW0NDGGrjbR1PHHBqBmmqhl2UmcTZ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rc+Nx9tEWwOuZjVVs1ZTEhM2SnlY6Mq57LgC5twwE3hrGo/EvpysZq3J1kfk3Ho5LF7l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rMqqRsOmvworXZd+8ouOvtx8ynmrTtyfDKFVEx2hee3giE3NsnbEoveMSzyEa0+BoO14J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pspZ4oiak8HJw4zWYZGSM+vS1myo4/8AAguAgzgCpWFCPPgP3NarHtN/3BNgE25l+dTK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DdoBc/KL/UPja+4YH6josKCXQ0jxKKKODf8AV0zhY1ecTvHfwdvzFyygRMR69r78QBzF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kxF5YQV1GvEqmvYC8/3L0/DFfaHxD49HqO/94pmvI1zDnG5wXODoAbyqZWWovmX59DOY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qZv04P8Aqhucf0QxVYOCbQ1/qGPUqsfwN+h6uTj+oV4jKnMPofQh6U3P3Kh/Ile84hDE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Q3laY1ADEIO5hqAh5mFsmQEuWleYgqn8RG6lXUulEvq2ApK6SmwqLS1tLgUFbDojTcvi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ZmIhzLPsqIKjzEtbyx2tIc39p+eiYk+TH7wU/OVfUZp15n8sOi+cAf2i1unZX4YWF090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7Ro3LJzLszFnFTUKJiUJd6h0UpaUH2VPMQfc9/oQ9Qhr/FUP53L9b9SEJUr+J/Eh/lr+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lDhLgXByperqGmHwcdIBjjjzGvxmOvbiWa+JpR3Uvj9Q1jEusqx1i41k3Vk2w/EeQwcw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OUbfdnvda+yXwchXLj4JzMT5Uo/MXmFZ2dvzBai2VXl5ZuSALsdHsx8Kgd2e9h/cAAOQ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DyOnQP3LvCwPsKOprtIdcQ8QBVzoK34IU4/SjlXBHLXgptO2H0Hc27X+oJUGW1oL9yw4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DI9jkhUmmJHh5JWags8HUqQxC6vsfqdqFnxoHQ0ImAUOHEZKOPsviVHXI6mVNGeALiBW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OXiG+AEOR0wwyj3DXSM8VBW0/rqJg2iezA5Hs+IkVSkN4C4/sfO/+EE0pXIuzwwJC61m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QqxjoJY064sfiXLE9pWZNhpuhU0F1DXmVR+Ib8Gp8Y4lYigfEKgvBT6RKBJ7bTNjQA6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r/UPGIfiJ449D2xxLZ116dTnqamvP8bhfNfHqa9a9HEqobxn1qHxA6nHEDqH1U/ev4Hj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OiUZYECoCpRG+ITEcRwuJXUsrqOOWFlF+8bgFCaaIjcHVLcK6i9NzGl+ksUi1ThBVgwy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WAXPiWAZhnB/EbGEplNxmMedqUTzj/dDPAqf6jK89lCed4oVGv7S/plKgvJ/bAg+GZhT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ZpU1Li3ufM8Qt4g2ieyQ7IdrCdLpMcAS/U9K/hcIQjL9bly4Qh/nIZh/KvS5cuH+I9bh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pIaJxFAWq117QrOjzu63jRcNb+PT/XxGr9jglt2Y4mpWCDAURNYWTkv9Xcu+6KrVnJ2q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XiUAwW/Gf0wacbF00+4ko1cplG3jEWwqz/T2PUs4hNPN9oXlBWJmgOo4lqoNmhEsHCDC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UcLiVsO6EC/YYhE88q06o78zEt0fvlN+F48P91KklViWDtdL9kt+qvoP1KvxKIVw/ez4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7+fqEkafePvczlwG/aKc4qjoogGG3RUZDDKt8fu7m2IR0ksGwuX9QmaEFauuu4STfXsr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u8w8j6x8wxB8MWqp/qO6WZOP/fUv5RC5p3+IgH9PiabStVnSckCHN1L80wAUvRQldRGr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+ZdUB4o/RHS25tl/M1QHtPfiICuJhweIbl4KmsXzUX86nEbq5c5mvb0rWPaHOJXjxDx/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mFsTMXMevTuNe8D8eh9dw9b9OPU9Car/AF6ZNTxP16V6uP5GvQ/hx6C4ECECBUWphqFS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HJ/qFzLAJQKqVNUnjAFSm0yhml8mJmNCu8wJFS1BaS4jwR4aI2wmiLazvFGWMUjxbCCs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yp8TOH/P+WClfu6t9Re092n7lOsHMj0H4Is0wvFWlirzLxK9NvS6lrQy5xByhBNxWAod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r1P8g9H+FepCHo+t/wAH+RCHoelfzP4n+Qleh/ABnIEyXYYgmuCIBIdhVaMMIuJWa55O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x1/riVdZx45lAiZrEutP4l+S/bUxvjXtKlQK/iI8Biewm1wGVcAe8xoOGvD4I8OSrN+1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L4lVZbpY3tzANKFOi8RC+mK/+MxoYGKpx+EUDJdzBzMUQr9pMR0zXlZZW6mELLwJctaA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Z4SolLT9lc2ZLn3IRT8OGmZbo2dmn6mmWzaVvk+pQs1xGmUD7T+9EP6dwS5WB3yT4gOZ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HvMKEWgwAbY4qmY8HX25mC/Mo05YweT3La+J8TJDw+0JFi8a7X3Fbx7E2MLXUSs6G0cP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0IAdH5mRYo6gZ2lmbq3cGSn3HEWwHEv60QNNeeKmv+qotlmpzCuZeKl8sV+DxLVhxVY5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zCG4FvmNYJeZfxEuBU449oYcLOPT9y71VcVMw1K8ko9a/h7+hr/sRrj+AHqV6cE1wQ9A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CHpUHMQGI9Zh28wgcHf/AJHDcC4GVKBmU4zAeSK1UFyh3kKiVUxEdB1DMLDHGIUR/gLT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SvzKb58qYi56pPzDgpzwj9Suupzb9oIHRIkQUB7Esi9st3LJuDUXFXPmCTBLOi4JxC7i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dBANEENSzBly4etfzPU/wH+IQlety/4X6voehCHq/wCAh/A/kfwP5HqaHAo9kgeBF0eT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gXmHgneLN16WHxG7Kh54xDGorwTIaeYvGnVRXUYlowL0qLtXFWSjFHvt9mJAUL427vUq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CPqjtfTX3HA3UVYovIsBh7YDjEYSZ8nn4SpmeT8TX4mlGpViy5Cj9hl/UVFYDXtKWcgj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/wDYMr3LByHtDiLk7E91TEejeajLIMjdsJDpyZGDTbw8JNr4XsafqotZ/wCZvfMh3FAc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VxA9bSfXK+5uAwIFyOSGuhn/ACmf1Chk3ojbaXN446hhsxfUewceTgfbuAWyS177i88a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z5nX+pWK+N6jCGq54hq4OscVD8R2VXzLaqEvn9RWhrzOh/8AkPYnzK6T39EweZWfitR8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qPEEDjHEpqXTLvUfEpq+44h6r9TRL+fS8Qa9K+Cb+oMe86mPj0vNQaJt6VjPq6m0P4Ht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j5gy45EtFv0OIQ9sQ1K9iBBVdyiZ/cUHiDTUrQsF4lAe4b+oBm8f+qGfj39Shpf+G4xf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0wPQn/C5XjzgCX4x7R84p5gvUXzKdwIKuCHag0RjuYdMB0Qo4ggvE4lw/nUr0qXLly5f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1H+L6EP5H830IQ9CMY/y5h/kPUh6v8GGn/2eJ8iiah1LmBHLTZggcsEpk+/EarEz7E90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/iDxXwTYYKNVqLvG48GmVsax9iO0ihqhydMoDAeX0szlW78JUeEfxBtb4IPkhIcARW6R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mEronLA//riFgPGZSiq6mgZOmP8A4SylYCOlEtHSv9QrTLvr/wAmDCJX0NuuRp/qC48Y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a9RE8zllOqYtXG7z/wCIQqIcRDsevY5jSd9kzm5eMkulHtRAJbKfiJGnujR/Uc+0vWtu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DH57ziWjXHWol79pZrXoTjETZUAB3UIZP+xKxMOse8r07bI9XiXX1L+pXrUCV4n64hR7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qGPJ4jdt7lZfPiGo5/7Mpvh+alFYhoDqOuIK9dvXJiX/ANxPr028yv8A51NRcQb/AIqg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hv0JeJeYS5foSswMtzNdQPULaCJGkCMRS+o9SnlmCE5aiNFjsb19RiJ/I7DMy7DCVWS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+hUtilLJuN3LuEPLLiCFjEBaUE1HxS/MV5WA4uA6AlFahcczRuXD04hMcSqANBBO28TU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uX/A/wAd+lQl+jCBKj6EPR/gfwf4n8B6Mf4X6n8D+D/A9T1v+WybTFj0blmWhiSdwiYK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fErGv/Itkce3iacfEreJqGxqpWLTX1N1/EdIz8OuJcLVA+cQlnafuOvoZpIJPbZPLRx7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bF7PnMP2RW8RCV0e7sfVxwvK6iWy0xSKACcP+kZB5g3livbKP1LqOH2E/wBREQ5iueDL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NhXzBfqOPL+oMdGNThS+4d/ioGd3g/Je++pgAUYzBzFutw4t/Ec/eI2iPxLuxCtYgUkc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Q1B+JxTAx/5OM60eh9f3L31CLr+peOIvtdev6lamPZhbWPgnPpX1DkrxiOL28SnXxcIO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5fHot+i3Dmcf7i2Ga94c/wCpwb/iQl//ACV/xA0VHy9oGfUP/nURXx/A9QnPoSmG8PxC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uC5gzxco5gYWZmQUogrP2GYKCntn2BFFV9youqocA/m40Lzgo/ECamMrMbV6QQKCfAEK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+5SVgnShoKJ6IKA8pgPEDNIAaPx6XLfS/wCCQhRzLOybYX1NIJfaXB1K2FfEsyxgBnkY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lwly4MuH+G/4Hoej6EPR/hfoQ/lfo+ozB/C/R/mfwP8AAfwP8Fwc/smS/MWvpQmTqCjJ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u1OMJ49BsTbs7JWN6lsFZv6JpQY6GForVoPLghMMI81mGbs08XbLTe394cYxhL+wEFpw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PerP1MYRD4R/8iseG+SEWoTzeLfELtG3Pi+ahtBgr/idpakAKvsQ21F35DEzA5jyxerB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eWv1F5GF594hAMS18I0LG4uWDpJZU2rkm7d3zczbm5scUViYBUMvcTJevaUOiV/5iB9T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qVXGJsRf+PT4PTn+iDFNzmfOY7fjxOvxOdXj6mMe0N8SrP8AUosvHHtA5o9Az/2I1oPo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ioVRjxE7K49outTXXvK+8TGKz7THtNp76nGIjjuA34qGu/4hPMCiG/8AUNBH2g+ntDLx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hK6h/DmBxUDdehRiU1uDZmsLnzNuvmYEWvf+yMGK9GPqUKB4GABYclSFF/dw/Er7XtP7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cRzDCvk9AJLYs5lAlxHMBxC3QwbSC8hN8/UlO7YGAA0fUWjEtTqI8YgejAx6V6ZlxLbE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ECisDN3AOXmqI2NWeooMGeIGiOYjVHhRNQUcLo6hELdC2IulMQFBQL7XX9S7UuXDfrcu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fyuXL9L/gS/Uhj0fU/gf4X1n8mP8j/A+h6XLjLh/KvQfF+yPTzH8iyEVNRo091UWKet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/UU7KlrbNfiGPYwTLVuNQ4/+RWwfniLXIFzjJELXcvNtc9qCZZcHfviE2iFB5n01EMbW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ftefYgsApAMW5+omoWXuYdRRyNXg8A4CL1UI2pQvzuM2i2UojA0Ie7lemIonRLOoIXWo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1PXiLfh48xz/AHUPIexK/WIh9w80+JeTPknBeo26JfEOJ8QyH79P1Foh+Jj/ALE/H49H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z9cTx9Q+J8e8DP8AUOMn1DWsaBlVsn9w9DvFa9o519BAxd1Lox9dTlrHEG+x8SoYNQ1E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3iuJ1me0w3DP/wAnL/UrMCUehCVK/wBQ9OYY9pX/ABKIVeJ1Bme4nMF4lAyXLmL4eZqg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oPzOEqfmF31DEFIru1R9ShQB2f7WOXzpX+IdBXLxW4joQ0jfARXmNphgZzAIRxMe3Mie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KIVwROlO8CC5ELrVhM3GgIXNvKVGUW4qdTn0JpLlejAjjaQAF5m0cYfSyvAtngbINZpN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VPKmDZmSrIrxKQnXyNyzFMbSqIopQNmt6IxjRgO0JevW4Q0QUBK5gi6dwUVGhvb9R3JTl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ly5SNpucS54jQUalZly4tSkuD6XLh/C/U9T+BD0fU/gJX+C/WS/W4sv1v+B63Lh6MYeh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90oVB3MHXIQj7E8rDVVCrrg/crGxKgoxiXq9dwc9T5PE5qk/7cCta49KEzrddy9QITAH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Q4gn6B74WBqpYGaNy8SL7L+BBeMOiB0BCMKepQVV7lcCVX/ahaq6eJRPGYKhMgzMLj3I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adzCeIHDmaXWpTmERShipW646YJTe9SvxNTnk9uPR95fxzrE4rXGIdfU0yQykzn+oagx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Msx50Q3MfUvn/j04bNlRxzVZVzM9X5mmp/qH/eIXp+fSvT6nePMNRq9TNVeeIuMTvvqV9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9R46lI5JqfqpUDPpXU+JqsRmuPZhBqGuoHU5niaMwxfXtMN6hUxzqNVj9SoCgPLUQaye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Mwef70AKPx/1D87WkpKBXcgCal3DV9Epm32f7QUBzQRGHdS3OZd7l58S/S28QfQepbcG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Ke79MA0Jrx8S3uGJXo5h1OoyBpzWZdYNS4xcGYNUOIyTfjxC5bLTAi23gltEWssnmP6i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qUuhRNr4mb8SsxKDJupZS5nyrGggaqJSqh+uIKRsdG+kMEaueAhbdjo9lS2pIBSPXkhH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wLTWDE3Orr0VWoBfqFsGbPhUsrcpOI42wF4gsJUr0fEwAehK9HLC2oFFQP4Hq/yuHpfo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IS/5P8CH8H+R6kv1PV/hfqehH+B6MSnsV9MWzsH8Sxe4Fert9EBgN2bjxFx/UTXXUwXUP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7/MMzxxLAKQ25odU9DkhvB7NDwfUFUzOV5IVwf6n5dQzkrr2g958Mv0KveO4fSrxBN/U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ZsziXeT76lwR+upwiGjcp41WYbU8Ssys51KZ1j27hzco4H4gXX6j3WIR05+PTe4Y3zio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rzDWqJ8YnWDuHpWpX6qGoaJ+IQ59p/xLxVQ8e0r6nNfAQLHr9RqqmPQ/F44gY/7E+6+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Gj8E449iV1xKnDUrthkVdwZ3j2iHtNi2XkJ2Ai2SVxcZBd0KvxCd3kw/aAC+WD9QgovF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5nz3YT9QEtzlP3hx8OQ6CPAJdctyhxEcBMdTEMTaVlJloWCacF4D5hyglOfxhbyyzChL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9eh6XLl+ty4buXLi+gKTNxpH7hqBtzEKA0SjhGkskuApEbV4IYOmR/1Cqaph37sWmC0b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RLly5dy5dehNmIEYpY1moSg7xALskDKOZY7TVTRiIa5I9sQ1BsR7KS0priWG4XCso9Ax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UYxfQxKlfxfR/gety/UIa/wEH1f4PpUCE2/gxh/Eh/lPQh/IhGP35HleL+Jh4jPBxfzM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LGF3uH/NRfb/AMjdObKrqAn+pk44xN1ivaeXXU7TCrcV0BOmnohWLqpyyqC96IZrPzAi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nJDrTfGpm8gOHcMNOYdx417RowyYyROPmaZyMxh6lVeKJXO5WHib1j+px/2J446hT2n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0X4cTD28el59GexM8Goaxr2ifKU01l6hriVVSoY4rE+K9K4lYgXhlbOmpXoe0ro+IHf1E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DxF+vqXDnuV1Ez/U6L/G4GtytmdyvGoGOooDuKv/AJKcx5SLUz6K/qCjdmL4XbHP9zAD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1/vYAWvt/WVlpP8AguEluaaKfcrHtsfqOWbmWU5L9KpKxCgly8RHLLXSYIYpF7QgOW/E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qB4VLd/wMagv8L/jfqfxuXLgxYg58IshpGlVgDHUW/pXY9RNwu1nj4iDhrMzKB5dHUAK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IpAmRt6vsg4ly4SmDvD8Sjag1T3Cupphy0Il2kMGbhg8QzChYq/CWmMC2vyJb7gtK2rE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ovR1DMPSoxjDcPQj6kfWv4XL9QgQPRlSpX8R6v8AMhNpx/jHoR/lfrUPU/kejAiVi03O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7lH6jpWlsSK8j8zzL7JX40Qqzv23Nys7camzqcn9cTpXwQKcb6xia5/E+D0MtYJZq3FXL8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g1zYdE4xVl+0fBiDo5jd1xiGkqq4jV/mHHnM6zUNYPqXm3PiGqnM94Y3+54se4+3/ksr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4nGWdYMb4hr/AFiZdHiA1qHy9KPrMqBr9eldwp5/qVf3BjxNL37SlzK1Az/qIX7cSqMw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mHtxPaGdfVz4gFb9NVxDASrfMrGWUX5lDn3gi41BpplAyhETJV4TGHHuf1AEsxZj8sLM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v2sICH0U51/z1+JQ6Om19sMCq1VSeSU+ZnuVRREhlKRPcOktdDBNKFGoU5BD/wAs5THh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+qWivfoP8L9T0PU9bly5cv8AhcuX6X6LLohgQ0XozI5pSCRa/IXFG7KOhwwTShaz2lLL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Ux4yqKJv4VGrdz2huphtCEYR8Skxk6jyN8wxLA4lu4MbhaielC3UtopO2ocp95T2XLq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kX0HqysQNRYlASoEr0HoP4GV/O4fxCVAhAjK/gwhD+L/AB4h/A+jD0fU9SP8X0P4kPRh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/BLLrbSZN0z/AI1VFTrE1ErFNRK5OpxLoLQOqnhM8E4fo9PM81eILxgDdRStlegZP+qC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LdFM8HcHXGdQffwR8VDPVROa4g20zeu4azGx4GS9QWrqnrqf9UD71Mho/XpVGoG/+uJi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U4HFcR0xAH9Sl3+If6enP+pUDiVi6xA6lY8+OIFrR3HFQ58R4lXteiH9e0r2DgJR/wDI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fbufGPMwJm3WYV/6gAl1Cv6lXl/UQZxU4CDywFyi9Z/UXEHmY6UTyj+WIPzw/oikqOTN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+JU3cczMH5sT9wuimgg/Esy5gUySmkylIhcZhqKHBSe0+fTEy5tDntneWV6l4iNy2X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uXCXL9Ll+l+ty5cv0delXFwEDWCw96mVehne9jQMtWiNB2zDhTV3AUZzECNSsFcwPMVq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JwQlA1c0iw1ITqYNS5cDPoCmBk8emm4lESgrbUUaamePVfxO4PrqBKmWyJK9WOZtCA9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6HqQIeoej6V6PqfzqP8D+RhL/AIEP4n8j+B/Ih67CED6jsuEBBYeSaPZflLMGxmUgJjCU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G1OrmcVuuMR++PQso5Jn29omKa+YHaXVdTEUKPgCaOImSBjv0qGo4fD+oGu4+2KgbS9X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6trnMDB/AlGHFw3Kx+KhVVU/viFZ69ovde08n4iVjHtNf6nX7qBOHUtV1XiKHxC/aJWa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yt6YU9o0+qqVxR81E47+Jnw/UGmpVBbmVsDc7HgZ+hFpzUYyf0mbVcDT/MFUPiV8Et+6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lgVIH/CiUxrlv7s1Y+J/UpgUOjEs7hQ6gIA1GrzLHUOGXgvedoTyX1AcmA8WUGAlr/gJ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L/wXL/yXLly/5vq+hFkiLh/QEGT2yzoGLvqMqViIhKDNzUdRGDpFDACXngYlGIpMEvYo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D0Z2imZi5dBvOfaVtIhuJAVLPpi5ZicKPYYgpqESFCV6BAr+L6BD0qPpX8H+NehCDHoQ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JcuX6L/EhL/g+vPqQ9D1P5Ef4E1/A9eILs7K/EHsEflmSJ7tD9pxN0QtjnuVFT+IvseP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Bm/3AlzjcwcHt3CuzXOIYJ44xDN1jxKp18Q1q/EsULK/UD6849LblfiAYwd3NJesZ7hv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68QtdUe84m48QaExOStTJ4wfmFZW6Mk5799Ran3B79scw3+PQInkqBXtDE4lX7Q8iUdl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C1HZTJLXh/1GqPXX/mSkOjQ/eAXk5wWfBLILkDWBZJ0P2hBd9UvxHbQ7/csxXs8GdN6A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f/ibN8ERgeczwoI4H1OuQhw95fmvxDkaZ8N8jU0qAUDmoNaJd3Lv+R/hWX/K/S5cuMIe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iy5cuHoQ9H0X1YTJmWZv3/xEDQ7V1KBIx4YlABBSyLdEFdx4FSbUvbEpZpueSIcVe0Y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UqBfo3C+IbFU8EN01n1uELXBMcFwzhvyymNiT6l7Mm/utx8mO4RxKh59A/i+j6H8F/ge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vTWMIej6v8D0ZcuX6celepD1v/CP4kf5X6MIfxP4aoaJNpPEPcMjooNEVFe2Iheo4fiO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iaZg0VL+6mnP2wL8TQwB46xFDj6jZA14h1jx6JjnG6hs6m+p+id5K5Jf48QD5Nw9po15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ROnrX+ob4PbiU8+0wMffUTFmagMFUAcRPj2hdocRHCSsQ48SiyiWEW3niJGB4uWaU4Eg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6v8AWTI+HT/SCV7cT8sKBSsuV8EXTTT/AHkwBJ0QQKPoP1FXtl+ZePRZU2xdTPMNoLvE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9jdxS9nZnIXhSDbfuwrw4I1R7Et5Zcu4xl+pF/wH8r9bly469a9XcEPW4xYetsz3A8pA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JDU4jFjCE5lQ4+gtOQPiDpG0olaLhojCE4qY2eg9XEqGIJknMqfSD2JKcEzQRhynLwQ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BbLsSOvsL96hr0IfzY+vEsl+IJxFnxF8QGD8wu8/Uu0yrOYm8gfMIeh6rHqfwX0PR/wH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x/AhH+J6sP8AAemiDJ/1bAX2YKvP9yOIeMRcBVLNP6qFsvNSpmsEWv3qcJjEv9YILUqq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gVR0bmDMXrHiF3lvqVdVHgwePTA1TrfpWTXVM1r4xKxu4GdfHUpK4Jgr/ibLiV06gF+C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iIadSrXLGAFzCwGinmbT4SAZ36Qn6JUmHkQfmKYHv+1geD6Uj6JS114/vWEBQ5cC/ASh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msF+2YIM0H+kbrtFVuMvnCjBLgfqaBxyA+WOB2lwfh9Qu5z2hzJAjl7sOGV0DpUQu37S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L9LlwfV/yHofyuXD+FfzD+L/ABYQl/yPQej6jPoQQUXNJgJ2ZgpNw1ElSoTEfN+mkF8c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eHtOCZOrrgg0HDEwQYu5mjVkLiUZvW4Cg1LxK5JcBJYqBmwjUus7S/j0BmBA/hcuLOE4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i9QS/OIT2osksxq4Cv4ipMObCOrM1Vbiin4TIq0Ti5YcC3VXSFUS6qJWfWpcDvBWwXL2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6MfQ9L/xkP4Mr+XMqEPR9D0f4n8D+J6no2Houfdn7YV/QSmVhH8otd6X6MTnE7YUTVTA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2geF5ippoqjxLTBuUcuK6l/9U0aZi+4dQ1qqhbr2n0/uGrungviVkJmz7MQbvPUvec4q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2wK6iIACB4iH2CEMAX6BYEEmrB91KihfNH8sBXTzp8E8tIL+TU3WOwjKmzP+gYmQEnN3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8+ottuKjWAQt0LLZL4D3lDl9Slpy9Eq4X3YGxAJ/QS+I+CPUQ8SI22gHBj0v+PMv+L/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thtqWdwtr1JUr+NSvQ3DH8X1I+hD+HPpUCDMqAuozSPor0B6AxM+v+yP0XO/XIlhVVcF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ApW2Jg1C3NCuJwSgMQUUcSuYlsLbE8AdQNmg6NzNZU9YJlDYKCV16AXzCjdIrgbiG4qJ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8B9rAUSC8VjIfAhg7wpEPwbGG5lmfpMsbRigKiWAeKfqIlvJViLY91MdXfOYVoqu4UZL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hRuK8pbVyyXTCGvR9H+E9X1I+h/IlepD/ISv4no/wP4n8T+PiRvxKs9GX/lqG3GifZHa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j1+o59omtQrnYQKvHjqIzx4itYXBXU5Vjwz76ItmvaC4vVSzr2JoUR8RXXfEN1n1uX1e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D3Z2l1W0wzjkn6maOdNL8wpwrAfolJQc2MwfJAZ+NaB9EaExpu/yz8R8/qAlUHjEzWty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YUF5kSW0lfJmGaSbVvzBJhfMqod9oG6pLy3l9L6gA1D1P5P8CP8AF9CXLiy4Nw/mfxfW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P4MfQjOf4hA9KgQSsTUT0EBRA9Cazh9pnkwHWZlayNrp6hh3U4PRhiTXslc6mBcqiCr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Z4JT0xVU2OsCcqmeMmC2BVcSlq8zBACUcGGtXyCXgWXQMMBlXNBCoOtDCunmLI0dqWiP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0XBH3wapYmveRFDYdjLI2gLVSltLm41IA4ATHQxzLXFE5lZY2/iAujTL9TB6mJnMoeJZ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zGpC9fmXBg+r/ERj6EYJdapUqEf4kv0P8xLl/wAD/Ifxv+CENUp4wD8RKSKbqtxBOg/M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DVUTOZcXHHtqcdlYSJSU+A6gxtIxGwHiBD9CA0kBnCdzPxfJFwMXgT9JWZjJkH5g4hHm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UZHlBB9rELZ8k/iYQzn+xnEbyI/mJgHwqM23LYMt6fqW4HLzhBOROkID+hLlAeFjYLeo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NsnrUNLzoNdHg0Re3vbAnB+YYMFS/wCL6G/5no+j6v8AB9H0uMwLZdQ8w/guX6ViB616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wMPRx/Bj/AhD1D0YQh6Oo+gSpXoIGJVqC/Q9vKOYOXHAq2ADqIvcAQiqx9xQdiIC3ugF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R1fUBBAFBUsWHxqOZ6EDkfeZaATFaPvicBW7BK0z0iPwjjKNNmNG+BWj5QjYMsafnh5F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oosf1MWg9MyZneRGhFjyStbfdlgVNoTHywd4g7LXEZ2xNgpFNTmUqsTBMePqKdA9R1ol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4KgYIOTiZqOGY25qUG0nYInsTDgWUvRKub59FD+Q/g+hB/HrxH+BD0r+T/E/xHqfyPQ/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9yILPBUvTrWZGobgnbXMcR0PL1BGjR5dSgx1UsKI2QtVYeGAAoHawwT2DMrbR1cmAZ3+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IaeQJX8yvfBQjhbtf4Km2wwIr8yhdQ/UEWtr8yi5ilallcQbgIx9UMenvBMsWA+xCCvu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X7wLh5DxKbzY6iVlV4jsW/MHYKjoKu5XPkMVbfrJTQqKl/4n1P4Hof430fS6i9Qvf8A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h/EhGPoej/Aj6vqQjAuEVKmB1H1qEPVlQPUIUYZdTAe1MzLF9nNxIoaHl5TEUQ0cTKU6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HagQT3egjQXXVNx1pmGRuAAK6XGvMDOmaD6mEQ4sgRHL0IR4KiKP5R8vMZZ+CEYDypyN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XiPRxze4EwX3OHj4iLpTBKgtwzJoZSUEs41GiV1BHqiU6Cknn+OILbcRbWrErFp5u4di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CqlUYjUaK8y+GWNsNVMr2ku0EQotz1BAXMqqFC50YfeeOXCa/wACEPQjEj6HqfxISpX8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P4npX8j0P4no+h6Xp5L4YjbwtsZV9ocyUh35e0K3aD7ZJS1Dy1fmDYXmkSLYzwihtvIQ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ZeHNv2g48KaGY+tEQZoVEGgvVwrAE7iutRbmXiVaqlzcG1v1ABEj8TjGAtARXn4BFNW3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aly5s/jfpcv+B/G/4PqfwPW5cdf4GMWLF9NQhGPpuVA9Ar0r1qB/EhGPoej/AAI+jH0q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Qj6ENQhfEqKTie5Aq4xL+rlWaDy1LAa8gmOh6OtEAy4Ezo+Y8PARZB9pQFx3PtLiVvmt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6hC8xxVqhKJv0kww9qp8YmdrxXD9zyvyuUFBTtlDQB2R5sPBOA0eIJXaPmWMvexz4xLi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e0bOcynLGr8ErMUeoFSIsy3TBM/qVmUIsmTiF9rMWT2qBAMINdTbqYFXBHeZdwOly4w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NKimNJQ2YjPslRq6hlux3K6o/MBwAeIwN6l/UTeP1OS9y0uKa+j6G4S/Qj6Poelw/hzA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PU9X/AQhKlSvRhL9KlQWZKigt0PEBa80gYdsJEhq+GE0IPHEEgyCgLEvJfdgGYNlS4OK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L2DLjWMLiU3Cu13MRYdXuWVJhunuXEjyxTenmFABGuiY6/hfowPUj6P8T+B/B/yH8X+J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0MfUEPUh/A9X1NRj6Ho/wI+ix9Khj0pgPU8EscS1ahxHoNRIRZHYkQordnEwanTWO0KO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ey+R/E3Eh5YP7FAivGSc95th+I4qjm1WUNgnmL2zTCvWoEVS9pQUAx1C6lBzRLLdZa43L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O+sc3L4sfEz5v7QoyqSvgnleojRIJ2S81KXSfiPExO+iHaDKyd9pRUW4lCgMoR08Q4uJ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K6gnGIQvLxArA7E8xzBv2gZae0B3BZczoJ1egByYviAXqFmghir8JaYjFekpVgguS+Zn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TKm+AIvl8IbxezOj7kuDNfR9Dfqej/F/mH8H0PR/wV61D1fQl+j6EIQ9GX6H+F+hiLSL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p52l2zjzgv3tQdSO7+TENAC+GdyEtUgNw4uUYyDQyh48eSE0H4gWvqg0YxLfQ9H0f5n8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MB/F9K/ixjFF7xMoIQhH0P5CHpX8X0Iaj66l+mo4LhQ0y0zCLrg9YBsZTtqU0blEGpX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m+NMUQXZQy1Ht/1CxmVqsYMXeSJ4n4JlfkZLHL7ubgVt28rMFLb+oZpSKOD8RqneI8sr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VriK0COeSn/iwuu4DjaDgCpTXEtuiRxXbzqKbzmd1vmZ1blKwihqiLnO2FXmBkW4m2Cp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pphY5VoHoH3l6ukEuhMwjN9zBS3MtlWOoBjECpb+J0jD28C00zoH1MWwgBgCZIPzDhJa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5lLiniVqaR/pGFv0hK5Ye6Caz9NCNJ74UzhR7LPxiJh7976hlHiQIGll2BKWV5dhdmvD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dgQxVD9Ra7Hl6G5rXo+hv1IR/wAKpUIfwf536kD0JXqR9T0qVK9QV/E3H+REUATzMBfE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Mh9QO6WbsIZ7YSkVKsXzmKqv4h/F/gel/wAyXMy/VfW5cuDLl/47/ger6EZf8FixYOgr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h6ENRnPqqPqepH+PxM9QWsQL3KniYJyg0Gq1Pc1M77OkeIHqkItwySZfEWzBO8KgmSGqr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uo39qfEEwjgCJ/XQjlo1u+YI/KpEf2ZlRgfESLfsJtyt7lpqWS6uALQrEQVyoizK1Gwh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YW/Ub1lfeKaagOVg9GEpxQ9pl2l6z8jDFRHljm0Ewy/VKuYoQ2Mup1mXvFpm/rL7pecQ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ZoavbnRr2i1NvaFEz1AgyTiET2DAuMS4WWn4mYSzwSow/ETJl/cMQAOCChQAmC6hdEBV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HwZfzOyUOD3Y1Lt+HEXBV+0s1aQZ+EIjSXq0NZ++Iju12CNyh/axy454rBl+LP3LAl8o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4e9jFtfBhMgrWAB/UqVB7iW/LEwB4J5b8yvLTGC8OqhxwG6VK2iE4DG6naZXr5Rm3qqE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UfVUqB/F/wARD0P8BHUI+leg/iEY/wASH8SHqw9Lg/yf8BH1P5P8j/8AJfoeq5fosWVE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gmpQ1KzAgV/DEPaBjz6V1K4pgnhnQNRrlT3NSwpjdJBQzZzhggdyPzBzwim/uXPh64uA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sJejujGE1ylB+kQtR3Ehnfcxtyb8R1Xy9qh8xX4CXHLXgiR3RC69yHBBVAThKQor2Zhx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aCdThDzHvxEVsF41CrGH1P8AowRsLgTdj2lLN1hTN09411Bdy+0saI+Jbi0waIvwim5h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ViQ7QDonSRgyQWjECFjhK6r6oPBBVUFxFW5WlPvOyC5YieTKKuOTYeI7VA1cwLBNoviI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7bWIVjmauiO7vLugAUNNrPgmY9WU/tJWgJ2pvxEV4Y/8SO93FkN+YCxFW/41fiL2Puh+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lOCQq8wDHMVBoslKqodqnunwHviU8fuIPK+pVQWxwqpEd7wFMHWJMmNeCKFamJtMRC265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XoNQ9b9b/iEP/wVKhK/lX8Ccety5t/CpUfR9WEIQ9H+TD03DH8X1Jcv/M/yP5D6vpXq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XpbDa9NStejPLgS6ZmW52ehqexFGFy4lWrR3DylvoUbArvETwTdgqG34aq/iAtichjCN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6ARvvvlIZh+aiHUA8KpdyG0sR6+QuYIJ7Sp2lK4i+EnYxUcso3hzCjhTcaeDENH7mHEI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E8D8y3k8wMLabNErahHC1eZlhue8OJfcOKAeZbNtKqqgblPtChgPvFTZn3UblhLVKQjk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ddwxX+IdB9Q7A4x6BVA/Uo1Jw69p4XxU8DUWzmN2LKmB7TYtqXyYJiV8QwpgDGpl9onz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JZv2g8VqEg1WolMXHm1QVqt24JSUDwEcNT5v4hlo91iKPx6fuBofKEizYedltI8WLFFM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qOsJftlYyMMSQdoXUoYEzFFdkWdNeCLChrmK3VQUcfErLwhnbFKnfiWy5SXKCvNS+FX7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b2SBYQ0Q3OHXcrWkKS5dBexzOnGK9HItRVfhdysD3wNwZtTzsPT3QSNmUd1IECYRWRfUb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+F/hUqV/hPWoH8j0P4P+NnP+I/g+p/Mh/jPU/mR9CP8AA/jcTjEy7ZUqBUGMW2DRzNqZ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EJ5mUAekge03hVOyW4PaYJeJxV+5ih8KASIaphj+amHpndMWNZXEVLa+uMzCXT7kRAru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jgrzBMsQYlBDHmPBFcvi8twHbnEQqz3oaMEeEwcylcElaq34lZhXu8QS0ieJxZ+0XZj6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OTVe2A1j6IdE9gI2ZxYxE3YwUyedwBxaZsBULQz7z52LpWZotR4IcwCAu1MCcqlairQQ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GYtAQ8MPEQuqhc7CS1DRBTFwTI3WIhkBUK7TLhr8w4j7sGUkoNnsR3vbStEBsZ7sNwfh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dWN2d5y/wRyEBw6DMRygd+LZWHHKQfggBWpl/ToJXY2pn2xvQisIqH5QrQP6iiKV5VF/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jV4Bn7ogzhxOAD8QNXiithVdxYFvbL2rW/Usd5mIjEuVbmEsX1AaTErau8xVKVJxB8GW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GSoqzDdJnwIVc/MTzqbJ+JkLa/EOQA5QSmUXuYkWH5R6q3h1Nce3iEQkGmGeVHhEdZM1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jER5+9x3x+5StCCthgqWpqLJpnjQ9RiX66Qi/wAOf4EPQ9GXH1f4EqV/E9X+D6hj+QSo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H8D/AADL9X0GXK/kQ/hcuXH+FfxuXLJZLly4ZxD/AA1GP8RBnGohIwGiPTJUNiC3k4iD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i+EYVbemD9RbxVq3al2AHEpYBfiLStI/hNTtKiOSeYNkGvaFbbfEDynDcH8OZKuI0UP3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wc7n+iEKooXm4nDWrXBDh+IDxT2lN3eIYW+IHbZ+YBVa+0MACPeVOpOpJ2qXrMDu33mZ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RKF9S5gV3UCMH6hswmbsCF8Ie0sd9RSrtHxA+qKyUS7xUWs58TPk9iaDR4kSg4Hm4vE/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K94p+cj0uTzcuaOspgB2f9iDID2DMMobjDf1LyvIkUrdbw/aB6N4yYdLWe4aT62sx0Pw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2+BNzK3cYbLPeUAjsvEKLOGgggL4zRHCiV2pyVL8jE1tPmI4wGAoU9YxDM/cK0QvaUHL9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l1GhsPxMjNCYBUpjI4e0sZUKRZCjlgW3CrH2lWg9xH8dW6TGu4LyNx3meKgHyDiDZ8ad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R8u9BLG/ixNNXvFTOvMNJSC4Pjc2DiHvfMK257wBrRioWlFF1AnshMqh+I8ZMcZxAst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Z7y98vQ9Lly4MMe3osuG/UJU5/gfzf4BK/kf5K/iQ/wP8CHof5n+N+j/ABPV9b7ly5cu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6IcFyxkSGWN4CYtnzJgkOHf6itD/ACM/EabfcMg6qBaWocZloKVnZ6BXqfwWL6X6hAxD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XAyL/wBfEVbGorpwQ2DiVoEy3eghmC6ISCg94CzfiJBuv6Yt7T7yuR94lG1/mWa1H5J4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JD2fiJ6fiFC/6Ts/cWsp9TsywrgT8x6ow94HugOa+CU+PqDth8XK+D4iFaPiV4gdB+Yql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e0P+NSrmoRcD8wewfCWLo9FsUMlHUBcKeagA7qYDKYbMsFZ/3mORQfYm1c+H9S03sdkQG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r3KIJUL5gb+YmKar3Qo/DKK5zcFP1HfmXEbKO24KYM4LJNZvOK4RDhb8S3lcTGCfMwBj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7qvxKKv8oWRpZS4Vc1Dd3zCArCijHOLlQ0L1C0s8x91hU1GQQRwQcsviDCvwTkA9wQyw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um4+JYNw5ApAMt5ojRs95Zre94lxjvFo5WhigTkV+8d1+6h/e4ZYfYirCVOW7zKNNtxy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oLAIe0pvsJf4/EKqAncC8oqZM+JSOalsXlWH8RYzd9ktMnicolwWvDqIyrzG11gK2Mqr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NSgwsqxX2whCMuXD0vMfQeh6PoEr0I/yfUh/M/lcv0IPo/xPS5z/AJCH8T+ZLlw9T1qV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iwF1KZk1F4Zd49yP8RJEmE3cBuzJc/EWr3kYeUeCwGVbA7p/UTTvVSiz40BmiHqIwoDs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G1vuM0KA9o47PmY/+S1q/wDhhC1MfUSYMfQ9Vxh6VKgQPR3CJT7X9TKLYK94OKm6PCqc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T+klONkDnl6i8BPficoXwQLJBw/xUa5FQW2pY7gXaAmBXtADh9Tele9Sn4l7lDRA6VOy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n8Sgcxm6PDABWvKziwiG6PiEU8VzHjPiB+CKGQY6zhUKZ8IrbnzSqJ+Fv+kAZ7GG/iAf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gQ4e6T94h/tAfx7Cj/kDqWw7AthL8Uat2K0t3jMeYX7xBkvtg3L7Ydr40KQfgg3T2sqm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ze4VEuQOn8XA8YXQ1j2l0oA8y+lvxBOUvc6qiBbHUsLacYjdwQvq0G+VnxBHB9JbsnxU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Ig24KHqOWO1khO/gCMZd9v8AULfu2seOODKO3AeBJ0s8QLIPdO2XcKSmKmXX4gDP4IDl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DDe8vYhQwV8YiaaPqYsAe0upqKZsQsWpZ23OC4E8HzKR5j2HtMl3EwVlBmHSw8UKaBOI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B8e0A4b8xV4xlTQeJ7OontIdI2gtzKGYFKi+uEJfo+h/Mf4T0v8AmR/kehL/AInoQj6n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BCH8T+Y+l3qami5cuBDZhliGwb9wMajxEVxFmvNoEThg4JZW63d/SJogdjEz6sTed4QP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6Gv/ABmG1SMwHKPeLB+IV5OWf3FnDA0ZXIQD2GZRuvxBD9EpB6i+Jb8RgmJdpefQpqXW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X/BHmC4nof4AQPVhGQ5t+pq9LnvZ/cBeLm+aoULVkbktP3kBmj6EoaH4gFtHtqC0unsR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X5gnRMV/ig119MqNXu1F4ceFEw4eLY0MlEzySLaEMn2hRO/kEQZ4P+4Y2B//AGxKDQfh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bxeMfliG2nSfiAz5xj8Q7T/a/wBmCu+9l6jRHxH6E+lVVQe/cCF/swryCYbxPe+oLpPF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6hMD8w/4aipWfgLmOeBeotpZd1vRKFoOcwDXyMUcP9Rsl+IcwFbNdsPAPaJdVfxBuido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D3SNF1e5JSG4g+6Nm664LAeHtZ/psI6znmkOlWuRlHE+1RxPBBisLcMR1SRtV3aYFe2Z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sM2w+3EwRhUCVSUZ0wV6ERiweAgL5Ec9mKRTcrIkgDKlYC64hbdz2yUVsTxEoGhPgZgR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J8S3Zc5tPacphK7KFO2X4TBWS/AHvBuv6g9sxYzChjEKYxM32gjmJbZT1KGrqZLbQZQz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NbccxCqudEH8SHrUIFQhCP8AC/R/gfyP8Z6nqQlSvQ9T6bh/J/ganH+MMy0JKVxjqVu7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0xmKdza4YyMXroMLRKoEqy/qKncmNujxAnrGavuUi26kNL53kfqIq/wAz+44LDfeZUNB0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S2+YsGZj39oR7Nmog8TQdwaMTh0y1G6qIpRmPv6PJ68y4sZe7ij8Jn/3YmJOR6VCcfwE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PzL9Tbr/AA5Ni8CYmGLuGjzHAeptwrc11EswrTajwXEuF4nROcaIi7nH/hFKe+Ev6gO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+nmNH1M/USK8EJ/BBouOnvzAd+0X8sU0DAH+iP1/hpfSfDX5YDHs2/qGo5OAP0R+ven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zcg9lTNQbuJbTEDvRDWB8RtpPuR56J0RLF5+JRyPaed86iOFjVpF3r7sEMH5gjgHtaA9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hF0qDzN+ycbif04QBl6XDRWMLNWLwLoKly/iRKGVfqk438FoHlnSMo0/iKT+aCI9kKWJ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XYa9klhiOigPQRbK/wAxSKP6liifqVbc2i9iLdwMa/CCzT8QxxrAOYsLGiykyYSoclKm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XnDhUwEfa9otDlBAX8BLoOuqFdjggwfMD28XDRh8ywxd4II39ZTtlD5hZrUyXEHVp8II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oK2SjYyht5gAqWOEQ5lhbUq5JU1YkT4TcI1OaibqF2sy7cxW66ljTE6Loj3M8MppNROs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8ss7ZWhV7TzxWP4npXpXcr1CEYwnH+Y/zHqejKleh/A/jf8AEh/Aj6DL9LiW8YeaCoNj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j2j9Rw91c/uOWnzmAVKX1HFGosXc8xc5zXEvxEHia1KzLVmO9y51cHqbzXrUyYEW5QW1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me0x4n1CVA9GMXupGUzSLL6k4iR9A9KlfxCDL5ENj0n6gwpiG/uIarFEeJUrOa9XcNlX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6T3oIOpHu34j0b1d+WP4yf+pugPI/Qmbtu2pk5P3JsEyazB4i+GjojiIhlKgqxiFKwf1F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RXllOEXvGi4J4mCrwcEUJS58Q6g8EOy3iFDCngqVLTXtmckBpbgTZXsmXm4uXMU9i4D1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EzaAeMwRcHiC12ntHd4MCCcvvM0N3X3bETCj4ysKLNYCU1DNWQEsX2pdr4423xeoNuxu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zv2h5zO8/UAyH5gRgFOAqCTL8Qz2yuRXqaBGYcKuZe9QK4fUw4x3knee0AXWI7qieSoN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OUz7s6Y9oG5CFxHyX6hlgDqF2QQSGHsgu67mawM6hP1COqXsQ6z7w6MRdyXUG4inwQ3c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0rAlapKhnhLG7jRZ9zZFvEMHJrEL+GeI4v7GW8B4uBcfGphe4E5MhncO5pxcXgQ3gzKC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qmGi5YI0Ki2wsiVuo223LpV4jTMSGPBOPSpUqH8iEPRj/kuXLhD/ABV/M9H1Jx/E9Nfz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UGrqIrZr+6eWPHUAZ7i3DHiLcb/gtb9c8Qfb0+fTpYT8ehr0/HtB8Sqa4l4A49DriGP4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VtSdrDH0r9D0qY0hv1r+RuL4bKYORV8RadTKzxiVErkOeoXgRiEKZsDEDsgOY4RUKcvB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/ATLF6hZxnm2LZR7DUXkV9QRR+UA0CHQ0bc0PEYFCluCOBW/aDhkvgYVUA8xcxj7hCu/l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uOpE0/sVDUf3ahrfY1LK/wDBOse1EEGR8Q50fMDW/tCplgWw95+g3C3Hsy4AWGoVK+DF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3TFUe/2gnKq4l53KveykryQaqoIg+ZXSbH4mBqHlFl5irR+IW6X1A9OGq5L9flMWzUKS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l8SnZhzrqB7antk325JZ3mdcreJR1FYtykFylTQVFShmUQ83hlhliJVNOILpZ1KuDiNG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SI7l8JcZ/wBRLaUdQXCpBmAdpKYFO37VMW0RffzGFXXgaBjqp/cUQDVviOeqQW6afMTG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FVuZOj2QS7tZtkqOtRfaD2qxusGoArKcUKcEYZcRZy0wLmvie8ymggdBK4kTpAOv5EPU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5foR/hcGX6v8T1Yeh/A+h/M/wn8D1YRh6V7e0v1A8ekHEHEoPiXL9efQWGfRjHEdVifm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9D1Ny5WPQ9D1vz63WdQV7tDFfS5sCHq/4YQnJMQw2fxDnKOHti4oanCzTpWCaLxHsH6e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5C5k/wBYF4MseXgxNUk7YbUvcFQRpRR0PgWBsI7hXsJoPd1n9skFxWOyFVQ7BKktdWb6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sP7zFb3JY0H2jbgewItb/pRHP2R6X79AaRhXUx1HuE3v0PBgamLga8wUVaCIuQ/2QgWz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msyzgbiKzWjEK7tloIkXmo6jdl+oMlLxcqpNgrAmqjMDD+CHdIjo94rwIpNBLdYO7rZ6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M27Ue5hbDAvzqA7X8S6mPxNBb9oh/RhSCpjkwnFsGv2qvUFy2nzET4isymWgvc2vMC/a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ATJiBN9C5hVCqg12sAYR5mDC+Yj9kemEd6ntF4OOx1Fm6NWWDALj9Q35EzQtKHcpdSuM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1cOESgrBwQBzVStbIWaWyzbENZlb4lXUaazEXAkZbLl/xIQgX6V6HofxH8alfxfQhD+V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XD1YP8T+R/MjD0YsJkQfVBme78w9P7jPPo/w/fo3xNT29BxqX4i5Ia9Vj0YMdVDP7hpn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+/TiMKipeLwy/wCjEvTN4IEr0ubYIS/SpXqQ3BHWqeYgTN57TkKFquvmY/ih61gVFgVq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QSuVMokWdowqU8EWYhC+yNqk+R/Ua+gCwb+gkPlD4Alc+7WgBg3ssGGA9mZ7+IqaV3jv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UrX8SkHGJUZ1LeXurmbBr9ek1TJmMJUzGXivVZef4GNUAcov/wCkbfkLZlfIwxHhUdEe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nhX3FbfJrrERmTCGeLmOg+SPETFRRNSzAtXxMemJmG/GIniHBOFplURWB7zDsbitghTb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8yoacdQL+ERIUh4IkLeKDcc1Vrgldm4u4ncDm1fEUtVXRLhQ/MUQ3a9kuaaRZqGRlS4z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jg9olZ/MoQUMW9qgrziYKrUCyMHCHGH3HUsIA0Bh7lTWCXBzn0uX4n5RL3UEkcAZQcwG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tMjgmqlzyal8lyy5T+JD0JXqehKj6n+B9X0IQMf4biy/S/W/S5cuPoS/U/jx/E9SHq+h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MNX4j/J9X1c+r/1kDUqiH/VDzj1Gceo1WpibVHqXZTuaYbLhr0eOvTY9Y/SeyqDwx3Cc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iKYjKMeKjNYT+pw6yk6BmJo8AmgcXFDjYazZGXB0JcmEVZCkFlO69old7sX+5nYOhGYs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/cC5guswpudvEFlwyzUFB4x9RW9oPoPEGrG4MKPpjK2nonGPBMVVEOZU0ejKlPURiCrQ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6JqyvidyixyfdCYsFfLPBJ9rh4uCVU5rJOR8IA6TLDuBw55gHuzuZBOB/wBkfkFnLFkS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Du3zC7fyyqo/eAqCr2gcQ9gmnviI3SvkPxAG0+bmXiedxug9uJhPhIDdRKTn5uI8L8sL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hH4TbhWdyuUD3uZQDfiFdA39Qx4v5hltxLl2TQukCbFw7IA3t6grqyB4jNx+IUQN6IJn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KVYGJOvxAeKUdRtkJ52Qvq5msRfZC6grmLO5SK3UXquopg/UeeYJpMru6BimaENiZ3bx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wiQMxA12jVsjRaekBNIhLuX4IfwIQh61/gD0v+J/IhDUf5XBleolwY+hLl+iy4fwP8RH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9uXj0H8kV4VPuPq+j7fwueIzzOJuG6o+Jdbh7TX+AZcyGuPTT8QcEv0aYc3If0juzKpO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HqfxItT8GK/aA+p8OVBco/PEdD5jabKmVGc9QahQRTFa7VRtPeuIrr/9LQWky1LQVE6D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5EjVgfqJyF/ES7MTC04QGhr4I5UIGU/0l6UBZYI2GcIIQbo4coTLH5jRofiKr48R3fhi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/wAw1PplGgfU+IS5pHSOoOro/Ud37JW5xiBQPEwphzFq2e1GpqPmZrn8dSqvitczmwus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xBeiOYumHRTzUW2I+ZaUB5ZQYMisewEa+LxDIv3ojRXvFXYIFxhAks+YV1uE1AEwR3AG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MNCCZ2Ry/wBpbtjlayzv0ZSB5IRoMy7bioLTOSuJd7e4ukcjL3gzdRuxJ2qgbZSY81jZ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JQyTxFRmy0sK6lsrWqlWBWr1CqpX8JXdGOpcFAgYsL8JSl/fAGR8ROX0osCUX8Lge3PO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rBtpfw3Ey8DwQOiVwTSaPFBL83/BD1fUQh/AhUWPqfyP4Ppf8B/mRjLh/C/43Lgw9T+B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fomhY3+46FdTiPp4/ix9PqO/S5shNz4xLqcY1/JnXoitxwBmzMZwfqWR6i5JkrsjEuIH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fQP8BFFXsyqryP1NzpJ8zqZR09zBOCfRAC2UsQUUp9pXykX59A8S3X2vnKAviy9MYw2c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XR+DBh++kxff5uHir4I2TOgEpLPcZR0Wu2E0aAfoBANA9vVacBjIHl04tH+4aWZOfEzm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GeyP8H1WiZVdEzNmaP1NXkOOczFOUiLb8Twc1NHpoga64uGsusQopim/Etp2uIXZ+RBc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4B7xwz7iCGsGdoIJruQw0YoLVB9S3gjqLLnDcbXA3BeUFuvzlPR9xVqxfFwLIHtqIZsy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4t4mLn0U+5kWKCtKwU0Ul+9zE8QLb4ZSPc0XUAFowqwAgygupU2kX3ZMAtB0ZIPx8sUa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0V0S9ueHKtH4JVQJKrIeYsMB7wJhKEN/Yg4y8RpXduKZHO8w4perg+ys4K98QUHskUoQ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Ds31Co8LwTcp9mFDFfM5lh5hroRduvEu/wDMPVh6iH8CEY/4T0YRj6jUv+TD+YjLOBqz+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h/8AjHppPhVK55s/CPT3l/z/AB6Nx9FWAa4dRClpbRKhn6ntqcy4fzGDn1v+BNjIk3wS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D+B/JlzyEZTRSFewR/2RWRg2YzAwVyw0Gs/1ksH2pi3mitBFtmk38xLSDAxberwNpiDk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wF8TVUxg9bmf8JiVpgEneMPPZFgYO1slLwkwUoRF1ZnzECFcdl+pSrF+Jd0/iDuH9yzS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jEV1/UGPypmPIVCigc9oYUVUVlzkYb4I6Tu/qWAFBUtxgQx3JXaPxDup5Y47IwaHBvEA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DH3HtKHKmIZ6uBNp7onI9o4F2eJRcOkqbi0btjSFiwpvrUR/zCq4JS7UmOEj7TRGc4ge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LNK4tmj3qJl1XYl6CTGEXOazAeb2tOG2uqTr/EjRhDzFc/GZXhY8SxVYxeLqeAmSHRcz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QuTFaN8w8bEEGY6lIvcFZlZGBd1KzyrwQUZNFAhzsyFQfGE0XLwEO3MNUa5g0K5pRLit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WWBAAKOeIBJVgthq0u3zA4rXMZV+UCCGzMYqA8QCxUB049T6iHofwP8AAf4Lj6Hpz/C/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2S4vpeIrh6SO4Qh/lI+p6aTfBimL8gajL9HHq/xa/if+TNZudYn7h/U3/hIfwbiwVQN+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H+bmoqRqYI8/1l8BNk+zM694/sn3xrSO4MK4hvoP2MZcIw/58oiUCkzKWJdPTCRJxfDE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fRBtCbQPmHftzjz7QPZgSi/mX+YdsPE1bk5Mx48AdpoFD8xPklBwfUTONdV6W7l+Zf4l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sJyhKC4SEPmmKa3UGEF4Y/SDG4xL0NlnVzRcrfSqGPeUt9EONRDinvB8UHuw4hKmxr2i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XaKeOJqglrLXr4JY4SXcXyR/odNsge8ofpEpAs+ynIeylaq3iPBVttrEeWnFqBhlMYWN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dBIkwh1RUMxQ1yjkq52ZYzfnEEytW5aGas6BjaAe9ywWEiFfYgQvzIOwYOfaYdI1hitm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gScYXSFg9YwrV98oFDEYFmYfoiOcq0Uz7xs3FDiuYtuhkx2q2hOtuamBbwcTAt09wYvE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fyXAlNWZOoqNODuWofiUgvcTxSIxjo5igjF8wMK0OI0b1u5T8U1MGfuBQXUtFYOIZdTe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9T0P8NRxL/kQhD1WX6noxhCEYRFq3WIikygNTUuLj00htI+hCH8D+FSv4vqejqb/AKmB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x/Hn1fR9O5eOZzCVU48+mDP+PmvW5gcx/k/tFft4d/yH+B/gV5zPz/0mWFR1TvcpqGFc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A/4dsFQV9v1HK86zygTg+sr5OklFQfULhR5tKNeVrJdhXyjin5jjX8ReqexUUt1e8WbW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JQZlzjv5mMPdM3LxFa2stWB7WoDNLxxYnuXGMuXNFw7A+Y7gl5BnihHDFdEeF1uyGiZe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Fy4pqZC+pYQcjz8y0WfcwdTKJkLxtjWhZ6TMQu31EQr2+EL8e8pDFS8yMxZ85VKn4CF/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j+NiHH3UIw/MoavyLO1YkNdeIBxdUEB0HwQjgPiUNq1ESrDG+ILyDevaN2twNlTNiRVt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iqgMAiBYPeMRHyMRHYwKlynRAVq5gReTlBQIpcXMGxYGu4RTtq6hydIx5is9sRMSg6aI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HUdjQYeKgBXmKK60sGdxAWsOJiL3mCgHC5lIGIbZaBeY5l3fcpsfaNVD5LNwVTD5lgzh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3Cit1PIFEjriBxN1PqV6wqnqJjhr0v036D1P43L/AJED0evRxLj6noel+iy4ehD0YQly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0YIcxlem0PSpU161/N9T0dTfEqOS+al6+Je/Vm68fwcRjH04jnPqQ16Fw/wHoKE+JWfR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gvUP+A9K/jUUEQ8P1DqaPFYjHTRhhTDpmpynLzGf9G2MMHufphQL/wDpDo49Cvv4jDh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C5jdM7EHDFCDcU+Yt0qPgz5jdYxAztMVGEGqoTQ2lLlFXV58THI3vGSN+rBUpih2xZsR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Dy/qYZZ2bv7hdeT5ZWVKug+IjzYJr4g34XMygWu5yNtw7OUzNDwzSukxFean2RhWLGWV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+CNND4lQPwTIAvepmq2ZutyJ154uG5Hy4jrwTK9EGTRncQXmCqr1MOcRoysB9pTLCCUA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W4wKIJzcIre5kbwJYDU0ECIUy1qFShiRF8oxF5ig3aYfOQhpq6ogG1qNoXS8weXnx7Q2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A+okVeOoDQAW3zLiG9S9TN9wYYuDzHg5DMcMMFxXVQfdMoKcvxBq4FAMzFZjmWBtMQt3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JOxqAjOW74lCroaa2zAUURbBjCoTgdAgrBmOugG4IWxC2LKqo4Y3zh/E9D0JcuXLl/wP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Jx6XD0GXD0WXD1PR9bnEuMYQPQITeMZcWf4q/wAHPo+jidC2J+no6gkX/wA+GCn8h9z2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t9Ql/wAqvXoeIs3/AJalFczE4WhGXIz4VGcmn+IIej/FYHmfTp+JxhvpDibnD/UGd+P7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qTcGI7HTfxBoG0/MNZx8RAUp9wxj7pwfrO0vGoVd8LLIP57tiYoPJdEKwB62iLlxQq0te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eopeAjxPRXzFlk8TZTqDS7YGxeE6ly6dXOI87lymMkRTfCA97ctX5Q1RzG03tZc0nNXA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8WqbiVBaP7xlDl/MeghOgJwiULgjUcf+qNU4l3H5TR9IgnJiXtkxqANCHRYinLxAEcCD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cbsxFj33LBVFg4jxgPmK9pdFQP1UIC3mAuc5/mEAQVYKKW2VOcsoBL2l424HmVjhcwFh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YJRo0hYRVtfL7zWoJAyssphpLCeja9w7PYhsMW5mwwB1AWeYgaZ29oDNqVp6lkBkXM2r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So4gAhn21qNtBzyyxtYc8SvuhdOA3AFI4TXl8S3SL4YStL59oQOKyOolo2N/xP8AA5/i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cQ/mQjHcP4Ll+jiXLzFlxZcCsCVAzCbx1H0Er1cS/wCb6vqMIQyVXYn4jimkL8/yPSpU4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lVKnMsvS+pnyOxepbSXBCNq3VmLC5RQ694tUC8hfacbhYMonEuBJivHtAypDlxCNObar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Mw6VQovxBgkLwfUVEWlruoIrFyLYILLQmWX1lkYt9Hib2Eo/mNr/ALmazf8Ak+hCHrU5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Q1jwQUGsBUYyhAcK/Mqnr6ivwGJontZ/ynN0y7njv3ZXVKHAfEGcwsdXDPU7T3BBkZTh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xHHUYcgUiV2KjqTj06mbP0I8Z9JSt8veINdAhAQ9jB7CfuAsIL8SuVUrysB5+ZohDhRw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iYe6wWfee/2y7FX/AN/U9lSZ5uZX/pzEm2ABA8uYXCRPIliqzK9MKaL3EeK8S+Qr3lkQ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LKHsh3CuoJyJjZlA7NeZhwtuOBoggGV/iNmDDctmmEgoyal0uBHZaIeHZMT2hpepwcQU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JIZLX8xrf1iImSWIWgMTcMGO7vzDmbgsBBiOyZm0ahsYq7OpTU5vygVyAvG7l13N+JTQ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lGwOa224Fis9Szj2QAqgUB+4Dmk8ZYokGd9RbpqxBsVDtgPL3DCqYBLdknKdRmgF24n1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5+Coyg14lVcDm5TpfRc37nuAtKR2soTEx8myiH5RSHrcPTT+Cy/Qj6ECMJmzAl+gxNoM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OZxF/iaRYNemE4nMZRklMplBHcUcT4iJa8EshquHTKDTQj4g1UuKtleQGsheKOYBd1g6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5P8AFhD0GdSoDzCgHAfmDLjZOOan6lhjqhyYnNOzESrOY+rOngspbezq7jFolibjTeIn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l4Pj4IkSL4qF+rDQvFke33IrSJlywU9iGnYggeZdy0Fk4eIRglHdSxnZY5rcVKorBD2l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wfEScWATP1FWmNkO/Et6rtmiaXRaUTMiEIlrcv8A8dvGPIF6G5ze2vFx/wBfmLE3/k+h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Y5H/AMzY7SantP3HoOuaJEuZWfiZJ4fkjuLzS/KX/SlVLmZdGWolsfcrwhgeL+oQ/wDq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K9v9EYWD5oLUEfglmSk73MCqIvAS1wD7SwOI5b+pc+CeEKsayjdMRsfO5IEQPeJn9KPt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Q0MJvEtgvZLlNCgLFbIYp1HVPW4LUPRO0n0Ww4miYM4qn2xFRVBKw5cwU0me6XqV4JRx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uZa3A3glGAx4xGuqSOfmFsES6IpvG+IAJgOGVaYMtxZmKoV/I/iUtTGYfqIrq8yWHsEX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HFcTRFbzO4jqlAfmYrXCLAWO2IV5OINHbcHWSGWM0YIJoTFS+hV5I4Euy6IBxXxMCgCF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1Bfg1BVZk5ZQ0zxMrlnV8SmoUy4s0LWBVa66VLQVtCXitxu4iIXiYd6ZGi2d1MAyYFJh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7lorw4g5uvxDOUv6mNoWUhfeFhEDBzzDqj9SiyFPEqnOUg1H7fS4ehCEZcv+Ywj6DUR9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j6EcE03iMr0N4go3UVTB4xNBj3gl3iWvTi4VyQrtmAgBd8RiNeZbuIwRrJ0DZ6grjVcq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pgP2gEAXw5El1CuilPMUNU4xMT3zxg+oRs1qDHDFm0u9w/EyLN5H9xyXJlPCH0BxQBqL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h6aniDg5nAVft9Ojdq+o5KgVh+IEsVnauo1GuHZHLW8XkgNbVrqJZsK2IGwKLqpuw5ij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qaPJq5XqcBgCqn2Cc0RERZeESG4UYCWUUa7obhovB+4EFhR1UsmKClbnAE2talkFUABV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dm/eO8CXR8AlGwYNp6HUuDVF/cvQJt5gexfIuINzIs2SNlWsYLmIP/Sn5j9zX0n+DH0C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EEQ5LzEU9ZfiH8U39k1vMMRAPL+5Vtz9xRWZ/wATsmCR6t/2ItjKal687VSwv5DmUGiG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RjMZ5HotHZUPE3X2SzDXXEIX9wwTs37IGj5UILxIOgseE+5Y5L2gXK+BE8v7UTiVQ8if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/iCsH8IcAewhYxj4gbTjP6idNn1NLTJhswhDXmXXuEvzCBvUYPq8u9mpdkw0fcIhwkEp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QVwoQaNSvuBXhXMaiAVupedbqa3KBlX2lBxei8xagWpM7L5zcUMDFwQGIbj3x+IioJpP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2ax1KMMQkp3TbMrX2FgYJkGV5e4BTOEV2mDnVSgS6AHVyojmuEurojo4ruEjguiKwlGl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OzpKWVbugINmlxZ4lAJTyQoH4vECdLsjYRvFcQG8MHUQqCrDzFQFnAYA6iXMbDiKjWgB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tKRitEDTQ6eSY1sOXywQoHh/uF1bns6iiilyy7uLgcQswiOux7WCRFctwDkXuZC3ZHUU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xcocMeDLqCKKQlmufS4OZcOIQYy5fqeiwcwnEd+jpTMLHU4ltTZqVD2gNZJQQXUSuJwa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PBnzOM3pIXYxFf52DVv1NdXYhPtvdfmGAjBEPt5xK5hdMfJlqZ6BNVRuhRW25hQBSmCD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KcG+dstQusvktr6iCkXVSJiDS4JAd9Dk/cr0PGCiVOiIsRdwytR2BMBhYKEw4GFbNTb3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hNf0Qg9T/iqHpshydM8AYvmHvN97Jq8fshAF/aQG9cyvFqnMkkz3U18XA0gD4lqRmB3e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FhORIDdQHvqKxaI/uBXXUrA8w1qp4FzPsdDV3EZlwq6RRAhV8Sk+FDNmUHlubuqmZzRb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Il2SlsADRQ5Rc5wwgc3CigDpxLTFuKeYQKlTBPb+c+oP7jxNo/wfUh/JhuL7I76TL6ha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4EXOpV5bZ94IANMayh3/AHJKKQf8TaMDoc+IIsR7xdqD2kx433DD8J8BEG3uEE4PzBOL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HIs8j+ZX/AO2U4u98zPp+JjkK9iHl9RL3KJTj0BiYiQjKJjqFdTHUYMxeNZioHSGjrQ+p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8NOw0JLvGlYLSkFCNgfmWeAPqHN1KK7j0hXBM4u6gXPaJ1NpWfQnUKwlTviAWymBj4ED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IjnvuDpC8yZReiNVCKvmPJqdy7YeladQXTbLFgAHmVPEK38Smkp9Zg47XCrWgxcUGAHR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DUvK8ssiC39ShMkSW14lAUaIksGo8V3LxUvULhYMS5jAfuVd2txDIzAdwwud4lCXKTmn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M3FI4LIqrF+OZayFxHebHGanuJCLvHqWqBfFQxwdrBaS82hEmLTSfEv1LgUely5cuD4l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ypVnJ8TLWY16YqQgG3EEDCbgdVm0SCXK6D7L3HC8cWRGseC7cuItWFiRIcFIKinSwWhV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e4cWf3NU7wFQtTSqiFYzgKn4hpg1Mj7maNXhG/zLd0fduAOL/YiJilMHC4gtLuVQYJYB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I+8eE1gVftmYMYqY4ujiCcp5MovjERS2ENMU+0omF47YG58/EDspNZY9z8EFGY8EbZeG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ybiBfBfufJfoIC2oISvR/wALDcubD1MD7kFDqT9TNHib6uG6j0qNAt2T/uMNS4qdZSni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T9QGjpS121uLZxWYDLhlqJrCVfbK7hwwNgSraFuaj6F1HzZC3iXhshKOjMd+ZX87m31xD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Sb/x5hD1qV6PqR4XpYkMW7qZgDqZPLFTLCP9R0z/AIZjcF+0LM8wW3BWvhOqHF3+xLSu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I+79yiAHp8etd+mPQy7lYlNzUsmJXcB36AOCfBBFPxERUKuaR2vjYm6/Bc4Ke0oG3Am+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DViYH7TSLL4Jn4SsD5AIFhibmWNthMMEKZS6lNUn1EgSiHFQ2vEy5xEoI1f1M1TSNTCq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4EN9ZLmNq+o0ExUG5ZgieQhXlMQlQV/w1NxQXtDVEW/FcyLMy7ZtmLYa1FTFfGolKV1m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J5BGPHmJ1Kg5X6jk1m5a8RONsosDTyMobbJ6FF0L1Ny4xghgjRDNtIkSYA+8Cg6JlmVK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oQr68ioIIe6KncvKWUL9t5WKP2E1PaBCqgAcUVKpOI9YvIfEL4gMDMshRiHTO2+okZKP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KcgoBNitkFbYcKwPHvyF10WBFai1vv31G5qSLIJpUxT2FwRxOvGmGjcxiV7RjsbdIVOI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/c3AcADoNEtffiAMhK1RNofcgTlTDaqZ1N81BsPzmTB9rj4rG+ivzMfSGgL76lgmAlzS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pSL5jjmVKgPUrZhHOPFCW4aigRzxLItz+czcNwbXr3lHSSt48zKMsLjqe0S/a/MNwles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K8jiAM8QN05IBxzZ+iFGBmH8H/Aw3Km6Yh6YnfNnFRalu5l3/G4/xTPEPaJgbyz3h7zD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LU9/SsR10/15+X+3qH1f4CH8mEVSf+XU4B0R2+xDIUlYc6JhbtX1bPagAvuC7l4fpOzU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Skri+YD0AS89jUezR7xNQfcTTD2Esv8AbEdF9lEafjOPHwKn+walrI+8q6HS2hlfQbi2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AfoAJzRLy+2WPB7q2LsAXk4h/Y3ExQe7B3mC4IRQNHLECwul7ExB6V/qMHnP1GNBippn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zT2i2LZhiz5zJi9NfEHB4JUdVPZMvEKwwlTEErGHUCKuMSlvcYeZuLFbb53BWioneoF1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srmErjMwxc/1DUG84cQxJm6nVqA+ybX1KcQxGHGKw22MFS9Bo1MKzAiXXdTxMnwTaaQ7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UqVNE5ohM1XHpWJ0hCVmGgHESBREm2BWwSt7TX4hu2AkOa/OJbs9TRsjJWPEoRxGAuAP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kQYzf8dR5fvsCOs6TA3mc0h8ROgdUoBT4DzAq8LZ/cSbwHLbgV4eWZzTcuYlCirIgbwn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FCCqREqQpCkjsFvEuCIJfpx1ENL8QNowfmewMFuX1OmoEzRDFEPeblg+Y0QPI4hIC/oK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hjOIjVesxCgEnUONRsA98QT/AMRIutRSp2oIQmieIPDWZdY3IIkQfLKYvbUAGLlFUFzK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0iABT5iBZmOpaGoCTN/Muvd7bgJoz2iQXIhrQijR7J1tsN10XMa1lhlCYR8mobY+r6P8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PmY+xfxEgZhU8zj0P4GvRPuViOoFdTgjtxOrnyhKxD1fWvUPUnE1/J+Ed4Kz+3o2j6P8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aL7i5+c4eMkpVPMAhmj8x/AiQO1+4qXEweYxXmkXVPerhFekQLTPeFXDjonvG1IQ2XsE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wuuXPaKc/wBxHn9yJ4/BK3Cr3CP+1S/UWrrF/H4jAK+Ain9MV37FxFt/dhlm4eIytcDA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MEuUjXRWICoWHTogOC4NeITMWP8ATMuPBiw2xKhwSVMumH6cAV7jMOUqaLZDYGXP7E/R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UD0YlctQVouDISyg3niGEym9zFgKhpD8ShihrEJpvN6lPMv9S6xMBtcuKnR+ISmJRgBg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EFWVmqlSaoYgZ1bqDiBV5e0b4kMqxoQJsqVmBKIfwqcTAzuUenvKzN3iAcmT0qZDE1DE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T5vqA0gBrMAOI0lJGVM2H+oibgvNixC2v2mGGIptxAKK6qU5jipSupco+mZenUQ8PHcG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3G0x03uVshqJVd4g00HxMYAW5NbPipYvdnONwuu0VoBUaMe9HgCIlqfU5FTuYhwXzEv9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3Ebsf1MV4lmMGIuqPadjWomb2iS0/wC5Y95WVcwSNXPxA1Uw0h6jQhaswBafyEo/ugTR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JohcstLwELVQ8EoMp7QUKX9wuIVeijHmIhV0pmYirq5zUU7yZwLlb8AYhRC9ARYcBohw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97hk3pSpxnO8DEFE17xgZqz+D/B/hUqPoTfMl7zwlPxTqV/gclQKK9XU8KnPENRc+g/m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biLXOEmi6P8zSbfxqV6O4er/DmDCZCwtEQU5YaTDb7Rx4RmOvbHzNA3cO/LDldR7RpK+c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EboetQQXYXLtdyzGg/UyaYCZaZDiGKguaCC8mVWJRY262oJRZ9zJ1UA6J0B4lA4zCzJH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vd6zuKvHt6Sj2yvEwDtmp1UDMPE24F6mS7Qf8omMIX3Mi6jJj0mx1Gj4J0MguLxM5fDD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Kz6LaFMrLdekOCody4HWOZyriC4ywisSeyIrzBRfUvnripdwo1HzDXnYNTB9Oa9SwQAt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h84q13AVq8PEsDJwHHzOA4buJhOJbUIGa9APxAlS3GZnAAJhEgTbLfEcOpWZUJe9TNr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FL8R2XC7ALWDZaCB3T85sF9lMoN4KSjjil0iYy12qpDEAFckgHM2mGINhAq23NchdYI5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LqoZcl8RDWBKvngPa18S9Zp3Lzn4QJm3HzAmbJRyoBWESloCdDL6uKHetkFdOIcoqVqK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ftLC6HxLM1CyjJjjoH4jjUHmABv7ZTtPZieniUhad0SgXo6C493jGamFNotqr95jwcXs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c0VMmJbyojbfmGi3tFRgPaAgHuFwtFucJFJFeNS8A95IvarA1+Y03PiblSpZKxlg5BUG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vRqYgotzNZAJ8w5RebmgxQDpzFPIQXeBSO0D+L6PpcuXL9K9N/tMJHp2/wAfwP5/n0CM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cB5mD8Q4iXq4Cdw9v41/L29HQnz8pWXX7Y5v/I9Hc0/mTRDk1rKx6FkeDzAIrRB5cReW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DdbhbOonUrLq+yOk9Es3BYrJL9A9VZUIVWYoUTEHNQ9vmJRXS2KO7hCpV01L8VBnXxAS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GZBf/lQZEOFdS17TD11KaI5okZwhpxrmVaAs5ghivqDXv4jtIa+PaGzVvBA2WY+oCN2V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pllPfN9FJR9hMF8lSj3k8haPxAWCpXrU4iFuswICtfMbMID4lcxldRJXiVfiAbhuhWYt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m5hs3Nc+nKP6QyMsU5SGzSlmEIGhAKt4Y8RQzKXuGehWXz4hhmFkqcQgEqVKiWwgPTA9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K4CypWJXicwgtV6gAoNYlheV4lhU60gU9wAgC1gWriF1VcSjzfxKKSxV/MoqrYqFhCPU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vGo3gIJ1WiOWt61MTWWZBGfEwALUwW9+JkCly3IeJRxb9QpL92Y2HB5nALlV4FdG5wrM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q7B3LDBXWp1ErogrYU9onyEXPpGo0mLK/EsOUFYYF6LIqhjUGr8KL2TjKGDSWbSpqUqH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yP7hypnZIDjL4nGt8QNIYnEYA1QnGYI2H4gD+SoXqD8R8fRqKNVXUR0muY+F1jEW0REl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MuGFNGj7wcd5m2ptPMfLx3tLwUvQ/g+l/wAT+G6GeS9xISv8i4qYL1B6iriEM+0N+IFz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HphMxqGvVmd4elepuOozX+D6m4PumgzpDWuBJdU99xXmcR5fKYDWKTK7hmjZZZNvv9yV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Kl7C6nu+oDW/qA1AuXtA1aoBYrZQhihYb6maqMucvKpcIbjMTSHZH2pXxU34IYV0SobC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AxF1WpY0ktazcrTRjqaAYxEUopJQQwai4/EQdj9ku+K9Q37SeLIMOSWUA6gBHu0ebyS+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gt+g7TWU5hBJFSng9FfU2hAI8iPhEr6gcJNzhgsYgw9QH6nNCYFIrJiG3iVQY4gY98Si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UU5CzxExM9pm7gvLuBXm4QJUSfRKJUqVhKlRFbi6VLhVXG0q/aEAHiC6wKYmY+0MRmRY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IZvFZrVzFlURbctdRMQ0yrNqx6L/AO0BTj2BEvJ7Ji1+9TvPwy3pOnM4MzUD4hOso8Qa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nJ9G402S4H9CCtiEGaLPaYH5YLht+oj3JcUiUqDJ7wLAPmZ4E+IAVPYfiHKXcC4MDcfTC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l3D4gjS+0siikqqqE6j8Qf29QLLWA2EGCvzBOkXsZlis2WBe/OIhycKCk9oMij88Rb2l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YqKILoIDKH4gapXtFCKUxiJSsUcwoQYYAt1mBtTZ/mEOkUWeZsHmGopUnCo85cJcuL/G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FWKP3AogHp7fy4leo3cfzNp+nofDDzKh63OPWswjBhCJFCUAcuDzcbzr0u/8Wbejr0H1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vFLTGM+IzzGli0Oid/NJFS8My6nBMw95k3X7GdTF/b+SHStQTcs5qI4VYYa+oEw3EOpR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+I6NxaIq39nUC3TR1OZgE1BouCK0ejJlqm/OICwW1GFj/wBgfmVj2lTLMIb5hREZTyZl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Lbe0eCatpEA/d+ZZ4cssAdYLHVRZ/Evh0EwA1ZaYe+fuZGjhl6+LvxBliVR6KlQMyp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OkqGEvog11L2czFXd/MqCxBVfc+sRromTMC7OZmiH6hjeX8x15Wyt1YD4gY/qcehDF4z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1KUvUQuFEqBOPQwV6J61ZRL3uKYl/MSVGVc1uhiI0Khdl+ZWDN4Ihd1U3OI4N4ldRl+o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f/sitoIAp3xfE9oAwr6JRLTUU0nxcAYW7zOgQ0CQAwXzVwLSexCv/GKi3ZiLaJjCvQjl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RuMN6nkqGvSEa9ZnjCZF1KKgjw+oE1RNMIVfiUVFxRDGTPU7VLKpPJLIMZQqnqOkX8QL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4IYFkW9L5gJkcx2LgPZC5TfJxDREVMV8w3ZNnpxDcWK1KEnCC8VYP1Ew+JcDtcB30cO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N93PzBuAVhjmcXLl5pKl/wAPr+Aeh5LuGPebCweIQ1mEH0f5bjNegrmX7X1LU7p/r1k2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B6P8SPypiunMAOoGQu7gpcnEzVYqZ19U5HD6NCLq32w2TRskfJgvHRCMLU7HHmBJbBLU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j8xdhXFQ6nXuQzY8VqFVS4Y0irfuZbt+R8TFuzitsVaY6cwsyBK+kUuuMelZqeY+ogzP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LfxDDrBNStwgLDHBk92BfaGiZY8ZIYwcCcsOA7mmEVhc24qVOfUiH2EC5/6qOXor2lVE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0xLLlDzF7g37ypZKliSG855RYNf+odwXBxMQT9Mdzlmg8yoKjy2G1wSwcESpXoCElI8i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G/aJAzK9E9AjsxVNy7I7jKvxKq3iCKYABuLYrCgUPcOKHGMqiBWJXsfaUpA8RwZnniI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Q8bLThOA1Ldioe1E+UA/+IDzc6iIPMD4nhzPCMxYA+IeMD1Cxl269CWKYl5g7yy1jqX6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qYKYgxia6lsuuCeCojkZ5IFpYcLBckEcniCTME2XNRpoO8zxLAuuY+NM2KnUMmJYwGIu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KTGJcGbjL4/1KKSEVnJxGiMGjdO/afmfyf8AGYGCGu8X5mXMJrGYKp6dziv4EI/wcw4Q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ff8ACmsQw9MkucS/4bzjxEcTHnB/BF6Q2/kM/wCBlQMkeDzAvFlC27WWviO/EIm60T8H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I0eGVwf8zDZFDMWX4RhaQuPdK425VMOVSCl6hrxLcbGp2jcslSFiDCr3lFhnjkQYW3A8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sAEqhqDGIa3VSg0DwNDCYBUPKAvzG1VG3BM9XQ0UMeKW5cSBOUU8wRxxUYYoblvmDPwN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XOJeS4qB3TxDs5bAfF/czpLVX7lSpUH/ANwNe0c7cHbHivGHMS9CogWj3RD6quskiCst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D26Kt8zo3w0E/gNglhcVIw0KgUKgwZyQAK0y1usczsfaDHtCJltfipiQa6n95mx4qO2Y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ULoQ6SZuqAHoavhlQIFetSpUCBKhZm+IRWJUSVAgCvidCJUSVKG9Q3Fyqm3piU7zG4dQ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0/MFZpjgmfR6haGcACmJ4mXEYY6QgPQEDziLPaVG0aQjmF3iKSpcfTiVOPS9kqIifiP3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1EupUDCZhqDac6UB4nOdyoOOZtUI7GpTMGJT7wRT4mJWGMVZAMxbhz1tPxLynNR1Y3UK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TMwBGMv+F/ydY3KAcgRR/DZLrOpqa0MHITiMd+j9QzqHmE+vSvR9ancFHErzCzuHoHiM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Su4Q9NzVRjHHVP8AR6dsfyP5P8Dc0PMdK8ogUByNQ0XpirY3mZX4wzH/ALmMz+EPzQqH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X6fM5bmpRs6ma717Sk4Ql1DZIWqXsyoGpwJDPHmBnJFxW1V3UuhCwXWoWyK6MYh5zeRh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SEVbdwwYqVqVnvElvHEAAp81LAX+I63T7ylLljDDI0UQgEGCmAxEwEgbmzIH3CCX5Qjw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wClWNGsm7gwDV4KR6P3Dm7gVnMqBmpgr7fuO7VOYBKQBa0Whda/uQQCEhN/jzSL4QNwf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DIi3YMkUeYhpTFTuAxGkXlxBGzBjExE/KiwdH0NuzcFBBj7czlO5bcyzYXGUEGXsfxoq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UyvEq5UJUCVBKiVB61KxK9AHxKb8zMdkYkYBGhKk4LH1E34lrhLqMDEFrcW5zNI02rEA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6DXokMS4M+ivQlEReJg1H0HHxAVqbalZpCDK5QFcbihr1pGGGEmnj0AvUqJDCJqyAHGZ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OrkrsiU6gob2wKgibhFXNwHCRy3C1rlVXMMdbq+ofiSpXDrUVXMMzngR7olCKuB4ly4R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Vr3UaneF41EXxriJKVmVnMqzMqpWYenj+DOsRlU1if1D0PTNa/xBMIl+JWnYwu/+mibM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9TcftXHfkcHktHMMlaxBTHuVHc0Qx/2YnA8IOXvqUdD+96ERdZoAqg+SBrYPxKG5yMW/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o9okcJNa4llkaxB5S11tgSZE3TT7S7doEivvgniDDk7lQxt8cQpDbe9SiWqcJKmeGCcn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+5boFfE+D3JdwkHTMqLfmINpsIvUHDpKmQ+PqJn7qZhd2mr3ImJlZiW3d3AnOKpMFctR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DvQ/MK37f0QXP4nhD0qKWWLQSFW2VxR1UCuimHsosFYqkz4eSGF8QQA7mY4bLPbEyvxm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xK2OglS1B1DxNDkJ+rEuCjScnGI6F8VBRmj8CVa94Mu7RiVKh6BKlVAlVA9dwJUNRlzA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4xClq5PZBg8R1SMqVNiU6Nog8EzNEEHNZjSKi7gmcD8SvUXVsPMOtSyFdQVXpPED0Z8e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oKm4HpUvxFVF6mpRzKteiejmUGiPp+ZeZXFy/VMyoGYED0I36KlXucQKAHy4O5hqYYah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mtQLqGvbPxMrcIfi5knUCD1wYG8tX7ExE4UIQly/8B/DIqWBKiGn+EsPEHNRh59E9N+t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GIqeSXKlNeI+lZ/nRcxC8TiB3Hv4/bivFVf0Jszb+D6H+B9CaYL77ym1GZWuI/DGQ+GN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ZcW/qG9ay+lGJDNKvxgcB9IpaFMA4NMFwQXPBBkUbfMoFIAagvOUuCxaVAouQQSDaofm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vErlA0sIH0/qPSwPtFrxA2Tcfd8gEWM+mkvUFby5zLzQ1HuXhsOyUmMRYj9TkqXDDfEB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9f6mXYDKWdWNSpkLh1O++2e7Nnt6Gre79xUqVi4LagQz7wVI9pQLl6I2KIfRcCACDKJh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6AMIIXL4t2QFVlEHqzJzdnxMCbJpWa06hbx3B/5DZ4hvx58S4cxxMYgUxMHeFzBl7x79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v8S4ap/DTPwnA5XpXoV6VK9K9CGJX8qHSCjYTjJJ4eJemjVEKzpO5Qx/HpTEKxsrgldY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NrrHMdTgOFJjPEXF7BOrjwOfnEYkcAGVArjFDA9oVVE6RhpSvLaphLCeCYMHhxNFNuv8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SphiE9ojUT0V6aRg9E9KlDHCz0rESHAvDGqsgSuokqB6BAZTUcPpUCACqVB7zbBGvULR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oEDOILAzaPxCZuFPpmi4qBNjGWhkfDBXvJr0bZ/i/wCIK9iHP0/kggFwLJWA5gD+pUqY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UQL2w1j0TGAgpTiC4ceh6V1KlV6cSs+k0xKjgvEPsH+UV9H+j07v8ah/iNzRN3iFKOvB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fUTH1+qdGsxx7zKvNEKfeGWuzXwmMvZTayq3XZDmkSgxDBhxDmGpZM08DB6rNTjpiNax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No3n6ilzE/UwmXw5lGvswinNTjN1KDI4l+s+YJWCNoQBsliriMNkNGWNcnBe5ekCmDUy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gQAw4MQfmRMT3CC+MTA+ZM17xf1Dge0+yyL784rb43NDoqUtC8S4jFH6ubRMw0+0adz+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OqNRtbe5xH6oTHoN/MFYC2YCITFZ7L86xDQqtVoT4ix19EcvhAouRUavfxAsBQaZnTjD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Y1GTfDkrEftzPeJnfm8wNYhcDjEFqO4cB+kGjgiXUUFDiDZqbjzKq8QKVrMdYYR9p+4O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2C293oenHoHoHoEPU9CM7lm2DQ4DbBZwQNEM7YZfMNsYbpMxb3xNEGZ7ITNwVBOBRKqG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S5aKbqN+U6AXC+H+oDBmCBDgkQaSrmr7jrOJYFIe8svTZM5lSvVu4VlqphA+1Jcwa83A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DMD4cTDfAIHyzwkYmEYrqKm3orKhblQKnRE9E5gYZWLipfpUYD4nWX5lwiXq4vipY8yk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mqqaQj6YgNkqBidmpgwFQ3jQ4hqnH5acHidXcYlTq+Jj7sWYZ/lfUlQ/g6gte0wl0SHz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WGX4g4ixF8wO8ei9QY+0Xhi+0ZeOJ0qPThioq4IvBD3PuBWUL1nUxf3EDeP3gdmVZpU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GB+Ck/1F7ft/qgu1XlEKX8pqH61mVPqRQflqaw+4lnCgAogx9w3OQYrwn4hGo7j/AAP8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2OLRuvfqZdE/Ih8GGPJ/yTHitmXkZgngjAID0Gx7JSbx8wT0rMOyGEDs8EbkQNr1EuXH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KVuCa2s04WIOUw8R8Z6PMWyuoAlQb8sQKKWWbSlj2iytlFMqEiqb6Iv6CF6sqAnMRNRj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DtFw8pnC5/UTAEumZFYqsRLBwuDuVgxg1QKh1mWGS1Ph0H4guJWXggrNxMC7SF3UMJqV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agKvD9xyvvH2lddRgTF6t7ieHtVYX2Rm8HSDN9QwRECA1bTUeAbWQXdS7Ua1i86xA1hg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PIuCZF2Lc43nUVQUV3KKJZRsqJVDRtexldZgULPCQF3gh+JqfNRIMrhr7iv2R+JWvtKK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BEqiZVMsNV3N1ZxCB/8Apcs8Rib3lBRceg9D0D1qH8a9QBtwGV8R4zag8RggsSyohzN4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9Utc8sNQLSClnfELqAwVCBxVS1riWt5KdESgrhCrhiAKjMaxLlqUaT4S+00tyu/UIa6a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qDsXKiYnT1Eb2YF0p7qXF2n69MuGKtLLejGDidRj6DT6bPaBgxC7n3AeZzKnEqZfWoY9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QbmspQuSMuOoQMww3Kgp6il+mHuQgwoP2zZp3NgbxHF7ZHkNYfxFsqxEoohQcvUQQ5mF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4S5KcS4pXjGkZSfeMyiQScaOJNZ4W0G2PysVkfNUxwWr5/3LllfH/uaPxY1PqEAKfhEG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Q7f5hDOOoilc90orHtUC7faedjpRPZ7xz57lzdn3MF3njDKCeyBUfjQOjXjA9fTgjB9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YIG4viaqH1P/AIUc0zmCtZ8XKxq8xFlf5uPTacETeHO2DwJVodJNmU34tOB51e00zGYb+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6BA2gHwgROkRhpk3w+IIAr4lEP8AKfaIkp7IUzZDiMN5hGpFs6gKkwZmIk5XvogXu3SS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QJOYK3cTrkaweSBRwXV3HBKJXvDiIzZUyTd2sMpwKLc+6JOJYcbDlOFlafMQ2Bsv2JZi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3AxQDfWEzZFVNe0SvFBSuTmYN7H4mJK1/WCiOj9TD2cRexSHA4xBVBm4lAriXQYxf6iD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kxU6Wae8xGinNcOCoKhQtADEttl7UOoF5G1sa4MQACjJtvu4fcLQ1miBGtizm4EgSpYD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XxmAmgKuv6jxYkUweZfaMOUfcIufiAVzzMEagRlEeyUv5jut1Qhlt4gEOVs2b7mDfMNY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odf2THthMS6ZR5iVCK9DjqVKleh6X6e8U7lTxNLn02DcAMHgnQMGLgPxSqAZS4Q0sXUp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P9RwKMQsKESAu1lhz4ZYMqeYuSQFhJemo56hHZabvq4LqqKKmDqCRS4y/K4rEbFupXUQ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wXjD6hphsYlyqhbMrD7TT3gu8HiKaDeLmwL0gN/SNFAm4hDn4iDjESmshiI6qV5iV6G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0Sx211ClYhZmMolR9CXMIDOfS5kFbGO3j1W6vqoQ1NicRiQn5sqDBYgVFrVK0av7dShn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MqVGVK/iESHo4yIh2vUp4Ue/EBZb9ibxw+ohDXrEO19R5aEAMKqB9P3PZ+YFf9pS9ICt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DsSvr4IcB+If/BPAPaK+gACv6IGAWl9yvJ+SU7B8IntPjDkL4QSb+h/uIbwyQ2P/AF3H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nEd4/CIMzNmgg1C6zM5E5JZx6n+QZix95mHTMvUWQLY1qPPt6UuX/wCMyM5Zuzgg5v8A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rrSCx0yKwwIoDhmUMu3g4hlZU3fiVqt2BWmNuBMbJUjta4+YZNeOtnDLnIGJpGVYovxH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wMbgAW+JZSLzQQnmlUb9x6lBxtkriaIwuLI8K4sGl/cO8plNkSxZ1DCxlH1uXkdxoyQE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vxMGSs15gYGOAYqFZhtRddQIqhVsCR+qAXOXlpLjZUGl/TOjVL9T4n+s+wH6nWmPmJpl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UdBqafImp/3UT7uJiA18RafAm5x1N26jhUg4MvzHPYydIT17nF+IkWNtHbxcvrFUXfwY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MysJfWrhCBK2ARAXOG9iMYhq0oMxMFifaC+ITqwKfmBnSoaM8zmdyqSt3ioYxUAaq26m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3PpLA8SoHcDy1H7mMGHsVNDoFSpWzLC7NJZyTlQ7wgigfiEpblRasQxywwO19zpTO9cQ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iDGgVzUZotXJwgl0DqNOAv2lFAq+0Au39RAlzUABgmwssQrUe0J9iqCYLn2hyWqZhaoL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kz+5VKjwXB8UFrWZbTFvMql6PTJGiCiISxIfUIItjAWO9ROI6LCx6m0Ulr/UAqgj8Rk2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avO4kTM1a3UMBjUdUbZbkQDykY1+Ixu+ImbXEoyWRH7ZHcYHoyokTENNmIKTMmF+nj0f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ZnlFSMbiY/gfUMTmG5SfE+sz42SvJOJlz6JrFr6VKv0r8SpX8Ujj0IwlbxjbJfiN/wC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oYKpisE1OtWLoVNvEq371Q1hSSmM6IcGLV4RI0F5slbCnTnLBaASnFcFGC+MFr4mP+hE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g1xiAC2GAfAPb/qXH9UXig+oLJj3JTsgL1g7ilm/qG1+8iUHXtDuvdQXafOJ39iLwr5y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ZVadqlK5r3Z3D9wBxBmdoHKuejqYn9MEf6p1n0R5AhsKJXEVB6xjM0sf8Fer6PMenmGs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7rUGXM/FnMzxfE+dmbbW5R5l+kSooF0l9IIENV54lIgfgfDGOQJBywQqk5Zbhezk5hYa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z7wJiRpbxAK1Sl78Q0B9IWS8NsahmHk4+G4uimi7jIONVI3G9EKBYPD+4odxX/RUK5q0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+YsK8aTHhbjz8RVhlCxb1FqajQXiEprD5oQdinKnPGFvSMYLtV2aSI4NdVqBTwBw+6LB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EIFC22tu48zlzRH4JUHHCwnvGrQWUGDPG7+IunmXV6iefQ59ogNas2vswYtbhnMyJHvG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iV6ZFq+bgALaCLtdjIL1MnJZZaOowcdBrBzCM2FEBjiFdPaU0G7tt38RlmnwGiXvJTfz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3ul1XMNRtJnUwvxNio4NVv00Dx6OsKw1c9p92oaDolQ3fqIgj1cqiMTpcygYnvKw725l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1crZk8uoSrAbI3kRBmUNQNDm5lA+wIMUawlRlZmOpQANFYgqRfBCQ/CCjS6S9tSo1Moc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WgLMZlhIK3CNCHMOW+xK1W4nT9TJ/SMwPmJtC9yhCw1TcHgWI4tiLSr274LEEO3UcU0/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WB1cq7HiUk2jUbSaH7m+JrHEq5W6zedtY+oUro/KWpd6ggGoMF5OGXOjWGUzfuUNkuId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SVKzEjn0SVxEp9pUFfMJxK9H0JUCHorN8T3joFXZUDA+hHmuIQ/iGoQ/2jhq1nU1Iy9j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vMCkqFS71Lv+TH0NR9DlFUn8QuWwaZYMtLGumR4mBCPgm6SytQmn2rcxy/7gqwXqcE7F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6pnbG8KDmOto1lIFlErFrxKOAWrWeTvxM09m6YMaYf3OuCPUeMH/AHHreLEx75nO+0wC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ao5Teb3tNazqYKEPaHYDXZK6SWAQctbiuDrtZrLo3FMrAtZCHiAS05dWamGzW6z+iQG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8ALHHxDKUcfhgDvMC2dVTZRxWsRlrA4ESxrjHESf+IHZfRARoT7xGWsXeyP5K6JbsP4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0GnjBCIVc1/gfRJWPTafsn5GaSqjxa0ajpxH9TNXX+mVrPbMF+YMjv8ApHMAqR7eCkVD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esMEroW25J/aNK7KerDg5VRjNc+J86GD2lc1rKVXvAY1MuJf7NLkL/uKwocGFTmDKsnv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EVEQQpLLbz0IjdFC0VBM1n0Bde8vRKUbx7+0uwMeU68MEJHhNpjCqOWYYWxhgA5Qhhfa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BFwvQsEUpyDFgviZQFCWyLPqV+twRTTBVvLcWSFoHPcDNIAqZllOkE9oHwkwOqTOzkIO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cfc0OqlYe0q00NxsugBXsj5JU3KuGR7lB9oZAWsxXHMTaDAdRew1kJiaSaNh8BiW/wBK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cHQRgpcfVYLZUdVDYYV3C0UgiaAbRtPWJaaKTwM9SghSk9bhqjqeEyPUGT5livaX8x8e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EWg2v4lS5rUMsBPmkFIPNTTKB3LlmTMsUMp3Ym0lC1JpQSXTa4ICwqtN4liQkCwIr3AS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bi22rtvcKqKfeYcbUq8S/t9ewiQ2iHc5a1L/AExpSBYmWBegYIrKHRHALnU14TuFyOii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RuGCzuyIyzWMMwXya21DU+1AnF4ZkHUHipeIZvaMUY4sDeiF5sZeiUjnMzyF4qFpmDm8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cHMFrfPoBezMdHxvHz6D0rMqYc5iJc5zGrZrMolMARW2uepQblyxkCPAncoXKorbhEYz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JUJxiPo6leoIGZ+PS8XuGBoPJK0xVsQmGL8TpT9Qpx9JZqhPiWtUr4LlVbfdN2GglFh5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Mq2hGe8cZQ1m8IwlZ3Vx3soJ9pwQ/ix9Sb5jcWjVF+EcljU0TNQn/aglCMHZ4YuwAXDi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ZstzIRdEhAqoZxuWZm7QcMcYixt6I0DVPGCOCNuszysACtq1DEJiEl42L4hBTQFjzEv1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FUy+CJ22EwGmVTx2BBirrmZ5DpVEPtzM4CBfDamBwPtiGdoajOhYnEHJSABMagVlguVe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JdwDe21nD2JWGIuF1Zw2UntGNFojwvA5IUrJAA2vEoiMYD6RdtATChhjFcuNEvlJxEX3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DAcCF6pl1ZSqTLPFS9CN1HvJb4uACj0olvN+0fdn5ja2/fKxi2vMKuSAYBC7HhNCPEMt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ub3BqXbz7JeA4jK9K/i+jH0wguH8S+iWHslhuSj4ruXdnUxt6mHA/wBMTeI7mw8zc4kI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Js8wTtzrPCoOywFXvEfCrRxVxRKWKcdwIhxHC/+R1jaq2uL56iSyVrscU09Qt1r8psz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7OozTSAMy+uZT3hKiVIZumE4hraFsMwunQUwQC9Q2GmVj+4AS0lXWoc36o6RPEsyvxgZ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aG25tpDyoD3DHLDb0OsU2ZEHedxRbUw1qYMX14O47y2IiRtHxB9P4mJ+zMeq5QOooLlW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jEigZxX6QTZCINXZUXsOIsXCyYiHoZipJgBbXtNsfQTzU7VOSjWDG2FEXik7SlKCMlPY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E/EA+J+spL+oGpusP3RZu2/LHj8wzTicgz3AoY4+J8KFT2gU2HFQ4V//ABAXuGc2jFQL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DgvfmCIwHmeJ9Sxw2xQTWuWcTDV3ZMl7nqdYunhmcQke0A34Ed2bgO4QEBRiM7t7RWQ6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AH2gGAiCvBFcrfMqStI5qFuoyBSqO4hkHiLKm4ty5kifmxBeEbhrPHEtoqBjWI0G8ysC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O0CvoRFGduTC70GUczbB3NKdPs/aJTK9KloTGCXIXX1goPJA1ABC+gWazeLSxAUxmlRo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k3GyexbK/EbW8CqLdsIn8hqVJKi211KDcg2So+viJ6Ver68w94EQlgCBpowgIbXAYFBo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h83Kqg0VdstLXDHFy8g9GKOCM6UVxSS3C7IKh+XeiUa0dxwMQKBRD8VqOUiTkZ4t1NB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Gwz+IaoIaOjmLZz8SljgKjaN/wAG9kTZ6e6Tj+SR9SC0hmZQKNaYUUGAjhZmBHoEHIBg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nUZX2KV9SiLpuXKph0WrVRkaWkhtjpyF6BAo7gICPaIK1qB22x4lpbUmXmPslxIQ7BRl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hBSKayQILSKGMssdCK6e8TYb/eAFucOIlq5POE/ygAT/AMzNJtqFUi2LlswUgAYqd6jQ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U0AWNvu1ewjrmVGln0A91lO0re1rtd9eMVBOGmoJgj7kdmGgab7h+LJsdFYDGpp1OqiM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V89yiYAc3k7fuvwStiIxzg5uJKqcWhcUw9Ky6fgu440fdz98z/UQc+8f+o0x9zIh/wCkJ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dpz4lpeEXaLKbRfEASqMP0RPQh6P8HXpfqYZw94ay8o56HEWL4iQs8//ACfNScDgfwl7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MNxlK1S/MH2Vh8kNObPauLSKBTpwwytBDnOJYgNzCyoACRKcnEDAJpR1CPY65tSVXsK4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da5eYV0a3UP+4focuWUqFjjEDd/RGsll+IbSrH0Zjsh5xMTP2Q1WFLRD5lH41DxCEtrT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bW9T1KJEBV+I/wBCofn7le6YGoBktDQF3g3azDgSu5VH4hPxEobtXMS11iCmJTXM1oyc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3HsExJuaQXG01moQw2h4omQ7f1z2lRAKbSiurxAsjiXQAfJlWNAFQ6q/YmkDhyRFu08M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zg2UlwDc0RpnszsL7FSjVwQWQUzq3MmvDV9y8HcNy2VnxR3Bo6E+LEycSw/K/iOTphoI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CPc48zHjLA1qG8IDllqpHthelXxaBET1cesVr4iwRejiWQCiAqMeZNUBBOtonDBQfFAM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xGMRDavtCbE+CBEd8VBhIqVIJS4LHvCGy0Ynyw4SwW76xruJ5XBgQZ3AL+0uHhoHTAhx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/qBeuAWMDFxGmCoqAFtvdy7eMb6miM4fHUSfEqmcTeI8gFdRZxr0IEp+ooAS3Hzi5H9T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gHAv9sNv9EgPcBQMuxE947HmziAIeiW2eY4KFWYiEKiZBfMeDkhgX7RlkVWVwiqQwDjl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N/MqBmGo+nEXHoGkhRyvxMcC5IGFK4RLaqceyclLVhqywprcTkZobqONZHL3N7qBTBYt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qVtqzcLtpUGjKwEvNssuN7uCH1obHJqFQFwiWclfsxXYMd+YqedVCcdZ/mVChAKacR1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xCqjP6MwZWHHsxVuBjyy8Ejde0qI3HCMPyIRr5TJfHc1cKvqZpWhRnI2fqIDAORCxqiz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3mo+SUGzP+uIuxSsR+4+q6uQ8uTVjCGgFyDgXqPcfHmM0NLiNbfjLLspVLYJUs9JprVQ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2hfFUCKTVcmGMwASlN6uV7uK2A94bElMsfUHQK4PUUsuDNV3fMfU4p82bd8xarjEHygX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5+IE4YwvEccMhKwyPEW39CJwZ3FaIx7w3ExmnpNxxX5aP+pmouQM0Uxf8Rto+uCZZNbX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6E5B/E8XfWJTY/DLTGWm80f6mK+3ofwfV/gy6Zlj2n5WfSigj/1RdszW8MwM/wDGiYvt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48EdyxmQlBDxQZLCwEmEKFwQQE090syjrmouRWXK6gBx4C2wSf+WAA3aukc4qFbJMkLkx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QEb0Mx6Gyt7qJATab4avKQRyYYHt8i9+JmQXbTVTPDXRdHUohrxifA+xqBOntAFlhQqG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xa0R7hzYovtK9tWVXMLB8kogqYbMe0K1XlVKwBdHUwWuR+45MPFj8S3VgjsvM1lRjeob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Gnw/ZFaazb/BFS2UEUAc01M8EUPDc7O/r9KipCbIHqOpsEATWatifHpyqwMrGNAuW+Wr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5jnxCPmPgKS4qd5KBTXR6N5hbwC/iAI9n8xJ7MNhiNAmwGJtOPaByvNQ0q8amXrY/EMC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lTpq4vMQQrDuaCC1SvQjqiV4H7CVVX+0C2gexF4aeJ4xLDc1nFymdHMBwWMhtZT+cBuY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YhlS0VRKsrL1NZr1iWYxKFH+suommeOIMNrgnekMLseYdDx/I941RlfMDa/HKKoLaZpR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ljp2ZMvWYFsG2poDwhHeLdZ4lcsiKinMdZBkqoF3BHEwBQV74nnxKSggYiUEVTBC7M2V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mDCr/fKAubbs7uUo5Ns0RVhnNO5bI6xqyXmFrCwltYS8CGO1KBpdzKGU0hhWoiTaWROV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IxW5hKZTF9S+YoLgZlUahpHLmSyAQcIYrUbJf7F/uB+0sjLy0CrrJHmHnFmIXjpExzLK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KUKYyq4NRy3nCCwJ4CDoHekgRUoIWGWGugSFRW3xWFa0d3PMRvb1KOoaW2RlRszEyvUC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b9SsfxuL/E3uGyMKgtxL0qNAGfaEIRUNEJ3QI1lgFWgsjFG1mn8SkSbon2zS47b8YPBH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HKUV2nSSzFxsIXF//EeJB7Q3FiJilwVi4juIwuVTbrqdr0Jm7CPDHik4pyajwRT0g8go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qqIuLqXrh1eg1VoNaE6yDPCjzqCtolQo+ZjBRfaGiG5UPR9T1qV6G5xlPdc2Tu+oQalN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X658mIcOFTWnP6D0f8PuYBSr+Mx0AvtBWZTC6lk0mmVYZZS0E7RpcixsvXTKVBmN7hYE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pUKFdKxHLVVY7RgrpO6iatHhqcacbWOZZx7BU0xIvKKGlnZIHkA1G8XmKglGPpbYlnRa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tMQ7H9xsUdC3RC1tvNw05dgF1OaHSCiVgGnRP2zIeYy+KPxGicLMDpdhcdkOCoKs6xAJ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BqUJBBaxArMv55qUaUBD49CC6Yi4r4ZSlfggtapTQJWMtPcgDpH24nt+Jky9HuH4hoMU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JiYN038MFcZVmgOIFiGalC83jKcVCy/Exc6huhVSNB23E1zq0NQjK+R1DzXCRdWUYsMK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54IAZfUacPmLYZXqobqZbFwFkKEMWI8AYgwMS8LGj2jACpqMkQjkwcTRupWSmDAjkiF39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uYoOh3L1RcZjIORL5l/ENmiYavJOURYisNaKEbDLxq2Jwr+CE48o7IXHZbFstdA+KoVu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Rj17gjzHu6EuRQjVFxXFiI61Gg7qVCGy4Fr7dxMsqVKgXPHgOIBPYlagCIF10dywGXFr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lLlrYZnRLBq8pntA5SD0qc+jEjKGUB6EfR1NPp4SyAaNSlEU2WncDgkIPPYxNrbnCGWX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PKgQFIy90Mdhq8wRUZZ7ilavdmOrMQoGG0Zd6+IJgSKylRhIZnAgjJOos6kUAFHUvaAh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8fMC4rwhTbgKgZ8P6Ef4n0fS/TSXgi8UFTqCliy5tjHsjvG5XUuOPqGFMbBLgxW9sJfc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FFZdVUfxQM2PeYt+AUcIXu9WhgtfaBt28DF1NvTHpnYlTE0YDOjjEYBVLi3XVRnKyR2r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AzDPtEV02nXhijiYpa0F+0o/aQ8lC/lUzEgLbZKH7gFaRdK3W+MGriurrBCm0X9XZbtV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WK1msX9yw4V1UaU5jLqWDcTGhNKyWmm/MOhrO4AlHO5nrRn7jiUTlSpmuIsVtAXPPsR/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fXKo95cZooOVejqZHjZ6ls9cSsL/AGZ049vMDwrHmox3SRIa1tWmQvs9D1f8NQMziRjy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wGZjL1dfoJk8sYhxPEq/7tTmJSFU0e8KGLEY4CU4Ec0o6D2y+pZtZ0kUBrqjiHON1zTL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FIXS2DNoIBQcNXFBrThqFdm5YAlYSLrGKICjfwE0xvqMglZzUDqjSQAAvHRK6i+JiQ42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KIsrLUdQV2/AIjlDpC2CgLWUXCOh7U+gq9oYrLeJahJ7EombL+E2nasyQ4MTYxF3Wgwo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uOJdXsEZeuL8kV/C/M0S3DUU76YgMWzHsmB2hfgmGFztRmCdng4ZRltLF3/4nESGWjdR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oosQiqMj9wNK64BL/uXjYGXhNES5qLgHL9StCETFa5iEf/ZIljnTPsQUFwUw4dRXHFf0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UbjWTUNeyK1hxBtjibW4LOKgGl6gXazFYlRpAbkiFCpjdiKdCUMnZBpuRiLXY31D4trh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BjFdFQIF1vJmZWiUFbepRl0WsrLMhHjojNbxczgV0cSgmrcQOTHIceIrw+EQNpVxPZ4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rxMhuLIWY6+0tlq7R6W8pgan+ohM6hVhQFNQ8UUOT4lTTamvaAEOV9ljWph1zOVBiCmh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Z4ldTeWRxn9oUmOS4ypUvcF3z+qCdkXDLKEZ0lwC6A1VRl7O2hlDDkhFgvzI/E3bBY9o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1Y+iYhHUPS5cXXMuP2KnBH4spiwMYleqA8a8RERWrbiT1ywdSksviDBalaZynCya6gbK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YYDv4qGoSsKtzxKIUtV9TJ63Z7zBfEcsUtNJVf8AoCXx/B/kTW8TC4UXRNcZVZfiY/SB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Ypl7mGj8qHYQv1orcbxMVSqwnmO1UIVPGI3sFBATQqD6IWkLKxKerAZRWkj36agssGo1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u9o4Vz8RKkPJ1TBnbfEoEhNBRZXtcoTVgAN3hl4xFnWd/frLreIjGcoS/KFRRJZ8B8hH5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3XiIVCYcFuavjG4KPJQWhWoxuP5BWHJyOWo11zBUrSFgBqUGBwoTcI16qkhQ/wClRNXW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d2CWlc+41EAi7wQtYa1jxDnMYW0veDGefEaAEHJAaNcSuWdvci8b/UFbOFNjitY0xGUp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8bqC5ZxXmN59lpTdHxFiukh499MaFTCKglmdai6T83/Xrh6H8L/i+hLU6iJVZPiZBS7P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lK1r+smh1DpqpS40/wBETMzBU57tJ4WzigXisS5+oJSFnuRNaMOiWu89JEFr2VKjEzh3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HgxGQqoAabqIjF1Sx3hCoQFYip5DJCmufKwC3vEzIXGGPvNbqrxDsnvDVWISgcXmPxML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LePtL4bKULuoWGz7xdWzxFFMrzHFPA+o4EG/YxM+NdfUF+2DQSibwytBDfgZuZ4TMMU4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aYhrqqboUjMVr9BMc9gXIlkqrJ56RSOKS5ocQ5eNq1cGJlCjT3E7au7CrYZBeymzZC4c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DEF/RBE41tD8kHBVu/NVMYcpoIxHX6WfiwhZJxalroubNegrszDs0y7NSxm4pwdTMOAV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olXglASpUwcM7qMtSsw5eQ6mL9rTT+hUZWPyxVdzmFZ4CswZYm7pTDeqYgSkgbDOLIBD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IyVu8wPYBtaxDmxvVxhGg0XGXCihSgiO6joL4msZc3ZihlQNSnxAADq9TBIpmxj7OXjG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RLOzmUsq+138ygGvVtUImyK+p2yi/lucAK6hVa5DLBpCLsTcOg06ZmIfR0ehQHxf2R33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KIqDpCjeJiJt2gNB6lI5PEtiO5QgplWirEmNnJp8+jHMrET0WJ9xjRQpnUd+rFqNuJmE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BpUFxwCuaiHyiKupiFBAd1A11p8Ta6jBQocXL6KTbmCClxxLvGRYlwcZgWOhCYNCwUNb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vqy9Sx6Dp8ncpWtajnrKMeGGo+r/ACJvErzAbNBKI2sbT6FeIpwQIPR5j/nLZgXQr9S0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FbAlgp5RZ1JzLWq9yFdyucmSKxI1bK6rr7hgrSDoHOJZPpW7zrmJa0jMWrqoqgXQ6FpY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DcBnxEi1VslhjlgFjwPE4ixqQtL8EQr1SGcVj3s3BOApGLdfslQnbWVcO42rCsqQdHjE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oSCAlKEOsF4uIqmLAN28XRMgs7xeCuIofch4SnOpl6BkZA58xQbgRLdZlBLq5gJg4iyt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1P8AaccQoui7vdtMYaUh32LVrDD8jWQNYUm8ylftalJXfyp9pYxXjWtxjwuINTjwGMFY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EFrY95YUZhMAy1w3qPPd1BZh9EoYZavRtqf9uVaA9VByb7bO4e2voAszsdMRQQP/cSr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9WCToc/3BydTueEwT2mebXEw9v6CaM8TMeIPD/unMKgFrTFKAKxtRL8dm8fudCugw5D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wU+OJVjcsnbyQ0Mp9qijePLA3m94mqZTTkiRzXtaiQMHmKaOPBKi1sGk4bdcESGUyIlJ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AVTw6hik88yhaY0tuZ/yjK+WLy38v1K152kVSwLpVQWNQDoWDVDoje09rUrq/ozSi4UV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33Zk/Npu+8TAuczJ0YRIFHeEeMai+jBWDL/aaZ1Hn6IY8CUF5TeBxABpupSK9l4fUoWr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nPL/AFE1Ac5lk0+IJ6XvCohitUTxA6QaK0QaZoTRAqtzqqVzatUwdQrtHqhqb+gVSZj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Dpiee4buD8qhd0i4aqCiH4CYkqL9ATicxCruNYjr2cFq/aKZo0M0upR1ZDXOGMwjkHMr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ImJBsOSKi6aDqUQZuMxMcMIGECWkMRK8RjBKZcBvcLs7rd1GUoisP9EG5at9xK7IgYavm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XHNYlPCCaCUWyY9i9jq3ExnflW+DRG4+mAJ3AN2Dkb3CnVSMJTbPUdhCs46MQoV+5nVh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/DMn9MW1cykre0EMQ081AN67LfxK9KmEodaX8MD2whXPQ1BmJG0+U4w35izYLEqIeZkI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5lR9Umi3UvJW6iwR7uNScPM39GMSEKEV7lCe6gXNF8sL3cZptlH2IAzd3L1sCio8ICxi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0KlV8YjExm8RQiA8bxEsStSyLNSmeglrszPNS3BzyRVj7lbK1+0qpkNQUgnKFYYBFszH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x/wnob3ZHZ+YEmpqHTNbI75FdFbftKLrigNv3PE0z4un9COiQLUXOpYvMV0a45gu3ype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9+f9QEadQ0v5PaULYmmaYS/MUCqlwWWr76qcVlqKVZ+M6gqhVHUd4Ti67ldWFR2YkmJa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Gy31EhSkTapwblu4sjXgs1Bnntqv3KlgbosArhjzLLG4AKLQVWKiffqhlQyfOZWiimNr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oQsrkA3FapIGcd3jGMyv121CrB73SvEJwnmQ29TI3KPZAheE/tmoBKK6aDq46uLAAK71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K354z9RIWgja0MWy1qKDRlrXNRcFHVbB0fuZRMmR8HPzDFWLpqrbAgYRuq1cFxDDBtDi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TrgUClNMFgAYDQ6uWVlVP+Yj/wCfU49Lly5fqer6mL9vRPF0/wBwx9lQ3aveKl7SosZa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hWh96uYfY/vJULRsR9xT4Kwr8M/PkbwS3LPgpJm8wWlVe8RYEq0aTdijkLARrdH1FQYU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v3CBl5lahjfbmDwYvMLa+VQq+07KnGyWCA/qBbZDFhU1cJ0MAwZzo+oUQnasSksPWW7g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G1CMN+GNV7zDNaAYO6c0XwXFdXeCuInaJp37xx9LoAcf6mCVyzt+IdQ6BoIkHFSopFVk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HmYryzI+BnnikmZOLdTnjVw1ecvwwxLOKZNR3oxwL3CJ5GUOvaGKz+EzWn8IA/lhP/hY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S1lDqlQqwXsEv89sQ5fxEOx/JClj7Q0oBoXqFxhhRb9JWMYk3QCsEPJqAp9R0+PEsJjL+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glJCrh9iT8zNbqkF9hr0OGNQQgDWLhsdlXzCUQcNaYhKgtvPcEYeCBkuZUsN9RmF4x5O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mG1cwK+14iBdOE5JqX6rw+JctNuLYAlK8swuXy2WNyDwysPLEsZ4Kbhd2/SYaAcVAc4+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apWy1KhwMGIg+0ly9dqiHMdR/kGIUKaq1XxK6yuowgOEIQBfpA8bRdwnDhdxc5hmfdlI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eIuPnqAt0ngP9RJx/wAvaVFt3doJuBYBKMxAu6Q9KlQLjBAFIQQOi8pTvnwgmGrZfDjz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Mv7We7OlidDl6u4xxGo+jDZDSk33NBFBrGEgAihqPmHoxYaaeIN4xoDgg1i+TwEUE2ur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DdkySaYGCSsV3FFrFtu4BAaOCWK4OYFUF4Jt1i07mQQldkVlSo7IeRVJn3gMHUsvEqF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0ai2asQh7swP4lg4ERK6XuvJ94mnq/yfXe8Edj3id2NaqTf+kFZ8TzVGzr6hRFzQXa8j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48xNBQfYKr/yG61XLUrvbA8MBuhcW7q4m5qFWKgEX0W4Ahir/SLuZHZYGZiWjml0qLz2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m2n8RXKFYk7XUdlER4cJR4ss7lgEEqqDZX/kplIcA9soohIVWFi7u8eZXeqUcL6axKY0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wIOCZX8ZuGbJgSAX/vmFLyNZcccPnWI7lbavNtondEzRarGwcVHh0oD4Bg8+JUKE+byf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tTCZS4UYtVIXgHQEdVnY0HD6lCgsqJcE6r/cBnQtApBfH+opHLFqI/TMuyzxKLq8ccSr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mJyLCibflgzqFcmMqRvBWVQdVcJnhNR5qqvPdQdieWMMFGyIohUglTnitVxKV2w2WdJ3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bm1/+UT6X9Yel/4X1IqhGDFr9wdOfRH4o+mbJXDo/RFWrNiY+1gr/hzOY5PkTEtboNAJ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XTM+I0p6sGqe8RDBVJbUBud6L5OIZBLsWCpzhyfmOy6KIHtzO1EoG4pT2HEXLG89kllt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HtKFFk4lihTDhxCYPuTadbwhURhrWLUdD8iXZJtZFOXVqLdv8pfvCgPhYL/MOhOSxfo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qHWz2qEXvGWeGHSBa178M7BsEXxAApYoqfUd1auG+GvpLpweIaa/ERXjSUsaLMDDLD/J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6HotsniyyraHoQrH8ma+nKcV/wCZIFrlCLOMQWMOS8cRDbiNYqOfbUF+xBOrmTG6oypk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BvXNSoyVYWgxakNqg62Ih5Swt8qhlo2zuaOYCOINN6gnV7yxKbR67hrQM+1A2EWSUXyx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GyEyWbhlAoo5SgGe6mKdi4lFtFOJYuwYojCEXEW3LOEwJyXLXuNCoeIKNuVRJYDVylOQ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BFCzojUqZcyi+4kFZRQUAe7DzVRYmPvD5gtUlICuZ3IKty4PiMr0r0HqWPBia4I01Z7R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r8E7F+Jjx9cAFADwSu/RzE9GNud4iIAoCNS+5+o6cy5fU3Hcub0o3zlOHZszqKSxMuK4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5gek5PeWEaGiKrGI0HZBolLVwalzH/hCka0mgbi7Xnol0Vuh3USVdRoGVYP7hmbMYgDy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IGqPjcOHsuGQkBR8zDPWbFeKj/jXMUPCZn3lQAEQ8DEwrYGkHnl1zK9tXdByz3cDqeKK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cscTS0PtKtLKNc2Nb8xnKs23c9wP0Au3MWrEqgi3bklh1uKInRhNUBwxZ+3mC20is8hC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At2ePiaRxUU6qapWAlCWyQ5fiJj0NpXMb9iBXShGnpqUz1DMDdEs2vtMbv2jq5ux2rEE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4egrWfmC1gLTIePqeDKijp7wzUHLiHmFoGhW/ZMx2tCavuobOlqFWJgdQ5F1WZb302N0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SBV40jqLkuyw2wVhj7gRRandWvZcrUpOwWh+omoWyZPgZlmUtfAF+9Esktk0W3+4FoTA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lIQ2WrZjqWQqNo2NY9iIoMaWJhvqGe2wOKasFeI/MnwA/Uu/7ag5ly/Q/wAXDHhKBPb9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5JjVo/QnwRxsBBdzcwYqhO5ZAjbn8QJE2pKX4g4p3RUyzXrVV+pS8yiqnxA6W3oCOpo0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UsfMbehoefqKgAau5cd5RwcIDT8FmnvqVSGprKjwOWP1H2+4o80PKZEybhVhsdwITqoy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dRR7ERFUNXgMzstkxFSyqfGXKUu4RaSurZ9kaaJszTqCco34KjDa3IHg4gdb2rjexdj8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/wB2ZUdWkAN46hewfxNPhithn1r/AJQ2VyfpD0JfoXHqdeiwYTSGon8DibzMfRP3Fpp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m1hpDiK4R83qLx1Atm4Cy4JgzX9YlAU2/uDYVMey6tgMSzKGHSC4hvmJ4gPO/wDvSkC/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6pDpItmppljxzOHD/wACKZL3RuU7XlZRa4XQTuPpHij5kWAJKwjqNjcUtQOdvuLtp9J4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ckX6LXRKmZIPO5lrH4jcpRilEMHIgFI/iCRVrzEVsZvEEUHTmOkgMtFwxdEbJX8DKJj1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Bj0YwG/pHbBsPNQIW414lAeSgw6tLKnikuVZ7wFjuKJl3nhuHRiSHGqZWKgl8ARight4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ToxacRoC0upTIFHIQUor3iClix8NwBb9kRcBxfUtwoqjUW06GBDkXwBDbXt/oRULCwER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uBudG4pn6scrVC/mXt0WmLWLsepkFmKcBl7qcPo/yf4KvfT8T9kpipSrQ5z8Qlg2CgcY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K4iSsbVB3YiVHU/2Tes1ut1K0AXumR2TLK9H5ES1CMAWdMWtZYa7eJQVQHiVmbJbbaH3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TAvmnl4iT18eLM4G6gJL60zUriPygBgujRZ4i2WS5tAJXmHSF1C3KaNalwxYDtooedZ6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8yrwl7Si9a0jkM3KGbq/7lNhYxnYUd44jRVySy7NtUf7imijRCLL75gARigq5Xl53Fgh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T5KiiuDub6oFaC2etVEg0BpUL90zvHUCOMj5Wkmsh4gqU5UqJQeHOYnQDILGcO+NwABQ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cbBR2EpzrESeUiVZbS91R9zJF1rsKd8ZqJDTKUIRo7i9PcuXGu6thkmcQDhtmLjfC/Uf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5npfpw+0WEwTZaZt94lRYpm2PE1t3+gm+RrO2ps9wcysQcF/Mq/9BQfUQoehvCstjEA8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z1AClttWfNwPsqqU8ASzYCjLH2i4BVWaYREfSr7YviBykTMDzfiLtFNHcLuTFI8A10OW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UAXAaac11EtBYFdQ2wcHE2Crpcbi7wlNxAcsOZB3SYR4VVrNOudjLZV8XcHUvyXAUHcq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7hggWGZM7IhTf/yNtPzR38QOlGWlEMsFUcTBmzGYWbqVrmfrzM78ZxxFe15Si73UHJYr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xJ4/tB/KFIwOpDqEW3+EoZcy7mp5P1DxN3AhCHmV6YlwK08xbix5gxktMNspuNk1hVuA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PoOBcqYsQNobSssESvH9Je2KtYqxA0aEcOpbnDRNvEr6ErFSjgUeYN8y6HNw8JqXY/cY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GbhAibk5bPb4TS60eY+hKler6V6Bj0MZeCZMMrjimMVAAjweiHUpXBMh1KCTL9UX2T4i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sSvU9HXrXq+lR9Pj0YyrxPlQWWpVCuhhUSwR0zQ0gU0QEaAwt0sZHsj3MhmbmtN9QF2nj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SXkcw8iqhRjOWQjeBXLczBZhbmWNzA6uYDQ5RUCJL6xVGLqjUcW1MA6liVBrhiiMkydM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mDNW62t1AFFkuaoXBQBgzM7nDS6jbr4nRZVPDDE3RU3iK7MUb6GMTepXrgDXxMV7x/wn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vEmvBZuIMcVdmx0hBWCbBuNurgkMFosM6RLMli+ZWePaKQsohHn2xzLvwxoQrA1vmCqL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WtiLhVFCe0iGlYnirm5Pwh8cZqP1RltN/nBFiYzl9jWKnmFDoKnK3boCLCFeAD+pQDux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AuFRpCrV8juveOoIqNV7YixTIK2uI4uYgqhwfcpoADTyxHb5zveXbAt+UX3LqCSgCsXh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Wjb1qX1B1LyYAdfjRBAeiUVpHPzDgnFVVnbdj8ROlgkQrvbsgGQylGGw+zK3A5WZuumy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yux9oAwQ6BG7cFhxLxyqK2lhzs31AW0B+s0ZduKITtKqpa+EQt66gDTgdQdB6S+bD+p3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9v8AqK/+OoMFBg3CDL9H0IGYJkhy5/URhsOdR5XIaqB7pHAvmGkNT9kUcc4fmfhH6ize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pUHiOh45wIa86pNeCICsW4/aUzUCrIUa2baCPN/8dYvIJuxIdIBhJvGZsTFpeKnhAgx+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EoFxkonk3LaIEVWbKs+I2QrhSlUTywp6w4MRMKeA6SqDT9R3LLyoeYuH5TkJe0OmBXZi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Emxs095Yu77U0onAwIr8SrhFXLxcKqC6wD6lVPs2BMoVWyt6uPPjKkYLvCYVd+hF+xNy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SOGUQPD9TB/H6hd/wPQ9SC3Dj0IaiX6PodYbZx9pwEF3TiJeWDqX3CwzPhGIVlEO66DE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OLlGArjLtQGNSYqMNmGGbcXENRVrdxg2m+NQxDtmjLLHHgphZJYKNlc+0t+A0JzDIRwY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jH/G/wCA1Ll+l/wuKM2+k/iGTQxR9sVXEIDVpZ0j5x6KcwBRcAIgosYfqDefRJUqHqyv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jElRgV4ERqXljk6Hi+pVksvRY2U1DDMWdXLFeiP8OEAkHMwdjl5qU+x48Sw9QWOQ8zOO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oS6gCnZxzDVkB3BWBEQXiJWOrjClCAtYsTlTD4hixwYlmgyNynUuGrNR16AwcBA8CMK2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yqyLR7lxKHBxKDIv7WDTPExZwSqHeOYjdw2r4fSP+EhOfr+kRb4j+RZ3SvXMTnx3u8y3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tfNGZ4fiFO92BgYruoGdy9EA1kqL/WQLure4eLAwqnJ0QbQVEaPscwBOWo1jdvLEDCBh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qj0W6ma+CCKBeDdwYrUXZKrRq8cRbnwHNZwNPzKEK56UtQ9pv0BkKyhoh25yxGD2m2t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6eIJCxHSHT1xiBHH4CHgeedR0UFr7l7rWI1CiFCnFvmEOGdUYdKHu1NF8axBzuX/ADMn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PDgQdcw1XQGNeOPOiX5U5ZdRSsa94qACtP8A5L5m04QUSNKrReYAIDqqFq4c3DRr0A1o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thLRfvw8xZVKYu1l8odjNyDVeOXO/EvhLcoAVgmg/FS8gfivzAuqGhlN2+0bQvofqL/r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oXBOpglagR7BuYIVU4PGzGTxgz93LcowFc+CI5AdwoCOW5fLklQpMfIxz7ISZQQFP1MD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9p+pj4h+1F7FzHhk0e4p2rhlrqdQTRKEWiLK/wDILsp1g1AA65yB7TCDwA+pbUvwHYOi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sb5SlYJsmgq/Usm97vEsstDCswGEZcXwNA/MAsD6QthHSW6h4KgmtPcSx8TBGhSpZMC1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QtkxojilfEFDRZe5mxd5orJR4FDwEcB1ukfuGSWm01UXDy/cHuSBh5Jp4EtY8XNv4g8s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q/1DSrV4+oQ165h6HoT8D0PVcRmk5Qge4kSknPXcO4b7BhlXJDGIvbgTxRWqr8R3c1LY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RmwwSlGmSw3C+YrHiO70xcFUrSyuY7GwdxBib42RgBVQ2qFbZx5CX24sjSMqBNLjR7QV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4MuXLgkWX6sUuGlgP1RjCGmKEhW2WLKN0dRTAeYAuzuKhpXUfdCIMSWBA2xxKT2mfiUj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qVK9ajGMfVJ7etS0MTILZKiGsLqUwEOBgh1BSN9XMfexBlOY4IQgEAphCo6mFcbCNMIt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UOqyaHuWx9giMQ9PiLXOh+JivhdzPgYCDfA0aJhcTbHxAZraGBaK1XFdDCyZEijRaliG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zxFADlxKrF9OCZo14GGMAXCpYOSKiLon4mvvcsfeqHdqHT4R/MNSZcuX/Dj1JuPA/UyP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3D2QTJPHP+szf2senBnnzMTuDSB0PLUdlCbaCnPftFdwLdyYriBl14WXHhOveNXsnQf2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fSDpKmw3g4qXo1NzVawc2kMniEQe+IQ1lhcLJDxMXXioS1TF3oFOqqVxVbWuED5c8TLx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nABoUKz4xUbyWNBI15b5jawCQMbrzqONSavAG+KwTLbzCxGm7/8jSOjgsadjHt9s0KW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hU1QYD68AN0P9QVHe3gb58enDEPCiA4drFDihqVVDaDM2Z6csaBQJuV15b9kq4gNOXXFV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gO2KGCGApzR/bFcYjQOp0LjUNZSFBKTHlikDMBJhi2BAAJtt7lOj6jzEcuUUL6/6n/P4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rAiYgy8+qf8AHUcP2V6/M8k6rdRbjp5KhfTTGgI0vPEKkHi2IaEDtoYsBrMtrSXpLAHh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LHyaM/EvT5SuHnUx86Rcd5Aup5v3DbM4TiNqBx3EME5atmgbvi5VBrAtQyUHF4uXXObl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Bu8EUrSl7wQkGc7cwKAHDjAQ2tdbRj2gzHR2md0viDOwo5AmYGCPtLLXhSg9/PMqde1wC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vxFhUHUrAHYZPMWJU9lHggmFdpgjUy6l+amRVXhA58VjKGztX7lWjFH9zX4JjXifUIWk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X6m3qyXeQ/ZMVfaLRn0r0SxO4fxf4/xrNejm8yjFGw+24VLxeIGRAw0zcGIDI4IclIqH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6IEfTdNTtBNTyphisOYFR1cpujV1zHPRnseY8FYDwY2ezaCBRDd3UwbBXJHlRyYEtDaq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W8r2wNrLk0rdTSXCEv0uL0qVvU4juMofwEEfBAtmLAOA4l23BDhivcvSXG8rj03YxAr2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hKi2NAtKoEVm92IRzaXiMkZacI4lehXrUqVK9HEqVK9EcY9HcDMIyYTNnIe0K7CN8A3q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XxNIAWQTuHfvF+8qIkE0y5cgmYKqdL1KJC6jszIyLwSvNhK9iGqlBMxDYoeiEZBfUQ2D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zAnENKCpWwPtAG+DUV2+mNkzojzwS4g44hQRg28RRevMVGvxN7JSkgxg5mSVaTZCHJDS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YcfRKhNXS9lmC8yz0PQ/kTd6g5G7VYI17I6pUhJGwf3qCgoEETOBAbcOUB58w4sFotUl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eJiSIRs4ry9ogGcqIvxy6jVTCaLDTy7gHdRmh8d1MCK1cKFV78wBn7XuJ1xiECN7IwOt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o70+EpdwC6vkR0/U2wFmCv8ArlQwNJXPccQJolzIngg1oVKU94M9KoU3W7JoBW0kRGbC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2UWApbY9pamZcXMIFuVbAXh53FUVsRGl1qq3C++UWWKG8n+pi7GmVQWZ6mY9kAWra+F1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z+IsxpTpP/jKti1pwFxWSUbAaXrcV7jhl5mbRKVae36lumDeQZxyfcuIfTHOq8qcQIEa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ahUPR9dgcxc01MfYfqZ/99Q16HoQgW4ijt+QbmuVxcTxJW1bWJ0IQG7ZYAy6l3V31mOz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wmT+sjrpmlGio+SzuK6gVvn4juhnM28GJO2j9ER1x+RZh7sKh5D8S3cilzI3mWoFbb8X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TN/Xmp9RAKPuDp0NLuAYxatlrRVunLMdaZz1ETxQ3qMUD6YGu9+piBF4wirK3wGUxU6a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Ty0mKwS4JuUtQqL8QB5+Y4oY8Q48vEUoB+pyAOtQbIOtgjTtbt7QZB9+WNCsPt4goXvU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/ERVNV3PgMABylhNZZYRWgRXTjE+xMQ8oQ/wE+sQ/hfTb4nDxBrMf/EqiA/hBzgxFTJx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jGIMvMQIkfumvaJnSX1z4uJY+z+5So47lmmzc1qBaEHiJwq95Y05bn4GUwbzcdqgeZUv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mdmoJDlNmY55StJPEP5KhLixYvo7Q1r9sxBvvuOQdxBbiowfQsVM7UqLsr9yteiJeB7T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fuDsl95viQcMqkUx7Q5V6n8QjEifwfRIwGULNt/aBUKvMuJFt1EC7tOfVujcCISzTG3i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4jJTcKbmQNU1UdVOOOfAmMTwlXggiwWa4YLC6ZruErJiIqzA11E63Y4j3LKuiUoNoQHz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ENyiqzKG8iWW7zjqBW9EBuGN5JhhlXUcOiAtN9yXJ5fuGPclIeSCb03dRtOo7hD0P5E2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bSFRrwZLqlLT6loDxattvrxAkl3mTNZJ4iiBfh4oPszLSWlZN3jxiFVXltR2hRC6B6f9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DuJgJHEpNvmXQLq6lctRoGDNMswgeCoPf0uXjcAKYATq4hzEUTKFU23rEKrd1afcQts2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3QKDkP1Dx+fPwTEpV6Sq51GOMWKmyL0MVQHr5Daf8SqgO6rGb/cCzn1Coofp/MapXBsp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mFeKe7DHqpNr0vxGyOwtffERez2pVWPwTcv1UPJfguAg3Rcn3iFdolBjId4PqJtJdrW8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AIaPaO1TEgKOSXU/5nUd+E/qW9PaGcodPqQ3AnKyc37Iz9xX4DwGJal9RuBeBuOcrFIR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1Hu1TrMBNoqKRqVTmJHdcozIB3LYjxbMmmI/GP1MZMObdL94aE/7aDDudA+az6bm5LdY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s2bnNRu0lpUtGaCV3u8MvmCUUXeWHYJjcUlBBDQUlVFGtmrgWIHulmKHRqpV0ojTsOhu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GJWcB3TUBm7pMTLIV8xS4YP/AMIiqOd1FBo+CNQBnawuOXWKCYpIvISoFJ84W/mX9/0v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Xhj2Z89qVHhYQ3MLfaaV3BCosz06Ysi8X/UC+wfhMk8v79DcNGK8fwP4Vv8AxDMdek7T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9waIy2wEKyoMF9xB3QuZFqr4msd1Ao8XKRdqliBgMOS4W01HhKb1CjjcxlHxBW3NPoqC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pU9p+74IMtMnuf8AUoeGUvcQtxrsY5LQeDRKgSpUCVK9D6voJ3kD7htB4Mdl9cyyAVxx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WK9zsNrMewfMQrm8yi4skqgjzzGrmSo5PmNXIlZm0eUqviMEMMSVA9KnMqVEjKlRjH0q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mWpfgmeYxhDi3giJ4odwb8yrO1OKGXXiNwbSQ4tdxxNDGoHb2zFZFI8JHe5TMK5SaPaF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CnFGV0vHmUCWiCviy6eJkRRYJUQ/VhSHJKGx8RL4uUlmHQhz28BzBZDG4WudmCXkkZri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ccl5gAQaH6gsFfSdQV7s5h/hNzeh8CJZhbmCdU/1Cq5qBS2buW8HYcv2F9YzCWkVCPe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MHdQOUFZUvxWcYlCGKiBcuNpu4qM0Mg2vtcdYbST8NGNy7w7jaaAwZe+B5e3iUfkZtmG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r6Rm4wEFUFyvRK90oAvtF1vU0p/tAmR+wVVldXKgVVHzMxA8oji89wSDFtGxv7l1tAAA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XZXHiWJFXQq4Iyo2Gp4IrhFcCtOjVtF7xtTFQDhVfLNTHi9oIDTflanG3TRq0Vzxl1NV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+E/Xk7P+o9LrLlKUNcomEBSnf5xLH4JdcjqKAoRRspfeNhOFNdYjxFn/AEnEZg6/r0EP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qfB+46Dj8zK+8pAwZgIGnjmBCuheQqIrqgZWFYDnL2e0WYwskEozyVhjLgUQtj6hK0AB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T5iXdsHZLz7j9z8M/RG1zHM7v8wV7S/KcxZVYrOyx0zyFzr/AHhJIiNPvLtSHDsgHo5g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l/Ub4ic4xeKB1BA03zGVik87HmmK0P4mCYUQVUIuxtHsah1OvvKcrWAWGLp1mrq0MJ+5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B7KLNk90YD2Vase81vmDgCj9Qaa3+5/8zm5I3E4lF2AH9QyM8sFrzRgZXFr+/Q4PzOfU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Opo+h4J7yT8QaDNyg2T2uom7sxHJWS7lR4YglbxUwzxDalYlQ6f2g666OY+0XMtLEA7x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0b+yU+Srz49pb3OIQ9/QQ9DcK9FxFlx/gNXIGhdVMWWwge9OLqpf4JdK63S1mhePdkB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/GIpItdQqAasMs1AZY1crHNTcVUtbaMQRMRmqmpE1TDg36R1K0DA0DAe3pUqVBr3WJUq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okT0VKlSoKaqG4NKoh4GB5ShsiLI69QoUmRr+xqN1i4wXCIcRPEC4LBzcz/AAcNMGaL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/TMybaYGAy5nZxMzEBF0TxEG0VgiZDQoCKFqqf3D87tAgli/WjZCCv8A4JQKvBf1A35k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RqnEtj5RKD5u/cNgAjMOGegSllKqYP8A9xKsWnmAFmyKI4Y+oUDzKbuB6n8/qJ+44VGS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CaoMjlrR7wmrgBsb2OIAF0jRFQXj24iwZhYCduNbgkAyY4acwc2C8dnv4iUlTpwx7wel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rQ1bXMAGleLbePM7DvdF3LHc8C/uMAViQG5fnfKrVj6hFYXAB9F3CPVsa7F6P3FEaaIU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k7qCR8vDtfZvUqRAEVAveKZYzu0yabP9ErlTxyDWNBqGVQORk7HnFmZcAG9jnsv6xAA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XiRdg07xxFjpS26nji7DZqeB+5QcP3C7T9zyMC19kzXmhhiI0YIhlSqz8zjM/wCA4n4P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UvGm9twWCCPc14Q07gLrlk5moiqUilUTjpCCAO3UFM+EJgKgc7nauwgIppCWqGSAergY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bx+4sydfqfjRcmbvf7U5ioBmWpyKwUX8fT04H/TPCfiHR9JWlL8TXf1RuwpKueV/7Z/1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csTgOCGQh1h7QkugyPp+0D3T7Idvijt/pOW3why/EEDMr5CGC0juXCFWjckDLqG+Fb9S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7hHizF0R6jFomwbsj7IR+WC6WNvzHG4r3/ielzefmeqz6KOYsRYhNs+IQAG0PiYtcTmC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V8pMi9uiLcyjCnGot6lMT2GIiRkx7y3bLGIdpEsgniXpOBeIqXtbXcuXFqGMIIehL9Lj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ctjcyeh0TLxlArH6kov4lq6fiX6KbqOCGjYkCi0ovxPPepX0QNuobDIpFI7C/hnMqVKh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KlYlSpXoqOUDxLlAOVqGhXFXV8x4AUM5y6WtrR0zmlVsU5VwKIKqly3U/wCU4A5gQAQT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xvO0w9ROwIBSOvZLArvcqOCz8JoXumIs5TucpdT5jX6m6dH9aZr3YyBNLhfNu5ZyObP4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Pn2VXsx5CKEVpFtMsVI0OQ5yMXlR6yRsHG4/xB84vMFPmoikU35P6gnHuj/U/wCkj4i8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27FX5mxGyqexISx7Ne0Sj7PqOUvioltQ5XMbZx/E/kb+P9y9xFUKtsZP9wyxr0gi714i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iVSyUPYOIEYM4S58tYlL9TOtjN8RemA1G/8A25cxhAGGgfmP2WgLK5rGA1ErXwmaVVcb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8EeldAJb3jWSEutehQXWuIuIbUUJbK2VEOdYslq7ZeARsA0OH/aletZFAZKSssBQqYyG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Vt1XRvEW5aBLdArm/EDWQGItu/uJCFYCDVYjxUQYCo4fxEUKgHIHbvmOyXAquSFVoDUV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mtgSYKbviKP7pcuOpcvEslwhqcJeJc4i5fdh/wAzifj/ANTaEPQhGbAEPLawMS8EdUyh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1V9xtVnVYgbT5O5mBteNweqT01EGs8lyi9211N0L29ofdqvuC2P/ACo/w/qPDqH+Cf8A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vuez0kOU28Ty9FYWlwi/MtUtlstlxYQ+Jjr016J/CwyuIqtNpzSVAygcTHjCtwXQLDfE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0+YQNWO+ICApHmJWEMuC5m3XovplxmObyQyfxqNusHPEMwb7CFJkU3UqEWj0NZrMxg0z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RM9RlrU3uNAA0RxFGTMXgUrzKDFnKanU1BVgPRHeCoxlJemcapNT0WF4J0QapBs1fGEs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jKvaBXZdDb3ZVUA6iVH0rd6gebgqbfzqMZc6QIkrEqBEOpUA7jRjPmAzGKC7P9Ep8Go5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j0QtLX6Zlzh4lBi0lbNHmXtpB8xQ1KgQJUqIvGPQwkSV6FeleI4Spi2uHL3hqAlWWvtB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yFYImsl8RWSVwr6h8MjOocKCaRzHgg8LyTFqS0XKGnMC1s8Jl4Gous11ZEpuLK1GVdOI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mC535e4BTfUFnTcUxmQqPTU2ByFsQZU1jl8Rz6C3VmEUA7EODCCOAwalj47H+ptMmLUm2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l4ePj/WJ0fkf1H4Q5f6lt5EhFESuCL7ZgCWtDfoQgHfVT/cKKuhTm6gra8FEbrjiX3l9m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P8H14XUGXuksQX0F6hwKqBwHNQUQSL8c6hc4XuHd3KXABA3eitFcxuyhAZcq78xu4AJH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rmUfwUzBomSTdvKFw0Tgiri4PFA9H4lEjQcPcc+mLWnZcfSLYz2Ya+EibKFOofBeVA05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WLF3FccZbILz/wBcvoq9EHBGTmcxG1v5iJRR4VUeHmDYVuSoiS6jWmSXeuJRZHBbA6+Y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pkn0K59qjxMlXcuXFjv1IQJw9GG5s+7D9B9Rvw/1DcIehBaEUmcBfi9R0jbgg3K0YnF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D3I0yjFMIIBbIFWi8CEIVYwZmRYJdkPxFAWBheGGtWUdMIW1HkbhtbzHsWP1KrnqOnx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w9A7QRdYZqPetQZaiiwdkWXLl+huDZ/G4MYQmPQjD1CWwreiYH7gyOqlAZc9g/2xlgF+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ZK8olTZ66mdV0F9Q1mxo6uOkm8MGxg8trJQe8Ob4gpeL6XUOrQljOp7evlKjxSzXxufE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zORlvELc1AtGmEhD8LFqKfRejlcxd0QadgtLvmYuHEyLmZHEyM1fMCi2zCrCymDGJXwZ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1KqB5dHmUYQ++wSDwKIlXDFJX4hINbx0RWRNQvNVuWzi5k1F1+kvNeh6j1v0IsfRfRQZ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ZcbI9EmHMSbL1LDkq5anw+1xYqsxMwEHB5qNWQ9xSB4KlPNHwSnRb8RFkwh5IlX4mkIF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lCFlIfMaZIbJ9542JmwWN+CES/xTbSw4SXrf3guCHQkqyynH7MtQOJabV4hVk4jtF7ew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samRVYqWjyM1xL40u74IGow5oi949r/Uu4trBf1HS2wCthSIV4pDvGIHzQwzWmMeald3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EkyaSJgb5/ZgZg4Gx9nEeitZBbcGGo8uG8vhrFEEb4MymckeTcZbXVED4j2qDlp8waqP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cL2woiwQ5Fn3QQaD4mTCkDA5Ysh+DGnyPwziep/I9RcTy8RcQMrNQV4a17xpTyAge+qZ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IZYqKykopzdq+0yBGsNnEuHCWg2HbLkK1LClpFMil1hEt3XviUMEUGSG4rNFqE1p5ieb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FS8WZpvz7xlAujVXKEqaDTeDwC8QF0YWbbctaMVrvwH+4x2WIYaKJamwFXlOtRrILErS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bFeZb7qRLRycV+I53oVho+aviAZWuA9U6ixMvdjFlxZcsgxZhDEmNeYaj+RLgPwX69B6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QBm1rFsPKui0vAaDifELExDQ33Gbn2rUReLh5qIVI1qYpMxlwb0EWTR3miDUYWWwZsRy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ZoVyP1HiNCB9R4EcfFjOZ/05UxD4Q6R0BGxEBbWWniM0ri4Nk4OPUxBz6kPqXUEdeh6E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0Nob4JXMQBuDKWb9Q4j21hkgmphwFEMrKBr8GVaUxhcQxcC4AtvoICFkzXNR6oqT4Jlo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IuPVN6RpetfmoxV5XKsr1iUsljx2QbxWNXFULY+E7fmW3LlxRVHcomsoHNLWXqAUPaKw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1qMKPiCoaGYDZFo1DiWAXGJYYxR+IB4LL5hCDg0oQd1PEowvysbAuur5DMrXKuvS/wDk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H2RBpx4ie5ZxLgQhqMdejMy/RfT5nJL8sYTmDDQsmEqPlMG4vFBYnbAs/MK8ErtKJcev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M4ECPBb81Dtb5rMiX7mZSLFUUYN1/Qzak9UnMF6lxh+xNIo7JnK4pk1HD8KoDXu0Ih2e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tplJipsT+xdKdB7GYFr7Al4/FiLKLoGHF20xUc1kc3qXxm0GI7QXKTBAMp9ZgFqFuiA2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ECjzeY3VHRlQapCAp3viWSwZ4gAtORUbu9k/uOXd7CUg+Vqq4mQGJ4ORMwBCHFRYsUOY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NgzUbYpsV9oIadOAITFjmo3tHyg0aT7oxa8Go1B9m5uCe9y0bQlmVNNdQCWYKEAEHhqP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GzJHS1VfEGsNXBCVBeL5hMGRBHxH0P8ADp+cVkRK2mm+YSqADMq9uLi/oqcqMBegIXDE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WKBMZv3jVSgVkVqw5ITtsIF4r7qBA2lykAtG9TF5DSsatzjczxcoyf7+ICXu+FW2vaU1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EQsgyVzDDmAZmp0jHAwvqpUG5k5XnC3glMaldkWv3Upxru7imn1KtUIqs2qzGm5nnZyK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vUdpRxgv/VFqbhWl6PMubgaaDT1L3RiaBcKtL4FLlxhT8mCD0fRfRZh6eJqRKGZvN9cx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dLwj2N5lQgehjcwNun9BVxjaBhDegNaub1EsNMWPQw/LIBzHY6IzsH2A9wKogsyWjY6S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xQER+IWtkSHLx4JU1Rihspp0qYbsYT4Ds7I9FB+krDZLjuIa3ofknyb/AKmx7Jk7xqpi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OZShpS16IQuxh0hnT6hrJnWBgh5Ye/xAXl9L+vUl/wDn8Qwj/Gkc9vv0r4gQx2R+TEvT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RGbJBSWsJDvo7NUSjxjnqPxaZgaGsxiBC0U1VuFNbpKGFSq8kRUt2j34gYCC0xjzMhip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ZZ/6T/70P/Sl0TOHNQz2EYVXE0wFKo2itaHA58TnkHeYwIrcV0YB8y2XGKrOo/x6BuIM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m9ry3MsNzvpzd9TUkSz7xApL2BrUd4tRBcZMebjUlWUKa1lNwV8vElTJ+UVZ7qUYGsLE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cy0OQOB/uCkOTglOEwTDTJuHwQSvQdYjhfRfoxZcfSvj0fRaA8S9Com0VWGX7ihOoS/U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LEKqfrxTp7BAsWwYyvnDYdfKFIL73KBtq9ZnguYNEwAuIDQXP1eHyGGWPiZNWxNm4EKN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h9R03pgHBUSxUEJDWYVrkTAFLxMa38Q+4TfSDFKuTuKWOqmxiF5jXLCZlBgxSJrC2ygL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F9paqbsLbplfEadoxfNfuy9twPmIjQ/AhMKKisyZ7IAaHtCxVSVslB3jxE7gK0yhkd2M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5FX9R4k00jF9X3D6E17EtVBXLGCABZiDGwmOaqNRVnscynBgwc2PLOQfzMvnTucrxplK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94bPB9R/hIz2nURbDRxJwte7iJo0c2pmJvW4Hcde1/Ey+1rVR6qEFASw078qwzq2EtVl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PwFIQrMKvhz77g9NEWwrCp8YxDV+wXiV13HQGZBrIVcJTAvsbDuMkCAgj9q+JTAaCj4l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FzYtDDt6IwEKxgjn8Tak4kmgn/bg5RglA+sa4nFBWX/2HMwC1bEoMO3WiWc00Dcf/YdO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aE3FNjSHxOc2EwXjGrzAiym2MF/1AhbkQsW3tl1LgwUUiu4+Jn7xKiW+hgUxfQQfUWpe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L/o4j29P1KdtOEPxEIegX9x6FGV7RiwD3xrnqWTRbgXR4j+HjDkmj0ZUGKlWQVb/AMHi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LzYx5RR0N2v1K/LiyweNz5hZ45yx47PaY3ZOJiKrFVCqEpLG3KFyWtixx1dTeayyo9FE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0N36RgVStNAbnF5g0NP9zLTsTPC+d/UFu+EHEpPMGJrdwfUel5g/xPS5fpcMxdYdHL1H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Xtq5jJnXUMUYzYoPEMoq7MGsczxDSg6EJCn5OemcVaxzDJnOQzLM75nMy7saiVA4vqOl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qe0uVYAcxmXW4lxqdSOq/wBwF/E3pGpfNZgJSBxQUU6jKDfRqqJWZSusSgDTkhxqftFD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g2gnzLoITRwMxYbhx5lCrAcE1Q+QEzbh7XARjQDRWohBsrFzYEBu+4egg4albKWq2+7A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/wCzMGKUuMVE8wte2C8Qivv6KHtK9zvzEGp7olHtKmCajbTEIMy4ypn0ZUtNToIgyxP0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S63iWc7ZlgQdBF1lQOAlbcYr5m67shddxqWVtmpTWothdZQ8QTdCal1ahWJmC5masEGa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ctRMlMwNm4TVTYtQrUVROowqk7a8y6dWbOo50yFlWTNtWGOEEhb4piFWp61A0KBTemI/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jjqURDqVmI0cYw1MWRl2gwRzSGKkamG66ltSThigs3L3nJFMuBTiZGsPEF1Sh4gjyYqV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Sl19o+98xCgokYEL/SdzPUAx09oKPZKU0w1X2h+JFfcH98QeSUuceh/N9MfeTaPNerz3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fMOYFPAb6cbnJQipbW5QXkUI8feKqCHcDu4rbzyqAFOL3lmKFG8Pam33jkisZEslKzBT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Aw6nYCJ7Q4iOwat59FVlA7UJUrlpRRbKd4gWA20g0HvMYLBi5p5ZXGLBkC7+UcHKXC0G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tL7Vc01MBGAqj3h1TMgAca4qYa/kop+bUdGdSst2q6th0cpRwDAfeOvLsEmL4GO1J7hl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HxKPF5iYSlLMkabxfEQIw5dJdo8ACEgQ2ftCq2z5IKrydMpFiBKwhYq9eGC5HlxC1rtz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P1GpXW5YdWIehGgXhZT/AOQbI6PPEK0WPSZuln5ls2nDmX0HtKFLcP8A2EHShbitS+Qt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c4vEb1a27+4A+5FJ5GHhpWgfvqkF4daFdDhjZaibMmz6iJ2D+G3H4MxYXupUOqT8t+3p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+Y2ivqofyMvEANB1C2zCWMOYPoPpeYPUJfrfpcuXLlsuUuLVL7J7Y802blt4iy3j2hhq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ihDkePEGjAh9hKEh8QfMrVkb4CahDpFiYuUoNpHhllDRi4J2dSdJqveC7bNeYqC8XFnR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SW5szBoHJApL0FTkfaWjmuzCHV4L5GDLywjd4Plh7IBzlt3OYU6YKXFRx53GHJEVcI7j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bFYxKCqypnxMj1cs2FQIrUFA6/uYILg0V0cQAmbZlObx7ygBtI4EM5ogW7Nrt2SllW1a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c8TEAtiTkxKbQbIQ9opzaFVpLgOMJ0hF3wRqCuCVaN/iAHDGoZ1EqIGqlYieinUAhoTp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C47eYFgL3NRHctQBNPuSweB/EF4FicipiLhKdMKOPmJKKxkZcCzqaSmUcmJVelWLZNJ5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6QvAWS41eKCo0vy8wbh0VMRryAaHwncrr/8A7lRIqhRYqBUTImWO5f1tklMfMWnPcTzO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tmtR7p8MSN68JKWSPLMD+uAYZC5Z9VBUAe84NPcVLFp+8aLOqYcfWW9dTFJ7ETSDwBMb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Si577WbAPBI2ZJ5QgD1FbdxA+StiRazqXy6+xLg+C1Kh+ATbkAao1Maq6K+I7F+Jh1Qxo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tfU49D+bOSA92fxHAHBAyC+JUcsFrjnDNjEuDRTARqy6gy4R4FANVDFjZwWmocfXpesF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xuJ7YiIJZNB1SA3sKlln86iLJ5l2qrPuFaigV24zyQ8NjSATXxEVoeQzxf8AXUC4AhXb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iwtAODthTA11QrN77l8VlxBevDzBHlSXg028fUrWuJZKZDm36lsfeBVrzFqKUIwIW+ag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dLwrvhJY4R/qKnO0CETyzKP3ag5vJ6NvxuHyTx+cZh6poIRTBJ3RWBeCFyQaGP3R4dM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wEQPwtPqK/bwBG8hL6hABsBmEIRrtr09v8NRK4EfSLKoZdD+yGxUVdDbqOVdmXtibN1i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Mk6lKt5j4FXIwJsUPV4pVrwsTABDWIV94ir0nz5jqNmb0BPBgn4LD3c/E1ozt4IRCu0n/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d+OIzStpwcCEJ5/pGPYEOnidEqw3CDEJcKQbLhDcGX6XBil+ty/QptorMDCwtb8oLBsb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YUWntKiBnqFEBZXUX4QCb6gNQ04iq5fbiNClxnZDqZLszruGWocnMdMEKdtfCPugxFA7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ghBDSjKvmYsF/wAdR+H/AJvEQAG279S6yCgyDRqB+ZAz/iJsRdqIMCsjDIyXG23zP/3H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8v8AcslT5f7iAXr5f7lSqbatlygZmzD8Q1EbCrXiJrazvk1NSYq7lwFrzC1LhupZu+7i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EpthjsK81NKL68RKi1laztruFcuIGHVriBWW+5pARaCbw+8r6XvMv98s/RcHk+6bjwRm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TT/GUqe2pDP0GLlN/tiGvpx3fiLB1Ahyansl+CKGaieVtl3BGEt37YEUVPiP9QMG1noj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O4HmoKN3GFLiIxZU+2eIKjeO8RIAcxQvIJxgjLDwQCtwqhhUF0ECFj2gWgalBVFGKzKo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DMJ4TAjKzFQTm9IvM0kwwC6yZ/MZZ3Ck6MwoKpFcR/3AOScKCafE3C2Dga4lBnuApwQh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pyUeIVCgL7eWBhlT9RrBZfUoJbFKnGEtNxKxlNgwVh2Sz4UNQ4UNi/UQ4D2uB/jS3D4g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ecXkr3WBKUjoqzrUtk4fEIIfMOlt1KKzgX9x4VBjWtTIb5lzgRkL7qezf6TMhzA3Y4vE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B6n+CpmvKJCoz2IUA+4bJKUi6/ZMWomBO19S+4EKLOT/AOxZwwRqrTP5j3TS0DV04haL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XcvcIu6XeqLh8QCCMchV4xnUPxRemtX73K2rZBh/UyNgCW5d7QsKaYJ7RVBbjJ8BZFXX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8x+04LKspzojALMkqiWP9x+8OTCx+4yfoRCvHPvBgEsgUbvPHEO5qMG/K4ejU2ClCJmG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tFJ0E6vZ8rMixbKN+efiKRoKHh0VAPiCNQLdVH1wJKqr3uPa4MFTTr8nFVUHMM6g5hT8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1HrDY5PDQ2Xo8w4gBUW7DCVjqoF+mHSFkCShq+X+6imwUNNRbgcRhOmJopo1B3s0cuU7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iE+MH4mxRtWe08AFeg+hZ2o/Dz8RKjBVimjwy7aog5YmNsXtwy08fESm2YluVeWpwkvP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ip8RIq321HIs+WGObyD59ou4Z5QCW+BUDCr64CA+ol1Yn+sTrqyZr/zKbS5asfzMrgMt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julyswC6liHN+hucRFHbLauBSyvQgwlkMy5cv+GpZmn/AEQudi1Rsv4JmmqtfL0/EoTd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EaqquhHKuJYBgXFgl3GJVlJhK7QOtQQDQipSxUHeapm3IXNAhj2xLlvWpXsyTg7mLqqA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WoMrjFTD0zAWx6SsfaoorQ5/qjD8EMelDM+IyA71bVal2msTqG8eNxCYeJWRmOJc3zUC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1KFYi9MRAQ0U9RIBZyssUYBuuIKqE94A1NFYgNwMYJQEsD4RqoU218rComGI+JeGAjI+Z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aHLBezO+/CC39Em1x1co7bvRwShwT3hwjKS/pGC3LhMHURVlJ49BiOqtLjZ9o5OlYwXN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taWXmNqCoZCRRfBLyEoWyxSh3nCmsesoiCDFkV7wVeVZiD4f5IrxtW5tvMdqx8zMfILI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igy+4mWpsLK3wHAy9C7LBU0X14lijzWM6foYxLd8BdTTQcBL9Ib4rAKr3BAC4PZYoI4Y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nSV1mJFvCkqdHeOY64V0CF/2bARWo21TQazqKh1WYSC7FXJUrqBqLUUXkzXFmpei8vfc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0+0aFct6Z34JdF6YLR5EqtViFnXiOuoW3+0D2JYniWK6zqUaziZBa1KmKRe4ZUGk4RGy9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cN34lUoHH1CjvSVLsAszY0wNU1gbmUBFjg3EA9T0uX/E2Hh/UVA8L9zAPZAHi4xTSLjM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Gcr1LsCkBVHNP71LxoCCZqveZEHIwo3xCc2hwqmPkgDVrkuuEvddRBElhV8sOpUsZ0Ll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AXPd8S0Ga2Y7eH9wssAZuHB2Sgtx0HUU7XXB+IF9gXHXHAcR1C5RXWfglKuXQJZjvQcy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7mRVLXGJEdGg6K5ay8GYINmAqo/7qWlDAybCreOIoIPbRQLx+JQsGhFtMGck8OQJQHPU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J4RTl3HbBl4oNjoDLTogFAUKL0MNaSzj0pRNiKyNIJVkBZwobm24ruWk7BEejemWUST2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cif1L9W248IP7gIUcA+scB3G264jhHbE1Xj+iPB2ISpt4dTCQgYelUBQtO4ydRW2IdBy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+q1XEefQOZttLY7XhvENVji9LlQKHtFbt3EJ4hFgAhxdN1EgPBsUq/YS54j8yp6l5fYm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X2w3MLwJyrKYkfK9srHsNzX4haIZZgEuXKriMazMZ6Fy5lLgnrcGX6dQYBdJj2nVZlZ4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CtDxBc1RFsFeYgAJwgJaNwbE9w4hcGLVBUrwp0LfiBAd1C4+4fMnkMVswo8XH6W4Rd6Q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hrhWJr8wrJ3WGZg18VQzj0RCKcSukThicYv2mVHYwy9TU0xWjfy6mFw1NUtQPZHjuZk4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HxPjX54CGCh5kXDHsjsvFECMMgDRg63jUskHT7xOE6iw82WRWh1KDieNENrc4Kl03JjF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+JZVzGrpPeUyxUpRqpTNZRsPSAbLWK0GqtmTmVYL8RXlOSG5gS7KzHB/JGIZ9sCFxeTD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OZZ7JyOoAfaXCsaL1wRDZzCQ59pRDIsAolp2tGpGVqdD9xxgOq1gMPovF+0FKqxdfMrz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GZPtG+/gURWK+6EZZX3QlNNY7EYLqO7shxLwbhi0fbmHS8NTc5u2XOUvvDmKjV9EcBz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5B0BKst9JiwDdykQBbSNhGWNWupQlKVEFEkxwO0Y6mIHcBstjlaYEOyCxUBKKtjxLGdF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CU8sIzXeE7jVTFciOfaY4q2PBLxMj0DMTMF4k12NMRZcSrnFytYIZG1cQzgwDRMGg+pg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gHahiF04rnUVSpmG38S6aghzOZqRhppWFmH0w007xH/45gjav7jzF9c9/wArnD7TAubf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Wi1JT0PeXjyAUx37y3UgVCgawRQoRabF4tMahUskRoFdG/EFAi6PiKFqsBl9mWFwASw1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ozdysCVNCUwARtQ7Ope0zAbruDTLTkMrYEE4O8xax7Ul3tYbjQ0TfN8V1Euv7G+veGAB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OQo+ATDqhqw33GQRBYN5bz7ENIzTQG0118RLC5F4FuHlr8RpF1olhrIuoK5uAWSqxcBt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LhKGwGJR1HaVN3HrvPPIR5BFva5GiX9dsrdB7cSsEJlAaxmCHtbAOt/1AS2Qg1WGNbNy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tBgwUPwQxVmNBw7HcyNB8r5cJUY2byVP1LmJcxtagdmcD9RnbYqnMqo8NRegpcuUOCl8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2L6Y8pklz6nidKjjcMSPYR9l+YYHstROHJ0TX4F+RwSvDrSfLxfZNhipV07CbL03MLeS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cNbiKDmILcLMBzF7lW/WrU8N1C0GSH0EuXBl1FDXXrctNsu3JgPaK68KNFnL7QlyH2zu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o+KK2XtRIESGLsGIC0sXF+JhmW5oj6C0RxYnYuIwXtmR8GYZjcLaD1beZfDDlomS8wSW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deXmBv0IlrAzZhJ6oDmo0j5IYnxMHEXx6cxI4mtLTVBaw5A4zJky34QVmugi9TSBnNx1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xC+nLC2VolOjEuGecQfZCfLhDxWp3c3gMRpiztY5OC0TayVirn2iyru0RYyWiill0eff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n9kefVKKqYWLCo1wq0rUVtWcnmOqlhZ/+J+GHU7PEtDTxKDYMDyZVUGUjl2ruVwq4xuM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1DZPfKVEgWyahavKS0gAtBw+YGAZ6DEhaDuVUGH6lTQHuXqVvYQ6IRZmCyA3AGkzLT1y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MN5eUtMRBLhjgjE3C1tlwvEBpFxS4IjAXtF4R7g2qpU2LT+JVf5PzHmNtTEPkmGCPUKs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ma7pUEFU+iNuVBA8sseRkYNYAnvhWkJudEIGlH4mwrNxDQvmWxIaM8REXRQdx0iITCLb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MwvRGAg6COpIYDmN9Id/mDpWKX1cOQ3WZdPZ0XLlY1o6lRucGEiccQlDceYbhMYsHMUd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tdTDDZ7gdTI0e0AieNuoX1AmGU7hsbjQo5GbYC8dCv4gFZU4uWaAYvVrOACHgAJUJxA1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mkK2zLJntqL0TRRxLl+ty5cuXGVXMDKSVMnTGfcstvMeZdHn5G5R1XaJ1+4Jq1wE8Fdz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SIbIxwh2ZNQEaPkg4QK6We6Dw4QrsqtRsmyuha2r3NK9JnKgOckKc3xcqLFrSgFaILQU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W1Am4MTXd+cMHZPIopBUXLlBGJegiCbK2viFJJKL9zGtCbDdl449pcgZSCtDP3A/JDoW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iLpA9s69o+/XCwmurgmtA6Af2YkQCIhpXCMToWdUxqxHr56DvKfBzHB7wQEeayEZ2pAC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FlxveTaI3dbf7xH4RN62BwCeO5howwrqK2MAe0WLzdXnS3CNpagI/BqYgITCLdThFfgD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hogxQYQ6SqK8CdjERmJ06CM7V+z4ZmVhYully4WGhUzOitjAdmd4hKeFcsfYWd6uPM/E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zHy0j/DfZFLc41SCLf7H7fRbHkv3BYuQlY0czJ/8hv7TUuKibOo2gudI6gy5cv0XBly5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qROBeAaqx7LloLc4o31GL7IIXDzOWFW1CAK18NQbNCywti7uI33a1/8AZcANDx1zj9kb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iAq3FZRRqrhAOLlZDCiIGGBJb/5CrU5uce8vHRiWO8/Evqhua6qCHJDkYBLg9kfEueI7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9Q4Cvtg2PAqUXYsX5gU1fGVEEWvFvKPj4FF+Ju9xtHub4qQ5uLQgFoUNNDbLTMBZAtLm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0eL7lyoBGuLw4f3ECopjUTawzvxBlcV0/TN99EaVUFMbQW3yM11kF4V1ft8yiQFWE/mB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OYOqDycpCQP0K/8AciaToNZ2Sote8Ko4PEMmnghhMHmUnr1bqYajyjNfMgRLeGAW6IgA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FHUxEpnOGElUcZLI5cLzfmO4IX5Msg5jjbcsIFcAGWJEGQ7D+iN+kxq3XJ7R4walh7T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+QgyOYDV4kZ+pjHTuVdEKL3PbCDeVsL4qIB4/RFWG45RYV8RliDliUN1A3mWwXgriEmn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UbwRc17SpspRghDLpYQys6C+8UKJgCGBBgunUCeNHpUgtpn5lG9ihAFJ5uqjsvPMWv4H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JUBTzEjiq8oH4Ahqw4hMgtzlzDUFcRwsOzWFqPfBd44lEpklCFpiKltvzLy3NOyXFFqB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yNy63mCg9WCMZcNDAEFLyfUFdrmMDU4IYgDhMkY3MO1G9TNSD7xtyDqNe91cxUoHhwVS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5vAfRGnn2pS9XLPLmLJ15lwycLGY92LmMzMy/wCTBm5dr06feUYjU2hBwOUpx1GTGMFC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Rhf9t5U6+4Z/YW5Z/UHbakqNnf1AbCgJBxjMajIUDXBlAqDZuApePxK+ofABUv0rLLKD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uumZUyNl1GPMq3vhU6myVipWlPuPSdhymM445hwk1Zog9Qe2tATDHiJTRGT+MMYKIgCY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rdw9WJ0r9EYO/wAhM9QA4sLwxepQUtLEbKiGhB1hlXYMoBEaxrUVpTXtAq6feO1LqMAT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WF1FpQOFgevmuJn22HvUdC1xAGT85+IooqfBUq2nRpGpkCdi1h8XGVNwwiAzFioBPJFN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4mkcS2hah6suc+phX1HX/FgiTqf6kIR8JMWkvk3fcGEGGYCoArE3bigl+WDDRCCNkIJa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AJvn0V9S6Ohc1zMJb0ES3k3R1EqFMP8A6F+JRB3YtZTyxl2mxfzFu4h83+4iwS67yS6b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mESJ44dHliorioLKj+BcypmMQKhuDUM5i5lzWYOIQh62wY6hzjIMKbjluGuyKET3IwsDa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INgpFNX3ph8wqB1W0HCvcu0mLqMKklLLWL2FNMZb945Sq1NCz2ggArqiZasDxCJA7bEE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oJKiC2GgCVxlEzdaFrJ3MTM7vBoS8lkMgNilL3LNeVFfUKA9WimJFABwL/cXsX/nc3f8A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bR94COShWJmGkreq/wBIAOXiqExRrVGFPIzHMOf3xUBMnMTkGs/Ihq/aDEObujmVDhjM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0lMqXaYIKEdYh0ykqTm+33iesgs+69styxUbWrm3o7fBEC/0gdf8PtKshWuny7QlFKgp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DghomwVfcsZy7rMtWPg1CTIWr4mDhiAQ4VpdckKs7LlUWarHEBvqaPaUuNyw6GVtWnGy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D6Hmd6epR0Jxcw7K8eJirrls3wuP1ON0AtPLFqCgOXqpSK2baF+IUC3BQXhqbY8ro8vi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QYCm7xEoZRxE1tXpPNgfwRO0S25g/hAFFgif1Lu9z8LgbxRp83UUxhh8TvYReGDE7GD0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YXaudlH8TCGYq3oyRAGzMeMwEBoYODcWVOh3L9eWYLNTUDMAZW1xGkPzMZ41kab8SlUW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briaqRLNolhlGJfAhouxu4i7rkjALm9S56oWJHVZnb1HOcYYEZIZZUTFK1Dr5z/UtbWV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QLGCQU4pYEe2BCmEt+OopAOuRLbncdnukw4AOa9idwBBC/73i9vfI/mUDo+kirj6WXOT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n3MxYJ9tzYHUtfRumncdxuu0D0PTn+Kq/aIa/wDhgrVRxOmGCoGgKLjQFSs6MX2OwtSx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72jpVai7VM4wtf7gFSikbPUR23uYSE/pDbwM78SqFSkQkc1xuF9qDJwC5fmG28zAPNlM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61HF8LlppxGA+zLJx5jcdE1twfuX9sqmBcKXZaXY7WCzJvcFbDrQQUoJWDlf9yqyjGUx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m4wCuAnLLhqEEAmDLet9RBSWCqK+IxrEfEClGZWaJBVv+xOKRFn4HHui6mcevweJfFl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Uljrm6YCoJaCUKXcbuWh2u1fLOWLBsaKfiZJMAtDijdEASiDfVlnyQa3SoGCZMxdjni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N/xG0plKuEXSCGIQ21dHK6Io4nUNtH6KjG1bWI+6wJgji3uI6g094iKWzH5j/UFoTJw4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qgbwD4mCPLoPr+6YdqiZ8r2+YrKD+hA5hgNIE2px7uJkei5u9sfcstLwHiZW4uP0r4GL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KExUTOzTI43R4ibRIUwftEWW6rT5jkNXALX24iTeVVggGwe5AaA+I69ZEIIo/LDRMA5B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VjV4Bhabei3PvxHkJVUsiWh3oS5cuF8Q1xKzhW7gIkw0iLSM4tyfBLLSdOX1D9Decf8A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iKvK1Sv1NXnhmot3XJGWyQT+KTRMDgiQIBLIa9N0GXQiraB1wuvqXg2Q9AwUkNNj1McQ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hi/KiUqwLtrmLT5VxCAEmh3GBcJYLhBAosMsO2AIGLwQ5bcU6nysBWj8YgrjH1hGbCFy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pSRBK7a4cwRhF47pgbdDfUaUioAYtcsUvrXMV2ylupcxFIYjnYRbtfp4mCF7a/j0Ji6m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FMjAo63KFzeA/g99x3tNCgpT3KjRKYFiYgEVFvLDFEJ5qC1WQa+I1AGwMXqUdt02F7lv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F5upYTJhMHUJjwVIgHN0ZiQtXWBxLIEAY1FTZ+JUVmHDCWFu6uAHAjDiIwKbZUhqZAN0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9P1AA8Nge4QujiboisGwORHhhkV1Sald7V8EyLVwqtjXi2DY4H6l61hCVGgmpAIkS8Lf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XITBjAYlpl1R8ReOuFqYNqWBZuYYjXEcXJDs66VauVXX2Q9Oph3lQtlTtPZOJgHbKnSx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L3AlCHmYKse8Q2aeYgEjioWCQowuPhsJ7JKrNeHqCu1axyxZytnMWA8ZhfVn+pWDZR1q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KqOnEc5jFnuqcK+aSbAHhll2WVg01uH0zq/4bgkNKhuvUy0P4CZoCzhg6+jZTBATAsDx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u9TPkKSrblYR1qlHHFIt3xVt/cMKVKuYWFqygHEwbGzEV+MM1bhGOaHyRJzD0P5oEWqU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eFqZsok0AD7MI1PgHGID95UweBYv6sZlKvlj+J99SEqqA4ZCtZ/xqE+AGCIU/wCYSnSK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uohzPJTZoe4kVwD00gKqUKMvlRrDoAp+plE5Y/lDAZBAgDiFrJHRpjtxUtrNV8R5Et5g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lbMsuLtZRQeBzGFGkWbAOa3BWmDLRS0rOoyw6qVUfCZkkA2Nbb7TdKdQWXwPEcpCxeAr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1d3LIzpN1Vcyc6HRYcw6KeValGlHiDB5Pwmr/wAwmTM63b0Km3EIwK03/wBoSxlwJ8IN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t81GFhR8Spq/EBVcXrzzR+yD/IRgItyWG9iykVlqiHQhEB2SH2jSVjRnyPZmhc5S/Hce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zD48SYUsCLLX2+o8s7IOf/m5sGpdV7IRXTBaia36bNlgIvrbBHUYgIsX7oAxaUWcEpf1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2t9QBg3q0JQPF3g1/Kfs+xmG1MDkFY9iDz7Hkl2EuAVfgz7x+nNVAX7sMNwYcIblReD4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ezSZ/ZcrPR3AOyBYSiuWI8W1y0llkbXV+xBwgTNs0Al8oDTKfmF3hfcdZX7jq21ai8ai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wMeMurNGIE0ubitUYmBSLRSae68SyA1uQdwoAIXoxuh8spLd2CgmYVVtalWh+Uqol5tN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3Mjpo/hUoM5f1E7YEMNoWMPuJ0NEoe4gRhrMrcExiYAuZ4VhKC4IVzADDmBS/Z6l1Uw8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/UftNf7FhZFa5uWL4lRDVbZWp1KGU3ZFm1W+AqVhyvEpsQuFODku8VBv96TbqDGF1YoZ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tGOobRfdUppPCCYmr6uIChu6BKwDSop8qTGwN3xUIcMsgwqH4IaLj3l3OvCikutvuMsO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ihWfqBdDSckFRbrCPBjW7gMD2K1KF5s3+57Z4FB4CcCpgyNFrqNNNW6hd/gaYWqvtGX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rLxHz8sUsnSQWCWvEMWD5iWxj1Lnj89xF0xSrGXOJoa+5F/EydsMhfzK1m8FzNQVyzO6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HMurzm4jJLguZcFxF2KCvATk0dGJyz8xFvPM8UsSq8CkUqpcrEhZdcR0yKDyi+WBFILK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rGFJbehvBDj9RJeB4jPCy0rZz8ReH+SWqX9k4n9pewPhco114iFRM92oti+DbLBb2lEu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1lj8GvaW0g9H6jQcmnZDBPmArxEbr8TXLSka/pDOcXjvJ/4TceYnA06RCDNH2jOfU9H+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lkS4qpz3YnH+BRPVdV/ZKEM9uLj3SuP5DsRJXUt4oqVDf9GXXAJ4Rnmj4igAqMyxyPaK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IUoPwupdiE6Dc1ueQlBY81X7SqvNUP8AUHtfFalPS4UP7nCX/LmJabpxEwvt/UFjP0p/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1D9MB5R7idvtmTHkxGfpDLBVeURhRTQ8XSCAEOmTRqRbKP8ArZAlIi3Q2fRLscWGqXrq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wyjV8BprxhhTrVBdnLbMDZ8RYzIcITK5PJP/AAiJpha32R1NRrFJUPMsALXqX+vAKPNd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DgJaBQvmZ+HaIUVeZUYCNajHEYUVWYD2XqIgVvGk8mLjicSkA1DEwDPVVFp6H9mEAUB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94FN75ilRUyPh1OqAan2ZiuTx7Rw7m7LIs/AsBo5YdGjOZpmOmCcyqCV2gFRlb3Bsy+Y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NDC3BXtMLPRrESphDga1TqaR2myxOnsiCxN2LPY4lAmThKqqbjgy0HJWarozFCik6ww/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RLhYjsTg3OG76l3msQUORlKsAHUtlJpBiMvd6IKs+6NwQ0awpGMKYMvbplRp6ZjMDi7v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xC2F+pY6lHVSx3NRhBO4sQ5CCURTFVlAD+yPY+JdrMbtPjUy/poFMr3Zi2FfCKwv8ZZ/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tyTpfx6FsrdQz4PZY9X7QBxggxn7YRisJGDStjLsH4RwHhzZKNXfESN7azEZCb3DkqMk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Uxosu83Fm1uEAbhZLfHZkqFXXOEoA56OJZCgokrI+IIf1IzehrFBjEY54QOJnalYxBxa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KacfhJfQvyTKAPKy6V9Zjzb32zXZfqHJd+JXAw4AlwrZ2uSK20VSCqkmuPeOpnJLjCMG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4yuIzYmAuW5cQSpWZ7REVGmyIdL/AB5lEeFhQhR+JS/BkP7CsOYOIbmVdmhMvmKUJdRC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yZLQTKERuUKCIBI2wNkAljYwv3QWUBUakwQoom9xMwOKgViiplm6O3xEAFadVK1CYjEA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5ldZ8zKLgRitc6jzVFxZRrusQ5G5kZYWTYT7QO0ruBGD9It/qIu6fYIaiL2YTIKPNpkz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AyWhxs9pdEq2M4qop7kCohDBcQC6i3Gq0lOQmBEw8ShlM4Kp7jHWM8yxRFf/AC4IuZz6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SN9rC9r7mK374Y1+GxGS+8SG7W2KheVO7CW/ybCctYMwf54MS2vcQ+E9x/uEN73f+4gf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VezmGtX75/ctymdBiGOc2QtC+WRTSn21LglxWGJnjLYHyA7Rm3V6olCtT4gdfBWXF3pH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9heEN78DDgD4J/8APJQZXyThfVgP3P8AzKAiHlf9S0/emI8Eo/AV/uZg9wf7lT7fIVqE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iloXqhLp1Fu2qRolZ4h6TQUvLA4nP0mP7iJcLlvI4fECbCcd3e+dQZTNfqXO71KsPB8k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g1GfqbQN8SlpisQgVSkqq81KjRE8YlgSny3s/BBTsY+iUa1dlSzkrYa137lkBBED8QdK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kV+yAluzVDq9kYofqKEECwz0iZgCSPdFXiVASNVhH9I/MgUqQuB3iZqlBSzKRSPYjgvf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iUGoOPEMLPt4l9GPaK3WiPBbC/CZVDcUgAZGFgaN0rx1KeKb9ELt37zWD4gxYwwDqEWL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GpVEOGo/EaOYd1KE2CatpQ9FptsH3l1TbCqV9qIFGSDQGoKxcOXGBAK7exNshqqS1hX7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bjUvkxNvETZHeSVekPMFXU8/uH2X7ENcfFcxw51L3mHreq1RBxhxBy8dymtLq8XL+IoG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y2ai/QiuBYyFVMF+izmAqVGJTQ+OphZjD2oMsg54lIT6l1LYMC5rEKanmhZueZgq2g3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p4PqBbL/ABOz6kWKaPbGv+rF9p8Irv6M2T/ELLuUUspxGivHAiIuGfOBM8ve4TheZXVa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huOLdEIVpfOxi0AvmDCUPhLKZ4LAvb6IdEfKyV8JU01calZqMq1ZQK8QAzgJiU9EllCj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EfHWZSiKIuDs3NDaXqAJ5vXxC9pK47dQcG4Q3feIhMNShLjqNU4W81xAEmi/Mq7wohGx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RvIU44qJWU8TJByccQHWJQBxEcjqWTUuzTr3iW0e0vSj2q4xi0a9mVCEMzY6JOQ+zjGx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Rm0u7ygGYu6xGgzI5ZsWM/zAEqecfZiSooO48prIlexUwKix+Yy1suPkm31ZK4dlfzPr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vHLCyeJMJQKCLGnca2YjXMrmTBwCLTiIO8zvM5C9yNZXuI1an2Q6gPMZYHtCVvwj+5p/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yx7RnAfxzY6K6S5r2EMH3ROefDBYQ9lgsvvCLOVClU4A4+9J1/miYoo95Q6Nx3r7Mdoo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Vo2Fw/pAhjbf2yZqnAqfk18Iww7XafLzB0eXbFGaUfaP1EwKTdZjntKVvuISLxVFg2A6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fPU5/wB1Sk8CS+yXbc6RRVAOWChZmu6mH/sEzqyFVAHUJv8A9k7xF7A+3A+8/MRKj2i5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/wB7iMdgLHISuCKhSnF1UpWj+UZm/DYpKzsNZyRt4nGIDWqiMxtJbXfEHD/UcOYBrEGx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ND/yXlX/APIr8eJ++UE5pPqNlhnMbgMD3UDQQuQy6agAW5MWSlGD2hoNpk2xYwWHgkI0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tq7IVaoIdSlhhwYjDQ7mVDqmJxU98QcCit2r2l6ILxc3cmLIFB95chkZlITIYXcyGNTF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LC0Jdf8AccC3Vl4AlLxabh8xXu6c+EsKcktEtHyEqdTUfplvGbjrCp5rSn+2Nm9eIJE5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gtKuvSNpfFwaguQ0w3YB2zJtOFgw/uBGMWh9onxDzM9HkzLnU7OICMjF1BgUqQrN2sKR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Jb7VPyYIh76EvolShPJ8QpxW8QgpclPLcMkLqPrSkD6UECNjL4iSamUECbL5PiFdVAWA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8mZaGeoXxWWIRN0itupj+AI6qUOpczKKCFauIkyTny8EUktQXiWiBUMUOfwjzhfaV5aP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hAwpWkZZtk4AgdYipRc0ilQoqa1N3NA8FiUF9S6S827QohgB/FI05XFGVetTSLqWBhbB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6QFtlMO9SwwWJDmDXUQVK3hD2mVovVsQNMNA/EUSnONDClsGO/aX+qCe6lIoCXMvwi61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cNYl0R1FguA1ftoZgcBcLEJQieP9Tmtvcsc/hLHOK6iHb7RZWY+oklQVwVCF8kAA8E+E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+GUpDCh5lZZpGO/EbKKsQ5wzr0DNrMzDbbFZ/wAT/gfS5cWKMYxYsWZlFiz5i9xijx6G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nFy00wV5mP8AwiHb+8YA1+yO1PcylMhb8Ihx32RNGfugH4Tl5jqYv9T/AMdYfq6WDtYd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iUutFnzGTK21zyhptJA5JYwt8biL6qvmEc+DK57DRuphgMlv+xDgvYOPeI4ifqDzWRV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llFBzFaUfJy/cSLFo4E1TBm2VbGK2Kyrh1I1f0iM5NtVFP6l54sIz/24MweJWYTnEVtD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BQ+mEbEbIeHKHG2Y8gLXqXhm4R2dCfoliqMQrxmN+b9pfLDCiLHviDXUWILzcoHKxW6q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GyCxR3Esgcs64Kxl/wBRRzHCL8TPgXajD6nJYFjXUek2GuLlkImG7DC6OKB2RJY2e4RZ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LZhoJ3FaWkxCaq8rwT2DTAZqYbXS48fAVCrKpuAWReM41BvLF5QrHN8wqPi2edbi0pLl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bCuG5wYLOi//AGZyz+9FPDvN1wQVwtlLRzLmjAzrzB6XpHcsPaJ36fcsfK1zcCD0TNJ7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iPDOGoYWPEaE4reS5yhlGoI17VvkLzHtDB4B7ghh0WyRwKnsozmqHIhEVuZEdT36G2eI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ZIwFwxu0pn0+8UA10g0E5iVPUPXpkmiKd/qwWH5ejRPdiU6+UkkuIoECgRoKypIoFsBW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52eT/2B5SUsCXNbsgaGOLgyyriIuLH03HARg9Buu5fFt5i2q+yLbEoPaY7IWg7I13LS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KsOAMMtTwEMzf3pBxm+Sy4avpKC46boMS/ppplct5+/bn71lSp+3WFWVxQg+NqY1MIeI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kvUB5gOPeLNp1NljaIXwmIX5pOK5NTsxsiYN45qAI1+Q3FDRu76dS1P7tS1MSj11FoUB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4tEFxHlP2IKgdHiDplBsZq5gzJJdS2wKZk0RW2amI1fUZVjqLFXFniduoBarkl1vZr6g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/ERsLo7l8lW2Mzi6X7lD+pVQn/wE0kSv8R/hcfS/VYxYvos4i5jFFj6Fi/wD6rH0rmEq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xB9BDcJkHfLwHKxBZulYPJ/4EucTPbA1nZC0G2YcTmAmhgHziAirqq5jgFjxMN0izutk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EAbsv+opEMIJxuYUWwNAFo56CFjNjfBwlh+bIm9+xLkhuBhFPYCA0ChCAL5iZuDxMNei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pI1qW8w1/r4lscsXIQ7pi+h68L4jEv4gBPUdFuYj4/SWsueZcv1PFjN3UbWaaijftx0Y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OP2xyGKLWO4z4doHxHbvwnBf2MowjjhzHRWgUtamNuDbC+0xHTuBhrww8Rl0iky0PJcX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Hh1USsq0bRVA96Eo4he6UIxl9yCYPuIDlCAJQ4T8dx0G11XM038k3KxPOgiy+NixmZdM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KtPkGMao4sP1OYDPb7i3bK6hrc4OpdBDOmL5itxjxPaCXWDwdxCHkEuEgS4tYqmL8Rqj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idU3CcJnd3FhvUpuzEzEFh7CpMZ97skQC+2oQIAwO48zv1BGt1aV0QK7OMYGpaq6pYAU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QtxbT6SBOoVmKzdqko6iAtJzuitZ68RSbKUydRpnL7XxG3+QYq9tbAXxAcKc4uYCcQIZ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xgxNEDyMRrnlY7L+RtWWUoV3DBXppBplxdwLiqZy90r40qqoFRvyzZCA0hKruq5rzx6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S9WR5ZjyxTDZlltCw4XzqAmB4vqUQZVKS7TTWoUoMveWFw9rhidZU8vdYhQCxKQH7MmE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CafDDjR6WCbUzd0mpQeEge94ERM4/aCkoPgMbQb4CMMPemjzPMoYV0kNrfWcrewgaw+B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eFqXKfuBb/cxMF/MyYmOhzeEW5mGn4jcXa/ZEEwLyRV+Ezi+q8aZ1H3LGN6PKh1nuBIt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qb/ZJQ2P2JRHgi4sVGBK1KshimYrsLiW9pjNGMYJbMzUxbbW2AIhDkdOZXXBNhOobPtf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wf8ABfoxi+jGXF9FjFizaMYvUYziMY+tQIHoCDENxegZZtWRV0FwCDhX2dj2uWOUcw6M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uvxMm0xEC2CJwLLK3FhwCKhF3R7huHuIVDEL7xTo0TuUOYfI/wDUA0Q3aVUB8r1F9j7Tj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5Do/3KlrQ6ENIVLI5qssaIAy2+IS9xKhgg4EZs5Y54r+T8xYHcRIB2PEwYQ66px2SiWR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UKkeGTPEVu3cz3FAdS6C+8TTDXXiPFcRcDUAA63iFkK7mCBxGVr8kWMVuZl3X9yx12i6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fiNGT2bQ1LXaXgTTD4LAhgGUFDfHSBuzB0EwdL3YzCGxICZKA0Tq4mCIVlxAruBoJnFO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dEzhNF4fA8QZAFVNDeA06eT8kPhYIv68R9MbyDkfJM05VmXURbf4TAwmkBURGumVgvFD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64nKLUoO2ajuF71BVdHiLwS3S7gjsDkQtHuYWc+UNbUyLleQ6rlhkrIeIjpvsWL4xQBZ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n1jGoBkUsEV8MVZUSoCwcJKWLHMIrf8AKllMPCJenMWy9oScraJBoheAu4qbXFBKxBS8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mHTULQNYiSrRG9rl2KdRMmoZRoHxAh9pFnvCcNORfSc23huPHa6H+plg9qpKRXsUhiFy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HMH0ZVQ3NkNEVWTal6y8wzeHkQvyKpVSovk94N+gq5QfVQA+EyynAR/UzJjz1+li2+qH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4GUn6RqUQZu9SlaG6RxUpzy48zfT5qKwFPLxFwE/MWeG9ZjlAY43MGkPtMyzDxCKZnF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jygwNbxFDcUBYMTwYYWyrcP4lDgyzWF+0UrnGbXwxVNDa6lLk63L1o+BhI1HCKaj5WN0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KGG/bMHg+5WHMn3AfrQAzq5I02XyLLX6SWIrxlx5feFQVPy6lQhH9NIXcj3wREafhcEL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Btrwyttb4inTd3hl+VcZqJafZirSp8wOQDQ4n1VkwS5w75Ii+JxUalDLFQ31USQ5jnAN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8r9b9GMcRZcYxfQsUYxjH0aR9LFldSoECBAgageoYijbhJxjbP7O/YjFyuR3Ct+JVxO2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YehCpgLza4OKKxVN8QuV7Ookc/2qJUSgpR37+Ya/IIeYpRhXn7RMYoLuMdtoOFgXYUHO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JbfJcQsqcUiKyZSn1ORKD5iBFSnsl8O4XvZ8SitlWcEC0EzBTA4HFy9KqCoXzHBDrFsX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8Rg3GjPEwhxO46KoKxF4fmNYfxB1Mc/EzMMef+IkSImg03Fj8TAeYLpAisAD3lphmizr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5UOIsMU1jEQEXYygtkiw9xlmziWb2QEu7ZeSCvImREphOERqYYT4sDQUGsH4JkrK1gEqe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V8LN95zkJpQ+IjCxT3i1obwpNlPsJoHrpgDpXzHCxGCuiFplG7JfEQ/0SvD9S01WZhb4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eoOErPEt8Td7TjNNRbVkecTRcMGJTKzLBUuvFxhBlNRVZl/niO8fhNqngxsHNu6QMBiV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wHFLixkq+MpqDpXqhDik5Q49HJiYTAFUMVECDsyU7OajpKkGUdmI0FXwRkqWQV8zAl4p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EpUcMBMRULg5msDMWUEqavPTKmLbm9QrnLmsS4ZwUYwAHDHvKE5xNzxHnBnt9RG1V28R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+5r/AN1EoI6lUt5DIx+INwbhZPITuTpgRwHiFVeRKsKvaWlK8ISnD4iCxaKGUzBL2e0E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on/1NWYYd3ipZMpM1pCVmw948ZNuvicKwszWGsoJaXY6nTF2m8ca8Ji0CuSBuX7hbAPE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PzKOLeAnLPtB5EV/+ZntzKOdQXKjFdmdFPiVvJ4YEy+MZRRapwMY8ZxtZ3UC/aCLIWrg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4RFX9cmKfxZUW2k+Fzjh5i0iuGCLYspQRtsjkalhv7mIPF1NfU9fDNDzLzL/AM9x9WLH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jGPqaehJUrqbcQJqEpCDiDr0CCDnOp0C4ydqB9D4Kldlr7OCRZbCzxNhv9wjXUwi3AiP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6lZeCobtCOLsiSGYzWbImlccPcmLwngPERnPaAYr3i0URfp1DyAtB+j27jtErDWMyoXP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ADG5mqUMJiHXMqaKEyQYo4hLc4it5MBiE9r9MYApnusn4YLdgv7QAunRtTe4J+CYZT8d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W6xFrM/qDy18wf8AEu6/qVicoudxggXmgOWAVdnlRBYYvGpW9Qk38yucFyfZl5U5SEzW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Zxj2g0t9rxH6PedKC5JOAVDZs6hUWydJAr2HxAAP4gBmOtqmENQoy7MABG2ux89ErWYN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IKqBuzGzcK0iro4hRrUANgnzMWFNG3EHigQjbK6hTZaIqZCzNqBaspkyqLRY9hP1KRxa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jdI1DU7X+5VXchHHvHHn/JEBWuoq01NtQu03Jv1shqumCJYfeAHpulIYfKVLsEBCnK4U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xAkMZS6AMLcGLR5m3EsmoD/xD2a9pXvAuYBfzFnEMygh4hAz4nNxisv/AKoMGcsVsXBf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ozIzBuxj4ItI1db4pD1eHHjMOcgQKcZgA3uWKsTQeQWYKATpSwwPwi4JBrtOUPKbSWQC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mTD8OZa+4yl6xngTTT4jrr8lRWsbiD2LezAWNDkqXCJgqHl6Ily1QicrkhvsVkYlluOJ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Ark+8oZdy/VlULRSOSl+8yq22CjSjERkYoGa/wBS2i0IUMYkK0L5YDCE6i4YJXEBhKEs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auIUKlW4k4Hq4gp+XM0oxBkpS5zqHHH++iVtHzUusRRrCFWs7nNuYTDVjzBEpFRHcLV0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DArIYJbuun5iWxT1Bk54gmeAJj7s5nMP8DuXH1fV9H1MYo7jHXpfV8x16H0DLKlSvS4J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AggnpYa9ZH7ajYBtahpJRlUwJDNxV+mN+n5JmoBGyfGJTbCz82wpqBzjiPeUrYoljBZU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qUMOd5IER6lEwOHeOpjsiIynYnOcx0XcU0vHvxKmh0OiRLy28RWPEVHULkgouxQszZUq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qLFjxdRaY81LMmuorICZRW/b5gv27DNZrWZmcfMuh1zsMeWdxUukpl0Nt5Kv1UQOWsJU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Y8CQUGLhGINM1S9EC2cxpN3UG8O4ZOfiGsTLeD9Q7QmsP/c+0KMQzer8BCarib/SeY5a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ImhdRsKYmQcxJC743HAv2lSbCxNkqiACgscCIGhMfMMoPiX32VGsI5SgVQ8ykI3/AIhK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GyA6X9hijjOgJ9sMfGOJ1zAeDmDGdIrR9vaHUHRDBFIfBn9y/uk0pnMKK13AXpKx4mOh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VYdkQlWC71AqnkgUJWQ9ondJixS4IJOmoQKYY8XKsQDjXULbtAL68R3fvC0bUiUSiVmc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UxYC4mKgwMvqWHjcE2EztUkb0HsoZf7krMFC9t9rDjL7gz/3RCYV7iMShQDlgPa9lIDR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A2COhUJyADl7RDgfBDjdeMxmB8oGApAF7i1i5cpy1FFJeWphFexnM/sJaqw/MDdVB2JB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wPxELnGJaWh1k46iu3zB3H8kVOixmKY9yQYLCUpFqWBi4MZ9QIF2cLh5TyRJwxDTOZB7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oDkXxBKePDA+Gn2Tb74wjdeEOyN9Ai4yulFPoXLQ+5TQA6QlYYnuR1QGrEYp8gERhQvE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0DxLmSrlQkPuqRFyt6tLAunUrdq8xsraOtKZXGGI+5S8xYKtplnCRqx9yGRaRJoSoaHi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5bDiVkC5UXpLbz6AtqZ5fiIcQ3tohclOUmKS5mjyLl1NRUmqszBbiMjQO2V63L/zMYx9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iMuMqJHfoYxjH0WosWCxj6zhDOeWBj5zkS2pjCgVa7Pu4KugGYDC6xBBtYexIVZKXIxa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IWD8ZKQylHmVYWNnyzONJhhHVRyE32TE3t1DUDu/sBqh07GPcKLxbrmF78NZ/ARUdpgN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CYbxQ2lK1QFoThGau6E30uQ7XEW3ERaVKba+OYiochQjPu68xOtduEmHCkzDcI6EUUWz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mWHIK10xdwafUPMb56/psJeUHI6EMAIW8qOoGqteeog4DxCxIKvaMyk0C3auILdLmUj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fESNPvFptg7fnonNWhs3l+moACqCAdBC1gWTQfojmc5X8HjxND9wpxELDuJ4+ZZwkACz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eQo9dkRK+3wnI9j1ANM+HX7f0jvyOoDEVLlovmGDGWBYcTRcyl4IQwX5lW6Wyzn/SKq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J26i5e5cBASUZ66ZeTBHEuJvWxgtDka8SmFooubgPUKIUloGX5QpE9vWmW9tQVX9x99K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1g6K1uqojn0AYqVIs0o1GO6k1riHyICeDGIFDNmGWp7TCs0zHXtFgGOqJSlwCJqWbSn9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8S2Il5t01MA01e8MKgAGxGESQ4pS2r2jbtXiMYWmFND4GI0nuQ3D9wC6RIXYSlSl9xm/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fgjaGHtFyi3LAtSq7iqGLpcrIKxpU5h/KIUKcZRhR/C4IIxi8oGPk18TkB95efqyrZtJ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ZUdnPxBIqG+jGkRDLhcRX4hBd72u7iimbDEOKEEimnoJmVMzJFYKcwszF9xV4YN3MOCU6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p+cmA93MeOT4zLDQg8JDdmIuFl8KX1z4jNqB3mdw95H9wuk4LHhzMlw0s/BMpl6R2QjP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jtK82yY6+2IcGsrBpWadQQ9O5a+liWb+iCrLupb5RDw9r4hsAg5dZpiJlvaLBEs5E+IDV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RJkRH/1NMFAxVy7WufGYxPyg3CP8b/m3s+o/yfR3GMY+hM+jGaeo+hjETk4gvOo4mYru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DynuhusADtg/KS7yLL7wUOKYgscvePQyLFB3t+0YmHCWeYL90R6NxEKMWuOtsdtLMGUA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Bx4hPaFErcapwMjwm4CsJiqiqHytE2PXA6Jmr9nXpLzcQshTADdI2RAUtJk4YEs9Toqt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kqqcsVcXKRKo6HxHKXKaDXla8cJEK7EwbHUFdwqNMtYuP2Efm5Y1h84zKxpyQP6hVQL5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KxKasxP7YSf8+PmC1jyDEuS91C5i7J18BqUrjhT+0gEpPuICgslhOCXFVo1wB4IhoygC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B+Js2+YHk3Bi4KVxDJrU2vAGJ8Th6SymiqTwxQgUMwfJ/sgDikL+NzMix9wLxAgsywH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16ojlkw2sv6mfVSzWnaxQ4Gb1cDTTRFn0xrdupeWa9pWopaXmAXG4gBariUNOYIjaxTK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PAmstkT18cgF8A4gkQW6jXvcbboMqN/BGhhwPgUscNpq1ENNpH2loy2RuM1TBgdoTClm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Pio60uICNYjinhnYam0XfHzAvTvFVuVcvHbUxc+xj3GK/tH0HRWAOJR1GgZu/wARblId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sdS1bnqFdJF4avzAMUZS9S6gUueoqLfkNQEfuIhgdHDL1s+Y5iAblzUR/uVxGJkZD3hW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4qWsaPETMvyH2lT5q8svioPia/Ebd9vSPHUD15x/qgIZRcSg4IRhyqVdEwRrn01gfglS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JvFogUe679egXMGDj1SHqEJp636v8CY9cy3mUymZ4CWy2YtzLeoAwFe0aW0L7qYcL3I2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Vtvxn6oEPKfsCPL8BqFY/wAQoOOq0hkZWrhik+GAV6E2h8Ja4YQwq6XMVQ3UL2hloVzp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sdLlGh9KlRbS/cD6TBUTfjkDRNQVi5MJcdM4KlMPR/Pj0fR9eIxlx9GPoY+hixYsWMzV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h5MxvzL9F+i5fo2liXkzXf88szdRWngT5KDJ2EQPI1j2FuA9kt3KD3p/URJZrXBD5oLyJ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r09o2RQynuFiDIFgNX7zd+uVH8Qm2zwlJ6vEZeJlGwuRLgeBl8ddgxyDmxaokIOm05Eg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koK6oZk2Vp4Spq9frnDUZ5PaU5wZmgz9IC5hW5fEtbplRLL26IW8PE6sf6RL5NdM8r6g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nTWpWbquZlc7xCU8xvxnxMeE+Yo9SZNQpaVZFbMsTkVuKLn+tlhCDyahU9zff4h91w/I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T4buTzlhOVTAhUWvtlCgFuYyfDcvODipU6uokrE17LgvywwX6gWMXuFk1M+CCK2RTdN/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iLa5UYiWC+CytoKFLIzX8QSDzA4qHVKUafBaGVuwJjNz4tIMFuXoUzTJE/Sy1hIOmpuB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FatiElfUXZ1GFabR4NK0Quo4nLvtEVsKu/DOcLT2g6JfdIVQUAIFVrEWKUbilaRy0SWr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LIW1v3BJRWgho3l4ZZNTq1TpGlE0pDOFwPsGTKBLpskKJyhyGCYbtSiYL2ulX7gGx/BK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7oze/uNDUTjgPzC3jliIICVJejHtW1QZfUMob7MEQIY3D4liq2rf0RS1fQXuUB7S/c0v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P9hANZvsE4P2AnWje0zmFoVLVeL6ikdw9Cgw9BD0B6VKlSokqV/K/Q8R9X1PSpREN5Hx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Cgu5aCCW8T3HxEVFfiLufrJu78I1a/cxNzkqDKEa4ZOhKUKawtQRdEaEap5LmHEsg5K9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/C/S5cfV/gxLK9X01iFxklj7kfE/SKpeIsWLFUoxKc+pNEjlLlwcS57pcvEuXtgMTPgA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gRAwwXfiGvsrDA+MjVtJN8t/3BSij4IaY5hgsGzvvzFO0NQlSoGdw3dXHuAXg2xNm/aU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/RnMdQcw2joG4XLLomveZSGthLzvJh6OImGFWpeZVqVnEdCS6rC+I7FX+eAag0/SU5zf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N5ooC+yoIBh7QQLmsFZ/qAWm4mqHbFwZCsRQmPdBoRcEybNeYrRemZLxEscEN2OICcxE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BgTEq2o6cyyFHHBgV1/MK6nnIlFKi5hY9pQTm95gChSOnqLN/Mqa1fMA8qNSrg/Exo8d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EXSt3ADeK8QMjPFyyljKdDafmZtHQQfDK0BwwR3EayjX4gGgfGOO+BG4HpPYQFD7qEDg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mBcKWW8QFXeIutzdTSVQ5DqLLrUPeJmrQ/Cp43weIYlrUHVlTXtL8UoCGvBK9WqLuNxM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4zSARxwZsKfkj640SPtjRRtIag1Cy0suIWCcVYleO1RbmWFZFwx40jFDn7jQ3PkhmD24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B+iCoF0o2xIf3GF4WBiveBihkE694ovCqLgRvMjmyADA+LhlAFFUsz5CtKSYmIzIupQT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obdwwXdR3bLhQmohmp75GVYAEe0qOjQ52QFTfpNoX3A1aDzDObupcOd6j1MSEOKEIQ9B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Ev8Ageh6XL9D1Zdr436a/jRKlSupU1ESXEeJ7IZ9LmY+GDk6ly5f+OqjEzPi4tcB7xpQ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YoHouACnM0q2OKLMWLFi4mCVsuzctXOI4x3Kj6H8uJRwC32CMyt+FvEuU1zMUcgZcHP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WOSDgWk+yAMiAjyNH9RjrejtmJ3LcY9orFx1iEIagU4gZjGHMVW1gwx1/EhwQlhSJwz+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mKmQAoIJ1GZU6SXWmT9w42IXwaYj4YcMuNtYULRCJXB94gYxLClxLDjDjMHg3GhgDP4I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HYypvU3RZe27xcGSAO32mRZ7kASs4o/UFa94LDe54MMUd3xxEu3D/c0zj+o81MWYf9Q/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+JgL3M1mWf8AqosEdZEcDuMCuyKlWiUJTl4gUmuUYpYa5arcMQZ/csAd9QAlmwWLqEOB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Q4ul6P8AUvyb8InBPZojWKDjmU/0mYdsFpveIdvFM1b3qK88RYmArEoJsOKxNqkuXaf4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wRFoKW3VS2xWH23MSGsRYwHNXJqY4L4bmw9c2qJT18DKwyKc4J0T6LqV/IZDesLfcAT7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OaFK5xqWMLijLPkNZPiCgx6xqZFv4guPdgW/SKlGrvYmPbsWMFQcS6lLwq4oUhfBHylW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viyvmUrALADXDBICsleExgMdqqFUJG3BEO3sgXT3KJy6RDPeJolQNj9xGsFfC5QwfsBF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4zMqyveXiLBBijhB9B6TUPS5f8H1fU9D+d+rK9Ll+oBQU7eh/A9L9CA0K9kzmMS/R/he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Q9F1Bv8Aw1GPo+pYplF9JYosYWVzHiJvDRuIji7IXt3FXqxj/gpvR+9hAwZFcSugt2dS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GUVc6YnPgWeZi11NItLeXiEMyboaLnmMNXbzGQT0MEGGjEIQeoNkAkoXOP4ZEGoKMS45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l4vlJemquFXgRhjbHWWoa0Dz4EYcBPMFpSAwUwCXPo4JQUor2nPWYtLZ4h8R4OPEBdF/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u/MM4/U5Ki8w3GY+SHI43mWx/UM4Pv1KyVesQKrlvNQAeuUm2v3N+YUm4le0TOTPvD3x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+Irs4OJZrEDbXvGAi8Soz9StFbvFTEKxGG9/3DgHjucQq+pmzi7mE2t4LmYzs3ApDuW6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r0hhP7luGNcciw+SWRd9iZMC+CWNAn18TXI7tDfa+JSrcTK834jpIc6314i6Lyz65wJR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HKZfKwXV7a9oaLxKI4JRiok1F+0FIPTdTneLIVPHVSZOLkRCKAnnhotCQV4vJ8QZFRsK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7So0pijLiAQt3WXLJUUC7l1MWrDU8oRQvyIHl3ZvtiWM+ikfkojh5HX4ag9rf9BguzyU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T7i7G8B0XWagENgK2DkYeBjiyC1+EwPKb0CHFphEESB4vCFHwxVAmWi5++AIXQmVHQ3K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VdR/SWZgxf4QHJf3YIcfxMkjUVvNxXKqmWoHqPUUMMPS/wCdx/if4WXF9LlwYQ/kAz/e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7PuWQ5q0JnYRhjRlSiBUPQxjqAANHrgWxWWc/wAD+LGMYxYrixVH1A29By9BhRjuJKhp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HxBLROXgm7EdOpgYuPYzUA4lZepWB4ljBQxUZapqwZTeHUCJZbfNQsjG1wXNCS5qeK2F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gOJ8kxhmqi4/iDiCnUufqENTITjiGMMvEVaZWVSir8EzltQ73KnNeMazm+Z5tQB2/MXT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TSH7nURDQ4iBYuosCaEn6jA/1xBzmXVOWLleJXLzGV03NMaNU4Tqb4ia3x+Jh7EGoePw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6gYqpt58xBXPiDKsxrnUa4YjTLmnWf1E9llPl4lI5we8zmHmYOHxAIYL/E0RlLrJnX9Q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HOyCkL1x3NHQ7nkC5jF1dwluow+YgpirivN7JnXUx+IpfpX6mRmP3uICrW5ZA7qWOkzI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K+NuYNFYmnBcZQtoJniUM+oDgiu8CA+I64BKTF8S6cjKOg47mXoAooYuKw1TCalirHsz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NufxFw4U4qL54AN1+WZSn4BqUdi9lASCvdDD7oMsZnyK/qLFI6IqVsTvEY8geRL8QLTR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MAsfeYlki+FTWA9hmFTkT18rJzh1LIgUHzRl8ENGMahUmiM6qo14w/qUpVYglw+ETZ/W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eQSzmxwGYKFxTilxXmDUdxo2QbihB/gB9Bly/Rly5cuDLly/8z6mJp6n8WVAthPZHKB9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SoQlBKixsVog9b+IhvEQ7Et4SnY+yOh+CDUuXLg/yYxYosUUwegopg8xUYWMVx9D6KlR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iCZijuBXUArFSidoDOggQsl2PtMU0zecPEbgUWEE4e6DkArEQKISvaYV/wB5kPrEZ4zm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RYg5g5zLg5h2QYLO4tPugLdBxF/3cGnOoyOEwcRTVIbjtKIlY3ldaInwjAHe0CGH5gtP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MCsX+sU20dTr07mVpxELQ+YkdPzKOPeIcp47+IvQ33OoLyqrlfTrHH5ggKeoxYH6ZjLl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GZT7nOKhGrwalFnUQdYOo8jROeIH3ADi3qYTJnxDfYEreyeZgsANUwIIYeoinOLqZtLm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UqYa0TCw8x7GsRfdBX7zF3FGIJycbipb5lIvEtK05PaArxHLmMEhPYhz8R02DCSrkzGA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hZyFgOrNbgqzTiVr7zNXQgh8he2JwDfiA/Zp5gkRGa+ZiuJXVME9QV1Lyr3Ycah9ctKl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jwBcuchHxJUK4iX4lJvRWY45pjzGpyixPX7nIw7g+SsVXoYNl8zfj8MvGUmKqvbMfkHz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S+I+Re8OVq+YQAVW9cxcEAPxMLdR3xVbuch1QZNvfHEOE/diVwhNNwZoOCaQIqSVmnrH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h/E9D0f8DH1wigpCHADdel/yPVmAWWcPMaDY69LDKomS2E5dQlLDXtLELTiILS3BxA1W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TwB0wCt5epaVKiggtLqXXEv+DFixYixYVRRX6TCJksUWP1GM0xXoY+jGPH8WLFLiryBX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95hH/wCJqCzmGItPxAM3KQxEAKjAcxbr9opn9x3gE5VlZSTUvMHEVu9dQag3BpqGSHcP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rVwbJbSAB2QPmVuI6yoIc5ipaeEirzpfDB4h2YeZpZu7nsMRS2A8wrx9i5W8/pFSlY8w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ZaHxDuSvE9ruaQPiDlwlavv6i4rohuGzE3ip9GoGiZg5nPEY0zAKwbJeh+Ib1iV/IHGG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8jyC4ep0a7thC9oGVQYDGqtXToiP71VQto6gBzEA6BmnETZjWbtRo8ywPtGQYuzdfmbF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1Hp6Oadp5MPJGyptruN6UOJXvO4Itefo+YCWHVxbO8dRNY4xcAgfiHrAUrdfiK3oZeDe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0vmYdmMTVbZS4bxxDtVKipyrN3KcMg1MMzkiCnEGYqcEBTumWDzWIaLdSh7sAAISkdTl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Vjc6VYfuZP0n6maNJAHy5niJV7Mp0wN1K2J8yXRXEpamoVu4elSvVldSmN8S1Ru5deJa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gDFyiIfeAlDiWcEs6mU/MmZdpR8yjoUEXSZOhMxdXzGJZU3GLi8VniiXF++LEAHhzC6z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xD1Caeh/C/S4+h/E9D0f4P8AJLrKU8Tn0IMWq6bXt/g+lwl+ly5cJWIpt3AoxD+FQ2nU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AcfwuXFmLFiqKLiOZIorYn02ijiLHUfQsfRjHcr+LGMbYfLwDtdytdkUI8OFceZoXQkv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7LtdkcUFALhloXipVggGAuXGts8sqb7iASj8R5DiLbB49NSaioriGKRApeeoqvEqPEUv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JSpImJgBxRDQI0D9wQIajHBHbxBwLxNInmBJoPuOYjlQEpP7Et8vxEe0xekmHicxdZqH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Kr3FubdQ3NjiIYdzYgUBVn5m0x6KtRlbgr2iZs9qlB6mAaFcZVaS4aCqdLpizcnbbvH1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vCPMN85GpMt3ZCsQupWFuD1iDVnmgaGghxHH4W5C6pgkCqURPAyNFRTBJrOy/qPS3k5y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KPxBZDvp9le118Tm6rquZRqmkYiMzh1ONKeWNnp1UTd2oTpQFqUH3Atbyxti/wDyV63u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FxfxBFrwwNPgli/mURvbUFjwQFKzCC24chzCV5XENyOIyYtYjo2YKIybl/uJXVW4IQM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xDgqNS1FTAPr0MsS9RYgy/Uld+jnEIwfRMyoEArqGIPqDn1IYkvtiF/9WYbczW9TP0I8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mx7oYAG14sQtyWtCWEuUuLMcZCG4vQbh/gr1P4EP8b/Koeh6Pqet+gQ/iSywsF1NQ3Fs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tD+K0X1DRGXFiixRfQsUWY+tx61FixfQ+nx6JEiYj6f36OD+Adezdt6lrkq1UUXTWveB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LKwNc5OmHrWGCBtdKXLZqJwTGaFBvmFiCEN5gqztmaZaL8QiuvEYqcTQoNR3QWYi0eOZ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WIAYyy3OyCJdrTOpHWpZLEX9yiVF7Co2JgmETzgiGwOi3GrU8CWjDlOY/aLNiO0i41Yk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CdVMt+m2ck21GPEAMMVvMqtzjH1G8V1LwNUnEMas6la5qemnZddOJQEUfxAwHAS0hmiz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GAt+yzGzlVK+oWZgUb0pC5e3GIGfQGIrIbIKigJ0Ws/KBVDG2WHtNexFNWNQlM0zKzY6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G3d8QL30aOS4V1BM4t4riB2CsygUfNzimGsmJll3MNmTExlwkNm9dx3ZHti4mR9cTZbU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OZoozeIoLuiZpcVNGKgFDTmAEq5UXiZocVAAG3MzWy6kyMx6CEJbxo+Yi6+UJ1lLYRkm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E+gIFEJmDwQsMlPUuLBlOtQtv0PQlSpUqVG+segbh6Hn02R2xu4AnX3MQuokygJiw8Gi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5WREXjglqi2MI36G49G56g+geYah6Xn/AAMJXoEr/A+lxfS5foMv0PS/43GH8RLh6ATf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6nBhy+0FVwNY3AYKVZKz64NzlWNEWLEuLiLFi3GLFNvQ+jmMYsdZ9GOpuJGHoxiR9Kji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agfKAke8Z71EAHNbj1aaFRws1Sx5IutqEYMnI1LqPvcsjtPJIbXuYV6mM7YqWBwwisQK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iVq8dx2zCKuE4IKZW4VHEIy7Hn0WowubUXcuvr++UaIdQZV4ItO9yjQJhQViHU14ibva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ijriUHOuyKtv3JljBVy6dMTu1V1RLbrVHTo+CZA+ph6c6h0x9BqXOcahEG2RmWO8xeJs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mWuiE00W4dkE94zXOwVhrm5SbGbGZwI6D5uOY1SDoa4oxVZiLHMx/LLWi7yYeoOSYwEH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iBiwYctji4z4wgX7DjMLZARjtuDlpaxDbUinK0EwntBwMTcxd09Qz/5BjFHcJXn0WU5T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flHWdRqgat8RoXp6lE8EPYlRyDqVrMABt/UPkLHtMHhDjFSzxWZ9oWzqmplTM1VRWY/Y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jdmSpn84X4ZDYOG0V8WSXiJelYleYkIIIQ9GEvEuAyoJaTPioR700el+g+p/A9HmMYm1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QC4uYHmZCWWx8zrX8AMpoD5qS5lO4CYbVXdOLHAYSyvLZkSzjAQZmDbNJtF6CECGvU9D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wVH0f536Ev8AhfpfoQxCEPRTlqCojg0HlnVJagOjLAk8PKWJIt22ZsvZxNqgzTsGohFd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E8SriuozT0X0LGMYxRj16WMY+hxHcSVElSvRIkSMqViMYxjLqqm6MCG6ZWXRbZGStTGj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r/ZBd3VYJfWtguVvc0LuUWRQ+JoKq8SphvqAw6lEygwxjqoFjqoi2qpVldxLUxUGDxOZ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XPMNGCAyZSId0MW4aj4hp+5GOxREuuCWtBcawb5RJkvZlFSkpFNsVi9k3wxDkxBTxBjG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wKNY/MNMc5nEeamtx9LxOIOsQ6YsawzMJxMVcrFXv8QPhpJ1VC8F5sisIoVDPkLodwEF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oomWVFbzK5ioVHDRh+SGMLcqvwDiuTmG1gCBh1jBiIDIuOOnxUTUhYE+k7Zc7iq3Xs7O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AW+5qAgpRaQOo08Sjpn6qClari4BeOJ54gqz6gG3zLJel/MQatBF8wUUgeUqCafFxIeZS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qMSvdBrtwLzKIPmWahTh1A4ohHzqO81UzHX3Hj107hqlmnvHu1kHtHZMWbioGwPL8TNP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mfwgcw9AQSEJTUr0qVDHql5leJzpiyD+J68el0QfT8OI0OIajou/qLbcV+03hdYiEK7s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Eri/9IPsnJ/tK14B1LtXlmEYgmSKPuP79B6CKH8T+ZOPW5fpfpcuXGMf4X/Ig+t/wP4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mAEVWNwuuPqXDLLkXmB8nxFk5g1gjsNfNQ2UDqLCj8NQAUq+YMti6ufmZlOTcoxY+j6H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PoYxPR/hUqJEjKlR9SY9Uma7D6jDs8xyCAjQvfvEzqO6tg0AUZqGiUbswZ/qXbKoe2WB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Zl7TFNEpHl4hANsWkzNdTRhvxGPB6BmERDI8zNBiZ3YwTzxKpqLMUpzMpH6jtOfeUCsK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ugjopOgeI/GUhc5Sw3RA8QF14IkXPlqcBBovEI2KCCjEIs3Vx+o+g4qE1CZJ+pyadYjp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dabS+D9ymhSq6ttYNe3aCnLrqN0JQVggQWnhbo8xq1KQT9ABBbgWaz809oINI8HZdj4Z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Gg+Q0p7w0KWIDqwzjRxKAAmga44amhRIKbGGlr7mt9alAuDKJzDieC/mKbvGRaqEP61K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be9RVFg2mjVyuLie0zTW4E3NK8SuKiOjRAKZB3N8wKjmoWPatlgNm47MzyUVSmC+ff6l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3HJzcs1E9wYX8RYzBxuDKFzXvLuXAiIpBgy4MussvHoy4Mv1Er+NavVThjOkKIqL+Jt4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aiU1ztbKXP4xl5WG6MfMDgbKlGXUYKGuExH1ZX0gLRMPQoMUUGDLly/S/wCF+p/O/wCD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y/U9aAI1QW/wzxAz/KqLxUFNr4eiNX7scRKwHwMs1CrI0RBS3wIvqxAuudwORr0YhsvM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FSqI69Kx3/FXpUqbiVGPqZxH+Fv/AKgJS1xknOxmLKgDwEKu6riXhOvH/UQADJ/emUS5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BM1AQS3NBhorEEocs2v4nKXGdowmI9puYsvfdHxepjhHJF7Q/u4pQa+oEqf+Qiek1KAK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eRALRr3JVs/ipkK0+IRv6AwRwGKt7yIxGRUV9/3qIUxMHExN/E9mp5hF9bhOZeWXN3UV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L78R+yX9CnoKxcRWgEUOQ8Ux7qvtek+I4bxLWMse1zK6adF0NFdRta9sB0CvJCCdCgIK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30ctsFsqkjIZq5IjwIBMWy/xCu1GWnDu0lf+orwVs5cyg231DGQ95XJmBOJBpG5sVi+Z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eJ3fmGgVm6qPt8w0rsY6RcJWYsrsgnEGhtrEGqZHFhXBiWD7RweIc+IWaGwMYWJEDUM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AO0q24BPxHS3ZWAVlI7+oCssO4LYP1L6i+8ygykukK9BTmCmErPcG9ei4CoMGKeP4NC4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GbvaLYZrcyJpQc/MFFuoC0uyHOKqEGMUIgs7eWc4nuYESn20wt/gqpURfTeowlPcAYiF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/QixBhLlwYS/S/4Go+ilx9bly4RjH+B/AZfrcoi0LwX6MPRyVdX1MDa+/ofwJXpUEA2C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pERkx3Cjsoa0vG+fR/kxgUqV5i1b+p2NxtFj6H1NvQ+l2+j/AIj/AAMYxjHcFHQ/CEG3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muZgnUpGzH6l2u0X+MEaCtqtfeXTL1Bmj2GYygx7Sh5NysW9y6LfWhUq2vMNejwdxe/T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iaErmOQZ3cO4sQfuM6nk1GysTEC4iyi26XqBHUK+oEzCo39zCYRnhRHAs+Hk+0ckMoOD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LoU8dwKhS8x0viPGJ8Rj+5zH1M8owXxHFPHiZC9EAf1EhiSr2RoKdxUyCiZJkreVnRM+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gsB+IOwIoIPVMEgu3t14EPZ5ADSlvmLCxtA0eMwOhUxg8i8QCy9ha6banviIIIQI1Kv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wrjEEN/EV4I4CIFUlMsIC2D8SphV8n+oghisNSlGda95mVmUa/UtGK8dxIFVfU0Rk+oE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tsCskrh7Q0gcQGWKmW+xF14l+iFjcGLvMC8zPfX6pxGrTM6IhkKxBW5xuKorxUIMGmFp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oZS8y2vf0ZkcMWecM6lVDEU59BlTOrSW8S8QYnwRyLHb+H9xsHiOYRzBDWPaOf4PAmNi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z8P5lGIKQ4aYAZuVvnmEXx6XYSzCDiDFBg+pBlwe5cuXLljuNlag+ly/4XLgyyL6L/ju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L9R9B23D0P4JIAu3uNGtMPNwoQKIyrjSVKjGaRilCgyzccEuXF9H0MdxZqaR2yokqPpX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dI+IkfVjBXStPiDVRqAFamhLlqbdpYA19wb1tO1x+b8RKDWCWn4igzLoMte0pgo1J3KM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ixM441KckcmYbhCDFfeCqPEyKSo8q/7czNoiLiX+kA8HBAZwV6bO8RepQxmNqAglZTgv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FByJ1GivA/8As/SUWyj+Eo4L6ZlvKCjc4GZ31MmIzn0wuO55w7msY4nFj4gvHNyxDFO/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ygrq74oWYXjMIQwd1xW4D4o4FnGzHUcKtkBV6qPPfIszoQCvJlrHxMzUc5T9S6VzLGLD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kXUzQX7S0ZzjzEFH+1RrfglyusVByarmdHL3L2FnUuLyIMe4uSr4mp3KMH3mi5HNRxk1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iv1Esasr2lygI3Bc4jlBiNDanXMdsNJKu/zDjIwTFriGmcMvSXN6zCy9RLAcBBRV1iXV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MLD3nVRel5lstTM/ULqYNyw4Z5ISJFXUffo90s5H2iCcaKg4NS5dOGll/QLS4QYnqvUQ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VR6SswXniU5nQDxiNuU/cOlnAxPAJhmUNG7lnNHa6jzMRmY0RVXUTJF6hCEPQf4EqXUu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WGnEuXGPqqp/jfrcuEYoS4MGD6DLhLlwK3G0QFcwYLJVegjqJ6N+I+ivQxIWmtwLYYi0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ENM+HEfSy/4VKlSsSvqMSJKj6GP1Ejr0Y9LYfg4Yw5Gsx2Njf1AwXVRC8awzMS1rxEV7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Vwcx6yy+oUjiZcynoYIa+pRMxaqEiaf1Hr39PaDiVn0EqbfRlS4nMpsYjFHsYoxl2xLj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IxXW5h7eJ35YCYDg9aJXJ+IEMkOwfUsrVPFQECM/8q8kH3LVn2Y203+o6cHpEwZ8Jlg4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5Ic6hp88RrWc6j08QUexzH4YzNPGvEfrS4A4F4a6cQbmFVHR5E7JTz/Cuy8PDmJUNaZM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R6iIma0RvwlqiiAZlGMGHmXcBngrKjbFRq6lhrUxBd+OYKNt65gmadS3N0ZgteIIcojN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YNQm6eoqnF/qKNhqIqyr0ymE2YxEks1DVkAjiYdPZLiJ78RCWYWT3mCscy4psx6OrgFd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5bIUcMzy1WIeP3BqGSqUhWo53jfcMGoT3lHMqaYntFhslfOVlo/ERNh8QRyMupTxBv0q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1GSLibXNJdwixA6SOmPZMn0K7mA94rZnKeVBU4ZzKv8ASJmbnuDLlk8Ez5HbqCGGdQXZ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nmPRG2XGaGXTFB5igwYMuDB9D0BWDc1RGU90D+JQDwGMeLC0KM9TBabXFj/4IJ5fgSdZ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un8oB+Qgk17gH9T2PuH9Q6j3sg+or9fThjJ+Ev03wlrT/CY4pi3EKNPoGZn0RvoBi55M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FhiDLly4R1iXKHf49COsbjlzC4A4WD0EB1tYvMXIrOP4PqYx9AxKjEuPVYtRaO5Xl5iC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bTaJBalTb00iRjV+g9E9RK3G4+jGBRa/mITtOq/iEFBSypVtC1cMWvEZXF0k6bQilYjm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0RFDRGVVO2YdxEtItY6nmg75nQQ15hDZCGptn0OKlD4mMTEChSlRRi1ZaJZpYLQxRL8E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PBoh8+8ynGfuQd5bqdlIr2S77t8xVwSc4R0U207ShvQ8QUnzGI2NEy2Qckd+viG4Fb1E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IFGb8zRWuI4MsspvNuGDkAjY8nUJASre0Do/GKgwVt2LLrT41c0GC+xKp8eJmevNGCof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GhRghtjuU/CYgxHCsHfU0XIYmbPO+5eZ14lC6NQsHbN9IttzCSinZGZC/qBdavmDlfGM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mOiGYDfepQCgrc1YcgI4MhqA8BLExLGjTiWqMUG+JhXiWVgxDlqKb0gWnTz8zRTM3L79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A1fEuGmYQvqUF7rzBjLn3h4PmW1He2jM/wBRy8l3xMrQ9mc1v3FpZGuAKXdQXCz5uJ2H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1aPMTcwoyh8TJsT4gOYI4zA1dxNYgbhhqIuCai0XMUvJnF9YascxMxvgmPEoZq/zMqFR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lb7VcNHJaMz7y4obhFbOMuNDOo1RRRwYpcIQG8EFXB24IdhpyW/Eur7haEMwPhb8z6Ak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ZTcFLwTJ8Q9W+cqXxNaiZbueZL1K+5Sy3H2vxG+x7iKb+r/qb/fCP/jonf4kUVQeLP7i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odL+5aVWwmyL6yloURybyJYyqkEB3tfzGqLXY1mXLly5fov1MIeo+PpxmP3YtEDQipF+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0QcLnm9+pl4C1fwjZMjyCnzHT6zcCUQvZ/ScWKWDKwJ+EOF/gE/R4MXpijZH0bQRx6VW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Tm7jGMZZydETv+AcSMPh6EiOpUEe/R1NIkYkY+jx4mF1Sn8Mc6ZJUK1L1WuIXjLqKh8k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ZgLpZVc5laHUcmLBdRynmPuZJwhBqDg8X6CD3DJZNV9DCBqd5si2NS14MwKWDXvDt9Ik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Bzx9iawS+pmpxMjCYY5+mW4ur4lr0S9YILAN/sY3vLFsogudL8T6iiPsxtH+BtLmAIX0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LkrFTSH1N6OJrYS1Qw3qZLuDTFOYNzjBqUWAyo7w2uyVYoLvNY6nhN/cqJxnNksUmxK3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QGO/EzuH7mANM8hrNzxtzAuV6uVA30zCLscVHfP2iVZoE7qGkXh/1hmaHVUF4uXKY7DC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jgfBOFR3AMQMAlaO5vBdM8cwWwuVI8upucTC/TM42ZcwfDAi7Gv5j1/JKaQDU/MIe0ye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QAownmolcU3HkRuxhAApucDcR4vExZm9jDG26LN91B1mkmHSb1ivzL/+JY21Btk5VnmX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E+T9xqwYl1V8kUtBKozHU0CvDmUprFoM0yoqpy6ZUQkoTqOOV8tJW4PKrWNarqqBFYwL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kFSysvG7IPEGOBiBC3TiOGGM8QKwfMUtZPZlFSBUHMPp3wQ+hDrFZXfI4SklOoFQp6hX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e2yU3KrZ63DZKX+C/R9V1AXxF2kT9pA8ww1qcg9g4it4A4BaKGAls3twR5/eKHMA3SlX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6CK1C2vRfO3AE47mUV/hM617fiMEJjv/AHOIDM8BB+JZTcfLbT8zBncFWehU1GSll7fv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0u/SILZ8mIA+xD/UzCNyE8FTLES7wnvXMVfZlEohexSAaJ2AxRRjV2MiN1bIYow/8GH2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rolquokqIRJWb5iZmCHCPSVHpBBEiRPQxjqPiMSMY+jBCuwJzJAXycTCucUSupUDFlMv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3siMrSWIaiWKZuZhwx09BFmB+YB+IZPJNBzDHph/AVaEFHiCyfl6fESg8Sq15xPZQwUA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/wAgVGg4I2bJfcupSa4gWCiLIxzCrg/6W2XV46jBqqX/AFKq6W6N2lQxcxh5JfSj7egW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pc3e4eIMUmKmBQsBhx3Fr/tzT48QL5pg0xXcSn76lbJUDlSVh5uAbLiViajQVrxKz8OJ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3HFC6r6mseNXFnaQxEUhzQY2Z7VEoFI9UWY7tP6JcAthPtgpIu8vrULGfH6WGnOBM+SN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sdVD05TFR0EsEC9hpcoSMh1zGbcWtRm1CVTojZ47iYmIWGw+YqHsghc45jcS6P7iNprD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qDcEDWGdjBEsNehnOdMSibmDi/iOmW4V3fxABFqRQ1CzmmLqd4hWApwriJ3PM0cEs8pm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MHaNrdjzsAYsRJzITPuS/wDkg6tucMiU/wDUYzhUQ/BfmWBdt+YcXxBiYxBZYhk/iypC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C/YuWOW3wNEOVVfeMEYAic2k0V+YUmyuy4BoPhESvNbjzUOsCWtqXvKdgiPBUdwr5I/Z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XPYCglLDfKfqVD3WiPHfYgrtJ0xGEZjwgtc/Nx+NXvGGJgo0Fansm3vndit35qFsXk1b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SMHFCDpolMYPxKSndugwKhZo3XKSql0WLr2fDmplApFVFwKx53BGONtltZ1AlYsR4x6s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x7lYpbByuvEO1MI0Hj/Uzck8q6i3duIaVa2OJd5QwMYZgK9C4hB6FzzEpARbptfmngiC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Ot/P8JZO2gAPgiaTFehGTgIr6v7IA1DEpnDEFEsK9+h1G7ACubmRwVX0+0MhYjcUIIiq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Kqbja2HXiCrxAHI9yfj5WKv0aRm6XsGC9sExwYC5XzLBjm7SX/Wj9RQ3CYBnVb+Yzh5e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+ILw1NIkESJBGEiRPQnoSM5jEjGM5ghM5R+GWRumXIZ5i3vtmhWLXUuZm2V5t6gVHPML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HxiwOC6IAJr7TjNPQ3H/APJgwnLqawdSszZGIX7Z/M/dG6UGIgUtzy8ywUkTsLEvFRQ4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YlqumDwPcXvUq4uFXhVblFTgflmJRbjEtJVFQ708pZQ4jXNuIKcLgXDV/iHFfVyop4xH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my8/6lBZ3Ucu/wDyBfc7ccTE+I8++oR4w5oiK3RKKB3EPMK0ozvEoLHJxLlL8kVAXHGI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xFKBacQh7CBqFSWJeCK27yTXNagWUYILjTAOEEKxUKuYbY7aogwOTFwBgGqnVYmmj5lm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pW4lsqfGQ8XpUpSHlHNmJQpofmUHIpEtuYt8RJXoGZhOJ1cwPB4PEKDW3mOK17Q1ap0h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2j7Inp3WIHO8jGSjBWI0XCHRlGhcBti5TjyMsvUAVfMG5lPEseJjSIvqHoMEKQTIUWeI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Ze/lEGN2LZzn02XkQhFDE2R+VAaUjB6byu4n4m76GMXUY6Y2dy+4HxGj3lb81VEYLzyv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tMd5jZFDiCMxEyuYL3YTtb4ySA5dyCkhzjTbAwuevdiFoQjnSCmo8jcetZsTVuL668RT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SLNGTXEYildhbggLo24uD2dqV5fO9oCKWa7/AGFHzM9jvDdHJenUyRchVwzt26jLtHlB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L2M2N2VqpQLwMFPz5RlQh7Rf9mLsm3DDySojUKlPjqPa6tqysG1oCcO3EwLke4RZjHYj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RgFhMN9KxLm+6OfoYBOcv/VAII0IfRL1NtxCh/8AkwBa1y+mc3lCnUrqQ88sUFsZmqO4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x+oLL4V4g53MNY+CHaYIZN66njF+YgToNvUFRftCxFnmdx8CkeBDFmcytwNkA+HMOavb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AVLRRGaIkSJEggjKR3H+AfUxjHE2U6KRz1TC8aVFZWkldTNj2iqWDmIs8YJdBmWFlYfc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TIyxYPSZqelTaJr0U0hzr04dwLn3cfuaJbeoDx3oGCZYWIOEoBcNpPKnuRHjUU0kdNRX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ZiblaHl+2ZjjEyhcqs9THbzDkaojzviXZRglZCEBb1qalTnOoVZhxfEutL8RWWZeYuvm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+pfFanfzNw2cxX7YlPj2l4z/AMQqnF+0N4cfmNHJjxLo5XqGWN/7hBkNviJv4glRhL9o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NY6ikJioAxCZS3jqWUNOJlGmMoc2v3P+G9mZqAz9wMmMugRFY11GpuMe0E1jFymO6vEr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A9bh2VbEygtt2WIQBKuZayVVWSoRtMICtG9RnFUxxcNQwdkeaL4IN5fvDlNUzAMg/ED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6qKIhMmYDCrmsR0oZCUl9A4hbYPcMQ+DTNhB7olb/jpvVL7QN1k94Pm/RaMRB2I0MkQj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Af8AMrzNIua6zFtqXouDq64bgco+1wQnwKgKwvEe38AWL6GKbEIZEpCw5qiBuwbiEMh2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IPaFiJ7wVDRhWrliZacgq8S2yeSL7hm2axRKwRyXbG1TsA6g2UihdzMJjDqx6SkqRYeZ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R0VzFmV0FZTD8nq4ItyqrooYFJEsuC7YfHiEfv4xqXh2EtcBJRnxXSEYIdfZ+H8TAXmN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u0yxKUHWqzhINxHjDdA3teiYzdM7jBP4kU9cMzg/qPr2uFPcivYNHGYFg1cLFxzKIrEI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lypabUIl7xrPusQoWtg+K9Q8Ntuy8aRQ/qhDXiLfqTSEuXetRoSxWo4qAIuU5iG6bpqL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IU9HLXlrHcVw3RU9kSdr7xaiS8LlEQHKtEc/9GwTB+wFH1CzLfiU6wdQpRe+Udvu4KJi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UoFVUmL602jc2qK+IVfwAIIIMQYgmEdzE/ETESaauPp7ox3OPTzMrVMP4Zj7pVv2lAmR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XzMPdrDKK9swQvMVg6juGgE1eIsVGIsI1HiJtmUJDeJdkylTB9Nf/cT6jEweIWO4rWGK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3AsFe42+TiGbMMS0x9gmhbCeIci+GYLdDz7TUq+oNpAmzCTDKuir7hGDmUBvzASQW4hW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eYc9PEptjGJQLjfx3KylVcq/BBrjEuw9iY0mN9Yi45II+/6iJw8HMpTZmKsDNagULHmV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NDJLJWu49lYzLwG2k3yEAVfiLTvWZUrwcQwYmBOzuLVP3mKC2F8sxWZdmDyIJSl6vMVm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EFVElExEWhNwABiWiXXPcV6wS52KgerRSchM4HEqYSsRlJCxb3EJcRguokzUi6jcx81D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gtv8YCuXaFRgXx1DVa39Rilo4hHsv2gN1XEqfIIXSxYGFxuhp6lcFPBFitRij59y3q8T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YV+IY+Jmows/4JT2R0dwRJSOLX8xQsEbRoa+C4WQEeMVn1LPbKWSoMAVxcVCOSmVjFmp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VYj0t4q0+o4Fi7VCHKQaoMnuxTC8CD3hcBKOFH6RYtgaLbVwQiV1eWH4jLtYMe5hnV5QA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sYBzzLVgTK/MCY2DH6JVvWANucamnkuNhYrQtAYQe3EqGnBqVmkVav5URvCgTvqXbnMD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BBMGmyURFIQKeOi9xPSpvNK78ZCIIAoKA8RcVLXVE2U+SQqddyFeHN9psxY4DtOi8Qs2q+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mSyCraAL9HPpQpoUx1WW7VyMsBtBHNwtMRaECtp/whdCK3GnOCcvBtU9jREEYOgo+iWs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l+twYUGMRQRljOiNvQ3FhXUsLNS8xzpcQXtTlsr/AETRng2sTsgZ7QAPUcI4RbiV3iLH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h9R7bnTCtE2uAqUE4mTxKTOjDRevPhCs9U4vkGC42SHA1SPxDFek+gBEiQQQQZiRDcE0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6KjMG8Rodkdq1buSHPruXtP7EGu8VG2LMhS+YHHRMdvTdblYQa5m3tA136XTEI/UQEenL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QQMXBOfHorJh79S7DdxqyReCEBvcU1tlF3Gh5xXASE4lzcJ2QCxCB5+Inu5kzuh+IUFF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43K3rR9xVZovE6lQVbuY+6eLiOYXZOogAS9/qKivqPHN/iXVVBrnqWGtxJivM/d8QXFY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jwW+2Jlkm/qaE+ajMnR1KR48SrfklxjMBaEYlVY4/wDIngKfiOKMTkZmla78zA1KNoxk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AKHJyGUQDi39kQtpppklFAYomfEAFNy4o6qawxCNPU9oBcEFkWUsI0rdMBTapcCvmEce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TZXxGxWJxKK01UNM1CK7MxZby8TJtEwRvPiIYYcEa1wgtsLq5QCCYG4fCIscssRogFW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vhKmQbNk7x6YGIaviG8xvRnTMyMiXCqGAuOhFcHxKDi1jphqa7l1KXOvdxHgSme4ATo1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6z+siU7x+FXKimXNJZ3vaMQ2uDEPSdf+kCUjul6RwBleR7sxrlFwLEiACjfJUcEFYC2i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05WKy/KOQZ2TCLCtiRjuGcsUlf5iLnVLCyINI1Bdw82pKx4xxEE26GqiIGmKOJYpr3u/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5hWoucvxFs5QwO3pMUTgm6eUxM4TfLyZIshALp/YQ1oVAL3BUCqw912y4PhTgPkYYGZr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Q7PB72SiPaqimsj0wnUlpXbJkHmoqiFxkUdjjmGj2HiwR9VTGV8R0YXKEPILRYwV8RDB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hXYdIqTwlxpWb8kwTtjeGH2doelxsehlSnFfhLLrn+Ay4RaIOJUXXcoQAm/xNKj4dQBt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vFW0wF+1Xgte9csohSC8PVMvsQiVmUKF8HUWdEWGK+uINOrdQR7a2KKPx4eYCxqwLau1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3AgsMQpG1V/EJWBtZ94f1EMm4rDAD5O4tODqyoIwPQGIIIJ4GozSc+jaMYxjGPrmnVVb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yb+ZcpDbZtlTrmBV36LibTYuHqb1wzZmiAl5/JiIO4C+Epg+2z4hLK4EsmJ+UZZCbCMt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zf8AwjKqq7I0qvqPsI5ioUciEMNkpKzkjlyzfx6ZxiYOT7gMYj1c/wBJkL7mQSOLozKG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+WOMdS+9xeJcuf1AMuoYADMYK3DfmBbnJBSvEXjVsR3mBX7hNaqC6L44l8XWOo60xMjN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Dq/mJVtdMdPniWG9fErAMpMBzTl6l9eoW3i7z48ehjF1KYTJqUekLRG2Jb7Wh+UaZRAV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TedzEP6v49CxCwh1MXdM0jBn4jZR5jlxpmPy/qGiDEqVWpgZh1CBiHWqGLScSyWlime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GUHHEroqDRMkDVmJTVQzHhS78ytp/Uw6GWA/RKd4dXwRyz9x1wGGBTGI+k9sKLIDxLdd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zLp2Ar4lRRYyyAWBlkfMF0BxmAJnsNlhHlmxeLjjrOBZNg1ilESqBpDb4jlnCcUvCZlF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r/yUz1G68e8wolVKablOOLw5uH0waGT5nPWUyPaKK21rJWE5ntt5iUY8A0L8kYijYYfS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4AoJQs4xGcLC0bVj8CJna4LH4BRFZDMJWajvFhSqVmDhL9lrO4bwZbghnkZlagHkGN/b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3uCP6Hl+pLpj/W2KiC4sMACotrwVBuKdTBXwMv8AUYk5jbxTGZxCYeC4BOGLRN0reeY+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kjJoNGn92S2zDqX6a+K1AhsxCrMrs9yksADgCgjx+7faBquuF2RsalwZag5ogAHM59L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jge6I8bFTI+I9ktcRtizmXRtlYeHQEvKxsEr5+hMmSAG88sCo8IGjEdBcltRHfGyh0Ru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7QnPpVkobL8SzcvOjEvsHiMZas1dUb+DFgXdTCmuYNwAJYCaFDCeI8sARPaClKiR9Ekw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PowjE/gWi2cGrmLevQSoS146GLKHLcas5IbsuWMFAVr0wxLcwYPxBmcjLYRxuc2kMAJr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ogKHyz3FCNkzfvjDAF/DA5QPOyLZYkucNESmW/mFC+Jgvn+o6tcF3Aec+iLYfUu2IImp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sOMRNRFK+0wKz4mhp+IGztQlx83VzjHd1sgP6MRUTVpudUQwEXLz6BLF6mJ+pRmr6mar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x78y9RMTgcTMSDg+1fuDZV/76AleKWDpmVao7hpikiIvc5G61CcsO7jTx7ioNYEJQr/5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6x6hYaJjP4CGdyvK2DSqLzDqU+fxELVqPsRgDqWSvNVH0DEeILAGbgQUmRsKIsHF+JQO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Q69A9HYQGRZyERupjPz9zxows0JcMVBfvMIDHUoaSTbYiDBmF1JOZF3WDUwXkxAgqma8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Ms0+lxyxOpWYybrh6ZiJ4ZfSqGrmwKRE+ZmvxOczNhyzPBiDmDgVCBbI8LIvpHBamXmO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cRZpDEjbORf4lhUu0xAg4mbF0QoFyG6RmRDg3IcHEv8ABRlk9kLU8SgxAa20Rp9Qu5JL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cSvEsbIOSrzH6gvgTmh1GjbFQe3LozSpscaxzMNxi8Ii7oE94hnRgArBMHC3oDtZW/YH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K+YsWvKWWrmJ9e0JZv4gETxti2ZqLNemPVh6MtIkbfqFVnQpd+Itr+9Ja5BeJCWpWxyo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K/MvhGq4JAnyz4lNChbUro+SOIZyxQYUs63xLXUpUqx4lNS69A5hu7APkh5hFIgBXsEo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/QZcuXBUwBL8JbNwlRYx6MQCXKubQYOge2C1Jdd+xCw1UbATFEVf3gPgIz3AUXTF7Ztc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IBfSTl8x3fVIqeWBKneZm/HUrN/lgSpeQ7hNIg9IAWr0ESJzAbv5Zvw/MzJuZThPNdcT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ymeMl+GtXDwCkRsTslWxma4obeifFEzEiegQQ59DMiCYx9HL0PokYym5qYy/+6nEzKz1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hhYmEuXuAoh+Zesn5hMblns3OK8MavI88wxDSkmLiYbmeNxT8KXNE15NPxE3qQ1E3L5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NBRGGPOn1Cq8C4aKkSgNcMRmu5foDiIjRzjmBxcpq7xNEMcRR8qmM5KLzDhxiAKcR/Gm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pdI1H2qPoauHhtzN8G461q48LtgcdQYcYi8fXpXygqqmLCxpnf8AccVx/UbZ1e8yyx9p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0a3UGigleROJgUiZdSyX0nI2xFi/Uxx7JhVzmG2qLHpR1wK/BEhxfips3/5GpWgodt4J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XxH5hEZ6hamFRZmYo6+owjdYxKDoux8SmGG+pmPUgxKRgYlQJUNwIWoFjHryInMrUt24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yw4U+YK8zhofiXXiUOpwrIlncZUbK8wx3B8O4yuS5sE1P1CEyCWQJW18QRLDqFsaiNnU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I6pFtlXiVc2RSatkH5Yu6P8ASFXL6UqDLiGlHyH4iR3VbywwZEDCrbsEBe3SFhZX1c+Y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FgGvO/6jMqZdKD4YTT7F1+oEqgVTbzcxmApRWv1KQ71JfiHJiijD7HcVMlrT8FSuIMOr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jXBb14IUJ2Dt8JwQKj+ktRA2jKd3Ajr4ozZ1Dme0OLSldk+CZJbSNZTViXNvW4Rz6X/D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gcuhDP5GbCC9hjbGUVynN2APLNzN3Lld+QpZOG9G4ZAJqBGjKeaXD3iky2F/TEu0qyJM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yjdhI9sBDCsX8JYC7PkVM3qA3ANCvflITRwPqXW4Xl8IdoPrcYpBZGIDsCpaAzG2iipr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e0KwW1TmuvEvSMRlDkIO4yOMt0S2uVFHxMZ81gPLAPhYYIyYW5a2s0x7HUCn0A3K9SAA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taEpiSysOxf/ANdQXGqGbXL+5jnGh783iodI6Bdxv18I8j3xLPLIbIX5gk06Ci4IGb9A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TA9ZI+gcQRjMpqNxzMvR1G1+W/iBiWYcTaFwhgqNYfv1NdrlXhnDggTeC2GquDFwcD2Q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FtTfOoLiIur7EFN9h+E9dwBE/BgFSUnDNUyF+IB4xAGKID2iDiMC5uuWHL+EKbHnU8V7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cMDWDBO/qAjkYEOVYfTCtuG/iPZK3eY1DphlGXdGibGPjFxHxP1KgarZFYAwc61WJeg3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54cMtpCaDwRy6/8AYLqi4aHN4ajdD6YzjHEQufi8RgGcxaIl8VChk/1HkZriJc6jULzu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kdJ5gpOf9Tr1iBaCP4JSA24mQNPPkIYZV0agOYFw1mndi7lcUczIY7GGabxKSBLiF/iY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ELFFMobmeKxuDczmUcYa/MKQmn0AHEQH094BDDEJ2X7iQOEzHLpKErVhWIC95OoPtBsl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qXiKOpUGDXMq4m79DmFVllj7xAZjYu88RrYYCw/bCDv6MVWblPjHAIVl6lT+0ttaFNJj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HMNSamK8fEYtg5f3EJO+j9ReWYuxUTTrYpPuM4pZqIH3s5SQRsbkv2SlaExJ7aicVgqW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e8c1ni/xSnZC257PmJV1rtrxC+TA186jsEM7fligUNUAnLCQwWpFuIYpQu1mU63QtZbS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YD2lP58UwoWnFcUjiYM20F7rEJQgSxuqjr3TZrX8LlzzLEcF+lwiCLVTHdVHs5P3Dq+E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xsmoPSF2fYY6Tc1iqNz23tgKKu6bKmuKhMWQOW8EJXfV0weIUk5CzwSgTPOhyuAHBLVc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0vAwCOziYxzWUgtD3lILq40lHEAoYq1qO490krTH4T8dIwcWNkXoVgeSJQwx30dyk4wA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4kr7MOswoRojPfsZ1iBvA8RzJBtqOOUo/e2fHgO4ZwL2sqwGLhbSwWHU1uPd3FbbGJ6U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iT/AIjbBFzY3YL/APBaIfWzTWMws8IB2v7P6i3KhiEFo+yuSZSXBuTRKycAnWJWt7/D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gggiQY9OSzKKozT0aRjPiVFfgx37y5+JQRhB+oUtdRQepQaiUviXL1MwFzabcV6Wr2m0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cbHxk7hsIPeC4qoWAj+5vxxHD/qX5rzzAeJhbHriEKWavkgkK5hxDWC/Ec+MwcVLCeSL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wwyZlk6j5TcqVB8n3P8AWRIy6i8wTIPMT6pcclOGbZinJ+CGq16niZDgJVV5n0ajaLu0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zYa5mjf1Bogx+oMLE5JgLM9vcoKj5Ez8SnOmXdm+pgVLEgRg+GJSFW46jVTXxMQYvioM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6GG7sLYrx+Jg+dSgUO0NkBEu9+YEShaO2FGiradFcMwGs3StO5y8d+JSwq1iYIDI08Q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KjggNVUFDcb+ZqzcYDwMT3zFw16YlKVzTiXTEDJtv5xL8RJTRgUk2AXBTAuEr0q53aiD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XcdeiqWauMEZwwJ4+IF1hxLeXiRkdRRQ/Edbk/RM6CaiErZMjFfLiLmFRQYAdTdCHGDc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VPaIDy2CZYi6XRvMz0tKRQZAOc2Qb5cte0TXnLAfeoJl3FLiEPfitE2tRssx7gb5YE4L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Vt34jqpyzApECogDS/MyFS+x8wyhgMrWu4RYLdMkIBJV/t4lR+wDMBqZhyjzCmQKKjRJ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8wIhRh+Iq96prH+QGqWTQAm6Y5/grmh6KWH6mFOmPiqh1uXeqLQgVM2qI3jwuyWhaWT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UA0LNRp8SpgVnQqqiuiuRhbo7ly3IQHma8pl1MVVtj3V11ABVWtgeq4qIe1V9Situ5xD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kUhVObqJtiysR4xKuBSmYOnN4qVOmulB8PDmU9lpoDj0LxKdShD7pEvCRXD8Xz8QtEhk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wBGQZHHglbXlKccvM8gcYlplGodrw2Pw/5iNgDQ4D/2DhLhTSeX+pSATXBeH/kNw1j1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ABmGzRjt7znw4lu9inKh0dQcJazWMcQirD41ftf1ADAKgNB1LlFrmJNQwFMJtB6oH+od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HUUGE/sjH0MHqPmcpyijqKzMWLj1H8TiVsmpjCBmBh5DU5xidBVPBDQXKXVQB1WIfaVm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iRGMVxU5DmVPeCtD8V6ld7amjaBDUcBGrU2iNLxFdIwyq1HS18yMu7WZkqXvMvFgniC5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fn6nGp4jWGzCMz6Kj1ajhTNOBPEtnmf8IiQTib9pkG96mtcVMfYgDNgfBH9xySvT2m/F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o9orddXAd0kp8RYzqGMXHp8yhgiWX+oQlogxEq1XUDE+IbKbmHAZaqiUZ4+ou82dkCqr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OipcEcoWKmM8EzruCr5uQjNTMqhfVwTx3ZSb9UU4wSgjoNgf6hUtnoiIqFJbEpr8S8A3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8QI0uXJiRpw9RQscmZZRd5ggrROJYrzKJcJUGbhMphgNMk6c9SgWB58S4ZgDOZy0vk1C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MoSjyiDCV1AfUJ2qCPMpdRB1LOOZQ5/EwSGpFuQDaFJuzBKGMeIsk4PMRvEot0v6hjSn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U38VTBEI7ZiS7RTkj7RWxwTducVCYH4IF7iaKl5W4AfuHqFNPHmV6NY2ykUG2HSWfsUV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hr0zKyn7qqkvl6U7DiOBq0ruMLslmtkGuRpqg94R2RoZDxEE8lMVKua1BDC2r67lx9Ma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4K9SDTDExpQnlTp8wegWwfdYAQ2nqsYvcTIvcEW1ZCeV1U5QPIgf0QjcGwVE7vD4loFg+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BKsB4KlGZWi6H4cREUaqkOuI+imfyzIpIHg/c/E1USZVTMwd+F4ZRpqKwroEU4JhOh5O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1EAAATHAhoYAbh9CcvLECg1F05YgmSVsy8AF3EUOQvYf7n4llABy4/8AYAtzmnH+kgAE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niAXWzNzbQXAecQMajF6xAl8P/Y5prhCf7A6IzGl4NHUSlSwz0st/YdHKIT0bL/rUsVr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vfUbCdRaR2zI+Yfb2fMwFANAOCN/vESLxCKDYyfzAeY8RRm5TyqYlAdFRjGKMZi5cRfM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CCVLnCczDPMxXw4lN8sB2kNX/iF3WYGcQ0B8wuuaZkczMDzBrcF9I3leTqaFZR78xy8m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xgLJTVZQW9VioatLbeIJhUtIM6s4i6xKOoKL3F1L8NRHjUL0uU1Robz+Jmz8koaskNFV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TPclT1mYiL2RCA3xLECGjsLH/DiMKmjPaK6DOd3/AHOK8ajTjR4iSyLhyXLvEDIzlZia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1viPN/iAsi2HrklGtXUwkb5Fe0pD+pQ41VTQXzdxJWCcwwcrYRmMXhiU9KomDuD6GHQU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CY9SPAYIyqao7F1LMFLw+aGjE0XT3lpGTFcINlYYcPMsqA1UoFbmSmIBVUR+f0l/IfeL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q4doIYoqe38CqO8Pa4sgs5mTLuWJWeIGgsIiqEcovxH3mKmSqgepQf8AU5g1KRUFCKAq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EJkjhE9L1EveTcSzSnqFw1B7iCrcrLplmmNvxK458zVylWCCsdS9qfiUcyxaiHo3c5fz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YphtAuAeCbIfdYbGMlXwE5E1lgDQELtzJWL8xsXqmGVhYBVFFdQVClUzAS5BDg48Q7g/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EKyM6NMMKXqzkISwRdMHtKQPi1OAUHK2BEPoqVYZ3lDBEeAe+CkqXllxely5fofyuDDY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FYlVD2zHDUiVxCebitq1Vm/MpU7MR85UoONDMpzpaBKhttr9RYFwel4hVlj5RqJ62OS2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v9IG6FLnJ0/9lbGWqE6Xsmfmb0PAaI7p9jmCwaxXiAAccrDSwP3Lv3lyqF66gNBlZhl3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cgf7mnCXJ8qdWCAz+O3zFUpa/wAArRDB1Am1FBlZYcgZb8vPgzLVznlnLPgHzBqQb8yh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o4xGyFWqgQGteMdRa1M7DVQBoJuOZeyVBu+pjNgIBs1hODdUMFwMh8QL9kGzwbckceh9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jGMZUVLiWg4i6jj1fkN/qXCXAO4hVhvEo5alhiUOWBkzmAxBzU1AO2VgvExkcxMbzLDT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qAuqyeGK1iUb1C2k9AwlR0iyYtBeqgpqyalzJbFtkLg+juKnkShMeYK6H2la69pjMGkZ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huD/AGzmBpd0zOX1GPDD4IOh1ipcNdI9oTvqZe820zFIu0qoOc5WItlBV2eZ0rPcTqVm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+ACdTEmQ5gJn6gwQucVRcOqZOIqjnMaGZYK601CKLp6mNWcVLCnhLyCAoaa4hLppTPka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YruhfqWr/vGNGwKRlYT7AnuogABwhOGuIAIYAUBxLUbFosj9yoIEPCPPiC7mEYmCYfUI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Llf69CeKiRzHFsH7n3MZYH4jxzZ1MBNdR5CD9Sm0zDwzOhjiUWdELWoiaalAA6j1bImT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CwSLSjcVXCoPLKY1ZiXZLQyTCiRARiqIlLg/ErEMSqxPf8E1zL+IKalhwToUjUtZAs1Z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XcTpNsnLxE2jshklHaPgzb3MsDMg+UHEjy6mTK4tKMQDM4rARjdcCqJiMVVqi2OfOZ8x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M4QOWLiZWNXtmJJS/EW+Tm3olIDXqhuUWCGb0EYkl7pwOYhCcg/iDBgy/wCFy/S/X3E5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GPoWOo7FaFo0YVfu/wDCVANgG1hAiONJZZx/aMqZQigv85mqxNtRRRhDf/hDRqNL/oNB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5cHEoTxd3o945Q3c8SzDSvaYB11Plx7wK0FdrDCrUOTi+OYR9kLMoqZ5I35fBGtRff+TC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B2GdPI7YFdQ9SHBXRzxMY3igH27fggaTUe3/AMbGUYoDNT4f9nMVn0NBgiwsSi7CQCh2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EFcnuZJj39FtkNzXIGnsl0mDRH7l+A2xV4JXaKJ2Ny1BoXMO5MIvQzQDD6Fjx6HPl6z6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Y9CKfEzq4M1OsQ9NtRiKKIC9MtcMXRUwQ2fEomQVCiu/EHh+I4adkPeOSmXRb4ZhKWFI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ETErFuMGP1GxRZOMwB0ihsaYa2YjIvEAt+SBW5YKZWUTz6Jnr1Fm7/MIFxnRz7EA8IFP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PMdC+SAyssGheC/MMQ8zAO4fftBwVEXCr39QM+U/KHOPuOWXWptVLA4e5w2OpUOO5RRB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4ljY13HdljqcQUHMrF3dy7G/iAvDYVcvgpZjMWD6jetEEy5NPicSWAxvZblPDfU29ow7G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C3LFx/eDNieLmdAYnSIlIOH5gwTiZEGZYEj0w4OJk61BnxBujJ8E2BexUQ49ooFSHmkj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mK18Al4fYMwBffoL1g8VDCvpDVPLMC/I6gpriZcjCg3E4G4K62xtjESAcl+0GlEhnzKj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+IOruF3EAZ3VQtBuNmtQ6xKxFmxiGRMaBdS1vB97hprqOqRUdEVivQQaA2wv3fEC39Ub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EsrO4RbxyaBDFWtpLJfmWfdMjbm7lo1WTK8Q++5+hrETTw09Qsr0PEsHQs0S1gFKAWXQ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02UzfVhDFVxKEUWcpmJHBSuJYUJGTCg4yBCjg7qP6lfDM0YGio+TH1NJGmBRuLN3+glw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HqtTFdxJvDGaRlx0PEMGoGsjwDp8wGr8EcQq7e43YxVG0uIExguMFPyS4gC6AG1eDzN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CqLwOjy8E+0stKYkHqKKMeIAD3WM23CXjjPUsJ0Hfcp4eI1PbfUu3nuUKNAslZPhOahe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xWawJXpxDEoToNytLOFZ8s8QMAmv0mLOfrDAMLx2k5WLlBxjBGbTacILSqAD0EBDf2zt4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rGr1EV1APD8SmAGOY7PUNzTHiih3M7zMEXlqpanDDEZUjY7XZMNJ2ysxRRer4zx9RRRR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MWc9Ro9P5k6EnQRgAvETUgQSmalMbQq5gFw0QzygsbJn3BBRmGx8kYU5NwbEria0hTOJ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7dsygUNjD0qmAldxAFfhzFdKPA+ZdCB/yhTE2hIOsZPEobRL0moKMy8wCAefaPjTLFvS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CqKBAtpKl4bpAboa1CaKLA5d9RQTEbzfP49wFgKuA78xEQmJKauEqcagW1qArOIrTUC7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mNOn/wAhkxDLKqsY4lQO+IBHe5oXLMz9RwP3G7m7zU8P1LJZk8RFvQcQWpXGBYNLGK4l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uBajcirEYyTFSxTBDi+5rN+pq/LDCS6KinJ8R894xAHIPDGKTBwtxfgX9wMEqA4gRhzF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FS8P1AvUYDMzB1LQA3DshWD6jYLONMErtyC/hjNEGObGSL8LEfeUJGD6i4ZZgxXmV8CG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V4Am6Z8QxpTXMoMcQFlqpgahZipmWVLvmXMsxXj0CGWoKymdWMYl0GignVx2sNuJumJi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YZVSsgP6gDnsPUvAprRDgaoLo+YKQJrPExDPO5gsBkqIauAmI+7Jud9FLlgEJZ/8SU1V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mWa0MPRjUDvGhE19c7zKB2csoYi7acSiJ6J/OpnjXeVexgltUjf5KSlZ4KRLiu4ucWO6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9PS4MGXLly5cuXLgy/RVvK+4qYuI+Y+hudfWFc7IB8C+bneNUy9g6WK9ZWUWrLCfuN4y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Je9DmH6By1G/l+JoYtBi3Uf0/gcHgIRwnHggC8d42pZrSzCGjxAwvPUZBd3jz7QkHLhx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LBDfM4OC1RVTaUNaR2dxKFrsf8dQyDvb1E6n59KyQCJVlU61LKW3j2hhsVVNZfPguKL0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PqYwFeHBEFjXaOk17ZiYqDZPwf0l9CEltF/mDd1bj2mj5S72Rb1mtVGQWHA1UWwJQLZR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1iVoN1BQnLZQW7ig5NjsllhxjVeB6OX8DrH6HFzGPod+lbtoitdcRjuLMxoo+UZ61L5h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CtRTLLXPogumbhlmNdxyaRLTGuUrczRiHyfEIKQBnMeIlxtkagTgfeBhKOSVoqdV34ZW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zTNLAYRYbR1KCppqDhKOh7yzaHtF6H2MHgveJaS8xMipP+SDZdj4jo7YGB3C/Iedvc8U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Ol77TPjhI4nUJOrjAmkB8E6mloEcbgaXqFiXOfFQ2Q4ZY21iK+MTc2OpviCjohtN7lrM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ou4W84hrJQEUMsfEI9sVAAccQUxm5cKXmC/A+SGDerx7QDtisQAnS/UoLvEDW6uD6J8C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PRJYoaPEHtoPzKsJUVGOYDjmAYn1C69vSrHZQ/MaVXAY+IMwmvEDeBhyqQfmNNUgxsfS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W+rSUlkLRrE+HUsrizhFkgeDqBaKe0zqweJzRTEstbuUTSvjUCBg83HLsPDLNmXWiJFe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cI/qlC9ILmRr3hNlZms4goSisgTJWD2i3S7itQ78JmHnpFrcTMhMNlE3QtVtSFYEtM5Y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1jq4lQ6gjqbFnr73G7bIvNwARAuLwmCGG4SyZTcfBE9arBvmcR6AOdwvdGIzC2qQ+oBl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Gyql5YluxaCmtanDDivZMj6DLgwczUuX6n8FCogrtf6SgwsRYsuXBWLo+ExuvaJdxjJg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C6lLSnWP3ET/AJ0KlbnNJqgwKYeqDn4TFGWg5+A8wgAY2AYEgCzVQrzbZ6iNxwf0EaU0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l+YqlrjzEoL4RvqO2MkHTYG9L/qGhhgoKB1MC3UMejA1nBDdQotcVleCU1vknuGjzx1A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2lCNc1zCheD2qNAV42P1ANVcobjDWPJhq26Op/2ShqhUDp0QAN1yziWwblTXf3FQGphC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7TBUMjqW/tgtBTymzANmWZ2ROPSYjLa0a2C9mh0+tgRR79brH0Zf+ejwiTBqPaJBXcWJ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7rCCRQHWQYCil9kLsGpda9yyhVREKGvEBZeIuQJco3+oHLFfiE7ig9zPVzPhHzE9BKWz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PlUtwkvaC/EQjT3bgbvR4i9L5YiGNH2ipixJV7OUzwDkKHfUs5h7w9E6IZ5cS3NxYxoW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jjCFAoRLXzZlApV4j01FV1tM4N3GfDzORsYi4XX7SEQuZofMq3RP6iqLAzAxFrHfo5hY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ejKzU5N1DFkKbjDG5YmYGz9zIBggWD8o38Rssu/6gGXXcfA2mpWqfdl1wEo9oLHtlgXZ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g+U/BUMWe2GOoVXxLwpgBDdg+jGvMNg9QxWfQ417REaYwTp+4ctQlQ1CBe4dy29z4PeY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kp3CpcMy3EC6T7vSKpfuAktz6sVqUEC2DF+PxFVTF+Io4PpGpQV6JoVHFYQy8Ebnuke8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sh4mYJbVXMcusXRBUrDg1FYtei1B7LvK5VcIWXxUToXhhbEgDYzlbUBmHLUAGW+gGUKm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R9zRGozlsH1GQUV1OJkgirhNQTzKRIdtfRyS5NYtkffj5lHkwKIwbjJAO2E3ZxYxMsVz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y0uWv6K/qDmDLlwgYLL9Lly/QZRZgbUqeAbB76iiqdllNGkfI4nRKRi5pDQLvD3qOS+/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jQgOHtF7We0tLrZxiVyHpSma9nc0pK9APaHp6rvZ7IQgt7gyDaaOI4U5b7enxLxmWd5l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yOCPR71kMGibLH6QuAG858ypWbsI8jUuHjkv1ElIeIFM4ggdGC4fVgAcwSFbh8PxfTzL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QGCZoVRoJkYOW+eokd41vgcsWVQ/Wzr2ICLvNH/YSsIWWOnu8zZDlGXHscELH2jmrLBh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yKQ0q+pVcWfubpFG19PiK5ju7EgRUWA5nFXtEheKKPMVmj6lejFobY9kxoViKom819C9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WZ2HiZHoZZlIAflz+o8ZW90Bzdk/qCntFEQq3wWJgVHJCViIl6U9kqsfhLLw/ELmmnmD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hswgTa+5S6dT2DLym8QSN1DPfggbo+oOqCWrGoTDmFV0OyD8zDHXUvojyNG6/uuG8Fwu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d7zFl1Udpdy9YRLXhuBEQ4iNZVS6Yhwcy5xXPgdQFbuo3M/qWMQHFxG8jRABcp9RYx6Z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USGoxtO0/kj7hQV9Tm5d+JorEeWBaJxYai8ZjawM4mmaCcwZsxLBWTrqK0Dv7hqyiR50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GzUQyL2mHC5YmGZeOKhwrvLNqoSCXhXJLopiiXUMxGlxAcTjEreocJwRePv+VgYlccRP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C5STEbx4NTG8eY4nzJouOWCw7KD0rz6I9pfvL9GQej4z2y5ZOJaS8ULEw9S6GDMAXY4h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pA5m/TPokT0I7YU3mU4IAHFqTWloqxKylIKmMQPCMlh4ElktRTDZladog5oNAPiVIApd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4VkAvlUIGAy5lOZcehDBH957hoBIrt+GAUO/wll4lYVLxFGeIXj8QYQ021bq42natavu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COw5jV3yG17moQdpUnvUo0qsdD4jtCgOpmQ+HMqYcLg8dysACmLZ63MHEPQDxFiqHUJE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OaQMYCQouGPxctB16PZPL1JK4CR4cxlXLEVHgzBg8BETmfQ/2ypQKA47iqtuVMTsDVq4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GBXEnsaxFoNP6lTQXiuZu1lemERS1oEZtBr6glaLi4qhgIVgKESu9cxHaY5iwSOSWEb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QAIOD9EUhrtLHzKbQqxT58zRzOIA4vdfuGytsuA4IzeHRxKwIpLV1fQbWAV21Nrvt+Ib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UWwYU/SZ1P8A/RC6AFATjQ40e6IDCMDqNBWTnIlo5XrmfBAFMWi7nMvDpB+ZVAWCUrLF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AWd1cXAtVjUVylMpSsfiJiCyVAplq1s8JlCww8RxRZmkX0LE0jF5jMjmPO6+Jcu8xizK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EG2zbMal2xtWhZTDjBehVC8CaqfiZa7e0T9Q4wbf9kx3YUQRerL4YUfaLTMAl6kFYnj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SZnmX82WoaqXgD3BB1KN4QxZ4pZcrmxAxqFxYsq+4szgdX5lirdjBMd4hXUbIGHl741B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nmBY4lRjMV2MoJKyK8EK7Xgf3FXlNiioBnLA1HSyO1ljG4e5+/8AxEAy6lgV8wLn1LPE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y3HEnuSjczqOmGTE0eJtZvzxLHfjxFzk+pTj01NCt1UqmVu6Jg3xX5iwPC5bHCyrtVau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cZm+SvDAFq1KpcAaH5lFpM6uIDYCLaNYwbSK+I0BhgQpzZ9DuaAPcImxUraAhWO+oyt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hb1r6l4jl9BYjF1KLL/MJSsSsw2R1lSB5l4OvUZTuAYJ3L49KX0MVK/gLlqIQ9EvcMRU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Bw4E+pfEmGWasieYQO4gGsD8y763KTggr6lq2GI7kgqMXAFsXAQdQOpklK4uZhE1ywkR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FIiBtnPUBRTjRfloZUAMIYqAMuZTgmUDwYnYHUo3BWIYTULv+8gNjbCqyFcMtMhM6DwK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ZLyoHJUJUJVbDnCF2D8GWnuPLKJgAwJGY0FpttePqUQ2XAjlLHZ3XEdC432A9Kxbm47w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eyMD6GGHT5/Eg4z6RL1ilo4lpVKKnbruGgbd4ip1YzUVoZtXuYXBzi57f9S3Fn3P/Utx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+U/94jproGAQFwSg03Zln9SlKdVP9ANLkN9oGFtgJu3a54PEt3a8xLYl5C6OY/dKPuWr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2oDlT2lpiCOdDF1juBlStdA2zO9FLXuhVITA34Rrah2X+4IO7OBNVJvifEscZYTzOuD3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EA5BhjDQY7I1eXSZWQc7nB4rEGblYxLOjRBNEU8cxjqLJb0P/JmwTsgcRitHEfHpUSQ1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9TV4mPrr0KbT8IxRqbordRl53BubSzQv+7Bb4O/+ypnd8T7i5V3eMQtVmKqzRRLwcMRW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Qngjvmhr0w6oMXYzBqkHIKCcIctQSjGvepc6hbcHNg1aj4HA1DxTYNRBiq0MyeEXYc0k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KmGpT4+PqBnSRLsnjKd1N85nGJViuz5/6I2Xx1GrZEZcYl8XqWPCdET6tQ/qLDcDc+CQ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isPqLZ0y+MznxUTWKY8P3AJj8SnvEa5IcS9XHSZn3dENYcXuNzWn8wUtFY1KKKs7gF0g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XAeJvb7T4X6gp4iZwBFhWzVQixjVBMRzaZhasAacRmUi6APh3KlRMtf5gprsMkpQh2Sp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7ud4QEt3A0ERX/zEHVw2w309p2yk3MjTLhv0yHsyxxLgSpUwwK9OMS61OKoQyDqUZSA8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0uXHMZUrEa6izcarUwRoYudo+IG5jCNdrNxcEYCar1D2xKUqOA8XKBgMOsVLXYmtQQsy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pUBhhSbY7RzzEjrWfrMat7YreY4K/CvDLAwcaXGaZcxBwIHlj8+FbD3q8f2R5mzEPhbR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UDzjXLUHETqih1iC+02fhGBJurySsFN9iJ2MXjX6lDgjitMdkpgf1Gw40oYaNdXrOoA5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0/h7S9aNtcDR6DCfCWd+i5hBly5dx3wskaAqOGACRGYQeBlBT9TKsNJmUxKLldxXn0Jj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0FqV+WIs8G9PrqC1IZk8RWjXl+Ms2cd6PQTOdtlssVTa3tmNGn8zR4hQ0vymI7TbBsdP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IXatTICO43FFrMOBOUOyrA1ELGDqcUcdS1VlzniewlY/9giuli9QnC15gpsHithoK0qF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LR3AAwaDUWwAcuJUv8p9pnqYveVEYScuMiBYAMVGgvHMYkHAYkLrN9QvCiYt/UMN0nHc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Ruj5v9SmZE2jLLS4ADXshSCNiWJMpjPgZUqOaqS2EHO1+aKiHuRiNN1iKaRczQ5ii4/g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UWYpvLRGh93N7NYFzU7YOetStpBS0/8Akcid4h49GPEq8y27EFIOKzG8hLFHlGqaa5hQ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Y/TPxAX2tIBQzjMB+MzEGEIb5xAhXDWUo6uVHSdXBSkqow3NelgfGZZcagPQB4mZhjBw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iM1HoxNlCKgMQMEjiH4fuIsVMXav9E5Ooew1FRHDEpVaw98pRElGk8RZMfE21k95SJy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29MtGIFWJVSsHAb6lAUoPxERY/pAzATcyNKJwViLea+YtJiJSDVxJpcrT1AVweIFjECN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hy4xRKmG0TFb/tlaFPAS3R7R+ini204mcx4lTG/mYxKVXyfxBiPcc5R0eZftELOphWMH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NelEfQYtRgpKnPpUR4iTcuWMwSazNc+inMElncZcfaJGViMqOpiyityQ/LZsYqcDM0z3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5aXXcEpj2Q2wgOBBnMIOC8LEuXZ2BgwkRK4UPwgRhVKFX3Sxy3+3Fa8W0IC3KYAqWtO9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wzg4XccCV1UcDvBn4il0E/o3Ky9dwuoVIGF68nsZj0dY0RlnQe8JfXv2QjMJob/SW0Be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gQj2F+8QURoO3TWyP2tEGkAMAQQ7e/URYGbBcj5uP02oT4PifdrJbDMGWS4U9G4uph0f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ho5N/coMfwKofnhwB+o4jZwefqC+9UWSzEdqfuEAACUHqYMjT66hHtF5z57ZX2Ey1xKb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qs4OiO4eAnL5ZV5WYKziK+Zh1LtuVCctTGiV+PeCXLfEc5lYXQSs9ktsw8EQUBQzAGWK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h2uNKoCdyhzWi7X4gWwvUU76Q1qStiG4Ep+pUC0cAh2Fm/6oWwypYl8YhDLWRwRx8KS+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uoE5DvmXkg3sxKITscpATCVAroKHR3BVa62vMu4LtOCOHfiGvQ9nAOD4iMdrAUN31BE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UB5gxfE0MjiYMcwBNxTcrLot8sHLs1ANe97xbJpjmcptFNIqYxi6mZTqb+h0zEuu4yA4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ZyHXo6L1MNcxbCHg5wxE80tKbmcUcUWQ2XcIue0fUdDuOzyFGGXLw0BLFU0JfjdXC4RW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8AwWvbx4JVaVGHcK0+IuBMe2GG3FfiKS8QYImBKXsHaGEvNq2u2UYBKO4LumIzWInBMT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2iLuX0kcoXWcfuE14dSw31K8toHE1+/JEsDRqZ2K4xDIMRIz+IGZ5IgwIjqDhb8zxxKh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7BTER4vVTXaD1iAcPXHEsrIxLQq0gdDO64hQ3hM5j3ETMy6bmG278TMzXUc9WDEGHGVS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Geox0QCUaRBCFuJxeimB5JVRUXqHuZuGuJh1f0QOXibuNMdeIYVjWKhdkFkqC/Er+Jy+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fpRKRvablhzKlRJhLmRKlTUYrWIS3uCjSX16ES5iEm2eI6AcJv6l+0U0coBvUYzpiPZM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fMFzPsTmZgA0vuVyi4xeIh2gr2h7ZIt3m/hDcqVElMtDEoVkdOSEV7aRrBjIQXdQEF8s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xVj9kILag0IEVRVMEuC/mppVgFhmHWUcph/9NAQXgEC1T3MwjaFZTjxhGRNxInYdNYmW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gPRTikJ4eCgGWuaU6lo9UKV9ah98CaH7h6x5XPv6ihLuDmXcHzCjHKmAvCxBm4duporD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FJpeG1J5c1l90s7LOBR4QVVn3gAPiO2OoXBoj1oVrxBta8zAr5gxlrJm4gBbvqcNYIoW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UpAvuMF1TWSZAK1EyCxwajlhD0ktR+giKVscWadrRBM4q3n0dxJYNDPx0QLebwe0PFCGs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zX1CgsiDqscwMKLi2fBBgivi4PL+pSUXG0KK9sIofmFABo5X2mWrFjQyq+9GwN/CCvtc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LCKfVFy+Ywwle9uoRY5Jd2unzLOdSqZqFTbmsKzXjqUMSbV1DvsWXiAYKFHpQfMfSsv5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UrHxLlEPi1T9TM8kNctTGjNV9xyTVMr4jDgYiWzjN42Cpmr6TLShRV2jeKh7CBA5SblM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ajQntX1CGmj4lUFzDBXoqZfCCrVN5wHM6Y0okpx2Jk41LXBcQRyYi5Sossv9HtDaZefM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xNCT0PYxRzC3U2h2oo0xav8A2aIc0tCrPMaGhQ5mCEchikeNRpzZPsjap+iUycveWMGu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bAaCpQ4+IqYu+oo8V6VzAtU+IE247I4LqyY/rZLLKy7iMFV+47xdyzTUMm3EoHria04D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cSrPESqNRO2AZRqu0NsFMN4lYCVpt4lhrofakoMPoTiZ17w1Mvfim2vEFrMdamm2/icQ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v0PUh6c+l/UuAlG4hfEvgzHcElK4Yoaie4gKyRERwxGUOCyWvJBl3H0ffHpeOZZLsSgR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Uq0qWEZhY3cdvtKg4eEgt3A7j0tzeWiF+KODMuOwGodIusC3URJt296/i+lHo7YsqyNH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ME7puXW15UqXzwgqIQSrC9qu8we6L2aZSh5FVTGNR7JbFvVIWHPmgJBgNRGwOBgNCVob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UjAQ5NaRkV6cj5lgsykUvyTQmZoHwMeWzK0z4hbFHDfyR9fcOvpmuQ2/1Jpm8d+oIXdE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tyqPVs0SmaJzhl+uBeGPKq/YfMDFGqCh8pTk/AfcSjDVGYKpW3lmj3i73MzUr6jcLDBx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fuXZp2wSvB+IEbQK7lYarLJGCNjVMHV04dSnALVSjXRasywBeLeIIUpjdQb3S4UvlC1K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6+YfrFz+oKEqlUaIj8nSFWjASq8kWI5FIPncS77IHjENGEtNFTgvC56mI4m3nLqnBGXF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kr9w62q2XiBINqXeaiDAYarhlFShSmMkMVQPkN/EwWfLEMnoTXbPUSoi3+IRcK8HUCtG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wH2O5avspiF28S1l+Yw4fFwJRHzLgkWmvQUX1H0ZTd9Cwm0ren7YOLcCWVgjUF4juX44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oHvKtCrtDaVlAmeMaYUVwqOcO6FIajRSPxKRyfqFGxZWI9brU0erTF0uYFNLJoneJmPT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OyTYrHxAb6VYgUwPIxOcIq4WUz/wsovE8HEuEaHNS1RcRVfMadFSjmL1Siulp/5P/Z9Q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x1G3DESSUlTjNkEFipULUBPun+40ypUF7lPKYKww7xYcnxKvTb4hYxQpDnmC/CuITFhi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FSjhfkiNGTME8ICi2UvePMBpVw5LSVZQ+5gMBUwbw9oSVxey+I9AUQCum4FKMRMQIahb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REFuJUee5+z0IAelFjGpWXiKVBpOZRhA16HaXUMCX2jz6Er+Fw/hV7is1MqrEoxAWPUO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AGSUbzLtMRxLKimfMxERGtT36hyljUDxUSnU4uCVqjFwCrVF+CNA2mRXNTEK7lq9vRF6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qCniBURHKYhK8JhCBKbVZqBYKI/Sx2+h/FUR9CHoRJaA3mC0WNKEOES4jasaj9y2D6UV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D2nq6WlepqF7QV+I/TPKohlIfCESMhA1ij8w9H1XiKQb9iECd+Dk+I8FzFyyxikdKNOh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5MiknW3giEfxlXIB4Il+mZI7xuDviKJ43fmcDHiAnRxF0nEUEK7OJnuBMvLFohtoHawV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ObkxNnFSqJad911LUsmBzFUNjbwSqxvt7lunjp+ojjCD+kLA2b7iiL/9hCREvWIrFCgf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mHX6mbAJuc5UhfmfY/g5gNsxvI/HULQGDqDTI6gCUL+FwLvGIDhnp8zAJhrxFEpT1lN9P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Bb73FSVxD2RjlzKfiGRXEKo2SyXhC54jHDHMZsF46C4+5JYTLjbL74RuUpa2YZRmAriZ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deaxCB1KlDcsQVBoQrduTuct8+hy7YjNodwyfmLCy7I7izDzH0Y8MOePSwY6YqEwE94n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FjbOJg1MQqC094UM+lL1MMNZ4p7RGnWCbu7Z7LXmWNvQGcLFGNahYCh4mA4p08TSug9p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ZiHSxUnnEeR2kT6hCM/tBFoad2UwR0wQ2oNsQej4OL9xLuvS4DYHmj7kDzXxc6e4yIO0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H2YuINDPxDVJLf2fccPyRG5VdeOoeQorGJXtppcPEbhIU0Yg9o4eR6VmVGV61DDiFNBI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3iFcr51GqwdvUQGsVjGYnSVBpeHiC7MSzLNQXxKaIPmM/szcWPBcMw3qApsifaEOmPmA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OGKeL+A2S78TCSpgDuBzUdf/ACEMBEzFZ4MzkOL9GBXXc2fi5V31DH0P1PSv4rX8Ckah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o46jVYvsyhHHHrpuXiLmWS6jlDtBlLPEq49P+4drMARvaqiqT+0r2xPaiMDamhNSgqq6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1WWVho8pRM0VJOFb/EuO2MWEXL9SehHCDn0IenvK9DW4MFL9zMoA6SyF7HdiI0e7g+op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H2K+5mCeL/1Qzxe0EqhVszzkEdhOIfAlMtbLa5+bgRywR+agDFwyb+UOcKLv9B8sOFqx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M5L5Y6hfAbZaQ2MjBtl2E0MWl0KbeyVpYW6v764Izzyl36PEJSQUMAilN2cwolAXmWar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Uf8ARK6hW/Mu+W1X4lWmYYWlfqXAGjEw2BaOQQLZVqCXaral6MGosDnH2xHptTjG7gVl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/wAg3Da4X/cBjLtWMMbu2L3DBe68kul3duAKAFtTaIFaAK8sNlrAMZHucOeoVOhlkVU0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mJfgQa8mrxicIWl3M4IOKNQSLyBfBMYOpZ3C+nUC8WWPMRRXQnyEUrTKgcLELgXKxIGU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wQMehCVqC2Vos8DrhhxkaSVkDnEwK69QsqY0rJ4I4ixijFiOXxLL6ZcUyeh9Fma1BfKL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+Iq+cHWpZodwiluoHETxEXzojJvKyGg/5iMGl7fMoGsNagHDSEMKnJGQutzAm7m4ctwZ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ZI9Rt4UwFEyYenMNRJZ2O5VohkFfJAywzUS4F9x6SwDFdEtNS+bdzgRg+I5xgidW1Bzc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4xNBj3gBq+5KHRe5KFuSVia/2RYdxygg0iAd1zCWyz5piG2vFdY9MCjjDQoLPHpv1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YagfMNoZ7zFUaYKeKljgQpy+o3Cj2xNLR7jVlvzCK7TjzBE5dygDmKzu74Ri2YVxuAzI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qYMdhXzqo4JcuJukKR/C/wBw1BDC4ZBWn0UhnbCJCqI9Q9A/k7hLlzHEy2RFTNxFyvCY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jcxsbldSvVPVVxrKlvEWW7jKU2V9xAb3EXcd8EAt9QUyjL1X7JqZFamiLcOcwzkC86hL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VQ5f4cYL1PXcog9KtluIeg/lcuXLmZbLVEvhBgA1ECgHpBhdFewY+qLJjPhl9LqBi/ch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jmK/cYfDugiBJVN/9RIV2n0drDE6U5S9OiHaDbtHn4TmqQb+a/3EHgljs7e3zMApf4Qf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PaXatY4nb1M5h+XXj/tDkAVbFSHAxA2srxXCJx8INlB0w1dqw1GBOoQhwNw9NQU70cyw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wFqWZY2Ye/8AojqwHgFRNSrFEMjFqu5QgVviEDsMwHBC9/dhEQNuVjDL0hltyGXQbYCF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G3qOOAaa3AsKGi+GaKA9hl4oU2ywNihnURYMK5rFNYm87UQoeILAwQi5rh94DjUEhBDg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Zm+ZN+JesTN+pTi4GsNdFiw5ybzWiYecq6ZdNDf4O4KWPobGCvfULjQwkuOvQuIs0huk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8ygyiXBRiW6AIOG39Rqdme8Q4O9y5mJhjHy4gpjolAzF2/iC2DkwV7VVMdp2/MczJSwF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6gpndfiDEQ0gOgj4ou/mNSu0tlQISld0zim/3G4GbhyNmJx794wJ0EF1FM3LFxvmawSj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YU3ONTjqJRme1MmXMw6vuF0mVt/DkiZr6R56iuqlN6Yg3ArsG1SzKnlEe5cCY5JWdeim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hUqXeajv1IO2UvGoqKvTcynPxDQZxKX5hyaETa8huVlTPjuMoBWIPFdDzbDqa1CMmAgu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+O4dRHtgRHST2iFblLxKnYQh+2/vEYUe8LhmM0EGcRwSZ236LYDUfR6CrmIRxH14iSox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0MRcMqKxBmpabVLe8GtXKXmEE9hBWhOOz0rKDGNzKNlP3NszbE1ncfsQy0TM+kww/aYWD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DjTEYjATgZYLypfH/GLM/gep6CF4AZUr0Wi5UqH8rqNmG2GGXFix8TMSNFDZ3iObp0e0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CuelbLomSg3D8rlY0Gq3ZeIypbQ1o1/cyqtAUDR6IoKfKDgKg4fmLWOQ/wCF8S7Fe0Xz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6a+0sRdBj3jNkeCALcxLT68y4+xc2oS+CFZG7/EQBbl4eZhSAYKh9jmES5DcfEQbirAH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2y2Kmq0XGPcMlPlg1hh5FOpYyBvUivfyjUO5hjfjhfMwnBqDVvrNQFVAP4gUjSGLE2DUe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2Sm9r54iGDXa5WJ5xRYRgvlYomkWNDwjhGsviN/Sb2lHtgdpQymD5jptve8QzBzQkSu4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EdFVGxNe0pZaICBZOSV1o00cy3qLI+O45IArfaMQXzU9u35lUvXqTPEbgih47g4mSo4e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RLLC5hahtk9BqHQWAQZHMZ3eYNDHFTNOor+xmiaIbgPOBZ4ipmBrOUUh229y1tdOGGVa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Zl9pz7bWXkepZewII8HTBVvzAorCQEGRJ4jFaY9cbb0ZX6JkZVB5m6D221EOm5VKxERV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NMqchJQ95aYYnsmONTFegtvmXKYZxq/aKDlRwifiXL5FzsqBGN4oJXkYv6GVKtAf1L1D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viZ6HEGt2QT3zBw1w8SvYOYgFLmsTB9cegZhyO5TzAOrMTHb3lLkfHMvpoX8RH25jtEt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SAbdLXcAtwRgphQnzD6bPha+HdRDqDpdRrsmxTKyYmR9GBjUrfpambZxLpjMCqsZ3NEy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vK25bL8nrDLNy79K9X0ZU2zPCMWFP4VK8ymLMPiAIeGe6cJjsFx2SFyjsgMbziFfNPEA8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sAlB5GVbG85RSDTnUUWeTi5T2i2TcFrtDEMESsDiwYufqQlw/wAAh6VKJRB/AlRq1ADH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gzLS7GjoqWtMa9JW3xKQ3P7Bw/M3aHMyfFvk8CHSUqAweiYqqJQvHtKmh/1S8K7XA6IW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Rg5lXkITkAu58gE2S1+iUcGL4YIFNhAlE0jV4XmPiZYXCo6J2wd006mwJWCAc8SiTUBk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+Z+ADbEctTQ4epQD37LggXoaLNp1EAuEBdf1Gr94qCYbh21t7oMStJ0lcRLW1QSqLTOW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Tt++Er32WCJ5eY3OBoGJemU8C4baHdQy3O6oiKGoCs7YPKmm0KhvwFxhtdk+pmW2UjK7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Jepdrl6yvCViTodY5SyUCZb1GYdBeefEsIXjsCeQ5RuK2I1RcZAZBVeIEYUtGNS0NvUr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W3lSiSzv4hQv6APEaELyXLXzKmGqniOPqNh8w/EcLZUBECt1qKbOalaBA0Ta2RaZxDE8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zmqTcBEWLXtDmP3Awizhh9kxjiICdfqJapqFmxYjUt0EIeDJAKArmApeSXUWK9HcLxHl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bMC6isY+YWaY8yx4i/0GOsWkae0o9ojUH6gDxLOJWJlzRGp2QBwgxqublD1AzdTZFH5Z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YJeSYu4W6ZgtlQXAYlvOHVQ6Nw06h6G5UqC9uYmypTjS43wfaWuqBg0L7COgaeIQq1Mv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ooQeoFhrNdQDjdQMmxc0CVdITOFlt34iuKwXK3KvEUmAmIYjsW3Fj6TqegRq48wmkC8u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Jqn7jma36K9Ho9Kj62juWh2lGCCJFJeMwj6EYqw6NnccMMMqUzXpUekbTHMrEtiWHUWt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yBa6gwg9Pab+JUzG3tE3XfrCPMyYpdR1UfnbLZDxb8RySxVOIJxjfszl6Pqely/QwfwI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ZSbR8oK36uCUyqV6j7cEbVArQdxsIHT4h2MxyTTQusZYWXFOrbHNOHmPhcg3KEmNFhQZ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YEoj7gAZV0QCYPxeXzCmtRVwKRB2Ae7wS9w9114iBBkZYgExUviUsOPPULgBo1H1kNDm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sDj3+yBhd39jM90FWfnVwBUBxnwCKQAB34ORAAu44vOaiAnIxq+oaa4Liz21+rmLayS/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+03wNeeoyApZuZJF0hW3OBtZgw05ZDzRvgYaAcFahWGHMojbTGSiAcdy1ZHUZAPT1MhK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WN3T7e0JtNlWWFEsckF6La9x8jVliM1TMrZuFpszsl2mMSqKHlMK4Vv2yoG3TwOIAeWC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gWaRiWosn6lkaHHoyxAJS6+OPQhCGxA6t6+ZYSKsOk4jX6opyyMExyDwne3MdFTNi4oY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hAUiiYuT2u42y4/KHk/HUVK7Q3Ft5mkGBK21z3LLUvSablStsqFkrSHUmCG6oHcV6Ggj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jz7uWsrFZjanEELbEhQiCupdX8TLioTh6NZF0+Zn7ggRPNyhOZmYBKNWlrm0waqV3dRq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3LIgyz237QWm3mPyUvuIq7v0CuSUNw2qCvEDD2b+M36QA7CJ0noe8u/MwcaglN4rc0s0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otloQoVsPUPsh/H9y1SFXOSIKxZNymNzHO+7mTgNc9TbuFahRit6qtwx4eQwrCVT26eF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fbAWqtRE+XNwilKcSpkhfEugJ4xW6ciRYQEWsRHa9p232QtgQMfxBDES+t0RxH0RKei3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OJzDEuXCCwu4etGDUG5fqRiY9AJiVaOoAKpnGwH4gaxudb1KKmuI7SVCiW9RyLQ+YraV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VlHhjEG16vOAlMKDRqM+EGHSv9RM4w9CXUv0IQgW9RK9RCMZf8L9D01AJf6Ns4UsIwoV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niEWoXNWvDBLWENrOyVZ1s8wWQG8ZZPdICXjUXCIC8Lhbbtn9IQzX0ZmCdSeql0nzm1H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BKEYIoRG1laqstexMjPCjdSnZcW6hAuE2y9exCsNDvzGBAcJdURwOkB4zMfFl6lLTpC+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W/qYwrB4JfLEqCxUaqAdpnR4EU1SmWIcQfGLEJZFUKgq9aAl0PEiC7RMVh5tW7hsmJyD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nyx1jQC1iChFwoQvQhlxUBpruFub31AzRrIou+fERhUwdUR1NYm5RSQY+SOtspGtePci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4DT/AFAyCsDqMYs5PJArZCfUwgCcLN4JQg0VBKicjlq5Svo45ZSeSZ8RLHu8nEtZsp8v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j+BmYoHqNcPyjF9CYbbmd+f9JoQYUQMBs7iLuJStRV46m5aajZ94obGPG4x2tjjQ/wBS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XQcwZDaYl9CMPMX6EbMKuocgbc/Etyp1ThjCzLLD/VEC4f5IH6YUyd0WLr8ROQb29zuV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uZJkX+58g0x0lTWPENDWSvmVioFsqLIEwC15l9PM2ZIYgefQFmYN9RGAVW5XESzQzLDH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wpQyQwq+pVQeGYhrEL86lrxqMScQ+BecOTHzcIbhLzqXcxgN1FjE1X1Fpp4Lit/cV2c1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B3NAZuWJvjslnbMRtRnECUYYhXQIU6hi161KJxrz8MMddU4LdfEU3seZCqgtqwjkj6Fp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VUBMG5kxWTbUCWH3Nm5wpUyKkz7BPU9B+oZhPeIJ4lIjuV7i6u8SxWWo1JeVW5lHLBK8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NQsvfoseJDRRHlz6AwqjFcPl34IrsWzjoiwlLtIbw4jY4qAkQ0191QC0PsS95KcJSBV5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xbSveATlCo/JBUP8NwIHoely/wCC/R9NS/VYswnbDYW+orEoJ2Q7ZofMA/Q+9IRQaIhE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VJtwFOjmV+VlFclY6949NaihugNXzB3gxzLY8cEFyDwQVYQgniIAA1gxA9GbxG0FOylu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JhGxGbLdKORCakeQ98y2MDPGDUAATmcsKZkL3EdDIBGKGqdw2IavZ3Hr7OvmotbH3cMR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dKIODBVG5cE8N2wDD9AoRl/Sj6lE5gS0AFq4oiO5bOn27j9TmZmBpycSstqvabytLYm6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wGA5c1BUWZnuH9KlIuh1LMxLqrMwXPB+zuYVDV+b8QB8nio/JhtD4YJrmKxfsmMMDHnx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hk7NfjxPiaxFqgFiRN6WEQVU7RuWrVojY5hwk2e0Aja+wXR9Socje9osrsafUw2Qjref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X3ZlBUgxTgmSix8oXF8Th3PCEGgqWh3KBjcNmra9hgintHIuuiZ+yXNY8QqFFVOFMD7u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LEYbHHtOGA7mB7APlUfuENWO8oZfluYrUN7WG9m9nmMLh4qFxMaiIjzKEd1KNHN0EWF8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wb/pO8PsMy6DKC2WFlZ1LslKi+yX9zDhqIOZ7SfHUR7ZtGYK9TPMarIYjXEPeC3uCm5U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n1Br9/MvfEPq+ZuVzwRArP3OBq+oK0j4gpxD1PM4Jf8A8hgYFdy13qFLbljQU/7uH5vG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oG5e+6OAHEJaC7ZzOp7OnzLNCMpdQA6mOqgjzGVWxLiJBeGodXj9TIL16mU5t9Q2+ghq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iP8ABvrEF1Uxmvqc69FYNwOokovJHqr2lNTWBj4eivMMkrqDEPVx6XD0WWeJ7SGWV7QS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a1RPYMAgFjawgxfnCCa7QwJeA+xhrf2rMqFnMMgEcYMIjK9bh/gH8CeEE0+rLlxYjuLi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xmRBXzmzZh5dpjiDIYfKhIpNfJFi9jQu3iUc1CsDkg2tJs7blaGuhFVF03A7DTA2w+kl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X8sOxpoWg7RTWTM8WnRGNIa9Vh95atKhu5tP1xAMHmKN14JcK0EwQhQr7CYiCKI61DcM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/qCwbH4xLOdBvsRzLB2ElAeWYnZ5Q0hL1fHM2sDXuhL3AhmLCy8ND9u4FYHGJSvcKj+oF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x2xBsrLECiqeCHACoFsYpmp4daCGXfrqCiEta8WvwhIKIzwE6gc/iw4fhL5CzXky/jUR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CU4grxOvaHh8QD5Zw1QQ0YcK9+I7VqpbUCemH72M7AuHFTNhhzGOWMHsbZfbgXg7YMIL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vllqpu8F6nNeiSll4LgYOfX2kZla4gAHZfLBkHEEtyuibuHicFQfEPivSuoSRbF98fmC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4qfM17TNprUwT4qDdd3BfAloBcKu/ZlUzGle3UqCUW6oWfmpS3uXFNx9uJdqq5ZO+JdU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EY5NQV5BJjY71No6ntmdwe1ZBwhoOiUOZmSiVmBMkG4Ylq1cJUTEb7IC9JK15jTcAxcyr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wV1cGkHDGsh+o2UcJh9NGuYSi7hXdRVrUKx7czQc9RBuqmrOYevvM3Dx8QxuZyfaBac4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+6Et4zAXV7pXfKyyZ2mwagZ2+Ikp9E9NK9C4zBde8SSkXm4RMNZKivUwcoRWwbX48QMJ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XElj6Q7JVzbBEPHooRCLPaeIenHpUCBKIGYHiaAlFh0gYmMLcBxM9RcTNwFJcMxFmimN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qYtCXZM5ZUIgDqVDGAeV2LfeWcknsEqVUo1dvtHwFe8iRtkHnEqK4l6uruLfAadKP+5h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+FXuol4xDEuX6uz0uKXmMEEEuHiBZOCcy/KsQ5GZlZzEpQwauANMPknp4IvQdy1tW+fM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0lhJAH2ywGB6tYKIcBoseI97Kxo7jXmLCaZiReUjimxsgjd5IAS5Zr4xeo1blDTzECu7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bZBy8US6Kq1ncJmCo+TEGDuyDbzG8A30tnNB7BDG7CCoifQmCzWeZlgvkrXvoIZoFOBQ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vUbLVmyIKzAYiOiAwGs9wGIhvuPBGX3JjftABa6h8XEMrpCjbF8rYHXJCletpZMF1BHL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RhoS42cn9yi1nu/b3JkSiGYKQzuI8pYKItonI+KiBoa35iW3PYBmWUtW/DxGpsGOGjUY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2BT0luPPeeUZORg/45qMM2HzMywENWwBqI/Qew9elwW+Lw9oSwCkpiKbo0ovIe5VYrLhV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7k4Iir5jtn4dzoLXiF9Rsu47omitJ4cz+pn5GLbdt3MceSNbQCjd1FoziHfWXJMI3VVU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lA3X0QXDiJGa4ET+5lk31NFcx5uMQANAalDvWrJencyy75hx8h6Eccx9/j+4MHU29Ygw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IraadzDjEAFMErMLr0CV2j1l3jMYRK3NItDufEq9x+SAXmWH2jvFIe5k/c4gzifol55x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Lk9/5x6GpVhW2AiU0d8QOLf7lm3MGaaexla3UEbYWsx6BXCnxiNl6ZSz2SvEq5Soi9RB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pAE5L9IDGROU3ccR3+Jm8czCax53M/ezoxC+GHYS29Sw8wFeIcwIU6r0s67iokTxAlY1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K9GvdMJdRcxSNa4gN1LNk6Ig5jJRFwOUN5uWp3qjuhuGnwzKoVw3Hhgla7nwQqEXADqF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vmPaLWyAWgxiiBRySvYS2TuPoQhCH+RmvS6i+hiRjn0EGIc4dRGtutQ0JgD5qDh3mK19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B4lLlExLEg5qjaA66+IVkDD8S6+fGVUMVMlfTLeJIbo7xrnqd1F5ZpXZXaCaUGljKEti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cOyMyZoYTQlgOhUzwbMd3HH055FTBYFDBujmXutpgi1iqnODhgKAZNmUiL4I+q/mMLgq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SpwTPcWCx+kutJTREeQLEvS5yxHU7NMwZyFsVVm15iUzZh2pcC7g+IYLAwV1GSsOYhBX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LoZ+Z4+NSvEr2ipH1W4PPfxFbLsDt92MejL1MG2yxgV8PebzVg4PMoLsYWvKbdVp7WAl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6K/xt+YQdr95wf3MPeo1wy/1M08fhPQhhmZR8dR3qBkK2DJcksXAHZiJUMO2dki2rRBL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lLZZxlLirzvPxMwF5pGoB8QCMEovomQ+IdOs1K1YU4g1bWJiBOIatC8PiBQc3zDgGiVN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yvlf9xHDBklHF/WS/U1NWoPtDQPFwDb4zCOtZnUCBs/qUvZuVci2/ifjEr4gw1iXU4H+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KgVqGeH7grDiZNTD0eInZM3kgIwQ5mpoCyXddW6wQF4BpluII7irqsxVKuCgbKzKNnod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E/U1GEacmMROOYXcDE229SjVY/UNNQ/h1L6gWXz1NNe0Ld1KaCpY/UNUrKSwriWJ1HpW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YCbxxFItQfaYuUTJhl5bklLMYhLMXmG8fOO5DAVOcqvHMDJxNDBQH7gBvcL6DuBAzKlg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dv8AEu1VBxkiNaiJZOWZdjyIKAyptKJWJcuzNwOZmMKeopogTZL9LnMecR5em/iFq7Sh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wk2FK+Ub229bQFDI0GYDarulmTBbgtS748wkGnHEQcAEvwQhcX+JD+R6Hq+j6iyJ6MZU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KhGOL/a4QeiwF95k4g1WBKdBrf8AqBdbUAduI17PuTUIY71OHT7h840IXYV7ZQNGeIjy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j4hLappDxDtgsQRVFrEw2HEwPDqBZeUBgEzguru0gMlwA9kUNjjEGMGe8dNV3yMRlNLV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xDfiI3aAACU0agZcagyhoSmFBprRCoVLolQ5qWRQfYFYWpztNPUakIy4q2OSI6oue/EO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VK+yJgZKsA74Qpgt0FXcPWy8u34KjYS+tfT7zAIa6DA+JWMZmCapN8EbW1UHaHn3fxLn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nNkyeR+pYOJez5hDX/7B8x2VdXkeD6m+VK81gmnxo93MvdK/EYIQ3IR92/6hV1N18YIZ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GHCSsQuMt8M0OlNSzYPuSwXumyMoTRbNRR4VFM5XBcNPlbmQvBghYPMVtmrVDbZxKq9l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9KENXZZKMQgkzabg1UKzZml19pqAfuBBXw0Z/MwQ6KxUeEqXuVh+gUztOMwAPDAON+Ed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NWM3xqHHgrEdR1UOg5DwP/fTAPSGhr6ozcRrDgzbPYmQD4LJ116whotD5giXjlK6xAkp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Dr0qyWDUA+JZ1mIa6lrSZ8T8QXyXX4hvBDOJQwinnE2eA6ih1UHrj8TG2B1NLjLVD+H6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LKAOptLyBYkK5o/1GIdG4VB5qWulYuLvEAbWBzArWPTOyW8wtL4ly1R2PMKz3juxlL4u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1SaOZyEyFbh597lZg6jKlQhBly8VBPeUOJ1EeqJ4gEXSN9TXE0jTxEwI5SwyXAYtVKY1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lEcpjMOO3f1K+JimdSnkOIHBiYhq4FhjPomzuzHPBMeayZL1eJZEo3qWsAJtYIKtr1bm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8D1Iej6Po+iRhV+lRPRMQEqHBBmYarU+LlIcSoPcgZcpvT4EdlexD55J+UcmFLrCuSKL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jSaSWqhiYN0moWjvNjdGYK6CDnqGFlgm0a6XG+aCjwAjvYoLVMAab2LqUsfkVEp3bVFY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aDfE4CLT6jCpTbCrVsFfMTRU7ngJiPipQLMwQuOf0gw5srH/AKQqNHDBfRAI5VggVO9B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L6PE0NVWCLbu/VbXWPMQK1ZuljkmKvdMITYuMQKJ4ZiqBYPMtDgV8Yg5jBBB4zxynzFS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3c6vqaiXkMC9Rj1MBt8Sp6uIuBzAH3LY3kIU3zFuaHY8fKARu7otxLESWPCbSbT5HEDB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SMGLyHtv8w+Xgvk4+SO6hVQAgwy74EFq1LAQW/EKFUUaiN4eyWUNzUSl151MC2lARYVv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TUui7yWveaFmy+C5qX3EIJqmXJqIUweOpXiI3MQ7gmHZJ32sOAN/uo7T3NJkekZWrASv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rnF/8QaTwPUVQcVn2jVujNdy4nrTPeAmjEYT0LCUbTg6YKZpVywDQZxFazOp13HZA2Fe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BrMLMD5IAPisQvoPtmPUe5UHyN8xPhESiYIhqJ4mawssIWjc3WkzC1fEJXVrV4yhtnhD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mCGPzFZdXAXfB4irGOjEzf7P4EMkrnmHF48z25MRlKz76m5x7RWB2uIClbwQMnU5CRfg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gOpR1KRyu5c8wHGJcpL05InRzNnv90NZ9No0wYIQrXZgNL3D7TQgDc0/gfwr1GXLIMXE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p4lQi7aIS9yEraHviNLpEqWQioksNJLCl05VbZbM+70jBYxLCOKnaDERiYcsHgQLcIQo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0S4bk4YiXV4EovLdPLn5PpfoP8F/E9CHox/gxiSohEjaNC5p6cQ4TWsj37Tkx0P4nIma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uMwXfU8Liv0/EOVFBXgYYSkIUm04ji7miPiv4So8KtsBEcHC+zGhCu6W4uoV8S1+3ona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Op4i1UTpYC4QWdGHdxMFq3iODSmA6qZeazUpYy23XUdFZlNDDnbe4BzvJuKpsLDydIBY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g3M8HWN8EdEAmMIBl+Y63sxFWn5lulNXNICzA3fEsO/9Q5cMH2xEqKwTQf+TLDMHdYg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2mwfchywVpwXMokIBtAXlz7/AGLAInG44D7G5g52xtwLYRcuVOZRgw5J5RCDRAWN5ra4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AiJmpHWo+NyrgfkTiMRarPbb+Ie6VDzogZ9mXnay1XNucRUsAPZk9jiLPiYFuiLc7YnB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Jn2gV5QTzMztUK93+mpWd5pUAyGDMsXS9x0/lUrK4CDyag2GziIQvNUzQMS6kRXoxaXO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BRtPLtn4INvpxEcBBJ7at+orFY/qHQqUAOyZA3YnEd14iC4pM9SotBGqjqeXwMYEWBVJ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0uTGpb5QWMA8RENQXUc7IPoeMVEM24hjA/UG0fIzvJ5JXXwWJ1f8wTke5BdiCWfBLnUR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/Bnfp73KvjMtCqIhZ31KfAQS3XUVi/ifX+P1B3qdoDd8Q4pNdQU4eWAu7+oKphznmZWi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1L1EubLleqjWXIHiVWokERZCp7x38d9zQQnLUzM/ECX03cDRyRX4alXuv7huDUqV6ECW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GPSniFnDCEoeIheMR6QisHUVFCzDF7h3FS5qCgzZuU1dS0qxgVO5R2EIcE2kW3fpLLNp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nUeAl4fhkwlRgyGhFW3hwMATbzPCQ1336kIep636Hoer6V/JjH049BKhEgEoX/UV7gfg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47akvq1Dd3LQ5b9yETTqPPhOqZYqoYpX7EAzR7qDcyqKXIHuO9RKt5MH1E0RKPPECoUm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SxdYSVDZFQs9TOii7YmGBt3UC62YLnpSWviKARgHRKMqtq4taLz7GY8FRTZV+0YAikds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PugjYGheJTq2rGsMpsdVqDaIQrZlxDhQ4IQaWgfiKOI3MnEeYjb9ynvaI2Ccp8fhLg2P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lOxdD0TE5EozgYSI9sEyoej9wGKAJcedauAXqo/mYPgTcHt/uMcE7SNMLaMniZo3ewmv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szv43Af7ilQAVXAdRZQqReTiP+wf/CBsii8afmWropVxe34LhgWooFKGh+PCWajZfQxC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qwVivxDQRbgbeCEmTvAhZUVq2/iZG8LlicVl/UqeT+ILArSB8R0TyF9ppZDFLWY2gWO5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UzVDP6TGV1dRMVS+X/aYeoDjCk7rJ/cDZAwpCR6TKXisNcxHvSGfKdKxrrSE2xW3qZK/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p9FQaXlGMmxg4CiyIa0YbcRKrJLiG6Z4hV5JxCUPEuYHctXES9xhHRAXTEE4KeNQWVaN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hq0lsQhwotrxmPtDNYUgU8s1ziaXrqWAtw68St03Wotm7IICgOcQkaSn1NwyWss2OiDp9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GZcrFumZ6N+8VllQAct1MRwR01dTLvMZBBaeyNHU9lRF4iuCJeSo9onQmX/YuGO5zQKx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/cSb1K4+bZWZcL9bgwNQgHMElCY9KiSpUD0C/Rr0IRIS8xGRMcei0RWohz6Xib3Haris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t9pumKQjrEuuYPOj8xC2eEXGG2a44mOWDzqVG93RNxhm2M82GM4YR57l+h/E9D+ZH+Nf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ApQpdPcuaKhQq0dxABhX8IaUqZk5hWviWYLrmEMENjE57nZp+Y+GC9EFMRa12QwkvGiX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zEU3gkpVVfcw7WR0BbAc5XfiEA4tllDZ5nGEdkvIsOAj0N7gae4SGLh0hoCOmHg7Y4b6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Y1YPNczBpL8reom9ELgLUUB3o8XGDPXWbgBaUucpvRe4EL3GqLxXgiVHI24ZvwRULgja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EDxcz18S8uODHMfYMz2Y4TgmcROS6gidp0xxSsN9yphCbWqyo6JG4sEsMtbxRwdxqmi8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oDgwHUYzCIlku0tXS8RL0IcJt+SArrC5gA1LNQQNbv6JmbN7By/BELoXgw1MCZhdXo+o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hg85+D8EHmhRrB/7HCMF3eT8QOCvzFc/RNJxUAI4Zdhx0mbYG+BKM0fyw0tTQgxDEJv9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sAcSiA+LcwCbvm/mADMJQxdDMWr6E4PUCywZUoWTmaPEwgheyL/ERQgAI0AVMvQIuJox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ixAFtkqYihuqEsrcsE8j9EwPBie8S5Cf8eUf4Ju+oLMoWrzieX4gJqMRBusfqX4umD8M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a1ETER5igapJcMz4iDuVOKTqBwlS6hc4TDDQ5fMQxVRfVtehCDZ3Md7CXmrxLj2YU8OZ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9CbkARjOD2KPTUqfhDqq9pxpqDfSutQ4678wcq2bJUxe9viF7djfjP8AUQoYz6dntKGn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WRNiVKMXhAu6rD+ovnT8zA6sgu14mfeKjRCAouO7EWVhNd1crc8iA6qBPdKqVKlQ9LhS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GXLi36CUCvK3CFNJGPovRmqavagAmkKPgLM29TYeJpgl1dEwTipZEZbDiPtmtGN1v4AA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VAbSDUVFC0e2IQac+hCH8D0PUh/Kv4Po+j6wq+qQtpv8FxkCj+slafaXn8MYy5hIjKqJ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9Zpn8VRbnZXthizJ8QIKFLeiFir7S7pHiVdb7nB6xAX3HV0Fp1GtiCXcMcozBAHtDhZK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KgpUYBLQATcKrJfqKRV6B0sZ7vs8l9RA63WkZz4tlQQTXsLyHaUmItlNAkQbCjvzK2Pj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fMzHaRIgt3mWUI3RaLjxHVJaWUGFj0UIyd2I3BOYY51xBbzT70R4lh7xASbxUQOYjzDg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l4j/ACeYj8Uqn+2JRKplJ48QBXAx6DTjUYsqBAt6VK6GmEQCEKLMXu5hStqcGgvgL+ov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vhVJ4/8AAlA8oJ7a/qDs+S9uWFcwxL1r8IZfi0zdZ47iBACd4LCP7QrWTlfxcRRyORls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llQlTxBiA6+otqhikgrCy6uHtOv1GVetcInZacrcI4HVRwA1fli2tFjzFhr3Yco5wxIT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eLfSAQe4z5aFsYfuLd+4Jr6T+T/WTJIJfvD6DuNWaDEcMq58zAAWOoQ4szA5H2nESle6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wK2hWdWRAi514lB4gNg4gHNXUEw5l5lmep1Lljd4TwgvG5ZwRHkfEfAgJYrEtWEjdZpA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26hegBaJS/H4hdsMcFrBFtYRtVyrTVZlBf5m1XcqDuDjiCZ0XfiZCNreRx+PQhshg1cB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W8PhY9Ml6JQsK9tQGhwjfxBCoWPGo8hPI8JLgRiOVKlTRiZ2LiDOHqZYKQXtFkU8e0z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bt+5WCpvUGiALqaNR3UO/aUHXeFZVSpRcpxKh6V66gelelpYhwqAr00qNviEKdyoLgxL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mYlYhzPjCC7MhhFeY6uVbGo2L6mmIiyCoYsuNoMRSwTNQgyYClHlhDSq4qWJcSiO1XWz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5WIfRCEIQ9CHoeh6HqfwfV9H0SVLlBAzBHUIkwIZSX+oxZLl+JjJeMS+MTIoXZKV1W7g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fsr7/wBwRe5SqsJLlX+oVOvxonOGTCkqgMdorHhhl0Gr8TmAXcIMm0oYYBpKxK6KlmLl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qcL4gOOJrVHfzACTi2p6JY/MhIdPDPUU6l5zVhFs0tWaGDxKzGas0+JUELj9SrihR7ku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MFIHFRUJyXHDfMwwcMc1K2yyVZzAwATVzhNmIxVYhYeqh0YDJLpuGt1VizngwqcqC8r6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i0NCV6zgdf7JclqLbhGDyBRcK9oQABimoi1gojNvTiGGO8fFA9I9sRQGjDU+1wQe8saq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tnwYIqxPrGX5xFpylHl/1GmLP9ggpZ0u3m9sQyBFkrzfLUddCGvjlV8TGgFH4mbHOHbL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5MmrtSzVAraE10I9PQYyHLT8SjDbBKFOog+WPMLKqA56mbPEMiLN1KSsTWmqKlPfPKJB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mqtR7W4fNQ36VqChF8L8JEVOy2Y+35ht+5bleMQlSs8w0On8StU9x1hH8aTNJdj/ACmQ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a6GX4laL5hkpjJLMDLz1L6ahUlWVdcRK8wXsmEjZLDEVL9QB4mS6xMlWOIg8MDg2xWaU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l+IqwMdONxqpzepXkXcwQtRMpeL3Co5MzKcHEwNUhwzLio4i/gLajMKtD5Lp/HoQhnUx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8QZXPnuBdrV1Kqksr8QAGRByrxAS3Ru61Et1B4JmZIQzUQtBPeGUNR6yxsqIXiBtP+Bg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FglNeZgM18RwbwbqEU9KPRlSokqC3qoepKgEqAcxDNpVy4auU+lRPRahCnFy3S5+Zp6V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BA6CGsea3FpFdJxNTFILSIY1DKczYwTxkTFxOFeEsHO2ktSkP6jRR8zEBuDHvEBoG/bI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h/E/wMfRPTSCrlM+pS7gV1UrwVH1M+SANR7O4A3xObl3DWW5uwAlURZfhhV6BjZLCWF4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tyoAKWxiWaxKxIe8fDQoCtTKprtMqHSKpgF2s3gBZVWuu/EM13JXTZ7Q4m2VFseBiQ1x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bVlIl8VnuMa9n4xdlzhAwdNS+8SHtE8UuRcc6S6fMyPeMo56llVecS1yB5V6JmX8JD3v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cy1dJfF4mQORMQLiCYt1UYHW0MB7xe4OYflO0jLi39xXYV4MTVrNBLIwyBAVMCywwAPw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dTBK9OI4dAw9Jpjl3teMSvc2xZc4eh2H2+J29axa/IxiYQvIy/6nKie6wP3MEls9HMWc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g06gLVGJwurWrXaltIEegjq4KnVxKcwYiqmN+OzA7tgGdr9RUGKjdQ1Ffsn4R2GAvfi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xKpDKRWXWYHJtdQ0IVHd7RWXjc/4IySqnsTdWcVD8feVR2ETyE17ku4wKINTVE31j81I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LuFQ/M2XSx6jNFwwWHceRqERuMp4iH/j2hyXwRQ3VOeo0xy++Iqq8oQxUslY8kcEzfyS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kx4gdTxyTwqWG6lvid0Wm8x4CV5qIV6KjRONk8QhM1Zj29KzibauWaKqjExULXiIroOp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NQRrsqfMBRrIOkZbI5fpGEFl9Q85g1SJcq411EM7t/MBCrpqNWtQvdwTxFhhaoZf2eai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3GsCAq4CUVqeyZI33NFLgJFB/wAMNhHeYPb0Ni4tRWS4hviIgmovwqfAkr0r0fSpUKiJ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fPpicQjiLn1GGjkQQZcY79PaYsKxqzKOECQAF6iADLYcdQuMXEBQ1GWi5t9mCpQEoOYL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jbMCaHmMZeWXtWCcgXvxhCEP4kPS/wCJCMPV9H1YkTEFlRRN/EJpBkl2DHiMs9v3DbRy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XqFedzNf1BRll3UailgMXC+vL+Q+Jxw8nNSlsOqcB3DGDJTkSwUUZY3EcBQoQmYZBT31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BUzFthKxdKFFGZQKsqUZgHWUXOKXPFjetQYoUdwCDfEIToVA3o6rQ8yorepUWgH1DLFD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uK/s+ZbjkGoTTGrRTMdbCk0ELnWR8ylQUOfMJBl76mEA1bzDG0mDl9id6YGMlAMl6H1E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HRxGmlxRqNtEwwhPPDJLcYJsm4bmfdaYd12gDLnEKyuNTSJNCvENWZISoQp04pwvhMQU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wR9KANt4FeMxUczzkHK99xF2FvnGIDOqSdLl/qFSoYnD/sP1F8Cju9H3PmUdruXK6aSv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PxButrR7FjQQQDAOAlwFdy+8DKXClLMnOQfggG92S+02kUcHEu8sBwVxVnji7sgvWf7g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dV4xFfODAYGGwiVhhDEsbFt/rg/ESvpMOJKnTRhmfqWIl3/qGXBfEwhqK9eTUdlNVm89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Cz3nvQv9ovYcEoNTQOWCXbIBfcy6EU1KjveI2GDZdanRicFw3NJfm4ZxHd3TM9wppguY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34Zlsqal5jbiVDEh0NPdzMBKhfGoNtPM0MqzOcssQu1eY4qrPPEqcYP7lUMqo94RS52F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PsE4n1GNRlZMyixj3joddCYqiq7mlaDxEs70ikJT0UtSonhgoE5lMKwQJpT2YaT+YfK0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jDgRl2YN4ly4P1w2zyQ5nm1O8u5dE4vEs5TroUhBMAT8ROpXiVKIxiypXofwuHolyiVK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EqDWweJfRaiwVrmUYqXaais21/cNE4B+JRC9zJErzE2CjBZbMyGZvxE6mnalEJCxbaQu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9yuxvDAJoR5LOoFrvKsqfT+pDqEIfyPW/Q9CEf4p6Po+jqWc1B4EVxMR0WrDCGvo/Mud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dwA/ce4zBeUJbkiieEvDCmGbdJZoXqV8q5dlckMEA3lqXiXwrrw+0s2qpth9sNDLKtTV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s9o2ZTiN4mRGRi3dYAczFBk3qrXUVfjptNzIyQ8GjfvGyzCeSWSi0qX17R17k3dCtrqp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0eInfgwqYFrD3hKTeJZb5jwWa4iFesC9JYX0YJi5lNGX4liWnn/MNUO1kr5lwe7yMIth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nx9T4DxqIVkt0UQCWFQYaXA22a6muYpx+2WaPaXVcz7MIsHJN/EYILw6hoNWtmoKeLge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cH5QFIPllP4ShFZN2DxfgGbmdb6eEFJF3dqeXMOT0qd1jbbZUVVMHzM7dxWDaEuwFJQz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FhgLxUbBSHCuIB8qwuaXmO6WKOcsR8L+CJociDsKiB7Ym8nNYlUaziBl0m68zQ4LUFK5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1gPEQuqjfLLnm0EtlfkCh+v4EYS5OhPyD/UFP+lRkBgzcfI1csNncuczWJTyGUFjoSgc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DgDhflBovQGfEST4G2nj3gIGDLbiDhnucChnoQywQqqlNQZgC/Ssz6KQHcteGzr1W9Cv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aUWzuiMuvfccH1OJcs1C4BKs3jjETo9zGbNvHU2FpsuKHDTYx1iso8zKnqCyYy7Lj4h6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mC8yljekiLO2WlGCb4lSN01XDeGM9vK/BKDt1D4moRwHMC8VKckwzFjAQq3vGe/p7S57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g+YKDUWziDcYF7p/uG7s/qMYHr7zLUSpUr+V4ly/QfTmV6HpEMvHzgBvQldR6lRNjzLV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Y25miKqQrDLzFythyHXc21sme4R+OaEGggetw1Oe5NQs/UBbVjZHyIGXBC0yFalruysf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EP4nqeh/N9XUSJBXolbg/UGQsH8y4yeIQWKqELfuQ0jqoADo+4a0XcwXUYhBaF6pilBE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aH27i6dEFWRUdVrr8QUNKNl33nEO+NsQ6evaKFDoYA6jafP9TM6DKATB7B4lqOMfRfA2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v+SHguHuBBiXalO0yPmJSLWyCYcgjk6+IJtqAV2lIS2HNsdTWKqxURNybPEHMzPCoZKF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wAm5ScDmKHlUzKBWw2otLvybCKeKrvmUWJUTxGLaVVwoKIz5hCDfCSrPx4Y109DCowvM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ZBxMOp4j/BqCsFA0x/4s/ENlC6k8uVWwsTM+Yu6fqPsteXy/gqOFCmnnREFLdnjUKcgU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znSbL8fXmGIVaBqfI/rSyyhpoCUJVgPAdwmWIaYOiGv++oITxLXEytW9yJjhd4YaCYBp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czbioX5LJkGhn3i+POCnCiEKwiQqPXiKvu7PxKBd2Px6JwQzcigFqT0D/pFlGCiVMjst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luDMwWhq5Vxwu6/crv23mEsrjqEcGV4Ll8FkQ82gaGmnIS3cOr4lh+KgQ2PEBW73KxGl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g+pxBbqBq4THEYDCbWQgvXoL9OfSnVYnIbI6KxV5AExFIfuNThzMdSw2TbUH6lKtvBLc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WDWIjhDMjNR9QB1JFuyqq5rM5hvMriWIuS8vUQSsBGABB54ZlVcO49HDcsnDgLpIfcg+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BUuuH4nEGnDUI1AvIwl5p5Qgmv8ATM09PS6b9QqE1Kj3idGXuVWEzcuV8VB+D+o+ceFw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Ed6h6V6Hq/wJZNzmKS/4XA2RrHdQN5lRjL3vPUsFViV+8wXduDxKHRUXLqO0QFHOJgr5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h4FryziR2dzeAqAN4EQFFTMXmaG6rMu9Iq34c5ehCHpX+A9SPpf8H1r0YmYkqVbCcTlV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ZUG5vKF+0FPEx8UOV8xrPBDY90g4ca+IuzGRivezDsf9Q9434Y8Srk4SU5YQ8cQCzg1B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3iWi6A2suqKWK6hMu50QRWhDa+Yg6pQnGT/yXpjFRoPMGr7gQLRfg7gMNJcawXh3FsTr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MKDEsCfUtQ8hzUo8F1jcsS1vnK3AfiFiXeqguAe6zGcuYDIDzKCgU1Lgoy3P/iHTMWZl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iGg6wEKFpmQtQFfcgWOdaju+eYCDr1ZqYVb2QTAJrcLj2MvxHtDFM9l+Fti6K17EfteA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iBoWVa4P+IKoCtQEOsLP1BKcDSRkhlsZYTtHHshYJp7CJEZFp8AggQ9Byq29RTcvpKL6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m5TmTowRycA8sWxOk+YqZdTMWbGvadY0pjUDj3QuIcZyqIH5JYWXEMb6HEPAVvu7htU2T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XOzhPhYiR1uMm50TCGBnvc09ODAl6vGCUoY5JVrgrHcpuBr5lnA2l0LRLaKglP6UAboO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S16nPq+GKSVTBsvuWpCrlVAqGCELZA8TiXKGJdw09Qm4ERYfCFoIuIoShg8vEEUoxtY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M1rglFDA/UtenfUHuqOFalgF54qZ5mUOOF+0dp2wntUVj1lK8HRJuY57IZ3KrO5oVxM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oZRhv8MKKHP4j0qQJiZelmIrVYt5TcswfXyl8ehB+ZSQRn4oomixBXcE0jqnE2+JxHBK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YHKH5iLhQY+IjTlE3OEQ0HtLoE0kRXoLZjKiIXxLv0uHpz6cSjUCBl+i4hh6DtAUdwnt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uqjo9bhZRVscYlgxbjuxcXHEaT7dRChxFbZTX5qwS21ddsrp4xDQGjOCFwAZYUuNqjTE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H6EIQ9D1PU/gf5EiRjMGUTDQ7XcTRwD8wItxi76mah2MXdQOJmp9w53xBliCckW03db5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A0QQHA++SCnxSvlOpTHSwfMSYzDpSPfkLdfMsSh2NV2QG92ubjoCtBGdbFJ9R3VPjtGy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wVY2QKjTZsLlhu8UzVJslRIDR4iAJLhrUsujY1qBVVQ8gmwQNgrhLQ6A0QD9I7tiWdyy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r6jYEwjn0qGDFeYaxOcYSYb7lnpZUaRK0gBJgXsxK97XsypXEfMFNnqqOFSsQIuLEqf1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hmISAJ2/AcwriAGUa18FuXEsDPuwMkvQN3LgKXZ948kEUWVLhNgc5Hb2l8LC1kY/Bht8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t7Q0tUt7p/uVByvcu1VfJ4IbUGBNxXJ/MCiXKqO5pI/DS4mxIz5hAwLpio6pLQOFG4wVK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+yDMx9BxzgtAey39Sy+8hMu6xjqFTvIPISuEpaWHleG+IoWTiUYOOj4hxZ2gW8rVlVKm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XRRUWrZCCbuoYrcJfIqVdsCldQUGAVN1EGYFRiXuGmVCWc7nWWLuUHEBdQ9TAzcobgNh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rrAdhGq1LyKOTyP9RSgzLtdW9y1gbb+4C+/1MA5xKMLkgloqnPUrZvqpdjglA6APqFt8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ggLPvDcx9hzAORpEWI4gGQrGOaXslxvZ9wWItY95W6xT0NzHVK79mFZDLFtNRY4SPRPB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cNxW4qPwsamAeJkzEiYAw3PEMl4hYG5c18yzs/uJfSdH6lVuZgiXiNGpgwFxRw+0SMhP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gZRnjHOYxJU16EqIfwqVEzHczTF4nvHefS9S+al022ye0G8mLxKl6itzNypkwwbGeJjj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axKC/gh0tCMw2TcIit8xQWjLHY+VVKqji++mLP0IQ9D+J/gP83+DGMDMN17v9pl/wYTm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wIEsCsAtQ4Pc/KGg6qLNeN+prXgmA3HkS+0enNkC8K5faY032PcM37DLTplGBpTuMFeI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Rdhghczl9Ago+amC8rvR7WlqwFHAiTtQh6TmKj0S9jMOxWJgeiVDd4+0rgbdcka4NeOE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zMlV7VE3CX3LCvOkOXcxCKVVS57obhElqNm831MwOECoHHofiPGWVeYxDkZwcyyG3FNd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gES6Kdy7Vbs6QbBm80x6EZ5Y0O64gFDQU8OyLlq3Dqc/Fgj2RLVyu9V+4fViSgDBAkuy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4mgTzB+5QomGyPKZal5TLcB583vFGzLU2p5ivO7dh7fPiA9Kla9rtlLj2LzKCNFgJqWs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FwUOmCutBHQL8QLom6lnaK+YkcKQcJXEGrpqdO7yPcKJsV5P4WVO4T/lEI2gnpBEKOzR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sTV1KxxkIw4l/jjBzGBbbACrbcTxGFjgHwwhwgkbwaDqAsPBLrrpFhoNvsRWRehquLyg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L4srDEsagN8kAVxANEpj6wy41CDbmWsieYHBC51FP9xLjQbqptcLwdECCJQFZff/ANoc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RLg56YOSh3KAswIIPC6uEgLozBCgl58R23/VRvtviDVjIIFMoUedf16Jky9kHXHnMbNN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05la4joKt+0ZG4u5wcPs2jhUXmXCbhXRMGqmoGJUtlHdGMD8zMC5ouaHcNkCBVotqqr2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kaYl36Mr04lPoQriOvqGNWTTRhpT2wzbNYdRC7sZRwRpslSokqOvW6ikWG13xKFd+l+l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OlRCwN3BF3iUKvBLaGXMn6i3/tA5W5tghb8BiOw/ZCs729Qyg9sufOtdyu0u+Eq2zH6s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D+R6j6migtAvlY0xz/F9WMY+l2UpodNypRk/YQ2iNuAzJxzMGPmCxjGVVxNo2VRvftAF8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e3sHzE073B4ItCKyv/cxckxVq7e4SD6WpmIAC8r8yny9U4YwFkwiEZMg4gGMVleiGqyW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D9tHkyZnJWWTOLGgQ2MFHk8soj3EpoCNBuBFt7gLBniKEdOJvPEeQIYcQaUzKU+ZDVeL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7L3A3BESexGnyPQlxWRUFcR7U4LTGbFPJ1AA+0yVqMlPRBamlshjGEyK4hUAYBqo3dXi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5RoZme59ET++7B7+eIHAEB5TIeGYusbJoZe81QUFDp6oimcNHzuBSOnF/wDSFosWm15l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mCZUkFuYHKHSpJNU6dxCW/6TCdX2lbPQ+8AATCYi4EsSAW2uKlxTM6CDOemuEvPFp7q+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/H2jL7uYAqtMdvhZCKveEBtiwxcUQeOmNU22B7wws1BvmCj4MRsJajZVurdxOYyF0OPm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qXnqUmAPMpdm40Qo4JqOILg6pEtB7TdaULhihid01AVL3DTBDDA+YK0kLFM5aYcKSEM5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iYFO4BrCo4ss/UtAPH3Hg/iXZELpQvMDBmuYHPVvUynoa1EtSqOos7kCuICtUFS8gMim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XhhGJSRb3FS05QwObvcfB8VDaFwGGiyjuWo4C8Eq4uY0u8NO0FhCXLlzGAxkPA/MxqaI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DCVmyJpwylT1/kiLxqfqVEdFSmpk4lyoh3HultJKQ1KjdYnAwbuJeJ2QqCNOGA5gzLHe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PVIygXqJe7WSxLPTSAbXZmZP5WKyOLjDmitqxMi7uVEfgdzwF3CnDqXP4IK6TpYlRnBT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weZuinutEo4UKHGTE2/xPQh/gPQ9LglCaslWkVtsf4O/ViSowJVgYq+GExgvClXojhZW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Y8QZr6n6zsmm0CfiVBm+SHuQ4epg4Vp2WNTwTgQacirye8v4qbwoJaGmzkvuZXZ2Aii6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xKZ/ILzN6hBjXEdkAt4OIpTfSjaDiKN55zXUU4TuZmOrhuqCFe++OiW4gC5luLCRpyaf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uCw88R4PEpEK3gGrggOgpHRVWaIo10Pd1B9Vlyrcc5GINXiXC3JBgYSErbH0Fh0yTLHU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iObR0GnwhiOpGrfW5iWrkXQRC1lV/qFXwPERNODDQqqw+GPcWoCEhk0PDuAuU+HUaLWb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4jgBQcHoJbGUrEIClVRBccaZN/UxWblk9z3BA+JmU4xKj4zcbeNVQQM8bXx5QVlWnkrE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SThNCYmYESD7oP8A3URYrf5jGXmXcoDXs+zMTzSfELdih4Zq4F/6iQWbYBrGWEaLDUyp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iQWMfuby2gWLNcZzAkGyKClOPEtWTEKFVNsMSnMXTCuIUmGG3BM6JvXTAGVxKRhPafRD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pZTQnQgHhGQcpSBRL0XT+4bmOdsX4dSrTTAqhzKpXJMinnQwZFGuepYxTQ1MxMaQa9hc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h+GXLGTE5MdZlQgW8RF9RO39VGTOVVwOxjziNtG2qjVfXPnMKutSgMNyvEpxhiVDfpfm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MIkq6qVvM49R1piBXmIDwnoFhV1LEGv0XGuyXF6Gq9KPEToio2RI+iok41HMD1q4K3MI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4mA7wlOVDI/KWsUYRbF4gRU1qaVblpKyEwDH0EKF14iG6a5YJc/iXQDcPbGgjkZleUHs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Mp4ioyi04vB8RoOrbBFU6RykCcOqS4M/QhD0PQfW4Qg0H+F+hL/nx/IS9DLXeMTz78yK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FhxVTd2fqBV+Jikb+ZmycbyQmEFQnEzM5yIIq+xarzMiXRDkLn2nOHvsdSwGFJ1XEcER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gFwg5LSpg9VwnCQ7sBvTv3DBaFql46Y8fpoa/wDWWUYTcTxYiyLsW/gxWtbKOQu4QxV/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QSoVVrmXqsTFVuCVcMS1FwmIurDaAx4cQ8IBrzNy7z6XjEBe40NSzL2juo2WcZle81LL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xNj6E9HE1EmvmC3masj/AKBMP5kBBV7bljB4iEZRgHZzDRZXfR4lqGxeNssVgYR03CJW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g3HmG43zuWDxKZurfqIJwOSAcEaf6gAGmACKqChwCGqYlf2e/U6wceYTNKj+vaHDAzLK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HdenQ9AxmUsB8Lf9oqDtUKjhEF7nVdMToI4fEB/DAYnc/gCUX3ofmaqPfmINViKsoML9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Gq3lqHXgmjZjz+bKBx+V/RADdnMCoV3KsnhqNnCUmanZiBcILqAmo6qnEt7inbmLWpT5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RY4lFXnzK5LWDecj9Qhgo94cB9Tal5gyTDcaQN/iO4jRUNwcn/EIHJuOlurPzNFSw+Jg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BZAimpVQxoJmiyNYrf7jFLIx4hCqHRCRmq4lQePzmPJizOPQlDAVKrOQmLE2rmfBgiou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0MUwi4CS5exHOWpXOD9Q3B6g+hH0cxPRYZXVyooVLnNQgkV4gGMfRjEiGVqjERQB0jV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A6TLD8te0ZNsSxeY3rlHTlqF3uyKHxA8n4hog4LzXU0DPuQZRTKuiFUteCZADVxDK+Bq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qb6UfLkY2udo+ECB8EWNOwn9wlVX9Gq9fErJMqPcMt4tR70Q9XQS2d75+T6GZ1u6Fz35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/c5eCT28pEAOW4nRfztPaKReDZBxaHeWUaHEAVNlQP8Ab1tZd+gWv2MHuL7ajup2j4UI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9ykMvTuqvXxKXhUL3jLeLUe9Hpqcyu3gMXMP2K240ZhYnbLq/B/OErZ3f75ipkso/wBx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8H3JcWdAc0eH8OzHqxg525KyvN3+oCL1MgdRyekZ8Cq5bxFxFZQvGi/Kyqv57/cOrz2A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TZ7nPtuA24Jm/wDkwq0C6vxDNEFFDj2qpV/z/U/5f65/1/1wGq0/716UDhVpsA2B3Lw0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QNmXF+QqAlm9HUXLlh4DqJjVVVB78CcbfBmKJxLDPkz+YHUdrrF+4DeYrcdbJ8JHUxTH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cWE3BNlCNzLHTh7nFVczqDl/5jxccAx5R+gixS7vf3Bymaaz6YHc5H8Dm/e4kWI5d/Z5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Zkuf7NFGfMaEbIn09e8/cMWhSncrD9PmWjRBx7Rg7wm7bJzFimXvKN4g3jmWMqReOPQo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4NRLIlelRIFByU6HaZY5ZtHE5KhRqLQU8xiQtfMSzNg7WVwby9oQ22dfdcR9WtGyV6XB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l+UpQLsmQti4hMu4KB5XAYWAzK1eFK8VA0ALvMxdkX8QDhUoroRyDgCnuTbMGJtMCG4q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GyKD5ebn/qRLUoIdrlbkUCumU1lEdqXd3tAwLI+xCtrPPUe4OVUaiLd0gyo0OMw3kOpT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ao11HLA9X95iK2r9iHBsgKjA6F7BX4jE6VMEPWjipLsX4oC5QN0zemYdlXEMktWIKGWO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EqoTJZCUMIz3KglWpPZZ9cfc7GgogbugxqbFuuKib2hshZwMRyafENpw6fEtf51BXtAx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PzGjjmZB/wCEyJg6luSKaNSwGsLVBxEKZ5uohs9pbb2Uhsche4WxZiXUXcuECV60OGCX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OJR3WI22wmQeIKJrDZDzB9GYG4tVcKRffxLeK8QHGoEq8yjmITKaxMweiGIMTDT8RRx/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1n0dRkq5c9/isR2WYbXp/UduNifcoKUe0tozUtdYqcyD9Rqs7jLQavqOPQs2qXhxhZV/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8rlC1OEojoMle7Em2UtQG00B3GB4yr3Jz7lntMYyq392VPxDl4mqhkJQfYHw+lZehugna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2SlMB7texbFTWbwdA4AoDoga3QKTm0XXOh5yTCq6sj74B+I0WSKM6DSvez2jGVjULYkf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vF9etDhdzBYTxkPl5xqcmMA5TQHceIgsXuTle9ntMYyq292VPxDc0mqhkJgnNA+H0rw4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Z2y4YLGsBt8APlVcxBG17U2rMlIcV3sLjyfA7gIOKQFe9USaN3Xz+hALqre+6dfk5ixD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pYY8D1iFie/ox1BR7/VHi9kC3UbYfkyB5b4iIiptXKwW7UoXBTj2UvtKlw7P/H4mFuav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VQ2MxhMMd9/MOW9QSa1Td/qF9AZyq4kjcef9J/8Ab/0ib4/P+kCV9hwPqAFps7m7E1co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tNm1GOjJHvhl1egVThHTKKEbO4yY6aX5fAW/jmL34zamVYdtWVeJR0uF31UVFtymP4xD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ZPmIsRRkcIyl3QTb/kNPw8zLyIrUBKdA2y3+lWC/rt2/+EE9VQ2X0ByvUEh51BfgpHNs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6AYauovfbGOReGJ3l37LtXuaiiFsviDeayC+6jwP7IJWrWdcQ99QLKDiXgzvfiO5gXkg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wl08QsG6gRq239zI8mIYBNMugzY8y0SWTG9jkgQsmUxZUdRRtBFR2rli6lwmD6cGcgLX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AtNK11qOhwK6viGfptyxv5gtqHK4xDhMzK2v0RKEcyt26HENmXSyAUPUZfaeyFZy1+I6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GRAxaEQ1HxTevlxmH9PLaDUKY+6Sy0ixL6iQgmGw1GOsLGc2/UGf1K8xHDM2cCG4XVke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qbHtmh4LFqdTOB8YBdB5hFXgIYFwXg1NlW8QhhnjcVMovRiFF+dxOGv2hBRrjEKHshlI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KMv90WEAVBcZtDSniYJRIb3fxKHVbXL8HnGEt3hcf3HA1Tkbjs2F+xlR20y8xVcVKqUV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AyT/dzP47lBnqUAPaWGspV756junD+ZVFm3jcYHeDUwfafmYdsExBLuoIPoe5icEpp1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jl6gKauAy3T1AVLMMLYOQ+IwsRUD+FAEMrQemZwMR8IxfDA4gyQfUqJHa8QJY1KqOf1Q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cNJUVQwoT75uvNIuOoPor16eiEU8y7LXB6lxiYiEpERROI54ixzEjH0X0WMSO46hEXnP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/EorOWWsqIPeOhDRgx+4bdGVwRqnUQozCUs1r8EwDIy7mSQ4qO5Dt8ShWkuWEIFhK7i3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D/qbYa9DI0BwBtDoADwEtplF2YvwXx6a1tR3cL7AotMGgLyfgBfiAHGLwH9+eYelaQVD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yt4D2PkSfMPIQDSORiVavXSVT5ajNqLVbVjg+KZn7AJ5LOv4A5oLgyUPAAeAlksguzF+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5h+D7mAMuP4xoXxYV7pCJAPoAUAdHoSkB81AgPZs+49BFWjvY/0Q+I+jDMZB+JeHj8TD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f7EqDizNik+b8rSoVmJmNa1VS60A+slHs2fEaw7g4syP7PmGyoYYNDpj7PUYN1LTPcWg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dfn4/wBvEIRdcTB7R5HptXydPklxUGAj2CviDrpp64YlN4hXvFJxUK/R8RgWlY5E+Wvl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FRU/Lrj3JYCcQHq1bhpDke+H5hWoFur6z7NPxLn1zEqRSXwyfS9H4GxwKWg7Kp8TEQNg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brAQWAU+jWQeHSXdflMNSBbyuvcZSgI/HHwzLVK/ZKc20fAt18MZ/J/kJbepfTcufEEJ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hy5ubKl061BwC+pYbU1FsviIIGoMgyo3KmLXMV8PC4w82fn0q5EYPPQ3cDgMEdh6NVCO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jk95zCnsLADq1CyeWUKy7jVuIVZioBuiooACq0BteoCZIx3gXftMSMMqIGcFSrzcD4ub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OR4jhuEx7RdGGiNF3dUsvRSlTTdTMZdBlleSYlsMi8DGhJa5viBQJpsb5hsFm47Fy5Am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Ql3n8RHoHA8xWJTgY2gCIATicAyla7aajEOxPSROTBmwHhBZEj6np1AgvJcqdMUcBBXi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GhY3VaoAY2niG543UJbReeZVkD7xHOZHeZ5JEuJxihOD0umVj24YtcjjCoysVwQttDoY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zzgwiAWnhZdADoYoySkBtXtklAuahGhTwRnwOWI8QXNEK1FLvfEBaMjHvAAgs8fff3KF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Uz4nnoFe4Q1mGqSyVeBRLHTWPiC2j2hsu9/iZ0unRBvOb1KCQXvqWZQxmSf9TmBa2DGu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S4nUrr2S5nCWtZ3C9lqmdGfaB4iyuEuJiHk/qWQcy+fOJWg6moZJSlS4Idg+UyGHlBhC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YPDULRoxHEv0cFMfTXoaqEYIkfPoMS5XoxoYZY7cxD4TCf8AWGJU1J/uNGHWiFKk3FxX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lAhr2l0md3BaCuOJXiAAQUtQ5rMtCU4WYTZ4NsrahABbsmK8HvjtCNf9MpaEI+419wsv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34H0XICHFUwgDdoHTg9EhCPL+Byn0FJ4CeWzBS0OzOMGeT7T/nv6gxay1RoTu1/g/wCN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2YHSt+BhKoGMcX0hWEnvcVIEIMqFN16CXHyAtf8AykegwGrh0H7FKiRxHsg6Nbi6s73K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m4btJD2QPynIxM3glihkmUnsifuGCw/SMGWZgoZr/QxMFnIJ9SnGJpkaWb5n519y0BML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BeWhacldkI7BoHhIZVxAg/CKYHapuxa8QwJWrSgibJm/Ksq+LP7r+iK2iFf7ie8lh2+G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Mk926TfyIgKpGxOIIkzZ0DI7DNf9wrNUhxaD9+jyNTUVWvyij3GGRlHao5faoEdQs+/3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QvOaItcOte0w1FZ5XCRNDXbDCPNSZx9yDUQ67eJm0tvqNIUQugKl5iBWJpFmZeZW4bxB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5GT2hcFOGYrtjKUnAsfM++n1Eve5oR7zHLiP9xfcUGVOJhxoIoF0fz6GohZlPMLeZzWBK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twWXzEBib9pwEU0AtXxMeH6RGo0v+rYJiTOdf2ot/wBIROSKK3eveIjQ6YrKgNWMvNRk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f3M7sy4pldZcPiGVlhruPYjI11AOReKjwIgE4v8ApL+HFnbicZaLJs0Ev7F50pQ68WSx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e85mrUuAtDSyUlHiO2pfHMrdZzwSk8E4uJ4zk4gNNpyyvaOOF4qMtUGGoW3qCMuzFRaj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TILlLpKY5LBVZ4452IwS8rBiEWMUpURo91DrYPFtxueJ1UrN2qcJB0k8vMQGlHWIieyX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wffLqYM8RcbVR6KQBXOFpKGOHFwMAze43A4axBK8/wBTMpkbI4XT7OZQyWyu/QZfMVZz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NV0YjwrEaJQHKL8ASsQa+IaImPGoYRyLuBVtZSsQGlZfzLG+muJaXJLRwuqPPER0KAHW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uHC3MQA5wMLC0Szw7MM4KL0GYicjIRkWjh0zXzomJhd3RUQ0oNxD6KlZFbh+XUhWJhFU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qK7vERheZpOiJx8WtfE2nMGiFIWmkqDBlwU1E59FwRzGzmDcYkYqalxj5gL9GGERPQxa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08S5HFiN23N2Td5YlmZjgmp5ioK24jwXUzIX/MKC5Cu1l3JLo4j9SuDmUNA4g0brzKUW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VNqcQuCIVOudHbx70SxjLcW8Hg0eAlaVZTSyPZJ8YR3Nt/I/3DFbB8VZ/Z9ehCcTA/dB+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QX636BmRCpX0dBzw96JZKduLeDoNHgJVxWE0sj2SfGDOfUiAqoMqw2txOFrs2XparVu8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gEyhc/Ml+fR9AHLtFQNF+ljCGfJFf6qYWC3XU3nUJp5D4P8Aq9FQyi/iGl6i7tg/TPI6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xwcDgh7w7OO3y/rzKmK1vHaKXSwB+cleRVMC+XHZLfwHAFyPUX0O7L1Zr5ikd5sDhJXT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7rBVeCm+/uOstSuMkQ1hhjhBx8Lhch0/DfsxaMEUUAf9z6KzguwBgx9UyooxT/7hpjnj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e2YPBmzsdiaTwylZKEMOdjuJh+oie5S4q5FF4HoaCJkujtHXjs88dhUUOvXQ10qU6lbP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JbeLmDM0hctQcPDRFd1xLxcubB+5fodpjA3iZal9RyXBZ8ZLUunyStbILP8AUepqv3Rx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8xGCQ/UqtkUuCXByzLvfCqgYHOB7yuNluiW4BtTuVLsLgYeYakEaF0ZzAopArL5ihBmz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4dwUVgC2PesCWB18xlMsDkOcy1Gi/wB7YqQYg2eG4QO3DPEN92HtEzd+M1czbTuVYf8A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uCFsUs95gbQ/qGRZFvtK/ceYyFdIiNOmbRXzM6GFJYDRoOLjdLCRNZMUYqxuGZdItsWv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B1TE7wHlhsJwG/mKjHgmS5LOcy7apqIG1c1mo2aG84lTnOmD0cRm8wIrYw2XKmGurIOD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mTbJaWQBMDz3MppzJjUpJO4DBk80KY7hfcPzEKCGv7Sd0Etb8XL5WusiXSnolVAuU3Cp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bUy3GJm2b6IVW0BvDPCCq91xHPNwUFn9RKzWeobHPXxNJgeWXoLQHzCVWKpY4yx3itEM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H29S546hEa9pZIWN9y3OpgxAV1MK8FtHczMNtWECErkRpt+5R1DnZBeYvpUaFMRUR3CV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HeEJuxVZDAfEYQj/AJJuFQtfISmgh4xFEF6bILRfBEaQXyTLhHqGwvuTMUskwH6Tg1y0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WS4DhxK6zC4ehhTKS4ly4Mv0BLI4ixj6MYxamXcr0EjXtXfEuhczK1upWLM6jBkTdVBg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OobMbiDCQl5nuf6jjpGbyykEO2LgFva5ZUG3omaVbEEt24SK6Bb1lQ7a2FAHKw4x7Tuz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BXPo6DQeDErayw3n/wCIc+aco/8Ale1bV5WMNoVe/oA5CH0/9y/VA3d+lWDD4K/9zNFl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HKwEg2ndnh38aPPE2bOfR0NB4MSqLbHY3/8AEOfIKKlbrle1crysP4VVcv8AZJ8tHbCH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3cCTRsl4A3K1H0qDbzpZhTRYbY+jGcFGcuq4jhCgidB6AlGbD8qnsKmNZVZAD5x+iml4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m9fkl+4xPrEp2Sqfwf39TBOe0G2DCCA4DiITAO8DUDPangQPcBeQNPw/ic8jDOB8JN1U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SF9cf+o6ouTVlL5VPoBGOfIa+ElJlxENbkcbDbw6ggztw+4deY2IJiYHP6PCDXs7jkgh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NTSVqRyOIed9VGkkQtTte5VRtAr8ogsWEkz6zcxYt0sK8kxadRZ3kydkGMIDInCSkKqy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Y8JDiZFh7wLu9Repxu+Gf+KWFjcx1B6dMKtwAs+pxQxPC4YuJhsg05sPYcxAUJsJjIG8k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BWdVNiZL0EbYG7UPL/oj0LfEug3qTNIoFuoIDECbde+2jB8wl8iZZ0+ZahsMOVlnbWo0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TshaMhA5N/s5faVftQdC4Wcb2av+cs0PM7QUq8RbOMQBpy+53BdPeVA4pliCv9S/ZHiV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e6g8Q3CB1l9VMwLt9pWq5QSBoIhwilDWoAg6sSu5lFsPhG6DEarMLkjGi3UcFMwxFX1F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+UehTTwvUsyhMMtnJZgBZNZqMJT4W7mfWK6jAUOcpQGLwazCrUdUQsvIyDuBFETiWoBv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2IIOuIG36katOtG6luw9CClHdDqUDaK+YoPf6S8l+3UvHhhcxU3BM6mNVzLYZmoEWIrU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1LHCKkZihjGmMh1WamVdodAtnniW86FfeuIwqrqz2Y4q4tZQcPEapzp40ThQKW6rfMYV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tkblC4WIaoruMW88IqjFM/LE+CvEcgJ4lOYb/uV7uJRvwp/UAG4HRDaC/EwaxAcmMbUr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7+4BRucL9kGpHSuyEtuJdZKdzLBhAofhUvorYFkKK0XDADPIgoBPglvm01FPy+YI3HN4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XyJLQ+nVajq07lFTn4mVD2l1xiLiEcS2tyvQ16X6C5baMYsY+PQxleiiWDqZnExEU9qE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UWV7DNODx7zSjVRO1MCqzAtBUxiYbE2VFqHoaxCl28ocEWAT9xmG1piuXx0xLUFrhqbx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86bYgcdn7/ATQWG0rt6PLiIEvDAvj/Ax5SHSUIAcAYPRI5BEo8I1Dr7H7AwLUIuK1Q/J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2tC/S0jWyXpej5c9DM6OtD4Oz9/gJqw3Ya7ejy4iZ5oYV8P4GPKSopowDgDAehCUksGB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f39OYtsbSzysfuZCop9vvweZUcUV/DH8B83/ABqDHrP6ihLQUPcPo9M4wfL/AKaEgrQZ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/wB3o6/AfUGIKtEp+Ieerq8Czdnl48SomXIcHL9/qGmKh3AYaTKnOO5viIoXp/E4Vjtl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HTBDXQqt35RDo585IaPH49D6oSGdENeI3oYOv+CyCBtAuE0/iEu0zBQpFbJbQgWRoVBP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Jh7l6i5v9BpKWdqGeLhloLYiLuhqrHjz37SysTdlb4CV4mkOx7wMx6DI8dn6cR7Lbtg0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9hR+UM3QDoeWAwBKCgxpGdB4Jj/5M1at1EljTrxAMbIys3BHtF1FS3aBfBevEGc4Yite7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pcWWlL/Ur2EqnM4H3NcGsFn2g97N9EYTeFx5J0qBXJKoWdDpg65yQWWtwPEpVSUVNi3Zc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vDTF+00PLRwCzXx2++kLECnv2WAxXUddyoSlbTyFWD7jKxIy6ZdPBqZQXmuvBLAjS11G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Fw1st4+5eKZENTWOJcgxEJolIsGsRReKsZaapngTbLACsQSqj6gTm5ZWphSYVwhMm0ED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ZtlWqS8kYeItUD5jghgzbFJcnwVHXAl2RJgXOZRIsEni5VrW0volQVBsTiIKEVrtjZN3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mAa4YdABZ7htsFbzH8O/EzCfhqY8/WZKEJ8FpUPNtkroQvQgwrTRNkqhtsLEreDfEEPg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wDeE5KId07OJp78SwJrkgiGIRj9ZINVQ9YloqVN6xN32mOTRFb2EtwLM15hZC71UAVYA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AuQb8iA8VPzmcEKnvctCYt96YY3GQFbrUueDf1EceH9xA0sP1MlCB3zKi+fuFQNAYld2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4CMDY1eJctGKejM0lQbxEpp31KpSNrvqLGXiIn9TWKuU4fEbNEQuE+Zgp8KjUUpU5tHm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uMkVbyDBmHim+KZzOaV/zBdvoDMGC5gS0jkI1FC8kEXYeTMLaV4iNqQmK5Y2BV1mKLrD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NkTBJNk/C1BKqk8McbNRyxKSZ8+pD6AnE0jC0xR1N+kQmI7iYxEE6NSpOEcdyla8XMP2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QeQ99TumpwMKWPURadYj34oD4glisEoMbDv3hBixZ+4yR+9qWwIcOPmDZWWXpERFXlla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z45hrDVja9ple76noyFAf/oUQxgoXdGvp/Uq4TSSxXcDEaVE8xSp6ADqF+sN8KhCyPpl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ClRjRLaruVAXEV3KdXtt8ZuDuShte0yvd9BGwzK9Giq0gP8Atcy96k2r9va+jRyuFG1M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GStk+Xdd28BAoo4/gzn0IzlI/Ezu/avQ3q82FAfv6mZHoDKiExgC8KH6QgPEfa8yxp9p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uZI+Wgg6I/uvqEZbgO1mmZ2rfn5glU+JlGdnEasqxq1AKsaZeORA03hGAIw7yuR8y2nQ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pDjJGtgl6KUPwRU2kLm1lBtdRg0qBN4a09SqongF7KXXmKWvi6W37YouMHaygcS2sgHv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34JXbTh0lLJUaTQG7jDruhYuREAY7uajMrm6ZdARuiqP2sIggrU4zGWBEvB7/eamSvF+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ENLGuGIIo2Rw5GH5JkTfkjEfEvzFSaB8x+mYpHJ1KcdrPCJEPrqIglwSExCoqbiX19Y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eSFxRv3OI6DRD4bYlCBqjhb5rqWlDge2DtLVz4lFbxUDMUkhlcml8G32ltWndtt/MNME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4gt7nbPjs/oMx3sVnaYPj+4foTDy2B01EMSug8xxSoPJxMKFvgdUe0oJFhvhzMh1dHXk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XAjVG3RAjm+eoPmdOD0wYENqIjmarHtCoMgQoby7gS2KlUrculRSrjmxl7+hH2yzWlZO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M7TqAjxZPXUTiWErOIWwKaJHWMkn4lXMG6BNbxzEYAVmXH1sg814DWu0MIxwDbOcY0Pv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EUZVRll+plx3K1FYp2PuAFZPE6Ys0RyslVentmUdj3y+IEK1dIgqm2FJAZD0SalOKKlx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CspxBcuFwwh1PKWXs/3HcMJE0yyqF6geYxyS9CR46jVszKjDcW7+oqWrVmWpql0PB5jy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8w2bYpDAKuXAGP7mAHTB3GdVnkZdVa0J1GTAxoM4jwXRFigy8zQDHFxG4UHldS8BIE5Y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U2SvaOR8ZqV5EhtUOyBCj0McwX2iABcva9ogUIUYxK7nyhKzF8SvsykpdyxxZBMOUvEK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D4Jmy3xM2wdhAyqGh0h4I5Ut+JUA3bGK/QlgCitUSJuH5XLgoc1Ma16zMgsJiA0+Un3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paiMdMItp6ckdaFxJeMUZVeYH9MyzOQ9ROojeRjD0gdMOPQNTBlqxuPbc1mIdoxlOREN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4RC5fxCQu4VgDXe4yz1Fbj6izuNYfp4YXteadi2rRDoH1WIrbYysvcpWuol1vbMm1wHn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HrgmEXtZ+X1YYRpw2BH3s15CG/E9YhYnvLjQW8EHAVTUICNRugr3hL8YKRQWOMz9H5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UCctF0eXXzL5S+Y8HgKA6CFPLYeMNVc5PpfX8Bh6BdjBeSl9qae6GcFAWCWvgB98HM2o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Meterv0IglX+5VXYfiLvwZK4fYQ9xhYw1XFt+pHlh7p6WF5rZZhtFTOVn5VfMYVwvkD8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lylhX7RO7pk8b/Nwxliv4wflISazibZuiAAy9dwseCDiVN8R2lYgmp7gYqAGxwkFMso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k7O9tfBr4uFBc9ZiizMGkrSqOEvS5e7L0/Wg+GEKvk/D9PzEJq+V+hGUHYOEbL+31DLs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FgLWDjg2aO6i5sU3yHtAt1LZqk5pjjXdewA/RLFUaVLfFeFAizYCgOgjfWjsuVWK6Gor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LhYZQrNmyuYooJm/aUtoYdzbRhvUdppe4Qp0ypbqUTBnmI9sNfDwRZgTsZzTsnt6A7Bq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7IoIOhKFiAhvNVZNTGR9KA6lVBNxwUxGZaJiDpqAyrQyvUtq26+v3C/ARaFedtrNQhvr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URn4zXhW6/LEWBdbk3FXhEz/AOGmJhVUcEDFIUHhMMQG8zb8XjmW77yi7iXbQ/8AdsK4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7EcWrhisuTlELG1vljbLEpqDxA6g8ypR7xTNYYVKEmCfOE0mi04mhXUQff7xljWLT3xB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3LdlXerI8VUpOoZisemPMbvEJoKf1QBRAqbmyH2AlwO2oiFKqh7iAXmHmyZahMjpEvot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PcOFIuOWJSm+DFoHJAlrUK+COamuWh8xpGq1FpdRnwSy2mveZ4GpZUalyCZyEBrj+9Q+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ySoHfjDBG+mA0uIpaZKrh4xphns+IksVJkgI3R4hWlAwPCCAjljPtKJAKkipzJup2y2w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EJLWcxtB/wDYlwaWGRyTLjhONUwfI1h495vi8HaTA3dbDiIq6A7iA5BrqYmbbxM4djUr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IUtqmvEL6LXxMVE+YY2EEmAzCVU2EIccCpkqPNA/EWoPdLXFUcNdS/iBAMsRmsS3h1Ua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L2aZToCNAae+52JEOG4hxUcpzUGZRp8jCDDap1KSuTGxg7AtP1MO/M1ct9elTFlb0iMf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k8p2yIEJ5VCqidLFzE+0QOg8ShSXnMEJSdQFLMOEjNB90yxAntcN/IxBK/lItMxyLPQQ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ACt4gp6YHiNrBqXpkrmVEyqDdWZ6grC9wPaNlio7mhEqhpgrATHAvXcOyaLYubEYsOCM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HJN/0elUx5EDjjxEjQAu3Ef/AGEf/cR/9RBYIUXrW6reu/S7gK0Gl8Nq8KOe+DQMIzKF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M1eozLm/ops/EwO/GeYLJ7ge+o1GqNqbVZWt4rNt/JB8B36UAAjmpf5+ycyjbYLAAHw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R/95H/3kDtxQTxW6reu/TO4cvF36hDNt8nWNrtIf/Uwf+pj/wC7j/7uP/u4Nm69itV3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QMVybAiKFqyBQ0ROIrTxK8IDfkitCkXYuz3q+3RGuiJUo0j3M4i30uSfAEc6mXoLFvot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Pt8cgTIFarxEiRgcv+jXxLMNcwE5nHgW3sRirS18zNjQPjL+yNY4dzN0x5jZcuNhZ+4I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DLmGW8MqKK3/ALzHHJtCFQ7AsEVlZBz2PKIjTuPEcX2Dg5K7PqXVBZZ+i5lDkot5DZ7s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V4fsm19/ETNtguX37S4v2zQYb8xoyI1InEfRKht8vg9frNt1gyWvOK+mBsgtCHQATBoa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o4VwK1Ogmdf9Aa7Z8SsFFkvntFboHxLgHDibA33GuvaVRH1CxsCBsqXVNrbrxUpblnbM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zXAccS+6RUmwByOmM9rlIhfuOaluq2hS/HUDKrAQkK7KbuNVXmKOb3C4U3MBhv2iNkp1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6sgEr4INL4Li5xozLqlQCqqh4LqXDN6f6TOQOeCGDLtR+vkN/wCkglrAE6lvEj9hf6i4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NTglODL0dL/oic+yh5W/oip+FQ0vIh5wwCk5TqPcYUFEvn6CWBJyC9e3iBSE13CuPFuk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o7C/lCunEhXCuYELo7JZp7lveYQd38QgbAHcy94k9BxGoRcHfENtwCAGBqJoOiPnQYvf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0DwbiHSFalKQa4iE1qmkgkg/KMKDwiCG7+ZgXYezFtaiQRWqDhl+TCHUGoorHTGwC8oW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XLDniBu01m5ReRqogV0DcbmG19+IroO2NQKtzLH2W4QpKOGy4TmBwplZVtdbWhKG3uyZ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8TBKxxDZLEUGr4GppE6yIoW08YnJKfMCKGlOIm6LZkfEDChjODNgpYMxw0dcz7ETMbLY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k4yj8GiXL4cP5jZi9oLT4xLMq5r7nERgjsFH3iPpVG0Y/EY06XTNQzFl4hVZWmZbJwqq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AXNzGJthky4n7TDE03PmDtddTC2IGei5ZqszeqyKROJXGotqz7kHcRjGYMsdCaYguBxx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BRBdI8Q6yXNDN2SokMntGllVKOSDBQzMCk5hjTEIrbAnasHEtYuGSNcOYXZHPcHRcTJc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cbuskGpfZal6YzeKCrOAggW+2DcacPkl0O5Qpgn2g4hY0B1olJd8DNRi1b8Zg1u7Jnl8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1cPPdWFhV8pVleKSxP8AF5iLCX6NGJSceXjqBSbJahM0RgGz3LQtqNStE1xeIDFly8t9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d8ShQ+RmJjPBbbCQ07OZuwhwN1W33nb/AMveH3Qex/uAVFqFiWP8LHHFPvcYKc0q/B6E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Z8UyHdEQUWFr5zHw0+jBk1ah76HyzNrCrH0qdLO11AAowHpywG8IdK9afz0kEkkErgdj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qhxsy54hvMt/zeeeeeOW/g9GuMpPzBKKZ+VBTgX8Taa2MhUXaDiJDCFovEBQsv8ArA5h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fk6rdqOk1B6lq2HtonkfTOh7rn0H1mIW9CD4r/v9RmNVi03zCnEMsUMuAnHjmTtlLhSt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HFqBcbiHSkKWL6ZRWCx2dkeU7bIHWUgjTsNwnvBrt4yVBgKKQU+0Kcn20GE322Pmvh/D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DD6cWUK19nEUWlBJ7vl/X5lrayMo7lngcYT8zG9Y5B1F5HABnwOT8xEvDGl+DJ8kUkeE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2F+vu3fxcsxTTp7B/e/aXqse7KlDaFIkQUmK5bcnfxFl+eCRHkcSmplivGcLPqJWhoB+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j2sVKIloRzs8g9R1YdtCd1N/d3aLuYpoOBBOgPvFWrkxI5uvzLMYXo6l9oviUSBxWMXI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IdEs1f8A1HTirxf9wogOhgg5oApdPcK/sF2xTs0xxWdR+0FH6gqvkQqDlRELHZOH/QRq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aLj+CArSN+lVfUDTqwdFREsXdO9f7lGb2y8u39sCBSHaOWJabpnI5dfaBYpQcrVHx3EZ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6J2vbwRxybHPj2IFj+BF34IJlPddLz44gVC4BgvNKVOy2KdTfEalOaghGaAClAXFWLtj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s61xFqn1xFLsR8RWDSdQEqxDQHOOIkAd3XUYhz/CG4QwkVyqBkZSGrBqiz5eIOuJPfcy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sDxEBDFbgFI4OJmL1DHp4gA2+ItagGtfpLbxkcripSNCxdJLtIU0RXBQOIpWC+IgSCCt1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0j3iE+F8iA29RMFgdQxa3GkPfcal4A6uootP9IqhPaOt2mpWHR8zkWo6mOE+oLgXGQFh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iINcNl4ZRgNYH9oM7cf9UE4Ktn2EdKuYiYPt0yQ9eeYjlYmAt1wxyUPbiZEi0pT6mMja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CP8Ao8QGjgOTkgBOKzHQaKwwNrze4PW4ZZUROHkhYkdB0QqAYlGs1C2hX1CrOfaUQLsn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OmYSnNxI7lVi0h0YQHteqlYXP9eieDTOEWzDiYrb/wAgB0QBC2cTcRcLGNvZ1ABniDOE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R7j2iAVxCdLXcw1/cHgEug00eyMdWYb0i71qOomeeIZT7lX6h4hdZz8oDSuCHmi425eyR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SuGyaP2yYP6KIoHOHJEW5UYQDiAU7w+/i4JL83G7shITTheKYqs8osjmhK6qAMrRQ3KG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Fv3Io8Ik+A6gtgi4d13LQZhgu7LLMQHc2SdEZvAcu4ymF7WF1iALCAtcFLObV6vMH8D0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AKDgl/yP4EH/AB8TeJbrC+oUJKxCCFrYxzlmEYGSqLGNHaolEIW8QIOsmKgZ4HOZvSG8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DwfkIdBwIYyB+IUNLUKoX7JArIJ5aYhJuRn2wqHRzfsw7DS8JhJYZA6dPvMKccJqZI5Y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V2CyYqzZpklEckF5JRW+8QcLZEOriC6uD6ANWFeIleQVg8wuxNPeFdSlwlrGD0lWRMCE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UZH5HhIHZZkHlDSSk2BsJN30HiFRfvUvctVCgKromKwXPIMDhB/UzaRoqPiDnxF2wJVc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0zamCxYXbC1XXUby+c6qU261V+x8sDUk45f0CCaWGaCVKVpY3xDfMKBGLqEuimGsMV63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NB09z+kNjFpa8rLh4cRg59ltCO1yyscQmGfJXbwQbswl9BLz1+4cBZTTyEVZ18PHLB2B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nfKa97lXmHqxeJr6p/AIuDRe317RPee8cQ8SlSsOz0iVlXh00ddHLHjcdtTK3KyvJjjx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1H5SoowRnMUUfZVvxLqhUbH/ANZUVgOdEcYZMR0G8BUyrNIqbcr4hJuB5qGPwaEMKxij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eJtvWWmoIAf0zyZIY+gGcECLflNS56X7L8xg2Ft0O08k14ccr0kw4yxtPAZy83uAKmuI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FjQcTBplyhulQXCvSAFkihKWxwBqCbsX+JWYpCrx1CZrWGGoQVvZJUK3z4gsl4YKF2y5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GolQe9bIVIl0NVLFAz/1QVrJ4hF5rJdZ5jisOzEyhmUtx1CZvbd5RSgRxxDsH2yxcXVM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GrqWnOswMA7suWBOb6H+4K/cMNe5GPAn6hIfuAu1PwYJW1apQVOHbcxBIFVZEjygKmz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a8EHxDJJKtJBfPMOVwDqK8Yi+7EVa41LCqRgc89wpeJX4iDVMHTqBogNJLDbMAsOJsI/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VP8A5GOBJphnylPU2g+5NwqRY0VUW3SoiU9YuH0CViILrMc3DuICVeYBnA7GKcDhjUpe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qFiMi7fEngHitzHdgikwntdpnhs0IfRXQGcH6XGlA+Ze5TtLNhdFy6KtUXAHJ75QFDZd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S54xLKtH5mYLnqCualBiuiGld74llh8XkiNmOpWbcyiWC1iOHiFdVBUOCmEa3Y+5ic+h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oQ/wr0AtCPQwwwA+PmycEsDMr1IZGCZkQMDC5g1clkBXadWFy+81KEhusI66L1EeMM09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zGahv8Oz7iEqqr7I9gh2cS7ILScRLDk1YlxQWOzUAs3WrmmIXXk47O4smVdjZnk4ScEV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y3AdLVUZ6ElzQORHtb+J5NtFdCS2TTLBr2f1CrsDF2fiKtw5Njp/3G0tqlU3+mMS8ZzH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s6vM4VTdOnk6ZvBAK0WoPDrZi6ncJxNyx7RWGHolDlVw3MjFVlgF4H0aZZs/QG3tUOu3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6icxbu2pbAJxGEbqocM8QgjuCzJt7cS7bU1QiBQXTeajWlGN/wBRiyVFCL1yhwwZcCQv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08SnXKTnzAigmfIaYaLRgj+4g3iWYiaNACVi4b9yywn/ALSZlwdclf7gqoKXlz/cQCs8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J5Z2hwQ91h2xwXFy1I7wB8xL0wnQ5+CeK7Pk+BMUl9iGYsEtSjU5JcajLHMxOdzcQIyN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vr/7gminrDAftYqm4dDgHA0RslK01EIMLiU1CO44BwX3Gtc+irUNjEBBYsccBP6JKBvm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b6mc+5N7k8OlRMkixeLc/E/GyQ8ykZoMOEufu8FAjhoHl7eYDEGiPYzsiyk2SoqNhoWJ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tHUOIXLmV17TNONr6WEFjZmre4estH8QapxKgo6lhR31BnbPEAtccWTiUKHWyVQfmLMs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sE9pQ9RaaKhcMw1qNMqImHc0Bk5nsEO8VnctdWeogqAUPXiAvhMYJSz+kpA99WIlNV8g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iigoNO5pKvYX8ppIFW74qDMguizF0D2pHimYp8UQJUioIPIVEhNiXBWouKl+PlH5iuVu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cR5g+oS2ZzjUBwzpUlGwGOz/AKgKUFZawC6OKZR3KNgxyBmJUzxcECXRMYA9LBhk4C6J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gwfCTyLA9kIWVeiAGXA+mLGhZ+oETChoZiEEQM1LcJDVcvQWoWZ3AsrcWmxWIXtxA2Ks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XErERZvWagurs5ivJi4qHmottge6iio5xmoM98GaS0cTAhu+pe2ZOmFQh4ppiIsvksgp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3EwI/wBiIj0IrKYZzZuvZltyOLMMoUXNRANs9y6AvOZcL4blBVmuZVFbHk4g2Vt+o1Zj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V41LzUUrqBrGpRUGs5xEYdflI7/wHqQ/gfwPU9SHqDxFU0Rm3hcIDk/4czCEt40Z9FS0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1AMTCl1u47W5TQLMht/UvYCQsU56VH02gmKHPZUNQF7Q7vcCdtE5XMBgoteIABtHvmF2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VfEMMQILDTVTJlsSAi0OyW5xoyq/E2TTuqGURdupXBtbIJSzov7JoV5FoGDT3b/UI0Qo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Hs1mrpMwe6tZYoqQaS5+EvDGs0DMEIQKxxG6mtl8w4Xs3MeFzdOoRIWnsf6iBkjL7ibu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tlaO1iOUxniYesScFRSbkbjY3DoliZt3EAYsMniFopaHRSa+iwaEUhsKmqFMdFy8M2Yp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MJyBNEgrNicSvghTzfUCKDXyrR81UcNsO4Qq/YGGfRB9jEVktO449vLCOBRmFR9Pgme/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7TfKhffl8zPuRn4efmExlppof7l+FSDarwfMu+Iuqpby+Dywoi109j5hS9l0eV4IL2p9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/DB78rO6NXC4G36mNQGD+oZOpj3FDg3YxEoloyWezFr81GYFmmR4iuFAHIdI7qvBRQGB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AMD/AGlTWCsMXw1FRR4R21SDHYIae3j+yEWPLMPT5l397lwiAV3FpuAnRM4blFDfTqCA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aNoyGtUZyAlzhf8ARE0IrxX9Je18pbHzGq2FjHi+ZWCmL4TOH6iueOIih0cSo9vEzrKd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wavcTRMr3Fm6xMMPEutVVKSmqlYSm6LIKLCa08TFe0GuZa7IMrQr3CX3QlDWtSyVIu+J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xv6jMrD2jYBMIkZbZm+QZbwFnqzHyQgEQQMiSk0g0YqLDCp2HMwQL+oWpRPA7mEZQI9m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Cj3T02AEjwCAsPbI+HvUVhXsjF9q1C6B5kWC1fekg4eJwS1jONqGMZzWX9zAYfd+0eKU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TDY4gjkbga/UVre5cHPEEHM1qxKLOKlKw2zvRNZZgcZW4BTYhhJiBW6xGloHUeLfmcPD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0yhiyp9zuPURBPzFKOa1Kb4Yu6RXcVlXg1AGD87l6NMp631K7KiMMGINXQfMvsmHdXAW0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po6YJloPBCxow7pNqO+TDLVDOCNNIFMkwPRXslhwFRtBMEoQOHiMFcrib0d7uODNwvlz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Jz95owFkH4RIXgyH0HqfzIep/A9T+B/Egyx4EW/2mz2hLxpQ0zlNEFF3Bl7yy0KFqmVx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tQLNET5V1iNBPeK3hpwwwBBEWqdS8jVXmMq3ZE4rQk4WzBaQAlZrcMYnSDbIEgc1Nwfl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m6BcRrsWsVMTuLVONcQl5mmuJT71A6RkmvNOUJE7tALhOREqmRJ71C6ZLB0zmM4Hoiel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m1XEzZt/pP7JcZzQKqxDqjCCo5or5hMhzITsiA3pr8QmHrH5SYjxULO9P4mZwUImVsB0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jUW3RYC9rBS6OKl/tKBcXvsmPYCcqS1hk3tUG5x6JUapXtsiSxaOlLFHxC2BYeVVAdNI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FpcsyKFgt5e2IGHBAr56zYNUdEXVMQAl8j1Hq0TkgN22sJc8wQtEsBjbHUUrfs0IC2s1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WEFWUmYqU+16huY/QSm6INjcaMQgqlBhYxQh1DNCm4A6KvMVEDVS6tTrfY4hJg3SspCF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vwwqemtHioArbuao4LvdPiVFJ75iADbc3V1CSlZQwjLN27mnlmAnGO4d95n9qgZPR0xi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YAcRHDqOFNGJseTMYsKshKZhGKZldzFhHdTESrjCgArWI6vCwwQuNWks9q3f0M0woCRe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aa6PbUEYUnIDuGMF1GOWjFwtL4hAzmiLZa+JUAUwK1AD0M1aFIQVU9pecS9yRqAVmBWU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vTiE6tEBEL7mF11HSmpRheOYXolxbKjPmMsJG3/SUpBxQ/klqw8pP5i9JAEJX1BRR3LX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MGJQw2JuKaSxVRmFWJZUUueYkaTyoUbiV3LWr3A2NQgq4jlgFIle6AoFRU1wRbq+IrUU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EKDRqMG+GiVHEyRALO4wMhQ1KQUCyXVPU38altCH7YiDWLlBpqPC5SmOcvjxNt8QLuVl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SX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d62f14-aef6-458b-9275-b795d888ea62/799e36f7-34a4-4549-a038-52a49daa9e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GUB9jk9mWSCVNMkwBMEmAgG0wACMkAAwATQACGgaYThYGii+wlGRg4/UxL3tNOgTTD0P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3ICACEmhW1R56NVNXHpHTDNkrNGBbc+ygM104pITospj1xeJ9cJhQJoNEMTI8Lscm67s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yr5DxL1fmXvfFadX1Pm/dHzrD9ToPlHtSJs9v8utT67z/M9DWfP+M+t/NZYaLMk1iosV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5xZZzby3G4K55tFuuqMWVXISyMSpV2UxS0Vv0cvXnW2eaeaoWUBCULK7c89Qg4azISJd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yOfVnqLmiLTG0hdPLvlsybPNRxnGVkJpgCBsECGIGDECBjVJpBpibITTENKCYJsQ0NNG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1xk4Y61wvqhBWTpnAnKmq2omFDlSKVqK4ussr35VrsUZXUTSdNkAhKZZnvzEIWVE7Yur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icyyyySfS58sEmZrszak5uDsc3cwqVOpOuLsVRVZ1uH3eNZVVqzpHXi3NdWrFsbh2eV0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oVdmzLfnCu5lldkAnF2Qsr0qToC6mWpMtWihDLdKrHozWUztKzIml9sbTPogidUQpC8C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wNGVUkbbgOdux1OTgktMkVRNxVTKuWVtdhnjfMJUUihppsco2qoWSksszWrHrYrJPlri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ou7HH7EomSppFwAkwQgAYwAaQ00MAAAExACGCGBZCdSupuCcJpVSWmi6uwE1avfeC+lW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AIQRalIyM0grOO67M2jFy6qYzUXfkS3PoFrgpxRfXDU0SoXbloE+mQChOMYqq9rWvTk2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4/i/oXkqp63FVen6PkJnsqvLdOOt5303kocaejodiXPTuZr2ee4Pv+dXg564LXKRFGbf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6kK4lfWDjT01pnkKmr8hKNIbIZbhuwldtKl10VQNUISKbISsIShcyiFS6nI750JJE8lt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tG/Zi2Zp4j0XmaSlFJACYACGhg0KAIJgAhuLFIQADE5UAKSAExikR0Ue4m/aE6/P7Cuc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iXZ74lNNtNsotJTBwWxgZ4zqLdeSUrp0ZbdFaihGVcF0ZFCSIzV1VzjYJkod9csnZTrz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1rOsYs4smuneebi007mbRngltfdoI826ms9bzXNmvHraNZ150xdXJu1ZOm9YTRVsVFDQ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0JC7LcqrdbM7olkO/wCfps02VorjG6xJWldtdpbdjvK7YopjfiNLtxk91SHnnMlmVZN2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qzhohoKXu5pZTOJc6bVVc3GjLY05u6gpoDVBuVwaJx6/KLMdlJ4JI6eJsROEol/X5XXl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kAJgmmNOI2mIAGmAAIAAENDBEpwnU7a5o5RDz3U4/eXfNOwjKJb9Q+dfSLFCUUSRACAR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lntWNXZXbx3CWe7Nz6I0rZVooSzPbJc7CK9Ead51yyT689FU6Ok4/e4HoljtxbEt8/3v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Dk+qVeKr9hyDkdbnbcu35rqcgy4OzxrdvS8/rT0PU8ZKz3VnkekcHz99dsa6Mp0LeT1D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BArAzU7oHMz9mFcU1ZbAAWnPtlKtMIpJRptKVWVbLHh73Os50oSLfU8D0VjpmqiTsHCd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05kebyqRAVgkANMEMBxViaNJgJgIGmKDBDQmnDQwTQAwCJP7R4P6Ly9NcLI8u0YTFrUp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AjCLSm6mCougKcKpZZpytknCCIyBCYpJrWrarKrIzJQkhTr1QoX5lu0ZZ4zfdl2TN1tV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NbXKYNuDWedTrz9Mqvp4K1IjFnM6vLsy4N+fUh1Memb6KhQ3t6HN61siWq3MqJGhRaFR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ArcyWrPcl1E6bNlFemyFEtFkVLIW3LURr00DquBVIIXUSW7Ri6KZorOX3V6kx5a9VtkJ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Z6SqmdJG2dpGmOlWs9w8uqtFdG8yX01RcV2VOUsksu3x9JnlVaKtTPmzH08UiLHXOBs6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i0tTSoAQMBMAAAAAGgaGCAAQACAJyjIukOnVblOJ6Dg+gTaNAhV3Pe+M9gKLgyIQCUrQ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URBiruXLcqC3lum7NZm02yzF9U5pGlytpLKwqthqY+th5fXHp9WDf0xT8M+w/Ka29DDt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vzOBvk7WSbzrBwvYc84F2rn2W5ozrXzOrxzoR5XWgiuTWzzne51nN1ZS3r3cmqTvQ52l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iDUgzcb0HEsrGVLXRfnTlC2XKaElELq6s6GXqJLF0sVnDp6OSu9uhCw145VddRMjGcIi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seSipkCUhAJiYAANMIyQNSQhgAKAAxDQxDUKSAYAACfo5r6Dttr4exVzjLAaiuE4KAyO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hKK6qNGaWuu/OK2LV1TkV1zgW0Sis2VDjKNkVKQCcE6Ws3GUaVImYxnyZnr4POat8vT2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1cuuyE57xz9WuzeeTj7GCXO7c2pk5nRN55cuqjAaceN6deKy66nd4Po9WzJZnWcLa7b6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74WylnsSsLCF1RZCdVrN1d8LIuymqr8+wsp09E4dskSlZmI03WkCVJqop1EXRI3czXkq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yVXU6Fv50tQs7Re6Arsq1LAuoS/C9RmkWFcL5RJNrROVhCdHVOb045EyKUT55JPp4xjC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s2IANSJqUFAQAA0wABiEwBSQAxAyI0AmABY4yNAFPB0OQmX0PD75emqScT2foOT0kkoi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DQCBQJoAdAAQm8qs22HLpXGFnLVOiquWyFkBqq4pk61K76bmPc4fa6Z8P5PocH0c/RO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COpv82z0+Xj7oWLsJPPPq0r5L1XH9KUeE9P46zpy5odLEpFUegjFMR1bOdpl1EJkVYyh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xLXIlFks9Ga6VDhJWlZqa+7zupGLPqy7mevXaTqUrJTiVbflvLaJQIzVw5Kwxeb6XPhR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JJpW4sQxENAArcWgArEAADCEMAATlEX1/wCd/XuforhOPPrWnGUQSwk5FbjFYVTjZXC2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idRJqqQRXAlRCSiuasIidRqUgthNc9kVA7WIsriyUapNV/M3OfnOf6vyvTl3+zhq47rp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2DeLljRqzOmqMZR0xYs+fWdU4akwZOpinSvVu3OlXby1rO2aqi+Gs598GSk2U2QVs5Zp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VbqiyFspWQjGwV5IWnBqI2AZYXYzRsqrCbCOnNeVirKa7aa057pI871hXZiOlhtCD01G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tOVROk3xhIZc4gQ0KoX7E5RDat+TbiKYusdsLz5fIl08TakKq+o6O7LpzUAEoyJppUmC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BMBAIAYmWTrtLQLJ8Lu+cNfc4/ZLEFRTsPoGmIyApRNAIGhDEDQgBQAhikMATCgB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HlvHKNfLciyqW2uFtUW1kV9Xn5emfCa/J97043ILACAToQAAIYK6pHRv47Mnq/K9hPIc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SKOa2dVTtzd2OdsczN6WNcPRoyVdPFZGorCyDDjQ242kwCRZIVTqK+vyfZWZLdOWMUJx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srJwqd1GkjXKJZMBtYDiMURtgDEDaQ0mMTAAYgaAAFABNMaYIGAKGJgMBHTmvoHo1Hj6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UksRzWNc65FC2FZ8+mkktFMueMoqphLGm2qoSlWOLUF1VhmBUpWVDi3LEshE5wsVRhJL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WKFKbMcPY5fLa0Y90tnMlXZRKRqZ8mjndMxUKdZtmtlmbO8xf3+ffOvpeYotTnVqtcqG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Z1C3PNe7wZ50nE1JmQrHZRsstjRfZVZnmjtuqW2NkSrTGAs2iJGyNpPPTqJQtoFMRZjl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MS/RnxF1kgcZTIbM+Yu2YeiZc92cp257ITjpIU7MhplRpWrVk76cvmdzjKWQaynDYmWK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KdNkFVtZ19Ge+EAEozWSAQIQwAYmMQAJgAgYhoYgBABKEydldxJp2Py/p8Yuvh6AJhHb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mI1KRkiIAJiCCAFQIlE0SlGQDEQFoDRAABTy6Xm843ZOPTNGVfLenPNlee6uzyvR70dz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w9XzumeKas3TCEaMQDQNNAAR4Pf4Jk06ddnnarKyK0UFmrBol0XS6kcvfvoCXPRux3Wn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c8pz2Wy1XWdGuEu7lOWtNJZ6Hz0LPd87rc5OfTryicbalbFWSqsrqVsQQM1QtqLfJ9/z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BMBgACaYAhSQskmAAMQwRIQRkOBAMGQ+l+D+zc+7rlHn2TJLXFwHGMpXJwK3VYKE6ymN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pUpEUwkrYRkiMoyElMgq7BCcsLRyxptZZGUAlFjC1jNm7eaYy97zMpO7zelxcar6PA6w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Zm1u54t1N+86alkstuw1530ruTomut0eRv1rXYotWVSrtsnXqIRjInQQC7NeynEFbUWE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nEd86CVsERcUTpkwioLe7qE1U6OcWKzmlnQy2IWRzVdZVpMds4FF0ol0ZWDxa5FNZeZV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RqtjpYZQi+E3WnnWYou0UTuqaxljrpTTCRXzdta8ZOthCcDs2wnEW0E4TWUWgQACBpg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QACGhTjMlfRookpCUokd+PYiGEfR+c9lXbhZBmI1CTSpNAAIFICFEAAEpJjARDLQGIB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NXm9nH1s64cutx+O7slkc6V9MM2ddqCkdmfbnw9MnE9d4nrm6PR4Gpvea2piY3FBg1o5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2QhE6BTo7SlzY+phjrYNeM5vd831Dp5dMjBZcxV0QOZ0c+0iQRrcghC5C5/a21fVboTi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aLKoThZZCTqcJwCyNxdCdBxMJKE4TEDBAJpjEiSaViaOLAAEKSgAADEA0DacAKmpXS+7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icZUpViHARZCaFKqiSQqL6BFlMFNtcrqtrWNVucYwgnBScJRXFRqRKBIcZbkKWF0GVyhY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8pnGxUaon5303PPO3GHU10xnZGN8RV0wsvqll1mWadCzspsmu9mXQaU5yurLc2tpRNR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gSeiMUNWS2yVU42WzrjZsjSGjPbFb89kkuhVMzW1osTzrbfRfEb6Zk6ayykltNHOr12Y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qsrgoNGq6sVsJLfTsypbgYm2mArshOK7KOgc7q11xdGzekORZQ0q5u2vRuypkupsKrkH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ThRbOzKE4QAThMaaVAAmhgDExiAAAGJNAmAAAgVkZkr6bqJwsSMSK6NNNyJNC+h/Pfp2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YgMIJTiKlFYgCTUiaFYmTadMBABWAgAACCYQ5HW4a9PXGRVi1Ys3Lm04Ma6VNixqi2l8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F1DD0K+mfKZNFffGivbTFcrI0PPWXme0zrdyjouq84S71RqSVig4ka73L5nZ0LhZ97OB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pI7eLtC3n9KNpqrKppluvJqq+zhyOhk9LwTkaZ1WVklqKddg4TiGvLsHx+z5EgEYbEDQ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LLpcjlGwBghiTYJpRoGDBOMSQwaB+88N9nx21oq493JSqEXEE4yzHEK51AOJGmTCuSap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hSUAaisoy0mFa9ici6Vc1TdC+VVWVrbU0kZwmIjXYTWi5trtuxz5t+mzLNj6XHzqNtKJ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dRJh6mSmXT5XsQ3nhNvayUZzVeqq5ezuzaG7FAWzVjuqVNsg3c+pCC2WRyudTrvLkUNVl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dSK7adRmrtzG7OpldMb4nY85pqupDLeWacsr7ChQjoc6cS3nR1rHXi0Gi6ymyclAux9D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S3WDi/FbFddctsShowpRGeNu6RKyyWKxNWOVhozzrPmDkdPGSi4CM07Ek5RNBZXYCaV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IYACUkIAABABZCwndVbRZCZTZXaaJJoJxNf0z599D1K4lSSpzYOW+lVjsyw9DHuxqM8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qsdDsulVXZslkt1Lim3UbCwAAAAEAFr4Pa5h204mbDsxZvPebpLOMkldGqONYrnn5b15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svpMnTPn/Ne15e5dbF7kcdfAs9BVZSV1acx0rPM3noVktS9QisooJzrsqVV0yEyUV062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1+nxHD9Bl6xdZGQxyiNynXn6fYZI9L5rscqyjB0+bUarY2RnGVEJBPZm0nP87ryQkwaA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8bC+vTzsc/W5GWPO168scabTAYJSSgAJsTTGggG19h9Cw7OHrIEs6GqiaAhMkEJQFGUR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UZqUZxlrotoEmhSg1QVkarIEyahV2tZSDOq4yjYlKQRSIONmsFU41fqi8873VpzI8jt8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ZW4WWyyxTVz6adTTmtzazPlWvaPQ5+1rW5dCalqx2tk1MuptCXZ4OlKsfVw6NzypO2vT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ljlHQNmeWvZnuHDTgqzNfMpmolpphmqzDdZGzOVdsWeSuHQ51myJSW4ehjM2iPTXPdWj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c5T0oVpZTppVO2BeQIhtuIWvzO9dOVCxrlbScsySuhpM2iIDh0LPj4nvySEyNtN6ddN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iLEMAABgDTQwBpoE0IaAAARKyuwssjMGQFoz6i1N2KMw6vrOF6bNyy0PLFi62DnuunYy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LyMiLjMUb65IEpLRKyonXNhLPOy+/DVvPVfNNTpGPRuTSlZjqhtW6E6UzZL8kvI7XE7c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dTynpxb/AEXlW8/ra1Ez241muvwEsHQF5lGqnUyee9B5jtjracXSSPI9Ljrh5/T+b1ml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rY42SzlELZ12A0DakMTQTCg0C34dHlj0lvA9ASnRM29bi9BOfGudZM2jLLBN6zEnClZC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KSYNMQAiSH0eZoxd91HY815fP3cjrEw7wEwABgMQqYAME04GMXpvM/WsdeupHH0wkgjV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Qi4Di4EAlRTZWtTTzXXZBc5POTSqBiUhZSRakMCFop0TSrlTKgdispkEbc1ypFuoyFib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zy62evoZcHN0uby61YdOWp5N3L3nVl0PNz25brnn4Ohh742djh99vJ0dUV2YYaG26bic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6dVFj24JHQxRuuSCnWi+tWQuplLdnlM0qOYtzTzVe4RK+hVLN7XGp23NeeuVtXTw9RMU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s0bMVUKc4RG1WJmmlZknGq6yOudpGGW6UyaZkYXXzSxX1LohJDrc0lWZatnXqSnQWEcm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8uYt+RtMr1ZdZ1otZIAc4TUQCBiABoG0wTAaBoBDQgAABMJSTNEkyVVtC3SvqNIK5IuZ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FGfk97lc91WTqy08v0vF1MUro89DbKZk0jG6sqaJboEUlKmVOF1MsoysMkdFYoXV1NVy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ivnR1m3lbeZVu+i3Q53Qq4OZ1qYeCvRHH9Oc70HF6zTz6b5eRZu5ubTDbnzpYL9Jyub1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cKM28+g4/pIdcfP7aVqXwqE19HldyWzRy+cenv8ANdc3A1UoyGAAwEwcJiRmCobsjXf5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zTrzu6yM+nIjJkbIWlvku950FKBZEAaQwAkIBBr08vbypilHcAeiGAAJjItCtoAaG04T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3h65oM6g50g0hqNqkJQRxEKDRGSQo1DV1F1MpGNIRmFUGxQcVdNgEoyiMZi3RZjVMLa6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NQ95nCxF5ZFlNwI59OS51eh4vo+c5fG6mbz9uKtE6wU9HH25Y9NUcarqnXWbHtz9crdj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oqtWU4KJSiVnshp1nHbVtTRh1c65t05NBIo6NdLh3U2WXZtsu/lac8lduaxYRiVc1pV8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rHb0LOj5zoUIOuR1ORpCqeVW6b890XhWSpuqKq7JpopiFrjEq0yzrtro1ywvq1RzbbZL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ZZosjdktLq0jL0cdhK7U0+Oprp5G1Iq24d8dArslAQ7IWEQQACaYNMABgA0xDQAhDBMB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qboZq18/pVMC5WnP0Zfos1HUmRAz3LLi20x4dOrTku6Y591U+e6pqUFlQaIUwi5QRpUE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kTSW2twqVmawjGyqJ12MyynWKrRWVJMhGcCiUnmXcPrczq6F0VWqcXZJp6nPydyjnrn8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tFcnPoz2VVWVae18Zv8AL9uWqcOnqcnBY0XqPN92VY9+yPKU9nDVHY4Fh6vZ4yxfZLz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Za8O4ALBphTazDg0QzsUL0tmG8QsjOk5Zjj4kQpRmRYgYAANCGAACgA00jQxMAAEAo04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6Tnp6hN8PVGVbIiAi0OQEUVrJlaEWhQlStdtc5ornSKpwHONQ46spEdaqcHBaq1nKm+W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rdOqVGs2ThZYSUkmnWjcZkI19Cx93n6OU5uqy3F8/rIHLybF0zzqOlzSnNbk1GRalpOa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zTTdTKQLdQz2wTb1uBXc9DHZCiVlSPoCKYRtWqyGkWPRFM8mVKu+uNWuOOqpRdqszknT0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KC6IWRR5I3rOzLcT10otgplajNER2BBqE5Tty2TJbdGScvT5t+GwuKZbJRvshTfTVqp1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AqdJox6rE+QkJdPJJSjFXT5fWNsWSpMHZXIE0AAAA0wBgMFJAJoABAAAAMlZCwtGqdc8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MHYvQ8H1kvqQNSMbApo2Ux5zoZO7hW5LrmMZRiMJwIpkVQvUueGwjBV1I5vLlvjnWSOn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CtCspvCEoUAodNtZGVSqdU6okQYqtCKYycueGmgtsxmp1rvOWbnoK8mHWeLZ5rS163l2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lU259yE4Fmrl6cvXGYVllPQ5/so9L5b6p8UL8DxlM4Tq0jcuym7q5cXrYZnYw5slWep8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VFhjZzNFNueleqnTvDJwuZSjbS4na8rFQ4jbQJghgAAmyMkxAwEAAEosaEMTBMViIJRY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jw9UoSjjrKi5CimVkwsiRFELFB1BNC1VThKNCxplSSjG0qI3K6FaZa5xLAcs6bYSzCuV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zPYTqt1lqLJ66LplquB0I82uuzHP0Jmu65YXwlmZoyyjd2YXgpcu6hnm0yqp3w1tWu7W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OG4O2m502RStScI22O3Posqvz2p1s9FMStya1N/NlUar6ktlXeUbapU8rqJWRrtp6pjZ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V9RojHcYr89hfKdJKJkTVbRalXU5+uW3m7aydNepvNdVpjdTjoLZSvKNlHqLjiYrItV2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uWedhouHO3SnMlqxHyocN+SZGRR2eT1zSClABzjISAAQwAYA0wYAAAIAATQAAwJ2Qsqx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e50MeypCaT9z4f6EvRA1kAUrsjJxOtw9GXTUluQjOMQjOBFSREYRTQJkIESEEYWEufL0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5QzGoyUImqHLJVhZXOJVGyI51gRlWtxTJI0bK4yVa6tXBHdhMNPWottWapqeDbjuM9F1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3ZtTCTl0xn9L5+s+0fKblJkwbcCl1LqzZk6EXO6qWqfM3hVTKx1WBs1c+6vZ+c9nxI8t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Zs72XU39OTApslHO8/qyjiSAEMAAYgYgABDExoAABgAkMYJiUkiGAO6r2ud+20Ql5/Wl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Eba7CMJRqMXUkqpItplmaU4ylrjKsrg6ycooU4xlbriVWRCabmoWQlBU0rTrSVlRUVFa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c4xSVkS5ndRZlpjkpl6enhdhnbk0ZG82TRyde986zDq0rHXPnaMemLJsxbprp6FY1ohb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soVl7KbG3Slz3ZAuhaVsuCVMiU1kq+mreltFNpfTBFTkVJ0a6rlW0nTZlLCxpHJLS1p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XkedFOjQaLwTHTZKa1LRsjh6uhgWObucRbLXCNOaGqtVBlsuuo0Dq34TRnTs0GOaW5+h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ET5VCR08ZJOKuzxe4tyalARY0xACTABgADTGDENAIAAaAQ0NxmSup0UNSOfivqjvaqLg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6+kpMCwAtjn0Z8zzMO5w+W+5u831t53RnHpmtSURUkQUkRTBJqENKgABACGhHG6/E70Ki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GsE/PpfTPkdHFteaua2zwyjZHPMmk5JRaIU312wdNlc2W7l2KrZmXNm0zs5VezLS14I6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Jbzfg24rJWUotgXlHVy6c27PKMVxlVSUJVOzLdZZKtGn33zn6FFuOZWbz3W5ud31OaW6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Fn08I5gIU4sAQ0wBMYAIAGgEDAUAQBiGAJqIYA4HFlv2jwv0Ph6XCUcdXGSWEkytRmDl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aJwtWiiZNOEoQqJQpQlEHCaqLrlVRJHbGU1B1kWKESSmFamCSdQVlOs3ShaXVasrMUCm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lCWeafb896aQw3ZTocX1HP08xzuzytZ5eXRmZnbVpml3cXeWEY2zUqrwhOMyzn7cdOd2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ucbFdZIl2uVNKVIHz52FnRxTqm7NeinkkOC6FQxxnYpSZXJwN2N0l8q9CqyNZPZnizDO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/GSNcc9UulZ3Lb2+F0UljybFVLRvIV6kYRvL4UWF12LQl+TTlqnpPKhffhHbVFdWK8uf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fc4nbLU1KCCxoAQAAADAGDAYAmJNAADQAArargvpvolCRxLMu+O1ZCdhJB1foPiva2Kd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ZYIdPjctcuN7l62zh6t46UR9cxUoxFSRAaFGSEmREaUTQJgs9/NKezh2xHPdkjO4RXx8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qqu6rNz8zr+bl7cN0ZcdmqhCeNLuMKNFSqTVnqvrDqzooq6XKqdd9dZKdCswZOzXZxl1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xW6ArsAhRpEpthVV1U0Zozrq1IsslBmnv8e6X01nnrUp0ZtmemK6q3fOyyuyyVsJj8p3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BggBMQwYmAgABiYCBEhMEAMFTahggt2+vzr0/RUvP7IoZWTgqrsjFVwhIVJRViptisq5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uzU6rKSUZ0lgVzUVKtHKFyzrnRmkoxFKykldmZZF1jVK1mxhS2PpM8yqYtbiWPpcvuph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upz5xu5+7ms+wys1w875vscOuXVNa1PsZepno9MJTZpp0CqtRm1Szhn31XN8KYWank7p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OzNMOlzdCUV2ZlNl2dFG3MdLGrLDI7aRow04tporrsI7MOw6HKtoXTGMwssphYrLLmT7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/Vi2FFD0TUb8txLNfUaNtNdzR1uP01oo04qutuoRWUbS2ic7HlvqFqlrZxc46TVF2fO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Np5poZHtcXukkEomEwYkIYIYpADBpjABDIjQAAACYFtVpK+m6ogk872fP+kXpSQOMpJ6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EJwFk1HFz8/s05vNlv5/Lpz6t1eT6nINY7ccuj0c2pKoKSIqUSI1IgVomSoBIcXtcCXt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N9KeS7dYdvP3HWqshy1VCdedYedLWayhL0ymaSUarPK2+ezdc+1t8vrxerfjWbvx22Gd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3PKumVRL6oKo12RshGaKxlkW7Cu1Qshm0wrJC6GpGddwpw0HQkXZt1N2Jehm38uW6yu7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TpOFkAhOLGgGmgTBNMTAaEMAAYgAAAAGhWJEhMFKJ0vp/m/d8PQ5Uvl3k4KwdU1Uq5RO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isISxz2wmiDgV1uulFg4DWMWpYwUh2JyxiyJU3UEk0F1d5Xnty6jvr1XNaLDsa89N5cl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ep5z0XlUYq89dNZOIPPBOgZXc9LocrXrh5zlbcFnOhKGtd3Zi2462xhObnpy3k6DaZTZ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MIzoWUr0bHm0mZRuiqUYm3NpzVXbDaY9/OtOzyJ9ljzN1sLqq+NNl6M1kevy5GhKRBQm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qucZJGyV0V9nn97Lk2X8tKdl/Tt4GW/vrzcmrIqLscXX5tlZlZqrJVsymh16CG/HazZD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ksrJuFBXqqvs6WGvo6nxVpvM1KI+3xe2A1KJhMAQIaYJgNpjaYNACYgBAAACaJW12E7a5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qPM+qXUCRzhM+idDHo1JkWjQIJk0wr5apo05eXTMaXlnpuRkvdB1LeNr7c9qhZ2xBSSR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IUU8nbCXphacnn9Piy+M19fLp5fdwfXGPt+bzZvvtXzb1EdzH2vJZt78+5r1F/m9kdfl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f2xwKvR12c7ROmXdu4HQ562VJ5qyaYVlLKxVtUDCMWhArJTrlVUbmlbvoKM0su8xti6n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lhYRzXSzuzM5WSmS3ieijSPi9nyxSnFWMRAxADQCYxDBAyLAAAAAUhAAMEwUGQC6rX0r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ZqyBAnKNUTlXaKMoVGqM7K2OUqnmWLIyqqdNRg0a8dlQ4TjNIiFco2w67s0t12SZS0ws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Osc2LB6atKdPgdPmEZQomrPZeZ6GufJqsqnSKnPNmp0FbRVCWhNfpOFv15/Fc/Xj1nNm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Ofd359s1bXBBAZZVHTZh1V3WTptgTZOWMoXmbW6EU46Sqym8trphV2Wyshdk1pGyErFZ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qNFfXjseU6HNicq5NSsr0FTjosyPRoRylrzN+Lnc809/z3rTJljks7d2rmXn5yyKz6bq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7822suzDrhyzVWaJ9bkJdkq2lZu5adSjVyqr2YdiRUba6HL0Kz5S075pRcSztcfsgmpQ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MbTAAE0AIYAgAAJzhIuknYczqcQzen896UsTBas3UPeEo6gBDcEXOhpcqpLQ9EeWqc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Lmd+eWFGlQtPPW89o5uz0crFOO5BSiiQgjIXkb+Z2c2V9Vxx/K+p4UeZNFer5X2XM0Hp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+M3ifT0Vw9PV05vA0W0S7dHL2Rn4/R5/XOfXRLWdeSVR15druy/MtHq/Jl9mbBm9irBO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xVIhZaqEXxpyamrHUWDgazMhIcohoNmGXb1uL3TmdXDqx0z3KzpzVkLksshMxec6HOp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SEAMQAIBoYCBgAADENNKwYpChfSvB/X+XoYHHu50X2QVVykLK4sdaJQKqsqnWOUUQztT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tpuKHCSqE6JZBAssrebCqytVODCdd6FdtRZTCWpLpczXc578tyS34UOmaahTq6rPQ8z3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t6iSxhBhTKNkxFnS7vA9LrzfPOV1uWlNJLb1dGqnl6YdLHJa5wAmSqGwyXIOwgyuXo5Y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ZO+hZ2Q0pzZ9njlVxFbufpoubtlMLLs0nU89kjs8H1vmmdvM0UTWwhdLTCTLM+jJUuly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NCUsNNM11dngZmdHosPoLzq8rbnbtKbZpKeisdV8idlGmrIKtK7a7ToZLK7knk0y49e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c0r0UWVZCE0+WiNeacZRL+vyusCCUaZNNCAAAGmDTG0wGgAENAAIYJMLJAXgWS856Py8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AD0Hn/XnpIyjcpNAmCBAmgBE6ZPnpUWHHpmnLPmxq0RlrplaZizObOhxTtz7Cpu784Kx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M8nm/Q54dpxub0M8UU7FLyMvd85aV9jQZsHQ5KUYexyV6Mo3RBYty159cDi831GKzlyj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Pc7oyJeI7uA4fK7fJly3WVFclMthGJUmlWvJM2pKCqyuyuuyJPN0MNkSM6Vkdhp5mnBH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0VSznF75yujYTjLlnEAqMgBMBANAAIYA0AJgMQDBMBpA02RYKNEMNM17b1cLPP6wI51O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tJRSCp1kZJrKqeeKpkVK5UkYtVOp1rYiMWZhikpzU6pRlKbs5KEmlsJVl9DkY9Ge3WXo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M5/X5csabczVvueHHXHZx6M03J1asdYUkUU41VEiWOSZt73B9PrzfOsXV5CY7RbnrJ1r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s7acRThUtOWdi0SyyylKaxlVJNOO0ISr1m/B0OalYuguJJWWVacqX0QdHW5rSndkay6P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yuVdb6ZYkhFaKU4ThP0XBK7oshOu8nb6LXeV3mt/lDfWlOtGiqZbGrZRnhYunPOKQ0Uy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x9Mhk1Trn1TsS2LzJHaucX6Nc7MRdE+VST15nCdZs6vL6aiagcZE00IATTBpjaYDAAA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o3VwhH5T1XEXp9TBvGhoe88J9JNCktSKmiKkpIjQlKIgFQKCLIhXdXy3lNGbnuzJfblm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ZmjZ3n5/renlfzOjxtZ0eA9387l+gdzzfbl5tfI32XKxS48t1ktnS5nSl8zwfV47nj36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hjXbLHaXYdVB57rcrWdDo8e09xHzPR1nh8z1Uq8ZC9Zqw68VTk0ABlU6SaSq6zPOLSMC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zy9alfTx3RTmv0V2ImrHSuVd+saKYu5ttqvH5bv+YpxkhiYAhtAhxBgAAAAANANMBANM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PyH13n20qJx9I0omldVcRmTUsMu4VdhXZUTi1KqlFWnAVLrrRmdcsp1WCg0RbjKrRTRX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lUlIljvo1LYqaSIaC31/Glrl56dVuesHH1GsdLxXp+IxgnWZ7KxSM1lcAplGnFglOk6P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nnM6POZxzhPc9mqNXL141KB1va+E7OuHM5HsPGt3Sq0zbKpy22VRszbOxjTFKiK2QsiS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X1GcMqVd/m7LOZdG1VbnnLGyjTLNSEjW5VOogmvLC4hKysvhGZOmPcSjvaXeFhVyks5N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a2c628pnpglGuzHUNcLiWaZctKsO1xrSTxdezm3V0k78uWpaqdRU5CWWmI+bNPXlIWU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CSY1JCUkJgDTG1IGgYIE0AAgAAFOMiycLbJjQPn5V7Wqi9Bgafpfz/6JUCSuYKQsVJJF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xWI1ESSIqSK1OObjlrxcOks1zzrPIhCq0RKaL1Bz9Wbc6nK6u3vy0ef73kbPnXo69OrL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j2q8jvTfRfqzeYulmlyQtgZsXXRzDfWYc/SyV5C+yjU09Lid6DNqtOLZmprsU8+ZbU5V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m35Jak2iaZpVESfY5PcI06s5xKOhhrfc6Uz9unSUdLLdz6Nzj15x05rkndTM43KkqjIA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gmgAAAaEMAAYJgNJWBADsEya9V73Js83rScc7JQCcq5kZwRbg0462UxQ5VuVwdCqUJCq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1ImlGymyyJLOoxaV12Ug5CTi6xuuFg4zscL6TRsz+wvPR4HuefCbqb0+/wDO+g15/G82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ouiUZ+ny6kmA4A65hq9R5b0OvP4rm9Lk3NEq79T00LYcvVKyEV9Nj8/tuOngxaVSsU02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59l4xRsnphbLyvRcL0RyL8kRVOC3WRhY6qrCfc5Hp2PPSpquo1ytzt7c9iRhqimZ2UWV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x5/fh7AZbMFel7XlN7j38d+G8zhVUz0VScW431sv6fO0IqaNK1SdSXdLm7dZwwhKUu3Z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TatLWvkWzqvNDUWb8VDNl1mOWq+jbL8vE+nkdNtJ1d2PYomoJwmNOIAAmDaCTTBgCAA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hK6nRYxhyK4aJe1dCdjCZ6H2nm/SUJlkFZEipIipIipKSCmitTjLFTiRUlEYyKimoz0bp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W6i2nNKrIlMbapabCqz0Pyf6d859XHmd2L2YAACGhMDVu44elt8nOT0NGLZLVDpo5NHT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p6/P1xu154FODZfXnafS4Djy0UhKkq+zJE046Zy17hI67gy0dNmS+zGdrJoymbPodkp0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8vbzeX0PI0RB+nhZbGJdi6PmzIiNWKUBpMBMAAaYJoE0SEAmA0xDQxNUAMCBgL0nnPqPP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NVe2hKVAurHEWQoBlsqstglLOJGUpdRYFNKCBwURyTacVGJE4DajnTcHSgRDRBpVpySq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pJyR3O7zeTvhzIxsz2nbk9Tcdvi9355eTgnn031Xc+NUskyoz3007jMwI31TLfa+K7l4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Qspsr0O7F0efp5t9/dOdyWwJzWVcoxYqivTeY6XLuLKo9FSvsciKvV8K859ES6bjcTyX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47ivoWenmPJY4znUvzXJHPOFQgXXNejTml115NhRpovXPbG8PaZ9OvPm4mvzc1popsdn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doz1GvXytBVbVYktvL13NOa2uXtZqLN5jklcX1TsqOE6JnghK5WuKatEynpSlm/Ixrr5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SsQUOcJgpREwhMKJRkNpjEDQCABNAACYK6m8eijRqJkI8/0+R3I6clKi+nae062XVYAU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FMIpqIxsiVqcZYqUSKlGIqUSI0LPes3Eas/HpTXYs2pTqlhTojLn+XfUOV358XV281c1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JpAxMEwQMipIjbUjp7uA07/Jz6Ix8D2+M8v0eR6VbeZtuOIu9lMlWvEZ82mw51fTrMcd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NEZILbaboKNUKyU6MqX6s/bPV9HkdT4P0PM8fXy+zg6MMfs+DvdDz3o7JeW7HHsGpiuo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DdgmgBgIBAMQNoAABoaAYmqYQSiHe+icTt+b2aZVU411MatZprMjpqK2WVxgZb6XViqn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RqddNKJERV6UM2DhYNxlK6pRVwkklAmOtRsUJysAqqyyq+HOr0Fz2vB9zz9zanCas9rj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Nwts1Z1lxyrWKCq7C8i0EZARssgbN9ui+fw/C7/E1iKU7fS2vPz9MYjV2Owg46JUo705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SO6mtdPsPG+kc7MGSuufZAdJRVYGvDZbZHeRyqcew8pOhJQnGasv06Lji59EbaPXeY+i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OkXDXNZVJE/S+Z9ncaeZq8zeWdSzz0FknZC6NhG6rOa5VUEw2JQbMzNkKtNuW+VIpwt1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E9VV5Zy9WqJRtlLnuvnFTtI+NNHfxuq2o7OnLoGmSk4WBGShAUmmDGElIE0AAgAEDQAA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tRVWZ44PovPekNjTJ9Tl+hj2cg3AAAAAFGUUSaEpRENRFNEFOMQjZFYRlGFGURJqFCcZc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p5ajVcpaI20y0Zt1Jg1VZtTu5uf1+uOPl9VxuuOO+jxdNRlsLSLQBCcZEgQmROBus3rH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S8zmdjlx6PZzNJpy8TplGfv0nm9HJidfHh3HRhYiBJkLoWFs+T0zmuzQVeq8335NXaxb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fE7ZXN6+T6fjj6Ti2VhqiWSaiStoZdCAScWMiEkMEAmMixDBgCGmgGCYSjQHU5Xu89PR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GpCq6lqVcZrfbmaSi8aa5ca+tdNTm5UWVw4OigUKUIhK2DJQiStAWwdYTrJVY6wvqSRK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bs6lz5a/RlmoemOBrnjUlOku/wAL3N5cngdnkGaprPXbXTaU12KoRjMVlYWxtgWQr0At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ZvDxvn/R+c3yq0UWaelr9BRz9PGuq1TUNWWyWtExO2ZmrnGyXU5tcaR9I5mnBpp9Hz/o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JVW4WJ6bnRwyNKxqUlA147qhQ0U2UWMs1+h5sJjqeY6GGabpG9cLNLPZno4euNvKWad7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TZjDTjuRnsjakpbrriHLlnmiGuFW50rLbI2FUtSKL9VZTsm8Wm2cpYSchMcIZXxho9Hh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KgAshYKLISkqQMbTG0xggBAAIGIAACV1N1Ttrtshz9/KjD6bzfqC0APT+X9NHtSEtxg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AgEhQk0RTUqARRkoqjbFalJRFCCEorGm+Obhq35uW86lDG66b4mXLtoOdVry6nX6XjO5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dswyviWdha5GaRzzo2cy9NzovCq4OL2GCYCQGLheqRhs1C49UazidKzEcxaCMGyPWSi3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bnE4uvolarOrQcT1nlu/5uujTq4/zPXxfNeo8f7vPGErff5ugb+LUqySQU0RaiTdaLSq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AABiYAhpkDBQEb/pHD9D5/XKJDn1JRiW1qJK6iyWVSrqVSpsuddk0EYypqAVBUKZ16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13JI7UpYxlWrnRNLp0yUqspRop0WiPRTFYwfV5npmMfmpq1s1nf7cXvy+GVZj05nOM2X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wcInJdIwQszVDZTplL8sou73mvR74eQ4Xf4OuUe1zOpZ9O8Pu4mO5IlnslOcsRI0PPVZ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OUKyjpZNycraoVWrZlUCFaqhE413xZOmZKuFxfj9FwbNnLq1JGXqvJJtqNC97i5q4lCd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n4zXgnWea1N69GC5IOFoSjZSp03MwUopty7+SkbzXbyLjWZbp2mfVO+XPfKyWLk4iTCL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4uD9HhgNnblGUqAC2uwiAIEDTG1JBjUBAmCAEAAAAE7IWVbZF2V8Hu+djT6Xi9sYAdni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dTe88tZvdE0sICzIESIpZJIcSMSSQ4ilaEOIkE1CjKK1xtUURtqVIQVzjGWnfTz3krsq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i6OWuZl6WezX6DwsumPW+a9Bp1OFT3uTXlcnY5XTPc43dsjl87s+ersbPKaU9bb4roH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TMq1hRK6J0scPMHqK8XRM1HQyHM9Pyu2ueu3n2Yp5d3PpRpov1hc3rU2ees6OqzDy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gAAipspLgolZAbgi1VBaVyJAxMQ3AiZF0xOJW0esz09RfG3zeyDuzEFbTKKKl16OfpSO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lMYzTQpSidNllTp1E1YDFKqZWkqbFASrWUXSSkMjbXpTNFKoxbs6meu1K2XnoMfb8Nrj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nfW64GXZybz8lJvHrzl10YZjWmnTXUSy0zatVEQyXQqFhbnVsbckL1vku108/D43V42u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TXVp5ey/HbVnW/DJU5S32c6G6ky6J4iSki6uutLNOPpFOeFtK7PeZOzyVZNV6lWilwnA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Av7vHbPoPK9jPc01WVTo3X0TJ6rgesvLV5zn5yg05Z1sc1Zt32cliOTpZGo2OVlOjVjZ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LLr5MVumctNk2qJAhgASsQMQjAAAYivi7UvR4a5xsOywlEAW12EU0JoGJjakjaagAhoQ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nEs1AVV5X1HlY9H1sG8ACNNkTVtwyPR9PxST6Fd8+217U830bOoZbZLSCtsKyJqASUVL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FECErSQICurRGXMraQIqFj2xzrlw1Z+PSujRUvOzb81mDJ0aNTF1eZVuerzec2JTz/os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O5z4epVL5yd1lYa7q66PpPFehjfo8hI9ccHadEpvE0xMYmmAMKbgjKNIcePcL8WnzR6P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u66u7pyWfXEwQ3cOsDjIqVrK5kCZWybixgDEwABoAGRjYig0JapkZJOpLcq2TdbLvp3l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2IoLa4kopCw05YE650DcoTTBypFRGBPUoTVlk6ZSuE6pXprVg05YxdhSkxwmwk6CA5WL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E093z/cvPmcqUnQsj6Jjuzsr35bON1vKTeTOurj0cyV2ZaraqrUX1Eb46Yy9DqcRNPP7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fM7OOzl9zld/fHzXF73E1yuu5cGvaUw6nL1YKr8Ut+d766WfBTcXXYNDXV5NcUjbu5It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VBlkZZyU6LatirYsqdEt6ViFFuOr4lpuwWRSPZ5F5VY4LIcTqc/pcpJUTFs6POlcqym8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+mi3PtWwy67tcZHpnLTba4hKTIjAAEMVDETQAAAA0xNMAK+MCPR4Y3VXHYaJRAOyEhJ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DEAIAQ0AAAA1YWJy1Lk4mbzPoeDHqdufQCaNXsfOe7s8pzfeOz5pH6Vz5fDv0vNl5isp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5Bp7m3wmk9meZ6CdQzWrYkhkRGRJZKIMiiSFKIQJoUZRKqtKMhbTBl0KXk09bBy6UZ50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ZtuPcqBWfQ389s6c8lWuzUv5+/jGGdkzJ07uxL5+/vc4wQ34airLDNPRIlrw0Hfn5mSe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m2Pmdh0OTLtlewAayHLkaGroqeVlsbd4hJMz+V7nDpSENAMGRGEIXBTKxAVotdVhJNDQ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MEwJw9FN+uvvXm9lMWpYqyJGM2sSVUrplWEouUTU0mrCmi2qyLhHUalJQFmxhG8TjaJ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QbCLrslOqdOvZjTUQ6iWY9PIsi43NXe643c15pHHhc9rw/TxY6565xnTKtlK5Z1W2x6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L4WUC05+gYo+q58zyN+7nrHXi6nTPnfN+r415cScL5fR2mnl6cSiLb9A8l0tceXm145v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RGDSHQz9I45ddWRwuM+nJtqud0IhKRCFrM1EoUTqCaGdPLBoSqjL1+d1utrmcroRZ53P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DuqxXD0cu1vfju1Jh07LZct98iuU3EJSABiGhNCtIGREYmAAwQCFYCAAAV8YBejwrVl1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ZkUAAQmFOUZEgAAENAIAAAAnAL7KNNlldlZzOfurXvXV2IJh6D13m/RXMyC1LStpY6yV4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C/PaPpOaPnx67my8Q05Vs0YiO1t8sk9rd4bQezPM7zrGS6LEimIlaiEkgQIBAQkGWndX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+zmzrhLo8rOo8zfj0ypxsrpvjrMNWQ1NvOnBF1ubOvR0cSw9P4Xs8uuv1vG9OCUGTcEX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4XRETrqvtcdJ6yfmdNd6qXCTt8qNS6tGXVnWbXVo3iyURljxnn6GrQlAZEJOLGhiYAAA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gWFbJtADIQwAan03xv0Xj3jC1c+9BIlVN9ZCNtIRsitdd0Jb6ZVywg01OJXEE46lSvoo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3vMTQpbqpSKbqrBQmiEpRsotqhqFkdJKePcmXr1Z2ccIzurOryvbOe7ldinfDy3Nt6HP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ayzXofLyqpSWprN0LHmHNlqtyyLg9Lweyx2Odvv1x8nyurDPoyd/jWdveeY6XM325dqz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rHqc2wms3RubJ8qKaK9OpeYu7g1nRyelTGB07bc9VlI7adAtdRYKjVmycZldtfdTy8q3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Z9ObQ2dTJTIQSt9vu4vb35I+ZXHnWM69WerquvszateiMl2uxKbZshORERgmIYgbQNCB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JNMAQCBpiDQMiAIr42B6PDHXj6JvGs0QVOUWRABNSDUqbjJZCYhghxGgAAAATRPZh3WS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0ZJ2IGey62DXc2lbssIBN1smQCZBkyATdYWUTDl8305L4XB9IgfNn7jmS+bOjiI3ZmvU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lsewXnNadgx3LckQ0IEJAEsaboGGno5ZcuTVQcHF6LnTXFhtzFMZxqtONkS2y5hKSpDQ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SEARcFLJ1IurIGfRmvS3oYO6vTnbDWcPP3YlUp1Y1pvqu684sCXn+35QiEgiADCKkECa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AAwBAKSK3NkHKMSIBJrrTXs+6pef11gpYxtgVwLFhTfXLXGVapNylV2RVOu1VTOsihWQ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1xJitdMpNWECi0cpVEiIOshYojsshozVZqz+uYzeT6nLqdgprp+z53Q35Zc7d5I5t9nr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cuDfl0Z9FEapLDpZ+6mW7s4mOBLo55vFsdC9/j+i4jGz0k6+vnnEnc+Nu7Xnd/d4/G7P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cPg+k01beSCfr7nyspiVx2kuP6F830756OV6LzrU99cTocmrWc9Fay6OHaRzWziuyE16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3TVJkqPR6WPKWacLbTUTlP1Vz5ntce9MT6ehefq6FiY9N0iEpTiDkhMYJoQIAQxNWCQQ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jEK0IABiEBJWkhuLr440/R4IdLm9Q2prNQKrGgQ1CAQaY5J02CgmCAQIYCAhQAlryabG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cBYSr0y+3snCCUHrMyATIFlhASbgEyBVhAWZAJqISICTdYW1pGXndwjyWD32VrwZ6W7L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Wl36+KR6a/yMrPYLzWuXtRx3k0IVcoRXk2VnKydrEcjL1ctcqnoZjMrIVBSQhhEaExEh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iuNlawUoCTiXyWiKOviR6lcXVqVZb4TVhXqsLEbwxSk5PC15bScQABiAAATGJDTCCtCu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gGCGhgKDZH6L4v6rz7Sizl2grIEYWVkXKWd56r6Suq1LBuMsc11NOxRljW0UxkqV0ZzU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qrESjbQsbJiRgMdc4pFOGildJLqqbC71PnsrGOVlbUuvyvd3nowYs2+V/nC/Hb0HH9bw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zea/XN8/qdHz8dBZJK29qeo8f6/na5ed1dHXN4sGSqa9f2vM93p5rnCescrgTjv9Bxeb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rx+f4Hretx9HPk/e+C165+u8X3+Qzj7/AJy+b7PntWKzt8nRlqOrDqWbcExx1xWGrMxs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7cliu9np1z+fxevPWjq8qNnd4MtAutHuszUK2edfpk1VO2RXKSgGAwBME0AmhIBJoJRa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aATGIGhDEhiBiATQAWfHQPR4Y9Xk9k0xZmxBk2IItAIRtOpOMlYAAAAIAEwTQABO+q6w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741uCS3pcf0Wdetqthw1CRAsrcCQ6qsKXqXEVqWKksudT3mZXIkQKmRRMgksKxLCBU8en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60KynndcjynL98q+aV/ROGvmH1Mplk4GjRgidm7z4voVwb46dWe0qz66qw5ujScvN2aj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6SlWxIKQRYAxDaYJqI12xWqNsCELIi6HN3Q7qNa3XxZntovlhrrv681EVksuniHLALK5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AAGAAAgBiYk2RhYFTtIhOEVuVbLGtMvtPU1WcPU0yUrlFCtigjO66rc9RByxhKpaiSCt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dcqVdwJEpOIsUpICAJpIxLKWWydabMdkkYx0Lp5WrJZe5Cdb0WrzW+HR8l1uZOg7s2d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58DrdLmrwu/y7Zr0nL9XmvHynrHssn5b0FSeY5/Utx6PQ6vJeg3wv8d7CNl/D9JzLORb2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q6/c85j1Zun2Ofg6tHn+D6PocPv8/BK7VgvPJZmwt2X7ecltdCJLp4KUWydmWxO/xe7x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voljrzdSxEstx7erzW28s3O3Kdefo6elefq2WpCyTSDmEZMEpJUBAACEMQAgBIaENCVu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GkA0xiABACATAEg4gCK+QAejwx7XF7ZagzYsCwECaExDaLJSjYIAAFQAAAJgAJNF9kJ2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5vVJoSL1/j/b89dl5buO512V1ETiVV0Vyk45WCdUCYnAFOiY41wNNarJlBVpngaredDU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RvydLebB06zZHBkTfjqCKaVIRHLricDmcDiW/Q14nqHolk3xWElJwROKZGFkSqF0CinV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dCsxrRWVEwg5MgpqIKUSELapYBGqt2TXF+uncrJ5iVevKXzi+nMK3S8v2OIOUZi6PN2j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CaGACYJgIABoAcAA0CuMmVe38j9X59dEkc+wp1kQcVODmhJtV1zrEiMsabKhqVSqLrJ0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VkJUNAycpUBIdQtWZhGcErevPoXEYFoqTfR2vP6zjcyat63E6id3gbqrz52me9rjdX0m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pE5XIPRLw+b2uyubdZHfEnVJLeT06Vx2Zr8dKOf0OW1f63x/r9Yruhztc/O8WdnH36Oj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o01b+zj144ef4+2/n9rHzM2/qYmPT+f7Wbfn870zhZ67eZvg1h05rCA1Rryo7jy9qZ8/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FLo67imXT1WcvV0LTLfdMrlYiLGg0wAAAIyQkCiAE0IaEBCBAnEYIBAwRNJgnEiIJNNW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xYiAECr5CC9HhXc4XeJoM1AyyMkJNAgBppOVdlCAAFE0DQNNDAEmjU07JYtnFl19XndI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c8tu7NDjroQqVsyqs2vJKNNUIF0sc1vnktQhGqWyVDJVOo2VWU1XKq2KRTqivVRZ0+P6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S/pnFnRrEc/Jl5taqudLjdvU5HX9UE11kfMeh+VnN2Q9xb5TodjUV+dzZ49PZ5z0Zlnx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SenOL1yxQsIQtDLDbEwQ6EDBHZWZIa4mSOuJlWmBmV8YohohLlhoqDVTrNeuu6WOTXUqt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apKiuNlaBgAIGAAwAAQMEMTAAAAAgBAMBpiHJr1fuce/h6IwsU0oOI4OqVxdcsolakRL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qlUEBUhTJqUc7palCJRmpEqiJKRCM2KUYoVq3Sq2F0SlVIk6Y2Soc0c6ol3pqC89PHqq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+E9h5y4I0Y517HS8xqTqd6ta43DnrFVehlGui1FPjY5vRt20HH9Dmso8N2ORjvm6HMvx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rcim/Nr62XD0IcPj9D0vEjj5nR38ODHqO15P1nTzfOoeo8rjvtq38tbKPU+URpK3VQ+v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aNNziv6Fpi0aJJVZOdQm2gwAABhEaECG4gxIBIaQrIgyIMTiKEAgaEMQMQSEDQhJobix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ElFjIgIVfJE4+jwx7vF7BaIyACxNKIBAA00k1K0AAAQACBgAAASNAFi8d63y8el6GXUK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0eVkImbOzOS6oVvNVmczdbzTlg6oZt92K0sodJogqiyqNZ0MtmOrjPWXQozVtfNnZ6jj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/eMycd5OP2Y875fXu43g32tSPoZEc/U4fm9CtzfTPHeiyOH2POlF9ejTbKnpJ4zn+i4E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1iydbgr2buHTZ6+zxFh7Q83uOsqL5Y13hkr3Bza+pA5kehUYq9lcuWjfCXB0cvSl0zscc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09eWWYrKuP1/M1BSBxYAANAwQwAABNDAAHCAAAAAaagpD9P5j6rjp0mPl2rHAiDK4zTV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dUZZVlcsZqshXOFihOsc4WzRTZVLKVdyxU3nVcq7KIJSO2u0rddFW25rbJylVLG7Vy0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jogTRpo1p63xHvPIaxnlbVnfR3brLy4j5PQbqwaKGo9TD61MHpKb9eavRRKx5NTsjRGy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nofEe4KM+vx8vM6lVfL0vRX1q4eqiHp+3z82rHv6VPS5vW4fJ5nVWjn8zbbu85ePqeFX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chaO5yqZq3Th9Nc+bt6HQOfp6eiMd+iVzTK4IybEx02iGAAAAAIBJAiJJRCRFgIBACED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oQmCQSEiZBkkkMSGJEhAwQEQkkqHASRFE1EPkylH0eKfW5fYJJrNUoyJKSEmCABp2OQw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AgYAWV2FzUrMXC6mKX0N9diKMor1u1z+jIhqwGCGQlIli2LCNhFDuUueGpS0U7K4y1dC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/SwlFGuoz2S0VV1OF6feexOqW8UeH9R5n6Pl9XoyR8Xo2yz34s4hC+b+q+c26u15zo16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dgqV+Oyulq5kkwcrXnlVV96voYulC813/M6klJERCNNqteVHU6nErl9Xf5WJ648v1U6i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upKXgX9XJm2RuwSxrd1l9dlHTESULOXxNOelZCQmmIAABoAaYACBiYANCJIAIAYAhiS+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Q4yhNQrvgRhOqJ1TztOMoRGixNQTjKqhqUzqIiSKuSttUq82LRKTjdLAlUo66y6VkIVU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SlWnPNJ2da7XLhc+Fs6Fitl7Js4m+N+OqOemvnbcS9Lq+e7V54ZW8dZ+g8x7mzznb7ML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E4TUoWwRwtjoYtdhnujRHP4nUw8vTlxX157Lo2+l1jgc3s8n0fZ5ePXk39ann7M/n+P1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9H5tirqc7o3OGcuwcLd0+izyOhtnc02XMrlN2VuSlAYAUNOAGIESEDSBxIghCQhoRJwY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AgkkiURQCQCCSFScWSUSJEQkoBYJVJRQ0gaQMQghDEHyqMo+jx3djk9YaFmkozRqUQQA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MaBRADTENA0BbTpJyjNOC6dy9eSaRjIj0uym6wTBMYhglJCGCGQkwSYJMEAJCBCBJBx+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6s51bz57LTu+h5t8ReL03682jJ1WeFjhcyUWzvcD1Z08U9EmjBPgp2nxpad7EopyNun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ScztS+d5GvLqOcaSyKsJ1ziITK7q2TjGwg9uuXjXZI2eg6Hm7pfY6vP7o6OOjTLfy93P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mK4uOosW7z9nNiFMkgEAAMTEDATAATQDTgGUAoGgAYmmHZ4/0vO++rY8u6cWQSZBElpj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Izg1GqdUsSUKhXKA4OsVyedKqVZYwlmVzmoRkiqZYWVzrh1LrWcfRTJbFbOK/XeU9tvh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Zyx2j7Tj9e8vP0ei860QlrmsFN9JL1fCLivnwldS7fMtk9rfxNe/PHq+c6S9V00XGyMZ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Id3yHP0ew89v25vnKM/vp0tmHXzcfz/AKXzPT7/AC82nN0+3l5/V6Xn+JPp8X0WPmed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NDGLXdK5rtchNuxEgiwgTQhgAKmkTSAQhkQYkOIgQgQAgBxYwQAiQBBNIhBESGRCRFgJ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NIBxZNIGkiSTBCGJEkkTUQ+WAejx6eryurCTUE4TJQlFUxIADaCTixgUAAAoCGJgALXl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yXUmpFOGk9PKm2wAGAAAAAAIYJMEpISkEUyFGSIxkiMZop4fX5q9aaR2MdxvPzv2emXo5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yyuObi+XfTvGHDium3zO51fVyeY2+s4sz5fier5i8bsSLIcjp51xS12GDoZazvYul5JK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XRUiVYDss3Ryutg7UsqdtEvB53X4+pbt53Sr1IV5W9DJol58IxzrRrz3decKyFh5Xs8G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JggYmEMTEAAwABSJL0vq/lfV8u8qpmdOMoFcwWEGiMZ1y01zitSlVNRghYxcCN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Y1njJW3DriUZVTV0YzITaiMa52W3Y7yGmBLBLVZ2O5Xm6+Tz3Indz9N1K7qdnzXaya5Z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JRquu2C9J19bXPi86fXzuHMs6BT3OTjZ9nd5j1W+Pmo8bTnr9Bnz9/XzRc4pQFs14/B08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rH1ps3wqunHfPF5L2vjdfb5VXUnr6/J6HQ1cPg8zq9AeSi+cmItsTbBjoBgAJNSiAEAC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AEISGkhqKJEElhVItIMYim4OFFwAiAmgAAQOLiARJEQYmCAU65EkIcWgBAhDEgcWMiHz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fN6MCCCddgDiogABGAoxJIiyTZbEkhDBAhgFmzHrSWe/Kee9H570i3pqSHV5feO2rFrN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3aisnEQAAAJiTQACGhJhFSiRjOEYKTUt9dlcHS87HU9KUGpbUorLz/X8TFvouP1oxwfB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9Bk5GmLMfo/WR5Gr29Fz87n2eWsaKIVV1Vvjz/F9XA8rZ18+pgVatmk4tcAVlektvzrN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dZgKOZ0+fqV+k4Hskshc5deDZypqyp6DRQ49OZVbirkZGhsAQDQDAEwBME0wAAEDAAI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22dev057eXeRAJqLHCdauuEiuuyiWdNtK1UyU3CM6khBwVQlWGmm3OowCKZRdtjgRGMi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lZpaaULK7111xqk6vT5Xe6cNPjep51XZT0sdcfued1OnmycD1fiJrfzJ147de27Hrnmx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1n7vA3xl73EriqztX2cz1vgVZ6/zUqV99pi+vk0RqznjfUeI7/H1zx29iN+Se7fCTi98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Jn6HP0abJaLJt51IdjUmkW2IZKAAAIEMiDQgBDQhiAIpZEQaFIJxBJDSQk42CEEoySUo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qTBCAQhoQ0AhAIQxApQZNRRZGITUQaQAgBIkkHzGM6/R4+ptx64BEFlcxpxUGkAAYKA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WVYotXERJwmWaaLks5vR5C4fR8H0CTTUR9V5b2laSauYOQRU0RUwrLArViiuNyKI6UZq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LiNRcsbNVUQ5XV5fWlr5fS8/HIjA29Z1/n/tU1V7OWlVPExzXU5mqRjr6/qLPG+p9bZG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ZdWY40LaijD1Ir5bne1znh4+h5NaNfm4x0ebr6NeXh7Sk8kd/Icy8rXVCvQW9Pk6c2FV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LLfS4uhSzyiaMhLG6t+a/pzY42HC7nlarTZJAIaBoBgAMEMSYA0IYAEA0MAAagMt+reO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dzIwLZQZKsiKdcSFYpSMYtVCUsapUig0Qrdi2XU141CLhbJoHGdUO6q2WVRFWKyyNkbY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a7nqV6vEdOFOinRjvm6C9Wxbnvq6eeHl7OVz9Pa4vb469e3bfrlghg583VK7Y059HVef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v8rrYlzevy5rpCps6/qcmvt5YcLo8Dn0877Tx3Tz39lrT35IOqq3RGitqcYubFJTQxgp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AUohACGhAhDIhJAIECSVpEMiEiIOAkE0RBDiKxxcSTjJHKDJwYRJRBOIxJWJiAESgJNB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SaBSiAIYkSSRJKNTiIAR81i49/H1tWbRAhQ5wmAhRoBxkgwGgUBiAEAjEKxOiUWa7a5j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e9yOwJNRZ7nxfvKiplxAmLWTCCsRAmFZNFZYiCmRWrEQUwqp1c1ck+qzmvoQOdg7PMK+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ssZY5MWp7O/xWsU7fQ8db/P+r+XeTXe9jyfc/Q5xkiAcLJGXKdWjkQOhkoRZGItNWSs3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cu+JwOX7CNeHs9fjXkXwxm2GGksyat8vLfYjHP8ARcnoSnB9Hi1Ncbc5GdUqosI46bLI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wtOWlbXIBMQMQMTAAYmITHAJggGBSYQAAArnX6Ka9fvphx9Opxilsaw0VxrW1Z7CeWyi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Sut1KqZwCDqR3wnnbz35pVKddK2qwjWyW2UYEHB2StLM2MtuWNXofM9u4s6N+Hp5/Pcl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J2+vVPp5sHI28XParp831MtulLpwz7FSnj4xpx6eni2VHseZr178/wA+h6PjY9O6js7L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dPf5V9x6GqflNc+f2OAc/TX6fz/qTXs5t95WRTpDFJKQiQqbaRbKGAApWkhiQyIMiAIB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JDEAIGiI4qJIiixQaBEBCRoVNCJOuROdM0sjJCGhV2RWLAAQ00JSRGM0VkggSQhggBJg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CAi0V81g138fbuqnAmobhIbiLIQNxkSBiABiENAAAIbTGkVulCRPyHruWmnoZNakWpOr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NZpEwG1iSCKkECYlasRWrUVqYVqxmfJ0efGtZa12Lm886nm651CuXLCfKjUoNR2buGGi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fS/V+R7MdDPzUmjOkoBQufm1OwoTzRFBx1ORW5BFtEpQrLlkRrjhibo4rwz6g58OnE50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kcerq8mpUyrrOrBUUbSRZHeTHr4lnLBDGhghgCYADEAAmDCAToTUNoAAAFGBL6T5H3fP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jRdZKUCJVFazIoUFFZKMVrcIyyjWyJVIhKFw4OvGlEla0ICVcHQxyiuChpOUJFs6NsdX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m+UPG1WrWo2Z2/Scv1OuRCRvhg8x7Tk56+c9jyvRme2i/XMpt4i+a07tOO/K9J5z2tzm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ntt2PRzOhzZy970/gI659PRZOzBzsHYx2ynQ3xn3W3Mjk9RSHYKQsJMGANp2A0AkNJAh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IgIQ0lK0IEIHEJKKSURAhDSAIgwQ0kkkimJgNCsgy0jJASVoBACTBNME0EZIipBFNAmE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BJoE40AhNB8zIy7+LuySlaShustsdbibgyUoMnKuQ2gABoABiBiBiCytM4yCynQgIgTD0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yenwpel0M19SAoBiGIhiIZURhFTFzVbVGCvoVRz8HL1r3ub5/j11+NkgKPQ9RXjb/VcS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p1kkB6j13yi6Pq0fEeoy3EQmkq8/fG3pN94c0ef0OOsAYhoBMISgV6KO1XL5Xp8J5in1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n0Zc0dm3z953+VKcdbl7OVU3C2q5Zrs7y7qNO+dtZKyny/a4NMUyI0DQMAEwGIAYIYCc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AA12Jr1vURx9LQpoqkyyuaKUARURRSaKyuWdTghAQoSqLbYSzuMCtZWwBSi4ilInCVY6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78mZl6eL2lzZj6Xkd8eT0T0+Ovl+lK2OlNnXzvLPiTWzpVWJY6rNZpnNLk5fajnVXI7H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25iyesc/z3rITfz3fHVjv6biai8u153qcYz9DVoz0qubFIlYSJWIkKmAkwAAaEaSppOV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0kSSIaQCEogASASGkICARBWRRJxEYkNIRiVScQmoBJwZZKDJpIkIAQNADiDQAhDSATBI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lJERgoTREYRGq+YuFvfxdxSjKouEtdbCc4ha6JFzrkTcGWOuRIiySQNoGCJAyN1Oir3G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Ug42nt9EZamHkbJc9dW6ue8sCxtNQBAHYJggATBJhHhdH5jL0+Rmi0o9n2KeI9Z6aKY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E8H5z67y6+YrTlWUWCYBrl6Q52u6GWXZ5rjV9dfyj0sdbo0dXUmhZU8ndhWQwQAgBVzr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0cX0NOdcBacxGM4kI2RM9O6K863XFPOw7/FXo1ZriqTjne2yFnTk4rOcPFKNOSATBpoB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QAAMEDAEASU975P6Dz7WJHPsREK2uwISrIogEHXKQlW0qrKoaUCtpWTrc5ZwdU3OpT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XAKtEox2DrZXXpjXh6VTOr1Kw9OGDLi2Y6x6fQ4TOrsYOnrFch7508nvU50gVQ0J2OGW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p6505+h4k7MoR1zt4GeWevS5fpcpRMjnVFlklUhqSJCY6YpAANAIEMQNJAhA4omookkh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SySBkQaSRxECIjIokRCUBKAgEIyISSLGohJIGADiyc65kkAwQxA0IYgYkCEDiEhCiaQT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MFGQRTBJoSlE+W6KL/R4uyiM0q5kRlIEmyCmECYRkkWumRaoMmRCcq2WEGTcWGnLqLJw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teTqJ7CEoazwO3wfQ41ZKD1LCEkk0WtpoNCMTpAAACAOB30vz30/aUKLVijIIjRFSCtV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fMl5vT7fRPIaupvPEc/03HrDcomjMtkvM0VSI9XlB7jtfKrJPo9fjOjXpDlbY0CYk4kY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ZHz6xfR82PVXzsejgiqNyKVOJFSiLLprOLZm1TU7M2+nJa9Yx8XseWqtEhoBMAAAGAAI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AEAxMAADXL6vuVWcPXIK1koSLSKUrEECA4JSlLhKxRlVM66IWUWWaabs6zwQqLKyywvj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3PV89sxEoWTWcLK465zvUa59Px/X8+zZ6avos2cHTM3WSlvnBKdhTOIpKC3OEk4XZhkz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NUX4aepVc+X1Ezec9Tiz1urTlUiU0mOiQwaaNNUwFBACAEhoQCBoQJIYkMSGkoaSVoQy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UUTUUSiojSiTIhJJLKIkBJJJFNxYxAxMYmAFOUXExA0gZEGRBuISIgIQ0IbiyREViYIA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SCmiCmj5Xoy6vR4uhOcZokiGCBpgDExkWwSYVqxFc2hyqiaJZrC2dEqu2Y9o4yoiS4fe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iegsy22cA6vipfoj4nZicq5WWSqnZMg6kAMSsYA0gaErREIlaKmOeXTLmqXqvklnXOSz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9rhPM0d/Iu16+GnJy5660GJGp5iXvc7P3DhylAUdEjJHajFLTCJ9LkuvQ3+fyx7Xb8895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OXLTqYO/w98ZMjSiqRodN0ZqatVa676zymqqzHRbqdG+c+nyyzlcLXksU0KAAANDAAEw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ABoGgYMXV5Upr6VLHp8/rsilROuROMIyzVaqVajK4kJYNOUrIKoa8ViTkSSqmrIWUkl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TgsapTsjZfSaoJQ5r1tzzO3Dy2uUtt2rOujKS3x4neq0rCcXrFc4zI12VFhEWbi0dV9Z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hbPPd3lm+fP0NOI86GpWppjkpAADGRGqBInEAQgEiSSGhAkCaRJJQ0IaQogEJDiJGAK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BABEGRCSECaRoKbiEhAADIlSIhJwcWOtkiLJJAxAxIkJDQAhAJE4oVyiE0glEAABNAIR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hLv47ZEiLAE2RHOWBfAg3EGmJMEpIQwiMIxmFcL0at2DcSxbeQZe7w/QFkxpHq8uB7Of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j516np8o9Hb5Pox3DDorTKidlpVOyZAJkSpCABIggpRZhiWeHQjmPercRrqKlKqHGmsv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LfWeexeooPL0emoPN1+gz1x+nCmO753skuGQ6QOEpIjGaqabM/0Lw/0PpntIXO5+f2IW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vN+k80cHW6D2enPEy9fmdcWDd5gsjNZ1tcZbwZtPETlgWsaAAaGAgYgYmAAAQAADEwEM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b0Pg/ccfTZWRx0udbUqAmVoSrlLOtxmpQdQQIFirsspkKVQcVtqnYQu7nGkoK7Jp1Srq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jUd+Z5WDdnmj3HjfX75c/m5fXxK2L3xddc5bpuFjUo04qQ42IqYRVpz6CMa9NZpyjjWL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mxUMAHQwG0EhMHEpoBCAEhoQKIskkMiEklDSEE0oiI1BE3Uyag0aENJDUQBAxIIiGhAh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IBEZDcWDi6aSJEAk4SJuDJJMbiRJIJJA0gbiDQgQhoFk4saEScJDTQIAjKICEkIPFVzf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Y9Ucp1nydi6YTlGWvajnR6cTmrfAyGiJUrQoldKqHoZDRCwfA7Pmzoeh8v146hjsLTLY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PlZ09DfzZ2dB57KlTc4wx6JLhnrLKZxynQlwEnon5sPSHmHXpIef0Hb5G+yvLbO1ki3R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FKAoqEpVaGPL1Q4Wf0dR5bP6rKeXo9HiXhw6Ocxq2Cw241GjFvgYiQiTFipomrqK9H7D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2O6cbslXnepy1eDdE+c9Lv8ARJc3o8w6GxMq8V6LzFdPbh6KdHLpxi870+HUoTQmmCLy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Xc3Ix6M/ojEbMHAAJgAAmMQAAACJBEh7XwHex29e4T4+mRGEslFEqXAsIiyIrNjW4UIQ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JUhD15e4mvk+n8czTJE6SzTjZcRtI+k4MpDtcW07dWzga57PUD1zlZn0XHO6mXXmkJQ1G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o01FdhZKNKyvLZVnpJKWOjYABQIG0VJxYwQxIYlUiIOIhkQlAgqERITAAScQIiSIBKKi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aTSQ0gEIaESikNRBiAEICKZFgJgIASJEQZEqaiDAG4MlOqRNwCREJEJEiJDEhuIMiwQh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UWSEAhAgBoGIPGDXfxCkhDQ7lYUea05WhuSq6pJ1dfn0er0eMZ7VeR0npIcrRJtI3gaH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9cXnb6BSYs7stxsvv6lnO7FOWTrZC+XXX0opnurrOjfww9Jp8tZXq7PK6U9E+FprqGO4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n90Xya9XA8tZ6GEnCz+lxr5noy4OOns9HhIc9fRjxHR78fRw87ts6Vc7jLKeYtjCZXVp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N6Os8vR6utfI1evqjysfTUHmod/OvLt15zGr4n0DqeZ9UzwNE9GnO6XPtlyUGcvXB1HW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NcHlPM5a77Olty6CyNmOuNkcRsYhoaA0buTZzvosFVHBlQ/VAChohgDExAxMAQAAJgFF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j28np+b2kCMtsYxoREsioy2QITQnAlW60stgK4DKwal9ZHZ45JIQlC2DU0nqyuJ6abSn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7fXPSRs6cISm4lGagUyq0THRoRVYFNqCDK86qjGGelcyedjBQCwBAIGBTcQmog0kTSdA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i4ABiRIiI4kQQgQlcRBBoSaG0I0IaiiaiwEBFoE0AhAQAlTEEhAJoQKmIGmkAFYhAQOU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hMYAkIHEGRBiYxEo4skRY3FkkgaQCESUWNxVnkBnbxgApLUPidLgrXFwWaIrIFDYxMAj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m/bw0ep2eJsT3PmOn5GxvrdNfOdnocmO0/JQOrgpRPsYPSy6OhZ1GZaqdFiJuqadjOXR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5SfpaDi2bM4X4qV7d3nJp6e3zM69I+BcnYObeasl0zznA+hYOPXxC7/P5dcnWn6L0cOT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rmLr6HluafSl801Hv7fF7T0scWyxQtiUxugU13wKKtNZjz7cxnq0wXJHVEw9znVx7vJ5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qq8p6zjHllPTXqJvBB1+XuNHn+r5UNROtm7DpTT5zrebqoGAAAAFhWDGghDKAcIaAGMA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jVWScJXoo1S9X0/h/ZcfRIRz7lcgi0DhJq65VyuJEHC5EiMs0gHbtWmU4pjdklywnGx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jlbSasdiO16Lhd3fnd1VmudF3N2TW0TSJOBC+iVThJEZxgXQlnWeVRx0YzOxkVkRYwVj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kIBADiiZWrZRSgg0TcQZEJREMgknGKJEUSikNCGkAJEiISiIIuIyKJEQkkqkkkYgYg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CAAQAIQBElKEicoskgFOLWSEJNERoAQCFm4OBoGkqlKoi51zBNBFxGJ2DQeRGu3jFK0d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2JXnviYsvWtXz1frEeTfpqE4T6uYxltaxLNhgeitKerokdDNyuXXY5tEpVJSExqtD9ZJ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fQrC+i2y1wZOUGScXUhAwYJgiQlOfcHHzehR5qr1UDy1noMy82dlEX3cyo7t3nLD0k/O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6JjtL4plWfYjgcj2qPBU/Qql8P0+rhTVr8/Svp6/O7DqQzysdNiMNHUzLiy5s8vRt4dsd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aPYZ/OXWcfsdCZbzLsp1Z4cBbyi+toX1LXh6CcriasdEkxMYgQ2mJgAEAMTABoBgC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lgE1tvHE+5xb8b9PCVXD2Aimo3yuEoZs8866UWJKTqlkRZJRms9OXQaqI9NOO6Yj0R0V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eX6C5wYu346Vehz+lucPR5vU3xKbOcHSrulc6bSYxIScacbaxEKJZ0ox1TCaYhWhA0JI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gIVNESREJJIcWlEkAkSUUTURGkiSiEouIIQyIOLSAgAFBIBJGkAmgaATVIEMAAAE0GkA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AxIkIABBAKcGWERZSrmSIhIQAhRCAAEwTQrIsaAEA5VyJiEEAAAIPJuM+3jemMzLRtiu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sLJVIsiWVVa8ybL/ADWc9FyedA9VZweucmv0upfI9frxPK4PZUHlH6DNLyjXUU7H6iCw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I+uVKdVljTJOLJOLqQmNwZJxCZESQgYimhI0AAhwkGfLT1peRT3g81D1FZ5yfYzGGxUL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+Z3zh2J11zrK2KiaLNrS8jB6SMeUyez4q8a7v1HAu04jTHn2S7ao2merZUZs/QzFL2BX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HRC6temu6zJHoefMSg6mJExAxBJJgwACBpgANDE0wAAAABDBDiVY7IKX03rosjbkV2Un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IHnZdB51BIIwnXVd1d5GuymVyTJNNSVVsaabsYEZ6mnpcP0rE/Q+c9PrjwsPovGTfW5d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zScizLTbZndiuzE7slxodVpKE67JVwzyusMdRommCAQrQkYimkKxAAiREGIsIuIyISSR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NJElEGIBxY4iEhAIRiAEDREaQAkSIhJJDBUxAAhgIIQOLGJUxAAkaECI0xMZEJkQZEhk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YhWJgCAQrEwEDi0AmoIBNINMmRYxME0IaPK6Y3dvGOwqK0MyrTApdqKlPAdCXm8MdjDz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t9Nsjz/RjGXbGtWWOtltudmuznyNzy2lyiQmEikmDAh6/wAf6A6ka7qTYA2JhTaAYDEx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AAggAAQAAhiStCGJIqbkuLL1g4NPpCPML0tC8KfRzlE66DfZyGdh8iSdM5862LPMp5vZ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PuWc05HI51myEuO+VphzX16kNDvLrY67L/D9biElGdQVgQlFEnUFjhIbQNwIscWA0AAO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CYUW4itkmnbXdGpkoKdFBo9D5rsc+2yxHH1zSUqiRsdU5Qx1LETGEwlEljoovFSTsshd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Otzul08z8L7vxOdw9bm6WsxCOuVtdk5c614JrZXZIw2QtQ1Zhb6DPNNDz0TFKCFASCBQ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ZAJxSGRVkkkMSGoxJkGCIjQCEAIGIGRY0RGhIIQ0AEUSSQxAJoE0MRTQhkWMiJJJUxIY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YJoSaoABAMixiAacSQA4ouISViYxMQCiaAENAAgaAEIkRZJxZIQMiwAOF0MvW7+PnWQl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eU5R6bjcYLKZdaziz9X0jyvZ6eEvx7rDFKdcuG3So0FOet6waScJhVHTaYJ7UJjzAGJj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Kxdd/PS9nR50r1VvkbE9WvOXV3Tk6DcU2EnEJODJESyRFoAAAAAgATBJoQ0JMIqQQJR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I0XhzaOuHBq9FGPOvuZl51ltBbLGjcsbLaLrDn5+1YvnVfUiqsVTuq01JxzJxcwqkAAE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bsCDcSZUFzpmXQgwExgAJEnFE0RK80oLKSmr1U6cmECq4mR6ePbL1hHm97jKuVJxpW02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6KouWKci5qkjuxqy+ldJId/jenvPZdPidOHX5mrZFbcdZaaFanLbhvlKRlEUY1qRiY6D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gxCNIGhKNAAhoVAoklFEkkkiASSQJKmRCSQMQEZIQAJxBxaSiIBAACBBGURAACGhDQUI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IAQjYCQgBDcQkhDTjTE0QAAKJgICYmRUlDlGSsAYgYmoRBkQkIAENAJAJoJkWSaBuLGI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V9Dz+iyPE79VcKPquvXlO905hKNbOe3PadnLjkLv+c3r0+dXKFXqsOHDbsOPX6C+zyi9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YpY0AIxA2hIgklZlumVmlisq3cqzXbo6+H1zcY5GoosJkGSlBmm/nSjr6PPlenn5Rp6x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dAy3Ja6wsK2SIlMBEAIaEmCTQozRAkiKmiuNgtMbopVG6JVGyKwTQkRHERCjSGHL2Gvm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biolGRe07Hxev5gg1IaABOgTgTQADAGANAtasZUWxIyhEvKZkxMAYqbsRFprOcNUTshX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S0QZt0czp8PXGEo47OuSialUJJjCxYxBS+u6K4XxQq012b8miRo9j5Ht64dnx/sPBGz2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OuUqozlvg4y4dQ5XUUzTFLOwEoJSsSBIRoABUAAIBEVkQCaQCFYk0CAQIAQJqkmCaAEi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RiAAGkACBIAToQgEhiBoEQAmmAFgNCaY0IItCAAAbRY00IkhMATCLBUmDAAAcoOWYgAF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EGCAECYiGClCRMixiCTjI5MLaO/kqTrNl+K+r41iWEGSiIplFlttU0jpwzNRjDZHLaWj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ldE61JksaRJWJgEZ4ZmWRKS/TbivOmqTSFnRe/Tw+tYEp44m6GaBrwvHGvVw0vRwLnR2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xOQnt5+I9EdVcZV2Zc7Sm2/BI6mnhh6K3y7T1L8zcegOLps6JltLSDpoEBAJoE0IYsCS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VC+JRC+JRG+JSrIiYy3Tn3x5HB1OXa7IW1Y5VJzOJryUwIYmJgCGIaGADQSQAAoANoQ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r4BKECWWSVSUh3vTFdrIipIu25tZGMqyW/n6sdNSDh7I2RnLVXKA5Taosqlqshclko6J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8sNcc/srnzvYza7jjS6O4xem4va3xqhYJVJOWcCqW2hLOwammJK0JRCBNQAqZEiSRYIA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QkkWCEOKAEiSQNIGkhxEAipIQyITSESAAQ0ACAQgQAIoTQkAxNBCG0wTVAJG4sYAk0IA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FjEiRFjEACUAGIGIGClmIG4iySCSAQIE0NpoDQJoABMKYnAhE5QkcqPpV6PJ5XP7vzBg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EZxGgKq7M5qdAX25ZpolnmaaRk1HYY49BGDW0YlVpW4k8aiWopjarKeb0OWjcJ55WQlF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0+Pe/R7SXjrz1Z53Qdp824v4vUw5uVXuMvK7HHV6snaLORv5hs3VEYHXdYtFAuuGRSbr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Lge/t+edKz2S8hpl9JLj6Tp3YLDo38iVnct86HpX5u47y49ydJZLS4jKkmkSYsYziQjY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K1YC3ZdZ5/jei86ruqtoy6+CnPQ6BkIABANAxMABoYmIYCsAAYmgaATUiNVuMgxyq2F5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1uyBXCSHYkvRrcvN7ZQdedwE6dkLZVCUJZziyzRlgkZw6Ws+s5G3l3kvW+U9hc5/D+18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XPFl6vjZv10ud0bhVXZ1daeNjFNISakog0IBA0KBOIyLoEkYglEQIiskkSSEaQNBUU4g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uIIVNoGIEIRqISSBoBuINCBMIqUKbiwQCGgAQTKEIYmACAANAACGgAoBIAAAAAk0DSJJ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OVkUTINZpBIQSQ0TGAAhgk0CESSY0OgCG0WcS/mPt5uzHkRO50/IyPe0/OrT6FV43avp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/rORJyDq2nLPb508e8fqDivdkKr6pprnhZ0MZnKOjzOtNNk81FllZY7GnP5fochxl08C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Lv+cupES7GMcoBe6Cu5vp3ZuRXyjm8Tv8Ja/d+I+jWeCy2Rl72Po8yTJqr0ArpLnWpHNr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MeymyqL8+4sxdPni2cjSbreOzv7fFo+hW/Obo+jHgdS+zPMbTuWcrYbrMKTq28UO6+FI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5JdGMiKmEcmyBz+N6jzhVZGdsPLdjiINMZ1+aUDQDBDAGCCSxYCYxMBMYhMGgBocZ1le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qnREhTJBEe+nWW5ddBTK2jNvsjfE2Kd4VThx9Mk1LOaJYMZNOBKstsr116E6GTLZD9b5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6Zfd28rq9POvP+iplUHQTrRjqwjKyI0REMSiURACGIGiIEWSQqBCCEJCViQxIZFo0lTS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SIlACAgEIaEAgYAxAAqYgBEOLVJNDAENIAUAgQAAgAMEMAEIaAGnQgQABCG4g0AgAEEi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BTQRCbjIHFknESZEJODJIAQkEyk0ACJCCTTPMjOvnSkrETzxyq5E1FSZWrAWzGJ2M/Pd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9l8oLn6lyfD9E9J0fMbK70ObfZmq6OGIdXHtlvtqtGmgszzIZdlRxs+qiK4zgZ6bZGPP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8vQ1nBn1q69DdaZuS2czh8jvZ86wex59Ws+cl0Ls60cqeRnTfZaVSk6jXbnMNbrsz7+R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bK4WGfHoqpubKbc7IuIApAwEmRf67ievzedn7/MXPo5tR6KzJossKwsQkk8kl2TyWJqnj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oZq41CEJAbK8wNAAA00MGRYKNAAxMAGCYCYClGRGm7EQkpKWRujQwiNsZDUrzTMCU6rs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E+uUgtonE8nvLFLOhWU0rFOIwdVT05JJfdnulsvujc9LzUqq0ei4wnqO3859prj0KJ5L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RNCShpAwQ0AAhpIaEoCGRLGJIJxBOKgkSSEBACKARISCLiCCwBDQhiABDTQhoAAEhgAg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YFKMkIAExAGCaE0DABAMCgBBCENCkgBMQ0CaAESEDTSoEAJRxZJxYAiTjOQaYAUAxA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mjAXzaK+vnUY3j5PV4ohEoIBJgDItA1JAyKJtiaaylWG3Ry0noPSfPPY12rYFzKtxKZQ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34ymEpnLup0CGhAiQgejLvOxG0KS+g888HQxvvec7nn9Z035r8bow9HFrn0QqqU8kJdW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UUu6yjZcyqFNJqx7s5BTdZ901FeTo4ihopiBtSj1PquJ3yPBs5uadjjdOXfB8LU6D8T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b1eHO27TydDO7p8nq3nGrJrqXE6vnrmMoyEwEMBpiAEMABRDAaBjE0AMAGJoHGUSrLIF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HLnuqMytgRuz1R1Z8WS9rTye9y1frx6I5dlce/NEXRXNeX3SYcu8Iqdk2oQqy3UjpzaJ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TJHfZWH2Pjvaa5UY+q7NEB5oOMJCUSUpFxG4BIiEiDGkAJDQlbixJxsZESSQCEqTijQi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kaFTABCAENCGIGIAAEAJoBqkCBiJIEBACYAhiVMQjTQAA0wTQmAJoAVSExiESaEACaAA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VxYIAExUNAAMGhJMbQNCG4sYgYhGIGJilGQ2pHko3R68KrZohyOhyyZFSziMBIkhkSQR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BxY3GQtuJH06PG7tznjKsItDlGoywYmWF+esVnGcvYly7q2qixJgyrq83tHScgji28k8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8LoYC6+i3KuupdM6Mcq0G5QbuRrOp5+np26NDnZR5zsYzDfbzjYYbzo5NvJHsw3F2fRq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QR2Y+6eq0dpJ43J6bzuNUdnmddZczp5bPHbs3crucnoc2KeB6jyme705dl59qyvOzZpo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5g3EkVouKJFpVImRkCYDTVAwBohioGAAACaYVa/QHB7s81l+e9GckiFOrOUQlBa4W0xW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bfEeijpU6XZlhtcuGvoZuXemuyrz+wmnSrlSGim1NVmacUx3ZK1Vy0FGzo824OvRcnYS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VpRklFIBBIiwaABKJoBCMSAEICwQAiKghAAEKnEAEIIVDQNCGgBCGJgERiKYgaaQTAA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YAUAIk0DixgACGADQNAJoHGQIaoE0QIQwQwSYAMixDSFBMYCxJAhggQA0YwUkwABDRDQ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YpDcQ80yXXghwOTmshKJxJJSIjBEkRckIYJMIziEnEJRGNoGhG76B8y9knUhoosiOEWU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6XGMFc4zcVKRSrWRmRS72Xh/fWbRW2Ued7XFTh13wlwbsNkdWvHfULq+x2xyYdnkp0M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zm9Hld0tkOsJXojJze7lXh3ataUcvoRttKopbF10SSJFUSXr/I+ol+z8rXj1jjeR7lcc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lR3NGPUcx0b1l4b3PkG83Qz7WZWQssvqu5VmEQjQDlFADEmyMbArLQrc0JxFlKoS0ray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j3UsyGys86oEs9ldIRE65oy1X0rCq6EU1WwIQnEdtLT1HU8Z7AnKZytNVle7iVufy/Qt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kpS6K7aJN1vP32YCyhdyh6XWKOsWZgCHFKUiIUXG0SjIyLBoBoG4hJIUBDQkAQ0AIVgJ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QgEWMSGgAENIGIGgAENAAFgAAA0AJoQAgBAUCBuLGgQTQCYAA0wABMBIGAMQMTsSYIA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ZxWMZRHKLJpJW4pJpMaYKQA0DBACRiYwQmASQAAJocoTBjPOuMuvCNGvOcRdGEuFalGW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RNIKYRUwgNiUgSESiBIAWzIH0mrkdi5rTjEIPPV9cYJVwezwVoU4TUhImkDADVlDsej8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cuNi9BmODo24ljpxes740Xi+5855dUM78fHbzfh+/W6I896+353vVbTPLEZwzG3FkC3d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hqlErJwaAiySEep+nfCe2fT8euNx5PndGvG/C1bFb6nXo5UlfUybFr8d6ryTV+um65enP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GAiTIwsREmiI0ScAk62s3W0k4tZCBoBJhEbFfV3Sc67bNNNN1XTUoy57IkITzF75mY6m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UbzAzXHJMucZkvQef1R7PXi9B4L5+myn1IYulz8+qNcocu7cbFlbXOIW0snKi6yzbq7N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BxgQgi4DiIUZREIG4hIixiBkWMAE0IFQkIAhoBBEcRUCSOIqHFjEDQhoQAhiRJxkIFT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IAABJxpgCQA0EhNBNAgE0DkgaAEgYAwAApAIxA0AIAABSioDgi1STYhgk1CGwadAA0AN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hDiMTHFgNMCQEhgOS+Zf13P08Xyx/QvNTXh8s8OtbruZE7lnnw9C/OpfRR4Ok6FVF5CG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H2kcddao55qgUFkFSASmGv3Hzv1Sdiq/OlVF6sor2Y6y8Ps8SWMJKaaAAATBtIenL007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ZuL3+Jpp9TTZ9zwNEPTiVbWbxOR1vPfG98iL83Xo9Lz2uO5hOedqnhb7YZehgk0bqLCC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g0QJSjYVSkEHAi7q8Oub9Hp8jBnt9Hyug+h+T5Ezp6eLuNODVWtkqnZdtxXJycorJAEk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ixAKJhAsCtzCtyBMAcZG/oVaUVFcq0WU21aESvFvy5vGq7XEN2Dvco6XJ9BxjXzu1xyM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OUa5GfRnR6f0Pkfa+I+Z1OHVlF2f0byIfH2lt1sZZ9e/U4L9A04vf2a8oWsgi4iEocSI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ICI0A0AmAmAFMSGJACQEDi4gCBCoQWIECAE4jEDQgAGIoBA0EkmAwAEE0AACBoAECAo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NAxgACYIYIkERoBlIBBMENAADTGgUTIipIQAAgQDExMKEApRCTiySiEyLRiBoBoAkgk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hYe10Z7eny6PMen8y18pyasl9DE1Q5ERikosYmNSCBIIyEWW54na282pL7PPOz0b84L6U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6i+3q5vQkyRnVZLN0OZWTi9rPm8s31tZS6simhMYiUSPovP+pSNW+lzzudFy7LN30vOk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M64nm/Scv43u55sp8vWM4hty2Z1WvJc10M+7Jjemu3j659GEqrJ1xKmOBKAyJbAIzRW5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WVpK+uRG+q9LdlVlNRrLRaR5Op51Iidl3Z5MjPDRQAAMQOIrV8SsUhMABgDEDEAEo6Tr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W5shoyZ+rLPfg0kvPes86mzHc6spjolqx22lmC7QLB730dfH5fbHb8If3+Z8E9x9HeXh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D2xaLRCSKcKeby66cUZeb0phjSBKRaFFxkIuKiECQiTQAgTVgmhNAxAwQxAIQCRJIAiD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aEmgTiDQNMItqgAQMTATAYhGIGhiAEAIaBAAIYnQIGIABAEAAwQ2AAAmAAJpgACasE0A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ACASaBMIjBAUOLAaIjQNANBJxCTixppBjBqYTUlZIESJVKLPcXSr6/Lz+R9l4Vr5rRdV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Q2mEkEgFE0CYgmjs87rcKyhoSQgBNTtcfvy6u5w+jlfXZXrO7n68lcyBXm3ZpSXVRPg2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Q84170ePdG703kfalAGpXzty78tRKH2/npC3lRkDHkxrlc/XV8X3Zauo/P04l/RS8qO6N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Xk3Y7R5OvI47zJ0LKVIqDjMYmJsLKLerLwV9HsPm1nrvGGVgaoa88LTVabIcws215NC7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jaaN5iMpMATYk0CbE6bhlVgAxNsQAwZEcRoA05dJ2aLIJXCfJo6lHQl5XX5PWs5/V5vU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lbef0jn76fbL4D030joanifW6lTqnWVxjFblXMcZTEwJEUkyrLnWvBnXn9CG+XVAZohC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ESIISOLQAqaAQJBMEmgBDi0MQSi0JOIxFCEggpAAgAQCaBBQChuLpppAErBAAMQMBATA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mqAIAKBgmIaaBMEAjEyQAJgAxIAEDBDApAIJpQABqBMBoHFhGMkJoBMEMENU0CoAAQwE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KMkLITWUiUDGoDWBIPW7/lH0vfz9nz36P8xT5zGUd9hgoAAAxMGgmgVCaAMEI9D5z0vl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h+j870pevbx7Y9Dm5kq7uLBXY1KEuWZM3+U6HM1kaYNwJkSW36B4X3FlKnLeYXC+z4IR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KI+T0uJ5e2Lnd/N8j2cZ9J41znvUuE1VEdeXbUpO+XkZb6C6VSXdXszSxQ9ZkRsRSq9P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OdydY6/Ep7U142vpcSMU7ILVc5nCVtIa8mk6+7JUc1SVyIBoYIABqJ0ELnSTV9JfRNko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AogCcKT01VuQwaMHSSGm/mlmky26d8KY2Xc30lnjPX+k9VWHcLRpNE3FVTOkrloa0LTB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22iqHDvODfHqpBnSTQJoSEpFxBRQ4tSQUogmgApJpEIGIBACASYAAhoBIEFCEjQUhoSa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AGCIYAADBACGlAEAAQDaBiAEU0AkwRJCGhgAmCHEGhAAGAxAxMYgAAjJCYAAAAAqZEJC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RGEQQAwTIQK0AAATaAENBCEE5RkOasQmynJkrjNK1JCbR5rbDJ18v1L5tjzyebberAnE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aFaGgCGlcdvzHpPN2NtikyAaUjIgBkp1Brs5zOxXyw6V3H6Bs4XY52s49euhMt+Kw0V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h+lqelMur6XjUUvpeWDUqYgkhRl51235nsor9NV87t5s6kDmx31RihrrTNG6ibWfXybr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8XYuhgnSqvZTcwshOyr638i+xyXUcuPTNHnCUdvs8PsZvkOdtxUmKWSAMmtnDu6lB1OJ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zrwl3vJ5380o+jed1nzinDfFidizWk1ZWryi3PpM+gqDTFgDInduzvzb7WS5wOULK8k4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fRcr1MYuB6jzlmrn7aK63N6vrTgfRdj1Gh0hwJRpitlOdk511rrs5l5qFFJRoycut+Uf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rQgQAkgiRVxUQRFGJQ0FEQQQgEDQiSTEAJNDEACBCppAJpENUgQwBJxBpiGgi1QAAC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GgEAAkSQABQAjQ1QwExABRMEmhKSQYAACYJpjQ1ASMAQAhgAAh1FMCUWMEDQOLQgBJg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YjBAACAEAEClILHYK0mRGEhSVDBtSAYcKv1fl+nkx5+jlt81T6qs8u/SxPNnoKjhnYqO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IAlkIGKVR05uil/B6nNRSYqHIi5JRMgGgYxKURKxFfX5nes5nN0ZrNma7Uzih6GdchX0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1tw+38+DZqIURuM4jGeDOsno+P0fh/Q1vBfx3eVQL1nRfXXGKOH2eMpyugkx1ar61Vdy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Tmy2wlyx1V1l9Pw9tz67kdPze+Jop0S7utxeked5Pa5y8wuqlsn07Dl7/Qepx1832Ogs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wil6ZLmz9APOeS+kc7WPnp1eP281N8Y2KdlayqvqLqHcThLbLZ9D238fRnr00Y3iybsS8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n4V319/N0skonp+zj6MQ836bg2c3sZ/rumXsC0AaNLKtkLUVV6AzSvRTXogtNsqonjrj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KaEKG4g0kNJDiIiiIRQESKNpiGgQACEAA0JNAAOLCLQCaBBYgiMRQmgTQCYgAApACAB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DiyQgSABMBFNADTABAGDTBNKmgGAACTEQwABMATQA1TAAEYgABDQAABSUkgAACgAhhEY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SJQiU3EiSTEpApEyNkpDsUhyGRJCpoGAOSBtB7rwnvq8/O+VU9nl9++Lndek8pbr5FnS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PRW+bUeps8mHrDyltvoocW06Nee0WvP1E4mPtTPP1ersXyEvV1nml6KBwX2IRyZb6lzF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oOF2bnzY7ViSI2+h8jOz1nEu39cZO6l9v55BrvzUXCG4pblCY+T1OD5e3febT8X3VWVS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WVGUxSnBpomquvltudc8ousyyWxRkEZBGNoZ7XtLuH1ebvMr69RPXktMfJ73Giiu6M1j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o5ZJcfRcUpKapMegnDmprCF0DPj6MTheM+lcfWPn9fRxd/Mo2FzTeWELIqWf0HwX2Hn2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thGTB0Ofbzs1uW55PC9d5Pt5pDN8/ZdTz/oJa82z1tbugHTIDCt8SXZfxCXsLkM6z5LO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Mb15YS4d2IxtojmtRFZFjECQgiRBJDigQhEpRBoGCAQCaBAAgcWkHEJJIaFUkIQIE0AK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BAACAABBNAmgQABSBEiLQBKwYlJCBgMEMAAGhGmhAAwABQBENAAA0CkKhgmwiNICBiYm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AAAA1TAQAmOEm1rjZErUkIkFZIE5NUTkkLHIc3Mg5SEySxGgGyLkgAGEj3ysqfNx/Mvp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HTrj8/6StPHS2Y7BiJCFGgbiJJAqGJD1XmPRV5UUrOn6DF0lqscUJKQNAJQJxUSVVzii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qbrIyVdSyXindlqcn00dP1/FEF7vMohYlKMQqtlNV2pFeXLR8v2dY4EPn+n1ZwLTtWcK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Tlacip65an1Fc8tbMqxItXKAWOsLZUBZ3fPegsw47qNS7dh6AKyoltwbjzOrPTjXX27N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+xHG5rRdktXfZlvLp1zgi4kU0RruDj+b9xXrPzPL9Rw9OXzt+25tz5x6s2seh+l+O9bx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MU8vsZTzmLq8nUj5z0Pnuvnttq1b56fU+R9Kvc9xy+p0yNOwHyymN1svOt2JefV1IRyo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x7RJLGxjIjUpFxgTSpKJN1onFRJREJJI0Ak0CYAmAIECAgSIkgAQUAgTQCBoBAqABAAm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oTQggGIAEAhGmqABJgmmAAMaoaEDQAUAQAABQYiAAAABpghhEYAAmAMAABNCGASCKkh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AAENANQwAAVKSIRsgIJCGA1IchhIZOcZjGxMFSkCbAUkRYAwPoNdsb87lfFPs/xKtXof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VUuHzvqMzPmJuNMErAHFobQCmh9/idSzzk4uz11/lEewKbqYOEMFGYZ7SwgSZU7Aq8l6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uxi9j7eN0VH6/gIisYoJZWSWDlIhXdh574qr2fD99Fslx6Wx3Zs3lZOnh0UlWls8uiun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I9vT6/FtPcR8XqPSUY9cJStKHZWR9L5n0mpyK7K7NHR5HRN1N9RnkgXnfR8ma6Ha8p0u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zej5zFenttvkO9N923JdneyzLolkxohhXXZAJMIRmljC6Vc7B6FJl0qESrVauMImmeEL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6H5/rx4N0ob43+y8T9n3OsB0y5RgVch9CUTKjXbnzp11Hn7oHy6iFKxIkJDUSGhAmiFd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UGggATECGIBxCUWkQIaEKLVNxCQkNCGJgnEAKQAIBADQ6UZIE0AACYlKKAAhqmAkQAAA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IGhkWAAKA0EwTEMQA0JpgwAAQ0MAAATAABMBMESQNAAEVJCTQiSAGAwG0IaBSBJgmAhi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pqRKUbBtsckxtCsAAYAAAIENpnD0++e/H4DxX1j5ImVSWtek6fiPVNaMu7KmDz/qsBwp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GyMgNl0K7OW20jNyX0l/mZHo5eY0HorOHuOg6LLHOm0jZn0DjKBn8Z6ny4McDPRbnQ6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NPrl87t5HP7ZHzrP9My+vl8/fseT7ePEjdX7/PDgdHhebts2V935Xs4Vk8/DdlOmiuTi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Jtw9E2cTscOJNlsRCtAiYWSvoR1tfn5R6XvcbtWcaojZPp8jWd+Dv1MefqYaz8/p5s6w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5ru84cL1WPM8vLoQu/SdLxfrM9teznbZ02NEkoME3OouTIQtRRKcYhJME0RhYlpr0xMa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CE4WVYepOzgfXPB2dOfuzy/Y7cOhw9+XeYOVctxVXz6WVBw9ABnREhLJRUTK2TjEGRRM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BpwEhIxAxBJCGmAwEmgAFGURAqIuINMYgaaAChACABAJqgAAAQIIFABJqwAAAE0jBAC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wABkRgAwAAQAADAAEMAAAATBMAGCGAACaAABghoTASkiJIESQhsUhiGEVJCGCGERoBg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IkDkpE5RkMGMGopIiwG0AmCTBNM9o1Hv87z3yD6r8znTCr6ZuFlaPX6PH+rWGfTQnM5f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TGJElKFdjl9ngs1zLBEnLJNKQtRCxM764ULPS3eW02dPX5u09JXzb0y8Hp84k4dXO4/W6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5N2FRm2EIS2wgs6sVbSjz3pqvZx+S4/VeV+rx17uds59N1+XRlLn9KVeYp9FvufF0fUa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tnHyOljuYx62ivPPtxXivfiWDaZbjIJwZ7vqfMffWcmrqcuwsrF7HU8/07Ovl6efc5Bq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LyFpx416PX5Xsc0+ddkL9PJbXs+p4r2mPRqdc86kySOSlYKSIqaWMZqKyaIEkRUkRJJU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yC4Yb4mSV8SajKyHWwXbx06oSuQDn0ASiUZXBRiUVEkRRNVosdUiagi1VtHAiOIJFNAA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uINCGJijKNJMIqSIjVAIkhEhARaGDsiNAgAYIASlEAKBAAhpoAEEwQAJoAAAAAQwAAAG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MEAAAAxAxDBDQxBJAAMQAAADEmCGCGCGADEMAYIAABKaIjBDBDZFSCCmljNSAkClG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aiYIESEDEANADPaWKe/k+U8B7/5F079x+XU6erPLI9Vf42R7B8H0MuaFnFqyEdZgr68z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1iMvm/Z5U80/QQl4r61ZzntiZFpgtasRD0uT6bZ4Cv6CanzbP9ScnyLf9Qu5a+M9f6tZ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4bSb5aiOrKVUo41KUIwRUNSycLBVWUxl+cfT+d6sfP8AY7fo4WmOohZZfLxbttGs9O2r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eL8r9dxax8/1eor1z85q9Z05rxk/Xwz08lh93js567ve7cfhfN+6ZdY+M+3qzZvf8z7T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8VtnpOx5P1Oouf6DFZxKNN01wuT6DPjXClRZm5ZVKGuyteXk+48j08d/e3Z7+HvtlCdkp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kwQAJhBSCDk1rcwrVyKo6Bc5oZmNLM87mkZoWSUYREGoxicK42WKolnGITIIYkTcGjiR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gAQCESEDEiQgaQMiDQACBNCQUIBMRIRYIBiBpoQANAAUgBDCIwQIYmIaQAAaBNAmCGC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YAhiYAMECG0DAEAAwQ2IGIaEMESRFgNpgAIYJpiGCaYJghgmgYmAIYANMEwQMQ2IbESQ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Cx1hYJkiLVpAOISaBiiTaBtB7aFUuny/MfJfr3yDXWmMh0BxAGsO7xA7Jztx3fGfVfO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RZE9Lw+55dN0+eHVt4wdyfAmd+Xn+sOWbbZ7nruFCnq5aza7V4OrQuG5JSCQ5QUc1xlD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hKJVpW4ItKKTPN8X3PlPfzovzz9U03ZdkrlZoVSk5YjSquYVKUJbymRYUWWPPbRGzteX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l38+jDozWcfh+iycr4wsq0E4ps6fD019HzcT1m5zOH6PNWTg9DdjXkuF7Lh5vLzXmbHt+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rc++T2Ha8B73zfbtsrsx2tE6cWiKkoQ0oARGhSJKm3ApFIbIkkJDBoGoqGopZRUSUIQi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GRIQoJgnEZFkooGIQQEiLGgAAQ0IENADiDBBERIiVIiJOIgQAACZSGCGAACAQykMEAI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IEwQAxMFJCTBMATCLYRbCLkERghsi2ADIqYQbaxJBFySJgqGkAFaYiGANEZDE2EVJCBi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RU0RGCYCJITGCaAGIJEXIEDABQBIDFEAxMBBOVcixphGSVDijlCShJAwATPez+WS6eLu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AbKSYIFJRYozR6D2Py31lR8p9X8WnnnGcqTZ3/L+o8xczcXKwmpIJH2eX1rMXtvJfUqL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H1dRRm2yy6M2+2NqICWEqq6thBxGuxLWNINuosUEZBNRkscPSjvPzfR1fO/U59fp+Z6G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1OoWdcYLbCMAgkDiiZXCWdddZfgtosh6nyVG+f0eHnfWd/Pi5vW5GJw+F7TyVUJlK/Oz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6Nkenc4PK9fxIz47zOvGY/feGzctWvLHtev8x6Kdn1PiPQc+vqrYS495EWMEMABJURYw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qRFjSQyLGkhRjGJquJOqESSgJOIhoAaZIAi0BEQOIMiibgEhA3FEyISIhIiAIGkDQiUW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BAAkkJiAUAGCACgBExDQAMENAIGRYJoBMABKSBpgmERoGpCAAABoGAKQRGAMESCLYq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2IkESQkRghigMSkhMYiQQJIYmgAAwgNkRgKSEMEmCkAMY0AhoakESUViNIhhEAACVlUi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koSJuISEKNB7qMZ8vkfOvmv0P576vUky6BA2mqTAaAYL7L0nyv3Gseb4/wBV+dS4NOXoS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MZFjHLGQ46NvT91jXF9hJeHoRceOyDhizotyFl+OrN61VGuWykz7zIqu1FYpQoTM2qLQ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aLbqLCcCJV4D6L5r148y4r6PLo7eJpmu5Pl251vhkkul54xpK4zVlmZGivPAnTKAg0Lj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QzcmzV2/P6cvScvpw6cPFnQwbRGiWvDNO/8AQPl/b1fYz1c+uFg9t5UyXwpjwx7/AMDm5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nZzv6YC4eiUq5VIi4cQUg0KcUWEZBKLhoSyIhJwRNRVSUVEoRSRiRFW6iSrVljqkWESW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BGURAgiIaI2SIMk4omkDcGSIgyISIiyIhJJgCRoKAQAImAlKI2gYmAFAIYAAgAAQMABM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A0wTBDBDBKSExiGyIwQ0MTBgIYqGhgADEMAGJSCIwQ2IGIAYAAEWwQMBoTAABAAAgwGD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JIQwBgmA0wAAAEARUkAAhhEaENDcWSIhIQNxZOVbWZEGCPczjLn8n5T4f23lfT6cTvrb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EWlGmLRTGPouz539B3j5zv8AZeVl4+SxQSkpU3Yq9jo+h+XSB+PpCE6uelWmSlCvUjVZ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SBBDshGmE4lW4Z0VlYo1SLRMhOMibhJZVpxZROW8/PKPTeS+rw1Oiztm7XzrpraRnnUo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8xLoVSLSPZKvSUec6Y6Hl6DG4zlZLCbnHS28Ts9OFPlvWYevLzqi1lFo0buVor1H0H5J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ZwMvt/HFfN7XIl8ZHfjxY9rjdTG/p4jz+gcCppJZKCJuEgcWTcWNogCIyINJgIHGVY1G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KUJWNxlE3FkpVyWREJqISQCi4iTiOIWJgMAGgAATVDCBoBoGAAhWgQAAChNDEwGEGwaA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BoAAGCUkJsEMENAAAAACGgAAYIYJgAMSkEWAAAAA0raAaBgAAAAmAAAAJgAAAA0DEAAD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EMAYIBIEwAYmpCBggGIGIGmgTQAAhiUkRUkRbiDSJuEgExuITEEnEPXXck7ePy/H+hFv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zb7DmnBeznS2R5uE7sOVdLsrYVwv0HL6k669tz+N6mz5ee54EcZ9gl5Xv6foXk6xULPH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vUkoPUbqtGVxGlEteZlllIWzzRl2wxTjTChS2quObDTVMk1WTnSi5QRZKprOVTsPB+/4v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q8NFdbl6MsZLpM90spwjnVsq5TUm/X2Z9mPxesbucasdIW2Smq5SjLOSkGih2dKkn28v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kE1JRDXq5eqz13svlHp9On0pcyzhS9b5Ca5Xnfb8DLz/AEMvR57+jJrzelRdSuKZJydN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UBEGJDEhkUSqIU4JIVyrIVyjYADlCRYkEpQZNRIbRTIitCRwaIjABgIsYhWCAAAQ0wTQ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WSEDQA0DBDcWAANAwATQmAJxBpjBiGCGCAAAEwAAAENAAAANMAABghiTATBAxNghgmAJ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JgmAAAAAAAAADTBMEMEDEAAgkCECG4sGgYgYmCYAACYIABiTQxMACKYJMIqSFJAxMG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0+UAEMhDAEll8v+nfL8vP7KN81CGimK7LK6lG5RR6bzmmz6D5Cz1VnyPt9j6F597Jkf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xX5dSDsvrPFqxzjYVTM5bS6alCuSNWoFZUs01BFyzYEiUcbZa02VydhCyMC2NGc1Sqka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vvnP0uHQeeXp53WUWrP6d8s9zL0vC+r83m5d69lNa/O8jhkprRjc7ZTaUhypkli3OK3JB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Ppq7efy1fpvM2DixuMDfq5Wk9j6T5z6Xc6WuXPrhR9d5mXy+rXbx6epRT5vQ6kK7KZFz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EiKJqBEnEGkAlAlFQpwUUairHBwIxcbGAkiLWbi5ZCBNMYgYgaATQCYIapDSAipCBgD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JNKmmNoGAMBAAGmqGgYAIhodCYIYRYxDUMAaAQAADEDExDQJoAATBNMYgYIkIBxYAAIG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EhA0IYIbiwaBiBoAaAEEhAwQ3EJEWMQAIEwTTGACYRGCaBgA0wAGARGCaYAxMCIwQwiM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MIqcRiYDD0gHp8qBiGQkwQwz/LvpPy7Gsm/maToY9XJl3Ln7q12Y4Fs6kmT6R477Bw2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5tE6JLCss1J1V12SviiZAquEojzX02VX02xEujLVdGI4yRTqthFNjhK7KKZdOeiFa3kK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ZTokX3UtIeJ95y+2Pml+eP1eHRtxWVX3/M7869V1PPZZfY+Oyzxtg5btefQthXGW952t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lEi6MUmq/nbevB4t1XXl5WPW5i1vq6ZeBb37c3idDfZW7tcPr0ro051wetpfLpHPOjG2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SrLKmWRSJEUSUGSSiThGKTKwcFEdcoWSEggRsIisbjIbi5ZuIshAxBJAMQAAgRJIGCs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AySxJITBEMBMEpCxJBFgACJoJCBiBgDE1TAQ0jEDaAAUjJQADQA0wAENACGIAGIABANM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BIQAAAACGIGmhgAAA0DTAAAYgAAEMAAAYgAGhiYmAhoAAYhgAAAwixiAGAAFCagGgAGI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QwQwQIiSSkIAYop6cD0eYAAAQANBxPln0X5xjSmktuawSuUwiNmrbn+kc71OlJfN7BIz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IVyjpCzNrSalSSUah1wC6iTCxSWdZPKuy+us2idcSzx5tXvCtNVUDNVlsCVj0SxjNwqr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WWyr0J4LzP035j9LhY693oyd/XzMdFhFnbnDVFc7r5c87Mheswul5JrpeaRpnnmWlMi2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2dDv758noaFnYwzRKECI1JwcOi3AaYmcVcVE2pqW12DRFW6wsdYWqtJY6HZZCuJaqQsU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QSjUiIACABJoWTixgKADcWAAxACAaATDPewBhFjAAJIGAIAaaBpiAAAEwQAJoAEAQ3FE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SEDExiBiRJIGADEMQNACGJSIQwABKQqTQxNAAGCpSQhsQ0AMiMQUkIbEMENADAAYCgAA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IAACG4isixuIMAAQwAaYCAEwEAJEiDGRYyISEiZVFLlUFpnK0LJE3Pnkbo41G1YyNkcM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nI6FfPkfREz2eZACGCBiaR4bxPqeBjWVahczuZQ5ojG22PSfUuf0Pn9ADhsaYss81jzx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ZlkbEZ420FdkkRjKS2ErIjOOc05M1JphGFiqJ1nLdNZbLLcay6p15ri6yU4wJQrZaZ4l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kvC+75PbHzr6N5r6r73n/Peo5GOnk1lt1i/ThqTsauDpTo4ZPfLJC+nHZsedOdm23DLv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ZY/Z1wu9c10OtWWOmUThVbJNJAhBGqspOfrLYVsrsrsLLIzhhFVFxEnGk0kujWWSUYko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kIEJSMog00TAACRFjaFZFjE1YkScZDQAAAAAxgIIFYNENKADQA0xAAAJoGIGIRoATAT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AwEDEI3EJERZCYwQ3FjEKwAAGAAKAAYgEwSkgABgDUhDQACYCGUgcAFIHCYAmAAJjEw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AOIMSG4uwIsHXEuVEF0mSKbjmwOpLjwrsvgVJ6Q8zI9EeeR6CPn6bPSHmUepj5eJ6deV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6ry+Q9fV5WFnrZ+PVz6ynizOm+aZu6dOzhu2VD4bk4BbGKUYQRlAcmWfRn5F/T8/rTyI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RD1uXzkY89mp5mb3JcKNegfnoHpV50PQ+q8d9h829ILwdURnizonl1I0Rz2WuhalsLNE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GExRVxDTGldWWuojEdZ77IJWbIGO3VVWO7RZCIPOiuUpaS6Rjq10VmeyuMprZnr10Dv5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r/M6PTvRkVHW5fM+t5+scnD0eV04W6KJ+n551o9Ht4Xc49PFrfOh5fZ6bd4+XP2+jwc9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/O70a10c7TXnzNdWOuOi8lkStxVJ0VgkW6OfIvrroM+2jciq0YVusJkmiCLBJxpISKtx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SAUosABtAoyiJxYwYmOkSFg5CRGLBtQ5ACbVDQwRIiE0gbg0kRBkQkJjEwBA0xtAAAAJ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YMGJTRAmERhFSQhiJSCIwFIIjAAViAAGJEnAJuDJCFkkwTQCIkIJJA0ANAwBoAaBgAmh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WMixiBiYxKxiBpKySg0kRLGJ0oTpS2WToVmU604+ajzVejp4QnXz88N9OVJ0a8LNMKSp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EmknFNUAgpMSAQ0AMQMv63CWdeyPOdnwddEoy57TREhCjjKoBMjNKPQtn1vNFTQmwQwQ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ub3qtjs51HXZwqfRmbg7tNvzes03x3AVUQzmLUshmnpO6GpAnbESCJ0TmUxtoJQo0iE1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OU7I1TlLGyRGdlQrqUt8JUxOlTWLWwBY4hjvzVRDRVK9dPZKa+phTN5/vcLrdebD0vZc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6z5jL7ddfJ5HT6HJ18uCyiR0tufZ5/o0Wxtl4tW2/p4/U6a1PfOWa7TDmtzc5QQUu63L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xjQ8wbIwpNuymhKVntOlZXYCErTQJJFCVdRgRQUSyREJkWSlFjTiMHSjYiuTBNgmwTAG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K0mAAmNAaACUB0hiDTAFTBiYCaEkgEwBCJIQyKJkAsKiLCkLnnga1iRuWFVuMEDprmTT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rRgiNRcs8a1GSBuOfrLVZBIiCTrC0tZSxqkoRYUVLsMajaYw2urTZUWogOmWbyVnQeTp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LnThEywsplXYJzRBkkRc7KVqgZ6NNJRoxWS6oSrshbRoskrKrC2i4dV8DDqhXW3H0ckZ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9oRoBoYlJClFkojEAOLCLBBMUARDFaGiABNKDBAAwN3X8ycdetlwOt5e2txlx00i0ZIE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IEABAh025V8R9c+XfW5qYFyhgpKzhqydb+Z2TzxxbMxl3FS6tTTdHVCurjGimJVVk7CN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85N2pYEJkYymOu6olNESpdFLNMJFNZpjGuWdsdMWUwySzx0RLLc2lTZRM0a+bplux6M0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6D859HPu4eX7Vtt8as66xz760Uiuac+ui5V+KUuqNAtvY856M7cKqd7t08vTrNGS3FjK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7hKLIjJTqiaqZROpzNeJHOma9pqKOVNqtJBEgEHFIwcKQhJNMcoToYwGxMdAAIIAQyKJ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UkJpgmgQAKBNu7UoeqyzC+jLWcFms1nLLQkpLkQJCQjbEjCwKicSJJLFSjFcHBRxUOLQC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qBxaPQqvNw9Ozyq9TI8pb6OuOXfqQXZWaNmPZZanGoUXUy1xalrhdUkbaheuqr7MjlWS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hG1FVWiBRk3xl5UdeWWMbBTt8HSnbdU9Zhl2ZTnZtuGWz03lfS2bYydlciRkwdfBLcqw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hpGmdc0lFlVV2RiijdWZy2C0ac2kvqvhZmsSi5xmVUa6S2MbjLh3Wy/KFryIwQ2gaGQJ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SAAACYKAkYwSYrTCI0NAMQAwv3ckxe30PKT569c/I2Y36o81Xl9NTXs5gJBoBCDFs5U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JliGQXRl8/rODq8fSrNbTqUBPcGpwtEnKmxK6dmaiidsVWNFekqqFtEyyuVKq9V07aIF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xrlXRjMcuu/NI2W86ebopy5ZdGdXS0m7SnOu0UFV+KRvxGdehTWypxLKPKev857Mc5Wy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08vMXZvoI8ZnZjx3XWlxGnWyYLjV2+DoX2NTq1onStS3Jqz5lCthIastpCNlUNJg2ES2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Fp1a50llua61qKggQpwcEUGIgKlKMxtSoYJITAEoCECBIhpyIubIybItgotCEKRdYQhQ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68gBBSSIkrUpog2iJIIKaK1NSRjZEipBXXdXGaMk0iTIuQkI2paiUQQhkZjkplcmhVW1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v249pOLVV020kEwhG2EVRugs+hyt6Szas4JBo24dha67LIwviZyQU5OjSvNhsomqFOMd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UkyYOlhiju8PrV2ptazWwWyq1GTJ0+XDsJI2MqhZAssqtJNMqjbWCbM8L6Zc+im4vUiq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RXqzaDO5RPFeb9/4GUGIkMTQA2kJRkomCAAAAaRYlYmgASihW0DaATBJgIYnFhKKLIjJ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AoIAQOID4vY5S+i9BzOlABTTMW6F+f5PZU2ZeOqSMuuXOUKTV8SlCMTcY2whZFLbM8y1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21TDVQKi/HVtoyeizLmuXMWbo5hgqdEJrPRr6JzdO7Fms5lNdDJkkTnTcRhbGs+hwori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R8vp19J5WTPfklIUcmJtkYXRKSbIzbLJ1SO11vJdBfTVc4t2RnIojaJQWoVd6Sg1RiqV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mZ5yDZFAraLAURXBxZcJQEN1FyBTUqTTBoJCYEGTSgThkqXecTBL6m/x2qz1SjosrTUr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RGqyKUW7eh05xtRvmxFjcWMQSEJJDpJixJIiSiiUgrUkRU1FddyMi0RWosCskohGyJXG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EpqQoTRXXZAojbREyIX6suskCquq2kiNEotCTZRciNlEiqRqLN/O3E7apVeydmaN0BV2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1HSyTVGvJaux023MM2uo52/HoPVRb1mtSSzlGZXxu1xI1k0hIdVwtUVWEwkpEIWVDamU0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5pBVGE4gDEMK9FNsV16aTN8t+t/KlqTJkTQ00MUyDBQAiSQCaIYomIhgACGK0A0AxA0NE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QgAD6mgUQgTBJhCurRL6PdGZFhSshZ59W5tOX5ferNbkyJws65sIonbBxMojE2OlGIXy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bEU6YVCvSjLTs50vUlyuvLPNspy5lPSmvPjq5la9HDsXdXnuCrZmqiMq9SRGNl8aYl0Y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REaHZXZZ5infyfo89UqLLbiMpqTTBSREkIgCVkLFbHIX0i7Z88rp2chnWr5ZHQfPDqW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p5O5bxt3X5muhR1zsVMeX0dzpsx7XONuelEm6Vd0EjXaVXJzK3JkSQQYAmxJUlpRmXTg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lp2Qkyzl0bz9RscO3nqr0pcVfRM65h0g5suhEy3zLkAsALGkwaBiBiBygJY4MkJiTdQb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QJBCFsSCYVEksI2RiqFkFriwlZXaSkNIxsiVwtgtFGrPEQZbqyaasIhGucCKmiMxkI2o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jOEPXjvN0q7LLrarKK5QGNEEwqo1o5MerVLmttmQjtknnS2iX1k4S3lQmiU4WLXw+3x4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sjEZxkNjIVXVCuquIU6aDBfTdLoanVcZog2CJIUkROrRQS+b/SPCHm2nIgYmmJqVCHK4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wBAxAAowQAAGCAGgBggZElG1iIaaG0J9QAaBMQAmg5/b4PrJesIpgIra7PF1M+jL8/tn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bumYWUW5TIhOeeROEwV1NgZrOca8ueFaJz0Qgy4tueE1qu6yOf2cmfN6fIOfaVwdW1Ed5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aq2hR1JRjNHKEpRilSlEkgG4skh5pGaCdc7MHlPceK9vOVmez0Z0W5Lc61SpnLaQcsiL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xBJJjEwGDELIQMGSlGRMjZeTkN0q1aX1+a9XN29fHO1z5+uLxWZ9N7Zn0glQlEajZVS6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7tZ4uvVTvGfx3ss+deQq6VfPvy4dKuaxx3Vpz/Vw6m+MBx3zaENMECAEA0oAgAAAm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ZIiyQmIaIwnAABxkiFdsCpzSxrsiVV3QiiNkFnbC0bBBNChYirPsqMJdCU1ZtFWCCBJk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FcmyMLYlUbKxTiGu/LcbLabbCLQJoUZxIhEYMiy8sjfnTkc/pc6a9XZj2azFjV2QmUcn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iQsCcUiwiTGQquqHdTcFN9RzpyhLpsptscbIrU2CJIiyRbRppiHj/ZeVXxAyROMkItia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ACYAAAhgAAAAADE4QnQBTExAyIOENKNB9RQKgABAER93iell0tTsipRWY6vmdb892Px9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2t6zXMllTOwqu1XlcpuJ5555cuPXmtpjWG2xdPLNX08ebHRw2vS5rpHbmjudPnlFjjVZ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WZzQqzq9LQpwhzU4jG2E0oWQFJASiyQGaxCDQsvLep4npx5+UH7uN0qZy6ZUSmtFmO2X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KDlsdbJEWSIuG4SJpIbjJZIRJxCydcyc6pFu2jVNTshGV03rt4aFr078fH9l5v1HH6Vi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4fq+Jb3+P6OfQ5m3Nf256L6J2KrXiWUK4xBZ4y687mvOx91S8bdpgQUo2CcUYgaABME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ENAAAAxA3ESbgyZBhCcABijOIoyRFTCuFsSqu2K51KMWTjIGmAwQwULQzw0hkloRW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UlII2opckCnFa4WIqVkSdtNpvuovsIWxIMQIiQSRehj0xtslnupObyexyc67PV4XcuRq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6IvhOFgwUASDYo1KSFVsBac946roVhq15pXfRYaEMqGhpohOMy6u2oXnfQ8KX504ykGk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AAGIQ0AAAANCBgxAANADQJgAAAABaNEgDIkhfpohWkA0BVbE1es4vcWI4oJikRfJ6vNK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pjXVe7IyccpLNbV1lUsWyFWaXTmjoXDDqUaZgxS9yfD6sUZtWOzKirpLoOGo4j1mDkyD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TUUWtTM9WqJRMnLBWwlgra4qJKhtDlCURYwcWSx6zc8BJL6vntnTPNudU5bCtrqlnnF7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7qazcJRIgyUoEsnGQSixg1YBKUZEraN63zrJbVBy2OEltqsw5dPvcPqW6ylxPgdzy3p+N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bKdU+2d0qrLm6smchW5M6qUEWzokXupk0kCTEpREADAAATQAAJgmCGCTAAGAJMBNAAAA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YkwiCJAytTRVC6szxsUrk3USaItgmwTbSKsRWrIrAmiMbEVDBSjKJqUai04cJi0KyJEk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1WKM4iEiMJQIhInarqsmpJHPozGLl9bnZr9L5T1lEyVKQzmRjZFsJxsQxYjCI2RbclYI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8+uiXPIRqcJkFJESURW12l1Wigr876PzkfPmECTQAAQNpDACUGEZIGgQwTEowBNDEIxC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1ElDTSA0fTU00JoYILad51epg2KERJJNYp1/K6wy615O2K7SdM1LQ8KKNGWo30Wyi1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8+C7SrLbVTrlVqX9rhSsszQNyMbI6kWoFhSWWwpZYVImUo0FEy2KCU88jWZbYYEoSlnV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TZFpgmgaUTnXOvE5OvyPqedzrepaRlLJwRdKmS2yosl0Oi6Jzqms3ByycTNtICznVZE2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SL9VEpdCra2ygoulVNbOdtxy9no8rWbZZrJbfK+k8t6fj9n0Pl/R3032Z5dLuvyX2WXZ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skLIA0iyVTLitkxMaaEpBEaAaAYQjYgYCGCGCGEWAAAmCAEMEMEwEDEAMQg0yBJA4sAB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5FZMK3MIOQIaGgFFggFQ0QjYiuYxjCCkQk0sUAo2QCcLDRpzabHGdZFESMJVk7YXkr67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pcvP6WDN5vsPGeyL5D1Isa8TVj3QRkrAGIkyltDTCClGHOMqcoyI031mWF9cs5wmiBACV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gj5b1fkpfCNSkSaRpg1OAhq1oBiY0KQAVNMAAEwAQBDHEYmAAmAmCgCAADATD6YCaABA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xWJJIgJVz+jl8PRkNHzu5ONSWZkipbRVpyRLc9+dKcl+XpNEcRuWVqvUmUw1LlkqrdCl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yjZEYuKhIIjgNMLJVonEQ0WlTvhFrrlnUVKOaiLBWV0RnWSQBCTFZWzh+d9h4/6HBuMu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WSrCydE5dFue3NtcJLN1tbJVkWic1Kyu2VWxcMGDTC+q2anOucTlW1tdVpZOuZnM26XX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TB5L1PmfR8nf6bx/sddpkTXS/Tgus23ZdFnLQS0QnEgrYEG0NoHKtlsqZFhFjExKSEM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hoRIINglJCGCTBDBDQAANCGgY0iSCBNERhFtUACGREAFIIDZFSRFSCDYRUkqUkRU0QkT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GKyyKwUkRtquLr6brJ1TrIIRELCdytonGSTTVlcLIS58W7HLxvXeU9PHSGtRDivD383p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KEpKojQk0EgHIYoWxjNXoqE0xDFSkkNNGpVRpzJLxHt/ns15eScygAFOiLIiBaAA1JEC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AAJAQrFKkChghgImADQAADPpgDSAEOBLv8AH7Z1EA04iY82TKfld4mLR5OsFcayV0sR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Pqy9MyqUOuXGqnU01VQsvhEpZtWQ0PNpBpjcJikOVRnAkmiMLIDaRMixEWSlGRfFRK7F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CTUBQTGDpMAU6yPhfdeI9vGAj1c5OLAQNxY5RlLbbTOanZTKLSqctqrlLbKqct1tN2dT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SjKWdlEotIi32Z7S5xiZOhyetLKcC3Zo5V6b+F1OP6PkX+38x6zpvACnpdlU02aufvrl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Yo2BWrAqLEQYDlFkmmMTAAQwQwAABiGCYCBiTBKSEMIjBJgAADEMESCLaQGECSEpIIzR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GUhhElGEpIjGcREkqjOIpphOEhxaIQnCGhKoTRDRRcXW1ysdU6himFkbx2J2Ek6kmkr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Rxu9xenL31JahGUDz3V4/ZlSZZGSZJBBGSpRkiJIAbCScAwrqvhWdTjCaYDCWrNoFVbAX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yDUjiTIyHYoyjKmgALWmI0xYgAhgmhgpG0DQKiSRMFQ2iHFRpiYUJgASAB9NAaEwUZ1G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pok0MFzseVs43xvUej8p6jlqlVy6YnKqWpKMYj42/ibhXW+kkoLUdc2Uu0SmU1Sp0xMN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ByrazTQhAJxGkxqUSIwBBdKm0K2EpU2c9NSjLCqYE26QojIImhlfjPZ+T9nLEJ+zkxOB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tK0WSqlLa6yW2VTl0vPOXRZmnNX2ZpS7JVWSycWSaIcoyiUoSW22m1baLcBdvyXjcJDa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/I9H3sGnp1oQZ9DkpJZv5+mstNlMVzrnU2ANMbTGmyMbAqVqINgmAwAAAATGIYIAGAhoB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IYRGADENDAAAAESYJNgpIUZqokkIahDATCJKIlJEY2RE2lhGYJjFICKGKMohBqFFxWVt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E1MLYysmANxkNMIxaIZ9OaOVpqjL65NahCdZ5zs8TtSsCxMAAgGhKRUBg2mMZCadEZoy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ZopuKoWRM/xz6j8rmpDczFOQJFCCEDECtk2hMQhkkSUbWBI0wQAAlY0iYAACkrQAAAA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gNA0ILzf3OV1VkgRJgAZvP4/c4/y/Rj9FwOl5t2QlDriU8ys0lFVjolXpXRpjqZo6rDn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QgjZGnSopsrsBoVimCUytSZWTRBiGDIoAaZKVQaIVMusz25oRWdOLmQZAipEsUwIsqHn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tP28RNAADTJCFkRcScZrMi5ZOMolKDmrbKpy3xjKW+6q3OpSJibIBOHZC1XOMyXP6eJd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ChKnt836DR1OR21XOMs9ZSjMdkURo05TPZVI0idAmOUZA0xiBtAKSIkgiMAAAYgYmmAM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ENAmEW0IABoE0A0MQNAgAJNEiLJJMSZUWIAcIFQhQ0IEwQ0RHIi5iwGiLUhDCpXVxXG2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SkSFNSJSTqQmAxAEKM4ka7Kjm5d3Pzr2Uqb7lVW1V5ju8LvSsCxNhEYDTBSjERlEoyAa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WZo31kWSjSxlQ5Hj/n3rPJ51NSgg0JIRYRQoNAnJRqQoSQIaJiGIgGAhiAAABoGgBqmI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RaD6eNNABHTm1Hb2Ao00AQwIhk3PlrlLrczzdLFXX5Nzgq6jTOveY1WQquZUl1dcqUWy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YWQITESIssITIthFDK1OImwBAiURDRFSCSlEQXER1QSjZmk4Tzpk0URnWqbkJESXA7fn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gJqAGJgAMBSiUlJpDcsgUs3GyWUoSllZTYu6WbRm2WUaJWMiMoSLHEW2UZRdivFtkFAA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py9rw+lze/FTjKWUoyLEyoZ76IyMS6Z02WNxZJxkMGIaGRZIQSEDQANCYAAAANAwYlII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NAmyKkEVIIgCYCAAixpNEpQGolScGsnESSESEQ00RaKEERakIaCSkCaVJgmMRNECQQcg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OcJ1ITG0waEbShpFKq6pcPN6fPzfSbeX0bmVVtdeZ73E7csRlg0wGCkMUZIgSVgxgmC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tU1aWKUUjOPNj5fhTmmmpkB0kwgME2AxRKKAcZWiTQZEBgDjDTBMATQxANMcWAJgBaJ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TGkWBR1ed3F6IxE2gUkAAwAzaYctcyi+r5ffNOuvNujUak4Tepnq1KzKXVajgRokwdUo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CsRGUWNOBOIhACExtAJgoTiKSmODBMAi3LAbJzHz0Dlm1QvpiEVDRlXP6Tb5zo8j18qQ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gDlGUSlGTQwlkglnOM5SUZSkohbqx2Z1tvz3S2pKIpOi2iJv049cuXRn0y2A6iMEwRe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z2V9uA1NXOM6kxlFGnOZU0WSiybrkWSqkWEGTKwsdchjQwQ3FjaBpggAAAZSYhyQOLQw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jZEkiBJCGECcSDYJSihGUbYjQgYCY3FjEDcRGMiKaqMhxFtDGLEYIbEwGgBgCAcWxWxm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BtMAAARA1K7Ipi5vT5+b0+lyOnVhGCcnrZtJEcabiyTUhghABGSsTYAMixyoAE0CbWu+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9x8ijkSU8kAiJhWteg5q7Vq+ffp9B5S/1sV89PvRjg5u/kOOujBOcdQOSuijmHVRzDoV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meOgqhaqEg7YrFSQkwjJqxDirBSfUgGiq1F3c5vcLGIGpApQEDBMBMzeVm6XN+b2ojGP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qrS4rculmhuaKLLbMj012UxshUa7kZ3ZGINhGMo1KUWRbRBtkFZWMkgIoabGpxismLWM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9PLdsLqJY5VmsnlLOucF2iraPnvVcTvz5bR6+TQAAAmDESlFkpIlmBKSi5bJRlNNqUoD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ZbiuotspguynRUW9nz3Zzara7RpijCxKQR915X1fXjkhOHTk5RaznGdNCIUaKCgtZSWo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QU4DcGXOEgTQSjIGFAMAZFgMHCApMATABQAAAAMQwABKQRUkCYKMkJMsimLGMwqJoQwi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WANDQINSiKkKhgSiARZIEASE2EwBMKJJjIsbUhJoYCAMSlEz83pc2W3scPrxpzWZbLro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yQMEAA0MTATHKhoQIYmNuSyJxIJzTn/FvdeCzZySSRBRtjm0Rp7HB3r1BSWcoTEpRJRc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wQkolUlEujXMaEOdcgi0OysJkQagE04AwK67pVnjqZir6Ie8B2quyJu9NxuktlbmiAHF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F7eDzdOTk6eXxdKLK1z1dW5Zc3VdmLCq7cgrHqK7MrNVUL9M8dVNkK7UtMLqxRm7KldC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VkgjBg5KRGMoqIQShIgW5xbOXql6lPD4W567F5bp9s9FPX59wreQspsxdJs5Wnl98UAe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G4yHKMpZocScLJqUozmiScrYFpC6Wm6mYViLqouXpX8zplss1uda5p05RkA5EVZA9B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rCamsrIWJJCK8+jMsrK7iML4GctCtzBE0RrtgVtMlJSEMCSkJMoBg04GMAYJlJNABCTC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EMEpIiMIqQRGVFTCosiQViKySIjQDBAAAASECRAQ5RkJgqGA0A0xDYpDAAZJCadMAAB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bTjPzOtzJcvX43SNueKs6A46kU2KSkDAEMQ0AA0MJRnLFSiJAKcZjvhNUhkcuz5xHkK4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Jl1+Jr39/mO3L0oWwIyiEoOBly354nGuROEolbBBphGcAAHIkKFtQyMiLEEkhKUVmICM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vr1nS3c3Sao0WEwAABoEAMAAebxqe3y/F15mfp4eVJUvnb0pc9VZ91cVzpelkJx1KSyv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nbWWvTFM5ZCoKQJspDQiVcEXEAsKyaWIISnYSThjWWFvMsz8zKvo8ahnXF3U5fT477mD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OXqszKrtm3Hop64gM1mLYRJFkWKJNTWDUhyjOFJuVWEpRtzTCUBJKm2RHEAcqTB7cVq6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qZa0xuLHdR3bO7msr9PlhCyArIWErITBOKwx6chptquAERamRJMipohCaK3OZU7IkVIE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BgDVCEJCJAQJxGADTGAAykMEmgEAAIEMAAAQEVKIVyiAwSkiI2IGJjEAkVOEOSkqbQgB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pkkwTCgAGmDGREDcZDExtSK8HRyRxt+O7N06MfV1JjWswbBAEhNUwENIASjUgYyMJxEh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1EZRrTh/Kehzc2xNQq5RQaFYmAgJxK7HX8fKX2kPP9WNUJUFFE64jKMxJIaTRxmlUq5ic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o4qIpoWdcpEqraoU0U4gIkq+gSRT05+mvXQ0SkhKaK3YgGgAAaBpgBlzOd6Pj+Tpyqel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1psyX4sqLpS8vVPnm9Ke5XVqjqUXETTFX2YoaadSktiQJMUWFcbYijJlUySpycVzldm1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6lXlJZvpcVJLtgBpLdz7ca7HNjHnuSibjRKo1W12Jo1EMQAAAdlVpTMlEbZ2LU7Jy1Tc5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LGF6Ky1FCvUtRYipWiRsr0TUdmDpZuu2m0taasRB7Xyfs+3KhOPXjGE0KcbCchEFFrRn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CBOdEi5xCUVEaGOUXRFqAAGmDFQ0wAhgU0BEAimhpxGJwwBgwApgCaBxaEDBMEpITARJ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iQmKMgixiaYA0QyIxsSxmMQAAA2xNgmwQIJJjaBidIEMTJNMimhNMk4sm0gqlAx07M8W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RaExiGlYAJqAQOcZDQhJoi1Is0AqhKIvJes+NxyrUQCjBCcUQNU0wABAAMAR0ej55L6G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SQCQ2mJuJFqQnKBOEkjqmEYsHZU1c4SKYyUSlUqscbK+gTgbxq0Q1zWyyN0sCUBpSEx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Bxby4dPd4Xj6ZM/Vo5awuyOK9eO3Nvy6rMXiaduOW4xXalwMjJlWVTnrOMvo0rhfXSVk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lEncXYsGLGo57+F0l3lctn0uNIHXAmiSbljbCSyUXDcZBKMQi3YlMK3MK3ISImRsTHbX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O6yMkdMIJwmso2SKi+a0FszOXtc0dkYyV7o1husjinThdNK2nRmjGCcD0nVS9PmIuOso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VGVJQozL5QkODgOdcy5RYJgwBiAEwABgAIYgkgoYhggQoQwSaG0I2mpJAAU0EAFJMACA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IRlGoxlEiMlAAAAATTBpyAwQNQECbE2DaBuISEwUkKTABAnGmICUZEhA4tEWmNpkggir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4WWOMlYoyQmmCGCalaEJosnOE5VEiCYF9WpZwIDTwR5P57ooixIkaQJSRFjWLcRMBgg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tvMcdiPM1xqFKWLmiCcROMgcWSlVIbTCFlYE6iMYonCjVJGMms5RnX0Pk9TF7vjdX0XE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6uLCtzQNMQIaaJCYmAmmJgGTWYvmZ9bjePpbms0YvOeirJSHjVkqHm2Zb5YvMfTrlonR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EbemcsdefUrTQqrqyMiURldPNYpc9LPp8V2lvm51/S4hOG8xZJU21i2ESSVApLHAJIaC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YiRFjchYKSNHY870zvR12GCPSknEu3Z2IuN92nK/Osr0syrQpqgvkuda4mCW7LjWlTlL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Lk+v1namvR54qURMZOyEyFNlYZ7sqwsjYTaBRAckyUkBJAxME4jAGADQCaGIGRZISJCA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QArEwEDEQxAAABQAAIk4tAQRTKjGZFTnFYRnWNxkAADAcZSA0CTUBgxgxAADQAMYlUpR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RlADpJoTQScGTrcJK651LDo4egTnCdiAsQ0IYJiGmgjKMo1KxsUsQgTIzL7SKpSZV8z9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LQICSyQCGhoBNCsTQAENKxCSixU0ANFmvAHYu4N0vSWS8k0SJpLMTJOMglW4pqTAAgTi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XuMd2r1/O9L1cO/z/QipTarJxhAAgEwENA0xoAaYJoGFEJvDi5/Q4fNvDVOfHeGWnFlZ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endlMtcKrc3nz6GeWSxaNS5Tl0xmV8dMyvjFd05ZoOWNRhDyfWLzcbPp8JE53VTCWKnG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CTZbGg0gjIIOUUaToQwiTiMnWTUXS6/I6J6fbz9cTjh453L/ACVdnby8Rs+xv4OxOuuX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ucpvPauROaocdGNRdrM5bXLCLpjf67Dv9HBKS1iKkhSbJRlArRG2Ge2uFfXYEWEJORGT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xgAJjTQIAABoGIGJgDAAAAEDIsGkMQMQDRQCGRYxIZELXWDSikhCgIaSFGSExgMATQcS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MiDaYJoTESTdKSkCASkhKUQaYxBJCBJjBChKuI1uJq0MslKudjAAQAgYARkpUmrCcXK4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U4gqJeLk8nwpOUixlAoaBQASYoDSLQo00GmJMVAA0U0xENSjQAAAFkqkdPRxJx0njvW1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UlFKEWVyRSNsyadvrO3wvU+nx+kd+bj7HOuayTCKahAAIBME2gYABQAANEwBplPN7D46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5s/UljXGXQyZUQujmxtzmLutyW89S53Usjkb3grp01ysRZOWKnDNrH57pmvx0T6vGU7b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kVOsmRhcyUXSUmkJObNSIkkMQyxDISHUW5kZqARYAIkmHqa+Xml003ZidM4CU0h7DyHW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zvUV3z49vI5sd3oef3c/Xr149ueqi6ZbIVxiPR53tN5vkztximIiTIyGQqnAKbKVhCTJ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A2gYgcQG0DBEiLGhDQDBADGhEkMBoGgaENJggGmkaAAAAUQUEWNCAAAAEDEAACYIGIAE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GMABoRKLBMYgQyMgaKlKMgBSCatUZxBpgACaEDEnGFBoqvz9JJpmkW2jAEgAAYAgUomh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bBAmFHxf2Pg80kDKQCGpQHSGhAQADiwBNQEjAEMVAU3GSJSUCBQaAABoaAAC50B0I4tU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ZJJxCJJKvW+48x6nv5ulFvn6XOMgQEUEoAIaAGCaBjsQwTTAABgAADF5n0nkcanu4MOe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7Lq08rxqe/RlwY9bLm59FCzenPm6s2yrRblzZ2UY1cSy1y/Ab8v1eOeVsuuZ6adc6c+v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ONymO5ICGKbLjbeY7NcDOXVEFOCIQMQNEaaEMESQBKIaZ54y2whJJTrkKURZ2USPZbOD3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q898XmO7dzJu3f5/o8/Vvropz02Q5XprOz3VZ1zGM42RbdRGgJQIVzrkqrcVjYWEWIa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CI0OUWDQDTBCGgGJg4saAGgkRYOLAQNAAgYhAAaAAVo0SCC1poABDQMBAAmAmgQAmEW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RcAAlJAmDEwBCGClFk5RdNAiUlCTVrFIQEIAjJAouIq50pb0899JSViJIJICE4gMlTTE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IWmrRagSSzavn0eNoUoSEjQyLTVMAjKI01DQxNADioMBMQAVNMQMYmhGSEMVADEDTBAD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zzzgknJByBTil+leo896vrzkVvPSaECQDTlIsAYJpgmWDAItDAAaGAAMAE8/wPX+IxvR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Er6OOUej7Hz+vGvqsvlPSxfoFflepi9DNo24cWfWpxqhXvlrj+V9v4vc8/n9PT6sebl2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dMp0aX1RmzCMVcxLKriwqZreSRoQEp1yIJMjXZEgpwQjNEWo1JDCIWIYoANohyi4biLK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PDe0TTOueswRYKDrk89T17nj5stmm6Xv46Ndokh0gpIQ0sWMKpQI5rKICUxuUCA4iEAw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DaYAACEAMQMAGgYgYgYIYgaEDTABAErEwTKAIQCCZQmKhghoBAyINIAQAADBNMAmRGwT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BiTCDENxlU5QlIJixAGmhDSNAACpAii4kap3HQjNaRJJIgDBAmABKmgSZDAEkCnC8tY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3vzyUbjMxYANQgdRaFQENADQAAAyLcVYCDTEAIGo0IxOk04SYIYoJggGgGJgm0iNLOVQ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2fZutzOnamMYMAFQyE0wGgGkGnQmgBgAAAAwBDItOV4T2HjsdLKrKopaaE42FRJEVMXl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36+MZvrO186XK/VfDUel478xLZnzqts1MtOvL23RTso6I57aLzqZZrlZGVi5DrZExmuB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VNhZnmBKDENEU4opRdNMBq8zx1MySurGChSU1nKualsLs3N67znpbOjBx3mTlUPH1ufj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eWXdMRGbiAECIKNkrg4ChLKVzc4jNSCE4FcWhNMABtBITAixuLJOIMAIpDAAAaAaaGAJ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pghoGCA1aAANAmCTQgAQgSYCYCYIYxAxSBpgwEBDQCbBKSEwG0Di0CaExkpRYAAmC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IkIUZQKupj6YhmkIzgiYxJqUABohRYNDEmiLTHfVooUZq6r/AAx4rCrMxRYiGCU0Rc6x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ANMGgEwQAAAwBAAJWJ0m1IAAmKgYIYgYgAaYAgYIgaoaPuXQVlsCUiLECCGDEAAAA7E0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Di0aAGkYvEe958viK9eLGokWrtrkCIpJqk8/bOOpJkSTLSBMiDnG3q7vPR5b9UvOGb1e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elVF8NYruzW647IVyNuaFZcZ3FqoCRXVZciVU1a60psih20XlSsrqKkIMkOMqyVkJS6a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ZCyJORNQuzazd18etOlKnRvMct/Fzv0vf+f/AFVefusXTiAUk0CAVTCM5VQJwK6J2qRl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ANMQMGME0RBDYDExuASiAADEwBiEwEwaBoYkwEwBMAAGyLYiJAgBAWgAJoScQhJAC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NAZA0KgBxkgcWNMGRZIQA0CYRZIJJiBiAEmkGpKgEQBFNkG9pJqVA1ZGuyEoCHGSExDE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ZZMKTGQ+J+8+byzJ1ySE0HEGpIihDTirBQAxNBIiA0DTQ2laxBJBIlJASQgFBoaEkgBJ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TTBANDENAwP0RBCySiNADAaAGmIEMBAENp00IAAAEMABCMomdETl+I+mUS/OH9ChL4M9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Vw0RsymuJmstsK4dXlkHYECbKyYRjZOWucpLXyO5yMd8NuupvDaVa4ydbZTnEV8CIxnO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yUqJpZVaGeyNoUWxK2lYBInCyATlMuqqkrrk4rsq0LKqzPm2aM/Qrp7adtls6nc5+JfT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WfUl5z0nbxoS1loBVVzC0gJNCzzUqcQISUAwhGaK1YEFNEJNiYBGURADABpggAAGgGAA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GAJsiSYmwTABCAAgLUNDQhJoQAJgmMiNAAMQDBACCUQmRaiAYIYmAAxSEMAYAwi2AN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EQAgBN6RTDRsYKUESCVJoAUNAAAgYAhNSFdVpCucalCzxMeIxKcqTEakmWhqhRJRUiIE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yMkxElUWKCUWKQEWIAAABArHFJxGAKE3GmmlYCAJWIGAIaGCP0EmlGmMAAAkgYAgQ0CA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BMAArnWUpoUZIqruoKYuJweZ1uZLFWRhEgi2jXi7HNKHNEFOISUhDkIkieXtZ8d8ht7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ncePezGSlEQLpGZaKaUJV2RrsSKDLJuLIotK0wrhZGwnBFlUwhN2E3TeOq6iV2q6WjPr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++vRqUZ9XCz1r0U7+frsz3Y7mf1X5l9O6eaIqOvnlDRZLXMVgpMhC0Mi2EZZ3orcgqhd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Ko2QhMkQjZEgMIthEYIYJNAMAAABoAAAGIYIYCkCbZFsBiGJDBA0kYgEO1IiNIGgGhDQ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oBjUg0U2lEgYgFYMQwQwGMQ2IGDTE0AACaoTIQxBOIIBj1CmFIJWJgNOAIQk1KDIABJo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KbjTZIp+Lex8BK5BBFjLaBwkhJixaAalJEYIaAGqmKIsnUScKimQmIkBYRalAYmmJMGI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xKDAQ0RKKsENNDQz9ACajAGmAANMYIE0ACIYAFAAAhgDQAAKE6itNCTCFV9JljKK5vOet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JJIkmqJIjG1JCNgVTmEXIIqcZe5bfmlvth24x5NNFvmvI/X/AJnHKvojbtMgalWzPDXAz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2TrvgRU4k4qRVG9FA3YmokpILYStljGaLpypzqF1O+3V2qtlzONlFmHl2Ll779SSQyTi1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3bw3yqs3yaYsW0giMMg1CKJOuVjEhoUoIEpIhGSE2ohCaIEogNCAAaEAA0AA0wIsBgDYI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CBxAGhiSNIpkUohiGgAAENDABCMkNMhKRQAopAhgpDIyCBgDTAYDAJRY0AEQYAAqTQM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M3VFuNMTQBgAJAJCAHKmAhEOLdA4ANEro2ii5RPkdb4+vKzucERhFWIRcEcoOVoFhIbK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YnCFJU07YJkJoAJWRJMirIrAYCHCJREwAAAAGApRAABCsBEME0xDS/oEsFg2gTAEA0Eh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CAAABBIRSptqIpoASlc4plqvpVQshHO43rOPLzGpQiQRGCGUhsiNxEbFGSPVcH0Pl46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tze/CuD470vm5fKZ+1hbwy0VWVR0Vk1CxK4hTonIqc4pJN1CM4JNKJfSplFmqkphMsej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qpxat60+hcu+E7I8zZws91uy7ufqKbMTIDa+g9PmdLv8+2dU9YsIOlGxEJVxi9VMtUBJ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JhEFKgAjKJAaEAJSjCaBxYAADBDAUgi2xDAABIGIGCG4BMgElFDExpMCIjii1pAxA0AN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NIwABDaajQSEEkwUlISkhDcA2JjESBKSItyIkioEghKTIOyxM5tkYobmVOcaUJxFIBAA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ECZLWpxFJlkWpEJlsrhJK7oeUTh+MJ5omhNpHBWSQL9S807imuMd1nn36GpOGdihOabK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KShOLtSkQk2JjsaYQTStSiKQRGSBDBDKQCgyQBAAAmCatAIG4oNC/oVwkonEEIYgYgYm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RiAABoAAHFiqtrWAIEFCCKc27MUk2VRtgcPF6jhS5hEA0IbIthEYAMjGYev8/wB7yMdj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ROhPE0bcq+V5frPNzpHJ0ImGN+ZKI6YUqZtKCcyMoMEyoMaVq+qqyxI5RsWsvmZtkNMW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7Jqx2NWZV52N28vfom0lWYJpiafTbZS9HgLab9YjJAAxuKCFjjPHVEpJwG4hNRYxAJoSk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QoyCKmEFMIE0JgJsAYJiGAJNEVKI3AGiJKLBDAABoGnFGkqaaVoAAGgQBDAABRpoIajT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ME2AxAEhDAG4Q2RJBBuRFuVQdlxls2SszXqstrtCuKYCABAAJSiCcBxbK3JpAmEJjUTi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F0JypHM4hZ8jlGKLXLKqWzZLh09BS570K3W4sourC6mRYFhSiBKUAnz96rhZfUUWedlt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JJiaqUVYCkRGEHKKgyROLUadCAE0rE5GhCYAmCYANAAJoX9Ayg1nEQCAAGIGIGIGIhpF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TAQEHASAQIEAVzgVRlEK51hXNx5+j0nHlxkkA0DESTmVF1Ipxmeh4Xf4yHtfJe2Orh3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WnC4PouXNeT16edN2Y98a5FeumStsIE0KNsazTtChuFlrqvK1qcZ7G1FPoWUbtdSQqTN9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LK+N0OJz9T359WPQ892JGDmlGcbn61ZHb6fncu5RstTEBMBCtDhNIkRBxYkSQsFMsipo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zRBTRFSBKShKaIqQIYJgIaAAQ0JAijJLEYIECYJgA0NCSUBU4tK2kSTETAFIIjABQwKb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UiBMAGDUhKQJjIuTItyIuQRkSIK60zT1SqmyVaWqp04TkV6VKFiquG4gxMFIEiIRlYVP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hJgIQiQITE7LCABGeX5/HpPmF9+HO09DTHO06HNZ2TLI2wKiblrnMIqTK6rai+yqwqjf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nEdNzOVj9Ernyh3s1cp357BxKkRZIiJJChpkIataZRFqGDtQhACAJEQATBMAAEAv6CGl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DEAJg0DQxAACGIGIGhBGUBKMCxUxL1nRohmgaIZs0b4YYr0JcwOm+ci7k9Ks5htoipy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hRdbamvznZZy/ovkme35Xm2nfq45XY4crF89zfS8/O+NKzLLbmua4aenhkhVrrqtXSMs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tiJ2aDPo06ERsssy36p6mSvXYSi1Y4ywzXOqWjj9C6yErnLWnNNDCMhPq3V5XX9PzudR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0AxYjQACGERkJME0IA6QAozQoyUQU0sSSIsBACGESUYBggBNACBIBKSIjQJoQIYAxCCF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hGIAYNNkXJANicmQVoQlJkCaIyYA5LByCJJkZk0ipYF3S8kS+usnp1KbJFiUkRhaFErw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0PPRs2Y9gAhoiSiXlN0gBQLKosjIpL1ycMeijw2dt4ZmsywXo3cHEenj4LiS/TfH+Njm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TSu4YhBKVdoouBKVU1lBSglKJUAFsghCQQBhdVYRjZWSU6xRYFsJEs1pWPm+kgnlq/WV1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BtEnEY0Si0IGo0xIKAITapNEpJCAAgaiYfoIwjW05zN8cUTcufGOicus68eRKupDmtOh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xs1QzsuecNDxo2LKGiNITgilFwhuBLJxCSSGJg3IiTCEbVUcXRpjznVOqIZURsi2CUh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ViKxzK82uiMOTs0TfEw97lS4KttMsFosXm19C5MdG+kotnpsyy1U2WQ0a7M+mydlZpRU6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k7Ief6HK5+ue+uzHaWK/KNptACDIJ9c6fK6np+dVl2U3OZSiTcZCGgTZFSQk2RAVoE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ERksRglJERgk2JSQkyEpBEkiJIIKYVqwKiaK1J1WSQA0ipi1qwSomiKsa1OwIkmkHIBS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jYiTIkmRkwRKRFsETriS5/Bzr11Hg8Wde25XEhGrg9imXjybLNWFG/p+chX0X0fxuNz9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SF53v6zMnGwFAhx+ny83Tf57BL7A+f4T6jV8jxy/Xcnyty/TMPgpHqc/nlL2cuFRooYV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BUpogrArmCAmFNwS6nB6upsVTSUJREEwi4KWwYpqqNMIyFG2JOyuZCWfQUudY5xmRm2Q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XkK9MSElaRUIGiqyRzOX6KNz5SPpuVZzloosE0OLFTASZamiRMLQaBDhDiSBIDS/YWhp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yjtZXFr0rdyKnISKsQNFMihiYAiUUEgAAEMEMIqyJAmogWBByBAyKmEHNESTqBMIkkI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FuRBWRBNkJOAoTCaaKZRJcHH9Hgmub0rMxn2VuObO3SRhqes0zcLE5xAaJIgPPpuKI06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qt3P3zZSzlFKaGMGAZbqNcPrnX4Pc7+MQalFOzPFbQTEwABMIkkIaEpBFTCBJCGCJISY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IEhINlJSCI3LAkhJoiwEAJoBCBAEZog2hJiDQAMiTCEiREk6g5SKpWBByZFuRByBSAFJ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lxcX33K8bDOu3xIGK2PNHGypQjOyEqra5y2YFlAiEoySaEEJxI2wNO10fIWJ6nP5m011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mQJEIBXOuYCY3WyRCQJoGIkgGnGJCYk0BJAgQpvps61nK6upJjKZOpb4tBKq0qbYpxII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AUdBC2QQk5EIEyiGysrsUgViIMzEZ2RLBhGddhmw9bFZzVZUZ6ejVZgjvpMkrIVFShYD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UrozmpmR7TL6myWtRjIFJVlx5yk9QebzHrV5Os9dHyaT1VfnHXoYcOS9dcuJ0jHVG2rP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KxiY3EJJKJEXTAACAToaBiQ2gYgYmNIGIGADQMTBoGmANBXJElTYWOoLc1mQthdUt2LV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312EWQslOEwg0CiAOQKdAroyKuDsx8vZLYOdJc/TnIyblSmBF03OfTCzfk9X7z4j9I6c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IojbWJpjABoGgAAEwQwQ0IYRJBBTREaBNAhAgAAEMQAlKIgUAgEgaBUpIi2JGNkRKTK5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yh3MplcyotCsuCotCBIIjxGx+Z4+Ne8x/PKs69nxeNLFsrTzYtWyypnETEDQScrLMdk7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twjhl1dsLaZJaq5DaiN1sdNwme+qVWCUuiEQTSLXUhjiDQWJgkIkCGAAMQAxOAEShJUN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8WbWezfXKxOSVJhGcIlyoaXyRLEIl8qdROm6oLsmgsYiNldhXdGRRGyJVZBE4zrLqS4K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dVYWZdcDj09LnlTcqgrKwjJlULmmWOxGE3wrnx6SMF+iKQlIIk4ykZkfUy1bUtuoYOly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FZ3uDXawQ6ScVSynRz8nqGjseW6I9vEuO3zPZ+RrNh6fHl5vovN+tjUx2JgIAEwGANA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mAACYxDBNgmAAClCQ00SjNAOBVJ2EFYyqnXQRjcgp0Zzm0Q15t9YaiTAiQCDYpRmEoy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89Ml0N3P2seVmDQ0NCDiEaI6NeaVWjma4x6vO9Jqeg9P8gss+wrg9/SEJxSCmhNA3FjE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FjEhghkUSUQAiSigGkMiixKQhsiphBWBStIZjQGdaQzGkM5pDM9KM8rmVOaAEMixkUTd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a53AzfWcLyNPPfU5kJc9AKUkkSiEABKU6qiAAA3FilCyxQFY7M9lR6PF61UZO9Tm8SvX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7EV121kok0UgECVzrZKE0OE0CkESQKcQY0DiE1CRIQNBDi2JSBElRFgmnCJRHVYJLpcPf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XC2sjJTQcLpYKUC7Ri1myvTAwll5VKmZYKQ3UxyQRU2VWEQcqydK0lNiiSq1QKozRny9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kHBjGgSKKrVCGEJKZW2hpApJx9YHHojFhHidzz0cn03nfd1rycz2tnzzVr5ss86uL6du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fdxusdbi65nI5HZ87LX7fy3rUQAACYCGgBggBoAaBiGAAANMTAAAAG0DABMISAY0SIsE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Fc2RjJFnG6fnZZ9PLcVMVjSCMbAgTYk0MnUSUqSjkXV8vbfc5zVeKUVYCtJIVWZbiPQy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x0adnGoRIl7Tx+m36tH5t77U1jijEyJJkCQRGhkAmRCSGIbIRtRSWwIKxEFYiuM6xqtk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CxQCZWEysLSplhUFpUi6MAm4MkRCSiwYxNAAyLXKl7FXkuJjXsfOcxc9jHjSaYhgkyEw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CA5QmAnSJ0l0sgmisy6mnFdKw02YK7M4LN4+qpy2QtIpr0pcVWmNzktRqDQShOMoJk0w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kOMkJjFJAxENANpA0wcJUkyE1IQMiMIZtdVnXnyupqWGa0nECuUZEZtQmRC6m46kstxF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31zBzZTK+ocREyuayCtCqYSIxNeWyxcW7JcTrsqTm5d1JladjTjTiohOINMIxaHKuxE61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/8QANBAAAgIBAwIFAwMEAgMBAQEAAQIAAxEEEBIhMQUTICJBMDJAFCMzQlBgcAYkFTRD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SZX91f9gE+dhNaf26Pvr9Pgy5tP0c4A9x+1fvZzwSteTXNKllh5N9iKMl4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++8dAv3aj7I3Qaf3X+LuE0PITwggavxDRLqo/hl4azSWVzmVmh/9XImk1CWVzVaWvUi7/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GWdFeYEQZJHVpc2JyUzmBLGyIWlfcn0Z6cuucm3YdIhgmII3fb5aIcD01dq929fcqswB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9M7DqPpdvo6Og6nU9ApgPQ7u3XmfLHWDpLreaztuw67fLrx9GZk5sfmSMx/sTpD127Tu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BxhXM+48etXR7DySNFMPawQrD0mZyjnqY7TRDKk8mhmYh6VtySxcinoce1hxVzgVLlmb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dO5rjH3oeobA6rFC8p0Zm7ljHeLmcuMUeY+NuOIOsbpB1FSS6rynEqljDIIAlY5zvH95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y0Xs78oqcoTPsDtzKkKq9h7i3ZRwiA2PZgQCDqfL5lyOQy7BeR1F/tT3TJJyQEE7nEV5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jKe69vzxB32E1k0qHknp8FX9s/RMWO3IoMRzyYexB73tPFallhyyjivcvFE5e7P0mPTT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niLFJpdSEbxBf1tV2ivqngFRN2z1q01nhgsjjy6WOB4ZqOUo8W8lv1hus1WoZtMlBDYx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PZpcGg7up26wxOkzsZ8bARlycbDpFaBtj22aH10dl7bj1UiIOrTxJ8vsPxMeg/RM/wCO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bNB1WHtMbFTDMZUdjDNMBZS6FDDBOwr4ztAcwd32P2jYbVYAzl2wVUY2E5TMPUKOifbb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h6zRdv6u8IglfZXMZvbXhzQ/urPKOcn+PTKOlhjiWN7UXCN0jYLTsFVjOOJyzB0AaBV42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DinMV1luR+6NjGMxOkpbBfqXEEaKvmm45jJxR2wB7VxxXiZWvV35lz0EyqysZOpfMxPK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MY82XigxknqfnlPLJJwql+KheZt9qhcADJIJmIem2cCoYZtQfUZT3X7f7AvfdkWyBBXE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+mBLG6ViXN1qGAx5u3sSsZNx6qML3L9Aoh6nOApz9C9sV6IQyrs32nv4sudMpIlTxLmEr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HpVkpqetqJ5hbQcLNTSSukrVK5bStksoIN9bK2JiY2KxxgE9axlfLGbzxOAwxjdvQXge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BgaM3t5bHdvTpRk7t39VX2iMQqWNyaH8ET4+vp6jqL1UVVegwz5q6NG7bL35GfO3yYhK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xY5GI2+d+0Exs3SIOvTCjM4TE4Ty4yYgmcSw8oRLOgYwnErbmLEIlXVgeFTjFQjTlK+g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ssb2rSnWw8mU+WtftXEXBZmwucCL7mbDBLMQnC7KuTnE80iaTy7q7u9WMM3tTtnjOXI/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HjthacKC2BX7mxBOZdrX4LV9vEsT7Qq5LPxlaF4/c2SpcDBtewACv2gZdrGAUDp9sE5e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ig9c8mb2jOABxUxVbggjt6Rs0oi9vQPzF9HnKGyGi+heraJeOn+oRM8VXqbTxWodbTlh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Oh9xb2qsfqR7VRsnPpaaozTLisyv7TLPv1A50tpjDWRAWWLZDgxbrElFxuZvZUTktb5Z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0tnlvt3mqpLI6FGx6bKFaIvERlV4tQU2JGScDCNkxxY+hWnKHbtD12zt8w7fG2jXCzMO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txTsO/8AYDP+N6brsdzAOUIleBG7nqNl7nvsvduhzsIe2/adzPiZid+8Xoc7ZzB0HeDu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saARukv/AJD1jCDoz448eIfLy9g264iRFy1QVYcs9fYe5nboBkn9xwcnqWVR5jNzcw9u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xaA8R3VkxCWUkT7hjJEs6SnC7dlVuZJwD2B4hV6KOVoXkWPmOq4DEs1mYF4JjlMzHtxm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FD0TT1w9bbClY6uzNmfYK0xMkTvMcQnQl4lfVazY9p6qOAiDJtMqTlNSyeX3jdfSNmlM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v8Wffpx7V7b09bKhis/VMXpCeTZ41oMm4yvov3NZ7VqEb3MfaoEfuOg7ln4gHI2eXnla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374aVaWaYyyrENc4kQGeHY87XtikTUrlK3YRbYTzSjWRLlaZgnjGoxamrOW1An6iefFuy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ozZ2M4wpGQxkI9Q2JmPQIBOHRxjYRPvrXino+DDvjMXoB21VnmXCGDt+EPon0hDY+mpG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cQRoIx6mVdXsGLMQ9qutlhyRPgxckwmDu8C+yMYJx6jtnZd8RQJgQQCdpZ0mYRGnZbJZ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PtzkWLxQpLIw6iV4wBxUtkVnLfGMKgIFnsRTxU+0VjgtpmPcepHQtnP3RRksCrMVMX2g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Eu6IgnaYCiteZAj18TxmMTGTFHmWXWZeodLLMLpaf2z0meAoJsd822ak4FS5Nr5gPEHJ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XLNwDZrnuct7IqeWiLzMyGI6x8xQSRQQOU+Agi4ZscycRENtjtWKz0ZQWYjpx9B2Mqnx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h+6odBviaNM6n4/AsJMToB7muOFqHVzyY+yusZaw5bsgGY0UQ9STgVGBgY8q99+1X2nt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tFsBmZgGfo1smo0xqJE0gw/iFgMzD2etg0os4vqc0vXZyFeoZYusGNUGezy1rFk6TBlS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4y9MelZicYRjfM+VEA6WrkbaJcuIxgEMUdG2O4g76l/Lo27w/wBh/wCOabzdTD6Q+Iti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U9bOrQz5+cbGL0M7mdzFMf7oNsQdZSnNrcLYsz1zOUrYGMcTnOU+wls7MY8A6BeVnHiF6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ecx2UQ2AjiIoGUMd8gTT/fQvKfyP0nLMQdF98Zshe0VYWDuRiDogOIzbL7jaRknovuhP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kmOMsblBLDhE6B85+xah1bKilOTc+mMlzyYBgmRTWPfYTiVJyl5AKLxAHmOFEf8AbSvq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yXYsV9queoHRjxB9spbC6q7nF6Dl1r97H77WxOXu+AP04illGcesyge388bDtBL/AON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pP4R7IMRjyZjxrrGTacsntReptPVegHU2dINj0CdJYczSdGFqkmU/Ze3l6dr2azTWcwr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pGnnEpYrGNWPJqwDrquZIdYLIGhVWjVR18zT0HEyJ1gI5BAW1FcsGJylbmeaRA6nbHoz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7wtBGJzt8r1KDrHHW0YaaRONecAdT2ncxtjsuwniLgtsv1MfijrPDtP+k0X0T0HzjYxe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u21mOcGxijM+YIYIh9zfckVMjExieZWCWHDzstQcy/sT1DzMeYiJxW8dEGI/2fYLrPbi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AmIRK7OTr91qitrG5sAMO2FUe208nzAvEFiFxC2SI5zMe04A+2N1OOIReMfrEPRe5yxR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DoOGYW4qs6s2BD7oGCRmzHbCgBRo2mofzLR7Qq82yE0+nX9y+zzGRQoGEDlrnfCLX2rH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jgBlF06gGxizqeErUsXnHM/jU9BiY4hBxA5XGpC9msNYPzn1GUf2AegTV/ZUPdV6fBF9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7VTqbjK+g7mzoKRCeTN0AE7wzExGVhqOQKUfx+M2cNK2k60VcN8RHZImsaJqa3nljNgy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s9ywPKXmpHl2K80eXbxFOtdhWG7lLVzCsrbiWszMytmwtvWYmPVjMsHFthBMQTAnaGAZ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VyKV52DoDMzMU9WmOnpXoLG5vD/YvAtL+o1p9J3GzehoPubo0YdJ22Mr48icjb5EMWZ4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obHFJywuYZqtNzitYrJ1NFhDMGaN0gbqsxmKnQLmXJHHQDEs7suYKp5c8sS7rFgmZo8c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WUcQvtgHFeXFOOJWuSTLcKeOA0GZj2/CiOYJUnKZwAMzphuiysZOecahXrxEHVu7nzLG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HSMYgFdVa8mtPmWWny0xidTKQBLbPPt1DcAq8QsYmxulcx5jd2duIQdACYDgD3QZsax+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xhxH2gDox6KegGYcu9Vfl0llVbAMTHqMo7fniDvsJrD7aB76/T4MuKyfxnBIUcZ9z2H2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WOrHJfoFny3QAQ9+00/8f/JdTwbT6nkfWtjLE1ZES6t4yAhq4yR6hPLImsTnR8aAYp8V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zOhlqYgQmMpERsBepU9NsTEx6NUOsC7ifGzRIgiDCMdnE0teHJ2AjDETYnodhvrX8urY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t4Rpv0uh9fHoBGxG3MMXcHqR1MPbY7GCGWLxiEA93z7hGhM77KOm3aI2GtTjPEc86my2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SCViZgMbrOIzYQN+eJ5hJ64KdfkRF5lappbfJb73Huh6ty5FfdY7ROsxmwdWZo3QJ0h6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ufOB90U9AcAe+FOIT2rmBuSr7iMI9hMb2rQk+wV5dq8ZXFlzrkX+xak8tQC9jt1rXiD1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XzXuIzUvBbMl36TARa15vqFMEQcpe85HFFfE32c2PtVRFIaKORfYDMYklV/T6ews0WE5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ofQPyxB32E1bddN3T0+Grx035ATEbq7e1Kx1sPJ/tRO7HLH2qgh6lvaqjMbvR/F42Ddq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VsZYurMFtbxqsxq2E+KwOWnSePWRduTZFkY8ojcY/uLJiCBoHg9GJja1cpj0qYdmi9qV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2G4mYIYNhEGW11vm6jHQ9gOnpH5fg+l/U607H0iHGPQdj6Tse3rsbnPk9Ii9T03xgY27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c41tHOvTIfNrXjpOs/q4xF9pbqW68pzjGXNlsxziYidIqFpaVSKhYrSqhUFaj2V9zw6k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vTn2DgeBHBaELxujLnLdYDhSeg6CWjita4WzoOnFBLu1ftgg90R8MRBiHCgCHNrUAyxs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GfCheRLc2dsRVjWdKu38zsDl34V1H3NYXPHhMKieXzmVqruszMTgqUP7Yo5FrDitMSpQ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fyHWVJWnL3VMtL2alXTPTGJnEqUtLGIEHpp9I/MXvvqj79L2TtuvfSjjT+VYpYn2LX3c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OWb211jJc8mPsRRkluOmbUq1i9vqrY4i6mckeatfLv0ZxX4lb5uqRSx8qafR9NUtYNf3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x6AYaCJgrA05QHfOxEYYb0CHtDNHpzYMcYW9jHbtCYog9GOg2WGCWP5dG3c/2Bp4Dpv0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RiHZtgMw9oYNjMwelT1gg7nqYd8wdz3HUzEAxst3TyFNupX2jb+l7AtUIOfLJDqyx36f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YD2HFQ5zTIoOrrpFrHJZiZUuFBwEbM87hLNU9y8552VZsjTsAunNHk2NxHLI6mfDGUN+4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mucRDivue8A6RV6mN1ik22ahiSF4JZZx06dB8DotWWa08jY/BAeAROb2jAUci75PLgvM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4wNlrSeOmIFQv5xqTXG9ocnDLhr+C119q/c0c4i+2dh5vlhAfLpUJHc2uu6zsB3g3+JV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c2ab7V9FQzagwn5bDlMABVJlhy32ogybDlieFVQ5Nact9qeI2cfDsYmjz5f4GqHKrT6m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tem063AG3WMVid0s/ZHQCwxbRO8KiPQpjUuJ1EDTPovg3A3O2kXhXauGYZGOgjGKNsQj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XvjYxf7D4Xp/1et+jiHc9Y0Xo2OL2dz6DMdBDsBDEHti9yMA9vWuxi2kRWreWUiU5Wy/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bqS2JyzA5WW2liZmfcUEOONsFZcoOAyTM4Rh7j7jn2T5I8xgPbjo32v74PavL2nLToZ3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RwR2yyZCxerN0H9K/bWORzmND0Sr2Crus62NWMt/K9vVmPlqFwD1LDqn7ctY2HEP7a0j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r9zWdWIAULkanrVowUTliL72stBYZc1pzljdR7VVY1eHrJ5OPbp6eUCgLqK/ZxG/3QYC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z5q9I/MTdvtf76ey+jRrnUfn+V7re49q1jJtOWX2V1jLWHL6unzKn0JzpdOvC3RpxbS2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Sh8ozUsW9PLpW/QZtZtM4gZ0i29A42IBjULPLdZygMazBY7IvItUwmJy2xKujVXqHsGU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j0CfGyw916S1+bRvyx6/+O6XytNv3mep3G53PcDqZYeTH0Hf5ghi54t0CCE5M7nekZJP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rUGtq+Fot7v3rfLZ6YyWWF8PZZmBZanSIIOgZoe4OJ5oi2RS0HQD2wHEOFLztBCeMDe3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Qp4riZ92cRM8icRAI7nLriVAAnLHpOWTYwCRZ8lshBylrcp/RZ7VRW8tV8uuoc3tbrnJ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KnJynm3aizLVLiZ529px4BRiKpxb+4avajk2tceIpTMfrOXFVXEo7gqg8zIT2xsEg4R9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2WmdossfpwJAOINhsYO9fpH5i9oI0NStKxiD0eGjlef7BxGdT2rYCJ1e4wexKhlr3932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7V4B5ZpRGodYwK/U1Iw9U1S/9Y7Lv/ToR0GdnqRwdK4nJ64tqncqDDTLK2SGLXyVFKkd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DCEEQdFqbDJ1WwcWsGQnc91EMzPiLuO+2sbhTsO/55mioOp1WAiNv2A7RovaNB1bf256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RjbPGdyT0GwEMMUTnwGwhlbgzoY9UZCJQ70tZ1N74leeUJMsfKg4I7zMsBDp2JjOM84c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Zizue2w7VDJPVu8eDrsI/YnovcfuP0ErU8TWVCTGduyGUnDBCSO/PkztzLALH9krn2Kn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bgjNmU15lhwTaS4zda2YQVrprArFhV1Vagv3A5JYIgJ4KnGN7j0qFdQLWdDx4BFzM+ZB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R4eXLLCwVIFxLbWeA8ZxnbYEhU9Jg+6uH0D8obDtBDP6a+/o8GT3H+w2SkF3FQUdWe0w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k7eyqperHk7+1fgdbdfw4LpFtFoFb/QM1C8kpPTXPmo+imvkDUQKRxqGqIZW5Lqn4xb2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2hosSeY6wWqZ3lq8kZCJUPa0QzG/EGeQjAaN8r0F652IwQNm7CN2g7bJ3ijJ1j87vmDt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9NwrmNvlvSvQQbGGY2O39MMzsdzB1GerHJE/q2Gxi9j1OCdj2+CCD5hnOHBlIHK8NLy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sWstE88zlmBoWinrqIvQOZiZiDkVowtlRzSnOY4nOAvZveSYB0JwD1gPR4OkXqfljmIg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awYjEsyV1DCyx+gToB2TqemWeP7VBCVJ3J5H72xmEl2f9xn6KAFVusrTJ6V1v7g5iexN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oPbEy7dXA9iqMSsS1utaCpCC9g9gq7/fMh4x6idXekIyuMRuyAU1HBOeUeLBPuaustPu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29A/KGw2EMftV6fCF/aP9hvOK9Eu2AI6nncfbX0Slcm1uVjnhXSJ97W9IgwNbY1h0hxp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NYyxbA0z6/svtXlGqeOCsM0lXmFaVWFIq4B0q8qxxXVLkMs0x9itLLOAr1C2R9PW8/T2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yvuNsTEriwTHJCOrrBBGg2HorhlrcKdvn1D8rT1G+9UWpNsQz59Bg2Pc7d9jBDt8fO/y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PQLDMzGSe3aZ6bAiGFYIGnGEzUKGD0Ako6EWtAMziJxEZHyFsl7YUN0h7xTiJqjhblaI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F+AgnYZwq9h7pcgSdgvtT+kdQp4MDzsY9axhcfuWsVQLxg6g9IGhWY6Y4rWnJsc7Puls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rVMvZaYOsYClAWsNpAroHuwqtkuXs4V0gAZa2zpOGEK8tlUha0xLLeRq+7rfaRya0ipD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WDjiv2V0kuEUK2osLuw9sVeb2qnHyyawDzd+UXqR7yfQYv3p29A/KE+dhPmztUOno8PX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2rPt0q4rj9rOzicuie2urqbDystPFU9qrl3vMA4pyJp01P7viGp426e0Ww1ziZ1nKZ9G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QqrTUafy5pG4v6MSzJW5vdogdtUrFNKjebtrMLE9xlsp9AgggmZfXxYjI7T4g2EO9fYz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yxt/xvTCCHfOITk7DtDu32/GzDB3MO4O5EwZYMRBO8Vcg9YkbsJ2E7nfBaV98ZBrnA54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CojicczHGKIntXUVixLazWc7KsYYginrWMgAQ/cYvtAhInylfM20eRba3KxR1EALla8C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6AdBT7nbrAI4xK0xPlz1bNtguVIekLcIvUnpKzFUs7Nzaw8E/p064lubWqValX3tpQMW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M2vyOBRXUOIcnA90Alblm1PLnXTkEZYnylTFS/cU6xuk/jOmbig/dt0p5S+3qRiGE4Ws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/ReHCceK2ftg+gyv707egflCDvsOwPWyV9t1GWoGKPVyH5TTU9bqxhI8s72nFel6s4yq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jE9laDm2pbLfx1K3Ci+kXSjTcDOQmIUhUz3Cc4DO4q9luMGEZAqQet9OjFECDrMwTV2m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2XqsKT9QOJtzKe3H24mIIIs1dzKdK58zUV5plq9dj2iw7r2b2ixuTwzt9HBnBoKTGUo3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NPp/UfUIe27dt2h9OepYxdQRHs81s6f9P7cOcBBmYjd43aDYxusRsDT4DCxc94RK+stG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TGOAMI4x7DDY0YB6zWYOkzMEqIo91QyoUiNExO85YHHISsuxyjWWMYqZCjzJyxKfuseI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uj9WrirCeKu2YTxlbKJqSOfM1tQghXDkmx4o5BzysJ4rV0L++VrmO8U8oVZiess/brqX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1pWVRRFQ4smnrl566dq9Np0ZrHLwHyoPvdi5Ccpy6s3VR5jH3xKeUucVhMLO4uJBpXAJ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UpWEkGtC7Hr6DKfuTt6B+UIvfde8XtvpByvH27HoOQM8wZtJIy3JHMezryOAZymYDCfw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bvqz7NKMJD1mMLWOo99l56r+3XUvN7m52XAJT+nZgQRLThFdg9f2w9ISDOOY1bQWWLLj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6zEKx05BalQ3KzNxhgGWVfKitn0ARZrFYW6Oz/sZ40n7nGVhh2EOxgmvs407Dv6lTI8t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zPK/eubk/wCH/wAc03O6Hb5zD6T9AnqRjYw+le7Y2MUe3bvF6CGfIhiYhhg6zHtHbjEM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PaAxj1WZnONYsZhliMBsyz7IIrZTyela4NTQnAMUTGy44+co0zLxmMzGFc8UdDgIzCrv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AQL1IjHhDl5TgBhzb7RWvItmxyxze/tVeC9oz+WlaeXWuy+5iuRggs0yRWV4LavSywwf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TAYSq8V1oPa9oqrfKpwJntroqr9vV2KHFeAxblAvI2+9kXlLmFYD+VQtfszzjNOOZXsq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+9l5aizJ9JlP3L2/PTc9knyPR4X11RxOaw2CXvlQYIzYVBBD90HaGfCxp2AJJ54gaeYJ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3w9j2mqOWQYTc9kTjF91moaH9uqherfu2Xny6606MoeNolD4xtrCRORB07chrLSk0tnO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VEFbgwDA/VIBhqE8qWUZldJRs9EXI9AmAypoF8zWN0luAkPoMHdttU/O6GfHqTFlWf2f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sIzcU+hj6fc6LTjS6SHYzMHoz19Gep2aCHtDDudzuO0Y9EHT0GDYwdZ/R/SB1dcMBtRg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HETvYep6BjBOOQwKxXIawANOBC6Qta9tfFkXDZ6gZg79ziL0avvb+4qjEzCuDyJjl66a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DzHY9V7R+pU8hPLPNyWax8Tj5aj2ipcs3uCDiFy1t15Yr7VnHgKLsPqWynaJ9gfLntXU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4ZsJEZuFVA8y3UWeZaBxFaeYzO1o91ccmAYg90a7oECV8/09Scmc5MvYuzDiMZg9xcYV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i3AHmeVRoUC0+gyjv8fnp22btXB6fDFzYZiYlg6AbEMYFwBP62mOgE+WEAny3YdAscwd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eaM8hgEH0ma44o0a4SN2f7Z9+ohYCeakN9YnnpPPUkACO37tzZNh4VULxAzZZqnwK04p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piaT7HRbRTp1rmt9j2rzreriFJAyVmhY2n52H08ZnlzjFwqO6pK3V/RVElrcrRLjknY+h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t3PrB4nPIPSt62Uc1YMq6hsv+H/x/T+brc5PrU5EPfYwwQ9ofQ0XZm6Qw7HZYYsG3xs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eTbUYLHvbXDD1hHTP7libFPbiVmGXdYIi5FSZr91cq/jq4eWR7ifag6dpmIsDQnldeRy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h5pJJY8VrinqV4IepU4haDk0evyzSvKw2FR9k068oWzFzY6oMi5AdQxsvbCKBO5pQCeY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ByubkyqtcY5JcxPYi55GA5FK+Y1/7l1tgQaSjnGzbqHEA8mNlF/hHMzpWhTilVvR3LkL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WNg4O7kgDCKMR2mPLXsVBsspt/Tn0Gaf88bL2glkTsPT4QkxMTEsHtAhEPbMEf7nn9Cd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u/3P0VR0/qfsvSd2c9EHQ+458uI7ZN8DjAYNPnxD+WkYrlkt72Himi91sapRYK0wWU2O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nqlpxLPdZc2EqHl11r5lmpfJVQifcWlucWuWs04KqCoVRlGAeGsGo9JjMIiHyyuoUwEH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Dl53h3SzbMrfENg8natwxtg7ehPuImvs90MHb6Fb8CjeU2Rgv1/E8K0/6bQ7CN9M+vvC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duyjZpmCGL1hnx3b5cgnbMxgE9KHwzWAxeq2rgt0jGL3Y+1urI3R+x6HlkW7A4Gm/isr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gYzFmJ/Vn25iECN1IGD2OYQVVO4biumrYs7lnEH3OOi+ws2YrnK9S/vYHC2dQicJaeMz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4mjp5sWHOrHJTzltbZ83MrCqLW8623AiLD1g9oMrXEts4Sw8BXX0ew8asaZF5K3mnmHw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c3DzJhWiAnYd4PaFt8uW5lKxROwpEPvLpya4rQKhk+gzT/njZe0EtlVXJK+/o8KTFGJi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20rzh00I4swlvb/5VdQv3Wd/6Un9dkB9tcfq7fagh6u3RUEbqxiiH3HPAI78nJa1bBwVw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ivQjFUYchY71zS1Wq9vRKBhWOF0nv1BgHuNJazUN1/ipqr5Nc/NiBVXxJLjEapS2AI3W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7fE9K1J5mK8LZ2RiCtpEF6wEMAPqsitFUD02OVCXS2wcKTg8uRHpX7m9q2NyfEP06XnN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bTfqdd8w9hPj0n0Hb4lbYsfZpy4gnY+k9Z2HxB1hHGZh3PWdMCE7VoXJ6R62rUDAx0Le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GF1HZ48AjLCvTtAOaHv2lg30z8TnpnMWJlm7TMB2PdR0JiLiX8DM4iYD3Obn6GAqZqMa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OopWqkCXGVAeUxMzwXiRXWnQkYMrHvYZqB4hRyamxNPQAbbDDni7f9fT1cmvtZytgrrR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GwDZiDpFXm97qEqHlhTze2w2sq8mUgTSe0jN9ljmyWD2jMX3G3sE64zBCuWrTzrT+7aQ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fhKf218pns/TEekzT+kflDYbCPOXGqr0AZOiXjp8TExtqUlXuqqPC2aoe8Sz7EOadPB/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z/6Wdz9lc/rs7L0Cd7DknoiCH7m6BBH6s3RUEPuYnhBmcsnVVtY1fsTO1g5LVZLjyaax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955a8rQ1jufLrpSOxdulNeC5t9p2aEYmiXknjNgJsXiwWYmZWcsEEuXA5Mkr1jrE1dbR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N8P+4/celaD0/I7698V7Dv8ATrvwrNyb6J+l4Hpv0+h27z4eCHc7H0mMYve37o27Dc+o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+yiGfA7mISIO9thutzmN2Gze46TE+NUfcy9GHuCZjD2mGVPwaw9WYNGnEiYlX395jqI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xIXJyBUo5MJW44nq6xPaMdaQJqLTfdnKgddPZwtuc2MzTPtX9tUOW+8s5ae5i3f7j0Va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sYIwgKlUoHGukeddfYqxRxAXnaxlcU9XblYmMIgMsyYPYKV5u7ebYcTjyJ+0HlDyubUq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Kx2X2wmAZKjm1hBgU2M+BPkR24L9q6fTcy7+7RJylzcm9DdtN9g/OE+dhMZZj1r7b1/y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W4vaOqPlbxyCtG+2oys4djh7TlQf2qT1P8lvdv4qus/+lk/pSf12dl6BO9pyQPagyX6s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6AdS8xgTMsGZVnbxB5p140RO2whoLte2BQoCOxsdv+vVx5tZ0J2aeEjNXi13LV24sTT1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DNojd3QGFZ1EW1lZdUYmoVopB+s9avLFWqtZYYkHq1Tc7YYO35xnh2mOq1foJh6D49Ih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J6Hss7+kz4EzGwINs43+Ts8Wd9l6HcRpUpd6k4OThV9+odPbavvx01HtYxtmjdl6wsYD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+5JLCCH7vsWVp+5alPJ6S0A9qjq3tNQ61PhH4k492ZWIe6+5m755SwYnYUe2XvwVuwGF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vtvWlNQViH3sxsbUHIRvJSkF3sPJlwoxOPFeglnWAF4QxWoGEF7D1JQIWIE+H95afwsb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FpWSgPti+6NMdG6CsisEwLgY4D7yicjY+XwoWhXNZz6WlH2hSPQPyhF+7cQd17b6NeV/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oxkWclqJy/OGp8qrZNLB2rILqZ1KIeiHDOcM5mfZUZ/9Le//AM65/XZP6a+zfeT7F6Ad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V36Ko6AZLz4AnyekEuo82zOBB29HlLNTZmUAJS3K6y0iisLyL9yYZpdQa1vJazTqY7Cm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eaXSfqa9RQ1TMvtmIGgsIlerYRNUhgYNvY61irUpYfXqmy9fc9WG431B4156zv8Annu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aWfAhMHcwwbmE9B02bYwwbts0+B3cZSGEwT5IwT3HfZ8QQ9hDMzvt2BiDJO2PfmGabNba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syk2XZUXU2vFoJlyYj9I7QnME/qZOJpXNqNiYzsvtPxjEc4C93bkftgY8i+WSwgcsBSo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1q8HH2t1n9SjLE+6zCw+0KMDsOBDU+1Wb2J7jaZbhBSvI39VzmMeRxyZ/aBD+5Z1RF6B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cr3KBM+VnrxnHhCcJUOI1DjK/tKi8V++UlRZ53mD7jynWLkTIrrTPDhmL0lSiZhPInob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t1pRFXy09BlHQegflr32Mf7Vg7b+FrnU7YmJiOOlhw1GnxAoH0OInAZevlGq9qIcLnk3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/rsn9CQ/c32/Cw/c/YdAvew+4nFdUPud+5GFA6dy0+O8JOUs4hLsnkudrDxRbgr2aj9Q4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9wi4zH6GfNaq1l5CtYSxmIZoEssuo8LWzS289DqdRe2oe77Iu2IiiWoymonK3MIL1muH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JwCeRH2L1K7jfXPltl/M+N9HQdTqQoRI0/pE+J8xYd2h2PoEMbbHVoJW+HPQmHYQ7AQz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3VcLwnFIOILWVgg1WKVMoyC3V8Q9IxxGblC+A1mJa2Zb2t7DavveOmlWfHwO8zOXVoW5T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OrKmIw6r+1NEv7mrsFlwOJmLLbEUfbD0iMOOnra+1x+796u3IOuUzxAHFcF2x5VSHmlk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8sacPKX7oOsHWL7jjJVikf2ADzUc8EVJSeA6QvydfaE9kUlyffKCrV6pUGyrmKC7JWbC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6NKh5jHq9nScMLZ7RXVyJxM4Wisl7n9JlPb89NzGYSv0LPB193paXjNg7fWZA0dMqtW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+cZ9qGf1Oeg7LD9zQ9lh7v2Xoq/dnLWtO1dQn3PZ0nZQuS3dhxGOpveJqF4a/VL+lZjNA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WukmXFUDdYYegTpGjbCGeBYWzPBNfcb9WkuPug2HWVt1HUYww6xz05FZXqmWV6xWgIO9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1TYQd36SpcgDcQRjgO3J439h/wCN6bjXuO25iiGH0fI7mEwbGH0GD7TLDyUwbk+xdjsO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InctOUOZzJioTEXEVjFg62GPDO0cxz1ayE5jdGzFHVcQryrQcQRyJTpjq2YJ0IZehXiX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B9yv1T3kHLByFnd2Xqek4lo493HzJw9i2eVUKuNPLFdxwqCIvN7Gya14La5sJ/bWn22f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awbDdxVDF6xThrLPcgjk2Gs+WGlZ95XlC8wqzmTHQtO7DBj2desVZZ7SuSKlXTVM3O66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2QFPlDrNNWSl2Bcg6n3xagVtbAROR9BlPb0D8tN7ThAfdT6BPClxR6WjDOo/DKgx0DKK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dweIPRTM+5jM9BD3ef0LB3b7ngOK6+5OXtMxiutMxhyawYGOn3GxRLqfMTT1eUFIwRXL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HGJjfwG0JrPFrgmhHStAQGOWg2oEdMym3jHfk6xzsRtzPDTXubXpKjxFGdNKhD2tysr+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rX417D+wU1m62qsU1jt6jFh2+Tt3JhPoMJzDBCYBs5yQ3s7n4hi7nderP0MMG2OpEU9D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CcoHMqhlmztGaO85dS/W4coIJR9yLAMngTWj8YTmE+1jEHXJjdYB7riC2OnwBiGKIEXj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MBxNS+Frgf2nBa1sRZ9zNHbC1rLbORpGHrGbrDzsd8j7a7rfOcnkT7KusxwVfapUVrWA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CwDF6jixxWKmaKOZ6kiWWkxV4y58SlcIBgUsEPyoCF7TYzdgvCqqnMP7S2WBpWOTcgXs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OTkKlljKmWxpv21Po+ae3oH5a9ttR9tf3VD0LNAMaX0t21Fnl2aI8/x8COOS6lRUKa2M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RTCerGZ/bWL3/qf7n+xftXue7mA8Uqh91l048V+5rPbFWMcz3AsVjgw7lOM7S3rMEzgY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uha5/buEJlXtCkE6pVg9rZ6bmUqbGFb132H9ojMZcA9Iv2r3WD06l+dkM+Pz/wDjWmy30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hMA3J2PXYzt6MQbEdJ8d43fcwzPVCIYsbuPtmZzxPMnmCNdHswosaUt7WOByybDLPuPe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eu2nXLDsrTn+3B2Jgg7nuGw3UlupPWH7b+AoT9uL9v8AR2AqPk94vSGMcGpebUVmx2+9D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7QnQKC5duK1ceVZ5Na0aV0y9hY79ZWBWo6lF92czSjLaizzbGM49QpMVMVliawnTHWt+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iVypczT0Zn8lsz1GWZUxPhRxFQgBhOBjzWYdV6zUkCacEQsbIU8o1VLTS/vZBGq9PzV6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rPto71eivvSMVejMseagF2VfKWu9BWDyH42qPO9OiywBpdUZbypUWjAsDTmMZmYD1J9z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n+0dErn3WajsihU6u1vtiLGPIlMTqSxwdqH4RjvmXdVnLEzmcdlXkyVhdjO0dy8BnLEz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g1J2v6I3uts6KvQKfQO+pfgm3z+fXWbH01I02mE+dl2OwhOxncnudmM77nZoIYIdidhs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gRTiGccJD2EM7ldsCM3VWwNN1mpbE07kv5fKW9GcS4HY9x3MRczRrgtFGYVmIs4QjytI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C3sXoJ90PU1xjiA9B7jriqViO2RmWHzLOy9a6GxkL7C2Ig9o9x6tOiKp5PY2ADxB6Stc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fyFVyfuIObOfAY4omS7t1Q8Kq24195pwvmlxY17qqUag1Es1s0SG2q+7r3nz3NK5nPqz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exvMe7q3H2Z6V18rLmiNifNtrWnjxWvqdQ/u3Hb+qrt6B+SPQJq2mn719t6Bl16L6DGW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BNJaHr/GT36jf51wLUTmUmlpd1NZi5gbry68py6AwHrnJsPV/s7JWIfc95xXpxgfe9/s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VMsV5WEkHmRC8ZtuUzmvcNiAEytuE8zO5377L1mep28MfnpXOXE1D9dOMu/V4sG3wvbX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/jml53b5jbDtnL7MMz4A6Q91EMfuBDse2emBxneHoMw7CAQw7HdFLu64fdj0+enLOSPc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UrGjKQoHI/1abouq6ms4lQ5Lqahhlmo6Kx6RJUuWReq1f9fvE7mGZ4t3jt7m91i2c6j1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YekPUqpY1L1+4nvYArOZSuBWvKy2znPhs1Vr1nKOcRK/LqduUGESiprCg4qTkZKDg3lq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E4x2BDHkz4SqscCBy2QdHOABxirzK1mxyMx9RxqlPWMZwZploZjk0VubO2J9kz5aLjyD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CFlrYlAxHYu+eIorDH0D7qvSPyRPnYTVnrph0TtvoBnUeppbl4lISaqzk1YKJRavlg8h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dD2b7Zd/CYlfmuBxUwzAjJ1ttxcQQoboHgacurGM37dZ9lXVrDl7Txp0w/cubndeBXRU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V91/lZAbWq6+V18swqccTPLM8uCuBVGzDMKGB92hgh6xd61zNHf5MVg0Y8V1B9qDhSsH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NPn6Xz+J5bk+Haf9LpPR8xjgIuIJnOzd/k7sYO8MM7w7NFh2zsIkO3aHrPmV2cII0Tqz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0UN+33J2+PC6fMu1Vnm3EYPUjsAuJW0vGYJR9mtXpb0S3qp2qGWqrwEXE/p7QdIG2Mqb3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rLOJdOINFP6i21eBQQtsRNM3u5e5ONSLmFslRlicxQZjMWsA6u06i6pQyr7JUmTYxMA6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UB4qq+eNWVqo5BUQ8EQdWgXAs7Z5QDhEQu3Hm/mZes8mzmOIP3GlY6ai3lElNRsOqC0N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gM3VAccgK/40qXjOAEx5z29lEc5NK4moYKtSmxrInFRjzrbuKJuYPur9I/JEH3b6j+TT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3+o9ZxxNXaZXViMOTECpEvxWpyv4WsbFekXCRpb2JwA3JHSaNcWHY7HoKR5ut+SIlSgm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W6csJS2BX7rL2zaf26KV5NqG52J+3Si8n1PQr0rp+7/6t/Kw97DBI+iwzMFYGzGh2Uz5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cIPNv1jYgg2EE+da+K9h+foURm8Kb9bqvR8fJg2+2L0h6bfBghMJg2bt6DPiNDt8Zh67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mIO1aFhrNMKUgbiF6xoql5c36anPWfPy0VsG09WyJoWzR4i4Si95qG9sM0S5gg27xELD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T2akitlryQnKKZpr6qFsY3WU/dmCOTwq6LL+s5dO5RBxZTCcL3Z5xVVAJlNRusLqs7kn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dl+MKsqTkQ2YgHNredlrYGmrLMy1eQMlr1auY4wdJYhlxOfsrUGLkrjmQM2UuRZqf5OB4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rESDCRB5lgfNlzcwuEGMw9JpaZqL1w/ufpWpPEci0qHk1XfbuYn3V9vQPyRE77Hothy+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l6+nvtcxnlxlgQVrg2PYevmOqofZ+AZqzmyoYrhln3W9l6DPXT/dsdtU3Grw4TMU+7Mz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b01IsnMcaziJ1s1T5ZP26FGTqG60e2OSzXHFVEX7262W/faMS0QjG3z6cZiYBtAZjkQ+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/U6EYlh5WRdhBF76p+dsM7fnn9vS+E6f9NovRn0CHY7Z6YyY0Hc7HY7GCHY7fA7HZuiD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YvVu5ijJ8O/9jxRuh27baClaKdRb5lohMOzGLGaH7dK5FN7cqdSZqABXGmg60hYekEzE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E54lN7cfEgK9BOkrGZnAQBakAYN3E7wd1wrMSq/KjA7GmxQt1HnA1GqVq3mOSzQN5aJV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QXr4WXfcBwXgVFfuZhBDsikAJluTCL0GhqVVtzdaujAoVeuSWKqo7yjCV8cKrYnef1/d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YV+7JZiPMZ4lGBgLDSRWz8aNEMKbCws6zjiPG6lBxIZaKtIC13oT7k+385N7Ps/roHoE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kTEwFj5sa32qicQAWLmLYqVqeQ+sZ9+p+LQSjLrqWXX35bXP5ml1P6if16b79jt4k2E0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ve/CmwHkGYFbCgq1GZRYvLu2obpp8BSeT2+1BGPJs4Cz5Pcww9jsZ8/MK+w7GHtCNlh6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APKoEEEG9rcKvmfP5+moXV2Z9DdAIYJmdpjc+2NB2MftsYYfR8LG2XqYd3YPsINh7KU7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RXPDf5ddYHtMPZpTpSz+K2gVt25dO0r6Bh0M54PMEVvKXJbVac/pywA1DBnPQmaP/wBc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QZQ9ddGnrDVtU2NLZRTNRc192I3ubkFgXIBJNVgqBacG44wTnPEoD3Ant/SiHqtFjVNb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4GMS05l137BJCAhQGMBKwriVDNlr+dYnSOZ2jGARGJK9JjESvzGahuD2ppxZc7wqTDWmn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5cQjucxUxWpIWn77QCX/AI9FR5kvt5RBktAfLVPZBaTGPIl/Mjk2WOWyxijLPf16kr0K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wUqPRV9y9vzk3uPsT76fQO+gXjpvodo3ulhFa0rD72f2gLD7ibSoqOU7/VsOE0Y5WRx+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gs0tn6ZWvcGnxB1g8StLafXhx5qMKsEXUJZLOkLRTA05TM19nGt67CoUhi0+a7QgpvPm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Ja3mPjCQ9Ye3wOsxkkQwiEQicRE4Zn9OIR0Mc7CEbN1FYwq9hGiDnfqWg3WDbXPuPzx1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sDG6xRDu0Mad/QTO5J2MO1aIa/QMEQbGYjV402w7iExzmEwWZEJyREHtoIo0mThfuvfJ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CTGgGZjkcSxukZZgTjNF/wCzq+lWq6FPttmZoVZ98ECpeUtPJ8YB6zn5YZyAq8m/qOSi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xmMMGyz2fFTcLbXa1x9usq8iW2DyOgqYwmIcDuScwtkccV/dFHNrO9NfV661V7Wa2wK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+1CnttzlekSj2vSWmmQUjWa3ppl8227y6a9NWc6zUqV0NXsv9lQ97n2QsWqY9e0tK1J1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eWHGFBXh1tLHiHYcAPMa6vjHbro6xYdZaOVZ93felxVWzG2zc9qvuXt+YNl7baw4r0/3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aczP0GPEeXyZ+swEUDkXM+0BcxjKnCIj8/qas4o0K4SN/HNVYa3rceZ44mUbM8O0Nd2n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qOVizwc8mmo1A8wsYLSIt0FsFk1aebBbZTBq0aF6Wnl1NGprnkieXxa2xclxxq6G1uTN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nud/kCcemMbWGM/oEMSBsRftEtOBo16P7nG4EEPQWtyf+w+F6b9TrIYrZO/wTBuYe/bc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DBs3SCJsTMx2LJsNj3aIuZ4YlJd8c6xlsRSTVrGhgjdW0dJut8Qs5XZjHMA4qu3cmZg+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HsL6uJ2sHTHWirydNty5V54tZ3ySNtPp2viTEFjFPheiVpnatGd7qmrc9k73BVYkLK7f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c8V+1a+rHYxVLHl584HHwgLvogFsu1X6iwrwFQhgHIwkZsfzIR1oQKwsN1guBuazzrWP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VahmOkQPdnM8RsApqOWbq2eWwGJYcrUMRFIAB5jLnq7WZMTTEU3qVtYyodbz5MVS7DMv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xxKlybvcAvlruZV9y9vzBDB2gmv+zS/fX6NOubR0XfMzM+hq+TMYowD72f2qon3s/SBY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OW+nrjNOMVDvZ9k8Y7pbieKX+YCZ4deaaBqlMJV5bQlrrp/0qCxlmptY6ilixORAYjRWg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BdmUKTw5NNDWbrNRpnSdQVvYRLFMLgknpsdvj0Dt2GZzEe6Fs+od16RvdNIxnw5zP46V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TsP7B4BpvJ0m3TPbYDqTARnOZndfQx9J2qUMxMWHuYIxzBD0U7gwwdhDKyFnHIzKxitl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dN6K+Ol0DdiIOhYYg6Rj02frAMT50X/saheWm1qiCHrMdW3061lDkM3uHad5aZbeeMPR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tYM4PSae40lSS3ckYNYDM3vc+9zkz4rUcWPN0TrqwqsleRj3g4nPEsbl4f1I0Nf7lre7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CeInIJWWh9s/TlaKCOVrGB/KoQ8YIvbTlRbZqgByM0FfGu2wVpk3W4CxcO78OY7uQSg5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AvRa2bC0JxUaw11Uoc6goJpP2xY/mvngqWDT1uS5nLEQQviITDmw7mUdx2/MHoE17ddE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qfoZmduIjdZ9qgcmtMA4qo5F+59oAzGYiUdD5i59fzd79SvQJ91n2zxJczhGrzG0wMBK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ta3udsTilgqpStmUOH0xnB1imK0s91ln3RGxC+VJM8HTjQQCNXpVKL3aifIdhPNnmjHI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mZmMcBs4x9BPbWZpu5HsqXldectuNhNbZzshnYbH8zR0HU6kYA3BEawAiclBOMj0HoNj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nzMHiTPiCNuZ2g7nYxjiDqnYlsqfu+SuByODO0B6eH6YWzXnzNVqBwcdj3j42+HPQdtt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tcRmoch3ZfuOMYmMzliE5MsjjgmiNfmO3J4o6ET7YO3ye7XVjTWDMrfg3Lm9VfKWpTX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bT7KhFfAUZay7oq/tE4GmrDPq7a1jDynywCp7rbOVf8A83+1R0c9InuZ7DaMhQVGO5Xu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rtNJpiwbjXXfcbCPbOXFrQua15NSA999YLqOMuPNuAQWLyrX9uVpygcln4xrOpQvbc1b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OYDCuAlfKOevHozQHgu5lHcdtx+SJ87Caz+TSDCjtv4Qubj9PMEfqT7VrGZYeTH2Kgh9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9kS4s3q7Sj3XGJ3f7ZrBmBBh9OhjabEZcTyljU9KfYtp5PcPbTyBAzOJG5RY1Uap1hzy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iaNeGmnxqdHYtrOVEyw9GYxOOTTJmZX2hhhh2K9PnesEtYfbYeuhEtbpp+id32Exs7cK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P6fjVue23Hy39RPXZp32MO6xzkrsznyoesAzD0Ddv6Tse4jd//m2y+0L3PQUnB/q1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9NMi6fTaJRqdT4i4s1MUbHqTD0AIYmCfOl9t+r9+i1ftFJ/bifdjjs3tUAkU9XY+5erF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W3jO7Y4wHEJzDgKMls9fm6gV6fnxRXIdepHtjxV5AdWyJbZEWX8PIPU8hWgbLrWLa2sP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6Kq+2DLFurAYGYFMzM9fgZrmcTTKbbNJT5l+J4jd5jXItaopsZl/cEY8Fq6BmwHbErwi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Ct7ErJfULm+ojzbGxZXXwNrZi5nl8R9kZjYzPwrp7scypZjk25mn/OEHfb41RzbpR7R6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Jc8VqWP73tPFa1wB73sPEKuI/uP2RGYsbFHpuPGrSDA8Q1T/AKnQEtQ/2y3qdn6KSztp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tGYRkDlVYpnwK7FeY3vA4aSz91wLA+mzNNUW1A6CazVFJpdbzs8Rx58xG6QQicZ12xsp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/S22dqRLD1PfSriq3vZ7K07bCDbXvsekH59FZuuqQV1w+l1DgQGDZjGPoY+gwbdtmnxB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dIgh6Q4giEch7i78m7QwDC+F0gzxO4NqDjE7nw3TG2eJ3c7/ADGVQJ/UOkz1lZHO58wC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6nUrnTeI9Zp4Yv3bOYCY44Gvw1nrccXEAnxXxFZ6xVNllgKmINvn50yeZdqW84hebd3CZ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2+0JxL097WZYnpO+y2cVK8WVYOyt77DyjOTMkkdNk76UVeVa4ts7Qwgyqs3O9HGquta1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LZZuXXOYsPuiFeOMv5cAyta82I5MwCBM55WYtck6asIi+529xfo9fd3y1uWduNVRLM1a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A3aUekfkDYd9m6LZ1s0327ieFrjT/XPWWHCovED32XmKvFR73tOAFwPuLHjFHX9RF6rD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sI87wXUedTZ9kO+ubFekriH3Wj9vWA8OTCLZMgzA2/dFth4zlMwzUj9qtcGIZ4eubdvF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9p5OBMQnJA9DdDncNic5yEMPZepUDFqddhF+1zB1I6JQOVtnueMBwgg2vbnZD1P5/wDx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rmcrmFug7N1g7AnJPoOzt0jGL2nxt8wQdzt3IhiYzwJjHoPata5Ocwd+tlhK6TSZLND0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B0SH2Qd8bdOGPYO3YbE4mg/9jUHGj1pxKxlYn36gAFnzAheyscbPD6xZdX7V8Y66ufCy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UWc1zF6J84HEDJc5nIhM+xQMEsjH2xOxxlsLB1Iw2jIxE6sccrUNaKOIHfvsx4qq8Y3Q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JEZshRGn3FKWsGjp8peRNjETWKpUMiAIbYTiXsrTjyYGEdTmd59xySlK8EZCVLeXXZb+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YfLWit7Etr4tx4J0WLxCWWczWuFDElyZSsf3Hdpp+3oH5A2Xd+q/p250j0J30a8dP+DZ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vbqq8EHua2faoHIvMYhsZpXYor5BpqTyu1zeXpQGvfwOl6KtU/l0JroupradDOM1Vbu2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dYRgFAYaVhphrYTqJylz8inbMzL+tamK8V5zIlGtsA/XVYXWI7an3VFCplpwq+mwekQr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IQ8MyIOswYTNMmXY9KFxUvVthBBNU3CrZfz6kNllFS0U+gTO7DK6QnhDDBDs0G52Ow3+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dvkxMcDMT+k2NwTuerDsJjA8MpzZ4vdsI08Lp4p4q/7V4VUQxjyK9Z1KsfaDiHqSIN2m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Xvsq2Q+/Pv1Dq9qtwbBmi0z23LbZVq/FR/1ovcDoe8/pwXOm8P8Ad4goS/MXvY4ErXix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7we9nrAsPUk8yQFWjrpj0OdnsZp1Y7dgOpY43JgwBB93yGzCS50+iBCTrOsu1Co2ovNh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G7k9FoPGzGakUvn2phFoBDWtznMst0qXq3ubPAOTYabhVo8Fp1ygybWJlFc1NvmQjyhW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pp+3oH5A2XtsYe1fooGbEGE/CYZH2LUuWvbMA4KoybOpPtVFje4nCjGYtnlw24u1Kfq9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XWeP28NIrkGtuShmWJq7Fia5TFureJhT/UVbO+JxjVgxtMpi18ZxmJaPZywytAYg/aU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9TznmCP7pxE4zG7iCHvsBO65yO50yx+hf7HG1Iwp2rTgje57PYgGBsgHEQTXvysh/sHg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JyTMw7GE9NjM9Tsdhtj2qZnIhhh3G+eh+1hF2+agSdNU2otJWmu1zY4h6ShPNtQBRr7D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YgHmcdIxzsdzPnSH/say7Gg1FnGqrrsn3YjSys1orezwq1Amlt8/xbW6vzDXTzr7LnA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B1Vw09F9hcacAtpqec7s3BDWOUVj5be6E52WM2AvSH3Hwr2LdYLbaeHHPKHJi9FrUT+p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mXiaq2sJBWxNNa0/RNWp8pW0aVvAoG3P3am7jXWnnV/IMJnLCJ7olIqmrvzE9iu2JUOi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G97uebs/ShZrq6krLdal8yM6qnJrGtIQL1LtNLWtdfWxy4RSSYh9u7Gab0j8gbL2g76s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0C8r/wAQ9Z2iqS1pyT7ErEb3M/QIMD7mfpOMccjp2WtOYZaPt8btU2LXWfUljpF1rCJq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GqMOR6CJiERx0dBy8uDINHvSurBupIjq6nMz6M74jjpD3wZ1B5YPKZ6ocmsyzZxB3Awv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V5W2Hlb6BGbhWx5GDv8AnAcm0FAp05GD6fiKcgtiVd2h6bZ2J652PpEJ6IMvZ/LPgbDu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CYDMxjF2JyPikZmkp8irxW/Ld4BiGeE1dG+3rsB0r6Ej9uivzrb6Vo1YnwNgdsTT+29a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fuqXLu3tqXm+qblqAvuE07BR3NbFCrdVTnLUNY2b9sl2eWNzGl6NZeQhXAOQ3J6wDiN0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1PVqiBoaBmWHk8A4xR0aVoGd1XzGbrY3tUTTEA4NtljDRVf1vfm3VahrJ2GnvxVWLLHY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KwjIwZjoOooPlvdaXjLkhSwsQB8ys4svsawqC0tbpVpw1b1cGqJ8/W3c7qEyVHJr25WZ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YxZYbJyC1nrDKE9DTT+kfkDYbCaw9dN3TtsJ4Uub/wAfh1fqz+1UE+5rIOgHUt1h9oxm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jDM+t0rvn6A6RNRYsTWxdRW0KI0NENbCHYxhmWoQ+DPLONIPbpV56i4e+yuWUiNXCu3K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6EdV7YhQGGqMhEpXErb3P9uZZ3qX32GL0UfbYelK+XpkmdlhgmufCQzsPzTPA9P5l+cTP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7bNKB7Z33zDFjGHYnJhnbblxLdx12OwMf3Ewd+23lYpzO8bv8AZQTwyrk+ouFFVjmxxM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5aa3WGu0mEzjLW4x7eddT+XLnNrrG3xPmw5lH81eP0tgg78REPuMrciYiJZxFFS6ADqV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zpPDKU8otzsZ8Vr2q6Mw4zPtrdaJqn53faA3Jh3jdx0iDJ/+iah3YjrpdI101dCad8c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hfjqTNLb5DgG1vmyry1+Kazc5r/7KpwrY+3WXcVX3tYPfPNHGwZidZ845PY3KxP2q2OS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qQniucDTuDLTyf4Wvk1pxW1nBK8eW/3FQiBehiiN1mYFg6Lu00/2+gfkDYbCao+/S9l3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jhkLNZ0i+1QMl+pboAOn3F5jED8NGXrsYAD6qsyldXYIusWB63hqUxqDGrYTWk81dll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6lrLfd+oXIdTGrVo9EZCJiYmTOcZunIzM4qYOh9DDIRWU/BlvZBxVRlh1Oi0n6iHwuma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YGHEGCamznbPk/nd54fR+m0qytZ5cYDLHqvpsbCD7Wg2JjHbt6DsNj0i/de3KwHAEzu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j4g7wITOJnhaEJ4o5a8CNPjwiv8AbPZmLNmUrysU8Q5ySZedjFGWt4iyfOOL4lf8lx/6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+T+l6vL02nrF1usvq06FyV+PhB+2ZiCD77r8adYF5NRUb7Lgiam7rZpa0t1HiOK7R377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pQrcink2aXRtfL7V0tDEvZE+525OTgdp3lSNa11Hk7JlmuXy4h62E2N9y08ydNpl08dp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2Y7MYQQiwZE+LH5RRM4U+0WEJpq8GN3HsXsqH3Z8sIQkwpllnJ0XCOHdrGxKhyV5xzEr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fkCfMM+LutmnHQbp38NXFH5XDJt7/aiifczz7QBD7j4k2NAocNQW4/gLbYsTWNF1KNHp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7R21UNXYRojwbTVfq9Tf4XRltBckPm0xNVOamMoMaqEYhExMTj1nz6FmNnGDjMfrE7oJ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+9Y2F8xsreRK7g8r76h+FXzBsiZjKIw4n8rwjT+dqs5IxwpsxPm37uhHITMzOWJma37V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xzM+n4jnMWHvse69z37AQnpuR0/pEJ9qk8au7sum0zsWYQypDZYrV6YarULXph2I9uMT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sBGhGBW3lknM+Kq2NVyFxrOjf1fK/ep9t1hsPMcYIFhg+3LWOBszYltZTfT3tUgY+aNG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kL5v9KCLGbY9ZkmLWSmmt8ici1l2pGn019z2Gd4JdU1MYTq7fOkp/b8RP/YJIlf7Z4s2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N0ltmA7c27xe5M+M+WtKYmoASA8BaFSDtxJPGFssFDxuTxvurwIvU2tmKPLBie5r35LT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GpAXYLxDYiiY9XzX6R+QIO8Mb7bD+5RBvUOulHGj8vEcFmsn2qoh9zPPtFlXmhtL1CBE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IQRM/VGwOIuosWJrBNddWa+eW8LHl0+YMh2EbU4H/UvjaERqLknmEHmphUGGuE4iDMMH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7BYvbRU85WSgrOVvObdUcVbab76hNc/u2+Pn/wCYIw35fhdHkaWZzOwSzBaxWL9IIJnf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Tsux9BMzB1OcbocAwZKxROwPWd5jbwzT8p4paHt+Wb2iafTjSIeTMW6ZgGIrV+UOsYzM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yPeq4CDm36njpgSdHqRkju/Rq15uwVVboFXlBEHVckDqSPaDNOyrMSsA2ayxbHrUubEa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yO+tfjeWeEFT2jNhU7X1cKszlLb/ADFI6viW2cyil2ZSD2nh/H9T4k6XPzVQPbVp08y5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U46/1Fj5fyYo5TS0+RXY3Qk3Oy4Y/cBMZnzVQ9xOeQyST7upNf3XETScS+o9zgwvxCKr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M8iPc7xY7+3Tp7fuZVxMQLMTHq/qX80Qd9rPt7vSNxNOPcowv5vDq3Vn7faqifczQ9Bi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XsorujaJY+kZTdS9P19X5nmU8mSumt5anl6crb51ZM1WeVefMrOAthENlZjaWmwNorUm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XFjiV9W+PQIIwytnciLNGv8A1alJsHs0rd9aegoAqbE03eo4WxuTwdTnbmePL8vw6jzt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h2PTbkcRRkeXHEVORNVfmh6Vax1OxnzGPrJgI9XwNh3fGX7pDOoXoyNpmFSDJZsIvbV3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aQZ4vf7VJKt0MJ6E+wdEAzt89oDB27Ra8yoGwhsRRK1JICjS3jq/3d5T0dj1sYsaxyNe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vSEwDMwYnIwdIELnTWLpZfadRctZaAy+vldpRWW1ji0t1necsxugZjAMDQaXzV17q2r+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tuLOMxjiCCfcdHZwtfWWXi7UiocsTOJygHSeG6bjL3Nur1twgPGFsCpPdZ98PEIHydQ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nHJOn8hHYGCZiW4UtKjza1+ZcxxxC9Z0xVV1fqFWYmPoj7gvMYwPyhsm959lfV6O2wnh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t7mcz7VUT7i8PScYesrt8k1ajmBYCdZ+/drmRAHzPNxBYp+kzBVTUV2NtyMKHPJxLvex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nlpc8ORl/uqZevaGafbHpe4g6d801qXYpPnwxTZFrdbNeeGlmrb3lg1NdqoFKyywms95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p1GQ0Rsr9sztmCZIi2MpDqWvZhK/QYITDMwmGDd+1fc95npsOsPt2xDt0C/NR6uKxXp7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ta2h0nB9ZcbtQJ8VVm2ymsVVeKVp5vSHvMzhhrPvzgdy3SDateZ49W9rg5OrXi0DzBfS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Yy+v0p8w6PyaZXxOygcm7g4gYAAFk7QmJ0h6xGCmy9r6nPXUdG5Sm9KNNnIbpFEsXDL1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jKjJHUouW+V6M/28fajYuf7gJodJ5wsPkCvSOVcYZjB1i9qK/Pu1VnkUE/p1UF2J9y9+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8Wb3Fl6MMRPbL9L5DalF4ai9niStPMZgoFamcSxwFhU4rTgpXzHasIFSY+oTE+5O35Y2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vV6e2/hXW7+wETjgBYfcz9YfauMDGS/WP0nHEFjCaWwFFVc+Jg2vpa7FOIyLOBnKwQXC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5iVaMq/p1FZK11Oz+WygNxhFdh7Br7PNvuxTnMMK4laFFr6zHptUgoxFaexPadvBlxXX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Gao5tBInzpky2ob38oROszMzP5eio8/UYxFMY5M5bHb7ZyhikBrXNjj0fMPpEIIh7d98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uT4XycwmCMfavSfAOIBmH7vDOXm+LXHnB3M8Lo8uod9bZz1NVfKDrG6SodGOQe8UdWg7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SU+2FuZPDj8i7hNTnMRORoUCy810zW3vqrzjiNvlcAylA8S0qw037eJn2r9laR3xtqY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RfuYgxcehR1DdSeunRrWYHzNM1KpGJY9pVe9K0o1lniWEr0yCyy9f38RKHJ0unFNeoxW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orV5qGqDTHV+hXistbMBIla8i1ZBtssac+AC8m8Qq8m2pyiIuY7ZKDiFXBQTvKxjbH1T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2XsNtafZoB1T0eEEebymfyD9Fh0K8QvSD3M3uZ+kb2jjGGY8ORKdYrJZpLFhVllzEJXc3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UNPMYQWrAQfqlFM8vE4ES73zyoaLIeQlZHFUjVQoRMTGzgFdJTzY9Y1axhg+F6lEVbqO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hy8q+/oiMckwb8ZxmDOomYD+P4HT5dLd8dDB3bvDAdmmY0sB4rMegncn0FiYT0C4J79M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M+D3rHJmo6KuVXOSnuVf0OjySTtp6vOu7ACXL72fnB0j9YDP/n8ZmcTvBgS8o+nFeKB3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NmysAy4EtjDcwBT1njLN+ogEMAgAjjG+OruWhUhMZgxM8pY5K1iatP2+GIegpwbGI5Md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wIT1eInIo9demS3haZVU9ko06aTTgmcOJ0tgXUW2Gx+R4zynV6a/LFutSpL9S90aN2HY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97rWYVCylVdrXFbKSTX+6Lq351kVvZaLWCZnHA4YgWKk4zH4Blf3p2/LWGDttr5oR7R2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P5Z9ZGZYI/QD2KsA5FvcX6QrgMMxuk0euZWWyu6W6ZHC+GFbGpdRNWW51Mwb+hHcWahv2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RdUIrq31SIagZwIneClGhqSqqYhQQ1w1kRvcwrFVctOEfoNGPaCTZyMbkws0ow+nImnp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icZxM6zMDTP4OnqN1wXiqxlOVIYdjvVjL14hJM7RrCQXLLWQqFvRmCMdhuZ8sc7CHv8A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7E4gEto8ulLmWJ7WBOdDRPF7eo7n7lGW0lApqmos8qhwYTHOZ14/bM+1oO7CL7SvUg5n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CEAqn36bteYy+0KSa6/fqmazUgAzTvwtPU1sFQZMJLRQOB9sO1/8fwe1L8HezmGOIzsV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hJoNOlwsXy7D1iDA+IB0MDcJdd+3LKxXXoblSnxYHivfJx23X2nS1MDw5DV111idpjan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PeJYynLE8HJrSwMKCXbpK7Ss8xs8PMnlzjiKk4zH4bSn717flrD6NYf3NL9no0Nq5Voj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1lclurv1LnAPtULGHM2QgYdCZTqXqNWsSyEw9rpqQGiD94KVgAmp6rYMQRCJymkuPmfg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ksLLtqbAieHJhru81DZa2H9umvttaekr72tyeCH6nGcZxnWZM5wH6ZngtHQQ9Alg4uOv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mBturhrTLBAemx2J3ME7bt2VfbDOPtjdNyegij2xYe47hvaqKV7TTLzvsIoS1+bqevz4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8261vMfA4ceK2W/tE5iVvYfsaWFRGQ+XRUh0oraw3qQ32z4C+1Ua1i2IPutcquqHGN20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tftDHBEz0BwdPS+ou1Wn/Rmni+os/csprwijfOIekT77lVYe1R5N2luSgB4qzCfNa5bt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fcZxDV1PwfT3crdWF8/JGw6TS1cjWvm3X6hKANRbOZg4Gv5xHHTS6VRpaUy9mluwEAnK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fckHIniZXXOMVcTExMfimU/eO24/IWfMMM1LcrtMOm7dq+4dxK9XYkr8QETVI0WxW/MI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BzZ/cbekK8RjMb3RxifxijUEBLVMu6zUHy10lVmqvuU0MdJWdIxMtr5LxnA4MyQdPqX5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I0VQu1lnFUVtRaPaDqfcb+K8uUrHO29suIBtZOMvPCnbBnWcvq/G2JxmJ1nKcvXVWbLK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yJjO4K+R1EY5I9R3PSVAGyw8njRBM9IRM9FXLWDDDYwdASOEMqfg5rTC/tyqziVE8MTE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HzKaxVUW988Vs40+1o0TLtb+5bEuauvbjAP2weIqezTW028bf6nTgCJ5NtQ4Z2VGY6zo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p7zyt0z+Z0AZMjHAlcpmeFFaG8QsW9605VszVtp8X6Zyof4yPJ/quwGHdm6d4hwX9xVs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YBPlgPKA6OJnryg6nSBXbs2erMtulJ9qdAvdnONHnTK7lz2B6wYi10hOXuEGsYws1Can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UpMYHNOnZlC8G45IWYmPyDKfuH5gg++GP2f3XacdN3+2ntviLY6xNZYsr18TVI0FimZ3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mWrG9qj9tQIR5jWd7PaAMALyI9zgkQXGaHT12afw7S1UajxfVizVLqHauWHigg7N3xAO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rOsXVOImqUxbFb6mY7YjsbXprFaWjlWums5ag9D0mn6IPc25ToBNW/JvRicZ1nKZ/AKz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Os6zwOjL/QwYdrHLn5Xp6X2RS7Ru67fEXpG6seuxESdyNmA4hsodx7ZTGzPhW4pZZ5Xh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94YJ4meWr6iaI0xrV4likYhiRKvdCMResRE8u9Kks1jk3kVjw7S+Ws8z2hv2LdSTpbtP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BdZkxh0ZvapINbssSyuym3KKzcoe6UOIqO9z2ECs8Y5Lj7dqkpfTnvG6seg6Y44g7VsF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SYOkLQwDE+HyUnaJ9o+7HQdYrcZenE14Ku2JUnmO5FhEMPSdwVOITkadQKzzss9vFSc4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MfltNP8Ad8bj8cbJ90MtPtq63U+jTp5ljeG0FbPCjLNFckKlfUtrrE1biJromrQwWqZn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fq9pj/toqhUVfMez3NqPapHCs9A3Q6a1f0dbhNHqQCNJ3mrfChiCbCYg5NjogCxipj8D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wi2WJBqmi6hDAwPrzHsCxna5tPQKxv8AyXuOreyusdBv1xYeFZOfo8ZjEyZynT8NRybS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zoYdj39J2DEeljEHLYd9jsNiemxmYnuLwfcxirylNI8vW3edbBKazZYgCou+qfnqKlNo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WxK0Lu3ss8prqtFZUpYKzurotqtabMqNOLLVspdF6mpMldTqPNqvfnZpwtp8QyGbOF6x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DEqJmmTydJ4iPK1LNyR1II6AwGND27yz77AQQJmCExf3ERDD1IUwzhwrAyBjGenI8QvT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GAZFOLhxK2V6Za6Ur/UajVskx7BMTTaU2HVp5jNRxFK1lP1GY2WZUMVIK4EmJiY/MPbT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9jNT/Fpf5a+2/hwzfuUVpZoaHlnhks0F6xq3X1B2EXUuImtiapTBapnIfiYhEI3IGBXg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arqXAxze7rd3Y/cupsRRrW8vgL1rrFe2q6siAg6S6aChhba/7lmmSfpgzXaW2ncb4ENY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qi3I22qtNdaal+T6iLVZdKqlqG+pfjVQMLUOVlnV4BPjbXP9XE4zrOUyPwPBaOd87CGY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pLextjuO0M7kDiAMxhxKdW+J8Q7CZnz0g9sxlR95mhoNzeJNx1fxO80OnNY6AX6sGy3U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vWVqmpf2xAbDWPOt1Cmu1T1Ykk9ZS7CN0NOfMNjPX5jS1hbPDtR5BvpGqoGnJ0fhSZNd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uvypqkNll4CsRxYDMIzLLQdNPnQLjU+KavjZav6rVXj3oeLLUbnsHGL2+bDNMnmW+JEf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CxX4z5VvdbkBTiB/21mGslmnatCd+5g742OWhyZ4dp2azWDFGr81kes6TRTIwOWKeCVP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IU4WuKkCwCY/sDTTekfjjZO0M1p/b0Q9ydt/CV/c9WYQGj6Wl5Z4Yks8PtWNTYnqDsIu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mC5TOQ/CIhXduodeCIuIc2PqDifZX2A2ExEYpBdDbG6xR1q1LJBqUI0/v1FjYWyw+bof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PUYR14zEVnEZ3cKgzp66hBu7qkR1cak8ruy1DjWnUj0dhe3O38DEwZkzP1fD6P0+ljbf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AvNu52+IYfUxgUx2Gc7YxDDFHKfLdhD2MRcoPuY8n8zIRB5bdYt4r07nLwdJo0LXgTW1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QEt4dV/2NV+7rEUJbfYnl+GoK9LeQbGWAEgjppavMOsUUXE+5GKwdSyfpraKa7NNR7U0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izLZC01DBpYhVtRjzabBWeRMHYTQV1m0W41LsH1GptU2X+Sul+A5WcsxWM8hKtJZgzni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EA5NSaEQjiFy2nr823UYSzmeJtstVhgr1lGhVdHZp3pjQgKB2XTj9P8AYq9D4ajLpmK8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iZgsPCAQJBXAkCzEx9fP4bTS+kfkfC9ttWC00iFQu4nhP1Ohj6ep4/htRj+GuI+muSdf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siatTFuUzkD+ARGXe5eSlPKXBZrjya3sYe0P2ntuu2IuRGdirUw0sJQ711ejMzudzPiL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hr6nc6RHqVerHrLjhEHQejVvwr2x0xtmZ+tiYnWcvo+E6fztVt8bHt6DM7KOsMGx38zF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PRgZx127xcZcjPeEzvHrwiHBuOJotN+os1nlrbBF6TRU+VVLThVc40Ni1Ml5FdVdtOpv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DpGMSsla6FtHupDgsdNQbow4PVWbbdX0v02rrq0tDq6OnJX0l1deurPnnTmm0s7CyyWW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I2yCO00FfJ7HLvETkz6C4NrtImn0uitqqfUas206VUJl7A6cL+1DKuiIvNrrOWykiII4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T952lOuepLLLLG7wnMKoKmcmsCZwf1ikceK6jVmxmnWBJwi1wVwLAJj+ymab0j8kdtru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Hfw0Yo/Aeqto/h9LSzwxpZo7kjBlmfQCRFudYurMTVgxb1M5D6pjLGGNj1lidGTEMPeGH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YNgwRKBYtSca8TUL7EGFpHJ7PdYsx6NbZyfY+jExOomZn62J1mZkenwujydPD3nHY7Nu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xAMn5MGyJ1gEsIwBFG2Z8Vrk9NnGGxMzhiIuXub9DpCMQD2AdfD6vO1AnxqrhXVFqLV6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/KhuC/v2WJxi9SLMiml7rPEaiL29s05s52UvW/h5YanU1PeK6yyaKmzzB3jIrtqi/wCu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PXM0hPkCMYmA9jZaq8ojV8TgQWFHdwqarUNqrQMsBkaGpb9TrKKqX/8A82enaDrKT7Ha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ttuZFvSwoWZuCH/rniFppe2Mfagg7ZzDtxmm/wDY8Q1XmHECRaiIKotWIFmJj+zmaft6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QydSO2wmkGKPxCqtLNDS8fwuPor1jVuvp6wWsImqIi6wRb1MDgzP0jGSMMQx+oesRqyIR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zj1XptoOzHbUHq3RavZUkT0WNxRjyaL9HEwZ1gI+tiYnXbwyg6jVBcbHc9oI0Ox77CHc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hrdjloJy6Z2J2Ez7c7t2HR3Pus7441iZnh9IWnxKzzNUOsTue2g0/kVEjLOMW2h0Qcwi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yaisM1t1jFcTqZUhmgoR7btXVTbr7q7axpeSU6r/ALFvKyK7Bkrarw6pzTYOxGTnbXgG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aUz5xymlppuHiKhNRQEqXzHutbR2JDlGe63UTyGr0Ko2MiB205S1s6Xhwhg6Sv8Aj+SO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0I6RTiVjk9Wp8iBKq6aarLlzCIJWpLJSmn0yj38ItcWucYBMTH9pM0/2+gfkL92x7H7qu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/IIBj6Wl4/hqGP4fYseqxPUHYRdSwiauLqFMDg/RIjJGWMIRGEIhUfiH0ovKcZxmhPF4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3oFHRfRrnwv1sTjOs5TP1cTwXTeVptsbnc7GHc9oBsdj6TAOkOyx9zBvmGJjP3Pq2Vmp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bvBF6zRafzrD0mqcLNXb5ejE8Oq4V33va6am0NUtutvNvG/BMdSsVahPOzKLCt1WX1C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quOpRmKaVQdR4le3mft+T+uH6rZu2vYeV/RZLu1vQTw+vzTYP0tyZJ01K1TW6fz6LqTR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1njNYQoSsOtz4cWbiD1P7s1NHkSheQxkAQAcm/bFHSx8Gydo4I2aGoiudyh4umpFsvvW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FVQbiOATqFnGYmP7YZR9voH5Cfds3b5p776ccrQMINj0/JzL+3lIzN4dW0fwxwH0t6Q5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i6uLqFMFgMz6mGY9cZYyxkhWYh/BOx9FUHfZLGEZ8jIlHWw+5wPTqG52wd/r4nGYmSIG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fqQMDc7GDY+pjudzsNzPj5bv8f0Yi9mGGMPTY7HslTWKiwjDJ1mqqaiaq432BcpiL20t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o8Uc/qi2WrXm4XlT4mBWyNicxXpxhW0CA6nxavjCcqmOHHJSi3F1eK9EjVaayw6c6TS2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1otMB4CjSebQjkpVYjw97X83U//ACeWdRd9s0XSvkWfnwJ1VpTSapgdbYbbX6Cs8Axt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8vyGlL+W93K0aZuNltbVWWDATpAZnqVwARFcJTZlEprN1g09SFuPCx/MfyjSr9dsGCua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zExMf24yjt6B2/Hr77PPmqZmdtAM3n7Fg7v3PRF7L1h+5un4txlPV177NUjSzw+lpZ4W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X05IgtYQakwagTzAZkbmNGWMsZIa4yQiYmPr43Ow7/BiiL3Mt6Knsprg9GpbjVtj2/h4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Pq8D0/Cr0fPoMb0H1HYDps0Rclu+3wTsJ8nvvgBR3SwotYjnITIbWWGyw91ExmaLT+c+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01NlhsetcbaL/wBW+w23Vmayr9Kx6yvHk6QPafENItMpq82afSJQZ4rz80a25hZY1ltd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ZRkIgrr8Tv4p4MWeeJak1LR9g/8AXsjS37BPD6g2gq0bMPENF+nTwqupqtQWTUeeg06q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ie3J49zavlv8hiJ9p0qhtbqX53RYEYptqOM1KkJok4am3rLwP02iqrEuta60JFrzEo6L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35lfba2Kcyntv4WuXfsvZfuf7rft7V1Rer2fyWQ/xp2Q5KNk59xPUHMz1zM7ZEzMzMzM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eXLaK3LaMxqLFhBHqDEQXEQXzzAYdjuVhSGuFNsfXO+eq7L2WGWe97TEHp1z5afJmMx6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M5baWo36hVCJudmg3z6D6Duemwh27n43PQd9jsBDiExeq/c+MTM5eyULlrrObiJ2xK1C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1NjIihjcy4QPiy0k6PSA6jS6PjqPEr1tsCebborCty8SL6BcdPStQzNVzNN+nXUJSUoU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mpXUIH5xU/amo063Wsa9PTc3mPWcrj/qPGjjIdOCaI4leqFZTxEXXLreLsljn50tgooa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a0qt4q4/cZm68ulb8H1V4SuysKlNJtfUBaz7vL20VSWWa9+eu6VtRrHSa6wX02EuEpgq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Wv8ANTttdK5X238HX2Wd/wChZ3a7vZ0VeldPcdbbPvt+xelVf20d0ObG/mrP7jH91j+7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EVsoT0RsrynOJbk2WcJZahNP21+gnEa4RrGPpIBjadDNWE06rqKnnf1ZnKZmdjviFIUh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URRMdBKBll9z9tj3hOFY8m3pPlLbY90YY/IxOM/4/puI3z02MzgbH0N6TC2dxG2UegjE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Z6HZPu7krgyyheFoNVDRYDPDtMbX8R1HFKHNSnlZbc4a3gzNZQaaNK/kXaHnw12q8lad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Nnw0EaR8wbdxXeV8Q8RULVdYEXwwGyvU4q1xfl4kIets8U1HmXGU/wAf/wDifu0M1HE6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0uvdDNCp8jxi5PMaiwafQ/vjXWrZa/YRVHGfJioBVW6PpvLC1ZKyxuTljssoP7ml/wDY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a8ThOMx/eK+35i9trZX2XttmeFfxs/uY9FPtr7t1tt+6w4rq+2ge7vbqI3Shf4dP2p/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87fzH+W7+SzvV9n9NUYzMQ/u6v8AjpyXpEGzOFjXmEk/QJwPFtV598rssEr1Nsosa02D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nEKzjCsx6Meow7Yg7IOiDG1/QN+1pqR0Po1j4XY7eYPLU4jHP5NKG2yisVVQ7Nv/AFHr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M+knbMJ37xh0fh5HctggDJHSAZfT0oZrLfNv7zG1WpbTVNojXVWV/T6pOOp0mnFoqqVL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GqOAmkxqL9b7qPCX5VVVooHQHY9Ap6rTjWeLcyLaXu8O8HbiL1ejxBbVs8Q219/kU4zG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F/uPZpe4ZNM5eV0stjJQVspNdfhl3mV6zRpY3iN/GtSc20vwtCxoeintDCTNHp21M1i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mcIqmV1SlOJ45IWYmP71/Unb8wb2/bVB22HfRe2gHLOfcxxTSelZzYzZsvb25xTR9tP3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v4Kf4tN3X+Wj+R/52/mf+a8dX76eY9tX8jCYi/y6sftaYe6ruega0nY4Ea6tY2sSNqXM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q/KqlaCBZpNG97O6adLr8mkBqsYj6jyymqraBgfUVhWcYRMb4nGcZj1mHZRElYmIOh/l1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QQ7apuVkHf8AN8Bo5Ps3b42aDpudzsYIdjsdhs0G3zD6F7z5Jhb2nbpheh8z2N0p5tw7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U6FvM8VuyKbPKs91p8/g8NtjFC60X6w/pvCQvmeIYsop0RF3dvkd8Qj3QHoQGAmu04WA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TCcLqtU970fer509f8Y/9B+5+1ooXHhrUKNdqFeutvKs8SddRV4ZanlWHhW6OHld7+XW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/q5wAtKnZa7n5zS6haaWHJlpURaxFrgScYBMf3swfcv2/nHtZcOdXXcyoe/7aKe/LLXn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1B99x/bTpRpvuY5v1J91x/bBxRpj0qPXTH9xm/7DHN9h/e1Bjn36Y9Q3RD++TMzP7+r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e3pXtqKm5oleOfK61LM6Bem97iuvV2m65ByNfhqmpfCzz1Ny1pbYXPHIrW0BPs1By8BI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GGA6n04mIUhrnCEb4nGcZiYmJiEbLKx1UbHoulGAn3J3Y9YZc3CvuT2Hb8xVLtpKfI04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u+57/B9A3MOxg6nbEHfGXCztDnYAcMQ9IMGdTDM9Pjj7R3M8KoLWXa1/1SPyZpp6+E0W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6leYd/2NQvElTUtF3lvyLaYMQi9Ydu8C9ewNmoGno8Q/cUh0oq8hG9zTxO8maXTtfa/s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T5T9j2PWDSO5SlOQBMbtRU91mn0Vp1Culk8aChDF1Ar0h9w4V0aFe57/ACvfUmsmtDw8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l4gWYmNsf32v+Ve35Y+7Z+z5NtA3M0wza5zFbC197Wy9rexTirT/AHueVuoPVjijTSvr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xp6v4kPt033g/vD+Zz+7efcx92nPXPSk/uM88yVvm/X2fs+Ev+8rZt1B9ux6zUUHGmoV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rfxGzzrLa1SaBM6kS6wudThTxWLWu3HItrPL5j9qh00ry4cbPOsDrqTF1aGCxD6uM4Th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icYRCIO9cHbE1PRbPbUnQbY6TWPltj+b4Hp+d+59PxDPiZEMM+WM+dxuT1gjQd2OYQcd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jqx6m1eDIFNZ6zIKqJTZ5dml0zagagpOufiUpzbXHyNIoJIzxAmjsKS7XeYNV+xR9nhu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bHFfmeH+EPgnGF6b3vYhchQ7DjpEKUa7H6nw3UcKbOtYmqvGnpJJP79Bt4Z/SOlS+4Ko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NNR9y8oNA7K5Hh9NJ87QeF2N+p8Yx5HXOTNGa66b73tsq07fpz3VCZVUItMVMKq9MTH+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7tr/ALKvddSNzNEP3vQepY+2s8Yv3OcvcfZWcV0/cDm20/uXH9oHFC/x6b7kObEP7rH96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9zt0ob3M3XlKG/7HiNns8K+7Tn33/d6Lap73uHbbW3+RTpn5PqB18HpzZqbcRf2q7DyY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3T5jd1+2g/u69cMB7nM5zJi3usTXPF1yRLq2Hf04nCGuGucdsQrMdaR0xsB5mpJ52JDu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b3Ph9H6fSj6BhnyT6DsfQYNjt8wwTEHUFszqzQEBe45EN9xT2oDxpVul4QTEwul0AmNl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eqwKpXHK1xNPwr0IVKE1L+ZbYr+Q9gLX2c76UFuq0mm8p0qSswdd8zVVeaqrhlL+d4jW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izX2eba2n46e9y7c/wBttYzU9FQcmWztsCPK8FZVs1j8tX4dqA9XiFnnazVarzK6bmov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QHvvr8qzB4qpM1OU0dVGYKsRa8QLMTH+C1dX4j0D8hO+2rOK9KM21ejw9fpHrP6e0UYmM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XT7YnRk+8/yXP+4DNOcMzStsTO2n/m1zZbw5cV6bu5y17cKl1VnLTsxrL4gcGYB3JwPF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4scONPb5Y01Zmuf25nKVxZc3Gm9sLsPulNfTxA9GszOvrTU2VhddaJTrFcLdW3pxOMKCG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CWnilHtrpzyjb6xsLt2/N8Go87VbGH1Mdj0Ho+TD6D1I7Qw9thMw9q+4GZjGxmONUpHub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RrLNNQW1fiNhs1Y24gTwlOVuiq5+IW38lyvDIrXObK73tt8Su516Rq6RdZeltA92p0Q4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5y+49BHtHbWaf9QtVa0pNfbwmq0rVTU3O4ReiY5UodTfra0ri2Yrft8WdndzND0ps9wU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zU5yxcmcS0rQmJTFrgWYmP8ABhDKPuHoH5FewmuPs0Q91fQb6EYr/AIhEKQp0NfQ0kk1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h55LiClyUXy4wNtlA4pV0E8SP7NVQ5DoM5n9K9tvFtT5VXyJp8s1OnSmWajpblhxYQ5g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x6zGZXViMyCVH2eIHp88jCfX5wFddRM5LXPOeLrXEXVpwTU1tAQfRiFBOOHE1XWXHCVD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sg7/AJmJ4TpvI0253M7KCSx7dh9xO5nxDuYo2O3zOmM4g7kz5r6Rjkz7WZvMZU5eitGe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a6+8U9DKUNjFx4fQzWrO8rX36tCluOufLmh46m7xbhS+o1D3RXwdBb+oRlBnEKBvjriH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7fJq19Fl+mo1I8ixP2wBPDdPm5a0Q+JrmV1qUfaw4mpcPZTyOn09ZusRk0hHUVYltkSq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gDjMf3nP4JlH3egfkV9oJ4hNF9q9t9KMU/maozSj2SoYSa9s2aYZs2Xrva4rr1d51F22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uZVnMTzFn7TRalEtGXYObFoMZlQPYWiDLV15Os++ATOR0nafG7QFiO2/xmLa+U1Ngiay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cifda3vuUdJ8zUNxrOw6L+Z4Vp/1GrAhHWY9LdZ8Q9h2jbd9jsO7bAQwnYiD7RGh7RB1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vcHr3nyc4oqFaTxK/wA8pCIO+goCLrwz6pT7LqvLLAgZzA2IG5HT1Lo6fEL01NzAs/Dy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MHeXak1auCfJMxlYewhOJma68XW+GmxqPEaW89NRnTVe6xC2BPEh7B2th7Xfx/06S3jp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alBMSiLVMTH+Haf7/QPoD65i/btrv5NKP29x3qGK/wAszUHJpGK16s3b4ucNdp+g2r38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9tI7/wBeqrdQLevMGIpdn071xMy29BHuZjmfOmQiE+XTc/Iw7CYz9AAsUqjV5FowyNiK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eaZT0FzcUX21U9YO2du81r+6fP5vgun8nTR+kQRoI0Ox2MJzDsYew6A7HY7nZe7bZ6HY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Ki+g+PkS2Vfee/idnDTJOMx08OqDzXXeVWp56BR726W67oyrybvNFVyu8QuNprRnd3yd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W+GXF69Ta1B19DM+kv8AOpLcRp7TZWy9c9IYIZq7hXTfZ5t3h+rniNfPS0jlaNLSm/iP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gOkrxV9lq+fpVpzK6ItUC4mP8Q03f0D8cxdjLdMztSvEb1/eO35bQ+634r/kM1Lcacnl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2mv1A09DuLG6b0aocK9PddBWujGouN8NTRVJNClJZrFw1jOfg4wiO8FKUzTZsPiF3WAQ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QmEdakwOMaXpspxKzmUjgh7qBB0mrbk+oOFqGAd7G4pY3Jov5vh1Pn6pRxEPXZuw2M+f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2Ox9AEMOydvkQzln0ExZUAzlv3fmmvmyTJYeGUcRPEX83UdogH6WtSx0dPk1XhjqfLto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n2n7rwleh1dApq0pWoIBLrxXPc0y9aae/IsPM+2o+MWHz9Rq8xTyGJj0KvLWMG01mCja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aPUebWCcTWDOnjjrxnVYrFqqtP0VPaqQL/iRmm+70D8fudmgvSL1bfTDNpzn8u0zTDld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M4whsAGDsTLa6r01Xhd9YwVmmq5Snwz9QfD/AAynRvdnk2lpvOrppqgsAnNZ5Pmw6MYN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ks1bGUcr7L2FNRbkxPQHHpHoUT+mvrZX3lnUahMDbQrm0bKmNq/fd99idzgDl0zNY/t/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+tzjcwfc2x3Ox2MUbdvR8t02UTtsY0U8T8ju3YZEM01HnPUOCavUCisQ4wOtegVStth/X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2uZVAqybn1C4tXooUFtEnPVeIWUhs9dWnDTkt5C6Q+RpCLb7rfMfR6onU6ioW1M2YBWd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vnzEaEe16n0+pIbU6jyiliLZU9WjrSutFrG1ozVxhq6imJSItAzjpj+z5/tpmm/MT7tr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4eM2TExOMx+Rf9ujWHZLMMDnfO/iup8pPDdaaTqtS90roQTUAYosuWefaJzck2MC5Zol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fpuPmssGoQzy9PdG0Es0dizQVmsa+ws+ZnrsT6lHKCO2F0wy3HrHfrb2PeaBML2UAxh7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6Z2TfUtysg6n8zSVG/UIOK/QPYdmMxDDDse0OxgnYTvGgnYjrD3iD2HYzG2PdyKE1MVD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FFVU19nm6gYE4NxqTzLkUVrQMzXnGu1Ngda6y7X211S7SNZNLpmay11yLCsEEtH/APMw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P3zSV4tu1aVOa6NYORC06euphses1FnHW6XXJZVqmt1N2hBD2pXc36Yfq/dnO7krXxMC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sM03b0D8dPu2vOFo62V+jw0evExOMx+EZqZpxioz4LzTav8AdzM72v5aWVWam2jT1VwZ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mu1sEmKl1p/QaiaXw6yV6bC/o6zLtHRwt8OUl9Cyx9M6xbLqpXrp5yMp8ty2jraHw8yz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fLnM0nbOA9nQmP2foal5PV0hgMJ5TUe627si4jb3NwXYdvzPAqMKNszO5naI4Yw9l7sY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YsMMTofkRu4jxRD0jQxcS4Vw9AIw9rsSO00aG62yvm3iWp4xcsZy8w+H0eWjryUR8m+1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/pqtW5UvqvKNB8oYIt45z193lczEbi+i436zxPTLWFsZYWLsr2aW4Y8xMeUegB6XXLTX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Dob2Ua2tjVpWAlgym+YxzMTEx/jBmn+38uvfWHFel+5Pt30A/b+niYnGY35dfotL+rjo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IeL6XVK+7NiOHcsFUW6xVn6m3k3m3AVIspotuOl8IAi0qgCQDe3tDGrUyzTAy3Rz9O9b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SILQ0u0fmM+jsWNWy7mCLsZpYzYUtnYqStgwdCuXQYhmeoswtPvsHuuLcoZiGaxus+f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rEz6mijG1h2Pc9tz3OzQbKFx6PgQe4jpM7fLTGIfcDXhD0leXsbJbT0iinU3LRU7F7Dh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Utt4SywK2pA/U+Qppmn825b9Fwqq8Q9niLKtGC0QEzQ0Leb0drdWgq1HY1+XVorra/0T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tHh9A1Fnh7umrO3ivF654a6XabS6daRK0WtcjbMDTP8AjjTT/b6B+PXsJrWwmj6wdth3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OvGYMPYNMx7FSefmedBapjxfdeYZ4qelShIbORqRzZTyI8nit2soql/iDueNlsroxCFU1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hFiIqD04lkYehoVBl+i5x9A4h07pA7LK9VFvzOaNGpqeNohG0jiNUyztAYBmUni9jZhm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+s0tfCs9IWJgGZf7V+ympMAHBLZglvRXPJoo/N8Ep67A5Ji9NydycDvMzMB2O2YTnY9S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YBP6MZVMR381WpK26OvL6GvzbrGCJqbjqLMCUYNt6eykHyx1jNX5mp1HO5D+5phxCIeG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NqctfZy5owmj4jV+G583XWmmmxy7KjOwPRiijW9s8mr1HGlLmpspVSI92NTry1epBnhz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MJnKH/HjKPt/Lr+3bxEzRDFW9f3UjFf4mIyLCGsI0/GdROUZFaWcq5pfcTtq6zZd5SRF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xTgt2qutbSab9Q6+GUhLzXQ9Qs1Vml8KrrigKPUbUEbURrCZnMIjegwicRG09bS3QI0f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RFuzPOnniM1ZlgqmZ89SQk0ycFYdQmdQBgTEQw++67qRMRcRus1j4WH81V5NRWKdOp6T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d7DymdiYvcww7tBu3q+VEfvGmZ/Tj246Vp7tMi+Xqa2rr0tXk0a+83WCfFac5XUeQ7XO1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tK8eCOmF4vp1st5Cay42aihDc2o06UnHSvrXq9PZe9lZrtV3rmhr/UCzTnTw3WE21Gqa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Zltnl10Wn9Z4t+6F76OrrogVVjiZ/vx/slPb8tftnx4gf3tJ/Hvpxmwfb+Lbm11UKuxU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P1C4s1YEPnXS6vy3sc5rFzCvlMTwxq863UiijzC7eAJk+gsBGvAjXsYWJ9V1hD+ZA85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o+gEOmtWcGEc9VQNFqWcZxjdBobDY1v3JV+64O2YOgpEXq4memITNQ/J4O/5ng2n52mI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EJnLpuTBGOx9AG3LAhUhYO57NtnAmerHJAxM85fT5MxMzTahaqx7hq7ggHdJiaep/MO2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E4+T8DawfsaZQ1oYh0pe2VI5mmu86ueJ1q001P6i6t69HLnHlrpqWXU6O54mk8nTaHVt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aoDo7cVXM0ZHkU5U/wB6H9oMr+38sbHtq+t9AwN9Cv7v4rdtMvoxL7q6xbqecL5Fadb0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yMo1HtNyILLmeLYyx7muVkwfA/8A1jC6iNeBGuYwnP0D2fq2JjbMzMzMz6ioMNKmGgTy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tOJqExZV3tPVxtZ2s9ldf2qM7FjL34p8z4/LHU6GryNPLOjBsjYb/L9CesJmYfTnYyse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6/NSqKcxjMRQNqxl9QOJC+6qtrJXS51OqvWhAxsa4DH9L2ZGjpNdZ21FXJc5TPGaOvy9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rfKta7/sXahrZpaQByroifZ4qQHV2qexmsOtdzX4bq8zPXxS/wAx/CVVJrtf5iaTT+ef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5dScT/ki9vyvnZuxqyah6PDBlzsze9jgD8Eidaj+oWfrKRDrVMsbU2wVEnygI9ldcs1b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IzwV/wDrO5MJ9Wss4V6e1giNy3uOE9ZnWZMLkTz8QagGCwGZ9GJxnlzSrhNaPdj3Of3b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32dAEHQ7attvn8zwmjzL4Ox6xOm+YTM7N23OxmYT0zM7DoNjMRhiDrtnr3JPT0AkGjoC0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oVu7mywOvkKkwZptKbJ8bN0SrSjiumYQ9k+8wnC+HXWW26fTj9b4pRgaVaiK0VEGj81t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3xCpKZ0jFnQO+kf9ZdLqf12l1xGm0AEpCmJUYlcCwf5IPuTt+Uv3CCPK/t9HhY6bXvws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uJ5stuxPNTgmhW6wLTp1u1mRZctcu1TMSdq6nsN+mekfQ8L1y0hbkf16pueolK4Xa85+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UANZpyQ1DiEMJzIgvMGogtBgYGCCajWujjNmmM7TpCelf8dfV4W6RzhXbLQfmCaCnydP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h7Z2Ox3OxMXY7jYdNgd3wDGwJylNDPG6tjpRX5llaLWus1HlDj1GjcA1lbLgK6kHENBL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/g98mavk2n0XNUs04d/EbWtsTyVuMBySMirTpW3iNRD49tH7tvkIQ/hq+YgCJ4hcls09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/Jk+4dvyqvugjRft3Hfw9cVQnE1b8rlYBQc/g4jICNWXFq6mwC/VSzUM2+m0luolXhVd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231Gv6KWvXNP4kyyrUrYM7k9PKVXT3Nu/VvWdvDlmqH7uJiFcxqVMbSrG0xENbrMkRXM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/k1+ZB1NmI5l541VLhd9W+B+d4XR52p9B37eg7t6Dsemw3M7DMEOyiGN0neDt3ig5Zn0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lWuazrqNIQdRqmVEUeaw02X2uJ8ss3nVoK02EIyfljxCL1s1K1XayxPNp0nOrpyA2YkN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dobPJ1Gr5+Z4e5bTXPipKoi4GP8AKF+/43Jgacpn8SrYR8554A3X7tKMUZmpD409ebVA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s1Gry1lrNDtptDfqJR4TSg4FRYtrqdAcfoLVa6iwrYhQ+urTWWz9GqTtLtU9Ao8URpXa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NOK7WnC/S8P+2+vnHUqfTiFFhpWeVEutpl7WO9XdCsc5KHlY/usEAhE+NS/J4O/5nhtH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2x2O53zu/UDYmNjjsoHGEwbnZZqK/KbT5D6y7zGUyzTWFa14prNS3ms63SnTc9R4gDw0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s+3TV8n+D2WJDAJYoi9J4hS1jaXT8pp7j5WnX9/I5TpNI7nUaqgNb4lp/wB+tcHsD7iB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b9zxmJidZygP4NX2wQd7u47bVjL1jFc1ls0iwfhawMabmfPUTM03ht980vhlNExj04hE1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X9OntqQ16qpgWDEzWZLP3otdJR4mUlOspuC4xtqD0H0R1Ok6bOgYWVlfpOMi5OJq6hui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ZqG41nYfmaCnzrx22Ow2PoO7GZ3O6dYOm7RZ87fIHTMwUNjc0xB3P3UryOjoFlurUfre0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bK0ri1eWNa/O7SIFqEI6zEUAAnbG1ly1lXhijqx94QKdT7KfDmaudM2DNeoZrKPCePLk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tnxvj0426zM5fVMT7dhLP5BvpRm34aWe62peKfh6vTqpXSWa59L4bRp/p+I6MX1uhRh1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OJptLmrU0eW0DtBdZFctLlxE6FopKmnX2pKPFFaLejyzr9KtOmmH7Zdc81JIyLaZj6No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Faug31j9fzvC6fLo9I+idj6DE+6zoT6FgEMEzNEofVeJFFBOYJ3ITAB4tobuBJ83VOw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dPQte1P77KnGsdzBDBMejXg+asYHCGVnkYRljWF1NViOh9yoBWjVtRqi2f8AL9P92+Pp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tG7Bmg6vvoB+5DLDwvQ5X8Tt9K9/Lrs1l7Eay4S79x9Jfp6RZfUwr1HNzNUMs6zjOOy+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YlhETW2rE8Ri66oxL63g67ndav2LG8urPIsJpbs7anAmRtiYmPQZ/wDZerN7rF2avjWx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tXnXdoNj6M7/ACdyfQ2x2E5Dy9m2A6JjmV30Nq1X624W3CY6AdPiwDNH36Cjy11lge3y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VYS+iTFK7GdvR8/MsTzUr0jA3NheXGLFzztNw1i+6vTadq7YTLfd/l5mn7rnP18bdc5m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7t9FFPSeJJNDqoDn8UmFobJ5k5zlOUzMyxQ66rRtUTsewM8PAmuuFIs1XImzMyNwcSoo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8ucTMbBiIl1glersn64grrajBdWZpxzt7DU/xpB3t9jVtyTUtmz0u+ICWbjCsuH/AGR7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2a18LsfzPDH4akerMO53MMEOzbNF2+W6HbEBmnHK5sco3Tcd8jycYC9h30+k8yq+0U1q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xzwStHscDAGw67/1QdBurc01WcFYx419lr7V6h9PZprvOrdpn/MCZpQeR/ExOsBnKZmY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3E0fYTM1ADpZmqzQ6kWL+IY0O3WZM5GczPMM8yeZHWp4+mqMfR9Bo2zRWtQ8SwAY22Zy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rdeLejE4zjMQQDIYRZ4CvVowyCvBwmZrOg05xpz1MLrOUB2sOX046xu33W29qx02dszU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el+abH0Z3J3PoMpHMemw8tySYYrkbnrKxk31PU2JjqPcE7Lpq+OlrNVdz8tRVX56U8mr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Gy9Nx9+epMz6HPUjq3SHqB7ZrhzOnHAf5jUvIr0/HxMY2z1q6ttqD7KB7q/RonEBgMIz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H0fiSWRLFYbj6xjGGNMzlOc5ichPbOk4icIUnEwgw5lqc4+njUGGswpCDDtpbeJvq8xe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eDrxB2tr5R7LKwUsue72VTXahub85ptQwao5FhwkqHFZq7OFVC5Hewb3txr+Z8fm+FWZ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6ek7qcNcMEbZ2SfODAh4NF6E76OteXiY/ZqQPSFgOIGwtWfK8Rv416TT83ACjZoo6Hos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inlD0Cg5EDBoJx6/F2XmYWh6/wCZqmAFxB61XMNc4GYP18Sgb6xsJpDlax02MBKNp7xY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Irg0F1Rra9J585rAw+qTMZlttSSq1bDwnlieUJ5InkQ0GGpoa3hDCe6czPMM82eYJzEL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lWNWphpE4EHT2GX08oPoJ3PeheVuhTDbkCYAl7cnl9R867tSnN6BgahutQ5Pt4lZlq7Q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/nmaOzy7x22HpZp87n0n3p6O0WJWltFhKbHfEDGXXvatNK/orLGuPHAprNtjuKqrH81l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lIMPb0EZgExkAYjfaG2rVaz0YRjidv8ANj9ACL3xuVE8sTypwMwfXiYmJiJ0gh+3XGaQ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gJRtPcLANlPoIEapWh04grsWc7BFunnLPMWc1nITPpHeajSCyDStWV1FlRruR/VicROA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EbTRtOYaGhqaFGhU7H0VvmW1/QQbeGUZXSrxra4BvPWAgiWHim2r6VOxJ8PBN4GI5y2n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riytP2Y322j3MuIPTxJgqJgqnlASzHH8VjiaO7zNP6MzMPqPpqh2O2ZpqmtfVUsKdQy2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z9QF0nL30BbK/ClyNbaHsqobiueA2qPNl6TO2CT3hHRBgZ2aW9FTqX9qr1C/bd1qH2/k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qia9DF1FLQFTMTHoInAThOMxviYmJjZzNU2XqtUVrcMCzM5x2gecxBYUbT6hbFPiNYt8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s5A+rAhqQxtJW0Ph8/QGforRDp9WJnXJP1WqWHxLjKvEaGiXVuMiHEZMx6Yt71Su1bNy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zsRCIVj1xkjKYyxlhExujy0D1AdT0Hz4ao/SW+2odZxlVnBpq23I5B9AjGihKBe2EHdR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fOMQtiiatsJHblD6KscxOagLcMWv7Lj1/EMY5PhNnvzBDM7t6SfQdu0HX0+HkBkJ5McH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4DL2feuA1Smy3V2Lp6dL/ADJjhFOT3iLgwwwQdPQIY4zMYOx9osY/5+ol1gRGPJgNgxEW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uXC6mpoGQzExviYnAThOMxBCcTUPwXudg7CC+yDUmDVCV8rZXpiAXpRBwJZiVDwPBY0W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tUwOPokdFqmq0aPF8NXB0dyQJrlnna1Z+tuEbXZB1SyjxGVahbYGVjxxMTE4zG3KZzti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sfSrG0gjaMw6ZhDS88tpxhSFTMGBDMAA954T/wCvb1VPuPQ2zTtmu45fcbag5bTrl4Z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5mobk8HqR8RcGKqkWH3H8Ww9JQ/l2qcj0Z9R9BiRp8H0I3Em8sh6mNsJgh7UCWH7lTEc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jQacGuYgGNhANjvno4OBmZhhhh7dgWnz/nqiMcC9y7evGwtdYussEGui6usxbK2i9ZiY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2z0V12WGjw2xglGj08s1/EV2+dFi9xULE/RiHSOJ5Nqz3CCyB5ygeLawg1BEXUwXqYLA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GEyZqdQlIOqpsBcGziMkuJpf1jTz9ZXB4oRE8RoaJdW+zJCpE5zv6SJiETjOMKQ1CGkR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zyzOJnhepVF7i2vDKoxqCJWeOnltq1g69c16hbIphOATk0DCzUPxrzk0Lhq4MliMG9+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rcy0/jMesAzPD7OdGYdidmbP0h0hOw6jYQxThj3MzM5ghbke8EazlK181rRxs6yhfLog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2h3MUQ/ax6H/AD9Rtq7smGY6fQx6EsZYurtWJ4g0XXVxdTU0PUa67dFLGnw254un0lEs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WsdtDEr5CqrqgxMTExOIhpRodIkOjh01ghW1ZyIgsEDCcoLCIL2EGpMGpEFqmch6r9Ol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lW6d4psEr1NwgauyGnStG0VU46iif+TauVeIU2TlW8IxFbPpxvjYiGMIRMRhMQicZpNY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RpzNT021xLXssqJR6PtvbCr3XoMzxGyIvUfenSUffe2Tq3zt8/mDaw4GyCaCzy7fo/Gx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Z5fANQ2B3fuftGIuzLxXTqpsb7jxUkCumeGIrbDvLX4qhyNsw+j5f7Rs/bPtJ/LP+Bj+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uCQRMGZ/Bq6trCV0oBaUaC5wNJpqodbXWLtY7w2s24lFRtKIK10fVANh9HiDG09ZjaND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8xZ5hEFonIQNBa0GoaDUQXrBYszD1lumSwDw7jP0VoevSWK6jp5aGNoqWlnhYMfwy9ZZ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b1n6y8RPEvbX4gDE1KMOQPqOxjQ+oiae9qjTetolp5WTV1ASxxnSAPaPbLWy1P3ZjNg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F6BzgWHLQer4/GM+GPWCCKcMrc03YY9R+gZX1FFQNurz5/MipjkpV5iKMriEYM0ai+tK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mcTjws9INrCxtr+1ZmCN6fhmwMxjM/6AUT4POc2E5qZikw6akxtCIdE0OmtEKMv0htia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9TVULdYzQ2sfVRSbWrrWpDNBuO31cQopjaasw6JYdG4hquWZsWebOYgacjBcwg1EGoEF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Ej6eppb4bU0fwtxDp76wLLUK621SniETV1vAyt6SIywiZhYCG4QWg7GJYUI12UDg7Xp5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Z1LnAlQ9pmsu4rV2q6CzZFLDVtgf2Cw9NlEAgE0L+2H1GDGN19S92MRPPVR7W6FHKM3e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vyb9anFkpxOWdGMkeHjzDogF2EtbitOSwWZ6rsesxuekXrGhMP8AoBRsWmdukKgzhPcI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WZqafp6mjaFYdCYdJaIabBCGECExNM7R08tuS5FtarUzXHW/ttkn0Y309JtNaCtdtD/J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GNpazG0Qh0tohruE5MJ5ggcGZgdoLmg1EF6wWKZyHrNaGPoqWjeGrD4e4jUW1xb7ki6w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NZkGGOvSzqeEwZl5hp7p7pybIusEGrsEXVgz9SktsDBT7s4ll7Qjmw7gxh7a+ws406hu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n0UNwth9AEOx37mH1VA2Sp3091DqFaZ9vArKx+9p6anu1ekDCu3nK2rtr1D10j+rQIGA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pC4bVYE7BZjrt8LvnEZs/wCbD6ajrLGOeU5TM5TPp4ieXByWeYYLJ5oEfWJHtLnTNTwb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awNFgnh9ZWa5s6j1UUm5q0Fa7GaXpdDF/K4gw0VmHR1w6PEOnsWEWCcpzEzOUFjCC8wa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6mRTG09Zj6NDG0Bj6axYVdYLLFn6loro0UVGeVWYKcQoZwnlxknCWdJWpaeX1xgJ0Ddn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RxNlntPU/n2HA2TZRDtp38yqHpO8UbGCHuYYkPoXG/LiDGM+VHWtp4hXi3QZsb4t0yir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nrDvVQldm3aWsAtNYgEY9ROWwh2zCYx/0CBmAY2InETyxPKnlmcWnWA7ZmYJkCNqEEst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EYREBiqoO7Uo0Ojrh0EbQvDprATU009BsatBWvoqOLB2g7/lXW3LcO25RTG09ZjaNY2l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8ycwZmcjBa088wXieas5CZ9Bl1LlxWCraWsxtDG07LOPUZEDtOcLQmYJir7+xMPYuFUl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ZKakdTB+exydki7t20Jw077ntMxjDAM7H1gRexj4nxNAwvp0Z8nWTUBvLqc8y51E0VQS/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2HpF6QNkK2djsxhP+PD+xiKN+M4zjMegiJxIausy2ytS1rQtOc7xamMr0sStFnSYE4z3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+szOnr+avs/s2BGqQxtNWY2jEOlsENdqzLCc5ymZzM8xp5s82cwZn0vSjSzSQ1ETHUcI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zEjDGeUBHhEUdUHWYl+oC6exsvnfMz68/iWHpuu2dm71ni2ekEOJ3h9CjEMz12EExPkd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AGmqNz1t5V1dVdrna0B76S1d/lLz37swiN78xx7VizsQcgwtCf8AQSLsqzjAswfSSFlu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hMzM5i1s0TRmULWkdhxscYqHOeW0w0yZznmCZUzEywi2wWAzOfo03rwV1P8AbCAY1SGH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ZXWciJ5k5CZgczzILJzE5DYjMakGGqcMTLCc4OJhWD7nbjD1hgGIg2IHlat8D04nGdZ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6jYTtF+7M0zcqh6D1OyjlDG3HXcmJ3PSGL1li4WojKZV9LpzY2kHETGZcPKu0tOV2zCY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Qxk6qMQxTHb/AELWvGte47o9YrODOGYyKFt1FNcs1jMbHZzmExa3aV6Jpp9LWGu4ogHN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kKvmZ24ieWsNM8oziwnWKufpDYOwgvcQaloNUINQkFimdP7WVBjUqQdIsOkaGmxYeYnm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jOc5w4MNYhrMKxhBGJOx7xZ8FumoblZ9HE4zrM4nL0Zmdj9Ow9PQo3YxRgTTe0+oxekM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ZRGjd9LxayxjlSRLLPNnhyMAx8tTBNbpfPKrwTbjMdV6TMYGDsB0MPSEzP8AoXT8SSP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5Z4k+bb7LJynKBWaU+G3PKdFWsCBYayVTnz1Iyq6ayFDuTB2Ukwc+QacpzxFsDfXBz6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tBqxBqazBYhmR6czP9lKKY2nQw6RYdMwnCxZlpznMQETMyJfUoQjptiARdr24p9bE4zr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jk7qOuxaKnHasdYvuXfOYYNid8zMEaATOAYByIijMpQfpqquen0nZsNNRrOD6exbFh3Y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MJ/0QtjLBrVDeehGrt5ntMwAmU6C5zV4bWkRFQExPu+UvUKzZKN/wBoWgxq1aNpxn9M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VV7SkKmYmOUqoVVX6JO4lxwnZPNeV3HH6r3JZmZHrDMILnEGqeDViDUoYLEMyPTmZmf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cCXVvn94TTM7m77th3+dtY/u/C4+jOw9bn0CKNmaVrxneGKMbVHY7mDtD6xDtaOJBwXp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70GFniDA6nw20jVb/CjdV42r3P8Aoryo1RwdIYKiqrp2aNo2aV+HoIiJWOU5TMLRfvME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eaYLjBqcS5/Mc8IApjVKQdOIaOnUVj6ROJyie46jobm9lPZ5WMsFwJymZmZmZn15MFz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ShgtQzkD6czMz/YuOZ5IRdQOsxsNnPEOctB+IRMHfMG52Y5O6iFgJ1aKuJ8iIuTshw25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AOUTjy1TB3Dfs5NxKr5PhtgFr6g0PyAmtP72iBOp9CdxsRsW/wBBj6DGHOFiTPqM/qYx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bMJjbM5GKTLeg+h2jWRnMUmI/GWNyfjzi1nlZSVFTFWFyzmpmAZxnUTnLrWDJqJ5qy3U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4uvES9WXzq5yHpyRBa4g1LxdVBqVguQzkP7GsPVdTuIIZrH6fklZxO3KAzMc9NwYATFX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fVN/gwwDYQ7L3meuPdbg0H7usoA8kH3rVwLA62XWWBl0psp8IRTsYYIB1hMz7Sf8ARZ4x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zO2ZmGGGCN9qjfrORitBMzMzsku++D12NtjJACI5zPlMlkXjHHILWBDUpn6afp3nC0Dl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R0+Yg91o4UyvmWZ2SsavETXAwauswWoYGB9QdhBe4g1Rg1SwXoYGB/HxMTExus/p1Yg2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3J/zCs4TjD6EHqrEEOwlZxuIx6bK2AhwSeh67KOkVBxssVS3amtrCwINQZjoqBXV4py5+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1GvpY6bw5BRMgww9ds7GZ/0Z5ZExD2EXuPUY3bPQGO3RT6ABt8cduuySw+8DfGx2PSN3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6oRqEMDqZkep8cW7zEbt8zTDNmtmZpvv1JwG7IOh7ieZ0Ntgg1brB4gYPEKzBqq2i2IZ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C9xP1TRdTBehgdTMj8XEEH26odYN9Q/FD+aNnPTdREHT0Y6gY2Ow2H27GGDYQ7DYGZI0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al1/FbfDv5D0X2tXaTVdS3mVZObV/f1Wr8m1XWxVhGNs/wCZ5/LwpnlVxNJp3l1Hl3mq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TExMQiN2gMcwbAzOxgMEwIVgUxvbPlB6DtiWDpMwbEYAGEf75zMFrCDUuINY0Gtg1SwX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Es+3bwyvlZrTm0zw9ffqz+40HaEbGGYzD0AnIg0WuV/V2oate0XWDKaqtoLFgYH08mgt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esFimZH4Ai9tUM7DfWPyb809o5yd0EHprHujbfOwUitR0PqOyzOYD7mPuUZNJWu+3UhJ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TUBytun46fwwcdMOx7XZNWirNdI2P+j11LiDVz9WDDcHi2CaaytSba2mEM8pCG0yxtF7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nlxbOMsFMxtmco3aK0DTlA0taCL29T9ipnlzrEKiOwIduIc9c59GZmZ20nWEQiATUD2b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ZNEMJZ1fu2IBOM4zjLBFHRhy2MoOA3VqljrxXJE80ytjP1ViRfEXEXxKLr6jBqajPMU+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p+oMGoWC1TOQ+nrLGSmnLUP0ZdrvYjnJ/MGzn0CKMbDfGYk+G2AnSV9/cdzO2w3G6tMR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SUWeWXwH0tjfpNTqPKt0h82VqBvqKuWqnacv9JY3yY+qsVl8QtEXxQiDxQRPFVxX4msf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PDhX56aWuw63wt2rsSyq2vw8+W+mZGtGIB6AY/avqdgDOBnlzy5wAhAwRG6CKMwjBux5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3iPAJqvsMHf+DwYz5q9lBid5j0XzkcKenlkw1nIGFlXa9hixhiA4A9xdOO/WLYwi6q0R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viFZC6uporq3q5GC1oLp5wnmLOQ9LDII9l442jbWv0nzNPplZGQcsfkHtG77CKNxvSvW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WuNj6jD9u/z8JgLWpVlyGABNNBYnU1cCMHzXU+HXNYmxHuMJ/wBLP0V+voxsHYGvU2LG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8UdSnjLSrVD9WPFkIOuRo/vaxC0rqUL5QMfTlVqPNru1Ai4ggmdz9p7MJd2gOIepunlK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Q08toQ22YvVqBiqd2mt7cTKaybfHn4afErHvsPGpm6Vjoq9cTGzRvczAAAgRL1nmVmEI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0xsGxHfI+hSnJ61lj2JBdZP1LCLqAYrg+vJnMwWGebOYnITVdbdr25WQbPZyXOIev44h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u7DoIDMCBeZCwY3PoEEPcbsYTKbDXH6tzPLlGrNLavUeQCxJJZw4VvCdBqlaqZxMwn/S9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DFYNawieIZg1sr1k/UhwjKouX3VjEEHpzs0v7wxZcRzHpwJ5aw0KYum6oMJiKOpl/wB8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ueu8sSusA6huRlY9vosOFR8m5sQbp3ycg5N5y6/V8OTLadJ4gn7SoCtyyvvWOkzM7E4n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QekduTzUPxT83tsxyd19VQ67DqT1lYwbB09Q2DcYWyQNjD1I2HYSook8QuFmpbqZRd5d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H6kcyemf9KsYCcy6zkfp43xv1nIznFun6gmU6j3L1A7DtDtnbvNQPdDFhwX+hSMv8RR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Cs2ObdTF+1h0x1XsTAYZmXHI09XW9MmqvMf7hKh0MVvc9eZnE5QnO1KZlgXLevw4e37K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2HJ8PoUlwORhvSJYHiy7oksb305YlrEn6pxKbyVfUcgo9s1TZf8AMGznHoAzFrM4Ty5x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Dt9oQEDtPLHkGYXhsdhs8XYnY91HKDGKsc36sIB0Xuxlf8nh/wBviSKZ4YuHY/6VLTuQ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NDbzXEzMw+hMYuPJiI0A9gX3fQ033TE+H6Jn9wdh7NJV3i9jAMt8E4nOF9j3uxVo2c4y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ceAssigk9Y1fXyyYEKn24Q4llUZMD0r38NrLNqV4yxcR2zKlzNPnM17tyYddO5V6eq6s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mF5VVzNqcKxB2c4UnJ/OY9RkyrS2PBpFWcVEwIRGh2MOy2MpTUBmrKmY5NrXxBHgGPWN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ShAPMB85OkQWXV8BZqKhWgbimjw2k1imxKUFaf6VxMdZYeK9z9ATH1TNHZ5dtTBlb1Z6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ev0MTRj3bN21HSpZX28R9mkq6LF+2w+2qPZic87noPDK67dR475aW01cj5CREVJdYK1t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drz1q+7s7Pye8eqhevh4dKrKtQ5v5IWGZ2lXRJqkzHmir5ug4rYeT3HhVtX3pOJe/Ir3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/luZp9C9kSmmgeZGPXduu5h2xMSuxkmm1SvCmSye3hmFSZwhUwjGx9BO1ahoKxnUPzYw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6e+U3cENPAaCwzP+lsbYmJqD7PyfDrsq/b02HA2P363pWHInmtBf0F4gtE5j0aHts08Q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fF7Q9idVmcLa0U9DsNj+4eBAt5s1Awo21NfKLVHHEFjORiNOws71qTArFlqwbQGXykMN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E0Kc5TprUr422HW0GYgU5A2vUlHps5eH0MhubCAZmsTNMHdPupI4QbXNyeYmJxmJ1nWc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tavT10RrC0xmCszoITsY0O59GdtFqsyzrBuY4jHPoz0mIPsycDpLawJiPYzjQor6jxKo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5mm09Zg/0uN9Qct9fP0tJb5dtfvrbofRbuv8mubrtiYmJ1nJhBa0Fxnh4zViYjdD4g3O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ZV9pPTMJzBDMxEHB16aZAbNZWtYc5NPbazuo6W18g1BEKypcmzopGWQcK+Qg6xoDicpn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NPzvVBjUKtduswwGnOOGNjsuNr25NSMl+ovHGyoZKjqNll78Uz9HExMTE6zJmZn6uk0z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qTKpGcn0tDuYfQDto7vMGxBGx26ZHY+gdx2cyitTSlX7LtEMut510oSaKsRRj/TTdn7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GVcdTsZmWHOxlU1ZzcT6zAOujOKA0E1R9hl9nva0YY5OSsQkzMrUu6aPo2kGLa2rlL4D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2p806ccnAxBMzuw2u7mIMTUmVJxjHJxsYd+0DTwrxH9JbRqFur145q9uTZmmm5uRPQW6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mMfae9QwrTWDF1Qi7CCapst9fExMTG3WZmfVpKPNayz2IpYkJXCSZj1GHcw+ql+LVtzW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zpBudh0iiDHFouePn+7kMGV1FpTWAFGB/pkiW9EJ/L0t3l2o3Os+k7Vn3XfyfRGosEr1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5K3UXV9SuIPutinogLmipaU2vTmlhwwMJyGPs0f8m1hwq9uc5COdh0AA5M3XY7/JgxyY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Gq5NZSum4vrNPnbXfwsIB10IPDUHCp1PwZrG5XUjoNhG6ITk7YmJjfMz+HRWbXZsClC5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pAY+ppyE5iGwTkJkelZobIv23V+WLBhvm0ZXYwb44j5xlOcyMU1h2qpyaqsTH+nLELz9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y3hU7E/Wz9Dwy7krbv22LSv726t6M+tSZ2rjCFROAEs6n50VPlpuZrU/c+K36O8ofDqc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UXqSfaem3wTDuIYZ0nwDiaPXWadtBr69TX4k4FcsUMt/R9N/Ki8V1DcnoG15wlw96fbB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mJ1nWZmZkTP0u8VfJrRMx7Igztp+tuvezOxhtUR9RiC1mj5iAlnQiY3yZzM5boSDp2D1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ZtjsIIWneZ2RSTp6OldfED/TXX0aqwi0aiwQauyDWuINasGppYl9M04UGfp6zDpJ+lef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fRxvjYiaWzy7FPNDs/bZ/tU9D3+nphytt6bkQrLvu0FXN/TrewEI68etI4xWmY7fuZEb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m+5us7QzjsNh277Y9CWvS3/krGg8Qn61DL0SxtFpUD2uqpZeMpqmEGpZo7l5cMsNhEmo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E6zrMmZmfRpFy2ObWN0i5GykqbXexpbcBLHdpV1Z6vbV0sZBxoGL9Wk0462pKU5LavB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W28GJbV69Ge3U1BUtxylkOy99kAbYyqosadPxKrj/Tnl1GW6PTtG8L02PENINONX/J6+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jVvBrDBrBP1NRnLTmcKDP09Zn6QQ6Uw6Z4aXEKNOo9Xhl+VYQxoBtdH6Vn6mgXNt337m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nWn252zAxlbxWl5682mnfLarO1a4JzyEPeZ9Bi4g7ETHtnydm2EWxxDa7RcT5XoI33bL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Jx2oXFZPGvYQRThncZ8lrFSgBmTpWv7xEA43P3sXhY/7lY9jsuVpPF9UuZScqRi69fcR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1L/u6rU3xu56RznYAmeU2E0tzRfC9U8/8TqFn/jLoPD2WJSF/wBPL3btPHP49R/J9THo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mltZ7NXqPJI1on6uszzqjMUNPJpMOmUw6WU1NUynKsI0ztfLulR+hj0eHLLD7927aPT+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EUxz1mn/AJNTFGxsEJ6Htt23ExmY69wRiYgwNsRu8T7iOq95WMmZ3ERZq2y21VZsbXaB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MsgjHJggmY1pY3oaxpXdon/talOFtg429xaOtZyupHTTnKagdaGylg42E5VOhbqbftHf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vIGgvIr8Jui+DpF8K0oK6LTKBVUJgbk4j2wnP+n0jP0XqfHRg3/y/h+H/wAviR/e9HWc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aW4mMY+yp0uGbNQuZ+ln6V5+neGpxODTr6/D1/asT3cIUhlS59Z7aicIy4mN+wPeU/fd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9y9UOwnwBuTMY3U4ONhH7yvuYu1Ywu2esRMwYRWPI7VPwJYu9hH0K05R1wfq6f7/AIO7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8zUjlVom/Zs6TW9ZqBKT7LvtrMfqtBw9wmnOJ5LX26PwG5hR4LpKofD9IYPD9GINNpxP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6D2ARnJ/1CkYjCd/Hj+9ac2fh+HD3a851A9emHsrPFs5DQSuKVGq1J5XFyIzHCXPyR+T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sznSZxpaeTWZ+mE/TQ0NNEuK2+6N27uBxHqbpNR3bnk88EGGL2Y9dqGCtq9f5unp6zUm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ts7fEaDvCZmEzPQ9E77VLHixB1hjHoneU/bq29v1c4+vp/5FOGbvGYKLGYyk5r0/s1RG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3NFaMppzG7L3+OB50+G6nUjTeAVI1Onqo2MJmZmZ2xtj0s2I9mZ3/wBMj6IXpYoUJ38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eg+zUnN3roHsmnbo3fPVDKVj/f8AJf3ETT/drTm/fJgd4L7BBqXmn/g2s7aevH0LmljD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ENYnlzgZxgE0/Sag5cT7T3hi4nz/AFQdTsJR4fbfKf8Aj9WG8B0+NX4BYkcMjHvK+z9x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nmV906ke1LX5P9Mt7pnP16P5NmOAx5E+6qpQKL/bapjjhqLJ4ectYuGHteCpms0Pg7sm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9WZmZnKFo1sJJ/0sPSPo6HWLq0K5gTE8d/8Aab7vw9L0os/k9A2Xun2CL0iupnLqjDjU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rK8rIC2HNnpxKvv7UbKsP0LTLlzG6HkZyM5meYZ5hnmGeaZUeQxGr6FQVHcxHxGgh6Qb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hWMdfNFYOpyLbrMX1VaiHw2sWarQ0qgHGGvzHatkLDCHvskrmobGn+meyjJsPRB0fqR0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op/Jte/J6UBFf2aZvbqxldO2U1Qn306Y+XqdcnG+xf3PD/DbNRNNpatOPSY3UTHozMzM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sbD6OnuaizR6ldTXPHTm89/w06aT59SdD5wAW4QWic5ygbfOJTHWWckHr0/8rdvQfS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qcz9OJ5E8gTyBDp55JnktK14L82tis9ZiGDuFyjDEE7TMBmZ4FpfNu5RjLDL9UKpWz3t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JImGnuh6ixCp2SUDkdY+bPp2GIMA+5uwTvYelYwH6sO30UP7sufy0pXmdMCGNQUV+25x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Ic1tL6m1KeH+FJUfVmEwdIBMTEImJiEGEwn/AE0NwPpsMTRaltPYviOkZfFLltf8Md7v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8wzzYL55nQ2DCNiBsnU1ex0K7KPZK8MLKim2jXla3ffMPqu+2lSx8oxl474mJjcwd9Q0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sbqzLiHqcTEM8JpC+HM/Wx+mr1HljudF0bU9Fvb1HqHpEKlZXNMfLqJy07yvTWvDodRL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qx7VjEsMUYH3MegrH0rOgHdeqa18vScTR1++/obejjqK/bqD9tB426LQWas6XTJpqvSW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yZzMzOxMeyHr/pvExMQfTPYiYmq/g/Dp6v4h004/C0/U65/aj5i6XnLyEErOG5CwWJxN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y+x+hqHE0APBVBN9SmHTCfp4aDPKaFGhU7rLOpglCcpyKzPtB685ifIh+7w25X8O5ZNj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92obNdvf1kBh5PVab3FXh17ynwkKRp6q4DjaysNNRohHUqd7DKxiFuvwvuYnEAjdW7bh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wp4fDrljaS4QqV2Y5M0zZoc8nC8q6xhNQvTUD20nKXDjYil54f4MEsAAHoLAQ5aZCxus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E/6dGwH1WEPSXp5lZrcEgzr+DpRm7xMwfUxMenRrma/HmQWvxILEj2194YAJSnOxV4rD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RV8y5SAA+IWztmZ3OJdjjGPFO56QypeNbVsZb7ax0HYTvPgzwi9uAmts5MIsq7ucpeOt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5s80QOplFFl8p8LUSvSVJOgjQ7Y24wpNRpFtW7TvSdvuY9Fr72GIMBurHoK+phmi0j6p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xhGl6Bhq6jXvQ2KNN1s0SRO94zXb9mllelfVvoNBXpV9JecYTtiYmJicYBCeIZ8/wCm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aAV7Eb4E4AzyUMOmrh0qz9JP0hh0jz9NYCarBOLTifRmZ20Qzb4kc3ejExtiY+lo/t1L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5gbS8I9ZGxXlNJQKV9GYfRecDRr0nzmZmZmZmdrvslnWNSZ5TyrTOWCADjLF5wafoajO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HHjeTxXuYoiRTlb+8dcGaUVvTRxuGk0HMoq1rsTCdsQLMTjCsYS1Qw1Wl8s2dBWJZ1IG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wxRgTSUNqLtPQtFUMMaPHlqBluQ12fCdE038ujGFjnpYs0Gks1Oq0emTS1egnEJayABR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n/V3eeJ6TyLIRtqKzPNcQaiyfrHn6xoutn6xJ+qSefXBbXMqYAphqSfp64dLXDo1n6IT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pod7jS4nlvMEeserG3yns056ttkyq8rKdSGllIMuqmi05zuZn1ag5ijikHfMJmZmZnKZ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bMzMw+jAnAQoJpqx52rOKhBsIhmpHU94YpZW8NqW+zO2YT0bYCDbjMbERkllfTVUcGgX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icfdgTE8D0/l0Qw7PLI8M19XJF2p6WaY9DDBS1luh0qaWn0WOECnnPNAnmieaJ5gnmCc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/wBOgfh2VC1Nbo20zx121VG2N8b5mTMmCx5+osg1VkGtbH62frREYNX+rrg1NZgsQzis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tZh0iw6SfpDDpWnkPPKecTMGfOydTqjx0y+lWIlOoKxXFxAwPV87N2eziaLPMQ9h228l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2wCYgnKc5ymZn16ReusOwgEWLLhmON2QE+Fe3TZmZmMdhB68RlmopDLfQ1R9CzOdqFNl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aPH2sGUxiAZhHE6Zp3VR18N0wUeh24qW8xmfrmZmd8zmZ5hnIn/TuNx+HrgraQ7MJ3mp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+3SbaZeUHRfnMBmZmZmZnboZxE4rnyUn6dYtChtRX5o/SYn6ZodO88l55bTy2lSkymsV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E1BxXTQHR7EpguD7Z2DEQWGCwTCNGoUzULxsXYerMzOU5TlC00Zzp9Uc3Re67k5FIr/S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htE0ytVOUDTMzMxTB9Axll1AcXeGkSzT21+rwOvnrYdzHEujw7P9ykAYyKOkr616Cnzb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5M8qMkKzBmTAf9PY9Q/APaa7/wBSy7y7+4xCIw5DUU+Wfq/Op6aPbSJinExD6zFHSY3E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DWLBq0M/UJBahnJTKUG59J7bHpNQeTte0sMpYhjqHybmAXViLq0g1FZnmpOQnPEsOX0x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NGVl+lox+zb1tiRYwhgif+vqV8uzT3NRZW/mCyoMjHgfMgfkOUzBFP0ysauWaWto+gpM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3/HqsId8zO1iS9MRoIe6rsk0hyPD6fKo9GptxKRxXY7FQY4xMTH18/6n8RbjpNef3tBq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WVFD9RPv8Q9uli98ha0YMPXiGAdNsdcbao5v9GZoaja2xMPoO2JjEsOEsaDljqZUkRRm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xPMYSuxiY9vCfqjBrDE8QEGsreBq3hoBjUtCjD1ab/1z3MrlYzMQ7BjNVX5unUddLd5R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VNepwVtDhXimLAYPqcRCkauPpa7Dp/2avMnOFpynKc5mWIDL6TLOigdYInfwKnzrfRdZ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W+uf9U4ni/TRav8Am+dJqeQOxlqcw4KN9DO9HW3xM+yCNezJXaVlJ/a9ZGx2EMMsOX2x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XXM/S1Ly37g0Z+lLEtgLGbJsOIWjNvR1Yy4+4Q7hiImpsWV68wa1WnmI0wDOBmDtR/6k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y2+UdRX5dpmk1Eyam1FeQwBgLIa9ZNPcGgMBgaD0nbG2Jj0YnGcYfVkic5aiPLdFHpeu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Hu7cQx86zoBuzQ/gH/Sgg/DGtvWL4nqpdrLdQuqP7sBwdHf5qxhtfULFYFT9LSD97xM/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fXnA0zAfS/be84q+dwOuj0/lJjkU0F7z/wAZbj/xlmG8PvEtqerYLn0E9L2/cpq82eQY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aspLznfHSaXu0c5YQ+sEwWsImqIg1SmK6NE/9U7CUT4jCGMM7HoTNPd5qVvxbVUxoy4l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AxD6cenH0MQrCs4+njCuY+jRpTosXqQRvqXLsq8ATMzMLfhGZ/0qPwv0emM/8fpJ4rpq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SUOmvFqmHbUU85j6WhGbvEDm/YCCA4nmNObSu0iJqMxbMxDkZnzHPXYzXHFG46Tw+nm2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oemyit5+hrUXeHWCPW1ZxNS3AE5bQHFrS0NER1OXlpYizrCIO9ntWabs/aCH6el0wFKj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BHEdYOkuqn31mZwabRetNk1NByQ2WQk1O1Lo/ICV/jFYUnCY2zBsGZZXrrFlOrqsl9g41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/Sx/pUfhgmePMTVf/LsZU5reqwWLHmZqKsj6Ph4xNUc3+j42xsjERWxWlgI5dcyxhz5Q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s0em/UW6LRJp19edmllavNTpik1DcmUSs8SLWgeA5hTMuqeGl5+msIFTLL+8o+y4+3EA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S66q/awcX2WVNiUtkv2K5jDB+4WL5dliwiKxRkYahEs6X0gtgiEHGmdqyjZlX4+JiYhS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GrzMOsr1WZy+vmZ/0uPSPwxPHO70uWNTTi2SCNqLWrdTyVusbCw5M1FOINs+rQ/xW9bA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Yc+c0ZiStxErulT8m17ZtglNJsbwvw9NFXMzMzuSYIe67tPGNIEgixRFGwPWztKDFj1o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1IunxQvt4CGoGeSJZWAPWBPDnL6fXJizeppS+GTHErxNyzOJYnJKxmWjqZS71v8AqWwd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omn1IBpPKuD8rExOMxBmAGCvMAx/qTH0B+Hxnjf8T6pa2/V1Tz6DPMoM/ZM8qkhFCxoB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pXh0zw0WTynnltCCNqPbp+7QfSo8Ittq/wDCWRvB9QIfCtUIfD9SI2nuB0qMouqssOl8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Gi8Po0fpMz0GIYe2d2hlqh11elbT3VrOMWAQCFcxklWRF7CYzLKsjV6AmOjIaPtgMr09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8IsPgqYs8HM8M8C07Lrf+OpnWaK/RtFM8KINesTlRukBmlumMgrLa8RGwdTT0wdQr4wr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OYpng1wNMX8jExOM4zjOECwD0H/XonjfSvVfz+jrA7TS6ghjLGCC3UGVWNn9b1/XJBrK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MzWZioziOP6ZJ+kWfoxDpJ+lMOmYTyHnktDW84NOJnhGm87Wsd8zMHWLUIqIsz6iYVhg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2ms0/nU8eDRRAIJiWLmIDlYBBt0l2mqun/jaZ/41c06OmudpmAwxponIu1Mz7tX4Po9Q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hAeu9hlbU4Wbgyh8HTsHl1eI6chahBqIK6mpqbdZSLap9wIxtTxauxARwE0DeTqIIPSf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2xMfTzCf8AW+Zynjv26jrYPTjbR6jpqDyOi0xvt1Hh+FsQrZ6MmcjNF/E178hqbJ+r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P1gg1amfqUM80MnmGc8zwqry9NuFJgrA+l22Y7CfO57ZG2Z4hpxAsCwHYbKvVVx6mOI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ml/m1P3HoSdiofbxFPRmK00tnFq2FkdSptrDrx4tWw1FXu0t/iGkFcMb3JKm4N3DrMzQ2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szMz/qkfgqJ48Pbb1f0HfsfOM0Wp4W1uLl8Q0nMHIPp0/s03z6cbIOOnM0VJv1HYQKTF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d5nbM+d/g98dNWgqtmYDFgEA9B9eevwZmcsRdW3LkLJnrymn62WLxstXkrrwbYwRTNDb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6qjocobFGrros8lvEdG2kt7QiHvprME0viytlnh1/l2rsP7BmcoT/qsfgBBOM/5AZZ92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ENzHiGkz6RG9miHpG9owk8BpxXETfMLzzJy2GxgM7TO2YRtjb564nz8fME1lHm1lmrKW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DM75hMELGCFoW2MeV3vS+l1qXwzQkZ1PWGeIV9PQplTYnh+o9t9YdajxbXabErdq31NX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t0z6W9T1sXDDv4fqRwsGVWtJpX5VD8w+gmZ/sx/0vy1tcGs1gmqte1T3P0cZg6TQarM6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XvrvbpvQN6l5Wav+XTpzsqr8upExvnY7ViKNzC0PoPpMzt8iHfxSnhCIthErszFuER8j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6TDMwmGNOM0F9zmrjRU99XARxkXp5dnoVpS2DoNVmauiUMrLrNMa2pcodXSLRXw11Gpps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A4iay5Iuuczwy/zGHb8smZmYTM/6vz9AevpMCePYFp+4fTBIOg1nSxFtr8Q0vkvtpx+7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NAub7AbLvCPDmrbHoxv0gxgEYDEsOzNuOvoPoztnbME+M9b6/Mqur8qwmK3GI+Yr9FsM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nLbMzMzOzQnfE0vhzPOaU16zWnK6izOlvNsM1lXmJ6AYhmmfidBqBYmooNTUP51er07V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Ci+LaexHptxzHzt4Ucav8rMPoJ2z/r4Txw/u+gD6NTlG8P1gmopW2vW6dqLJoxm7xI/v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RaCvTenkJ3h6AwkTEWKAAzTEMHX0nbO/x/V8CDsYO4nitXTvBB0KP1V5ymcwNicpymdu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Pp9NVphdqJq9WbIIJS3BwcgzWVcH9CmVviaTUFG0twuS+k0v7dRTqKTU1VuDfX11FS+L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+F/+3+LmZ9R2O2f9fieNNmzbH0htRaa30GqDLrNMLk1FJps0A92sOb4B6MTwjwttRFUI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EJjTEZTAjSvOPjbG2YB6T3zMTPTG2Jnoe+eksTNeor8m3vBBFODAZncHMzMzlM+jSaRr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iL7mtI3E0z9DHAdXUo/oQytuul1BpeqxdRUytTYeOpr1mn8s0tiW0lZ4k9WtrI38J/8A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k/7AE8VGbPKaNWyzBmDv29OPRprzU2i1AddfpBaumrNcc8rPQO3hHhPMdhufQTtjbMzO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yhgPX4+R2+fj5z7eme4zPFNP5lSN05YnKNKnxDP6czMzMzMzMzO2j0hsl1uFv1PGMxsb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hB5AzVVeanpQxTNLqihRl1FRR6bLAmpquqNdlbYmupGbEmJieG5XV+jO2fwztnYw/wCw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kva41atIbyk/VVT9RQYLNOZ/155enM8imHSIZ+iWHQifo4dI0/SvDp3nkPNG1lRpt5jW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2C9PBfDBGMGx2YwwdmPXbMO3znpmZ6TMzOczC0ycE9YO8xMz55ifHLqOxeASwZGuo8m7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sHMJg9Wi0YWanUcRqNZzIBgWBZjHpqbBO2spz6QcRGnKaDVlT7b6jypZkXV021tS6vyG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H/tbmZmZ8D8I+g+of6/ODH0uneP4TpHlngNJj+AuJZ4Nq0Nmk1VU5ss815Va5AvcT9S8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/E/UZNWqHKuzmNZppyTOaoPLnhGhW54ep2JmZymIZjriNPlsz564I69l5Tl0Ddcz+vkY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wn2/IOIcb8+gHXrjj01tfmV9RA2YxzQvblB9+fcoLF0es5g2RGsbS6RdOur1aot1z3Mo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tTV5b+gGK0XpNFrOMceavvoexE1lNlL1xGBmpo4syzwxc6vcnYfhn/aB7eL1qHHWIuJi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qZpLcKjCxfFNDxmZ4bpH1WoqrWmvdjGbrzggEMxOs4+7EM45J9u3IRRCcTB4/P8ASD7s+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wsOX9K9/6QvX+kn3c/bjJB9lqDPiVfB0OG/orP7fx/SPu0NNej0bsNQLP27OU01L6iyq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AMxcqIo+kpwc5BjqHWxDW/oBxEaV2YOi1J5PwtRC9buBqEtqNbkhxqK+J8KX/s7E7j/c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AmOjRV6T4XtNR/D4bqi0J8xG8Ke7UaLSppKp8bMZmd2HZmzMZYLMQw5xidgR7g/tHdW6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kVsj4+eygDPYEDlkY49C3Vm9rN7skxU9+Pbn3dPK1lIsVwUYN0r+0T4LYC6o2ULYc67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qW506KnV657jBFEEx9JGxvbULUYFW9CmKYh66LUSxldOfluyJempq4R/cnhdfG2GZ3EH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XiXdDFbMPZzBZ0HcxwAvzqziusuk8L56hEUINm7AzMYxes+2M0HUquAdm7cepAAJ656e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4VRzJ9pPvD8kM6zjgfOPYSOXPC5yxs6cvdOJwuJ/QDhlPsD+51Zl8YoIcHpXKzM9LXmm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5dVrUortte1piLF9WZmZmfRW2+qp8xZn0AwNK7RnT6qEi2IeL3ILKzQeenq8sGE+sfT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KNcc2iI0H2ucsp6hhC2ItuSOr64+7wjTWarUVVrVXvZ9qxjsTxBaK3tHTbPXHQmY6lgI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DCkLy/oXHmdwPvI6f1ZhfqznH9PP3f0k+5cwL7sgAzMHbl1A9meuqq5VWIa3Er+0vgYl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zztmCL2BmZmZnKZmZmZ3ztmI2QZyxNXTmKjOU0F7QeF3mf8AiboPCLJ/4uwQeHNK9Eyy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AojH0jcTMz68/wCu8/g5+n4mfZeeV3wp4xrCV9AE04PmHSvqLvDtGui0/oftsWAnLLFu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GT1hwG5e0H3scgDJ6zjGnCMZg4BnWO0JGPNnL2nvygGYe6rgf14h6Pk8cHkDMQ9gAI2C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rKkLNXQKxbqM7jYbCZmZmZmZmZ9Gdw2DyzK6mtNejAldSV7Y2Pozs7cYsY+ofQJmdids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XzMzO2ZymZmZmZynKc5yhMz9PxZofu+hpM8vCNJgH0nbrMDk5OBnkgbBM59cgDmuYDk+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9eIQch2+RCVMew8H97ZEBOwE49eMVDnlBOQ5deGMuD7AOsyIGJAyRqq/OrdGreaSk3Mi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BBAOgWBIywmZmdszMzAZnfO6gsdLpYBgfSJwAebE4GfoHbO2fSTMzMz/AKszM+vM5TlM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PMnmTzZzzOU5TlOc5QvOc5TlOc5fT8Wf6JngOkNzjp6TCYzCFuuMgrkrUNvn4LQ5mTAh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IqdGOJz9/nAwluLLmwABWObFBipF+7BIGOSt7GznMImevZeQ5Enge6N0z1BEtE8Xpw1S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0qBqxxHOEQfdyERxOaxwDGUiEeob5mZ3mn0bPKqUSD0ZmfXqXwK/sLT4zsPoj0n/AFF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Kc5ynKc55gnmzzp5wnnQ6gTz4dRF1GZ50a2G7M82eaZ53RMmBsQvOUztn0ZmPpnt4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zyWnlNOLTiZxImDKUJfQ0fp9N6WhMZoAMe0T2zlAMkKITPk8p5Yy32soyBFWfGQCz9GI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04w2DPH2lRzyOPlwLiN0Ver9cdPM5HHxkTrgnr/SVmcBDg8+mtr8xPCaf3jUq02GXr5g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ygeIczliFoxmdsQVExNE7Srw4R9FVi/TmvamprW02mShWbJHeZ2zCYO0zFMc4nIQkS5u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D68zP+n8zM5TnPME89Z5whvnnw3z9UIdT1/Uifqp+qn6qHUwaifqAIdRP1GZ+pn6oRtT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nA82ebPNM8yLYQRqZzBhmSZXVidh9TMyJn13OBXqrvKH6pZ+pSfqEnnpPOrnmJOSwFCf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0Oc+7GWmWgJi/co6N2xCpxjDHqsQYXHXoAziE4nNeQ5sDnzPd5fEc84UqYSSwTCLjOfa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4BvLYdfg5jfcBG7lSRgKy8vLP3NjCr5Osa4mt2zC01dIuUZUt1HKJ1LWReTGrTOYumUBa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ZEGeKoHvjW5hbMCZfS1CmtjBBMznA3TlsHGC5E8yFgT1wzTKykfumVLLD7vpH/TuYIRu1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HUxtTmNqDP1BnnNnzjPNJhsM5mczOZnMzM5mcjtkzmZn6otlBQ/TPoxOs6zrPdPdPfPd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/knumTMz5zAZo6uVmmrFVXoJ6MYxGSQRlQRjAECYAwIXEz06ZZp0nLoqw2KB5g58oW65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mPd2TIL9SPJWEwmBsnHt/qDTEZoe3Ek+TkfpsEJxnl9HcA8iYgGQ6hPczalT5aWcqyYT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kf7x9qd6ziCyc+nm9CSYbGnnQXtDZk9eNKlzpdGKjgbP3LTzOnKIfbC5zzBgM5ERWBmZ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XMsbAz1XsPWfwT/ofPrMB6jqHEWeMUlYGMLf2KrUssrvR5mA9PqY9fx4h/P4BQrzgsNF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0xh8L0pn/iNLNHoatOfRmE5hzG5Trn4XGRgQLmY2Jh7fP9OeML5HXmmQGJLhTjh1IhQT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aYIHdgTx6ZmMKWHPl7cxOpHRea8ntbD3Nk2knJi9xF+8jo9akoWptY5hPXkYrQYYXaFL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YHgsg6xEJnkjHlCGish1ZCGmmXy6swmJCY/TbMr+2O3u5QEQ/bymVMUGWdl7fYrtB3Hb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mJjZjA3UddjsPUYRKTHE+dTX52nI4n6vx+L2lWoKyu1XHz+E326w5v8Br46H1LsIdmM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iqcqpxg7dCcT3Y6wlsM7TDsMdTnj8lZxHNh7f6x2/rDdO7fB+5s4C9OY5Kf2yBkvPgA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GO3Q/d0K4GcdETLJU08lBW/Hk7tjWA8NLqPMH3RkOytAYGhFbT9Ppo+moj1IDX0ldmJ5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aVA9+xMBxXmWnbMQ+0t0zFJzynSZgba49aPsveGIeo7esw/4JmZ2zOQnMTms8xZ5wnnC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gT9QJ+pn6iefFfMXrDxEzn0EzM5TlOU5Ss5mPSIBCsxMQjYmcpznOc55kRszE4zjCITC+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E4zjOMYQTEIxPkegTExMQiEQiEYiGZh2T0DYwiL0aOIJ4tRwsPrP59GpasJqK2ikQ/gW/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l0elYu3KcoTGYTJlhfChoogAwBO0ZzAZ0gxk4hOZxGEAhAMH3FRPnAhInwCBCTgdW6hf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wOw5Zs7IfvzEToCvIuQjv7jYc/HzxiU5P2RT5jFsKzhZy5tdTZNRW1Vun1IaK4jgGYxE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DXmGsrsITOUzPDB1zCYTAf28yxpnZT7SehwSDCdumIpl38h6V5yWlf3CH6B/tOd8TgZ5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cZiYExMfQO2ZmZ2zuVjVZhoaGiyGq0ThZCriYaYMwYFMRZiK+J5nQe4ruYdzvWcEQw7j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WH0IxVkbIzsY/azsYhlXVPQ4nYr2fsu52EG5h2KzjMbGJsRsPQZWch4O/iVXm6U/W7fl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pcrejAETI+pqPs0C+br07en4EPbZnhaZGQq8wqmCFsTIneYzMHJYrC5xMDkp6HAgYQD3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CcuIegUwDEyTGBA72Honezk04cQHHMM3AV5K+6P9trpy8yGyA5AGIjAHzugv5OPsCBBY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jWJlJTqGSVXK8zCIrkTzp5s82G2F8zMztmFp4Yf2iYTCZWejQwbA9B1mOu+YDiA9X/kt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X6B/smYWiLznlTyoKxOImPwz+BxWcFnlrCghA9FcG5h9dZyI3orO+NjsRHX01PgjYiMI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QwjpFln2p29I9B2xCNjDE2MIg9BETu+33Lqq/Kv/ALWLGEFzifqbIb7Ppao/teBUZcdB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Z0MCzrgcs5gAxidYSISsyBC2Z1mCJhzOoLciB35NxZjzHLjj3APg9wDj5DMQO7uAoKrD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LqRAp4AKXe3Aa1jGaZzB3MWcLjPKlYRSLAAbCTzzDDB2dZYnEzsa9QwiXK0H0GYLDZmA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TK26v3PfGwlZ6v32xt8xzO6wyr74/dPqD8PH08zMZpUhsZFCj8Yw/hGH01wbmH1ocERv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ywj0VWTlsYY4900JynpYTjLuy9tzsINzuYdjE2PrHf4IgnjlfG/+04ghh+prjirwZANJ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dYMTpB1gyNum3uEZmz7jMAHCw8cAARvtwOeOgHVu3yfsHV+4ZRy8teJVA2QKz9+XlmSn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9iQEZiWZhFDuRpncrQiKvlBWuMsc55mLGOdl7Ew7N1ms/mxMTExPcILbBPNtnmtObZ5t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Ut5dmcruYw9Cd7e/pxCsT7Nq/ujxD+bj6hhMMqrNhrTgv45/HO1cG5jeo7KenoTYbkTG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nqDMwx5ZtoD19REv7j1D6B2MT6XwYJ4zXy039pz9fXjkNAhqHpXt8sYTCTmKJgxswAQY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AIFxPdOs+SRguvLpjmpc4jFeWBxZk5KRx5ryU5HLrg4dwGa0AWXFiz5mWx0JrxjDmfprG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5Wag55mZ6lpmGYmMTGBBD6NWmU2xAJiY2AG2JjbEXpAZmaTUYmMxaSY/FIDnfExBCMjE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HEMr+897Oyfl5E5LB9QwyqrmUUIP7AfqGHbOyQbmH1Yhlex3SDYeozEKxl3U7tHHSaI/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egbD1GHZPpDswgmrTzNOe/9rP1LfffpOt3oEE+SY+4nSYmG26TpOs7TPXKmdM8Z/SeX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w3mCZeFnjeZhCeSiwz7IzMIbGz08u0rkswhIiAs1ekdpXTRXDqUEe9ozZhfoDkwQLmAC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s+lxyB6H64lOoYDzyYMmIOhWYI9OZiY2AzMdMR1ghifce79l+oPpZ2Noh1AEfUtGdmIJ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VFSPomBSYlEHT8vExMek/UMPbdINz9AwQGHcd17QQbY9JjCOuywbkQjrpulw2Ow2M/8A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MSDc+kxYdmGVvXjcPoiH+2N0GgAfVaFcaf0LPjZ9/jJ26TrCSJkQYMwMZMHKdYxGCVye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8lEZkxyQmzy/L4jmPKSqtwxPCc1Js+3zLC36e1h+iAlaUq3n4BvecpynXYrmcRmDoOUJ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SOF2w3x9TrFtYQah5+qefq2n6ufqFhvE/UmfqINTPPi35K3iB+QwZgzBz6Fh2G5+qTBs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iEb6NPLoMKieVDWZwM4GcGnltPKMFIgAH9mP0TsfQsXc/SGx3rOwg2PpxCIVjJAIBsFj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6Bs3ZP5vpHYbGGGJBufUsO/iq8daIf7reemmHHSIONfoWH7TGMaCCdJ0i5mTMiDBmCJl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MYMzNuPfyLWBQzlnFnEI5b7FstIjM7TLs9HPhyYs1VjA00wXJXPOaOxhYmciYBOM9ohY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qH0PExAYDMzP5A3Wzql5WG4MPO936gY/VDPnZKsNl3xtjbExvj0iHbMJxMkkiYhG2IVm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8zP1MQ/QPoHpOxh3X6ePoLAYIPpFZxmNlEs+28Yi9CvbcbP2o/k+kdhu8MSDc+pdjBPH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P413epfb6mPSNuJ7sjMPGdIeUyYSsOJ1g5xjg56MyQvVkNVx9rslY4lq1Z7hw9uWZWTy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K3tVFtuMLloWgboRmceq4mcDMsfryMz9Dr9Aba5OWnEzMwGZg+gPxATsNsHKu2VfMzMz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aK1pXoVWNUgnBZqafJsHUEQzEAhE45Ojp8qr+4HY7CD6DDdYPq49KwRT9YRRH7Xj2iV9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Ow3MYdV9B9Q7x4J4+Oo9Y/t79bKR/wBv1GGP2JiTsMjY5ghKTpMNPdsOOCBhn9xZuIzl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lsMzGUhiRQYTWht1JM80vHjz5nSF5mcsnJh6w5gWYzO31O+42YZjji+4MBmfzu5rXjHT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tEe5FlNnmTDbZmZmHYIzSvRu0Tw9AErWuN1TqFhMuRbVt07VTII4LMKJ0nHJ02n4f3Mw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EH1z6BF7jY/TQbPLftmkOavTf9ml+z6Rhi7tHggg2PqXZoJ4+P2xD/Zj9YzSJy1Wh6j0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DiD0DlMT2xeOxzLQ5nllWLBYGiBYyiBBj9M7RKqgfPCy22EmZiGWEEMYcjY9dsdcGY26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46iDYQHYH82tcAddmUEhnVxa5UnMpp81qq1rWECGlGj451VB66dNV+n8tQU7QS0QNhZ8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HRvBo4lap/cTuYdh9EzExMQfXPoEHcbEek+kCKNnjw99Acr6b/s0v8AF9I7DcxxsIPo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pv7tUeKaZPL0/oE+T2Medyg6ddsQKZxgCwQkwdYQIzqIXgzwszyrlfVhSTMqkuubj5mZ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mNMkTvtiYmJid9iu3edt+v1vE09uwg77hvQPxBvWs7+niIH8qjw/7R22zNWuHp/g0/8A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6APC2ZmcoGnKZ/up3bYfSxMTEx+IIsH0wINmjy37tAfd6dV/Hp/4j9IzEEG7CHYGCH1D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frH9gP1n7VJ+x6jCY0bsB1+PkbdBA0y0wZxWOcQlo/Il+QiqWn6V7GNCVSu1QpsjHk1x2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MzO3y3eD0np6R69YudP6AZ33DTMzsIPxEGT69SQtOj6Ip3M1bZlBzRpW/ZfvXPgbOM1i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zP8AdDs3449RhHpEWD1HcQRd2jy77tGcXenWfx0fxfVXcw7CCH1J3jQCeOf+oP7tWn/b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AbE4mTACYFAnIw5ljYi5aChs+VSkfUYnmHBYk1/fjIMfrDtn6Z9HaETG+NjMbGY+gJYM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MxTMzMzM/g94owJn1apcmoxDMzO2tLeZpT/1tOf2m7rBv/8AOOMH+9mH+xiLFh9J2EEA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/wDNB6Nd9lP8X1RuYdhB60GzQTx3/wBb65/EP4VK87tEOV3raNMREh2wY6kxFCzl0ydv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WO+Y7Z9Fa5ZnVVssyxbbHoJ2zC3XM5QnEzAd8wHYjMO+Nj9NYZq14aj1iZg2B2B+iPo1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GN2qr7qZnbM1mPM0TZ02mP7ZPVTFO/8A848Poz+AYD/ZsQrMfkn0H0iLB6jBBBBuY0aX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Nd2T7PwTGgg9abNBPH/4P7rpPa2gXjpD6TMxoJjbGzOIxzFzADFpntrllkLkQEzBjbmI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mYTM7Hvt3hMyQfkHO3wNgTOUBzMjbtDj6g28TH7vrzsINhsPwFGTuPQI4zXQeTLEMG9/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FPUGZ2H2GND+Lj+0YmJj+wCLB6TsIIPSY0t+0d6uqejXRft/AOx2HrTtGgn/ACL+P+1i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U9J7Ho3cCDYmFoTMM0rqxMqsZjlodhgTnGOfRyAmZmcoT6R1JnUTGdjBuO3eEztv3mSI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x7dx6xBBvn1CCHJ9Y9Q3uz5elGEEWDe3+TStimr7NgZnYfx8oTmN9HP+KGCCLB6hBBBB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H0a3uO34Jh+ivaNBP+RHLCH87H4yjLn12iJ2EMLYhcmCt2nlIJzxPMM5bNC0c4mdszML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M77Z9Xfcdduog26jbvsRO3qzt87n06wctP8AQH1h6x6hmDYS+zJq6JFMGxmo6W6b7V+3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h+rn/Djudlggh9KwfQaNG6NoDmnczV9SO34J2I9Yi9oe4nj7Z1P54h/EXq2nHPW+oDMK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FSGwwnMXM4TiBGMd4esJmZmZnLY9di0GfWIR6O8ztid4YNxM52+c+gTOxg9dnVD930xM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+mNxBvbWFI7QHEDQNCZqP5PD1L3WVhRuIp6N/wCv9DH+MiDY+kCD6DRpb93hx/b3M1P3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HjD8taPQP7eZpFzb4f1p9QMseBvdgtAFWNYccjuD1ljy1oTM7MZmEzr6H6Reh7zvtjrn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7dRtmfA27bZhMaDpBD9Q9NrBiz6Q2GNvmEzMzBBB9UQbOcCoZYehWnLpawY+BDlrtR39C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0+jiYmP8OPrEHpGw+gYY8u7+G992msP7g7fhmH1Df5M1jc9V/Yvj8Ayv26ShOFHqJl1s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MCdN3fiHsMLTM5TOzbY277MJgRTsIZnYdZ8zsJ3mN8bd4ek6id5nrM7Z3O+PX1nxf/L9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mdgYDMwH6Yg2uI41DrM+gNL/ALv+MjL3/d6Flv8ACRG+pj/FB6RsIPpNLZoDi7czVfyD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21LcKH6v/a7H57H1PAuaj67TLYDgg5Geud8wyxcq8z6segQiETrFG/bbOZ1mDOmT3g27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ZnWDYiCDY7D0H0kzWDF31h6xsID9EbDa3rKu3qZMz/j6BKLfu9Alx9vWHYf48PwrJbNM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v2/iEQ+lBDDt4y/DRdz9bP8AZfmpQdf67uznah+dTn3cpynKZnPEd+U4x1WFcQJ0KkTH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2PT0zMGdNuvoAzt1G33EztAOu59B9ev/AJfwxB6B2H0B6O9qevJnhI4eGP39AlsziPsP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cfUaWCIcOvUbP21f8i/b+IYfTXGhgn/In/a9R9Y2P9loHK7QDLeu4R0ImDNJ2cThG6bt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QjO527zOxmJ8Qekmddj1nbYTttnMJ3JzOWwMz6cfQPSeIfyfVH0cwQD6Ig2VQ0HHkPW0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QT7o8MWD/LzLIZUcps/bVfyr2/FOx3XsdhPH7M6oesn1CH8w/SpOBoV46T1kZBrhoiDg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KITMzMO53O/fYb9ds+jrt3nadZkEnfvCMQCCYOO0+YINmHr45muwF+oPWPQuw2HpGw2Z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nO7UnofVmGPDBB/jeJiY9Q+oZZG76Y/tbP21PW4dvxiN1779hr7Oeq+qfVj65nxufqGM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4leqtMxmmYdjPgmYJmNjuVmM749Od/k75nUTvt1Gx6zrBO56iY6dDtmdzuNj6SZnpma9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egRTuN8wGZ9FljxPoeFry11x6n1tGh2H+XGGWRpo/wCLZ+1nXV/kHZId/E7fJ0Z6kdj6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R9O8ZWv2rYevKZ2xMTEO+fSd8TG2Nu+2NjO2+SB8dD6O3o7T5M6id4dx13xtjblO8Jw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9cfREUweg7ZimCUsqMw/dX6Hg6xz6B6CI0Ow/y8yyNNGfZMwnogzqvyl7bCf8ku9Z9PeC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MZ+jn6QiGg58kzyjOBnlmcTOJ+n8bj6gGYRFUO+m92p+m4ypjdYRMzlOcBmZ3hScZiY2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127+nrO877dZ0M7zrvjftMQ9Z29A2UbDcmHrO0NmI75gMu/k+uNx60MEX1Z6oZWAZV2+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RtiGNuP8wsjzSH27N2pHX8nHp8Vt87WD0YnEwUkhdI0/SdRpEi6esQKBOy53bpCcwzOx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eWJ5InlTyYaZwhqM8ozyjODTyzOBnAziZjcwetzgaDvoh/1/qN3YzOzCBuud+U5zoYUh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tMTE7bd9uOJ0h2A2xiCdIem3ffvv3mcQdJ8jrPiAQmGHpCY7mYZoKp5Ut/k+mPrDpAei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rMdfJ0aDp6xOPCpvSJiYhh+uP8kslnbSwbPKvs/JWNtia6zytK5yw9GOkrbie59ZjQw7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Z2774E4zAhQTyxPLhrhrwOB9AXk93CvS1pwq9J9eoWHqDM7FcxwQEfO52DzOZxhXEPoO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dp3hnXfqJ3mfQekxtX1PaGLGEYxnzOphG3PqhzNeB5n4Q9QGymKYWxOc+EbEHUMIn3X4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qsOSfQNsbGGYmJiYmJj04/yhpZKPuEzLDE+z8YbD0/8AIdUPUrYPPMI60WcJmGL39BjG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ejEGx7esbmZ9HyU5QwnEHX6ZGQw4s42EzsyiZZSDkTG4aBowzCvpxDufQNuk7TE7ztBB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0mYRt3lPTYyzVV1ivWec93dBymAsMX7rPvrOJrTl/wAhYw2EJzty6Z61n2/HhtYt1/8A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0TsNsTH0D/k7CWiV/eDMx+s+PxxBDvqrRRp77DdcNz6FfEVsyq3OwhMzux6NG6z43MAn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02MHb0Ebj0L/ACVddeWJgX6uoSHrGG42xHUgI2+JjYNOeZxzMbEfQ7TAnfbHoHWdp2n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mWRTgi1Ul3iSiW6qyw5zNB0ssHJulSI05knlxDN7uctOW/IU9SfWrYidRW7U2VHJ+hpV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Dc/QP+TmXiJ98zF6v+QIdz28e1vmNDsfUDiK/TSW8wI0xuY8O42PpO2PR3mNvn5JgO4+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frnrLF4EiMMQ9wem5WZKzO53DRWhEI+kRmdp32wYOsO/edoJjMHYiZwWM1F3COSy7CaM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/QTieZ0JmYe/1PjcT5+vUY3ajsPXSnmXPsfoGfK7n0Y9OJjbH90x/bzLoejIemZTvj8Q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79PSzFiPpqxWVauVuriGdgxjeo7Y2G2Nhs0EPYdp8fGMz4+jicfL02lDppstPMMDCZH1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IddxuVjArEcGZ2MxurbY9Jg9XUCd4JjbEAnHJCkbEx5c4RXcu3o0Y91zYTkI9vs5dM/U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+7U/dR2EHq8KTLnY+geh9k3P+XmOI491eyjC/XHrEUbHa1uCeIX/AKjUDY/UBIlWrZZX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9GPQPRjYegb4+jZ7tGd8CYmJ1mfpHqLa+MIjLjZek5DA3dRjkRAc78d1MHWMMfRPo6we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GW2cFtsLvB6NO3E32ZBPpbt9Ed39AExMQDYCYgExtj04mPRSM2v99cEEHp01fkaXY+gb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+XGGOsxKRl/xhAIOmx2/5BqfLo9DfV7SvUsgW4PG+ifo/GNvn4z0hh6TMHqAzMA6wwfg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KRsYpmYdnrBgPBs7YmIRMQT4KzEMx6+5ztkHcLvmFpqLRWLrTa/qWH0jufoDb5PXYQCY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MbYmPVp/5B1NY2Hp0lfm6iw5PpG2d22HpH+WnZoZQPb+MIo6bswRfEdR+p1ONz+ClhWL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md/X0nKGAjbMG64ynvt0p8y6D8JhkWLxP3R0xDtmCL2llQaFWriMCPUIwh2PpOw9Cidt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AusNn0AfWfViY9AneceizE4zGZx3xMTEAmJicZiYnGYnGcYRK2CV1JFGw9PhdfGv1DY7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phhg6kdB9cetB6f+Q6zA/HWwiLaDM5+gdjsPRiDcnAzM+gTrt0mkwp0NeNLtjbP4DpyD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Yg6QGJ3hEajqxdCLMwegHYjOx7Y2x61XY7Ymt1gQMxdm+qfTjfPqDYmncAuByx0EI2O3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cZiETjmFPci42HpGSyDhX6R6X2EH+YmGGGUr1/AHqEWHfXaldLp77Wut/JDERbpyzO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G2J2haHrOwTvmfOIN2uPm/boVXgkH4l1eY/tKPyhQGMuNsTtMwHYjMNIMKWIVsM5CDYG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mBAN8RjxGt1sJzAI3f04+pmZ+kh6aYhoUnCeUZ5cK4KwrAuZ5ZnGYmJxmJjbjCIfbF6v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Zt9Q2O77D/MjCYdk6D8ZBDv2njus8+4D8wNiJdAwzuB6u0EJ2Y9dj1CDEO+ZmWfZjqV/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LEKRXmMgpvxmNswGGccxqOvurCOH2BmYRD6h1gExueg8Q1nmN12EPrxD6e8xj6feY9Gj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2sUR04xHneBiJmYmIRMbY6Y2ZcVVL03xuZpKvLq+gdjGgg/zIwwysZb8AeoQdPR4vqf0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bCJ50Dg7CH0d9u0PbvMTttiGYzM73v1qy91Pv8Q/IZQ0toxBlYOsdJ2nLbpCNswHZgCGp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7wDczOJ4nrfM3PWdgR0x6Bsfod/Xj0Z9GiXlKzkTpCyiFldmKy56w1dvuVoIDOUAmPQF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x6NDX5lv0DuYYP8AMzvX2H41Yh3dxXX4rqv1WpH9jDkQWGcgQuMfPobt9p2HfYbL2Mt+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X9n8gQgGW0zGCpzGSFSNs7HcGA7WV8h7q5XZy2AhGxmIBMbscDxHWn0csJ6cfVz6wOnp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AovBXU38ythWWWu8zOZmnu5KOU94nmNF1DKa7Vs9A75DsomNjue+kp8ur6DbGH++5/vJ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4n/IdX5a9z/ZgxEFsV8wzMJmT6c7fOw6wmeHezSVLw0/5bVho9JByROjR6px9GeuYNym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wIEZevGcYId/EtYEGdgNvj4zDDFGYfbOn0c/RGx6+kTSWcqtVZghzknOzTjMRDxbT2+a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VlepBHIcReIw8rT1jEG+YYTiaCrzH+gdzD/mphlK/hn0IPRqb10+n1VxutH9q5xD1GDC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osmnrxo7PuMH5j1Aw1zJnANGqjIRsVnEzOIriZgOz1BgamriPkQddzO88S1nkgnkcSvp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O/p+PQTnfH0e30OfFS5JRPbnpnbO+ibqp5bvWrSzTYGSppcObGPmpBGAh2JiKbH09Yrr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lYwn4oHp/wCRarJ7+g+o/wBjBxFfMxsdiNszO5BZ6x/3jsPzDNZYyOmrYSq5HMwDHpBn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GysREt6hxMco1IMZMQdJ3mNtdqlpRyWaL3E+P6m2+Aeh6zHpzseswZg7n6B9anBA5M/E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VNh9N23vYqGUxDwdbq9QMtURdDZmZnKcp4fpuC/ROxP+bmVDk/4y+jVWijT32m60f2/M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89bo/fZ+dYwUapuVsIn6i2uVeKCVaiuycpgGNWI1UaszgZxMEQzn1GGliwbaizyq7386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OnFkMwdlBcdpn1AZgGIhmFMwIQcH8Hl6c74gmisnzBDPLWNpkaanTcFW51leHWOcQ2Ge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Ozb4/wA0MM04wh/FAnbcT/ker5MNjv8AHoz/AGcTlMwQnHoAnhq8U0K8dL+drls8xj7t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ZdVF8VAarX6ayKyPMQoDDSIaY1bLtWfdGrDA+YJrTZbGpeFWE44mYp6scTrAxmZ9p7xt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OOZwMx0xt8bd/wAH4gmNjNI2LRt2WL3YzV/xukVWSBnMFU0Gl86xVCr6juYY24H+aGd2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fZ5VV9hts/umYesG3zmUIV8N+0ZmfzdW3sLZbM5YFh5HjMTE4zEHISrW6iqf+aKxPGNO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t4VzPKWFMQLmN0jthw8zmPUrTyFE8sAPAIZ3mCBnMzCem+YMwNC0BMzCCCdj1mPxBuey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BgfOt+9WxAteOQWaWhtTZTUta+owDY7Odxsf8zM065Y/ij0/8i1WE2z6vj+3ZmZnb/7H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mMfoYmrnGYMRnSLrNQor8T1CFfGbM6bxXT2xuLi+s+YPQwhhDTEJxC0zF6nEFeYQynfG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MxhxIOzdJn042GJj04x6xPnRkeVsozGMHfUe5pyM0WkbUGmoVJ6+/oJh6zGw2P8AmRhl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wU1ay836gfSP9xo9+u/P8XP7Q2b6OoPKwYmBOkws9k9s6CaXVtQy+Vra3pwTWZxMwYRG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JWOr/euRGPs8oGeTBWZiYhUTjMRciZ68oZnZhsd8wwTpj2mFQZxmMTPrTvcJox+3nbs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TudH4d1rQIPW3WDp6HMUf5xUnI/ij0/8k1WFH0sf3Lw/+H8/U1C5bqzW8bcek9J3b2wY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coWaK7iU6+0FdRS0/aaHyhG4y0RYQI3bvO4rUCOnOBDkVcg1PEgEGYmIZ0mDCIRueoxB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nSLBGHqM5RYyFq9IOKRYxlzcU8CYPDpFymnVYBj6DGKOm7GAZP8Akw/BVeRAwNz+Eohg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N+oUfQJ+iPoH0n86hPL0/wCeZqqBatqcC242zvc/GvEEyZyMHPOHMw0w0904tChnAzDQ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6CMsxGJEqcxrTnzYbWz5hmc7ZMyYWOQ2dwJjYd+8I6bY2O+J2itmGEZh7wQQxe6xOmno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k2huNGoHUfQYxRj0NO/rP+YgZKjA/GXfE/5BquNfrzsfwAM/RP5Z/PMO2u04sQg8thsY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LE8uBFjqBtiAdMTHp7bES77sGfBGImGnQHoYRMTEEPfB2K5gG2dm7fEEHoME5Z3CEzoo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ONsGV9Ur7IOrd734r3iDr4brAo9bNFXY7mD/ADfvFHH8dRGg2tcVVa6436hYfUIZj8Af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+hq0M8qucFltCWT9JXNVWtbepB7tSvtmPVjbG2IVOVTAsXEKQDEHuOIVnaCd5nEDQnbO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mD7mHoA36CcuhOYq4hnx8rG7HukA426bEI69tr35OBK1xDPC9d5kPpLcoq42J3P0sTG2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D6BDsJ/yPVlVx6O3q7zH+JH0HYw7a77x6hLFPD1Y9IBM+QOnkl203hVhjfyHvjfjApny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YO/YmDZp8Qbct8ZnRAPcGHRZiCd2PesZi9ZSAqifN78RKxkmMelPSwH281E5pGuEwzwL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ZxnGcZjbEx/lo6xVx+Qoh3usFNWuuN+oG2Ok+dz9ULDBsf8ABD6TDDtrh19dTg1N3x9K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B0KhbG6NTpsm2r3DfE6wwmZnKY6kekxd/jcYjCDsWxAMzliMekWHpM9OOJUJUgwOsI4g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GOcnQ1G/UkcYVDTyEgUD14+qfQf8mAzAMfkAen/kWszMweo/gYnx+Jn+4t6mh2ur5qV4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g0IMRkDCtHllzeX5Qr1XiWnai+xcRJkQZ3ZehBnSCMevo7ztBufUgyTMwfaInc7VDJpT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PiCVL1Mc4E/49WAM5+ln/NlGYPyBF3E8S1Y0mntc2Een49B+mfQ3rP4J/tp9TQ76mrkv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6aEPFcTRlSrr+1plxq/ER53h2rq8skRTORWB5ymdjgwjEIhGynpkQzPTbpCkxPjftFMI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5qXJoGD3LRjxV25MOsHRR3duTTwgcfDv8+MReRx+SBPiAR3WtPFdX+rv9BnaE7HcwfQz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9tPqMO5mopz+EvTwlTAZoDms0h5qazS+sObNYgOqZCDjbEwdhDM52OCMYOwh2ExAcT2m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rSuY+yDMpr4hB0XbVWQSoY2c4G3hHXQerM5TP+aAQoZ5ZgGPxxDB6BPG/EvNc9fT8fgY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uP7kY25G2pp6/gXdPCkgnhQylTe69el/895YTUj3HEKLMbEQGZ6dj3mcTExCOu2J2Pxm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FUK5naMIBk6bTwgRI0dsKxyVHXtsTk7eCj/+fF9OMwrtmZmZn+3ZmZn+9YmNuOYK5wE6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wJ454gKFPf1BGM8ljE0+Z5CieSkFKYWpc+Uk/TJG0qw6YxqDjyXhUgbZnx6cfQH96P0G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p+vqx/8AzkrwOJnhCYRPYXxhh/2ddWWW5Pbxnl/tlYZ3jLt3B27QGd/QO/oWZnTbBla+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k64wYo9s1DdZWMCWn0eED/8AlQerOxE4zG+Zn+0Z/v8AiCswIBCZ1nb6p9Q9A9AmIdlE8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x7bBMTrnBMSkmDTTyVwgwNjsIPRnbMx0s0wJephMTMHqxsfVn6J/vBjDc7EBhfVwb6o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mGs1BP8Ax5X/AErAGWDCaw4dLuZasWI4KvWwjD3WLO0MIzv84mIYDMbkQzvtiCY2HUjM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0i9hta/FT1NY6zsM59HgfXwphB9PEKzH+SYnEwVTiBsWnUzjD0+odsTH1QIemwE8U8QT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EHUVnKjG+fXyi7H0nZ6VaPpysPqJEM+PQIfp5/u59B2dQ4trKH6i9/FRzpStRMTwbP6a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bTWMqzW1ZVeh8vpjEsTqwnaZ2xtiMDO242xGE45mMQQvBkxUzAqgdOPaJkztPgdFl78m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9Hgv/wCW46wfWxMTH+Ij6ONwIFgrgGNsw7BYBiM2BnP0s7cZjY7D6OIBCduM8T8UWgW2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FQLMwbHcbD0CfDegellBlmnhocfgn+/H1MvIWUlfo8d6+r+KZwoMFc8JXjpDLPcxXlLU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ox1FBRuolbYjCOMbFevpxtnYGK06TiDPbOkEQKYiIBaVWKGjdRWPb8gZJMvfisrXrCeK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sEYQf5Nj08cwVzA2zCZnbjsITgFuTfQzMQLuT9QCdpmYmo1FWmTXeK2aicHYrRicFgh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TGw7mHtFmYw6fSbsa1aNpDHqdD9X4/vp9eJbWDGrI9OJiKY2DCJpwDf45bwu89oL2M8J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dTTP1VUs1VZVdanHWBCx5KH6wWcZyzGXpx3+JiY9AEGcwGdYBmLWYgQTNeRXzlVKrHHS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NyYQDAAjnLenwP8A/NeNsP8AJgpMFZgqECiYmJjfjAkx6NVbK/oAZgXfMLbY+iEnHELT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u8cJltj2HT8WQzOwhg9Qh2EbYRR1IhmfpgTMz0FamNpfa9DglCD/AH7InNZzE8xYbVnm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8Q3CG2ebPMnmGc2nNpysnunEmNWZwsnl3TybJ5Fk/TNP0xn6afpxEqCE1gnyUgrWYnGA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nR0BltZEwYMwKSGq6Y93GMsEMImNu0G3ExKzOKgVqzQ1JK8KMbWH21Dip31D4WVjaw8U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OJjYf4piY9WPRiYh6C3W6eqW+MrNJ4yC1F1dy5Ezsd8euw4VurV+serE6CPqKUlviOnQ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6eV+J6Z4mr0xH6vTT9ZpY3iOlSHxbT5t8ZpC2ePTUeJaq0MzPMT4RjU+chRmEes7mDr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InHpsvU7YnxuJiYggjRRmNShlmj9rVMp2P8AYsiZE5ic1nMTzVnnLPPWfqFn6gTz5+on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PMsM52zlbP3J7p1mIROkwsws9k9k9k5LMiZ9GN8TExL7vLja9po7ns+sNxsBCuCycoaZ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BxgidiQvAAzy5xAPkkwVkTGI6dKKsLmCuHY9Ig5MZ8mMeItbk6jMAwIzZPpM8G//ADzC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KUj+JoBb4ncY+pteXDqsxK7Hrh1moJTW6hTV4xqklXj8o8S0t0Uhx67ft4xBviYj211x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VZ/5rTyzx1c/+buMbxm+HxXVGNrNS8N9rQljDnfG56+jHpcZlD9R09Q2OwjypsDcwTOJ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Y9AEI2UTjAAJjZlEfSq0t0z1ztt8CYmPxebzk85WTNk98w0xDMLMCeyYWeyeyZSclmR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mTORmTviYmJiYhExMbY2x9N1DRdHVz6fg/OJiHqfJIjI5n7hFlbZwVggRYagRXWWB0uY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VZVPmzJJRLYlQSfIGzdQcicswdIYNtW/QCVDpLTgepj08G//ADNmH92x9DExviYmPq4m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KSzxVy1mqsshJMAmYJcgcT42I3GVlWs1FRo8euWabxrTWxLK7BjctLGAFmr09YfxXTqW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/iupaNrL2hd29GIBMTHqB+s3Saa3kBsO7bY9JMMUwxR0MzO4wQRMbgbYO2N8RZnqRAYT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jrGBliqQ9IhTEPT6ufpZMyfRbqESPrhNNrFseYmJiY/FxOMxtiYmJiYmPzMwDrBG9pPU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5G4Bl4FHFJaPT700+T5KKPJgrAnYEnAHTc9jOGJnO3aO3FWPJkHWdlPU+p54Gc+FbsP8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rWWeI1LLvELGhsY+k9gIekWWjD+gbnbEV3SVeK6pJ/5y8T/z1xLeMakyzU3WTJxDBMbY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5iYxAIRFPSY9JizsZkYExkfAmMwCDt6CJgzEUTGZieXAOh5RR17bmWDII2ZAwaqFZxh/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2zRp0oH98O/zMRlidrM4So89RX+3TZyR1YzzmCiVjcnEOTAPSTBOwxgqNtU/WIML3lz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/wAfbPhm5hH+JsyoLPEaElvixl2sueAkw+snqOk7zGJevt9A9ZE+OMGyzGPQfUfx3Xpp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g9HHq0E7GGYggWfaBBuJiA+kbucRMh2OTyEBmQdhCJZD1nWZ24w1xkMKmY+kBmcJwgQT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ROQnMQ2qJ56zz0h1Nc/VJP1aT9WJ+sh1kOsaHUvhNSzQfb/ac+tTiMOUQfuFZ5Y5cJav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+IBGO9jcUPUouTM8Vbr639zL0XwLU+TYfQYf75jfExtiYmJjbEx6cRiFj6uhJb4qgl3i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2Ah9QGYem3dcAKWzOHJWGG+n1hiHfuNl2+DuPSfxLF60N5ijoc7Y2O2ZymYNjMwQDr2h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seLG6QHMsEVo3umMTABsrAfvO0UbGWRhjb5Hc7HbiIaxDXPLnlnPlmFZxM4wV9MY9I9V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U2Z8555r5LvDY05nHumHacHnltP09kOmcTyDDpHE8mGqIi1SyzkdEvKz+1tASN+mwByN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Umd8GAbmCd/SNtQ+WzFGFUZNzZbHqaYxEHV7CW8I8RGor9B/umJiYmJiYmJiYmJiYmJi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uW+KrLPEbmhssJ+Melegz6kljTHVyFXMAyUPXVIGTExPnMzM7H0kdRuId8zPpH5Bisa7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52MGwhggiwjI4zsRBuJjZ+56DMIwfgriIZmHmpnCcMjHGAww9j1j9Nz27/QztjMx68dP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sZXy4oUTT6NNSmo0wrYKqxNRWX1XloFt8uLrcHT313aGiy5XtvForFlRtGbOM1XRM9PD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mPR15EdEBnGH7tQ+SOsXonpz6RGMAzPm1uKStepjexPUekXqzDAsccZoF/er8V4NValo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YmJjbExMbYnGcZiYnGY+nnZ7EQXeJoJqNbZbMk+jMPoWN6xLOw7Wdl+2uXHimiPKrU1e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NsfS+PwD6vgfSdczSWcWPftDuR6M+lT0A6R4B6MYghmczHQqCOMxOhHHBnLMPZWyMwrC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OMj6Q7298dNsbjvB6/ED7JoFBlml9xBEpsKHPOan2ilR5A5GWq41GbRNKpGi8xllJctp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ofI1hyZphxp/so9RhGPT8mDt1lh4wypfTmcvoDoJc3JoowF6yw8m9Jlh61w9oqlj0pqs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3iAvB/Nz6czP0cenH0czMzMzMzOU5TlMzMztdq6qhd4mZZc9hmPpDoD9B/sTqG+7rLG4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6PL9LxExCs4zG59Wc7D6Q/IzHEos5KpyuQRsYRBPiD0VdYvZhjYL0bIYZMHfOwMxsO7wb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CBt8E424zEtXEMzv3g3PrzMbCY2X1eJHaj2rSfOmr0xwRg19ZZTzlOldr9TQ36vVeeNS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IsMWx6dQcWy9W5S85fHIgcV/so9fx2OxMUZZ+1X2zVPllHXsp9OJiY3G7S5uKysbXHin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c2Wmjrwt75aY6g4nh3iJVQQy/wBkztmZmZynKcpymZmcpmZmZmZmfqASyxKxd4jWk1Gt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tjg/B7AYjtlkmeTt9zuFSocqbbPL04JmcjbEImI3pxMbnqPyD9E9kPB0OR2nfc7YnaD0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2PLn7EbMzOUcTrO87BuoB6bCWJmKeO2Z2lnulffZhmMvU98wegzM77/LHqDtmGA/R8Q/k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TXGuxLAV1en4WDob7you1maNczppvMtSrUXAHxi3ktLFDpKLNTDz0zvcLVMY5OiTnf8A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l+1/txiO/FJUsY+jHrPQTsJa/Jl79gkc8m9Te4gRz5afNFfmPc3FT1MErXJmi8Qs076X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Y9GN8/2JiFl2vqrlviVjB2L/AIGcTufSvdsQWjDvKn5An9wn2VVcoVw7J+5U+JrF9u1Z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HB9GfQsPcj1DZfwT9Bl5ChsBTmZ4NmDYgxYYPQsQYhPTPVlwGE45gTrjExDsehmfQwgM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A2x7HviP3HqG+esGMzEHckBm6Tvt/8QALREAAgIABQMEAgMAAwEBAAAAAAECEQMQIDBA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YCIyBRNRM2FwQlL/2gAIAQMBAT8B5L0pnnTQ47zWS1Ifw+HGltLiIXwr5T1Jilqascfm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eS3H8pLYT1tWOOT+Xwo8R7LyX0CW0pa6HErjLnxVsXFZ1ieT1LjsXya7ClrkL5TDXGZJ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s7+AXxKYpaZ/KJCXFY8kSzeiOiuc3QvjE6FLNlFDiV8hhL34zLyQ8npXwS+PsUtL+PQl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roS5r4iYnoa+Ow1xmMZYsn8N4Er7855KJRRRRR0nSdJW2mJ5tHSV8XFUthcB5LRRQskL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YtijpOkrZvRQ0Vwq42GrfCWh6kNZvJC4T4nnjPTHJPcoaOk6dVl6nlW7Q+NBUuYvA828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vjPSsvD0VvUVoT0vfRLi4at8JaHrch7dblXtVmlznqcu2myzqOoverKPfiPi4caXO6Tp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2lnWUnWh89rbs6i9xdmPvoe6h8WCt8yhowodTFhxj5H0+xPzzroTsvZQ+Q9LW9ZfLiSf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n09x4rfkU6PO49+skihoqtp8h6aHHcXBooraXZD4kVbFx283m8n5zWt7y0LV7j1f9H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hMsvhIlxcJchd5ZMh/umXnOOmu+z3W22KxyocktDdZvnPQtFWOO8nm9F8CJJ8SKsSrit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WnE8iyj44TIrT3FH3ZJle7F3eu/g1LS42ONcB6b3vHFwo+/KboiLTieRZLYea1IWhlZuN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fCJ6nDgUVwI+SXESsiq31sN0R8ZS/LsRXfVi+RCFk3WwtdarzeJ/hhx9/jlIT0NWShWb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5D/J0MlLpRh68XyIWeIrIvto6k9b2m0vJKVijZFUtl/DWJ3pcTwPmeFxYKlvrYnKjDXv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+RCzcRKs5KyMayellamx2UycREY0s3m8rPf4lSE9L87Nl7K2IYTfcnBriYcbYxPjV1Sy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i+clk37aVkh9+2py/wA0rROXUQj7/KJ0Xo6TpK5F0YUk0TfbiYapDVlVxZOkQXvl+xGP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+wk7vTRGNZe+U2LPEfaiEb36KK+GTL0UNcdx6uyMKNIxfHDw429db7eX7PKcqIeNnFzU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mRSyboX5OxKtVi+ST0tcbB/YTRjPh4caWtcCT9iKpDY3YtnFyZhx7WLfWSdlCVIuiUnL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uEnpayrhx7IbL4UFb1WLgPsQ/J3liS9hedrFzjnftvSVke3bPE79kRg1n2ZY/hqKK4CY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0r1LYrZl/guxJ1lhq3quxPKzFySF2z6e95eN2s1k8qF8Kyy9FFbyE9LXBRJ8OKti1LgN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6WYca1vwKZ5JQchw6RZzuToXAc6dCeTdHdv4h6bLL4F6q30Ph4a1rgOn2ym6E+54R75J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owMDqVsxfRwonh9LoQzwUNovYbyin76JLuQhXf4t7Nll718N8NKxduNKVIgu2U3bIRsl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u8vYT7EpdR4PSv8AswjFXYxf2ESl05X/AKTh1C/6GLY6s26Kt38Z02Vu3zKIkuHhr347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cSoTt5eBd84Puxz9iuxNL2y9JHpw0YkbR6iNTyxI9RC12ZKKYuyK2P7MmrPA2V8Ys6O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rNaLL5HsPhpVtrcWX7Mivd5RXT3Oq32GKdMniX4IOn3OxKNdxScSL79zDXXKzD7QRX4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/J61m3R5R0tP5FbVFFFDjk+ZLh4a0LYW2neUvBGkhuj+yybP17Icukb75IT7IXlmIJW6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PseuWVidS7nnTfcTyfya3nk8kjpHx0S4SEq5Mm32QlRKjDOkce9knehQZ1DdmFGu+Sw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0jXuT7OyLtZJ3opIv5WzqLL3HnfxcFuLbi7yZh5Ws5Sok7eaIS7mIlZCPUzydzDVwRDw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zp7EFSzsv5yyzqOs6zqOossvJmI31UhcmT4cVS1LfZ1ewlWXdi7ZSVdxd+5N0Sna0+Dy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NJPBTkQ8Hrv2yux5Nl/SWR7y5CEPhQWtb+KzDj75Td/iiLzl37CVD7jj3oku3YrRhQ9x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A7wSPg9c/wAyQ2X9MZGHToSse7WvwuHFUuK3Q/yYlRJ0iHkWfvl4GrJKnR09h9nmhk5p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WOoxPUYvXIcvrdbLzRJ8KC1rStqb9jDj75YkrMLzl39hf95tHV3ocOoqh+RIcVXcfb8R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f6kTx3Ib+rXwoj4UF221tOVEV1d8pypCIRoQ5dxIs6n1ZOIjuSdswl3JrsWxKzpK+gvh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q3xcS6O8uwlSGSdkETfbTdMUrVnU7FNMk2/BCFsrvZI6e/0R8V8SJJ8KC99utqU/YjHp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JK8ki/YxHQyPZZSw7PP4ldPZF/RmL4hdh8FK9xbM5dJBW+5KVOhyGyMbJZp9jDTsn5yj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cv6Qu27eV8B7L4WGvfUtK2er2G3PsUkJ9TJvvkpUs6LFN1R5WXTSIt/S/bbvie+xEk+C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nLsYaruTlYvxVj0+ULLxlEr6Wt2iiuQh8GPniSl0n7scspO9ayijp7/UK2rL4D2W+Hhu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+qEYncf4Kth5LJL6lemuL78zDdbj8EdDVjF/+iUryexFfQFvXwIwseENV8UuxF2tytWI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3b3q0RxKP7UTdv4vCftv2XlPzsJCX0Wyy9l7tl7VnbVRXNg6e91+xLt3I9ycvYl5FqSE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v4LDdrcfbuT8ke5fShu9aQl/4hhP2FtvwPyYZOWS0qIl9Vsv5uLpi8bc32FbPGqhL6vZ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tbc/JhIxfOlL6mtTZDzqrKitdFfF4bp7HnKUukb7WdfsT86Evqi0MkWYeyh7lFfDQdrW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PyQV+R9mIoX0mitpaaP6kKNbEhcKvgsGXtsUS7nR2H2E6EhL6fWTRWhbyJfKMg6YthKh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/vwVqwl3MRd8nyEPPBdrYsxBeMq+zIfA8C0w8Enk+ZgSp1sXZ5K+zNliGxzUfJHEjLwL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Yi7X2haqGXliT6EN33ZB0yLvdepD5+BL21X9OWIjrT12WWXsrW8k6MSfW8kYXjeoZXwe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/wBFNP6ivO+tC11liz9s0YXjQlfgnhSw+0lsoep8m9VvKOHZGNfUKILvy8SXSiTvNEFW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kY3qJY7uW+vgFFsjh19SlD3RHzwaK2G6MTE6now0ItFovS1osvm3sJWRwyvqlLksxp/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KKI6XEra6WLDP60PD/wa2P62dDK344dijX1VO+K9OJidKH30QVshGlsp5ta4wOlaZQsc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2PcSsjhi+rRdbtlll6XoboxJ9T04S7i1XqvVhrvsSjY1WjDWhmIha6yoWGyMa+sMg+N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Gt16ouhPYcUx4Q8NnSyC7aGYgsnqULFCvrTRFNPae7i4nShvTFWyC2K0vSskxSExb04W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9bUzqvaeith9iPp5Yndi9HAfo4Mfof8AGS9LOI40YMfcW69SGWJkXvUOJLCseHJZxw7F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WjozorLEwIzI4XR2KKGijoOnO9L2UWRfBcExYdFfXuoj42LLyvS2XkkxQK2JLRQiiUD+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Qia6XsrOXqlGXSzCx02X9wqiHjgqNijuNZ1sYkb3PU4PWrXkh1IwZ9UfuHQmVW88ow1X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SoW1Rh/cLIeNbQnqUbFHgSWSZZZed5yn/go/6OO3Hz9xh42VnQkLKy95ktN5t0fsJVnN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VtWWJcSa03k3RVi0NWNbMfvTyiuNNVoRYo/7rnGx6Ws4femJXx5K80UJVszj759LOhnQ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pIS5E0IUdz+sUUuBZfw1/K3lZZfAXJasjCvJWcpqPk/vQpXnX2KyyyzqOo6jqOo6jqOs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yO/RFctZSRJ0Ykup2zFx5rtE/txn7mHj+s82Yf8AIzj/AMsTC9ZhYnh/WbLLOo6jqLLO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7L1oUuAuZeUop+SXpf8JeikQ9BH3IQUVSHhxl5RP+Pw347EI9Kofw1llllnUWdR1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dR1FllllllnUdRZZZZ1HUdR1HUdZ1HUdR1HUdR1HUWWWXyVIU92IuZdCeVFFC0P4LqR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LLLLLLLLLLL4Nl5PQ8712XsviWKZ1n9mzEQ+W8rOo6i9F/BSlX115rgVorVe4ti+BR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Q+HZZZZepie9j/3L/jMT1nqsN94kf5XG94Hp/XPE8xohixn43Fm8rOo6zrG/sMN+s7LL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Ag/YjCMeyPV+jf74Z6f+Q/p/HFH/AC/pv9MH1UMb9dLlQ5lsjKhSOosnK/s8MnqrXZZe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43kX8PG/Jgelhg+Mv5THnguPQP8AVa+pl39JQ+dDJ6K12XwXrvg/ysf1LuC+efyUdq8r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1MN3hR+dQ/koa7L0XxJcf+S9jCd4cfoL4C58Ij0WXyp8f+Sl+qPTt9C+gv45ECWi+Itc+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fr9Bfx8WPkLXPj/yGH1xTMJVGvoL+PToUr58/HHxFaF9xjnRXGWhsnx5+Pq1FcxPnT4+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5o670S48n3+oL4RPK+K5ZRyssfGk+33ZPK+BWcpXmi+TiP7XLEjDyRkpeNtPO91ZN0OV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v7X6qbeJRgKoLbTE95ZN0N5UVwHOhPNa5ul9qWUodUxbqe4lk3RdlFcJxsSoli9PkeOk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v6g+NerB/bfUi9V51k3Q2JcZqzpRLCrvEjjNdmQlYs5v7bgr34CL2WPuUIfGYyeHK7RF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rRd/bcNUuAs7LLLLLLGUUIeT4jzq+xLCxIfqf1YjX5Mw4dCr7cuAtVllnWXeaGh51lXD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s6ixSyaGuNhx6mYsel/+B2XtJkcpcbChSJrq7Eo9P/h0WdZ1XxcKFsfYSPUf+H3kuH5I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v/JMGFuyQhmJ+31NIoooor5pcFKyC6Vmyf7P61XzCfBwIe4xZMn+30yhoS3qK+VQnvxV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t8p0vg1nRTOkrh0UV8pZei9nAh7jFmyfn5CjpK00dJWiiiikV8DRXA7fHQj1M8LTizH8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t9mwYUrG9DdEnY/iehnQV8HXxi+Gw49TPGnEl8RTFEr7xhx6VpnKhv4ZREkvpf8A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gEEAgICAwEAAAAAAAECEQMQEiAwQGAEITFQE0EiMgVRFEJwYf/aAAgBAgEBPwHsrbKN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7E+41mu9N31Ze+xbX9U+stzQ4VuUmiOJteSzYulXek6XVfAsn4AuBwHHcpNEcSyxD2sX2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8JaJYf8AorcpURmXtrp33X1qNA1ki8kvDnGyWH/ordhv7Wb68X7DkL3zXiLimPDKrZh/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xNxTJYf7KyToc2KbFiCf2E32aKFsfieklCitkGJ/X/PdVeBrpscRx2Rf0epcc32KK20L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yy2WzUaz8gpoTXG4lVmpimX3pSY3Ii2xcLG77DGPOxMT8CeT+RD4LYpsWIak92J6hxZ+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2WRZqL6N8U42SbRhr98U30nsWbGihieViF96xbKJr9iMSNe/JbFNn5DWJmNhqXuU5S9y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xdBccoWRVLik77ch/IhDQl98xbWf/D3aNLKZ781le9movNx2x52R6snXWW6QoiXgLFtZ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fjPxml8uo1HySWxcD3sXVm+1WT+nXfWbE+KjQj8ZpZXHe2L5l1ZOl2/fbXgazeUXys0m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ZHqzfVXAxfWrsLOWVkZ8j6Flll8TF1JOu4813b+sY8ozoTvke5GhDgV0o9Wb+jfgsvbY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MpGkaKKI/OdDjxraxdR+w32Hm9lCzfg0obYzaIzvhZWbzjso0lcvz1cR9Vci7T+wlCxq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Be5Fl8FcDI9Vu+29y6l8ND+tascCtik18EcRMe1i4F0JC6mI67b3ravvlxOI41tUxOxb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6snb6izQ8lwLwNcjwxqtidEfjfRRXSxPVQw/ZmHjRl1MR0ux+s3wLxBqxx2RmqPyCku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DH3XUm7e95rlQ82+BC4bFzrnsssvrPoOA1sTFIT60pKKtmPLUz06/n05ul2kPhjnX0lj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RZfV9Um4ew02/g9Kve+nN2+uuWOb+hssvu30pR22WKXTkaUKPSk6XEuguOOb6qG+Gy/o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NZrpfL6mI+2+KPfv6NFFdNocc1kn0WR6bdcS6CLHxRVj2Lo1vv6VbaK6OkoWy+di6eI+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hxHsvoIb+rXDRRXLRp6a+em/YfZQ2VwpZQGPan93rNSLL6NdaxkenN9lDHvZWSygMeUR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iH5BYhrRqRqRZZZZfDRX0zHxvm+EPbQkPJMrJ+xh/AyX383wWWWWWWKRYvjuR6c3yPlW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zD+CTJZ/r7yfOiOWLjuH6PzyZh3Xv2I9N+/cea2WVlJ5Q+BkhssX3jRpNJpNJRXCiOU4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LYun++nN9Nb5blsYiTrPD+Bks0x+AUaTQjQaDQaDSaSskemjFQbkS+SuxFdNu+tXDW95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P+GHW9ct7HkulJ8j4ojeSHms7E9snkleUD9EvrH9GmYmNrXBZZeS3Xmti+enLqoXtm+B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vEF1lsj0pPkfFEbySJcF5LK8kryfjNc6zYl0pPqpD9slk3e2tqJizvxXGm4wbR6GWJK3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Cj4zSGLdRRQhvO/F6KS+Nun2voMj0pvqqI3lFZMitiyeSeT8IYunWxvoMXRfVSsftlWT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4S/d9i/bel7Xwr56U31fg+T4I5VtrO/K7/jXAyPRY/fqIkJHzwXm/DGuWy+yxdF+/USs+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Cy+GiuhFe18KXTkvfpxPnifilbLL32Xyp+1FczxGPEkR+OOa6f8A8EslwN+NUVnKdfAs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OULIwd8r6S4r8WrZe2WHZ+FkFS7C6c10lwt+O0VxUe+V7bLLLL7MlfNQh+wkLgvy6voZL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fmld2aHwrNEhLff/AIkx8a4L8cr7map8aJMjtvyC8r4L+smrXFV5ULZfij5H9xL2fAyI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4ZZ1nXCh8tFfSNi9zEjwovL5GPw+8rLLzfOui/oW8ookrQ+JMvyZn66MtzFkunWyhoXu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gvgkLofI1tYu2lWeIrXBXlaRDBnP+pPAnD+3Mh/RynTrJ+3mWBgvFkRioqkYkdSoxIaXX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MOVoxF+9l+WxVmBg/jjWUj1P9vscZVOzAv8AZJWijSz8cv8AQ4V4/W18FHo8D/u82ep/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2aNJpJYakLDSKKyliUSk34hfQe5bsDD/ACSojGlSzm6Rju5bHGzQo8F75C61FcDmkSxW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x5WXmtqjfsenwfxx2Y86RJ3s1F8Fb661cDdEsQb8Urso9Lgf9nt9VLiT47HM1inw6kal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rfa9PgvEkJVsnKkY87lyLe5F7YyoTvdKV5xdbEJcDdE8S/F4KueitqzTIw1OkYOEsONb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k+CMqE72TexEM1ssss1DxUSm34xJUQfTrZR6XBpanu9XiX7cq2sb4VKj8hrRZL52xzS2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7ID63pcHW7EtuI6Riy9+VbpLKiueMiyO1yolieOP2E+Wyy98I6mYn+Qw/TrTH3ZL/MY7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kh/m1/3iYf8AlMHE/dCkn7o9RP8ARifO1i3rcxrpJkcShYiecsShyvx6uhZZZeTdGJ6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npvW4mA/Y/5P5f5Icrzs1Fi4lk8mhooofRUmhzvx9S6KRQ0SxIx+SXqv9EsaUixsb24O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NSHM1GpkHZpK3vOiS9vMarnWc8aMDEx5T2N8Hp8T/q874MOVb1tTGSVPzCSsjzIboxfU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RW+MqdkHqVjXEpCZIWaZY8ms5+YX7kF7b0PdLFUCeK5jebKsS4vTYlOsqKK3qI5Fi4n5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cavZDZZRRRRXHH5MGeuOdbasqhvOPE/MPxorhvPGxa/iiz5Et9cWBPRLa8kj4L2JifDL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3kl08DE1RrYxIct8WLannP487xcXR7IbvJctFFbcGelieTyb4YvO0aka0fkPyDlfnWJP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I9PO41k2Xx6hvzCzUajUajXxWYs9T5qzfBhT0scr+C81Fs/GNZ35LRRRpNJpNJpNJpKN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5r24aMedKh89l8WHLJMj7kVRGC/Y1EkoEsJP4JYckIofjFFGkoooo0lFFFFcko2jEwpR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SVseSXWssw37lZJ0LF/2LHQ8ZjdlixXm/paKKKKKNJpKNJRRRWVFFFFGko0lFFFFFFGk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0iiaTSUaTSaTSaTSUUUUUV15YMZE8GS+Cs3w40qRJiF2UYf84+409l7Fk/odJpNJpN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FZUUUUUUVzVvX1EsNS+R4Ef0fgP+Nw48vckyK6Nl5UVmyhGA/wBFjVmkoorNfRRj4/J0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Wy86KKKzg6fFfarbQo+QY7/iSFyXuo0mkorcjD94lcdllkNP7FCDPwolh0VzrKjSaTT5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5XRqySKEiisnweml7UPoamajDxP0yWFfwfhkSi47KFA0FDVlFFCXk/qX7jZEe28rGWXl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UupDFcR+oZObllgqyPzvpFfbL7FmP/bJF5tl5WXkoiiaSuhB074K5bzwP2Q+fvl9izHX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Gk0ijnRXOjDdxXXwBf2++X2Xq4e2rekaRIooorjfB6d3Dr4J+/vl9i2eoxHIWyhREiug+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r3+9f2U/gxTDKKNIo9R7/T/PXwR/evqPvMxoEY7F1Hv9P/br4TH5hLDUjEwdPwPsVu9P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4qtDQmWJ9aWV5RjZgRp8T5YfPiL5byssvoMxI0x5WWWX02xiViVGpswJe9dJ7cNffv7T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Anki+hVkfTSfyPAjGJ+hRIxMKH8r6T+dsV7ffv7RqzEw9JRKOdl5LlsirdEMJRyxf6kI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j8+atWYmHXuUOJWXwLKy+FssjFswsLRnJWiMNPZw14EvqVFsariasnDSxooazsvJPe3l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dl7UqXleEvYxPd8c46iUXHJmkazsTFtbywsJzZCCivbp1lW17IL38QfQrkTpD5HGyeFX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slITzbywsJzZGKgqXWoorfFUvI64ZfHNRLCTHBooaNI0UUe6LLyw4ObpGHhqCrtNFbIR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wTHhscSijSOJQyMbZhQ0IsvtNDWVCVeWy6Dzas/Gh4X+j8bHhscRow/4sWKfkTPnrrNl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BolhJjwnERREsXVWbEhLz9rjeGmfiNNddZNkff8A8CaKKKK76ykxOhO//DmuvJ54f/kr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xZx+PE7LLyv7iuq/fZHxC+Gy/tX1JPbH7iurfPZf2ddJ7o/H2l8D4rystGoci+nZf2l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Px9g5I1mrZZrYpbGWajWajUaiy9l5X2L+0orie5C+ssc0PENT4rNRq+01fUsXBJ719S5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svK+CvrHuQvp3JIeJ/oviXkr4W73Lbf0FjxBz5KFm9l9ZfQ//8QAQhAAAQMCAwcCBAY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ACESExEBJBAyAiMDJRYUBQE0JxgSNSYGJwkQQzobFyQ4LBFFNjJJLhNHOT0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9zcfQZQpw84QPSHB0qqCmYco+XvhBWZ2qugBQ4fiCvdF42kBEBWUD0keuGDj9vZdnsxq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MI36JtKjm0w4sI3fGFUAFEoKXKGjAHnFyP13a6KcB3KgYAqAs3yNTnFZu9sJ+UIuRPzK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sv8AtZll7qiqs2uFNFKruRqVlmThVQEXu+yO0ci42U6YQFlGMnGApKpZeVJwgKTfCAs2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G3pU6KFCk4xoqWwkj26d4nmzuQFOEnCOaVOJwBBVQgNm+FOWR4TnuERjUKdnQpmz7YO2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a9ig7ZO4E4MHFC478ifa5xDBp7K7/Idd9G/TkZeR9EcTsyeKZCg7r83amIROHndM39G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iToqIT1usg0dTrr4bLIM/tCPoFGpWQID5RgSVOpUdr4QjKnVSFAFMB3K+GKk3K8KEI0w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uVo0LK1DZg11WUYeThKoowhSsowFVAVV43ICgLKMI1UDDK3GAowgKFJ9uqqbw5sDCFO5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JGPdVb/SocaorKUH7F1U1zxULh1w84VFORXl0xp60uOgRd39kZsm3cYTNm2zRHpA4LiF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Li932Q87tF5TRqUIUalcVlKLvmKnUqP7WZ1ghFziEfyqddFlH3U4eMTSqIFgi51gp1ON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zfRSbnDMi44QFOHlVUBZjbCApN1SwUBTrhkbfDzh5Rc6+MqFAXlSVOqLoUn2+CqbsJvo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G6UQjjVUVHLKQiiUEJUSjsjbTc4VDhB3qUUYVV1TGuFfYgwXPsr/APJd/wCLecNyEedP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Cbhk0WUab09kXL6KSsoXgKBZToLLLqoNhdE/KpVEG/MUGfK1Zv6UKVG4GsJHfCNNzOfs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OHjCBdZW2UKSp0wncyheVLgg0LLs7d14WVq8rO5VU4Z1VFV6QoC8qXKcJdZM2ezP1OFP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A9HCnCN2MJ3xuHDsqVVt364TjLeoLjV8TGi4ufT0oHNJ+3sjWtFXGFs9kPlHMnBoRGIlH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zpyZx84QFXHyoUKEFmWX5jdQLqn2Wb5isrfuso+6opNlOqAH3wheApN1m/pRovidqBZj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hDNrVZVRDsMK9IVMMrUXrycC51lA6UGBVsFAtuFxUmygIONzhlbdSbqV4UaKRhlCO0d0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y/aqLwvgbES7UqFAWUe2nAbrB6IYhuBXndjcrvlPEUlVoqHCq4aKhzKoQKa3HhsqqtlI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6irSV0+gkc8jHMdOa4/b2U7dw4dnb679lxNRy2383Ikbx34Rymm7XcrvRgAnlCVAV6qq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NFm+UWRcV9V4Cn+lm1QAvqcI+VqzH7KBcqV5XhRhRfTGBbVVXhZRc4ZyUUPzYQo1RdhW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FVXqUqApKDQszl+1Rhmw8rO5QoUBZR1FZQq3Uam6AsBopw8IAWWVqyhZWqTdSblHz7cd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EbpRJUa4vceyc6VBUtK4leFDcIIwkbvCq9QUHGH0R3a+unmhg09kpdbPZfNd319AR2ry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1dCkOBUcjycJKDcIGFMaYVQaE3Ztu5fDZ9ysjbBfRZRc3Xwx91lHSMYFyso+6nQUGPk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OM/0vpdHys2izd1JUqFJWY/ZZjqoUaDCFAUKSnEo4l32HlZ9pYKF5WY4UUlVssotjJui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qqLjhAWVt8fKzKSvCA2dhqp90cfTRjCJwARKlRu0QOmJHdUXncoVxCVdSDuUxhHDwsyo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yvIncAUcwu7BFx19kDiODZcR+voAVTXf4rb5R87k4TqUO+6XN6lDqY13Z52YrNpon/mJ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L95WXVSbYDLcryqWUY5v6UKUXu3I/tQLoflCHZOJoBhVR/aH5G4eTuZndRUlQPogxt1K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Zto0INCk3UlZRZUVbLxhmOECyzusFJssrVxXXhQvK8rMVJVcIavxTBNgoahXkj2wn1QC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AodyKFcYV1TGyos2owCzTfcqqc4H0BPNDdXeytEcb+J3LpyANOZWyleMI5FbKRZZxhmO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QKqrjAWRv3WaOkQi4/UqVlCr0NWbReVCjQKe1ll+dU0VcIwhZWqNF4UIvNsPKlABZXGl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nciUSVmdZE2apQDbrO66LnYZtcPKzvsp0ChqrcqAgxqrdDso0whBrOkYB5UKNVKkqTYL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56zYIF11XHwPbI3x7DGPncc4aUVuXQriGFMITmlNCDNyqogD6ifQheBQeyNB6G8TuT59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wiDfAVU4TvUwgbkdRw8ryv3OQaFl/tSAv3OTD+Yr6LMblTqiwHy4qnSETqV4CjUqlgvr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GEnAn+sczvsEXOUBF3yNVFAWRqDQgF8QohZVOEleEGhZRqpKgL9xXlBx/pANHGVl11wJ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0S40CgWWVqyD7oMATWN69VkF1LwrV3KL4bbe5Qmj2LycfJwcewRVOdQriCog7RZk7CAKq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q3JPJk2Ub0nludrYeyhzuva1+27X2ON6HLMNUG99yNTzJQzWWz+FWklZtFmK+J/S8ok2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U6kKdE7yidoBIX7ih4U48XSFbhCleV4C8nClhjmIxANggwLLqbobNZipKLlKgINF15UK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b91PzFVwnXEv2hiE4tq7RAE8VyvKqhnTQy5VUTouFXQy9Shfh37rO6pKO12l0XGyndr7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VUUqNzycfJTwLkKqr6EqCYcF9Sh3wytxjXepRUqq88BTuyeY3ZjT2TZ7I9N3fRUtzwUe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QGiG5Xc8b1FVQEAFlChQgOyheFOgXlUWX+1TpavJXgLyvAXhU+y8oMbdZPm1UaBeSvGH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qfujtXd0dq5Ss3yhTosjVlFypKk4UuoCytR7qXUAVLKi8KAobdeAjo0IOH2WZ6LnWC8B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riwKk4SSoG4fbihus9glQjhCnXESVIaCFxNXDQqlVXnluikITvVUNXCZXEq41VF3VeZGJ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h27uraW+m7A5s8wjQ7sYeMY3xNWrPs8K7tFHKopK8rygV5KyhR2xjUrxh4VOo4QpUrOV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CDQhOEYZG/fCXfZSUfKAWVtgvhtuVkbdEDqiVnddFzllwHdNj5rL4fzuq5ElftCyso0I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vK8lUssrekKuijRZWriUBQFKl6L/AOlapVVSyohFVU1R2jjA08ryowgLhUe2THs8qmIC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qFwYcQjmTphOu+44VXZcLpXGFXGoXCVXCcbKioqjAEoegDZqfZGbEfMa/RBrbNEIbk7x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4wNKndphTCW1HZSqKN+EdyirjKnDwsxU6lQvCk2UrwvK8Inup0Uf3hAsi7QJ21Oikr4h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CSKJzjdQqWFlCy6qFJWbVZinAXcalAaKO+E4ZzpZEqGownOfdcIqq1dqs1lK7uKyYZQv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dSbLs0ILwFm0Ca9zhxaKltVw6LMbrMUM1hYKdVW+5X3JzvYijgUAiVXDyVPbCMAShIus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Ru1xspwkLiC7LgMhcTcKYV5FQvEoIHnnsPZHf5LxV1G/TCvIr6Uzc86RjVRhXC8KhlV3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NF9cP2hZtNMMouo0F8fJXgKF4R/MvJUfMUGM6WqNAgwmpqfCa3Z0YFRQidVVcNlwqNV+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eAgNAgBQBQESpwJ7KqyhEC6l3WUfyhQFJupKpYKSs7rqdSoCl3ViXlEmyyiyhqgXUN6R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73KnReMMxUlTonO0CpZVtvD2yfYipxnRQnHGNSsx0wyrMU2BRSm/VQrU5Md8LK2FVTCq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rgMhQ6/qnO9kZsm3eYTNls+logeyxv13aY8KsulVGFFRTCZ3Vd0DsqiqMaqNAq/ZRqso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9lPzFZv6R7oLiWY2RKj5nI/lahNdq9eVKgYUwn+lJsj2WQLKNMMqgdRUOupKgKAq9SDV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VFkas7rKAsjVC8KSqXR2j8OKypQBZGKDc2CAHWbr6p06KNnfVSbqqnVEaIKEAgG6Iv8A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dyoFlAt7kPYgN6AjiGhZsAwLMU5ouVLh0o0UOCpyMwuEDhUKW1C+u7Q4Qj2worUxnmzz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0/ynD9rfXW3Ce3LMab1dy27GFd+SoC8BSvJwjDI1ETMCUZUnDKg/+gmqF4AkrNqbLwF8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iBN8IQDUGdv+15OEnCSs3ZQMczkTopN1JsnbQ3sFlFkZ6lVZWClgv3lT8xQCIFhhAWXs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3Rc5fF2nVoFmVcDNlLugJxiG6LI268qq4b4ZU1vytsAhPU7RZfmKyalZW39xCb7EAhuF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GUWCnUp7tVW6qd+uJZjBVt+VAVsaKCso0XdWqq8iGKJuvphPKnsi4682yuFB9I1jLuot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QCAgSIRH/qIKBu+d4xrRGUZHPIN9ydyFCrjdQ0XsiJsqmpWY2UWROlgv+1AQNyoQ2Yub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6O0+wxjAKikLM9ZzhRRqsjNFAU4VsoFkXaLwsoQaFmOAa26k3WY/ZANqSsrb4ZQnbZxl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1wn5isxU6BcVIVqBZnKTZZGdKy/IsrUXuui44Vw8rMUXuvos56is3uTd/hV/YZxopwDVm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olooMDGAxphRVQeNECOdRcQlS2izXVsIQ7IbxMUQlV7YHlZRc8qTZXVGqjQFxOQEmlUT6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dB9fWV5fhThXcLtBu0VeRVU3gzTErzu+Vl2f+wiJUKdcA0dTroLKzSriu+GY3XnVSfsq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xYZkSVAQa1ZV5KheSnOPUcYWUKCFDVGpQ/MUCVlbh8R9sMzk6lSp+YoAdSzalSp1Oi+J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7VRDZsXw9lc6qTUo7XaG9gq2XZoWYo4Sp+ULM6wVegKGCgXw9nf3EYX3p5tea4qcTgAh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xsMBs231Rc6wRU40xhqLX1RboqFVqp59MOyCgqm9VMLe6DRyRiYtysnzCygN/EGipRwX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ekAFzRbPZC4v9eVHqI5f1UKFl3OFV5fFZUwkLLosqnQYSqKMZKpdGcPKzGwoomu0uo7r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F2mi8nHxhlBWX5QsjV+92Euss0fRZnoO0lZW2xpdERLlS+EnAkrMq2QaxeAv2hSpN0Xv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IQ2bRRR8xQYLqBdZW/dfDaFXqKMdRxDQg0XXheFOENWUWQ2bV8Nn3R2bPmuU6Kvd7jPp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4DvvffC66gr4RhVABQLlfEK+q+G37rO7dnDiVL4B6mcJRDjb0VFxFcJneOEcmdeXKG0b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U3ZKBYek+I4cGzr9/UVwAA9PJ3ZGNVAU8mNE5uzoDqgTco51Syjck4UoAqYNDzA1Twzo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6lENQ2fzOuh2bgSdVlb8900aYH8zlJTnuuLIvcoCy6LLoFAoEAiVRZnLwEdoFxaqtkAL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qFlYq9IQGiLGrM6gUbPpCDAPsv3FU6yu+0cjGqytNdShtFn2n2U915KIFyv3KNSsjVlQ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r9xVVAUCp9xceeObRVKopVMGhDcJROEuVAFkaKhAZV4GAAVVCDAi/VVWUWCzG+EYHCSs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tdpjKrRU9EfpukjEiFHbkBo05nhSOgqdE/af16VjfndxO3I9lnHxhTenTE4nCeQFA74Q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yFJCzmwRdHE5fQSVIuVHZeFOi8qqJFohF2EKAhFyoF0AFmQmyIapNgiHUhFxWVSOkKFs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hSV4XlRqsoQ2bFfiWZyyNsq3R223u6wWZ11mN1xVeU2vEU57uhqH5VXoajtCIClyJUq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VZ320UlSs7lmKaBqsrBx91mOntc82FQqDgOQOZGmGaVJVVTcnvjDaoueBVEnAouxJKDB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n5ioChTlxy4h+h3b4VoqV53EJVBu3wopRO+SieblfYr4dwbIMHpGz0N4juzzhzI3a8xh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wHIkaX3oQwlZQo3ZRTU0suiTdAqlllHSF/0gPn2lT9FOp/4whl0KqqyhFZWryUCdVmcp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4tb6qXXNSoGi4brLNYU6BQOkKnWVLrKBbCSj3KpdZj1LiUBZ3LM+yzGwWc2WZ1eyO32m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sqDVZG/cqBZRoFAUlSVJUoZqMCAbTZiygWwDW2WVZtTZOr9VU09ryjdCZu03J3DgOWOV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V101uBRduSoAoFl1WZ1lK/ecMu6xDZKDuAY0K4qqtFQ+hjRGbI8nKNefBExZSfSBx69r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uyp7LMbAWwjc+mAG4cT2O/AWXCik64zrhGpwOfRRCPbDyVCaXCk2TnOsvJw7qSiUTqpU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iGhVsFTB5Oq+qpdBkyAvJRcbo5lFgizZWWZygKNFAQ7IudRqJci4qilZnWXgKGrKLaqnQ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bNv3X7yg3VyhQMPCp0hQ3pCytWRlllbiTqvibU0wM/UrK3p7+4NQ3oU7sb43BvhThG5G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vgGpo3iXLIFmcpX7yqKBuT2RjRB4X7QowbvSChJXZU53EFIQUe1s2Ytd30UC3qY5OUei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wk2GDd8quLVKrfCiA7YeMIWUJoF0zZ0pcrafC6QoGEoly4lwDh3IXgYAIAKFaXKG31Kr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0QDRdZ1LkPyqG2WY9Sk2UDRUuV5UalQMPCIH3QlZflQ2baLK3+1lZUrL/ayMsm7MaXWZ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2vdFzrlTqbKt8MoUNsoXkryV5RJupKk2WUWWYp5BgaqPcGb8tXlQqKYUEKmE4RvjcG+N+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2CzuU91lHVhGLmzCJKr0lQ3GQvODi1wzDRQ7doVWqrRUOMuKjkBvZE8glT7Gds4cW0t9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c0N1KKlF57UWbU7gwBhCVG/9F43KaqqhSVK8rN2UonQ6YCfuhlCyOMNAklNy0pZCEAMK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+5eVxJzz9lJUlZQg0ffAdkJXhUULwoVMKrMVfDIAsrbqBbVQuFSbryV+8rIwKPmK+IVm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bLM5Zj9lmOqMI/nKqi4qVJxhQMJf9gm7Nqzv6u3uA8b8LM5U5M7w3Bz43Ixoq4XxJUu1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Vk2e6JXCq7mXZVXHTaIgOqFmfvBWopBXdVoh8MygYtvyie/Jy+xs2Q+Y1QY2wpieVHLn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cnfneqpUKn2VUQgMZ5ZKjdk3wyhUUINaoFkAFKhSpd03ci5tihj+H/az6lSVKpZfQrNp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Gc3Vbql04IAXWXVQLnDKF+4rwMJ+UKdFK8lZialSgBqvKdmWdSVOqL3IvdZV6QqhANuo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U3RLrKlkZsF4WQLKEIuvKly4ekLM6+izu9rvvPdvhD0Ebg3ByAjiMJwjdlUUvujkucCQ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wytvygRc0U6BPcO+/XdoVWq4qKhxlxUBZe6HIJROEewu/wAh13Ub61tLbsa+k+mJ5MHd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6AChCF5XkqBcr6IzZSpTm6G+MYjwj2CgWUMuh+ZBoQa2+qlEu6cA51yo0UaoOei84QFn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CyiwQGmGd+FVnWdXXhZscjVl0ChnSMA35ivhhZBqq9SL3WlZWWWVZdFAsv3FSbr6oicx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+yyMUe1jdJ7nfb6SqhRyxugI4jchScKrhuj3VVJWVghcSpuQo3B8Q8KfB6qI91J3ZUhc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IQyoSF9FPIjvjPsDNm27jCbs29LRHrJRHMMepzDeJFgpw/6UKcIF1JQKlecIWUKcCh4R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USNEBqsx+2EBBoWbCqLn2CLtFGi8pscLGiFDbKBcqt1W5UfM5S5ZnWC4bIShFkOxUNuv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yvKytUuupRLupE6lN/5V1Cj5inFVQgQAszkZsEWbPVZ3deiICgXQDupXT8x9wbvyi4n1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7x3AjiBuZQpwyjCirZUuq7s7wbtOJgRy2UDdrgN8MTJbriVXAn2p/wDku0o320gjlUVL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hTogF+1qJTGM6oElcXZHyhh8Z3emNFKzFOy9I1RAUaKdEAMCThAXFoiUGtWUIE2QbsxD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F5si8/ZDPc/9KnSLLKMKKRor1svKgaIwKlRPBr5TAwQpKcXf/wDBZ44dMJRlSiThJupO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5FFlbcrKDJXxNp1aBSV5RLj7gz6ciZQk1Uj04GMFQwqSpJVFfdCO5G4GhZzhlCnCVG4cz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RVxlV32lMcg3HKqb59jaxvU4wFs9k35RzY9dOMrzvTiT/SlyBOB7InGd7McaYnwgPn2j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KXYeSoWXRSpNsQ3um7LZ2bgGjRUVEGBM2cwLlUwhE4QMJUC6HleVCyNVF9FOioso6V+w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qG3UfMjmtgM9k4gZfCyi+Be9TYWTtlszw2KhuPgLwicKWXhACyybOyPi5UhVshFlKlRo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ORAUlfT05O7TCi+I511fCN8YFSig1FxX1WVeMPJVbKAowqeVUc0T8qJwKc88iPYzt3dL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IrzTzw0XKcGmQNwRuV3hNMG+VS2A3Ce29W2B2lhbdjAE/LQYZYtuSvKog0ffCiqg37ry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eApQzUJwyhQFLrmuFVMIk3w8ouOEBZWqFlH3VehqlUUalSb4QpUqSpNlRAfKgzZyNBuA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QoCysssjbrypNyjmQUD7leFEVUBZjjnfb29v15EBSsrcKlU9I4ondOAagBuhvIOBQbqV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ilTgVHItjRQeW5ujlQolfXCd6UThHsDeEy6yZstbn6+wEnfcRciMa23o87pe/oanO/pG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CU5V3K4RNMJ3ACjhn+SyovCdFAFGExGgxOVFF5vCzInCESvCGaoRfpoFEwpWZyrZSpVL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FX6qMMxVdV/2o0WUKt1mdZeAuGyM2w8BUsoRQiwspKHc2XwmVPzFeUXX2pt4RAuVRFFs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6zOXhQvKyBSqdWGUWVVSya3/AI3R7VPJyMVVAXlWU+jjePKhSqWwriTgewXk4eAi5BBq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BvBR7E521q1uinJGz2QpyiddwenpTlDKOJy2ZBvQ4FSoWVt0Ng256zvBQqJk/Rd64Uxc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wJbbupjhOqjTCE4tEvTnnGV5OIa2zVChfTDKsoWQHCVEw0VKgqTZeFTGia1iLhcqSq2V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KLKMC270GtQ2YuVGDANRKyaKG6qLlQLalUsF4Us+ycZlSbofEtCI+Yqq+qJN1mNl4CDW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dSzOo0XK4RDRZV1UNwhf/kKrV59qG648iG4QFJupNlDUBKEn0QahunfJTn70u0RGgUYE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gGDRZipQajO40oHkDAEiVLRHM2j/AGpgHU8pojjdxO51fVRv+AFsh9dyUdvtPqnO7qUI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DTri4KdNyinTGiGzmGLYsbqmhElE4BQ3qO7PZeSgFOE7RB2wi1kcw4lW4uoUIhO2x6LD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Zkm5WW8XWULys7tbLwqKFSyqs2FMPiuUtunP2hgqFAqUTtKntgc3UdVkFFDVAUCwUFeA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mgULI3Ct18ZxGVfENCaAIvfqo+VSh3wgKlSnOdXaO/4WZ3tQ3Z5fhZWrM6+EBBT6IwjB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bRGkI70JvnecUT3UDCHYhvZFx0UoDvjHNlBHejfAO+VPsX+C4D8NjeL6jlTuRruD05dq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E9sC3woHS3CuGx7OqhswfrjO9BWRia4vMlZXqlsfqsum4FlatoTXaGjVJPEaBHsKIO2t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A0KApKqtp+ZwicAe+FEM9CpVU9x6pytxkFCGca8lTKlUWy2Qs0IVUoEdWDdXqX9IVOnG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qqECqaz+1kYMztVxGfCYTd9AE51z3wk3Rwc44CfugG/fBxd0NuvhstqoUBUusxuvClAH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m9ioWY2C4RXEqtQFTq9vbzM78IF8YCk84lE7h7owZTxtaFSCqhXXGrq64hKjehTlVQdy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mVRzVxCnkDcAUb+UexCbIBogGyj073ONrDdM33ZXxDd5gbwiwwshhCJTtuep9G4CV4Up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OqG5A3JQ+mLsXP8AlbTGcDKnCnUUR3XhTph5VEGqmLRgx0TlMol31Qi6aJl7hKYzso+Y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zEUUlVsvCb+4oueLIubTQIbNtTrgSV5XlA6JohR3QnqQjUqpUbL+1DiqDiNl8baaCGhF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cQpWYoThS6gVOHwu6j5iqoGaqt1Asg1ZGfcoMFkBKqfCLn9IWTZ0GE7k+0HeATRy8zlA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qnNndBTXDDOb6IwJCsVxSiScHNOivjdXXCVle1cQVgqDCiBQyqhw8eipv13HO3yUT7Ex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vCfS03mg2Ft+tltPi/ZHLbE7MapmyHTsxH3xhABBjenZ03vG7Xso/wDTwOP3xyqiqowl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ylVunHABoqVD745WIImJOiO0dqsxXkqdd3sE7ZijQEKQ1eFAEpz9r8gojs/lVepE4ZRg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/RAM1usvyhdmC6MWQPZZ9pV6LG/dAESBhk+YqApPSF4UrMVJWaPojtH9SlS6wwgIZbrK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YOJVq7AbLZXUOvhAUKqoq39ub9UOVUqBjRSV4Ua4eMOLltahuNhCQmAWVVBGGiyqAbqh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jCiopiqqjNgjAovOMD0+YYEKcAPG/Gp9j+K7r2n/AFuHcn0FbehJ8LP5Ud1tH/YIJz5q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u6HgcTgpxB77tLY/ZffcG4Z6lB3IFkNns+HZxbvjC4UxuzMw3iK+qjVZ4rBCl1TjLtFR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dZUsgFDanXAjAkXKFK6LKFxU4ZRrUo7TaCmiz/mqqXUaotYOI3OFapr3GJWY/LZRquHr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N/QTiblT3RedFxHiKysum7MmAblH4YhgXjDxh4wAFysrVmN0fzWCl543XKBaI0CftHUU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6qTjJVFJUe0Qp3W82MJKyhSVKyjCSoaqqJ5wVsYwosxQGFWhS1QVwFVGP0xM1VKYEkXwJ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K4X9HXC2AUb8dvYmbMfdBosNziQ88iOX5OM6c8YBugxqo0xKL3WCbsbNaFl0wgIduQ1N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Rg1DCi84jumxcrNtukBF2EwoVEB/eLdm0cYQyi6JiUSVJIjRU/2EqFGAClWWZ1lwrOcB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VJ6yuNBgsEPCnspd1HCVKgqGoFSpUBQFA6yuJBz7FSaNCk20C84DLdQF8IW1Kd8LozQF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F82oFJusxso+VZ4t0hCK91VcP0AWZyJxqp0UDCAp19unnRhJWUYSo0xgKSo03yUTuhVC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cP27tlwo64QEDOLBiXNEhEG+Fd66vzhjOBcid4uRPsTtu67qDfgHhdUehjcyaX5nnGqn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iJO4B/aGYxqVtf8h9AKBEttvV3W+E0/8ACHlbX6YBQvCpqieyrZHD6YWjDwi4qcRF9zP9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VV5WYrMQqWwyhSbLZt2el8GuF1mddHaz0qQoF8CdLKIqi8/ZSVAxO55UlWX7RgNiy2qZ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dU3/AIXkrMbo91VPLurRBqAWWaBQyqKJKhQFLrqTgAs2EqtvbnH0MleFAuqqcJxklRO6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J7I4DEuwPxApG5limMh0t3ZRlVXAmAqMI2aybRGPTziEAo3w32Jmzb8xhNYLDf7HQqt9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SI++EmqKncO0cJ7ItGlEIwlZndP/AGsjTwtUA0xnCUM1kd1gK8ILafTAbmUaqFnB0WV1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FCDQq7hjBomB3Qaw/hN/5TQTDe6pYJobconQHDI3EeQmgWCjGiyNsaIjVEnAAWFVmQGi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sEXRA7KqGAYNUzZ7EQNSoasrOty8qqkUAwkqdEB/alHaH7Il1l+0KGqpqqLg/tQ0/VZn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gI6jhCqobYKT7SPTUUlSsoVVKjXDxhJUNG4BgVEdNEd0NGqJUYcKqq7ndm6UIxJxzMFF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KCk6Yjvuk+xO27h4byQ8fdCNcZPKp6GoR7KBhJtqpwAbrRf+I/5WY3OIY25To6mtTpq9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zptvMX3QW0+mDfquFRYLKNVVODrhBS0abggKdTgMD3wvXCAoQbhwmDhVCEThmN20wqvC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XlZcIBl13HCFlCyC25I6V+4rKOkXwk/SVGzq7unAHRQhlEUXhRphGi8LwsmzupddF6Hc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raoJzxQBRqo1UKThmKooUn2iineb6KApUlZQpOGXCSoGFDRcRVEApUNqSnDaCDKc5cSv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hGFsKcg7ktXFUKtFCI2ahw9DTCuNMZwzd1O95PsTWNuUzZtsOSQnNPymPVnvuRopwjvj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fU7nxDc2TGfmKPw9L7jo0Q5Gz7L7pztAn/TAISiRbRSFIV4Auh/juqE50CcIXhVxht0C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jlauK+DvFcJKjRZWmYvh4QW0H3XFiMx+mEDCVXCu7OuMBNLyrQBbGLrsBZSp1KjtrhAC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ho1sqAoN0XhfsahPSmkovNlKrgRrNlnN1JVVAsszkGMFAv3FQsrfbggPSyVlCnCMJKgb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2iKLRcq+HCSF3XEFRwUtRKrvW3So3KY0VQrc6Nw7tEO6AQaNw4wNPYjtXCjbcvaf+WE8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EoqNNUTZjU551OLWwgBYJ0WbTDygNUIRGhVeRs/qi0dUrLFSnfTAYsLvmThpdbQuMFfE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E4jqGiyxVQji0zxIu+Y0C4kAbFbRz6NaJw2jjUkURzCicG9OEBU3dtttoPw0X5VtDte1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jODWi5XlcIlcV1ZcREIwsrW2rieyMJxm2FcICDR1InahCF5OGY4MA1CyDp1UjoC/aFAX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ukKVRZG/fCiftdrfRSobh53R7H43W+nkqMJwjcrhUqRgGlSN6jiuISq0VIOFFUcgqhwc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RgYkY0U4SdN8lT7CGi5TNmLi/KlPjUqOeAsug5ENtyPphHdR8xuhsG2FXYlfFP2R7onv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YKd18PaO4b4TvbM+U/aEVX2xGAHdGOlvCFl74PHcYSEXFX3PK4jQINwOzbrfAnZiXEQA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qnTcy91tNnFqrisFS24AE0OMN1To6ZVNFTAlQFkZ/tdc9lJTKw3Vft0CqnNbQuQE8LVC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gopwzi6HbCVBNlRDso8R9FlFkGNRrULuh2WUKdFw9CjReSoUBEuQGm5J/Qs4QpwjCVGF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I5NF1Liar4UKtunCUSiTphRW5lMaYSd6NyTconeDfYvikcLFI5RpKzd1PPlSb73jdz9z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BFxvoi43OIaE1rbBZGaXwhQhCayIAU6rMb7kbjU8eUThOEIxh8SsWlHav6yaIKijDhVS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pTndysqlNxY49RanHupRLt2Fw1yrK7VZQjl6e6Dc0u1UqEcyooG5CcYkxROLnVuqphdc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hhecMrbrZAx2RrNVCyMFMPGAAR7BZjcjhwogvh7L7lZRdeUO6dCgXX/aGzYhs237ri6l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bXO9XCnHzjAwLvCrC4ebQlVquIQtMKGVUKAqolQbFEBFVxoq8mm7RRuSpwJJgLVZWkxu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s1NTued8juEPQkhRyDScLqcJwnBz/lNAi2aN3HbTUmMDNSa4km+AhRiAvw+nCirg2O6c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w2bi7if8vhBrnZWpux2VSB/SDSeEYFOco1xHZDZMNHVOIYLXK2TdmO0pzdMyDD0poHZT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3cuLqBWZ3C2VSPARc65wDjZF1h2VMQ1n9oVvhATRPFrhmco0CybLVTd+JcVXCFCyi6yh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plOKbqXYUvhS6pdS+6+IaKQs7rrwoVf0bJULyVJwheVK8ItaalWKqPQ0cuISuyqAVwEh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jKy2Zqo2byCuAhy4gQq40PoQMJTe+BRwrj9d3x60EjgZU4VuoKkYUXndEamFM+uOARJK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65ri1jbuWz2M1TnNIJsESoCCaD90VKlTuSp1wqs4HSmflbXcCA0up8Rvf8qbLzhCE9UT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WqdtCJc6qDnQm/m7YUvhCrh4WaOFZ4l2ic46rZxXaOC4jJ3B8S/bGAmsZb5nIt0bRQvK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T8xUlElS5eMZ1X7kZ6isoqVTqKDRV2uFcK2wANsJdhAUm6zFS5Q2ykqBZRrhCp7YN1vr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EuFRFVVUKsq+goryuMQpCK2j+66qqhX4gVRlcp2T1afoqhVxiOZKnCXdIVHU7KSnI7uX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TqnAxph4QBCJG8zZ9q+m84kYHxhOMDH4ztLINaZDcY1KftndWVfFfriE+RxxRFUwjAHE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q1T8ve+EG68IR3Q74Hxj4wnTB09rqirYIvFrKgk6BFrxDsJKhjaQhB4tU1zupzVDlOGY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hs2cOzag1ANUnQQFAuq4NzaWQDD03KP0U/M5Mb3KhgR4p1cUTpgGaY5QJJXFdEm2ELLu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lBS264rD/nCFAwy4ZnWRcbKtlTCAi99vdAgPYIwk4QMYFsOKyqqKAuPn0mFUKoWRmEEV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cByrgdmXG2ObGOYFOOiJwAWc4yUTu5dPWN/K2px8YRphG8573qklcIjmwd+ceHA4eEAB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vhstkzrI3PjO+yGwbc1chNrKmAU7lN0nNECcB4U6oJzAjiDhJw4uk4BjKDCMD4TosBiX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C1FEg0iUXbXoatm7ZjhyrMcMuihVM4bMuFE/J0iiriCi430VVS6hVwzNFQm7LZUJuU7Z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sPiuubJuyaeEXXw2WF8PKqqWwFFAVdyiI1UzSFw4xFcK2WRtlkbZAC+MuUe3Heb7DOEB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TcDU1ggQuGqqFflSVGN1IKqMAcbquBnlwi5yLtMXNFlljhUYBQFlLfuuFZR7Fnd1PVMI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H5xhRG/DulNyETKOy2jhKDWGb1UMCL9tQNRdpYYhjdU3ZjRAzxuCgaYwhJooGNNzyoK4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jtgAAngUUYt8lMbsW2ZVF+3gZm0GFcJcqKqPdEBX3AQF8NrQNSoCABuEW90yWy4yF5O5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rbDwis3bAOKDooEcHmYiidsdnV3zO/8AhZjwg6lV3A0fdZdmOKwUz+K7/hVwk7gXCjNy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r0COorKdMCAaAScJKgLKLrhuq3VFHPHsR3h7HJwgLypKqo0UBSVwriIlSiW7nCVUSq03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QQVRVCqqYT33J36oNQluLzqok5QUG4HcgewsZpqoFuXxKdPRTuAolD8xOM75A+6bs2uo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g93YwE4mkCcJWYoRj43OEVX7sA4/ZFz7oQEI1R2ehCcMKpn1Q220NbBH8oshuVVUZNkW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MH9qcczrI5aYMP7ApTdwTZdhhGEBHCigIynna1doMIwOQ3QaNdUxubpXF0hOwA7qBc6q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l5yqNlh9cK3XCMI1wGeg0UuqvJKybOTSqI7qSoCPf0g9iKO79vZZUqigLypOFMBs441S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qoqFVb6CjipLQVUKi7riChcIwtuVWb5RhZURY66pdcKqjgJRcB7EdqRxOtuVVPSjwoVc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aGij5llQAq4p5NXqTfEN01UDB35QV2HZTh4XlTuNzL4ltAEdodaDEYt+q2ua+WVXCRcp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m5VHdg2CB74eEEBEQjOq2RF4UEYAv6dUYti0C2qoo3KINCJY7ias5GZeVDBJTtptepeS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RrdQMALuXFVypUoZkBqow8KQLKql6loVVU4ZRfVTNFBuoNk1x0T9o4VNsfPpR7EN4+y0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aKApOEi6/HMtUssjSEXZpVsPGFFqrVVHEKtVxUVDz6FcbVSipuUVUGNums3HOKJwhSqK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ALDCNFlO6JXCVDhhdQYR771d8Ke+6R35OzdcG6pZZhh8V3Vom7IaVOAQAuo+bXBzv6Qa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VbID5QsjqgWUN3JGG1n8uBKACZ4T3OdNYVFOWYUlEEXwjW6J1VdcQc04AIHsgPMzg0dk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zBiiI36XTdmwZWi/nAOJr2TGgfibQqZo1DDziFmeOJ1UZRdJJ0wri3X6obNraI4UwsuG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y4VJUqMK+8Qm7pkqns3hQsoXlZnYQMPChhoo13QMLblVRAONPQ1KI0XEcT3XxHa4x2UI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2d9BjDlwqt92qsCFly3Q41QzzaKcZ33O7blLBftVLqE0RdF/YRCLndRupwzmzcWtcY2b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wmUxmWCEJUbMSjqcBlTXUqnvPWE1myHEg0jiF1Df7wzeYUNvCy4AC5V664MH3Ry3VUDqu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puZ2adFm2x4RVEgJ21e3gFPvuR3wbPdcJnCtowDtFm0RwrvARWZOMk1TXCuVFv8AkVzd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VVEmgWRmqLfmAR4jVVssx6pthGDto7ULhCJgQrq0lQ0RK7lA5uJyyi6g+/FDeo4ruuJX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lFllF1VSvChq8oAq+BMIfDFVl2l18QGsThbcogHHCJVOdUKgwlftGHVKlyleFG9Hf2Fr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PmB5rc3TNUSNyMYUKN2PucQ6JUgw1904XUkaYP2zrWCr0g0xgXTGoDAMF3/9LZiIa0Ki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FJTg2mbEnRFy+qa8hbTaPGaaSoKY67Sp+VNfsxIcETg1/hfVfdZo4lDqyU8iMownDP5X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xPEBOdNlwiJCOxe7KAcyPw+nTBv1VVl1G5XRZl4Qb8k2RhDcmeKYwBKquHAhxgd1RSp+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dYiGquEYFxdVSpKIP+v8vdf/AJX6dkNnMnXEAXRTn9lIupPvx5dHKqqrq/sEBRqp1Rc7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U6IlAFE7Rsz3T3bIQEdAF8MP4MCVIVcZVbqVQlVquKioedlaoRAVk1mBKJ3Jwgaewu2z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gegBmqy41wcw6qDgfKYPmfbEI7U7kDQYF+2HRZPyjrfJXCbqgQlQcIV+MlbFsCLkp2qbm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bUTFll+XRZO9kNmBxRdbNxPUs0eEAeybhGgQRPdfDeMp7oZurCApDc6IFHKulFOFMHHa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ULzhGFFS+/DBueEQb4DNQI5qbJgtuQgdMPCO3eKN6R3KL3aruV4wnDLp7+d4Aqggr8N6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6qqq6v62cMoUalF7lKgWWULyUEFLU/aSi53UcYGIVRh0rhG5TCoXZUPJytX7twuwjeJR9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L+loY3qYV3DyIX0whGFs5u4z9lTpbQYhoqgG2G49+miy6myLe2MBNZMI5TIFkXtFAnDa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OX5U13dZXXTm7MXFUS4WMK2t00C6+G5tZogwWUO0ogBopwrgHAUVa4CDUpjXwHQgG3yo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ADRVU4Rrh5CnQbmY62U6quEbkR+K7XsFEYEpze1irKNoBJEnwi3Y0Y3VfC2fS3XuV5xn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RoQzGFPZERw/oY7w3KhdMLgctCuJp3qHCuF/VURc7DKLKBcrO6yqo0GJa08KyGYVFTHy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F8MrXiVVsjfoqFXVVfCRdVXCq2XCNwxrh9FG8G+wnaaM9Fl3q79TTleV5VbqmH7NUWtN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jRXhNZs+malbNjTQXK+DsXcKbsxQBQ0wAi53S2pWVtynNJ6KYTgWA8JRWVBhqAmi2VOe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XxGTXRSOoGy2jzpRNbtTQFEbIUmAqLyi0KEIX0Q2WEJsxAqVkZUhNkw5zZRrKquCMqA1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1XDYBCaAJmW8VwJCkoBqgWRTpvgT8oWf5d6uMNWUIaNbdOGzbxEr4bZNOI//AAob/sfc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RUoqklR+iJ3fpyKhVauBxC4YK4mHeocKq6v6eFwrMcAwWROqJ3aYzhBqMC5EouBKy7f8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6Kqqu53OIwpaUG9sCe6ndlE+jtzmtPUb8wSobZGObURzSdUFRRGia7XBuz2dCTUok3xa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oLpxc6XWAChon6KfyhP+HxSaL8YUF1k2QiTLk/b/APqVjwiG17lS22Mt71RaDmlSpVbr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LrKLBPG2dQ1TnbPh2QNlKYIjirhwqR3Ui5VRO4X7Yw1glfEHeVnf3kovZTMmN2ddpcnC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Wk7Q/8ACECFDVXcMKHo5rlQVlQaTlGqcGWUaIM/4CIKoiXV2hXEI8YDD4jnQ2KKBrgS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22MaKv6LojO648yqq0LhouF0qrP6VRu0Kuq4X9LAUqqgaKOZQqCVQ4Fs0OnPuuIKQpbZ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8net6uT0t9MWwK72Y7oHKbH3wytsqyGC6ybGzdcZQnqN8HEXhODqly2j3doCczZNJe9b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alErJJAK+qpZNc6jCYlbUzwsTQ2mZsrNMoMFyo7UTWjqcbp7XXGqDfnqmlpThrC/aTZb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iaIxZRuMf3xbpGGYiWtqie+ACADbpsdcqdoJKLSOKZUbYgNgklFbOBXUrMTiUXOoFec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07atrtY/rGL/AFRe89RwCBLuLsgCadlOGx2Yu66k2CIZRmFFX9G0CrT01WhUouBy6ZXE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Ps09t+O3sLe7qn03nCAOSYvuFGTCOuFVRRopUFBretyHlSqoTZlcT3woCSSv36r4vzdI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aOnRRqMGMPSERBaPmQIsbYHIb0Tw+7UMlT5QfTM0VT3AfZNJoBXCqaXNkiy2gcKGy2v0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kJxcINoTmjWiAg1VUD5XxHmGgKQPwxQIxopTGv6bp/w6nsj4O44LKMZTGsoCp2OlFLb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VzSSvKcW2aJKhGNLonc8rZnyvhsPAL+f0jZDdb6WrQumFwOVpXE0711VV9FT2GMIwnui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yipVOceUHNuiTiN47kKqphW+OY1c5O/K2gwnthXrddQidAnud1P6R2CbsxclRo0IdzUr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GjiXwZ4WX8qVU0WYWF0c/UNEWBtdUwMdOqdtM3CFny/RP2jqud/wh8Ojk4PPGalMcTTV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BqlTpKY5oDstPonAXWd7pJ0X4YgqtUQ4VCDM1FxCxqp0KjRZmUdZOJudVt89RlncdhJw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lHZFoIXxiwCBROyj64UwtJTnOEviv6Zb6moVWrgMKhlcTTvXwr7dXcDUBvZfRVHPznqf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lEJxUd6INHURA3Mx6WqtlHz6I7OZeaHA7baU7IuFGk0CJeczzYIHa0Yy6L9nbRUUEJn5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FAtuiSZ1cjmsmNijgnjZtMBFjQtmS6BN0/ZzwJou8uElN2bf9dtzLqU7d2YUULtPCA7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MdU5hrClZdpY2TXjqKpdO2TqvNFlClBo6k1h64krt3xhFoQJ0RiyAUrvhAWYjEORZthw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32UwFB/TDfXxCoSuByqz+lUEbt8K8qnsN8S7fPsDWaaqB6+dcLVUKN4lumBWUXK2bXGZ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Fo1uVs9jsqtBlyaAekKt1ATWGtIWy2TIGqe4dQpPZfhQTGmpRziy2efpvCBb9Sr0wgXW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Q6Kri+y/FgveNEDTIbofCpkMoN2nVdELY7T5gZ+yc7aQApaQQvCe6aWCdu0opN0UzIS2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WIaaL6rP2QzOUJ4cER2wzC6zXcVH5qKD/SqIKJ7InVEoO74OpxGyaY6gmtGqHCJCc544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3CVTc4+kKn6cO4fW1aFSi4HLplcTSN2hwqFX2n6qd0+puq752rru9gjkGcIFk7aHpb/3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5wn5AnQYJoE5+0uapz3alZjZSEwp+0dqi38y2eXWqqtk7Ztl3U4nRF/+RqKBB7Dw9k1j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BxjLYKDomu2hkynbL5r4Fz21WciMz4CDW2C+CzqeP+E+nA0R918FvzC6KficHOc7jmgQ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SEXvq/siwaJ7DWUQKwoKom7Uxx6DRUsqog4jaNRe+zRNU93c4uf8rcRkMrYscdLJpbVC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a/622Re65/UEoI4jdGJRwjnk8jiAVBC4SrKo3r4V9ka1Bo3oG5RS5pE+rYwaprG2FPX/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RRjlwqYGqnSwwJ1XkoACEJP4bKr4ZoTUoBQ20KlkWbI/htbCJPS0TCdtdpB7BU+Wi/DE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WpmfpbWEctyZw/DMOTc/UAtps9pcm6ZlZW89lnAJMXC/cNE5ho+EwEVGGycflTnQGtRP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TWO49myojVEbRoGzhbRzdmKiAichLiito5oEuorUNVxYPY4TmUMNFLtMRThQbs2/7BUp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iGaGFGhxL9r0jTugG1iidBqgLhNyGia2zWi36hJ3QEEdwIlOKPIO9CrZU36b1RhLnKjl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TukonXczBVNPVu2ztbeyNM33ZUIRXB21mGaBM2Zu7iwrgNoTwtKOyYeI38IkCQVx/Ndc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lyDfnfROpm0hO2m0u8oMb1O/4WzO1EN6inbUt/C2lBGic/RDN3XjcdsbgovyjqCzlvAR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NkYM1QdMafbAYZG9DP8Ak4nELZzqjJvXCYlDIKXWzL+pDZbMdN018cF1kf8AZcHS2n1U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bBNZtLysrzMnhUIlRhKnQIFyr+pgpxAwlE4AYFHA7rcDg7Eb9FXkSoHS3CjjhGVVPsnl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yxX1bWDVNY2w9n2YA4vmKohGiCKjRHa7V34TLBF5woo1RawS46p222z6xKGyA43uj7La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8p+0i6dt9o/psOyO1Dfwy66LhYBZtu6szC2gzZQBJTtntII0CewCijCMXbU6iAmx0NqV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XUc0oP2lRMym7QCGnhx4epyqs4bS0obuzHa6vaiEiW3WYj8V3yhB7m5QVGrVLetxhN/x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aAcLkP8ArCN19YAWx2LLimZFmxHSILk79uJwn34e0DEnEDEoIDEp26zB2Dhi3kVcFSSu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8Rwk4TZndZNj9yqVKHdUK4leFQg+vAFgo9mO1dpb2eEMZUeV+4lZZ4dxuUVJomnaWFUN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wx1OK2Ow2Fga4OZtCamqDC6NmK07IbJlJv8AROcdBRHIZLDMLZ7QUbco4Gd2DUKF8bZA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iFx6WwLjYKbDQKXCQEdkYiaKEfruOJKcdo2TK2bNlQarZPAEhbJzXDJ/8rIBDv8AtOdE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tn/6aHxDDU/aHpap3KJwaYkpvhQ4VTi2gcu5Vf0CPYYQ3BuAIo4Qmo4gJoRRTjuswcij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qyyNoApa7hRJ3C4ouKyoaFVdwL4eyo0LwqIXVb40V1xBSr+qJT9oVm9lAFymM5g9NAR3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OLX6NRI6dAnvdV7qBQLJrgZ2j6BO2u1uDRfEtKZte5gQso6nlBuoQMw7siH9Llm2dTCa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Z5sFl2ohSLFETwzKB7YfA2f/ALkW2gVTmppfZOy2lFgG4MllE5cjUfCb3Xw2XKyvOVjK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s2wLG7MSdU3ui3anj2gmF4UYgbFsUqjRT+hR7MMDi0I4gYHEYORwOLUUUUcW79VwKZOZ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BfAYfD2dtSsoVlbF27kKKgOXEq0VHD0wHdNbruTgBp7B8Rwo3nW9EMBOBOAAuo1X7tdz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WaUnCMADrRZNnSUAFHbDaOa3M+wQ2WyYc5TdhnJNz4WzLYoUNptjAAlZ3VKcXdRRfq0p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Z/DbMmqklbQNNhVcRmarauixhO+O+GjpCprhJ6jZTNShsx89SqSvi7T+lPlE7k6pxN1F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7P8A/qH3PZZ9q6BqUGss5AHvh4T9vtakGAEXOTtt8gU4WVlH6GCj15Q5cYTg0J241FFF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diFCJ35bdAOsNwmapznXOBcdFkZ1FVRO4SjutQKnc6lWFxCFR3ovAVF5RxlE+vgJjfm1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HThfB3lUubrymx2qgBcogmw3A1tymMiS01C2pcOEWTPhnSpQmydAWzcRFJT9s+hNVm/M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uW0KmAPCAFAVtBUsK4GgYFRi2sQUXdwiXf6tETOWub6oNa2QMT2FAhtvlNgs08SzCCR3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V43AD2TztILe6e4GhssjqFmqcW1bZM2OzGXZikJr23C2eWwTGu6SnNmYK8YbL/HaZ1Kr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3HHlwqYEoBZQoRRUqUE5FFOxlAInElUcUMxqq4TjKgdLcJUbNZ9p1Km7HfeBQKoq78Aq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Si86ondj2DMbNr6uN6N3MPphOiphMSoiqY11Kp4nhbQYtmqftDZq2j/lErIDDWup5UXe4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UzN0A0CIjhmB9U7a7Srh0tTNttRVzeHwg64lMA/27RyB/op7H1F55QFj3QawUGDNkKF+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9LRQJ1ahQbINngYgGo4lBOeg7WUQwGAK4nbOIyxKJTR+XC36thH1NMJw4cIhWVlXCMcvf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WYVONtwBRhRS6iom8vLlqq2VKlTMLupcV1KnIAQZ7M2eo15FU78uPj0njCVJwa4okUR8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QJkr4rSQ5tsBhlaJcU1g4nmpW1IPBtL45fCy6qAoeOFjaJjWtgQmZrNCHZcXW2iqFwje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bJ3/AKoTtlt5NbrZmbqicHtoKyjkESmuTnHTGVLRCYAKJuy7rb7EGT+ZGbKoRbsp+H2w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+unCuEb5c6wTnG2mM9kQoUYVV1IOBpRcSpXAIeFflUUTvUcVeVxBUxOPjdPsDacLanAe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tbCmBwFKqqhnQzCVOizxU2K2hqYVfsmcUuIr4QnVSTVTCMtkmyzO6tU3LZtPqnQ1cV07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soo7l5ZhrbKdpbRHKOG6a0jiZYppvVHMIwajicGjLPZbTaZK7QcK+v61G6PXBBAYOrv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qs7lBwhqo6V+IuFVtj8R32Um6PNoq4RuSonEonvvR7BJ6n1xrfGnqI5DiOrNj9Vm7rZg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1whODhIQbs6FbR4jO66DZpKK2Wz1a1eAoXxNoQNmyqcQ78OVDPqplUWWZTmO+XVN/KTV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TTrqhKzPGWbb7spqEX5fssjj9E8g1FU0EwCVLWCRjPY7gaLoXogmOFMuir+tM2iA3Ah6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qi51zuBpC4WKdq7iV8ZKIFXKpx4Qp2pk9lndRgsso53nehBScWsCDUNwn2BjdLlQPZWt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9JUqF8R3/twLdG4OJNZTQLlBuputp8SamAE5jzAFUSqrOakoqAtk0Oqa/VbJtcxEraOf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G90XGvcqlAaobP8Ayta1Q2UU/wDhTRrbAJjWnpErYt2ZgNQO9tdibPTmaoOGi2zHPoso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rg7covKFFGn61jdHrpwnHpCpuyeM6LPAylVCly4GqXgPeqOyhTtHyvwlxBUCnMrqr1xP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gIn0N96cC7QbkYR7B8Vw4nW+nIG5PNru05MNURDhdGt1RZLLLFBZfvNgqqIR0qg/Lxhb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EKoEovKb2Tm9kUJTA4TCPzbW30U3atk+kFZO5WZr+HVN+JA2ezEpxOqa01miLT9k/Mah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8XbcEOFUYug8mdU+IzGq+FtaZk7ZM1QBqdVDcXDxuWwj9bff2MnlZRcrI5ZQFO0yyuCA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FtJV6YS+SFleyPsp2T+JUMr8RioVwOXdOLrqNPSzrhZBFfVE+yNYE1o0p6qMa4uPbeCo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6L4m1ubISIe7ClhQKqBNJQaqCyO1d1v8A+lWoomNayGhZJiVs9lsBIbVxXxLTVDP/AK7l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TdZe6ZmMmaIwnbHUmpRb2om6IPdYJrSRevhbQMhpBuvhf+mHSi/Z/MMYTnMplKGbqT/h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JTXUdlXxDZGbbjtT+uzvE+tCG5kO6Ss7qDyrZnK8KTVcNFZXXACVUIZgoouMSugKWnG5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rhouE4QfQAKNwMQahuE+wHbHW3JdGmMn0sY1Q+FPnCUDP2TZwbnksbVBx0XwWXN1RQmz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MNpnvKYNUfzLP9ynNfxF9kdm5lLLabZ1MpiMPw+lBMnolPj5l/8A6TgWcJC+JsqeFQru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psHEvei7U3TtpXMf+F8MMmVsmAVWQBEd/wCADvT6KOWMaa4ZllJruWp5XEVDBKlVoF3K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T2UMaByLYy1VCrjmaV3VWnkFV3ZO67aFfTCuMevDBqmsGg5NMI5pLjzKIKSmu0dbBo1W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P2WZ1yqYMOWmDABJcYQB6kQ0ySnVl7SqJ7GGGLM13QP+VDxxJrG1rUKGhABPzCy2TC2G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mvh7ll2r8+0LdFly8eq7FfFgcAhE7TpFY7p2zcIBxj5mGcPg6gVR1cdcKfwEd0eoqVRp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OHAEBEu8Kds4NXDfuoYpecfwmU7qdsc7lDQBzbLhOFlCrhXDhKoqjcjEucoGA87kBQp7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U7pneqp9ScK2WzaNFxWCc+KNCO3cBGiLnWVbC2EvsKr4raBzoATJvGAkiWp7tLBTqtrtN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NkwXVTGkkMFXLpyt+UeES5AH+1Ngv8iRAlZ2iswpddHKJQabIfAuTqtmWt4tUC662zI6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3DBmyF7lOf3oiVl2ccXf+BAN5vp42VB3U3Ktj4RdjOijMqDMgXmnZqy/4uyDfKq4rjKg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mzU7XjcoaI3q4U5dlRcKqJVRCocLKypfCgxjuio3QNEAMa4R68AXTGdh66u/GLdMycLw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QZqiwHgaiguCJWzkcLB/zhDBfVPc8zAupCO0cJ7LKRSZQEIOKPZOczp0TW6lMA4nXKJb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yBswsj6FODHUTy4CggLNr2VTRbOTVwzLaF5gWC2Z/L/zg550Tdq65NU12zMs1XhHasvo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wm7gQ9NkbbVQMbY59FVcIlWAauIrhKoDHdQaqyNpTnSiXXNUXndqqYVO9HKqFZcJKvKq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qd0+vO0NhhHJnnHBp78oIHVN1JwvKI80QzCCi2a6qdFWyzaLZuFicX2jRAaIymjY23H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UctptTRrBSVwVAqpsRQ4NjrKLLBM2B11Tn0+6LstXr4kVtCeds7ISvhHphFR/wCmKI5X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UZ/Ug9eYQ3B6dx3eJy4GqHv+wVApJWVik4ZSqDCQsr3YDC6phX1FlTdJwruQg32QAJrd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g0XKayc2UXwhgnutmzyiTU6BbRzymZeyhBjVxXOL3HsqomNEyb3UYv8Aomu7I7XLVNaO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n6alCsymRR8XUtKLyahbMOsRom7BzZ84DZuEAG6220+UarJsZjUrqyt1W2aflsVATpVP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XcnEektRVldS/DElWLQuI4VUNoq+ipdDNX1YOACjABX3Y9fmNm7kb9PWZtZlTKlP7Lab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ZAlTKzAU7rMaAbhRJni0TWkUzIo4E9k8Oq3/AKTjtBwScqG0aKap3xTegUNsnu2xNSsh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xvzxVSUJ0spbFWrrWxe2jl8LZjqpgLiB+qB7KTjJUnp9BRWVWqgXHErO8Q3sqABEMCrV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QzckseqHfyiw58IhUVtyuF8cjLIOOHnFzzqpwpgT7AB8xqfYqYCMJbWKlGMGtWViyt6y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flWy2AuUGiwxDolPLrTuhFrLlO2bGlrp4nFbPs2q+CzplDZZBExOBRCbwiRqnOdNTfBj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UmyDW9IQY2uUzKzH9Uj1h5jGoD0kMH3UFyqZXbHgbTus22OYrhEBRyuFxX4lVNt0umvP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czym7IabkIAbsevk9LfZgBqnMirgv3OwZQTfDaFNa+IWZ9gnOfRxqEx7nVGJhBunZQ3e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hWTM/wCbN9VE1xbApNU5q+G6+iyP6bFbZuzcYAlcUkgwj3P6rHrCcaKu6MJDoCk39HVE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3uV+JxlcFAi1UcpoVVpVQeRwiiqZKjRCEA+i4ThI55wrv2woqNRLlVSpwA9kE9Rr6Ubg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ruyaUUI8JrewWXZmA3/lZiKgVUOoBdNrwDROJ0G4YWeahV3hg0sElZruZotodoKtKc4W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V1tQ13CFs9oCc1kHNaTmus5uWxH8JNwDVPozluiwhVGFso8qTxO8qm+RFVldvcbVQwr7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nOOFV45cjElF3sbRoKn0xHMkhCRxDGhUKDZt1kaLkKFTqKYSmNY6XPuhGijRqzD5t3h3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wjlpKc6JXwdrrUKQiDYpuTpYU9vzLz/CYQ9P8QMldORvcqYzO7nlkjqCLXXCpVcQyhfh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Li3KKhUPoVQ8vNhdQCFVS3lFQhgNyPX5j1O9MOWwGyA13JUol1nJm0H5oRc6wRmjRZcW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MoQjlNOiGL/rgD/wg6CZ1WZqOiyR9VP8H25FUCPS05RcuuF1Sszl/rr3UgrLG/B3uFxC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7wGFVRZXX5h3Q5Sj64NUD05EVxpiBuZnWRIthKlU+6ACINgFmPUUNhpqVQrZtFwZwGxb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e8yNw9kMvRCGa62n5dMR+sfHro5GZBrvXkFcNW7p7qlSqjeqqblNyi6ldcQVVdDA4QUC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a1R6+uvo55bUYthG5l1nCUSmvm5qiddAi55qg95umwi7shtO99+N7smAd1VSpVFtRta1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RBVFBv7BxNCouFyuryeVB5pcd0KUcL7s4uPlAbvj14IQPonM1uN4YgYQ3GqgLjwqjCKE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ytoSBnsChsXt6bnAg2WVthzhGFbKCqJiP8InlZmVU1BWV9CqH2OuNt2CqKvPpdRAQlBg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d4qd0+wSi3tyhyJ5FVm0nCdxh1KBRPzLjvEjCBom5+qF8NvUVx9IqobbEQq7pOBU4Tgc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KvqzuHdzNXnchwXCSF+G+i4xKsrq/OqqlcPorY2VMIcp5YC8blVTEnAAKFG5kTWxux7C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vPFYI7Ow3wHaIE9SDrEIlZW9lmdoET8xsEGeMW+UZ34Cg7rjF1I/hgb8hed+2FCVQyqt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IoVIcZUPEhUPKtzYKkcpzyFK8YUwOJIVUIVUVOBU98S7G88m6nKfUN7+iO9lahksxNf8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OpW0J+UJ7/sFHytQIHEbIZurXF4cLHCuHjGu7OmMJ2VAGp/gDuVxAhdao4ekAlX3pavK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1VNq/wDtU2rv7VNu5U2y+Vy4tjTwvxNk8Kro+qlrgr4yKFcdQqHdtyrK29BUjfjAQoGM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vfGMMvfCuAb3wjADdqqq0q0Kmqj05YfUEfM4JzX9JCcBbfDdFw6riTNnNCUNns6Lishz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TONF1KsFVaupUcObKJxoVfCoX4bSp2rgF+CJd3UubVAmgxvhXm8SowSupwP1X4W3P3VH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xf4zlXYvH2XCHNKh4UzChp51lbC/NO4Ed6NyO3Oqq4E9vUByHpwRcJzZ8jeqqIo+BODN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nN8fwPXl9RWhVWrsqO3zK8bsbNpKnauDApg7Ryhga0eFONVQqhwsVXG6vuX5NDhULjYu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hcO0EeVVrXL8TZEKpj6rhcMaKvLsrcj4ZwlSqHHiKsqHCcJwJRKM8/hKy+pjVtPXVxCa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Mb4/hTKPQdSvK4mqoXUpWRpxgCVL4Y3yuP8AEco2bWsCuSr4HfsqjDhKorKrcbqhwqO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OIXGwlVC+VTs9rlK4NqHDyvxWf1hQhU9JlfZUVCq2QbgRhRCd0NQ3KKPZY0d6Zjn6oO0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CGcwEctldf8A5CcHE/LuBTyafwNDLqoVR6MBUKsSqjKPK/Fdm+ijYMDVeVfdgc2ysqKj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qFXwru2V1SyBoqrpVlwvcPuuHalVGZU2bl8yqSoIxofQ3oqYE4Z1RCd2UScBuH2UFAjc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SaCgQbP0Up7h8qchj8E3FQntPWE4xKcRYLiQPdOYB5O5Gm5P8GUKqFVqsqFUcqKyqOaH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Ao2WzA8lX34ChowPorKypRcLl3VWquN8aq6vv2XSF0qlFwlWotQrriC7Kh5Nd2QVBur4F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C6nAYx7OW+kkJxF26IzfCljQqiGFVsy03TNuP/cs2ys+olbYTxZkYXGKtFFtAPvuOJQ7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nCoVQrBWVCqFWXSVUYWUOVVwALqQDVXfpZQMY9RUKy4SqFWVWlVwoVfCuF+RVoVlwlXV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6grq+/rjdXVariGFMYUnCmOUe0A6ekyC64bi62jnfMjg39yYH90TFWXWZlCFkf2v2K+FO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UraN1K4QnF+uMH+HKhXVSqCVoFWrlQKdVMRgS5HfjRQ3cHrbKrVSi4XKiq1VGN92+/UK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uqFU3/G7TGvtgPoK4iLqdwA6IPFjVF394EN6rrZhvU99SmCE0O1TnN13KrOTU1/hupVK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qrblsL4WVQvCgbon1wyt4d2ysqFUKsqtxur8uVxNw4VZVVHK+6Z3KrsN63tWXvyPPOpi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JphLOoVX/iZRXHfTzyp/hOoVTChplUVTjZcaoMaYVG/bfCHs9l04UKoVZVbzrLhwrhTC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8reyPtEIFTjT0TS2+uED6rMzRDbtvi4ssSoBog/5huzoiP4VqryqWVSqYUCl8KjFZU5F8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llZUVCqKoVcL82owvyB3Ue0k4R2543aoEfRHMJFlqFm+RO2Y+U4QnN7LNtAK23zOuEfw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i6pPhcIgLiccaNJXFRVGYqgVcaLxvUKocLc2+NVdX9sthQqjsKtVRyKcw+0RiPPLAwP5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FGgwbQBbXYuum9zScQ5sA6oNGm/Iwr/BNTu3qvwxA8qXvOMBpKl8MCrxKioohAC6iLbx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oVVdXV/a7KyoVQ4VCru05B9FX01FW+5PpXPIrMJzm3aVsn6lsFQbI7MtUs5EfwbdVUyo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K4+IrhaBuRCkIeN2yIUndnX0HCVxK3JoVdVVRhf2uqthQrhVk7NyMvsEb8Dej0Q0wa78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jByDRZ1+Q89/4NjDyqlUC/EMrhaOS4nC+5J1wCpgVXnRhXGnOuVfCowv7WY35U+zeNyf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rJGsymsHSBCn5rFFv5k0OsVdFbLLef4Wp6i6NfQQoClVwvvcWHCrqoVQpsupX3aK+FQq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fRNkQAtmBfVRg/8AMrUsU0upxJ2SjWmAUW7QmWp22Jhv/ac+Kin8KUPtHnGBu3VHK6su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VaoyML791dVCqrq/rz7Lf0gHbEqo3pcmvaOpqlcImFVcIlcQGY1WUCkINb1aqdoaFNZs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tFT+E6+kr6Y43V+aFGMbtCqOwqFVXVHBX3KK6urBcWF/Un2+N+eZEVWX92DGzcwuEUX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ou2gFltMlAmuGow2TgNaoMaKarM00/hTioiB04UVlX2M43VDjUYXVNw7h511e2EOCsrq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YXV/Tx66PR1U8ucDC2Ti2Gp7SNKJ7nCrFeIrhl2cQbrO7qmFBuMCszryuK5/hKuN8OJU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X1VfRv2p0TjgSieTTE4zj1K6qFUYdSuN2+9fl8F0Cbo4z7XG7RWVTzIxYNbLKf8AYxRo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P+k12zfLTWFtQ600lOxa1opr/DF1wlVXStQqvVCFNFmAwJeuEhfguaCvh7Q8UwgTdWQ9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6FTkUcV1KtVBCqhVUO9flQVARxjcLtqYCOW3ss70BV5PnePcrMdFK4jRbKRwvNENk69i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P9cZ/h+hK6pVFIWq6ihtnGaytFSMAGqt1REogD0EFWwvjbcG5GDR5Ww2Q+uA591CA3a8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ncA9pkr6YU51F4U91XtCj+lkcKuTNls//T1UlCAaLZ5ozBAOgO/iqhKsrYwXI5Yr6CvK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VPIrzyeykpjhbmX3Z9sncgcvvytg6ROvhHKaBVOEC+iIIOQJmalUIqJj+MKlD1hGDnlP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yKrjOM7pnknBzHIg4E7QqlsLqm4YV1fCXKIxjt7HQci+HlABCbovdgZvzSoXFZGMCSqY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90KQ7unT/GUc0nmlFBOcjy+G53aqBuUVcI7rzyIWVUKrfDxhlG5GBVFXdPsNAuwVVQcm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Bqm7Jtm4RzIwqq2U4ZXGAtoDQWWzyisVTheUzumx1BRrr/JhwCY3vuyqbo+OeBBuyNIV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zNCzOXEIxGGbdPncC8Y5fX5QpfQLuVApzaFDRyrzqlVPDmhUsMWOd8yBBqE8m5snjaC7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COz0Ff41AOnKGFMLb87hwaE1rTRo5XhUXFzKKFdCcKThXCAmwKBXhcahRiYXSVLgjhTc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/E9dsK86iybS6pzfKAGmDK3wAcSYXH0hbNzelbNrdFB/2I+f4bgeqB5YG/fGTuANwnk+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jXfquFVbQYT+ZELOO8KorySPZJszusmx/vCqpU+hyuuMa8173utZZ3Gt8WMFmoD+OMqn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3YauN8HwqPqqquEvXCOHlwFOMYDdkjgN0HbMyCgRcLLqgPmJnCSoFd870dvWyekLJs6M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IQ8IzRw5M4eUF4RkcKiFT+OpQPIITieTRRKgq+8MA0XUC+pxqERhTmSVTdtiM1lTCvR2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FMKISo5JPrY0WRll4WXZ/wB41Cpv3V1dX38hTj4TNo0WoV4PMhFSbD+H4V1RWVvU5DyC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zOud3NucKnAc+u6MrqIEkBypiUMKKcDgNzL6yFlHUb4ZWWVMAIlNaQRGNcKKpWqhV5IO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LO1uTXdr/DlQd2+FguJi6cOoKjlR2NlbntKB3inc0Ib0/KPQTiMB33q4zucBXHVVwlph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jVDdPrM5sMMrbbktMFTtDJw4brwoOAUJv1RRGB74TuSsvy3WzBPCTEJr9n8v/Ska4TvV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CJAqg4WR5F11FdWFQqhVatMKOXUqHCytv5Tvu5o3so1QaN479FdV59eT1FQXGFXkHz62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EpccvhOBqiFGE6TgYQO5KjdY4LZltWtXwtnVxQaNN0ZQT9lw7Ny6A36lXatFxR/EE4M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BQVWqrcLhUcqOV0CEN0c4ndoi93Ud88kbtN8qAr2VUMPPoMvbEAJjviS92nqBv5dn/aB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RgMQUW9sTuBRgIY4/ZQzZuzHwoazLOpVXNC/E2hP0VifuqbFqEbNtPCsNyn8Qxhs071f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AQaurHpVlbmTyDyRC+IRw7g5Ft2vPLjojuS4zyb+kkomww+ijsg7smvGoQKG59cCFlY0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g/soZhnd3KrsWr/QxU2Gz/8A2r/Uz+lRo/i9v0R9IUecZrCphRVVllhWWmFCrqhwgo4w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C5fCYIbhGEbkbtd2inm5fYZKk2QCIRCLcB3bRFRuUElUZlHdyDtq8u8BfhsA/jOuLvoj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jyjhAwKduXXUVfDMdzM6/JruWxpuHcne7bk5YbMOPZfjveSL5f8AsKJcDET57qdhtM3h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vTvn1oxkqUE06prsAcH7M6hObjDGkkqf8rg8IfD2Ykam/wDG3ZwuMXfRH0jkeQMJVcSJ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O+E0cw8yQpmvLDRdDabfiFns1b5WhfH/APkaqVGioBRXXG0Fyknh7IP2bq/lVlo1Qd/6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FkZRCc1Sgg5NK2ZROhwDtoCzZ/8AK/CZHn+OA5l1IvrhtfS/blVV8b7hKoq8hqb9ObXe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DqhXiihPzDsVw9IqPGECrlxbtCqnCo3AFl0b6CcY5bcJwcj3wKIwLVK2R2YlxQ2m34nx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UD8QA9ltXix9L9ufXdBxzbo59eVG6FG8ycwni/8A5CyyoUN6ipN0ORVcKrg5+uiOPCwr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PMBWXsgi/RHygcIwhS3hZ3QYzTXf4qKnJp/FrvSAJo9I0KHKbBZBjxKikXVQpPKhWpuU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hO9siDVrdFKLjoi43OAR5XCoYxxC6cv1U7V8/RcLRuZmUK4hypUbkNElVhv1XWP6Wi6V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QCBX0QTXIACpXxf8mp/KoAgbtV2Cp/HEK3o2po9JAwgb4aEAOXA5NuftNjpfDILDdKkK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Q+ISfCo0Kg5Fb91xCnfdnkcNtSuES7vu1CkWxeqqe2BRCIQZsxVD5n996GqTU/xv8TYj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cKLqV1SMOkq3JHo5TjuVOFMOFT8x5ZdzAFQKyE4xv/VFyJ3ThTA5dmDtW99UYYwOGkKd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IHMINlLenCVGNMIxDGoMYLb57Ig4HA7mXZimp7IMbfU71KNVP44qszf9Z3MzJlXKvh0h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lcKKLpC6VZXV1Qokouii6Suk+hJ3aLiUsKos7+XAQHMB5rY5eZtCF/8AUOblI/559RIX7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EcTuTnAqL4jcyNFSsrRxG53arM805VP4xLXWX7TbczN5Vyrq+FQrKyzWCurq4wsrYUK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jkRCjllynep6MuQbypUegIVbchrBcprRpySMZQx+K8cWm7Kl1lAt/Hm0zCYE7kKW29Af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AlXxsrYRC88yXKFTerhQ+gCO+7MK2lGEcmWndfKocI9DDhRfhn+1Vu9MdI5ZxHjCDYX3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9Fl0VNyR08+MR6GIVlXC6uMJjlzhlYp1VFCkqqqrq6ur4VwoVRVHLdvu+qjRBwQeLaqW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0Lgcqtw2m0705Z3a9Tq7sBeT/AB8/DI/7blecEBgEPQu3q9I5hwsqhSKKu9Qq+7XCkKhw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cIPSVIqwqcaejsuJqGzYKDkyEZ3XZhRu9mNv4/dOOR992DzAE0Y5cBPPO6AEGjmAIdsY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b/23KKdy0tK4ek1GHw9pbRR8hWZqqIKo5cV1f1llxNX4ZXEMW0hzqndHb+PqbZy/2oDa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8qDywgN0d+c4+N2NVPzFQLq2UeV1tR42SqAH6FfiNIw8bpR8Yw1VU7xwPMqFRH6crI7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osjvspaF0KgVKLz66qkUTMx4JquE03Mrf4/rsmr/AEsQcxuWqMYyF53J1VeV9F9N2Ru0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2GhS+WMXA3773EwIjZyJ+6J2ZBUGcKYHCimFZV9Ln2jZJUeN0RhOMqfm1wkKvWFkfdZm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FxjMFfKexVCsxuf5BYEdzMFI3Mzb8olO5Ubo3GjcDBP2QnqH/HL4gszbI4SL4VwvhZUa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TzAeyydB7YEcmFm/tf8AWAcFI6lD6OCzMd9l1K8qDb2Oih4j+QWInKV0q2MhAjckckp3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QwSTYKb7V1zv0VTu/RfF2YvccuHMBRLOEquEYWVsKciiGYyRRB2h3fC84UwlfCf/AO1E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F0LpwuqlAj2Kv8gt+qynDRaLRaKm7w49KsrK2BlHmBziGTousKmU/ddIP3VdkVXZuRl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ht/cvxdp/wDtX4Uk93b1OQB906RdZDbTkV3KqWqCNzgaVxEBf7F/sK4NoPuv/wBU4vJ+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2pb4eo2zKdxbFw1Xkb2XGiqpC/8Ays/5CtXCNN47Pt/MbfqnRvdRUPqMKqizSrY3C0Wi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X3LK2DZ6RU71lWFwtG/RV3a7n1XgKD1XCIdccyq42hcJIX+wq2Y+VTdb9cBIkIuOzyu/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TVFr2lsjVEIt3hVS0rzhkcg5tDcL/wCp2A//ALje2GXXGwkKysmka0/mPZo8jI5GUAI+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1JR4lfCoXSrK2BLcc56n/wDXoox+uH0X1RPZAKVmYK6+mZ9cG/XF4IEjAP3qlRhIw+E4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3Q22xrsH28YUvjTEd/5iYjyJCrVVoFfiUtuoN+ePJwYzuaoAWFPQ/RfXGV9F9UUAvqvo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vxDRNynXF9KIog6otO8KqQqhZ2WQcLqf/UT9jthOwf1Dt5X5tm6rXd8JGGV1l0khVaV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JR5YY6+inVZ2X3q8lg8YP2pFbDCvoIx+q+ihEqOy+q+iHlF32Cyt6ryiDjT0ctKrwv7K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dsM43xNiszVlOqzNspXxG9Quj/h/5f8ArPQ78pR2e1H0Pfc+HtHfRd0cgQ8fy/R21Crt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8wNNwpH3Czs3RyGjyoTWjqJTNm3QejlRj9V4C+qnRqApVE/ZAflXlyztHDqqUUOV1X0n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HM5ODsINkW7wrRZHLM3/AIWR6JFVItqszV/9H/knLth/q2n/AMJ2z2ohwUHCigOXFCc3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I5shDvqpFWlFwHDiEwcgeEY7r4u2voOX43PruzhKj+1KhT/AEoUqOy+qJr2C+GR1XRb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n/JWTYtyNWXZH74Q4VwkXG/KDX3WZooUdntOoI/lKg2WdlCF8PaQ3/N2fS784RY8EOFw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0gr/ALC7tK/b3wCjkPcGmLAqTxbTvz/rvfRecPJXgLyV4C8uXgIeUT/SAjyidSszBa/M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Kl/FtP8ApS40Razp74gqRhmHSd8LK5SLLK7qUOUFfE2JhwrRaN/zmD/96LXCCLg7jP5h2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h/4UH7FEIp2+NrtRl2Q/5UNEDmV5X0X1XgKdSo7XRd/Sj+1KAWb7BAUgVKmkuWkNUECX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09Oz1KybEIlxX7d3KcMpRad+6g3XlQepWUIbXYmHiq+LHw/8pvV+7cb/ADC8DurKcqtz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UZHEnB10473xf8ppj5QoHp4Wb+lH9rNoLKNSvAXkrwF5K8BeXKaQ1AcNaomlKBcI4xX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a02f/ayto1XkqXb1MadQ5AOaFXqU6K/4ihyIRLddxv8AL9WqxT37ICq4tgfsvxNk4fZV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CupX3LKDMLK6+iLm3UEV3W7fbCnyjf1Wtd2P7Ux9FCmFClRhGAGpU6KNSvDV5KjQIu/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QaiaUsgO9051aUTRPkpzqdgmtp3KLo+iEdLsWnCFGnJ+JtxXRq4lGz/tV5EaY52/fkNa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rllevGLP5jrVcWxYfsv9eX6Lg2rx9V+HtgfqFRod9CuLZPWoXUVOYq+7ZALys7Qq3WmG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9qjQoCqspiystJVm5VYSVYQF01ddfNRAV4kamGoVqUajK1TTM5RHCNUTUErLP1RP9LLVE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h2CJMyUG9rou/pNFaVRdMTQJradynPAEmiDYoKpwNzZVuMPogcBhDRJXG0t+u4GsBJWZ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bc6nSd+iAMrugRZfvGq4llfi3+anOaIrvzi0E4fE2eDWjp1KDNmKDdiqJkoDiotao0KA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Kw8omB4QblHlF5B7AJrePunOzGLJrfiVunOLxGiDeHyi7KKWTW5TJvVE8UNQGarlpAXk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mtr3KJ7KNSp/KvLlWIavJQGjUTSXJoy8LVOV0vXhoWcWdg9DAYNd87hJKI2gkFOb2OGX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Ky7O6lx5+UrKd+yOgV8PKMqHD+bPvyhCgniCKHwxDTdZW31OB3L3V7KqsarWi1qpi1lY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4QicpzOQbxcNUXZjxUQ4rXTnS2tkBDY1TjlE6INLOG5RflM2TWAuGpTnTRBtJN0ToF5c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bWl0XU8JrY+qLvsEG0kqSKAK/V3VgQ1WMuR6uAIS50uTgRREG4R8oYytkXNiihqzbQUe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ZWf33VKD0Ua6FZXX3+ygniCHdTZfuWsqCnH+aXJuEb1MAszUDBHdU3olEytVFaouqtVY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dPTZZcruK9UTDhlohxkFy4XiGiq6mlxshwtyhE/DqUOAw0LpdxqJdwKc9XGiayW0ui4g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TZRSSrcLF5d3QFMrU5xFXINB+qLr9kBVF0oDveETXhQAfVxmqdUUTQ6JK+KPod2Ag06Y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AA0AUuPoYxzN6xyOxQzSVmAGBlRNEf5pKjGSjuhALIBw6nsgxlhvXCvfCOJZq1WtF81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chmyDYMXRdxdkGBzu6L84y2CDeEk1KktECyjJ1XqpymGK7wXrNnPAFAfV1bKeGGqDlLn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ibXRdRBtfKLgaBWqeypNFNKrLFAia1TWU8oui1E1kkEpzgRAFE0ZWku6k5xbay+G6apz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TRV9N8Rn3C4QuhaK7V1tXWFddShTqrqn81AJ2Mb30UChKyN6jVx39FceFe111iqnNQIV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K14l80NV3S5ddG3U5+qyA4coui6BJsg2Kaougymt4hqUXS7smtmusok5Y0TW8E3ci7hO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qIorgkrwESCmtIBRdBEIcVT3VhlarGXLq6VmoSUBUJzp8BNbTynPymlFs28XdPfmpYIb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co2dvT8K4iuFoHLk/wA1nk+ENttBX5eRZaQF8sok5YQ6R3XVdHiNEBmMlF2Y9kG5zN05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SvlyhRlbJuukZW2XSZK+aGqa8S1hv/K8lXENui5uUuKbs8lBWiz5nDSqDc0qVFaq4MIu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pB7INLb3hF1eFdQl3dDhENRcZBdZBtIF09+WtgmsBcNU54deia3hIuVtARE0Ra+4wpZZ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hHpKVU7RU5hP817XlZndAUDf1VjRdB4rqctqBAZKXKsFcIDMPKJzCDZNbnbTqTjLa2QH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NOzpcouyeAgMvkouymVFVMFBvF3RcHeE0ZmlxusxAytsp42ueg3PMXlOcWjwg2oRM0Cs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q7ug2AQi8g9kxmat6omhiyqCC68Kho1EwCXKLQi7MK2TW5QWovLTJog2ohDaj5llCa2w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hcI5sfyTfcor73lV9MU6O+FlZWVlbEUkpjIrFd+667IcZqi6XdkBLu6NHVVjRVaForNg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nJxFBoYYCJLXAlAQ6GrpNVYw1RDuJXcAxSNp1WlNGZpi6c7IJ0TWQ7uUSHUCb0lz0AAc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sg90X5bUEINmrloQ1SW1d2TWyeGqe6RWyDcv1RMmlEBQyrUCoboChARMGSg3OaXR4gZs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QVl3r71F2XG4q5Ut4m4Q0Lu7nUKa3+NKnC+7dX3OpXV1Qq6vuXxpjdVxopN/TuTfKtvw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VgrNlGrYQ4m+UZeKrrstV0mq6bWUZb3RdktZdJqpM0Qq7iU8VFFUTDuyayX1qnOz0GiA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Wqfh8TuyDQHQ1OfLuKglNZIOpRdlBAsgIcHPur0YvLkG6BF/9LLArdWMBVdU91FDCLjm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6ICYJWhhdJl3ZRnjKj0uJTR8OjVmMiV4O5TqCjXHxhRVouKq4WJsiFQ1USKKpVMYC88u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zG38XVO5F8b0V/V0NfQXVyrldRXUV1FdRXUVcoDth0lWVdxms6INGm9ddRXzVVjRDgdV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AupG6iqJDXVQHFRF3FWiAzHus0mtEGy6iLs96BBofa6c7OK2QbwE/MicgpZQWHiuicpA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UYEYiXINigunPg9gmtkzdF0iG2VhJUfKxTStlCnQIUq7sosAppJstR9EXl6ggE6o3EKO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Xd11DKFNnBCNyRdcQjdvhBLvsqISKdl2+iFZCrIUiygLM7q5PhVCuvCqqOXhVGNP4uG1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Kl/UbTaOrFAukf0q7Nh+y/1M/pf6gv8AWuk/2uAf3v8AQjYIVC66o/iKJJiqHCaqwXyr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o266zxLro1ANeKrrENuupsmyu3K1Ew0uKa3KMoTnZOI0TdmA6Lov4u0JuzzPm6c7MYsm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AsopmddftapJjNZNZIMXRd/SArLl4asxuVlRfQ9kBWXInRq7l3ZRNB3RJ11UT/aJIQaH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4z3yqGk0Raekqm5VSw5SqhV5HEKqhlWqgTGc35lVQqtsLqqAGI/iqMXNUH2Sih1lf0hT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qR4jRfMiQ0oD4dlYBdVVqUeE0UZF0gFfLCHTOqdlI8JoOWdUTlbAsgMgl10eAQ2yjKJdd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180MUy6XrqPDdF2bqsg3MKXUy2tkGcMDqRfAnRBkGtTCcZ4WK4zPQaBwtTn1GgQbcnuv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jKUunOg9gmtmp7ouNgo7r6Lug2oRcSPCggdzCLoIAUAo5bhV6t/8RoK6P+Vr/aphVU3G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MKFVVEFOI/SV8L82/wCjc4s72eLj0ZTvKY3s2OZZCipEyuoIcauarpXyhdQQB2lbq7qq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5xYZQbkd3RfkMoMyFFxYaUTW5XVqi+DSiazirVF/FSiazMcxRdmo1BofxFTLcrV8uZyn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g3LwtrKdtXZhNEzZ566yieEhtl0w56ayaBF1D2QbxDMiZo1TALnJragNTiIQAopKialV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kt4nUQbNrrNk++GZq4qFVPPe/cPIphVfXEDcH6TuupXx19nlTyB7Me4r7TdVwoefsx5n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q7qjbqkBdQVyV0ldAhTlaFcIDPVOPxKFNb8QyKonMa0QGY8KL8x4qIDMeGqmTxINzHhR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UpxzCtkGy2dUXcPhBvD5RdA8Jrcrf3Jzzs+npUQ8Oeso2hjZ3ReMpmyawtNbwiZIDdFc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c4T2CDS4Huq6YWhUQmZRdIUd+ypZOaIDjcoO2r/sugOKhsNA0CrjWoVMKcx3om7g/TN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9mhObpPtlCr4dXKMp22OlBy7qgXSqASjJEKJVpXSFcBdd0TLkKOOqpszUo/hhCgR6ZQ6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FduYlHiEBXbJXy5QpOXMVYQEXEDMVGQZAnOLOKyDQzhFZTtoWumyZs5eDdPeNpQUhRwE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wJlCoKmKNVOGVllE7ghp+ymw8qHu/pUE/VSMK7lbblajmub39ENwe4eFA/S5Hs7X6Ee9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cVYqjVZq6lqVRis0BAS3yusKr1EuU8VaKMhov9Zl11/r6bL/AF9V10dNkB8Lquujpshw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6HS666XQyys8Z1TNwInO7jsmgbTpv5T3S0zZAZR5U2hU4lZFzgUAHRNVNwp1UNlaBS98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36K9MKb1N+6uupVKuupXV9wOUj0o9v8ACp+mHDkAevnt7zC2Ox7Nk8q+HSrALqCq4qkq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IdVE5DNkBkVmoy4eFJfQID4lSifiGBcID4hqic7qUhNZmdxJzszqUTWl7pNU5+Z3DRNa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bQ8NE1ue9U456WQ4vupmgRcGSSgMsDwjBXdWUzdANlyGaAqvlUbZGgCuvG7XdnGdfQ5H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fn+FT9Qj17h4952bBqVtXduHlWwqVqulWAVXLUqjVoEeIIDOuo1VjRdFl0Ct0Ya3wgMj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HDOqcSWxomCWzqnnhjRNEMJ1TjAgWTQWsrdVA8LpBRLghmaZcoBjKryqhDI0rjOVfm+q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/wCFK8quFFXE+igq6r7dZUVSrqhlZuXRcX6bHs5Ce3z7w7auswSp/MZ5V8LK6qVYlUYq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DAvlhCXBH8S6kuNEGgv4kXcXCo461TnZTRNbldBqnOyuomsyug1WYgoTNUT2Taukp5zF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xOnwFPZEwupUoq711FlVd1RV3fG5XWvo77lRy7K3sbR35Vf06OQ72B/n3eFtCLuOVNb2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gupXJXSSuldQC60BLpVijDEAGCFZgV2wmy5sonMIQ4wnHMMqAc6T4VIUlVCsAjSVUNAX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wrXALhKru+VXfqMKbjHevrVWCLhRxK8ImKocMqoj09OSBoKn9UDkbT2Bp/b7x/j7Puc3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QKkBVcrkrpXQj0hdYQ/ERPxChVyPUVRpkWVQaqxooAgFeQqAqJcjGYoZyoaqLsq7lFLg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ud1Tku/v2bhuvohGp9BwqtFWpXSFGUIjTTfgXVeo/qkb7/r7Az3eEf2Mjl2wurYVcvmK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iUXfDlZRs4UZQrKpquG6mUTrhZS8wiGCTrKgGFVTvUUFXkIGyqqKtORTdrhTCqg2Rb29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aw07qoKOHDVVG/QFVoqklUCELyq4ZXLuFVXxpVZndX6oOA3z7A0x7uPFVtdofmdy74Wx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SqABdQhAMeifiA+EK4C+FzKpT6rjMqA2imVOM4d1wlVwnVCaqmirhFivCncru+MK4Uwr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OVXI3K7BQwRhZWUAyg6UCWyVQbk4zjVVC4SrhVKoP1WRvH2Fv1932207NhbNvjlVKotM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aBVKrKo1GGFUZVVGAgLiK4bryq7tMacqi+mFMaKFXltd29jk7+1gaKd18gfbRNQ/XZG8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bNpvtH8++HStF1KslcIWiuF1KhU9IUl5JXA2DhPbCvoaXwrZUxoq0XdU5NcNp7UHTxHR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2Ubx/XZTfYPv7vsm/wD22T6G6rjdUXFQKXVWVjQGq6mfUUspsq41VOV4wI9qH1jedJ1T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9gH192aPK/yNr5yjn1cryqDc4qqGtpvQsvM8b1d2tt2nNePYJPJOaaabzoM1X0O+79at3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7Of8AlbKb+6vNqqbnEVQcii88uuFFVd1S6hVspFlK8qq8YVw8KmNFWh36Yg+0OOgRcBvG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/wBaHAHeHsGz92f3ecqDRpzbYUC41Td8qm7XkUKqqruqKqqqLyoKpZahcS7qioq0XFhT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cPG+5R5Q3n/rYbo9h2Y92/xdn/7zz6mVw25196mFcKLsVxWUg0U6quFFVVwgUKgqtl33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9oDZpvuR+qG8/wDWp3m/X2GPHuoC2rtGDKOXRVovO/TlcS741w7HDwpBXlQV4UhVEFd1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KHZUw8qqpjWypyiPaGcQcT/xyAwanfP62P13W/X2Hae6gmwqnbT87p5fnd8YxyaYVquF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phW+HBEYVVFIo5QV4wqu64VRcWNFXnOHs5nfJiE3sATvj6/rZw3W+w7R3n3XbO+y2bew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rReMa41VVSqoqhXphW67hUOJyryqhVthTneMHezd1O+VtT2G+z9dj6+wOd2CPtggRydh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36KvNphVXphxLuuFeVxLuFS+FVRVVarhw4hRSKhTYqDdDUKi7ehPtxk8S/wAgtM1jfaP1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92aNNmzkHk1wrj45VV3VMK4UvjK7FQV4wqMKXUIWhSFxXXdcK1ELioq1VOZ59xIGtygf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oQ9e1nf3VoW22nd0ctw5XhXovKoqb1dyq8YVvhS2FcKKq8KQq3UXXDhVUqqUK4lWoXCq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ZXA0opbbk7Jg0H6+buD2DKLAR7q9/Zq2fmvLI5UqeVTcpuUVcKKLK0hCDTsvKqqVXZcV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/C8LhXYqtVTCq8cvz7KX9xyWs7mFA/Xw3G+wbR15PuuWOLaOhQNOXPM87s4VGFN2q7qm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UsqLiCOq4aKCvClqE0Kg1XARCrQquNdyuFN/LHso2ZNItyWeK/wGz173Kfdf8dp+UZub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qq2VF5VVS2FV3XDhWy4VFioNfKoaLyuJUVKLiC7ql8aYVxpvn2SXKeTtH9qfwH9PX7PZ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V1dXV/Y2t8rbu7cPsNcKYVVLKVW6g1XCuy4lRdiocvCkUKh113CouII6rhVV4VF2KrVS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CVPJB1dX+AyfXSnmaDkVKqVWVRqoAoHKphZWwvu0xt6Eu/KJWb8xn0Vd2vIphXCl1Ve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hUwrUKWqogqtVRRZVUtquxVVSy8qChFlI5dVRH2RjyJ+NblMb2H6/PsW0d4RO7TATZCL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xs//AB+qa3sObI3uFV51F5VVS2FV3VMKiiouxVaqmHEu6pdQ4fdU6VIuq3woqjCm/VUw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smsdmDeSzxX+BB64bBprc8mtvWU9D/jbP8xk88jf4regphXDyq4UXFRd1wqCvCkKt1F1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4t2oUqSZUNEDkD2PZMdYlbT68nabT7fxC950Cc91zyoPr/PMaifl2bIXCq83MORw+jqu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VVUspsqqiouJd1RVsvCpfHiMLgBKvAwKgLysxR9nL9mYNkTyWDvX+Ax674TOkX5dVHtT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epr6Km9TCowpfGd6iJO7mPtT+Sxncqn8Bz63I3qcq8yhhRtFwn2javmwTB4VlbnQV45N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eFIXlVQg0wruEok7s+1jkv2nYQP4EA9YXdk50nn0XFUez7Nn/wBx8esouL0khedyu/JR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S1upqf4g+G27vRUUGvsuwZps2z6Two5MH09cKY0VsJPuObtyWN0mT/Ak+sLnWCc/TT3a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t6/uPRzv0wr1KT6ynpn/AJjyXbQ60H8Bx60bFhrr6qnpK8p+0/K1Am7q+wS2hVRP09FV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ZKEetlllRV9GGAfXkADVNaNP4Dn1h2jvsi99z6uvrMsJ3d7gE1vYemlUVeV2VKrjEcyn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+ySETfzyM5sP4flfDaeFvraLi9X/AImz/wDcfUUVlXmS0wqqnoJKybM8Pra8mqjcrynO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8PvjrNlJv7ZTmMbqTC2p/IIHqa4RzIKli46c/wCHsjw6n0dfQO+iH9YlUV1Q/wBYVUg4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RmNm/w+57rBF08IoPeCp0Y0uT9obvdPqqqnP7jm/D2Z+u5l9ggleFKzLhoqaqCaYwbqgx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zRHIHfX+H/gtuq+0V3KKvM/yNrqeBbNvYeurzZaocqYU3/h7Pr18cqqj1YzXWUGi8bwK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a6JaZVVmP+zaUjsORnNh/Ak+rdtHaJ20dc+2V53+Nstdq6T7BRQ5U5dlI5GRnWf+FJNc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5NfTSVXkTjUKW1VKLi6lxfTGTfcDRqgB/D7dg02qfegBqmM/+2z2DhMLjEhUMHyq4U36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er7EI5AhRucKlBygjK5V3szuo/w+57tE57tfetnOlV/kbU6ugevqdyjivxG/cLgcDu23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LKygBQpCrhHLp66um92Qc1cXEPKlp+258XaD6T/EA2LLC/ul9/b7bs2E2fmr68uAp33u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2f0uvL/5Lhe0/Q4VxtKqMbxhlbZdKsq8+qphdVV/WAd99g8YSDC7qXLNHAFA/gSPVueb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P/wAr0B29fGiPJuVR5P1XHsp+8KYev9gB7OXBtGn6FWxqinbt8D25lVT14KG/USMKBa5E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BtzU++f42x/IJ9gnmABXXUuF5Cj47/7VdqT9VxBpaof+GVwkEHVHmuVFUb1+RT08b04y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z3WAT39/fNs/8vD7ABzPorq+7RSGyi7ZmH9iux5hjCHf8qhjlyFXCeVI5YOiB3XnWcKBB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fr6dPV/Bab399L/zH2CCiDyyThZWVl0qysrKW0UbQB7fKqC1SHrrCgHCqmcYVboK8LiK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uV5Uoed3a7M/VSVbk0/X8D1TnnRPe7U++7Nvj2H9yryqBWVlZWVuRXCqpblVwv6Xzy8v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4j+C0mTf9QZhdV5EHctzqciu5RVHoLc5sb42O0toeRAuq/wy57rBOfN/wBQ1aF0NXSP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phW3Kq6vyZ5/flsR3pOHwdqa6Hehv8Nj/Hab1P6nHInTnWTQBJX+R8YAZUd+3pqVO943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SuoLhqVxfw257rAJ7zqf1ODyIPMeThDlm8ranR4W2JFASjltu19PJ5NeSzZt1KyjRV/h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6qn6hg+jM4VXA2Y0TT+U1+iyg3KLzZxjGm9X0VcZ3jCAU4RhO5tdudKD+H3P10Rc6/6p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aeAiT8xQJrnbAlbVpHGh9MK8s8+l96FGEKTuVx/8nfwB49cXPMAIkdAt+q8w9E3HarZM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UAwPotmWVYa5UW/KRRFV9glTjAwnCMafm/h74Oy6Bc/q2R6FuO0+qICntVO+HSirRwQe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acqoneKCphRDNQKMTyHn9368qqD2D4OyP4hv45FsK42Vl0qVdXxt+mpFvQbJuO0JUnVV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mlUVfS0x84RojAwruzhA3J8/ryvsGh2mgTnuudyyr6CqkGP0zVeOfslQrqW1+I6SXYGV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bqCodiFT0dsPCoq3xpunGd0ff9a13a+wuDa7XRF+0Mk+q7/peDz9kMXf+WEIg1BUHpcs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iqEHAy0qykW3Z5d8bYeFReUDyo0G7s/1lXk19eWbKr0XvMnCy4lT1FQuFW/SsFU5jfqt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+y4Scq/EbD7OhE3ZocOIH0t8IFSsxwk8jzvbL+GC7aOWXZy1mFcKetqqFW/T+zE6prR2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+I1deFJVWlDa7NsHUd08DoOhwjC1MK82iqrKqozMq8IwoKH0Dfr+q687KPV0wna7QfZZ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0cSVIuqexQqhEtOFvf7q+F9227Qb1FQBfKFcLqXWVVxXUVcqRdcVVZW5HleVJxvCmZUc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PdZeRG5Gp32z3/U1VxbQfZRsm/2o/wAhtO4QOzcD66pXFtGrqlaq66iPqp+M1f7mL/a1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C2cfVf7C3wFxEncn0dPR1VlwlV9nurq6vvWVlbCgVlbDqC611r/YutdSutVqrFdKsrcq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PC/b2XhWjGVbCigrqqrKyqFaFVcDZKHxHyeyzOv2xrjWw3JRxnkM/UVUZeKL8NtVwgBV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sK63IcUx3X42yr4VH5T+5S0gjn8b2j7qu1auoqxXAynldIVICuFLto5VeVf0OQ25pn1lV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NFcLrC/2Bda611rqKutVquldK6VYb1yr+pqsyp6SAqFUqugqjSqoqoKoqLidVUV8KzOF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lwNyORs/0/VwC6pKhgAC4juy3kjJtHBAbQBwQG0ORylj2n77tTAXFtB9lwyUcrFwtaF1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V0RDva6hcPqblX3KmqoCshBn9B0wtRDLQqoVAFbA1xsFbGu9IQxlHGVPI2X6cq8Lhkql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f7CfqqtCjK1Hp/pcW0cq+xzjXn39CR7N5XUIXCK9/wBCkYEihXZymZWWk+iyjcy8mPyu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oZGo8ZqpJ5Uqqnm19nhx9HHoae2XV1dXV1fCxVirKysFVqsh7kMSqYVVvQTjPK+HtLbT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0vw2yosFV3NGMKDzPGFfZaKNVHrJwphGOZvMrzacslTFFCvhcq5wmuFlZWwvhVUWY1OH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2/NgbkCw5PhUQ2W0ptG/8/pCrkfht/tXhVceeJ3g9vukhBwVfV1VN21MJ9lsrKoVw0hE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oHZ6oS0OnREP/wAdpP8A0trmaBtBYrOxod4UO/x8m0OqoQUTuE+4W3DOI9L5PInCG4Z6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dm4H9F8bgF+FX6q8eAq+iG9DukogW90yH18HCQo3450+gGDQdU5uoxqito532Q7JoZVy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FJXBIPdZnvc6NEckZyEWm4VUBgI92J8Yxzp3fG+AFKJdgAFGEseQUG7Wj/8Av9EVdP0X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qoQQUuWdtW+5yF59RXlT7I3BpWb5wviAbjG6TZBuXKGmqftNnSUWSIJWz2OWITcoDvui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hS6pwKACA9ujdKrfAgeghRhOAGp5ElQFAsMMzr6blEG/5FR3WZpkfoPjcAvw+JRNPUzg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lZUdkTU290lAj0VN2m5Tcr7MEEHMpAqgVUcL0ZwgXWyyf7BcrZOceMi6a99WuTDsTxF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cWindQb9lBGBQnT3afQydzMbBTyfJxgb1Ks7LgPF29/4jCocx8KGw1VPqgowIOuMlBNd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Kjcp7PXl1xhRuf/EACwQAAMAAgICAgIDAAIDAQEBAQABESExEEFRYSBxMIFAkaGxwVD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2gAIAQEAAT8h+LibD4H8F/KRsdBcbGoPjDUXw9Y4/C7ILYY2qGcojBsZZ6JQOyUP8Esj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gp1+Rsf7BYozQTc2NULl3DtE1EhNulJlI0RaK00YCT8BZeyp0+iUrYJ5SDvFDXDavSCo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KoSuAwraP1pANkQyFiDg0T0ixmLJlZ4hspM0X7CJHjDyIIZm6G4PmQwYehsdQbIlnljf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8QTHKZFWNfCwSlDU74LEu3gPOWbyOuVjjJjoejOhZ5p0a4PCNy8PhOY4cTw/g9jqYOj7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05keOw0vIpI9cKU1zap0CMdPAiwY19GZpgZGWHwmuCljhTYsXh5TELdF7MHeher2Nq1e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yEumNt/SELR9dG0L9Doyb+siZ6DOXJY3HgC8mNCRBfsHiFxMw0SuzGZhG2TBCzzw8nRS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tyTcyhbPA2HoTJ19A5O9qswdz2MkDOuWxV0vJ2O0voSmBcfSErAxs6HLstDIlOle8Yha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jPFrSGMMPYgppIjRWFljg220h3/aXlJgSJtsW3Z5HyfWkMmi/ZsdvRVLuGqIZnQnbQqX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CdYfaQSebTQzSloaw1HrnYtJI+8N5ZTWXpDGceFtlJ0dCXlR/QDHMjCcV+kaEgl6GcP7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u5FFMdaH1MSlX2MJsTpCNW2g5TQ5ffAf1Dy9GLGIRzBS4EejdFKX4dpj8KF/KXyHrCp1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yFSMQtIkofi0RQV5BHlijrSMctIp7hUMUl/ZLJTw0NFv8UnCf6hi0LQQiYJdjY92MCkq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huhMVUPZUaOMtpA3vUyOa10Zapc5D3rcaRYRnQ4dcDklf3M5WOBZMuR64lyNOFULVTwL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tQ9MQ7Y3j3wSGTvJJ0dUbLYo+BnZ7xsXYbNcNoiYwPyOn2bOhgkXl7nB4FwhkRuMyENm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sZ5+T0SbFz552uP0fZgMXGT5fweELPCAf/1GTjpkZ68iURR0y/UyiQw5GjpGIvtBU6Dc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gbEK15GgfRrf6mLKmaLO7Jp74WGx/oLWl42PZgNutmEMhfqGLZKJKmA370MaAy0zoJQ8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PJdWNiQsQtJwkkxtU6owhU2EVrsWcOIXDb7Gz2lR3pSwU6Ox6gbn/SIast/U4ApQ+2Fd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mRaVt+yGac+yK1KN9ej1JbIs+MetlZONnxiYQ7Z/Ywt00OI32IbA01OZZ9jM+sD4hTNW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Doj0IchVTxoaoVZYVfJtY0dFOvofS/szjISZXiwZnrn1EqyQdscy9DEZozeuoZHRGveD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SEf7WKVkVOgZ9QsJCn2FmMMklhaHzdoVT67HatAlVdocKgpWkuy+oR2jPO/YwWyG24g6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KurM6LGkuVXw+Gw0D5Qh/NfwkL4K0aSPJqzT4Mt3t/jMTRS84uykeiyw4Jw7NuVhpFZz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60RnI783oscgXJiVAkdDGbE+Ey5cNS49i8Z0dCvwxyEGg7bLfUwJ0iZeDPRMfsEB65FF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OnsZPIihMFCg4I6RoljEcJCayWvJa+R3Qh9DxONkHkZ8ojmBqXsGDJDgXBF4YbVE5wtQ3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OJcCvz1iNalhjzbUnDrhJLmi2MaOjvA9HV+GGB5hkMFM/wDs7474+vh3zmtE0j5BvouB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qHfHLkwlkdSZNjzkLGh6GEMSDTJohLpoaHLm+iYLCidv2ZTNL2PL0LfsfgS8DNsT6GM0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YjDswEgkexJ+hz+h+uN7YK0YtQ8MgwU3GWS/VBN+w3hm+HkTNMeFLpjTjfgN4mM/r0On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k9FhI+pfPQ6e9eNDVbZ23gVr0KGagFV22f8AAqVv7Ngwf9kWHgH9I8sWafQ1F7eyk+gr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DfgRPf0QqOcGDIBt8FfvspCT9DcBcn/Qqwmmr32ZDgsWNi1h4qSyWk3oZbIWDfWR2n0Q9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E78bJtncQiCD/EEIwu6B1oml4zygE5X2jwIFr3DwmEPkTlbMK4EmdsWpbG5HgOmvJ70U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WbyMxlKGQULMUzBbkTFv0WIy42Nn8nUfzX8JfH0JgD3Rr8MBiC9DH+NDdYke+xd5N3M3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2kIommMln2DErG+lDZB2UaJxvPxbBjXclvzy9BoS/NoSocmoZ0ltgbKjXhmOFwj1Ee7H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cGKd8Ds5Z1uKOJGPaVN/FjDS8jjXkeXJ6J9Nwosi/sqUE7CGsLPA2hszMBNiG6Jb4hsS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8xYaNOdiFEvtxcNid9uFliL98OBrwg1yx4H7CdR2Wa/ofCfgPilfOPheOsGYvhf7FnfH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GlJrlJ/7R+X8DXBxQnGUJmLlxPQ8qMWK9ixzsWhlbaEyvJkJYMGZYG2dcMXJ0f8ALNjs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bpn6IWHs+zFX1oiv2Yuz7GgZsXCR6HSGhuMZ0sqPkN9UFSezcO4sEqLLWSaooXa6x4tB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bFbiQhd0WdUPJPQ3nnITwY2O95MC/aeiCGnj+xpe2RJG9zHXKaRkvZxEJVsRqM4cdFWr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v2JTbaWkQU2xVmNJj72xmb2y8YYhEONTUbphKUXQ6dJZwMlpuMDbbe2ROjMjIlhIVmG3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JW7XZUfUxC10KV9wRNTZiX+Rc3LG6tkFnFpFK+mJ3MWhod35vNZCmwZwVbn0dYH9n5Lg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vUMzY9Igug7mIy7MJo/CKN1lmSZE4kitJCczMwvQEYUVLEErBLKu/Qv6GzohX9GHlH1w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jXh/Ni/gujXl4ces9/EhsRK+R9HfmJUS2RzG9DyO+Gq0vQqc5mnljRXbKO+B6wX72WZl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kzHLZIC/RADNRpwvsUYyPEoZCbL9COjwDyIanmF9LfBjm0LY3UQa6Izuwqpt6NMVQxJQ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vKGnVPVMkJ1EUpxa8P0BfQlHR6BDDGYPvlCwO5kW+BN9EzxmHcz+R9KHun54aiVV5EKB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6GAuFQ1e+PV8WBoNEYZbZ0fXLwb4Z9H65yIx8THwxca4YfGC+C0ZREaD5v2++TGnfQxN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wg8Q0afgsyKUYyzyMddMWWTAKkewgyZE9BohO2jX+khhsIr9mbHpC/6RDWhEnRgN4SW2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nQqUehjLFTmrDOhKaFUodwmeDE2zAh0ewJ4HV6KQdRkZfYrThrbGAtgqYbFs8hqFehs+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AwlW9EoXym3v7HSX9f/AGPIcKKTc9vLG/hLLGE9NCLo2l5GRW2yiP8AshjEZjFLc6V7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whX+weSvA9jEAabsOjzEsssf/wACMh4KufbpWt6dD5GUwMnXZ4M8DZbf+hPOkSmR70uF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z9xF7/8AIdXPV6Fl9mgJkh402JmEL6248UQzPbHYJ7/sZqOBy0hXfMRP0YbTXbEhZm2I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iYTPoRh6UUcFPM/+Br4lTzs8Qj6haKJoTuekGRTRCktFY9CzKjRJI2/Jkcca4R9HXHGH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T5lseAjf7DlbwJjnJivbUSijH+dyi0Z7Z/YIZ2b3SKL+j91xuN6R3DGH6dGCvRtDYoZH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tppD4Xn1Cgo0jY5mT2IMDXozHoExtPIuqWiHTMiUdjQEhLjdG+KU2vAmrYQcg4xg0bP7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8nFm2Mn4GjQpq3swINcU7Fwww/M2EyF5W0ZJIcGWhjwgh4C9CLUEp0QDosZow5VoPUZo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ihZcFSFwPO7UCwYY8kuC4po6EPjumzo6+C+L2a4RS8TwIe+H6H4O57ON8Hx0JbbehawM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li4pEMSNGWmmx7NBPGM7pDg1wrQMbwTIxb4Jj7ILDYui6Ev70h4/oeiNvovIem4vJK0T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KEMPgzqM+46x0yYf0Ki1mKGaf0bTGM6JUnzt5FbTexqdq4EyWsl/gN9aeCaYVcVxEN6F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RfBB+su2WKx/aGzZz6HNrvsWxsp0lBg7bYQpNpkvAI6eAyc7eA37IIRa+Wy2eBSenYtK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d49NopT6I2/pEC1NvLGpnBsb/kNF7ZkIsrA93V0Q/d7YmTbC9IxvI+L3stU2EU56RIfb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dFXD8GvAkeYYqewRuZ1C1BuJg6SNiIsvka5WIRpE/oZI68G3y1oairQsXsiq2JE08jqF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jetmK5eJcivy9GLdBIKnNsrRlQegvsmRPgwzRNu2Ou2N+ByMnUsuQJJiCsLllaje+Vgv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P+UZhw2Hnkg8ps6i5sEIyRa5v8T+LKclSZ9SaHbIhh1pGW7Yk/ZgL0ZIU8SUQeWai2zK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PR41C3NbPMPkrCh9jUeTPZkVfaEzmWxiY8CzLoYl0aGuUxOmoJZsEjzoOdALofAxuohN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m0ilsqGunkTONR3s+yVYG3P1wQvJDuFwtCaTXgyTg5kJYGhsKGD6HxPrzwPu7HwAlHC4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lyeuy53mN0uDzKfQzo6FvmHeRZPbm3iefwMQ2diMQ+joSkktRLyVSY/uDJg2QeMDHzuF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thlobOxMkxTBDy4jITVWKqf5nxKRcjTQ53Msu3jR4SFdd6HxDBDW2zyZfQzbb0j2RjOK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7IyMlGXoa32hi3HJidiehtpIS5tC3BbZS/oQ9UuXS5VsZ0G+yst5EzOgxbHaQoHkumKZ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oJjq6X1BDbpZQ/8A0Y8Ckj8vLiNYLt+lpDb7byz94oSRL9sZGsUCXX28lHpC/wD0YF/S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38JDVD+RiEiKZrog8ZkDqU9ZBmTYoMomEZLrIZl0GcWfCIm+37G7rDilJG8C/aGqAltK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2giLt7GvE4MfTGsrWkjVWxyVpdiYCiX7RVkXq8sfBpYSMrftxJV6XXo+uL+yK/WZZwui8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oVh+FH+4A5vRkD24gabiKdftMdg2xHnxSpcsStm5mGGK4zCXZoeDMhiY/JjD34XxpjA9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LHG/D+wJIdcsynYwxv8AE/n0JQ7SmjIbELSvQtEy9+R4P7MDdIs+RiIYKbUxUEIVEYb7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N8M22+E4bbFWpp5EiWN6Z5CIy7L4aOshuFLuTM+RNbaZKdPKY1ZKd0yYPQZV4OQ5rDkZ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2PxfBKMuCcohgaKqcrCBFqY+ehsY34EmAEUZBiUp+pPtEwRnsUPBdybg10J8uGQWhIyp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WPhjhOM2ycfYmXnHDPQ9QWvh987xxM8IZmu/9QHrpB+B4Ox66M2PvhqoQbwM0MUOmNdv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kKeR+iMgs6E8q64extRKkYsZbw4E0+0xpX4Eh5eB/wCgGCX3MIjESHkM2QtRFryZAQpo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PQjZvfAbBgEZBLmx9mGiaPZk3Bp0NYksGhDJMYSF4YIVKdGE/Vl/Lb/oZl/+JNXT/kxp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lngBoRl9IRrkgTz7bGelwFS9uxwz8aQv/oybYwLtV7Y2W2losY9IaObHx/oobG8IRZuX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DLT/Y6I1i/7GBlhKpY6MTosjtmX1Uf2XTWNITNAwnbGb0/sGNV0LwOCazSsBO/csSZC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9GJXQHjyKeMsn7+hfoF86nIbE12xOpaDYos6/oyPk8aMjS1eAVj6g7NT/kzCjKYxxoi3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6Lp6LPRQVZ0j9kA2dzHwg1nBtRD1j4ZGAP4Lh8P+A/l38rxEWoT4PJXsu74LxSl+b/FJ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WRafkebtlqelweH2YtVY8jQ7ZYVMVpgel2m2QEwQ/jB3nROVl5QnmH2ZAHCvA2G9WZrJ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2jsz3Z4gkGtBZEesW1G9MP2brPIK5kTTGhHwPDLICLZZIXI3kWS3MHR6mD4piMzTGI/s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MfoDrIlk0OSCEOQ4De+N118FxRfBl+K4v9G8oTAf1z17IXlEyNOhvOCvR/oDYzLY+WhV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vAxMD9CD00PYpuCTo2MBuJGz/HGWBODN/Atk83sOlTDpV9HXyMCSPAeX/gq29nZ0oaex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+UIi+LKGrkpdtX0TNPUFgZ6grSnZ5Bypw4BJwZHLaextPJgabviiewy9aDlpdDLokoKt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vKQZ6cvQrQzHYkVEToXTxdGaW3/A2CaNL7mfS4ClTLf4MnPTFfY+Wz2xsmtC2/uxXt6M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Igwg+/QYgRrjCRLetsRTsU/yFC2Fkc/EZGCtLr6GQME8MXPz1iHW9mkJrYs6JrIjujYR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iwt1RXiVh+4RlmmujPtisT2x1vYYy8PHsosoST6DLoHcw8ftmyZ9DXumxBqIGcglvHs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R/UAfFGhUpNtkM+ihvWih7JlVNrTAmmunr2W3oQu/YliMkBSzj/hkxqD12ODTmw0+D0P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8F54liTwNOWM9zg/wCO1U0K1K+oai7ZZGypOsDePti2n0UmYvZlnXpDHpdhjD2FpDxX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MD/DDZ4pi/tCncvkVk51F+iV2WGdyUykdCFBr2YGdIh6HUErApUtmikMbKZhpkks8bJ6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y4FCwouDY39iKDXwKsvjYFKNuuiZzxW1GYmhnvihJwgC008cDsMOQfCO+T9fGYyP4fZg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tnfDf9G+n/8AEHozQ0P4Oq9hDabg+/POiKoQ3mobyLL5bROOo6G84JFeNmqyKi0Qlf8A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ktpDWL2zCQlR5fCdETe2WCgUTvLp6OgWJI2kLae7BMDX7CGJTsizTRDIfiLAw24FJXRG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liwUZEvLE7Rjq/tmWrPYkNpLoS1T/oRa77GsK/bk72ML0Upf/BDNSaOx/pEs7weBszGM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Hs//AFJFaf8AuKjHdIwf2zN87G3WSngH3JOw7LBJSFd/sdtNIiQShNrpCHC3gQFyuBN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kboCz9DNljjY+12IOJsaF07Yh5Kn1lnbtG9KjMR/ZT0QrHwhfCQ7FWTpPCliezEubCOwp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jyDHSDRq9CMHGT6rLNiD2/YqaJoZ6A1PgSn9QmKVR5o8hWoJlsIOup9YMwS5nS9GCUbG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inS9s7BZGlWNvJizovM7YvBghLl1MaQfyv8AlZ8uisifBMp+Y+lP4a+cQkTQlTKmYnwN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gzHSKvNAX1IO+Zb8jJ0H+ZXr/ciLNUhu2GIY/SLHpCylTISlfuDinyY5NjV8EJ3E2h9q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QsSpSn0Nl1xKCWT1D0bfAPT4mhP9RBmMaErgawRJQaCW8IeGPZ0aDFrNjQR3ZfsLkQ0o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jTpSmb8IPjvn7G/AjXL474bGiau766DcN5Hk3cXkb6XGhVV3kQa4vfdM/wDsScNRcC3x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IenUH36Nozv8DB2dEdJE/oVZZrHnoGBjR4ItDcYj/lCRryGpVyrg7fcEsGYhBSSwPDSG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44OisAlk8F+Bikqy2WQkzbc9GZaaRgD6GOdbwO4y2dAg9AeiR1iZS8EUFClJlmU+qKra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UOUsITQNUzpQhs9QZkgZp9pgquiaaV/0ZUu/I7BL/wCCjeCfsjWGlhLY68DpDFI5pZZp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5rP+Po/YeiXAtbSEdKjueX9Go2HITvbF6pGU07EK/qdjw+N7GYeorIPARsg17fRIdISC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ks3WHple0Q1U2NQTeZ6NCUZFStcIVsqHhtbDMWPsCHnrLy2PwBKZGVnsh70XgwsdEbeCE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dknCcg+SQ8BpUTCg/hv8b/FXHbljYkJENVyyI8oQfr+YlIG5gcYEHwMPa2yaV/CxwJN8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gF4jyv4X81jRknQlgFkcx9ggImyKsY0S9jefZ/iIEiQ1sQeRlxtCaDm0mZBP0PCxXYM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Jb9nY0xZ4FBsYab1k9xnqTLKOnxxdfZb/gG7hDjC4ZkeWaEaD2JEbCWJdlmhk+MDWsZ0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c3xwzo64zMczn2PD0LwSD4TU5/qDSWMEwkuh5E4oXhjWCEzwyE6IbhyTOc8Img4udWMF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2txrJkwhHlmA++jaTElmnc6JRYV8Dz9sSMfowdRjWqhfIP8Ao2nqHYAtHhGCRgdI2UdQ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DwPlsa0tEM6P2B57Fs4hWI8AUaq2PBVPA0WkN/B0Rem+x6LpssJjEZT7aNbGhNDN4gqy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HkKmF5DCksdireq6CyzlslCXt7Ff2QTIWRvhRh+0f+mAuuxVj2Likohot29D+tkbFLH6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7E97b6ESyjdJGL1ehVdO34EXfWNPAhinV2ycB/dvA3fY1bNsaU4W2bpxnO2EfYIIZIuj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lw0Ji5sbEf8A9wEgZ8hwbKxzAotLwCP722YL0hHhowh0iAxnj0PPFl9iPfCpaBAvWir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aOohKklpbEYP9DjehH6EZbH8Dr+Mn8VcacIeP5g1cLq8C4HyzGwjSS/hL8iFmZmKKZIy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79mu0sElD0OOijy94FKSppq+o4ix/myZeipcicXXdGy+G3cExROC1DkwdFzS7M1d4GUR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PQsiYHt4fRFJxMiH2UEirO8MfNGpV+hstpoTLBdiolDYq7Uzy8DEXuGeYiqF6WyZXh6z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XqWjH22y9HgeCCxrlnXHXHfxp0L8HRfeDuGn8NkO/wDGLNoYlBDfoNpyhSqvk+KwwMAw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GqGZGg60eQWHbZ5DJrSxw74BFJ0dNhFJM1Wkdl6Rlb7FoIctGJ5R9mZMZd36MC9rQqJ/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J5FsYfZZDl6C8M/sERSGtEdMp42Rhy+kYb2wkTsZANpU3eNjMKleMmO3f8+h61behlls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BLZ1LBZf4ooYw9exstvsVeDSNr7gr9paHs9srM6au2xZtg5f2Ps6mLLGZi3/AIiRGkJo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ci0ZPUrFFE6ME/Msv6LkaQtl4r7I1D3MZqzdjYtGb0hfYzbDwi0NIeANLLwEmMtBikbk7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BuO70Lk6CMIlQzeuw2m8olz5cdaWe/wNYMdsf/8AoRgJikoP9eFtUTK8MZNiUt6ET2PA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RdCZg2x2/JKaTwb0kdtN14EhLUvYTTUQfkr74YxLuWKyeNiRDQ02ffBMTpB/iP8AiIeh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CcUa8ozvj+GX5m+yyJqhYu0bxdp6PZGRr9l/VYNaZ/WizNaR+2OtNDrdQ6gbxjeyl/Cx6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jscrnCwxAqszEiJnaPqZGfwJiMSMZgyp6GmKtjFTQZgwlhjYtmpT7Gge4MlSPJjDsNtnR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2K5TzbGipkPZ8Lgb5Oh7FpPJNtnQlLET4Lh8LHfxWudiXOBKcXj2Tjvh/wBYg7CWeKIv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FSZPs7rGxEK9xGTwfVBj0ayzyMMi6ZDw88d54gkbDDhmxwjbwJkSyn/pljJQhIuKTh/U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+nnhkjAMr2jBGhDRoJmZbNh8rtcRiew7NiLqG+wyJkNCVptpiAXQ8TyYK2bQpiuxmEy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XQtd7Y2pLQeH9AnM/QJ/2GwDW0BYeTGTi6bHyS2O0npkt13/AIRoTGiGue9sLR6pFJni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xQfjs0j6Kau3Q5pdbHEe44yVXfZsYHAVmQ8n2MASEUp5Exay8tCx/wBJU91lhDOtrO5u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ibYpwMZNpD4vCEtCURPBeNdsy6riI7IdsXVawUVnWPQvpqrIyr2wZDpaXkkw7v7EYLI7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+b7+x03cx9H2gqesU1nQHeNYRV+ohMy8Q7eHx3SIwmwyGCNNJaEZ2hYKJsE8At8K+ikr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8jT0hcXZ6OhPGDY3w1CY/niUevhFGpRkV8KMfX8Ovzta8CRXbL9WiULOeNZdgIR0WSr4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xfSMJdsXZ6R96YJJUGtmBY1tHjfwfwYwjZieUIR97EJ0Ub8FZjDcoRPsfEsESA+EmIjH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jNJV12PBkIq3BRMkymu+HQXhR8tj2DBhocliiLtGvIx5ZiU4N4NqhK8T4QPXEpUXiQv6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18JxohDU2zsfnZni55v98L509DYht/7Mbuh15DFijskLUGQzMCPKrLgwJDUywKFy2x9O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+C0HCNdDXMmCwl4rcMXWZavRsb157Hzi+ossmTAX9jSViSK0OjDIo+t0IJQsF0RRzBVn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kZeGt02qXSZvh77PI9CHWLe3MNiUp9iYHPLHjtXsb4dhai/bY2HQ0cLwQmvnsf2rY0T5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xaW/bKueL9CLLn/ZjyzOeSS9MJCLW/oen1oUPTD9IVz7PL8jQts6XsXOr+gf+iYjNqbM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55GaKs6DUg+xlv0Od9AuHkCo2ELYFbxwKB4HSH9lg7sCO2ZhRpR+iEa9slmhVNA2t8nQ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+xWjcUb0rZGIB/Q6PIG0jb/8g7y/Qkb/AF4KFvA/aR/WjraYaCw9ha6SP3m34EncWwTr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QsyP+hhIgN0yDtRk/SFz/QQ/SbdOotY4W3gINT4mJfALP/AFiY+EhT4z4r5f5l+Z4RV+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hhKObk2MktLBBUF50Bt/aMkS/s8JLRRlp4KLbyOw8MsfKDF7BZYS9cLijY8qEr0DVXop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ouAvGNSWj1BeiLtDDOhq2KeHRDDMk2ZAkzPK+ZDr/wC3JGgNw8mKQ/Q2ohOCKTYg1Y1a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OhpBRiGuUzeF428Iby2xSFsDc0M1x3xkQmRfFnfFOvh1xoe6YF8aDylQESJKGjZHoOqG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k7O/zw08iRuR8HkPgg3mvIssuHpiVXItm3lSDwxKjGFtmwtM6FosRouiHJ4MY7fBPhw8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TJHoUNMVWRNqxRy7l8UFAzOJFbLIb0JuHa+izajKNFWDeaM3J9DGqEHvqhP3fR5iMvpm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bFlNgK+i0YY/6Rl+t9Cq09bEbJLb0J09jG3R/wClCaHr2Y5m9mPUvpGO07MPYjqtv/B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rf7YqO4c6RFn7CNCPekQwIWe9ElEnbHEPDHA+LoMjXdsbdZB6aR9avAcl8sR4NvZ3sCN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yXH6CwatoWSvNGNIVw9D0Nhd/wD/AEbyti2wd2x719LyKW5FPc+x4bXZUm9Stro6MHJ7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+kjBPsY2mlE5GlCCpvH5PYmZsjD0JbC1Ujfl+Bb1VtiIgktfofJCKvBwYvAxVtJo8AD2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0MxIo1VgAvhm2eCrtjO40IW+S4cD/ni5amxoO4Ph8frYgx/gf4F+Z8yHkkrAxhqRVV9C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UdYPIjZmv+hPaYu6K2Kf+kSBAzFdhzarMHrkYlZEnRRvgkY2hsRK/VnmTsT9hRFMUuZg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Y2XQI7FRzgsIpZjIstbNoaV2uxMCHQoz4IRCD5ngTsWuEJ8Kkbtq0Ph0xzERs0+uLyJB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RWPYxIn2+E4nK4h1xf6EPx1zpCPrnQi54nHcF2PBlxZpN/8ArPIYbEJmq2Zh8YQ9oipo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/A8sTjwZDobrHoWeD5G82cS2afogzwQSdQZh2zFf9Ld/ojWkpmhCGEf6OT72bdY1EcTn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9ITXxkaFQ6x9EUwqKqjaa0dJP6FIal+QtsRJaEpgZ5x5FmNDHvhISXJP29Iw/wBo6/wj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RIv2LN/pIisw3licZIr/AKLxqkNcG9fQ6f0sIeUx236HdQnAbC1yueTV45Y6IDKd3Eng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3eS02fkGbHLhli0yPAtnaX+s3H7PDbCGacrf2MKz5yHGxaAkJkU/1GQfInecwfbE7QpPB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0yZGPY36fB49jvMP7Eu5kPpp5IGABopH4xkX2eCc67MjCQzTuhxe31glVfQVXD/o8Ma+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v79FfaMeJCVWujEdjW3r0X6VmI9HuIUwODdR2di1L6whcMmHW8sZbyaFKQSuyvA6G07d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UYITFvhaZ8F/zSXDP4WxycEiD4ZLeyV9DGhonDwhN74f4UL83VDgQnGyQxtBGw9IdJC1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pGe7aHpu3tkIFrJXiEMOrFOTXkZLTo0OmzI8QoJ7HRywvpjVF5Gb7Tzw0IkVGgKGxsvC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RDwz0FDVsQH1NEGl2OkQbrX0FFQWr7EkQZrl0Kq+xlHwyhk1tCEQWiGAV5JnhQya+kHZ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WLhPJeEzoT8XPI5tFHnejrHHXD4US56FzcE7Ml47EcV0HRUH7fbHjhDXC3ehh5NDwxje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pzoZJfZvw9CydlZeBjbK4QWoYxgVwnvIZ7b2JZ2Y4WxlwfBdtjcXFbpgNEHI9Fexv7gU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8GRNixVDcLUh+RCINnWS70aiPIG6zqIN3EI0F4lTp5FhZJo7DPQ5fYbCTfZTOKQnWd7P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rghIMmy0JHV+QmM315Gs6jtjujQKjwMCb6TELDwUeeOsYRJPBnnSDLUi+5oz6Su89v2xa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an3gYxrS/wDYy3f10jpHGzbtZFUceCw/pGG/BCfMd+CIjHgW2ZeCHujY2YT1l3EYkouE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BdgDTnuIZByhhYxLP0h5EJ+h2u7yIVf2yTbuxLpn2Q4GtumL1/glMLo9Dtt9lFKrqQxN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YXPsMuExOz1ib9iwtKdIXeeor+hkl2xdzIyVAxO9+S7b9BkO+YaG2f7FvgSnCGTTRn8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c9G0ayJOTIn2JFRBodUehLYZqmTRYIVxsY4WBKL9jZsxQxiU4UTohfmez8G8/JIkMzOT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WIyHJByZh63TZjAt22PQdsxXgIoGSQjGwTHPbQSHcm098OkyPIH+02A1xqLcN7LgCarI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hCsUQ+hq2g6RNig0IGy8GI1gjJtjErImjXEJwIV57UyqvLiNrqNk1xBIw4LPDQ7QkNSU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xR3k6o8hJ2Msyv7GW/2AtBX0NEs7YQgv74wxb1g6F44eOEz6JyvfE4W7D/uYLf8AwWxq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IXsWRDZ4mx6NnfFhgFhOD98twSXZCVlobSlGP42bBsyjcwBcFNtBKNCT8IbN0dzAlK9i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mCpmH7Q50dCp4ZHaMsNIaoxYkTGU1gO5MCF8FVXk2LUVWJCHSMM9EKR9uG/0s16OzHuk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hbdDd+jaF2alr7PZe9URL10TthAJfEkJI19I84cIn2csYuqDDXs+j0PSQ/BtdjurC6M8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kwigsds/w/6OgK7O0+yC+s0kRJZ/yGf+kJb3kvQjQnZ51WhPXl7G+oblfayO/wD4lWWE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N2avC8lK4SFt0dCV0d+vA7Rl/riHPU+wSKbKHn/UITTZG42Pz0x0SVFzNWrsWpvCCtSX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MlqfgIU2GvbIzWzOzPGiFWp4A3MmKG1n0Jq6yOkREFsDejwyCM/8YSGpbW218Fw3Cz41w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Lg7CGnwRI/sZNtDQOuPglEN0mJkabm6EiwNkPSGCHzCyjesfKQgorgbNEOCY8EzLE7r8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juJTtEj6+C1kbJ5GdvZSBkoFnAd4e3gVsQLZE4pRPQzbPwYEhexckVcTdM29j9Yr2Rof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12T5z0ah8N8pZEIgkksC52iG/Abq4TF5KsMLDFqahVevC4Q2RykTTFsElTJ/fMSKfkRu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oLRnaprjQWAjv4N9dCwsZPYSt0lsgXU02nwEqZ0h+swp2POhcdnZjs8uVrjPjha46HgV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7bGNGhIbo2hoMYkP9Ie+GNiwC78LhjYaijxGQh74JjdyZ6Gbyb1wyhHLfCH5FqGgprHB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6iq9mOVpETKx0MJUrRpA0aIvXF1CkiXEsUIT/CyQG7dM91MSMACoqvZmMNXszAnVMZTb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weo0sHSul5Lu16Esf+IeyvLbH4cwhRxZY8GFPOwhS6q2PM9GjE69vQhsKI8B5P3ehJp6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DEYx0Lpe4NGYv+CGmyCp/Z7Oz/6BEzyKxEuv2ZFn4CWY5pFNXqFJYaq7om20vJFVroTW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yNE7slNqtvQs1JQPtIyLY7MPSXRmKgojPWhKcbaR94CilLXiCi0L6THDCWDnHjo7pnJM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WXK0UqXEjKiXay3WyuNtpDcL0KcAsWMRMb1K3QyRktSwkRBH5hkgMx2LZY/uEYa98I++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ha/krZ1yLY8On2ILXLKHZCcVw8GaPpedRf3Og4FskEFnjlHVwFzTQgiBWg1ZsbLDxEos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QR3YzXfDxh59zSLAM2yDE2BfVWJZDyZhImO2CRJIU/pWCs3thSscCG/rM37Ykx2diMVD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NZsUiJp7pOu9i1pVGtGs2S/bUajL4l+FpsNNoUcazkBHUcEQXpkJDna5rhNnRgjb4IvM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TQ8PjnAtE9k4fB0PoiVTylITZiULBvv0KVqZxtfGtFz44euFxS+uc8Pdg+X+B0CY1mn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irILaj8cz1x4GvDPhkxIg/BsQ34EFOAnfnjT74Nj8n7MjUg3oux4voSwqNUQu3RM00NF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Zmx5F7EYfgl5C5AWM3JiwfoPJqXwWYYvLyObVx55FT1pGxnxdrnZly3A+gjoUEV2S0l5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yDvbYnklvsf/AMFazC2ZVVvSGLUeH2M34ZMz0VyjyGgMmDOxohP/AMSMMV5hCRehVzNQ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Pg9dsJWSezwiMhsVmZV/wCSaO9gmk/p+xd7/sDnYwhkOwYnlN+xYVVEbGRVWevhKwZY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5msu0TLvRcvYUduOm7CPKPIa5t/QzNKoiYP9j5Fsb/6HRou2YT/3BpmokPHZRrfJkR+Y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8SPIAxl8z0ZewWYXkmsMXXkk7qkop/UREvAJ3wAS1ZYlcZ3ehRXk2yssnwIr5BzfZiRyH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i/3he+dzJ02icpC/j9cno18bjxDIZ/Gih38NVhBmE6FaY5SLyDdoYZJkCRDPIyVCJE74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KF2RpjOC0YvJmQBNiUYtg3SkqLyx6i9IhOG0hsFxongFxBjafkywmxImsy6StpcH6AiH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MIYPJYG2+zYhJzSv0GnhyxY/9CZF0L130hbneRIZnwYY8D5JEeRWRRhIZsxsTkNH9f0S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wKb4L4r4JtTnTEzOwxbEadU7ZaEWKjG03lMwbTbZ4dsaJzZD+wAsGguw+ITJrZeIOovs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sQZzMBtttvb3wudHXweeZWL4YE79i3yn9ozRicG6COxluDQ2UfD4IY1U/KEilGm3o3D6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B7EgacMA6cLslgQwxt9DYdKQUsFSX0Vtb10ipJSgWCosulQ2WT2LTMN8En60JVHu+Bcn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cPgR1WOBmnBKUfh2NU3PYxojisZD0hjtMsWC/ZlehjkXRb22bR+NCXZhZMcPr6KOxGsn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2Nm4MZiRbfIG9DB4kyM8DN0SvglKNf6ZnM/9mMrqwYz7D8/Eo+NT6FbDpf0VVL6RgOES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P2htR+zRuhLyxkq/QHfaQq68i9CtpLgS7fXkdZUSOSzrFtlsfkbEdCXQknQVr+imv6CN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j7NsV2HbE4qcvPj/AJHU2vBkVr5aNO83iJdjr0M7Boairf8ABFpOkVrwNL7nex9G0tvp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fSFbJk0le/ehbirZsux0jK+5W6GnkQ0/1j3FnoWm9SI/oRGcP/AqKYZDHMi2Ytl465Ov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YodUZ4dcsbHVa38BduIlRmRWUOemjGbEXjFzCQWgmgsWj349xmIuPXRoGLGM/pcaCNgb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kId42uYijaCuvTL6D1zDrbfClEQYjkq1R1YyyAZ17ZeehLnWRhb0VNEJDJILKycnQyYl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n6HY7SEhg3KCsqX2LTLyPefZBRwZ5RRmKjEWhtsnmxTOkJMRCC+ffCHCE+BcQgqZBKKb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Ipl2+CHxON6OkOYeeHReTXwf1w9YEdmhNKbb3IeOtl8Wr4dcLjs3yuH6Fo7fESt/xdG3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NFFvhskGXMHyIYZRb6FnHQepkY22+xZ6PESJxR3gwKCs4DQtf4ZfY0GFmsURmhhJe2Y4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TNRsDP7oM8xvZhgnHgMyXeByz3wXlHgRRgfsyzLDW/XCoOtGd3+iVZDcDSuNshm+kKU9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ntaHRp/sSulnoWMn1se6ir4dD2b9sWTqbFXbFC1RZWHiNs1hIw1nLx7E1VH19V+xXMp/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ACcVTryxmwyUy9jfm0l/wBkEN79mUp7PA9ls0hzgx0IK/6HrfkOd9dlb30Kf1D5pVCF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yg6T6cEauzsji1mS3cbTvcxJGYLh+hiWi/6NvEFsvSM39AqxUp3WQjrK2qeYLsiDLwl4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mF6g/qBhLDQRafofkyhdhj9BD+7ECMupspVEzkFKhzwKnQtCprrWRfj+Brj9t+EQg6KG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FyvexJ7E0RdsxZS5z8Lg0F4fO34V/CdmC57m+ZYnx1BPx8BEZKIi9ok+HjiboQ0Z/UxA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pQdjSJmzQ7j4IYc3ZBEtLrItlC8c2PpD69k0aHQxM42OuTUrAKRohPTrhSku+hjfQJL9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4GxsmUVj5pRoFzbifUKN+kNUMcStvYii62M9iVjKJDfsdLOBpFBwWhbAjWBOBU7siBEG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zs7JWIXlvDFM3rVwf3+BLjsSydOOMyMITxBKz3x9lGylNXjXHukZJtg925iF8Zy3xXkl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AMpdIXKJC39DTJsdkHiwIbpDEQWOQkV+Bq81xqPLFhwh9D3eU4SGTGBs4SwOby7xDJf6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LY1pmY5aOXA+CLyFlU/UCpnA2AwnkaV9FVX6EvLGIZhO2zaYvYd9D9ZwTyNW9JktDSvw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xPZlFkcHEN9jLrobPt5JLtCcz4Mab7HvTMYGO8bZJ26vCNArmJIhJWamReSkmnY7a89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gRsueRd2Fr/0JVtH/wDkKlPDK/odshj0lpkufCwkJ/4DYZYpr7eEWawhIEYr6BE0g5GR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faBmo+9R2KZ5YpdAr++LkUZdeBrj+8kqvb6JZgcjBdI8Ajqk0wkW7+wTm02OUIaRbBlS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h5yYAkZrUjCZEyw6wx/1KW3j/Y6g6SMo8Wvk/wCo/wDgT2mYsZXvZDwy9ltjvEu2U003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f25+R46HbHcgrIK9hWBvvqeRjadaN4i2C7eO/IWUXhjrEwSjVfBfF/xi0EM04NI+B2Z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3NlR+yECRk1JBxjVkTrFYyJIZaCTfBgoWxuO/F5DYIccnZACkwsMxQpTVH/UPIbYuzgn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lnhyihKKwPJ9EUbE5YaHB46Fr1rZ4bGLrcJE6KaeG22KmO1sbBBLg+roOZZ1z+5BmtKd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iC3RcGyn2A+6GFsDOUNk6ENdP4z8PZg4Jj0LWhmXiaUUhBLBDTLvaSxxgjBOexHfN/D+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t46EMXwKcxA5EiJhENmh9wfscEQWEN54yZhgwVLuPQ0Q+BjQ1DE1tlyfsaa3w8s6GrFhj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H2YL2Uc6ZeXtk4aEpcS6IYlQ/Z90Y32NtszyPJ2EL3RC27I8lxdMIU3ZGPbEiPReGai4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LUS0hjY1y8i0jMFl7OD+iuKi36RnbjuzLDvQ3Zt/9ldXZsapSdxPwzbKvvYlgk/Lb6Fz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wf2V+y9GG8D4QkefbHOXY36/se7MXbFqpoW2Qa4eRwRnJ4DY3gkP3NI8pApTsMs8GCb8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6ieC6lsMRFtCfDFgsK8k5LjZS2VhD3qZbJegK2vaY4k2FGnsHRfuHSKaQwUwhqVQ9YFH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b8F+0d6Ik1LvYRo+8KvbZCU8HQS0VmPLZuCug/xtfpDgyoE7q+WM2gjf+pdunYdTbMPy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sf0GQr0K4Bu1KdlL9RiTGQlSxDxvi44pVSHu/kf8lkJx0YJtmRWLzCO9iUQr55HPIiGR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6AykFPoKTRGhMhDKDBgstGKnJieQ5djQ7cD5hqcR6sukNpbLNAXB2za6LLH0HjiS+g2i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pFujD4ppsm/JV9pB6wzVGZzv+DYV9jMF9kqXXEwt7UjtWYq2lDywG622WHTDF5RKyhyA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N7FCGDnKiRqO5DXT5xlIkWG9fNClmVsLkaQ+byL0LA9GT+uIZfHXuF6JX0MTGb4escN7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fgvRtk4azzDBDyPaRheh4DO06xBnyIZpgckS28CbdCe35MlDwMtLr4TGybGrhoM636Fo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EyWjGeqNEmxv0E5k7S7LONf6E4sjccKlbR6eSNLCFoR1P1huN5Ka+wc/TQzvsYqKf3CG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9ZIVoVBzZAMBtph0X0YSEvGwaErpgZF+KZLp6XKrBZHs85Gs4Gdk8DyugtoEoXzWXWx6+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xcLmuUljnsLA7FBoPHnAi2Tk008BsCZKfYgtF0tjparZ712OD69AvQTsSy/4G9qraF0n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3BQbmxtLLQfPrsdsLQSQ1Ri7gLATBCU0dRU+UVhaUuj2xHKEns0jLX+gyCV8jWgQg4W2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LifYs3lYJc6voVkvUIltsvg7FawJn+5+C9o6MtVwb7JCG6rkT8ItIdOGehKYmuTJINYf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RubYxTVu9IwZMGhMZk2kSQz7Q3BeybXBPzxs3Fh8z/kL4WhgN6LhyrS06S8vgYuw+7Qh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DHxFBI0huKRQ/ZKtFR0XmGdGVESLkNkduG80cuSjacHsKIvHGrh8HFEPu2Py4cYEpQkM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1DEUUSIUbwUrimD+vYa562kM7be2dkO2J04jYs5C2XB6UPXwy5TQlipWLbZupab1C3uS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yZGhsaf3FqSZhmMHL7DGkJ6FjeNci+VttJFF7GPuzY8fBuTPElHhEQ8JtGg+M/rlaJw3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1xefvfHWBBa4/RQfwOl2IkSXH0JI2hqHQlOvDTbCcQmMmwzsbCGH2PL+zBseBuvjYYbI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BCvQ+guNroe6GrgmJka1hZ5FrDfQlcH0N0gN5HsRttkrL/Qssz0smI7aE+28CVtfIqCw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WaSPIuQbFf8AYig2NlUDGVMD2OaGL6ETamt+MDLXYx8H4GS7sak7sWICuHA329IqfQnb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iY34QlWiJxeyROxptdjYjZJsZaysEDaNkJP7G2rPQv0lH/hjewL6ENQoba2ybntwZ1+8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J3MsY3joOtW4sEu3g+zAfcT3LQQj0craRqVYzezZfembemGeDsOSPcJhN67KP9YkUt7H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2wJkLDRbPHQlxCTt4IwcrDO2WiHVXLaQlLbsmbZiwOifSFq2Z/oZd29cQJnCaFQq3EIY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PqPCNzLpXovkciPdi1CZEIcPZDNOIz2q7ZLLrFIzfY+4SX5fQnVOzyS36gYtRbCZWxKG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+C/koRs+dR5yBBaXOx+sT4tC4JjyxIr1wx8MfEH8YrZk2AmQs3ZXxgcMmCtyBcxRNmPw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0PsPJ9lmiG/2iXkTQJghMxmBbBE8sXcz5F4n0LUQZieohdY1YoyQhc3kZt68soUI9h44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bDdEN5N2IKaGtEilZIxl9lJuuNyj69o1sWQ9bHUoPVNUgrB5gkHcFImhp8zmSLsjIKPI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+HZiXukqe4BGUGklx98dC18ENanF4vxXweFysiwQvMLYc3g88bZhHkeoUpgimSqNFwsI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EGNB8Xjs6GrMKZdjKZaI2NBOxLhbn2omW3w1FkUOJ5OiPASzvB0UwQ+T4Gw6DyekbnbZ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0ZjwMNhmbNPgozE+xm7qNqY1ErBa/wAEpPcRIwKT3f8Ah/cUfh0YvOuxtV7cQhkWOyMt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l+7wYXuGWWaMGmzbWLkrM9aQujBvodixifdoyCZi0YnobVn+otPhsYrG/fdEMO28nnLo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SxiOwaWkSxgv6G1L0Xspi7CPcFlUXl31RJZctjmj9lratIduxizV3LDttDU+0MJKeiT+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WukYvQdNry0PfqwIT+zEZS1/0yGVFde3okqaHVdexNubmWTH4B4Yy2ObQg9tmRextmdl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wrJncQnGCfYRaq0wIa2rqQl7Y1JNpvwMr50onO/YdNMesePBgK7QT62zRS5GK2xIv5S/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awOjy3syWHQud/n0LgjjAxj4Y/wPi86kdSDhszD9DYCCtozDMMMCGD5NhsO4mzSZOPEP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CIY+2bELP9EJdsUsEBFJImxbNBIPI3A8g+j+847GHvoNIlZljoWUYMbGI+MYo3lNpHsn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4PZkEnYaZQxp0eZZ1pmD0DtzoUbhDeAG/CICwPtqm8FF9DNvAxQ5yXfwzBCCuxvjZjfX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hl4fH3kx4+NGLhKC56OvvDBfE5FucMa4S4I0jc2z/geBZkWT2YQxDZpcrIhpwxQo70eP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yDjw4aITt8PZ4+TpDwJCkKNV0ZbEmR+mPOhUiXRIoq6RoZszxRIsCEjBSNEM6KbvD1Hr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NsarMULpcH8jJrdGzwMxCQODa4r6MZzIxu2klYhZR+zcCU7/AEMv7hj1Bo9QBJTdGvcP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0bbFXV6wkLTGtO3/AMjtvZ/Zd9rP7xMEhOxsxnsQkxS2/Y2Qk2DKtlSZ3j+ldlNglR+y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DM4zIzyIPagdMFLvLDmEiov+WS9DA6V74aw7xZ6EjeiuoQO/R2oteTHMcgxdikTY8b0G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PSqpV6XmGjSCKE1U8tl0jyQ6M9/SHraYE2tw6I8rMEPpRFKZFIXfljMxJpWsebybZ6xL2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rgEkqFQa2ngdlLEqzlyGRk9n4JwrsQ0XhvD+eF8NDPAWol55lzy3bz8z3Irvvw2NDGMf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gULhNeAfgE18PPwLvgbHAf8AyP8AjMAxYLiZuYgusSuiJwsn2CV7kZYOwtX4LYJUDIMb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2kititqUYHQ7mmNGNPWB0Alj6KJiqwbFsTyYlhg2DvNsVKJVkSBxwpJrki78oVVKJYGjo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+DY1vhY4bAlI5vxROHxeHgT/ABrhCg2MQMJr77I2xa4exj+GAbHjJqjPfZk4Q1pmO4Zr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9DydocMRWPXJ0PGRaOjsfjpDNQ0o7mMCd55KLFX9DeBlgf8AbRhCKIewRUnRU8Oxq2t1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FmQ6EHEM6SQz9BkGd5EMxDJrILQ9v1eGS/wTJa30JyjKHtl9mzi1syb/AHid2lo62GO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6Aybrs8rHTVL0KUFBEoZH4ND7YLCDqOPJgd0iEu2DNMNaK2nbH8nRWkNkrHslph1sz1w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8jJHpbFeTESrmRT/ADgz6Q+V+1jmmBqyZe/Z9XyMOU0IeI9RDpJTf0GQ2g1T/MTKXsur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W6j9CGWWFjzrZmaQ8Sb6OqKoTwYzlfRkuYbfoROSEf8AQTT+h1bS0Iw/QawafePoYx9j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fwJ0PyjJfQ1JdEj9o8WE1TRX/SLZV4oxZG/UU79QlPVDIpiG8D4ejafYuB/yT+Jicn7g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slvT5EpD8xuQRnNCugGMf8Ps9SiRQ0ntC3qHNYVEn4A7yo0Kmn0JYxHALMOp9jINhK/u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PIxwHkEvYbHn+4tW0j6gpvfQ2YqHZvZPAl3qLF6FJbLSHnZUmMykITBJ6DonoYhBbVrG1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bBGmNu2BI0mUo2kskBxGN51lGgehIeK8sZp9h8H0EgZkJ8JGQqu9De33ws+q4Z0dcPn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2/i18FwrmwBrrye32aDQSyTL8GCIbF4dHD5x0SPVZY+THTaQ1gww8h4UKMPYy4NBjMbnA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pI8gtjiKNhwTGR8R9Poh31gUr8sWJeWhIryWRqZG0EwNEV+tCdh5JNXXYjx1oeQrgVp3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lYFb/HBqDzTwGaGLwOyFuTVIQhdeiTywNkxa/Q7b2BDBJ/0jC/0Rp32JazUJm3ofKTwv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2MMoiPI7/wABl4WCbezuCNdt/wCjXabLUSEJ+MmyUktENxfQrsI90Dbu2ZDDISFNB6Cl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FbmSk2kKjZCFE87ejv7G+YeWya4PKGkjZ7Em29JS52FGS0Q20aXYlz9f2ZMtZ6RhNv6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pcsX2TaXlidtu+i597+haC3hPAkTrszBtpLCo9YyUJKsexKeKyeRRpYQ8QuhvCtF912C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c/hGdaSCWozA+wygRexIsyS2BwvZoZ7ysUl0cJDm8mLXsJbehE3cTIbRjiE9jdha8T/n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eaPZzFh9fFBT6KDaH9eLzkzuLQ+hj5f8BYr8H7gdIZctltj4lo72S1y6F0JcFJaYxWMc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jWohoNQspGainCEvPYtMwh1/lhIrhvZd16Fo6EK7mMj26RlVZQmMPJQMOC3LZ7CuTJy5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dBcjEGpwovseGO9xxB5CVweQsGP6gTJbJo8cDDVwuTYEac7CSuuMKExfPKeLyzv8C3zO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km+Gx6Fs8ENYMkJRQSySFWiM0zIN52PC++Kjpghhm4s3M8uxUm89LyLCFljkHyMTJmho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DKCyCKgomWFGxEOghnFxtjgmlohPZFmFk/x5MV7Z0/tiVFbPMfgtLBWNrWOZ0jz9BIfC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iYDBoNaZA7MHwQhqlolfBpF5HkjCGehoh7PI2/8AgW6wkGQ24nlscvt4foxZF+hDcr/o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CbaFnM7F5iOSi6TTBmhhKhW3zliEwk8P2XsF0PoYZNnWNezyd6FdI8lJiV/rZmutkZdQ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2OveqiK0+ghHkbFrYXYzWxmHjLElMdipTWO4O9ibc7dizbx/0fCb1LZioiwBp2NTGLtjc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Y8CFWgt62RxWCHNp0pcWHB48ms99n6/ZkcFOG34bMKcxsLYlpFxEVFqv3BGL4UyvvsYS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jMLPkYvfiNmitlF6Lv7RbPSjsU4jPrvHsTEXyORmaGKHv+cz4CsUbPw0TngMT+OAgCet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3C6aDHw/4H0Rxh8DRxGcfAzrpAvORKFElyNjsyWpMjpY97GWyywbxVTKpZJQhV2zUPq2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tiIwovrEXUtYGSbYuXgImzfYiJgSnDhtjQ13wGGCFOxa3k1ifZZgTssiGf6mbSXhc4LM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L2WL0WMLVR6AMq7E27lZnX3wQtnZ1oardLghDygfjxxv4dcLhfB38H+BfR3wh6q6Jn6n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QhoamRZbxoenxEL95Noh0aXWCVjYLpG08djCyzrgyPri5lPQ3Gxg6x6NiyyNG7b6NP0h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z9GH4NIQmJ6YSxrQhvjRQ1+xFbvSGJvspG2JjRe9IeF6hVkIRu/OmeF7E8JDu8Qq3gSG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NaaHj9IRe0qQUEJLcMJaIej3C13gyOzFive7QTaV7I83YzGqOp0TIr+sHn3GK4r9mi+z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MsLKhmXR0di3rwSEdztmFpD9ezA47M/2JlbWvZkbZSLDtm+12Iboh1ZkngSaxIO6Y0Yz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Jlt4PAhvQkr/AKM46yYTB8OeBiRY8DdZZiS9HkrtdzwxRKz5Eb63kd4fQzSbzehju3lj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7L/CfpMF6GwyFpMOTZshPXRVVvsGbocGlGjSOLtmmRcQzbZmYEl2RBCdJX2DX/CMwlhf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hm+xLi+4iWw2eh6djSYlfDkuSwhKlpDLhZf4R9K2dNjQtKKP+dn6YXyQ3QtIqbFeC4bB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f4ufBlwZ+hgeBJyR9GQ+E4LhuCNxIo15e2KShkMzDcnpZkpu/i/yvR9gMnw+BsEZglW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j0bNzpM2wm4Hagq7iyeja9HiBpiZq8inf6O59snF4B9OBWm6L30Iept6IR9mMaSF9uZP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W9km00TY1/Z4GzxSn/J0LYeSm2hf24aci8DIpK/Jcl+WiKzB38mWfYsCxJG4hBaTETF2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ns3wiz4dnQxaOvmj0aOx8IqFRbHsLY6oV2+uWPyN3ISDi1NsWxpKjYQYGzS97Gmv9h4h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DG4obZ1TJmh2aNMpT2ISWPkeCQ9CUyUcHFrl1w3kXHl2WMRxt9iwrGyF/RsS9D2zbBai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4Pex8kVsRDtfL/0CB5y2dvAsh24OSWbs+rHoKluhGLJpDHpiHgEJT+viWIbGquvQnLr2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9IXDPsX7PQihLu+kZE5EvMWePskf7ErPsojcJHdQL+q2Onf6MX/kUuzAZHTkJJF2Mursv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xZFfsY1ryQVNP7ht09EiLSy35LN4FCGQPwKXkmkJPqZcphNCrvqapE7eEQhaaF1BdKbJ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fSH8C9ETBnj6IgrExexX948sXxnBN5c2dTZgS/s86/qIVxRP9LqrsySK0Zp0JOEUS4US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37GhGZn6CHlilP8A6S2RpEEubWB32p0yaB+AeR9K7C9F0Gpt8voW8u0wg9ITyM7bhYtl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mQ3rXhGTU+QtGpoMfhZp+JfmXBM+cxinwTByMwZ9RwPlFINDC/0EcC4jCkSi6kdihdEW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W1B79DBF5P6kxZeGOWx8lvDbr0nzKDCZAn2Nq3TAwhQ0E9m+GFtWJJHsOhLXkvoEEVaU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FHGf7D5NCxci4GJimKiOjw+GnDeDr6H5HjAVINMRbTGX0KOwPwjrBr2Kk0WCtZOwy9Bk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4TBoU3b0LZ6xxoaI7Nj18FsYhD56xx+/h7+G98dcpwc6Fjchi3cJ/YJ5+G3osX2POD6F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e/o7A2QaHiMi/gbHvGwlk0EGprZnKN36F3ZiMhGI3t6Ny4IIahHO2OjwbpvoTB0hrB0j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2pk5JLbdGxKslSieGxuKa26HdQ1Ecss0C1+E0zDjbMUMw7kbNeRGW7PAxkp7Grvo84Qn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+HkdXD0EBvKox6T2jK2ppNMbI9MZYnmd5nYxLLf/AEujSWSItbozvrQ8LtjGexu22vRs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PSM1RUTPQele1iSowu2fc9FbXdkmWFANNAiZqbQsr3KIrrsTax0STbGKuDIYylPA8JC3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oZeR1GTEYhIVa2DNlVkwQQlP7Zmm9Be3+keUm5Co7Zv78DwbT9HUw2bBtao7KtP6Qwh0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8mXb+kSCeX08D6AeX6KOryRz+8bqJS8A0kWgdb+kVlKBur7GxrUwP8eCag2Ej0PYk/bY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djngE5ez5FewvS7Mi6aQ11V/8GWEO96x6ko9UKWBENwJU7FobqNRgnwQhj5vyX5Vvjvy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dcpXgg3m/jS4ErgSx1hElezAB/J9n9eEVDGFUCbHD/LsP/USiIUW7HwSQdb7I1Q/AomS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1zkJtkh2lHB3oqjfGUMwWe7UuAiEXtkKsej/dlU9ZcAzGd2e8DofUobe8YujdZjXIbK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XRqIQJZZgUrRsssfAqnrgyLVTFqCYN6JTMPDDYc2I2qV/ZnW9sRmKMmuHhCX3t4Hl2KJ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rmcZF9nePj38Vv5vhCRMiQWf/wAb/geQuWgP13wZ1tiSwabNGzNUkbvRc4EUVlk6GAY/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NDyPA0yN2UT6Df1wWWPA5UUawj0PkyGoOu2w7tUI35Ho3DIsF93od04rK8kp570PWxQ2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TZ3I9I78lnwL/YbPQsCqvs20W2n2hPBjIQwZY1puiHY4hmyR0Rt1RTDYwbyxIrB0r7Ft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oWxAsEPHsbUM6PHsRrKU0NMrz/sO9HHgQmReo0y02KJnjI7AS0MSaXwXZDoV5rwOwKyo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DQu5SR4XbMhUpWQUHl66Z3EUn6Mj89Ha+QsDjpgboXv7e2IPywW1D1DTf4IXdvOTBpNu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yIiYSG00ZU++h5NbNlf2H2X/AMRFS4Q6V1lu0S5jLKmLJP2w++UPYmazHY0PJ1jHSGc9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gkFNxCUxti2ONLA3LTZEGw/8DY4tiU0xXEhT4aq3l+B/RXbyPLaZYXZsZMzKtv8A7jM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stojH07C6k0O+thGFPLwJ5RnsZZJGyshkOitYXg2GLQ4hb8ovjPkvyo65dkmRl+xqvhm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iltOjA9jc/oK9BHcDHWI/SJe4aluRNaOjHw/wAPotcQsyGOwT0S8jY1HZ19DG7umtmO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isSvsvNIzScaInRIR5EeSW2JYfY0C0krO+DDN+jNC9DSMkXAQ9yyQbexCabob4CwZhJN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ShYKM8aF0YjAjQUeWCEEdClcwPY/wI24R0z3RumQytFaZivvhiFYZHghZNXkLgWBG3Fm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Pv8AFJzLwvxz4RUl5ZgNJp2Pa28jLwPQhZGUGJQ0GiQ2J/Zt9ZNuvZs0jsZWFBsbhsYj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iIj6BmglEMYysQRT0X/kozd60LFxKZPSGDGJJ4Q0ko32NfdsvtgamVUuzI9gjIryOoeW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7NCkSMFkGbMsxHEe4MR+EN0zRKiTwjVv2NSIzweqiX7GgvIVJxmE4CNWWbYHWOhdZ/8A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46F5+Ohve+PBninSWuxZF6F6K0uxsnEMPBEWBNVzyeVWEURjQ9odZPoAqpUxAyB6URXI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tsKlJaIH5AXgZSUazH+sSWweb6RRwXaRmZG6yNrbGbaMQ0N9SIjboM9aQVNBdXcBPCJW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XsY907EyGEJk/wBCSrzLs46eyeKokRsQkyeESukKMjVFm+CrLw1CtD0fYr2fHXRM22HS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eRq9exG1tDqtnRhCkuvJapsTmbCga7ZaNt6Jc3c2l5EUQRlZYncnQw71E1DZvjeEjWQu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hyR5Eh/7kAXmhuCElz5LkiiFv0POBi67+x2fb4R1wdXyZjh/gX8JLZ4QJUosXxoxN44p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TdT4HvrKTex9RZ9SGsrLLsN3Y4JUjfBj/A9Fb3gqeXGzhZSeyyvsUqKkNjjlBmV8qF5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14Hsc+xTjE74nlniCA1VsEukuzBf4m7/rHlI/R0F/o+8LMNMyI/YoiyPwLR9GAWgnESvB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MainDLeRrK9DV4eDPtmpQ7IqNnWN7Jrh85E7RljYpo8Mla4fYmT94Gr4QuhIhn4P6BF+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38F+ad/Fjiy7+kOLC0sFNY00PkkQ7LjiyDPFsqdnYnRjdIt7Gk4Q/Q9wJQfIxoQFlmJg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mvoejIJ0p0a9menK4OzMNMETejZBirW48PbgaqKsWLO0WqLbyf23YiCR+2P6CNBdy/C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6GPexsexIkltjiX0JmzdHOWZs+hLtwVhlnCZLFS+WJFnyMtRteTqENSe1b/oe55OjEba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Z5FYGZg9hzror7fgTMMr6IhK8kjd+h86+hK7aLMrQ249CLnWGl0ZQZKnp4RnJ9+RwkyK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9H0nRkNZQNpj7aFaW3rI+VBVniRawDunq39DuN6xN9jeSCLcSpi5f9gYiTTqJeWWv6PA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np2YSp3j5LsIaXgxX2CydK//AEartnhDukWGj52u5bQ5rtwh+9rXlkHBO/wxfLQ3gkyk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iN0C2+hMm8BNbZa1xBL9jYxk1N6DHFWvQ/e1ZGojf0UULKKrbsXIeF0PXnbJ0jbFKsB9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cn34kHQaPZlcEhXAT8a4R1+BnX4lv82xoY8jaeTOjX4QvbCwevkx8JjwLriE2L9Aylsz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GxJZKwaDoLZToqemP8DMwQhmMHEy0zyHO1BzW4yyrCoq0xnHUYPIkijfYtzLFlvPqTEd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4MHsxLekB+RlZoovH0hqVBZU0FdkgaNTYbgVSCGMa5ZeAj9h6Fl8HoalCRBK5F2bPZcA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DOuMcNArwDuWyJjeBOOGPCefCY+xOFEEXkBTjPIxLHyny7E8Z418HyuYThFmSkrw+uhe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MwHdcFhuDHA3fobEy2xutt/AtY3Rj2RTujWmiKlhP7M8OhjalCXjggPgyfZhm6PkV5Hs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ZJ4wnkb5QJaYwSorLZEIYoG1YvtRfcW/9jy4tDxka2+3kfCaf2yqfNdb9mZL9jZCBXQd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NTwhmy+gRhaPotFw/LIalyLsftIVKjdtn+4dSZN57G8QQzyKmKzsMDytsWdFoKcTERm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j1m2YY87bEkvDR2IinZJo4MSRB1yMg/ZULtlselaIzehgfhP7M+cWwfCmOxH4B9WwexS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568DobDTHFlmBK60N9J/iU3XPT2PyDbIum2fYYtrIyoeMoekf0ipbBtpYjcCfpHRL+hU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orZ+jyxrbLZRXgXwiHy/QzS/0Il9iNKtrHN/rzCzoctWcmzIitF5Y2z8h6XgbX7DEpyf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2JaawLB4SPo4rIsdFzzENgjY6JWxIxdH2xLbeCICq/8AaItVm8SHCKF7H7IeMlCi3bwa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yPrYsMbJjY9voJPAzv1EtSC40Npp+C/CuF8n+F2LlgBDvsSDFxnC1keEl860WJSpnYO2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+wEkMa49/sCKg1wzhljbgnwyHw+HysjEXSYkUaDadkDyjXsJ/wDseVL+hMpwhI94GNlB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KC+h1XCUahZt/pfA3p5KDp/gZMvB9DVZ34Ub2Qws7NhzYIppMWlghsoVBR3RvHRXp/R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kdsDj0fWiLDGvQy6yZFbGbDZRnisTyU6IKLeofqJz2Io0jChISxyXDAvQRoTAdC1j8B+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Y98rifFcGG79BUzFxLinZ01FNlptjKWiyFGZpowHsXXjYm++x5duO+NuWuBusbJpgWSD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jJMhIQp/olG8mgnF7FoYja/QmPsgMR0maHt9DtPu9spojwIDYhRt3oxySEnti1htwItu1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uwujyPYjfqD6dDV5Gs0XYlHbExp6ERWmYZJY41R5RVPVBuj6GeLyhHdaVnx2S6jrRC1f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KFlkI6ZrLE9JPyQxRdDeKNa0yMTrD7G2jvLF9nbE7GTNFDDK3P7EPgbG2LR03gbSZse5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vJ0n0KyrQ7JxJCaofLy2WvYH+sem22fZgJsph5RInFRP6R5OehOW9aXhF3jWxinmLg2z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EpVElCrctbOJZ/QqfQivk9iveZG1tdCtMyyP7xmIF/cjK4bfSEhdmRmGJXY6YqhK828h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NRqE61v9IwleanZ9r2OnLCFTeDaGPdkF2zEs8jfe0oS+wyN6sAoh9K/j0KGaX/CGnq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dFG/tDK1CM1g3Ia9dCiGV+RYXb+SH8c0ePDNB7HRBc2auUUvD8ihkXJoixUykaFsn3ne2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e9kH3EgnyQvDHzY8CE+8GVjaTEO47P7EjpLNGv0Gdoe0VDZ6EbRYn0is3AWVZHlcjf0M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RWWss3gG5RRY6HUXbKj4vDWVLSB9CqsCON5rEzgbQxdU+xRMSVQfnQryx0+HoZoTi8vB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FYIcppibGeIme3gTYC4Si4KZdLA7abfCVekPY/Y+E/yw6+C4ezXCLzHs/oRjfGAvkaq0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+EsExBro6yd0Y6YhD45sNjjSMlh7GPEw2djEO1CStHf0GNgRQGDTh/oWM2ZBYPgYwu4w9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gXSjD7exi/8AlRtjZzofG+2MjHW0oxllaRRvtmCmEQY9Qcd5cC/ULAffrRpRJuEZB+Ql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xjfgfMt9IWbfJVpB6rf/AIiWCWJo+GagVo9ktTbAjIrmjG0ieEbGRjAbfcDu5fRkY2YB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WxPlX4MPDtkdbtUMTUQQINHUhnddZZgTf6HkZHNoUwNhSIWq7GJlNJBd/dW8saV0hZMf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r6Ga8p4LmRjAkNmPD+w6W22vwM4NxgI4/BXUGC7YoWGZjJm14FoSwXIf7Rh3McHkkm89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SwkV3Vefl+D94PoQ1/RkHlLBr7Y27dAzfo9vQgNJaHbZJ2qVHYQLcWUhmq4ij6CIMOUc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ahtsYy7Mfohh3/WBJeV4475UKzKpDKvZltDv1HfC4/8Ac6+C/Ev4NQxblAxUYLlL87SJ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5rQ8nCixttIT7XomrbKitCcVCGxBsmyFlUhCF35xxCbeo9MaDW+GuRAIZ9MQztVtiqzB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RIyKn0xJaMnFtMlQxWN+SlGsmS1ZA6dG43WmIqe6JBOlBDtqyuxuFr0KqO+cEND+wyEP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hxokHekTpsNJ4Hn0LDAo/Ya4ULhjbjX6D1mW3ZkpsaK7gk4Iw4JUklvYhoppjswXz8f18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/L3xvYyPBoZYKcqRPiIbhnwMuJNexBZ0N2dV8EBBDcLP7FovY+NM7M4H6FljQMN0RQ8A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LwNkSEbWPB3FcDRZKSMFhC3dEmFpIymNserezM+RiuRYvydWOn7HaSTfDbxsLQw6ro2Q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UeDLx0OmrpF/YsYUZmGP7szJIzlFFVpbG2gZHqzJK0jyYRm40bvdRmZUYm9xwdcjCBbT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Q2W0R/iMngQp3ggjlCIquM9DQuuB4HZb1BbHFqUb2LpdvwKMvS328m7ByHKr4BGTf8pF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i6JZI/ZVqTiGyeksMGzXs3rRLzpDzgYIihSMj/iAl9BM2soWv+x9QMQRLkOvLFti7z35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afYWJm5dG09CNvZ+F5GKTT6hCUNR4RPwK6JNurRINUJ8nyh0o0bdhItP6hdD+w2c9lwZ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iyNk8IugRvJP6ILrNhhobeXkgXyY6iESKpzDxYR8xTWzDFBC8siY42NFbaEtJSX+g3T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4ny+V/B2FxIexqwt77okQdcM/wBme8j4n5VtXoxezLJLmaIzv2KuKp/RgOwqpPrEmNj4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qR89iZvXC8+js4uTPjb4tL1E/axawweeigh8DsngFJsTy0n+DCYr4Ima1japcJC1go8w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kM6d2NaeShguJkvg/CtOxzZIMnoWfTF/6pHuIuT+8NRkZVHSVXJsEivJjPCPDGQ8EIVe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8cao0VzM8/rlLJ3wxub575QxnZ3yzfKIdFew3wix8Kl8jVoTK1JxfRLGiXhJV2zPgDQV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GI1TBRrUR/ePFo26OxZZ4GEmoJin+A9ZOD/A1IXRCZeSL6I9hk+9nhzkRaC7GMs4EWf/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9F/YZ+AaofM9mETsN0NVIv2XLTL0J/Y0EsttdCdIq/8AhKYhzF5EVNv6G/uYlDZAQnPt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Msqm9Bpt4FuvQcfMfU6RNYvYUzwwNpWzI2RoVYQmn7FpJiddLR/g7SditN4jRNvsfelV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vJAsx5Ho+sPaUObbyY53skpIXl2NXQsbs/0bLsxasUQC7d9irbJnBZh9UPRLA24a1YMx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ai2Mi2IIthsLslTyyKoz6HobuGjQgpEZe2M6UN8YRjGxtpuicJ0fk2XtfgwJhy9i2KK8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oTVNstnKTErxINtkQu8MNGEutsdWk2yNpUtINtCQcyyLa1WhpdURj08R/mgkT3D6tMt+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/ZGqsNELvsbwNvZa1CKeBT/0kA7EU6fsy9SHzXC4RrjnfD+B/wAB/Pc6Fzx2K4bDXjxf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8DexQCnB7Ssn7hQGWxtJ+xJVZcJ89glXI2SYkEMJE3q4XreCGhHhGeeGVHpCm8FDF5PY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FXuRQ8IeMyyhHkeF/g9PLgH3IUkhJ6KyKEI+uOQ0SkT3aZghFmZN4LZJ7GSRsdYGhJmA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0iPaJbyT1oQQ00odxGvMiCu2hknkkKnqGFt4R5RGBhCk9KbbCUYSG+C54XVfAJDGw3y9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518H+FcJ4yw0EvDfG88MloeyHtxDyHaGjJpDTC6MuT+DBcPMS28GLj2ij44yLEbY03KE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hiSngRKe2Nh8RCq5/U0hkr0hJKh4eX+Rf0DRvsYmXC0XbGMxuM+2Yv8A8vRcofdMq/6K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j1gKuzIxtfBmi30NfuBmGe0oQeD9I8AleR7nkYwlt2Eq7ffwak9SpoDxfCNj0xWxMbYl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bPsybiyGHyWdT9CZMhJs69ivBoqzWgjwG8iehDRfAV+hF0Uxyjy1sV5WkNb8kBE8+xjI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CT2Lckcg16WXVEy9If8A4Dzo0eSNNQI7o16ZgrINRVldaKILsa2J1rQJTHA2hdjLK97D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yRLPb0K8mxc51tn9MQVt9DUeHWl2TlLRIOngYasm0J6a6Qb7B2unE6fGwyRLQqVqUF/2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zD/gdUHYIxAVQx5jb7MhpbJC58LBVTgNrfRsdBJb0huN8PISTo2eDc10rvRbH/SIOBpR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SWxHQSGz64XGppH/NOuJHZtxr38JybPVy+c5n4cU9GGtDHFQCmtsddjTXSH+4+wPTBQ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VyIY2QRIxhGZh3jKXlWkJtRn+YjFarX2MQ9P0f5AYuLZHauyxGBqDIMNTpAwqbTGpLgf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7CGUUE5PocfsTVLRv+BCLb54DJtHiwJxuuiYEjsEyxYETos4Wy7Qkq2LQza5gT6BKHcr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KxKzPlkK0MzxBiFy0574ZtGUsYG1k9CRcd8s9nRP4XXOoM8Nx9/g+VSxwng7RcSN0aCB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oUobQ1fGkGxcDdY8mgxaKkTI0wZxDN5Y2XtilhseBGYGf0Lh3JoylfJGUA6VZB9ct6Gw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jGxi9mm8/QguIiRdfXGxlt+h5sZHc2O6HYoPZWN14E0Qokhq4eM8YDz6DIHsrw+izmyn9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qp7DtPYwTK1LwhrdaWwUT258GU4xV0khWcO35LquReg3jZHljdS+cjXPsUWxU/oZBb0h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a3B3+ifKMNza8kJPH0tDLURb8CyyVl+Ts6Q/wBYUwLjS/YpiWaSqGeLR1wRIa9ErhD5T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9i2Lc4HuarQ36IT+jY3RVEjSRb3DHp6EO9h2SRcQbqIm+2NpP2giRajQqaYixIRJCuWg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TdvoRl6dD19ntj2afXFCp52Tpj4S6H/12ZCW2LTdekOJrfYQzQdYTrMGRys+AR4xrcr4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oXYyW8HEf0jDrBK/YJPEkYdQsStv32Rxk2jEplMhcyNGH+Qv4J6ECMg/ExRVbCcoTL8/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BEhAXo/YZV0dHSGxtsyDGs3Q2i2KFRoFg0mKLccTD1EqMYJwSS1zCThpKghjmsRZBqsC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BoYjMTIGd74EQXrBlTISQXCtD3F7l9lLwTMMz0O6C9QxCdpCgFkidOjml2QEsMUvo47Q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BqoM5VfApmoLQl0PQ8CEhDqODGs7WSIW/Qd7+Hfw64Y/Qtj40J3fMF+J+4kQkxS/sMg+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oZrdENnkDNuDJOMGP1otlw6HrGx44bNiA9gMzb0B4wjUDYyTvoSjAJRcFTsXJiMno2zo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kZ+RYJCEG98Bf2Bjvg08vweCNYfYemS1cewzTV0bRaY8vWPGSgcLv0byNOGMxI3kNmNW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wCVmvpFMkbHiumyWmkMmVRehiVpBo3PEHsIZ6rpeHhmy3cI17/QIe0uRad0NY44JiX0l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tiEttvsrhG2kY6TwyKFR5ckEwks+xY4pAOF+6GguP19jxM6ag/RiWN9ieBlp0nG12KsJ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wUNBGX/tDXf4GVhDKb2zafY1XiZKRB5EC6nBin4MEUfoQVaHv3N+DGNyNWdS/wCoJuH9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rKwDhN+ElfQ87IsQkeiEErSx7KYwmTrKSKKsadmFTMbGK6WBEj0/5GLulkQE7cRkIe32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rR0P7AGionkQUJSERvkPQcQoPqSjYujC9lLRWMhWGEjHIkcWu2WByL4n0KtN6GiWEyQ8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XQ/yFwvzmjVcbmIkK7MU52H0a0uZ8H/BWdi5rSGim2KSbaR3jRT+zbYmUZo0RQTNQrEV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MyMWs4+cGexr6IcpeGf+yRj5T8MW3H6O/wDvNlX0YbQ4IIrgxO6EwJbj7HUyFmGN+DO4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CR8l0MuBJSGUdozUhgyOjGo1Qa1mRrwOl9+DHHYn2GMdEGLGPKZuGWzLA6LRJw975ZMj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JwhCN7NcZ5/Z1o++HyuHsVJ+WUwbD2INoPAasuRsBMo0TOCVEJ070Ty2K24eDA8z/PEx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0tKbWir3Mj1fAssYbIDwXQwKYWP2PLfhDZfeJDpjyg1SdF1DmZlYmX4RKCeM9+Rw3g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qHa1tvwhSXMCLfWH92b3MmZJllSHhDM/7I9vn7Zf+4aXtu62yJDwFZjb0bH/AAHlIMZe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Cq7tuDtN9Co2Y1ol24JhLpbMYKvR2bwSESMDCtQ7DCpB5VGXh+zyIhvASETdvsbbYTUG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EfZEaZjDdtm89jeG8zSKkTUTR5dbJ+weSexk6Qld9DUYPYxXZiWaXsvmFZL6oc1ckrGx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U8ChelgTYMs0Q3W1cKMrFyyQhZroUGSNKNsW7/5wP1djfYk8kwi2Mf0eBxu/mIRlOqNs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35YxZbZkLLZMUmDfRm17wk9nE9kcZ5iE9ITPpC1JhC6AFx+Axf8Agz2aUXauMm4bZIk3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QqVb7H1M6G5Tns0v7CFzPZLHsGVXv0K8GvQQBmNn+SWR3CtxD26hSfgWUVxd/I/wL+Bf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lMDovXxnyY+Hy/i+YZLIxvoeEv7ETHHZxsC0jpbEqY7QaeQapWWrSoeaZtivBJfkhVLH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w2+zX4+hFYBukn4ipRZKV4+w38CW6xGoy+xbhrgGV0agZDboh0exqoel6FcJFRFmcfrh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GwlQRTtmSZYkV0hGBI1t/wBxeVIsC7omrtH9hPQUZPekWi0wjJtEYufPaIuMnf4OvwLm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zBx6KVdDdLDyJfUajKl4bEMW68Q+FeBujEvBhE+h4DdKPY8cHjg9jQPUbzkQgxPSLqdm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Jllo6dXpjfSHETw6QnlFFMvS2z/4jrwhR18DpjPkd5usf+xttCIyZJkXBCdWo+jc10hm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evs3kYloen2l9JjJeuzDHbWxLBxXLLzqNUX/ACVuU34GzF0MpTCbSD2o2kBAJaN/ky3T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inm1lGvI8nYdE4YzzBT02peBT9hOeLwZjInBGlGx1S3MmThSc8q6xmIH6c6P9FDwjWay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PtIYoIvQS4uDJnN4TMHc9IXGltibBYXonXfFGMh4ohrU+tENN5gu4UqJMedj829jG0l6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VHhOistmJRkddvpCEsXLaQtGzbYQsmBaxCZU6dDXXgqit7ZhN5CRat0ZI7rLZAYm3k2J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sOytYZbMa2NihsezROXMjQV0X/YGMrop9IU+x+mGddNof7zM32ZDfehLjrofYzwSn+sY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i8LwI6HoQAQXNjTi6idJCbFEHoUpMTyTnZCxJfHQf8fU6CNBYD1JKa8Lhzfl/KfgaGvg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6QyMXQhIHzOkP943NxD4YiYIrs2NKF/PX5Gub6EXgQ31+wsrbyjNNPD0RnvaNY+woVjk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tli3C/YyDqCfaPHkFQbshHgedImiXY00JmC52I2TgWiZGpPRi0Ng1jJURRaeFgon0h0t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BD39DeXGNYx+bGmv7O0xwtc9fB8IfL/AuaZIgNDyQZAm9JX2l4GnqWiGvY9N+hD0U/ob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TAJ0CfVG7r4Clk6Q+DcR2Ws0KMo0E7EGP0Ebjybh6DJ+SUGkIbrEQjCRTW8Q7jUwNHzP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u1tHlDLPB3SjU/8A5scAFQUrD2BiZoeiqwK8hpBkf9Q7kdbHRuLyUOngit2aBWOiu62O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Ywk2s1eWZKX2Jxx5jXbY9WqnSDK3Ci8URUukQbEfQlc7bFTt/Q6ehkXh1saEsIkM6yLl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ovBMqdlawtdkEbs9F1NobGwVoQ3btV4NuyX6IcTDXjJ0J5Q5OSR1im9DRV0HZGy3C5wX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ZFCwC/7KJ/8AwDeEeCKiSXcRgWPoLUadxWXA62R+wLb6rnzPwjqiQkQ0jsdua/8AkaOL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h5JNqN+hgXtoa12PA4ja0MvVGeknYxsPbRI2WJDBexZiAqWMFf2I4e28Q8AMn9bIGiLC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SMVpD31SFobPSRTOgYZM+DfXDqhHoWnSi9YkEoXRER2+xaKOpB4mQq9j8cPh6D4TGPhG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VweYGYJMDThItqRfq/N/ga4a4fD+c2zJhOkNElLm7H1BRf8AtDnsEQZibrHsTGRhnKF8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ZsUvzfMEIM3tP0z/ALgGFKPRsC+8CVxKUe7+h2cnsz7P2IwDQrOLPGBxQ/stu0XYxT0/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QzNgVWCRWcLQ1ScOXAvY1MbzBLX7FCLVQT1q/oPOa57PfOGOsDKYnUIY8cTSLosXsXL8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x8lGdieeH89nRlZ7MVf/ALIJZqEq7HgxZLsmtjDCemIn1ehf75m81jb/ALMGedk04Q3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9lMw3gTN4aErPRG3gkhUJsMsQXkZhy3T4I0SwHowv0G8pgOmw99ItiWkXrCmwO3WPsfl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ZwDvU0/oRs2byXdJtti1upCxmjsYgfpoyJDBJGBJpCfS0Yv8DWiieG+SmTGiwkRmRTYkU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NeIKZ5mxFKA1EtBqO0ChR1Gs7Ny0ouTFFcsYEbix2JrGV0OFNdaGGOt43QmeNha71ZgP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jCKlESfsJLNUVZb+wIubUlHhUaE3gcZk46W3CzO+ehslEKGo0HL0GF5GpAg1J5HV6AsJ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17PszB+SrzP3MdHl6fYmfs/w7JUHC0smlhC1U590eOaaOJjTcISpxyaGL9jZa0kjMNp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1VxMsJlEODJjTIVbPpDIxLRREZsVl3YvwTRWiduQ60zwgvfqs8hqxJTGByU6EIzGMXRN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JOhzcBMTQRkVXk8INEvEdEyMoihCDfK0HkuC8oX8dcMyhmLw03yZudi6D0AvwP8AFCD4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gaROztm0GmD/APcIrvfSMssttAyXsRFCDRPZeB8qFXfJIlZ8CeL1+FfCCsv9AmU/Yki6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0mkGg1SK6ToyaEWXUYtj7Qxt7eh9Vr7Ht32PUUPKkLqXPFghOdDErGaKdSFiSEpFI3oZ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fZRyZgosIUIf0D3C2+JB5YLR7JiUi3f4Ya4/XHXyZBcI0OtCyMU7GqZrLNElkx+Dh+jF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Wx8W4vZEnxEyuUMYtPJeDyEodBtjGy1mzUKaGm9E68iO2+iR0bE8ljM82zZ59CS0RCZL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6Zky+Kw56f8xyWloUsSyrZ4Mt9GAjK9eR39i99GENiZZo2kFWP+A8CUeooI/qD6Ev0G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zIaSolUWzJoeTZ29tjQcql/sBuSelRrUtNCkoDU6MzLyxWZyDZNPNPZErMNMbtsSdsmB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2PwLiWqILvJO2NPsY12ro5ohtcL2Eb7QxtF9EgswzNzPodUy4FdncJabUHLLC39Dbeye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9jLdG6awNgjiVI1RiG1l6GLFXX9DVXo/oTWXfR3Xsw2o1DtCFlSw8DJ5NjIr7DNJ9mJm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NWPAhv8Ar6JdIyPsVi+8nYZkbZuh9trLFKsiv0Hxl1Dc+hhKTyL8zC3Wz2InGIhJ7NZY5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rXg0r0a6wh4UkXB0MhwVU9y+TEf2EaTbZkxL00xMhl7I6X2Hayh7cMBX2UI0zoSSIf8A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UQSEifBLI9C1URFRYm+GIQ/42wtHYR2MUPBjCfBQn4d/C/wPl8Qa+bGSFt20aHgxLV2P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6jAs+x1Qdt4GYbbvQmq6NaGi6EpITLNhknoyZjQBO8vhcwctSIqo/YoljhtUbwVzXo81+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QPkowptx6MDsJGmY5EMoV9Bm3s3Yu+EIJZFhDwn9lkaIGHY0JLoOtAIzZOxDk+hm6LAQ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AjWQxJqzKG+LxovF5fO+HnPC+E4+/h5Oy9/8A9gGaeMNFR2+hZ51GV19DiRsZnQbRtNX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vsist9iXCHi4QQxgbPI2OK4pL4ZCRvJkGOJD0aGbybmy6L/YvDY8Q9fYqV2xRz4EzvPP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82WyfTL9hmlZOywEn2/Ixer/AEmkGoNmLQ6xP9syW3EKboSFLzFdsQYPIVN2s0BN2eiH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Keel5E1J9oL2SWx+DHCL/gdgmQCY9qQ0pR9USyI6rnIjyGVHr5iTeLd/LHvLKdyfgs1i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ITLxCkcZ6Ev3O+HLZs1h5gjrbGbJpzuj5uvZfw1nIgJPT2JhGtlawW0VEa2HtCI9ISVx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TZNOrAr8BD2f0fd0/wDRvZIzWoQrFYS+gaE2DBG8PwOcwxGVBm6S9DnhEvni9suBNwvr0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73RV4FybcQ+F0iEsbb0PyIDGZNmdP/Y4PTbbF29lttz0KpFtjbpsyOHVLSMJt5GdG9g7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Y7bwa8C0hf7CpPxKn0JjJ2SAHiZaJGCQI2LsHZiEoFeQ2NiVxHX2UfowQkJE/AiSZlYa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5OjUXIzZiNOaN9H+C/k0NDQ/i+KIaOfZZvQfpD4akai24QmsFuB9xxNPRH9nQ1FeaZ/o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Uhh6n0TVb+xdPHRMLWZlob4IY4gYa18kMBWSP2LNKNRJ4t41CWvoWZaj0ITWRGQiY1tF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qpmBoJL34EjZrwYBLbFMVkxgypgxrvkhJvA0IC62Z+lGmhjY/IeIlIFCYJxkzwuO+Ovh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JGgoibpbZY00ZPI4m8j0Sp6DR74KzSpdGMIuEhxiGN0dDG2Mb4TJAbUqqMWY72FgSjyJ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vIh6rC0kmXIooXswQSKtGYJHtnR+R/6CGX+irBaQrLcKN/Q7hxFeTRnHQitEsQur0hKG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xyHwYfLocmCMQj7CVq/0W4biZFTrsRKDaukPc6RPou70zw0KvdMlWM/Yc6ZPJ/pAv3k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tdjYpDCGkGGaImk3cKrQ0aWe2YCweA6bWpGH4ZGTx6DxVBpeiaKsRvsNdCFTIevYqJkY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J9wLihOqfViGYXfowUJfVbGuFHspWl6HrwJYiaBqQ+tkmmi0akj4WWMxu3Q/DE0cjiEZ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MmbBV638iK2SSFR5jFQUnoxi2I6kmGDLuYdOfoaw7UyTWgq8DSEmISLjbLHRYGxgJETa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zGKZZiTcxllgLAb7K8KiFPegKpsj9iCc7McvWeBBbHcTTsgn7GhG2NUQhPxpjJ1vIt2+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C8VyYoo5oRJL4ZFsIQXmlG/m/g/g+UGhrl8vJSUZvsTYbDQ2LRGLu7Ohsagx/QsxsLkM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mRxnX6O9g4jLk0cRqZ7G0UyWIDm3Ps0Dvzfxl2dJBlG02HyJpNCVuNBLKX6DPSan7IrF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caZgnJl+GDYUarYudCkiulVyvMZWapFR1CgvYyXFVdDcFYGVffDS8QYrzwNgpKiMDRPJ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V8GIzlyvAiyRhQ02Oo6EX0Ez0HJj4KqI0tNfoRSLDFcRXgbjg3gR1D5u4ScKEbxgh/2j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gdhMTsjqmA1MsWkNCZ9F0M/oJQzyMcnFUEQhydqZ0Z2xiRvoIqtN8eekUmttlvyJH/wT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wjAki1VFJidYS9jKivgIqQyrwPSnQTad9n/g0GDMOq2LDPQjGarbR2QcWGPkqHkZS3oa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EDxUMTQrtEB/eFHW9xkICFfVIrPD+3lmsrsSM+sFnRcz8GEnhizgSbeBwFKc2jQ0OFoZ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x0hiJMfQBLcZZekNtU4h6X6Ovlh6WM8L0ObO4hsEtgOsQzbyEoEjTrMzOx2ml2H7wyRr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+2bOvIVpnsHaJut/9IarldhD7iMWlQerZpnlmJgQo4llskiVMIyL12/Bonr+zNqx4NUB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+8B3ORcsSbVTA61yWkNUYa6L8Y/Y4x/Q0JdId3+4z2nyMnpqD/QHeDs8nWN08FmhtGiV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ikTiE/EzBfLK4fyXzf4zULhrCfehm/k1cpj4RJHsqJlKUpfmy8v4Pl8oMfL47hpSFzbZ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0ajQlOznAZxOSZ1vtCBovsjdQ/AyyU8Iqnh6I1sbmwJKuBJ29oZvWRWSdHOQ+xQqQfWA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qei+hDlE3DZdhNjY0HfRjyz74heYM4IcszIi/wCWNViF2RZjwyPZul9Hjr9G00TSBa14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/oaMa9D8hEL7EiRmIQglgmDoXHXGz650uO55n6FI8TEJXkVor0Z2D6ZH9Q3kbKUUlT2L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bvJ2wLmAh898IY3sbrybGx9jdeRug2J55c3LY6neduPE3iqYlkQRnRW0zEehjX9n7gxp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dZXAzrdCm+WI8jaePZQRZJ1TLxIYpVnIIb5bLDPPevsxG2HKxbrL0RpJ6IidmaJhP9xd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ROiDUIjLcDVaMD7HmAjmjB96HkT3DWARJK8I3B0vsR5DO8xxC0iSkPRTD0kf8TQpbQR4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5bEyoSX2y9HicUqgJFlZE4/sxSyLRHK02dQYBT3VMGpKm8qYC8jE6QoC4MJ9IxUG2is8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OzTHxxnjPDopRmVcZYyEC2l5LdsNmUFCmjh+lR5Wx5PZmzRVH4xRyl2MYhupZZbG2jMp/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oRCvb7OvZjyJiPQ2Cx30pGzTvyVTPInSmkhwTJDZPLOwUrnTL2SRbZyIrWHbsTNy7JyY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LgYMQS/gLl0nm+C+a4X8BshD0PRZWFwC1y9CioMQ8sXQheCFKUpSl/gMa4GuXwzOMVy6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n3DCwdXrwbAplszDwEBoytSp6GoTvUIzXQhodsQeTwFFwn65h2JWy060NvjH54SMQZHD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plLLCMY50Gq+hHqQa4di96aEnuSiUHtEJkJmWke/3xLdHtPBMkL8LzENWerK6ZFZE9hJ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o74bBKlWO+RMiZgL9icmx0YarjR2NnhoRJMmvLEpMxlJrj+hHqvOByxPI3HGJ0SG6xuD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cU+wQrKtmz0MIZ8lNH9irdYsKH7AuBLdeOvsvZk3dGeOynPsj6Vb7Jm5hISfbZP6r/Dq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EKi+i6G90v8A0vCxw30s1/oNkp5uSUg/Fbr8mIQtfGW/BXnpGG/BiOjT0ZH3Gz6roZaq6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eVG82Xyb210WVpMCHt3Y76MYPh6eB7LnpCcNiFKuj7IDM/qMvM0Qk7le9Nmw8lGobD5m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zBJhf9DvdrbhYxqhvvoNex4KNEjLTJ0EU0FXCeUYBDIiQVu1BEl4LKH8fjTGm1e0SpUx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jlpsYs7aybWtBjAvsWH9Dqh+HgQspmqXs1Wugm6GAvZC9kNYxlhHkHu+HLY9CctgqCy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ek9BZr+jGVlmqhPTbrkZvH0hR2jLdJFHUCkqeQc6tTwNPZWSLoVvKw0XAxSPXR1uC4p+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4f8AHdRGpobB3CZLXOFi1mamIZK4HQC8bwhPilKX4UpRvil+L5vDGrwIMvOJzY6DZsyd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VTYTs20ZotCNIyxP7HC3j0FqLRVAk6I6xNVB7SwM1bQ5vYvocr7EaY0DaMy89Vn+TeZi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miKKQ3BVg4XZsx0sJCLSRqKkGR9mTfDJLTXDESCUyLnbAuTZBtplXaoqtE1N/PfC7OzP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V+hulgTQQnsTQh8T3xsZeGKZJuNmqyJwwk/YykbIMbZ+4n5Q3gL7Yk++UMsGvDE0ezqI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w79swrxgpX3DFeRR3jFGYGSKKr2HeTBuCZqdIgWvJdFOxZYX/sW2iMl9nW3vLYl9Sv8A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7NODSLUEFSws+2YhqCcQ11jMhRVgD9slXauIzOrkLU3LQpa4Gt0yrRG77P8AgTNQxHZm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zae+0NUL7nljjgiY1g0nhovjitjuAWtwSJ2NUbafsQNWQhKppzRiEJ7TMdbZqpJnAhSq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uMYvY2yIXlKKJ2PLWWhSvQl2xjlpKFiJBY48l7oCF/dlhlDGGY322KY90xJNX5Czlmyx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FKaYGV0M1PbovvGmHniXotr0UKeOhM9jdYdhWl6GJF0NWPlYIl5IUNRDIMEa/sPKnsex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IE8hFgKxM29LRcVxCN9YF5YyVa6XAisGiSSeEUVxhIaslyl4NOIkf4M+iyekh9Mop42l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4Y5LSXkPURW7Hwr1EJyv4SzxqL14PlcP5LhflXDMLi0Y1XkQk+F2b6XiCjTa+jfh5B+x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GUvJSlKXm8X8LHwNcUolYyaSTWYYZVD/AHQ7HolC0lsUSa/Uhm3RBolnvgUgBA6YEM2s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zAI3aZLrUnV0t5Y5L4CSpHiUxO2OMI6khrw00LOvxsITJvwLKb7Gs0bRg9PI7/eNCSQj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71CejOuAuFgg1MtDnBS2hIy8rXx6Pr4Q3sR+x3ourJ+wTTo9RevBqljH78aNs7Hw2J07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GntgZNUvPXDdcetVHsa0JviZM2pwNlRkE+nogbex5G9vhk2C7IVVh20eP3xv0Ylf4jOn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Uy3sgO+3g8MzSD3BLIsjwT/3j7KMGZC8hVLI19Ao6O33HsA6XrwNGsmzFDEkiiZlDahK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RCWVYKujU6NPTHI3h0+keejE8h3YXmBbwYa+EZHdkISkj/0Qzw8a9jziVyYmKSU0ZybS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oQ0/YwU3ej7PJxKOxEDVHhehk0y3UN1MTmEYKm4fRC7IGN7CbdlqNvYi+1YSZ1dLi2jr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GMmxEyViulR5Et7ZgILgbEGaWGRMrvbG+g2LlIjcSJEEWDHysUGi9hNS6daHrmYG+sYl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r1Sf4UmZtJGVLbOl+xaXPTIqT/Atq/8Ach2NajaNgGdMB26zOmcghIX5wyEEiE/kacC4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QuQuEAR+yiRL4JRqmxHWE2hR3B4ZT0ejF/eIouMH1UaBuHePPs3Y1aCR983ilKUpSlKX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KeuCOfSKNE2MX6ABrG0R0owtr2IESLzxyC6EjOg2mx1WU28SdjM50U0+yCXY5hiH+rfJ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C8DEnkYKtoW7/Zt3Xs04/m1FJJJbvLbfLaSrEFgJGOiyQGxOG2Rdcc2NNsXwe+WtDVli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n+CZQvj3wkM0OVlZEI35MvLHl64MWcjOjYsDUPtwzFw7GtPfwaLBhjHMzwNdkbVaiEsDw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T6iNZ6EN2WUJjhmC40jCdvY/ASIVV9aDtIkV+gx06KlovevpexaXrD9mjb7Ej5CfkkQT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ItnkPCZRA9m9o4YEUHJ5Y5XmvY8GXt9Eq0EbyJMyWq6UdPhjskxtX+jutozIQz28j2rn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pVZgpEgRuzWGf18inFTEktU85rY0CyTFuywPTUFiPJUZ+RKwJ8J+RsxiFbHIYDN0SHdm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I5d+oNfgI79icMUaeTNbnBUoTAh1dZgorVLdRDA6K0poGH9hs3oZDhikOB/o7ECKjN//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4ILmN8MBNEURYbrWzCYtg4rgoOv3DeOmuhdb3XgYerBJLYZBFN9xG3eyl0xVsSDEj0Ys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ldEMw0oijK4PMKQl5kv5SMBh9iRL43+BIXC/JZoxG40+k0+WauWfXxspfJqtnQW9Cct6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ouSifO3DasZ5Hb8YTNP5Xi/hY+HwYcUWaMjsAF3aIukOhpbNDRVvsaQL+se5GdY6Y0Ne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Y+JPRHUKeD0VUS8hEqMMqJQT+I6ZmHeVGRGBSIbh7wZdmJh0hPU0BTXWRhBFbVd0ouzH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HdxgZQz3QZJrCFuLgeeU4v2xI+vk+aPOSXs+449ijaEzT5eC4O+Hrl8dnfDLwuy+yf6P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QqeBaj3x0NWKxrlbOi7tGzENZGzw3iIpp4caj8hmF4GMLQrmVj4pjChbHkWA+WeR7jzR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I9BH9AkeezOMIKFys/8ARV9xD0Q8dGLjGXhDnTRPYwFNPTfomndehmPhcYe/I26JJjJs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i9qKHN9BB3MvApP1FgzUUNVlaQkj35Ggzi/4O3HIUXekkam0hvtsc8GBfZeXsqTuKJ3f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sVbhCTtO263Si74f0NnvQxr4ZhsnYNnGmWKOlh2+D12bh2IddG0f+IShSyW/DGM5oJ9J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eaZcRN3oiR9hK4WKCGxsQmKC05k0TNP0fYsO6ObYMsDusMw57JxSDJoett5SG9F976R4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oz6ikvwEUSMRV7Z5gUS5b+fRKJwNpZhNTRH5wxMyzxInbY8wteV3D9u4usmlhIaomyc9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UEvx0pS/wcEIm78XH+Bfmc6NwjJshPkTXiLhytlL6DeeKUpeC6LaNajTvoDqyOp/QG48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auxMwNWEzTLxSlL8b8mU4ngotwl8ZGs04WclvwRarYvYlgasbHaVE9syosHgyhbVUJyp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6M8kS0eiEPKbIl5nDu0Lz03VcL4L54TKXgphilo2pokHqGpaGSTXsZHQuFlQMwB4YD6jo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G8zS5wvR9fHvhfDfEGpsgu4JdaNm/lOezbi2QIpUIoglsM22Jcm3FF4lyJW12IkrJJm3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/syWCrfwFmqVnJgkqNobFLLyIP2lDUuR7CTDhiLMtYaQmzVFveC8jvTSERm1ahm+dFO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s4EpUusqfoQmOowNmLoM/wDtCn79IMd3FQyXQR2IllWPLNIH/okJSk8FB0H/ACGR2OVn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fTkRUK4Qz6I97Ez1VGrMfOS/KjvSo08vfXOSE+FRDaj+iP8AW3z8s6qWzKpMDZdi6x9d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lsYATgd2hawyTdVFFcIfbHdEpIi5tOFdiJ2yTOx9rI4lTguduUyLY9inoIuiBoM9NSOG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7++x5d6G6X42UTS+cYPpD/R5zfY2QRm1yE7g4+izPvlryWC2tIHbwisQh6er0OJV7ZNDC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G3oZGmzei4eEM3DFE0LYxWh2MeKQllC08egs5yHt8S5om+JFCEJ+N8KL+CvYmHB8MgvD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w9i1LQjmUWLnYXHxKXilKUa0ExB/xi3l+x18NjP+w42L7RRj4f5Bqg1HYnThaDLyylL+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aqiXJkzNkjUEwCzg0tCfsdA1hEyPQmKLiza5FWGvsrkoEQ6Lf5OKUvBCoeHwSyIwE7Qt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kYZkIw0Ytti+UbGpexCSCC87MQuBvJhoPL0NMw2Ej/8AvPf4v6GjejF4ZVPYTT7Gd8b4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Q1Q1FvjD2Y1GaI2zRBSehxvQhqXL47fQxjY3libAjW9mxVsbHsTT9UyZEookuiu9kxRZ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JwxCWVJozTGJxfs6QU54hCKYOKBkGyjLv0bweBs9sbuhZsrJt6LvQvBmvWgr2CrZLRQu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pehmJ/dhB1LCO2AS4ESaDlezriq4SDZz58FeyiaDi9nujBxJ+30h76ToZXsjwEiqxJeS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NK/YiUqijonmtqLZiVI8kZDappIk3DYxYJjW7ZlJlG1e6LGPGP0PFBJIaJPINN2+noa+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S8LwXyJcV3aQ8U1/gfVt0TYp+PejPEZvXghY+4U8p9CnxQi3ck8sbzDQpmN5RqUD4TaM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tc22SnYmOyUK7hakYXhSNq83bE22Bd6dBwh7BKsDcySihRo/Todrh48B2W/Rgdxj6Fin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8HQvY3sTZwVyxDLPRmF8qE/MxkEhfjpfjqeHsfxPX4F+fqGg64btkRKKNHD4s1NspSlK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ntCGE1G/Qh2/Z/0Af6gLkkQ0jY03UL6GyYj2JnaL+RBDGhslMlme4x0GIJRBehMQayMb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PRBkITI/hciZRCm43Is64UCt9cHD6FN0uxLkit0DQXSEosOUeh8Eq/SHuhDMMaM9OD3w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saRL0YdlrZgP3zBXiXwJiQyyJZMDyMxR1xsYjdMENmXDWBvR2EMQ02+kh4ZPnab0ikXo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llSxgbvxsYoZgFdTbYmkNeAsY9katkWabo3tN+RCVt6JWuC29vHRyO2uwqu1hgVjsoc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iDTc9Dc5ASQoJxz+hmbNfWV46b37ElkRkek40o/G6556G39Idv7hCOs3hpQv9p8VDU0s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AkK33R+Kmprw0JSsAXIm08QZ85lPsxyY1Xo/AuI3W8CDVsd+CZMf2ccAqjtLiwEdkF4P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BBxLXi8DfKRIVvQULSG7GGOT2h/7GqBkZmbil5ENjOLx8jySux48Cat9mxknZKmYOkat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gZ9HThcvJqp1YxsKp2KRTJ6k0L2m4tW3hjIXSGtRxsEXqCGGxC/sEniUxmDbCFPQx9HQ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IIz+HCflvwfFS/jfxX8LJUUbwPQxJUM2ORnQlilEylKUpS8UpSlKUpRdmFvBvQhZh6Na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ymmmzu55YOBDs0TEL8nwxKsniGcK7B5PQUjNkPfKmLy/LOXgbZS54yo2GScPWXsxJOu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dnbNjrnyei6XL40b4nxZPKIHTDKm8n0hNPT/AAp8d8QyujAo4ipCPRw2YM6FQeHBODRE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iy+bGGtLsXFBKPI/eG62PLMR0pKTsTpvOxKkUvQ7+jFpp/0KPYxs1BIeDQnZibJCY6Iy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0ezF5UdbfRMJ0ZU2R0kZY6D5Ptie9kb/AKIDCOgq0zHtngByDQ56Syn7HLPLqeRfCFez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HYi5aHS4GyuLYLkVKvJDLF5dFiy1OkKzlOYsTwIeCq0wzJfE6dCDusU7GPIPJps2sEVe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smqhbJezYYnJ+OLQ90jC1salplF+4zV9g04d3gXR7NvtsfUMBJkxSHrZAaZ7mRIUd2K3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bwhjesV8kYspSDK3BDEMx3h4khJezarGrMXoVe4xl2Iyc9I3aHauwtiYa9CRpf2LaeR9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VFKyPjsdm7AfkYFNt9IXRaJK9hciqk7NKFy3k8ekObOSiduMj0ZLBcVFCCRPzP8Ahvhc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+bWPmcZBa4YsV7Fg9cUTKUpSlKUpSlKXmlKUpp1mtEb5YZUmkRkvEMrTH2HNtkprDROm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TLZQ5W8t6hb2jwSLwNfNi5nwZ0bgmOIPhSbHPQ2QlqaJlyNSlhvJgw0UgEiLzE8xaPRp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8BT3TCBLXXE4fxufihI7MjGbD18EnBmKg0Si4aLqD4tcXzQsc2OjsxSXCedDLoeoJYFx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odbMHX2S/riwvq6MBOonZ9IvxdZHg6V/yPZshKGSC8r4PLG2ZJBFCbXK+WxEEkvu7KbW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n6AwP4Y/UketAND8eZsrRYexu2kKKrr92EuB012OOiY+ylMVj7MzgyI0bH7MrZmFoviz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3gVYh0pConkjOl2Js3y+xjdcMMdiCu+6HYd+DYKm/I5T+/oe98IF6JCEYsbClQYv6jiam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aMNyYxK3gxtuIfoSXAkY3gO1zNUhDspvg6XoW5aRr+ol/wCAqOJu6eYRloA2XTwXQsky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khyrxkT3F28FFjfgvCsemY4Os6EFyxmOkLAvJ+kNJprsToUEQ5KMPkT6GZPjQRQSIT8D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/muF/BHgX9xFyZN+yR9GbHsSMi0J0vNLzSlKUpSlKUpSlEHTlpDXsuTURl4h/ZVo0gv+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g5wx7oVAj2dkiHpjGMYxPAP7XwKYR0n5pwvCdm+GPuivJ64TySYw7OxIreBLGkZPj4CO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4tfCUaDRstaZ3snawYEf4WztqFKwJaXMM3yQeRcj8sbr5bIo7FgcYzbhIuWosDGfQ9x0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WdWXRlIbDBOEwdjWBY2FrFut48G5VaGfkkRnQUQ0WiF0KYWSZixJjtikKjBXjpq0YYli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xXyLwhk9mLlT/clzEx/yGzNRNm+RVqnl/Y7X7MxUlVWPgka8sVmuekPdekQk7wxgfktt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hiEWtCv+ikqTBW2YwpsL0XPMwLYOUp3QgdOv6QgT68C5N6D2danhC3mzEQKytju7Ulh0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fAkEFju2XprKbM9In9GCGLXbYZleilekhgqpPrsTYLafg1LcBagxak1WKMzfYIT52Dwv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dj+K9B7p7FJn7MgeQo3jehUtX2ukNoJkMxbeQYLkRYIqTRWoOlK4S6JpOpfSP6RmaE5+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yOMJEuGbIigvzH/4DISL44fyu/iv4GzhDRCxY5hwqZG9GK8WofTi7zMw2g2A3EdCdLxf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ZRY+h6EPOxXmGhN/RQdPs2UPR/oAuEQgt4O+oowfC7aLaYxoUQQzKKY4ZwquDQ+Z+Fqj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zgqUVPi2PIkX2lExXYj+GPuNjtGYYbf4Oz9fLfwa9UbOh54o0j7FLQXoCVyTjs0h61kx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hvPDQWjX2Pg8sSG4XjUaEZUnDJL2bnBg63D64tjolsP0M0XY7BqnRmf8DrmTLMdN8X0P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NgcmLPBQphLH2Y6LwNayjZ9klJF0Cq9IdVW5kU/uJ7qmhkmm3ium3hovS6MVomyejzHl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EiIcP+gE8BnLLFNz6QzUeCV2lgRICPYxAm1nhDCr0/5K9krLscbyJ0tlljHwIa1liR8M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bFG/Ie05yXpG5nLNgaPitQK3oSEub9eRjlNf6F4aCHjxePFEUU+69iyMJFjsRotkv0hq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/aKTDprqCry8xN3ptjdiRHkxyn4MZlmr0ed0ehH/AFiXn9kZMI6R/ZaP15FXx2V4Frkt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iqr36GEtTIUYz8X2zwHCXhEdLhMVCDCLiCQkT8tL+Z/weuGafgha5Yxcr+AmT4Q0RQ/g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mJk40UING+I9jwPGg8oes+GQQrZC0FzR0E2EFM0pHknyR5I8kF4Z1ihk/iz7HdNMF5+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0bQXL4Ta0aZj6YthCLZA1waGhTEkNDpogw0NfjfCDQxI0Q2BqvOhcBZnsqzowUsCr9Df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ERfIswbC0pX6FZI0vP0eeNrlfH6+N4ao0fRaeGR2Je1BNPRkirPpCkItILhDcZKCjY8j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MwMka7FG234NzAbwN6CxOLwrQwlVcaY4XtsavRCog9HMFp8a6I0rrbGI1hsKYiiYPQjt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CkiJZPJi9Iv/AGIPQFeOkQo9DF+CL7ZkUtyi2OWn+mhEIy8j6WWvoUE9Vu/P0MdjLQRm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MrYryMPLGf8A0blAhoVoZFS3ULSFc1Rui/QbVZLfMirWNwnXloY14WvTNQWDh2379E2B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enSwh5I+RC6vIpPfv2HLWuxCVbRhXVMmY8+RSNfqRlGm6H4HjfoiVeb6JbeBDE1nil5H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B0x3Uwgumsmx+SxddkLIL+v8FfFKvAhsiby3RW59j/kcOzdK1wsNN6HQRqnm6FquBKvJ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tfkQkEeUI7hEkEChM+AoQn8xl/C/w98PaOo/gtfgX53zo1F2/hzJ9hNCHgLkX+hpBIhb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FZ+oDwGTij9j36FH+yUj1KLU9DFLpjWgY10x3Rja9DddjdaZECGTLOp4exWvghK3BfzO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rn0YZEah/YmtifypCcZYpoMaHQv9E2MvDCEnE4SGhj4exjy8iGHowZMWBRkMlWL1phD+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Q2j1yi4bcJbfGGq35Hybo0jC5Q/yb+C4Rgkfsdi8L8DNHQmWWxZ4c7InRrhOWO+Hgbox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kfYrbL44RMp2NnjpiJpmqRSDtvHjgoYpJQXrsTGoJQpK9ibkNUajr1TVaXsopiWbzOG7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e+LroVYjX0Zuq1b0alqS8H6ACNm3JF77EVanTyV73L6GLHmfgSNby+PY6kNbdEHJbn+h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iOOkyCyvpwlQeR+RNkor/gVmOO9gjZOt/sa2ZFl9Db/RHkuJCQ28RSQk/diX7GbDQXIg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zXQy1RPT7HCSqvsjJN08+EMIyb112/BXJuq9GYxRLF+BDSYZf/IRvN6SNcbGx8UfTgnY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n4K1hqf0N/1fRKlsxWehbE346RhNijPoz/0bhK6Ys7HyLQhJBJ4Fwpcz+cx/xNtCNLfi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GK8LQtV6JaQWLzgJMSjfZFAihmw/6RhUxEn9CgN32MWeYNEyGbMeRyf74mwH4hsvoerG8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5UKldEkl6FnG2Y5rB7k2Thj+CXNpGTboM1dPhT2GmTt2/KMFKvgjyvjODLDQ0PQ0NO0J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Brh74YnLJxCyEOaEQ9FLXbon3oyVeeCWBmkPWz2F54WJJcJ9/sEJln6P55zB/FiactDG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xZXBLhZGQgntseR5Yx8HvB0NR4Q8seBZE6ND1NkDd0axwhIblIg06HPBBayNCFex/azy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TIknsRasa+hivJlkyWy9NNMLhLwhRB5TIzY2POKDoeFuy9seuFm9DqSC/wAEhUzX2EY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U31iug0IbzFvv954QnYFPPhFIdhEt7eb2IkJpKCEwHwLoxB0BBLtW/7nogWWhD13INMy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jeRPI+CWyXr2NM2yLrMsv280azfs2k0aCgvChg06pJSwqn1w0K3+AzOqCzsyZOOxZxL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SbzOha2MyHK34O360G6WBYCdELopscW8C/BLl+R+a8hgzQZatiatZypG2i268IT02Njb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CKKRPxsf8dj+N/M2J2HkyX49fgX8DRcaRFiaxBInDNZnv1x7ORC9n0AuMf8ATggbO9oZ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OZCX2YMzJ41abvvjWKuGThf8maQTv9hJxtsJ/YSyMH7EDZPBq3EZY2xoSAR1+lG0v2Py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DTeWOKFFSLCJs47GEyg3a9jHU2G3gEtJUdk+x/h58kPhfBYa4asajLkk4aGhognBrJmE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vIPNNIQouI8Nxar0UfQjMN3icLh/Lv8AB1+Fad4ffltELqPhoqJDfnhsbA3FRDZGOKYc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/RrnhBZGzDb53UWWTueIc/BaPUnk+jBcZHzNjrHnIRLz2J4FjGjMO8zEYNsUdIhhymUv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NLVE1clbY5zV17mfGtGgI/ZUvgrbuGvYia8B95JQ/fYqRdwjx+y0r8dyWha0L/Z9J0LI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TaZCUYSxCxGL6BnhOy8iPDin2+xuxLrFVnU5j0H7SkZy3b6CzJY2hlPh4hO+jyj4H8dH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uYU89igZK2vIv1D7CcKDheRsJNlRqQtrqqSaJryjJArJRrWExkT0ISbmS5GFljSkGUN6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NgZlCzLYWOL4EXQhdC4CCQv4V+T/ADPhfwUwZoWxZ8COvw38j47QuMBmPWBq8DrlT7Cz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tkxKp5Ozwh/3swvAkvyNSZMXPs/TyJv0ok3ljo3GYWSjP+LipfcL/AE8EdiQZ38CIJhMC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Q5gl9jriBRMVtDO6b5Z0oIdtVcfQ9PkymtwJ7T5EW6DaJzRtkZLo4Ec+Ar+heDemhV3+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ahPi07JEcDcauINRhhh8D4bWTsdAzZ4hw9HmRhFt6KbNlsC4Ni4/I2+ASZ7fM4yP8K+f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LFGln75eQ9j2affCNF/3h5RDYh8PgWA5R5LDLjowMhOMydSiFwXI1FkeFRNBohvWCDv9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4FNpjJfsspoSb2PQiTfoV2/Ray8iZeOweCm22MDg09PTX/cbKGj68sbux/0kyST48sdn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ljbVeCKRdj6OrU5GgZsod7zkxiasIwlh4OzoQ6JB2Btta3DOk0LIM8H2l2JepFLmeAvA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5f8A+IcDCjeBGkem19jI7bKY6PKDHfrSK8mzwRgYhXl0debaV2Xk0rGW69hDjkw9IsNj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hoSd+xY8miub/wCRcRVcP2KL0jwGbdfYfIJfoJUqudeSMhsQw/W7Esq8tyCUlWTeRIEe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X43il+D/AJFKXil+DErHo83wW/wr8+lc4fqO126aPr4IMbK6XFu9n/BkkS37Y2BV+4U8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9hV9GJ8Igexo31wLf4KfcNX+z/bwdvrP6sc/dwr0yuBxb6GuekaowlyiWJUXG7X0Vzyc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V6BgkiP90XCXguz0DSjKbUUkDSk8Cd08ClN0nBpwuTbdDv8AMNU0JrCjlpGFJFHpr4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y+DDwqFFg0JV7YVqV7QTCkTHF+oeyWvA6NucEdCLz1y2fXHfzZ18+i9Zr+zbNC4Xh5Gh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Z2eYQMLNGCDeQyD4IZT0HhY2JgwSO4uwJOa3o0Sex7+ZVDWm/OToglBSjWePZY6MMxK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YPJiCU6OvsafDfsyqV/uEF1P/QeNiMWTKi9ppV0jKkx2VUlVp/QhV3wvpdjLMIzHnPZ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szgcqe2y5Vjrb7G3dT/Q3D/8Ytq6iVmQyTplXZBVKWXqhKSSsGspc46FKjPsMjOCFi9G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/o7j54BfY03brfZWrMID5GdryhIlYUYhvkzOxfFkEtmGx1jwWBWnjddsytr/wRUVSqlkx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Tau0ILvOvRFavB9m1vydHQRh+xZsTeFOkPtxeXszpsX6P+wYizJF3qyKLxxWZCCXC/I+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fF4vNG+KN8Upfgy1AWv5S/OtrhbGl/B93TcPlavA+FgWzcZgqIp+hdnkpswgth9yk/Zf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Hyeiz9lH++I/ozIf6kj9gq3ou2eGNP3wn65QNUXFXnhl7jEQ+QSIuVN0UYo/OM1KMSlg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wwzKN/TgZMvBLuHbjULEJfYQ3wOdCKwxQp2dybIMb9iDSVh3cKpAmkqePg0hqx2eA8A3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nuLH3xGN/piJbDKiLNOisx7QZ1Dszv5Q6OuL/Bk2JNGxiewKsIdnY3RLHE57Dz6CrOil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vwGUEsie6H5OjmxKvA3uC3LQHMr9FyFRENC0TaiJkWRIYyg7S1+y5NhLBELBWsGKVcvu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7ZqYUojCuiE8jX5GKJZl7Cca/wDYdkl1zsWiWSGCQ3lsTQmLfi9FNa22hK6tS8DkL9Sc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pwU94aPRWNPMEks9jJ46Yth4cEMWAV00GPslhFX/ACY4N/cFWIK3pexkl9IQS7TWdoJd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kgDGlHWNXn9iPLoYMNNo7vSHYU8hXqTjZUVoI+hoCfpBDdoVmFc/Ye9BXkShiutPyXhp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TGlQkRtq7GtULtCtFwIoQhPzUb4bKX8d/JRPil/HRlKUpT6GL6SExpt/DYf4F+ffwuBf8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UoJSo9vISkbfZYFRdFyFOFUfaGoY8Zhm/uFebBFuy6fgr+xCxkWmfqMtkI7HjMoMzvMF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RLlDG0h3Z3+jEt6EQD7ibfSInuCEybjY+GzY2rI1Dt5zQmCTuMn1xDcA+yMaZWsdcaFr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ZH0UCF7iE0++dkjSDRRYGjoaWH+xW9iX3uHkzAt0dDr7G8D4fD2IfhbMpDf8Hr8V8i0f+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giQQzoptf9CHu+yYzseuGxK0xh+G1FwwKKZMw8jJMF64PKLXEyydmR9mePBR8/Y3T+oL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yTGsGO6LMfYwLkei4s3Poym4paEzgeCt2yy0NWFKL7LnvbPRv+DBLxf4CJrCfV55LQwo6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MxXae7yJRNxi6tQRteRiBmt+ELE/rGYNyzdcIamhuxu5FkeodgzTwK7Q/REAiJfI8j0bv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xKJH/JdnmFUZYFbhGfoeq9V0h+2ZMaQ/xEw21FoqFhuEpbqZ1Ag/9lkaOhsWDXXOWKZS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MXNFkbDPEPMTFIhCfwXzfgvm/wAz+F5vCLwylKX8In/wa/Db4P4Iv418O3KfsZkBBfDMr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WVLvBZOx+yILZLouhtq9QdRJMPMEhRl4UwtC1KZnGV9A0sHnOh9hEkMEGQz9/wBI2tmP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momKkMiG0yawXQqi9FEQgn0Ua+kYnYun3RWJrAooxkPvjN5lMLy9iG2vMS0wBLf9JGyi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ElNoT5S4NCu4ZFbZOsRE0N0MjwND3PpEF38D38uuPrhfk6F8GZNLtn2QiDN6EwNcXlrY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nsN2fguXobD1w7sEGzIfDcDeBoIbtmy4JkgsWNijW6KexjcElnKthMmTsFI7cGsDCc8C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NpJt+BLYbR7plm3t7FLBkwvkTegET2bBTDZkux4Z6GNMx9Gim0jcE3VRiWBrJWvhX/li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ASQ1PP0MqvlMRxTgmiQrsuFEzJ0Yow+BsYuEOsUd0Ivy7j5ZMCrmEMUht0e1rSE0lSzl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0tt7IP1MZb6Lg/8AChVjsZPCCwhm/sv15f0MWNUX6E+AEKV71ZbD4r2YRPsEpGnEiCRC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/jeKNlLzRlKXilGEylL+YhQ/wCVfwDf0EeXlmkY+My/i3hsvFGUQr7F+wTaeBtd+JKa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Bm6vONRFH8egexYH569h1DLK3k1XIz/WF4Q9LaZBHyNzFEY1ejHt4GJStiENJDN9khoV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fRCXwp3sIbYGEMkTI+mDF4wZgG+RPYp/9Rt2RaGwZAUsm1vSP1xHEZ9BlZ5GG4IC/gr5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kDIObrEujeO2Qly9cYp5NYD0QnEkPjQbw2ZajcXBmQfJswcqf2JKIRpG0Q1Rs4KDKIbS4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AXl+DL8jZuGlNZLJF6RiVjkTTacffgW/OzfkRd6GaaHboMCf8Ax3ZS9F4ppf6JJZUi7D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5MRT0+jwv/2HndSv/ogxsxTQul4HHT0NI7qib6qhroZRFK+qd8fIVGvJoM0huwhBSWro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e6G1LUU1hITmevqGcemmPI5FexTxwzK1TANjJiEwawY9+kb+FcjVrJlOujM7bsOcJHo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9iKQkQn8C/Fj/E+WP4NlKX4X40fD4XLZS/C/NlUJY/lmhqEaQ9ikIi1ylQkfX8pjHiMC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NxmyKVmCZSiyxM/XDcLgMReEi5sZFNNDQ+YGzxEYF7YxWnZ4J5ZCbGsmqQlsqWAgh9BT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mD6GjMlJFwxuqCU5mBn7ioqQtcJVbGpdceyTIqpgX9guoyHYZq3Cy8uHkUn1xtEP8Ds/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HpC2YsbOwH/wasrCCRpIeOKMT+gYca8T8B8E4h79iS2N4GnGbMrJnQhLGIU6PI8rgzYb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p+EhJJVMmgjigTC6BG80as3GUtFPBafrBiaz/SqU6vZD3LRrpD1PIr/BKz0hUv4cHVBb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IwJtWp++kNpVCXTE/esn4QynLWBiXnlsZ1wWBNV9hgrzU0hO8j/Qvq8Qu4k28COsz4eu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BKoRo0HEpuVRPpvT0S67Lplle0LlhJsm7wT4Ql8wLY34b6TG+gmTHwLokNavoNnJkWIn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svD+dH+BD4YuXxR/FP8ABR/BfipeVwzZ5H8r+S/gEwhI1HVGGPtnXDFq/YsV/IfLNMmv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1jWFuCofbYhvaURo3BIMb8lGimGEbzusWGCD/ANFGWrGB3nSea8Dn6hGZf1Qm24SaTpmZ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/C0ZQ/YHsaJUv4YzS+iKowaHdZHyQWSVp+kdw1xkYrDoicdnV5GnsVpQVbcmmVei9Jtv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GRJH9giAdYEKIZwaxjiUFBsTwJlv498L8a/EiiKq/wBAiBEsIRWQsJGQ7MWsiZGw1W8G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8D8csC07FpR7MXDLhJn2X9BqPmrA0VqZJEndjyzWSavcFTTu2h6ETyfoWqWncnoSebBG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Q27NRFCTq/QhEGpxf9j0PQpI3ZcRoy1Dd3H/DGhpLFe+jUOPormr0ZAoyITlfZi+CKlVm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pmktwS7Ks2H+4VFvEvc7d5BDbNmH7F5E8T/wKURab8NCKNfgeRnFdDpsUrSR1/8AJBN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ZqNyaZ8McKWpfAvZVTIgyt+B2guRmyev7KZrOAkfW1ToYxY3F4s1DLBNzawdGngIXXBC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fzZSl/gPhfOl4fx74Ll8z+K/gJRQlFw0WS/OsfPyx6/Qsp/LZBNlBuhkDwFrRpNRm+Bv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EFpV4Q+eMRMaoui6G9mEtBwYhKnlvB74g+hqtfjQ4PT7PLp7FDVD1A55UvAt5TEQ/Qsw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FdUEVu+WYZKLSHvOxOA1KtluRvHOJsrgtnZ2YRTP0hIg85YigsCmtUycZYeDreB0Myyu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LkMwYehCb3w8I0kvw/RcfF/g+zvlcWhIngaqNsZvlkEssZTXI98CGuTQ43TQxpD8q5Oh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Q79BlHqPQx/sa07INiGTiP6Ar0FbRFbNVuyHuTKMweQPcz8mYRGENz2Fs3u2I0sk9l0O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m3CLDWqn4F4xGWxp6FhUwSgr6mNr1SGZqqyxXY1HpQTz1YdKOeoHJv0fIlDVPoYZRoqg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n/wc62TPwjcYs/Y2s8S+ya97dr6NVhP0GFqkvoYWjReTwxkLcKtn2evwN9DWxJhjfedo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Ih8UrthNBgttFWR0AoTwQil8YL+PeHzRso3wTKXmlGx/wKUZRP4Pl8ti+VMfFa5fwXyX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8BNuWXWQj4Vp/wAZjxyS7eWKehKVFKMN54yP0E6VPTFqfjXRKQ3gyoovReTPUJLy9mdQ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B4FyD5YXOF4IcWB7MB+wSkQn9wb0MyYSVGwNKaFrIgb8CaKleiiKuxuvGhoeY4nMPQsA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WXJ0NUZYsiQe0MdV7KtryMUvcndZKsFmyr6xxs+OL8FwvzY+S2aXm8/QvWlSC0Ph8PXD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W2QkZsfPJ4GNw0XBBR+A2V/YzaXk8nQ1UZsb+i1qUqLybXhsGDolgf7JkcH0RJbzYqRa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ViZMPLYhjbGElDXjT4Hpu2Y6RB7Kr/g6IVTAVIWUWx5E+PlZCyRHsat2qWiGGt7yjXq/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XtPYv/pE6ZwHsklWLQYbBy55ZsVZFgo2KpE0qKP9ATjS4b9jtGnS8sVU10dD118Qj6Md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TBg/0WcTb0S9jfpjbMlWeoJ5ReKFXCfEgvEZOYSEvgkJfyn8WPh/M2Uf4H+B8Ub4pSl/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JD+CF+OQi6N1i45Z1gycQhOE8LI/4OCHwiPYHwbjMV5yJt/NeFtehm2uPQkNe0yLH6Sh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Tr2IP68Uaz9MZby9MjQv0ht1IuJLHxhDrGUfYGkgumJ1+w9ONDQ5vYq8gjp/fC1fccJi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IsjANhsjqS4UqChRO2KkSaSJ0LTlHwk8IdlPhGCZjBaFUiiFro3OzH2f8dfJvrvlyYwm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8f2M2U3s9IwGF8VwWIYMY2MJHeDDLJoeXfnh0GQyiXY5r0J+ghYTpobuuC2je3kw13xJ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wOs35P8AIqqLbPoMSkRX8ehYk12PQx2eIkbDq/oyS0nuCJRLC0hXzYvkYCxtjaVd49Id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wlNZpy0uiucBfIRW+R0aPBDZO7RuvdSG/TlkmVtJ9iYb7g5o90/5G2bdZStguV/7ExWT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GB7DisLS8vwYijaEybLaXoN9Wq5lik99LocJTVqFZlaYFpLwdjaGiEsNaLin5Lxeb+Cl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Ph8r4P8AFfk+X8aUvFKUvyvCGXfylr8iKUpeX8N2IQ2Q2P0Lhz2Tktk5nEIQhCcJGG5H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SK4N/QHm19D6KTAKUSMo+wUi/wDor3h5B/oxhdqvsFN5++jDjddELz0jyIWjQzNx7ETN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CZf1j743wE4hNHIWI2x+scCH2TBWxn2bLm2EQrKMwpiSo8L3UhCC9mAzZ6BNjaDoiyJm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jbJUQ9/Pv4vHwe/lj4euNprGJRQ4MN8LfLPoRaSV1jJYbZMjWCW498Nj9DSiGgtYlEOu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iZOjZFrXBg0jvZS4QerAT2bw1RUzcPdIjwhIFU4hMDtH2KJndvY0b3hfLKK8jE+ksjS0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gYxAMbzZ+kM1T68iZoeJoqciCoBrb/6HedPt0WZ2sJz/AEhkysHJrZEKNfgqG1GfDOvn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gaNRVNp+DHYInTTPL0ZnG0c7tmS4kaDpnFeBeMDzgEdObHF/+UINkBq294IlZCzlGxyi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41+TY+H+JcPl8t/J/B/N/lvxaxi/hrxR8rRpyVBq0mpii+IiEJ+CE+EGjJyQ2IdDQI4f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zPsbwJwGwh052LHmYuEwLzdUNevHkJp78XJcSp+QyBRTX9EXj7LaJvyPIxa0I16x0RzP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6RfDGJ5FgU9gxD0x1GxkieBiUw+yZRpkEX/BJqHjp5wbZI8lTymdRLwhIIIdMISnQZJ3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kQxxvcYMJ7MyJ5GQLbgYya0XWIwMP8a+XZtfi8frCN56Ey5ExK8vBTUx0J5KQKJ4M4EL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GzAYiXXDgvB8QcHdEzKeRniLHTWynp3xJ/sYmofq+vIxAS0SHDbt6LOrvz5HJMufsNii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ypSfZZ0hdRmCTCKjrTjElrZhCjJK/sGuC/7CbOptVGL2uYjSzh2Oq1i6OglHSO9NYjY2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MEuG8L0UVXy2KZ8KsXO2rHJTm9EJuSKMuxuuXsiYqlh9FWEWh68Tl9IopvV/0kRYbB6a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jwbCYadQlZdFogUPRC/Av4r+dL+NMbEy8NcPl/J/B8P+Heckax/BfNfnTwJwWmfbGc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XohCEIQhCEITicwhCDRrKEFWohjc07Ln/tM8gS9o9EzIexLDfDsZWcQc9PltiYmNdvQ2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3H7HMTMifDHCeqiqUhu+zSIwJ6+EEhxbJHuTx4PazzIWYlHnhOBs2jeqUHgyosbk5Drc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T6/cHU80E1hnJpJ9DrHW2PY0gj4DIFVRCPQ88M+C3OKH/STqZKsnnIy1LBiPHoOJJHfw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9i56+Tt7OC0ewQ0KINjBNCavA8h7FsS08GCi0ZfE0+5gMMdcNELWLCFljU2/R0bZHvoT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GylFIJpCtO6zaJoFFXBG7jt4Q6gpwi5HiCjO7Mg9dF7Y+AngbyR5wWUxvFY6ffAWvzj9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GtZarGkNm8n0Nwu3p7Y1ILF6F16SnqDZTeGxkjWn0EznvHJUVSu2KM/VIbQzTPfbHrGDq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z2KVk0tjQ6KPgOX/AM+F0ofs8nlr3GYjrWzyyn/LCxFWy8ixaFvXVEZVx05V8onKX47+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fjfguLwmL4QT5v4NfwX8kMWKPlHX8Z6+E09AnwJ4WfRxCEIQhCEIQhCEIQhOGpomwpJw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Ua+9SuWPwNY1h3XghFExJH7Kgav+ANFlhhmA29TBQWehiJ6Q+YbkaJTSYNmDHy2eHBep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J4prj6NahrQ7UQiNDBXRB0yF4GnAkWqRgVG2osP2NjIdP8MJ6yHSt2NMeykiKzod4xTP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Z49D/gQ+hLfIlGUkNPAw2PZ0Iin5HadOwcMwtXzw3jg8zJ6GxxusbG6yW+I8h44YxYyN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q4h4qQz+goN5Kmf2OCF4IgWxV+jJeENu3Dd16L5HbfoPAvum+iHWrIWPDSlSlAh3Afo2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Msam6I0Z4sWBkXBie24+NaJfZ9CvRDkWxAhiE7Gh2V4YhKLSPA/YwV1a/oVQa0RdnJ+Z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+iFlwVfCH7jOOkuhPyan2SZYSF58O7b9iOlaZVdrdhTkR++CKnc6G22L4r8dL+alL8aM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jfF/jfM4nwZ1w/wvimyMfoKPm/xFw+jVFPEV3BJrpcst9w+ZzCEIQhCE+EIQwcQvI2NE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Jz9sZcwmt3FPtn+A40KJ7Yyy2xIY5lEtm9TNxhD2sZdF9wahrIv2MhdmwGi07+Ibsvxf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FFCcnsy+DGkbw3Sf0J+I1aJDdFVGXdbLBC6iizQhK8I15mMl22Lt5FPlxHYzuQs+zbMb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+N9CPcHgTBkViGaFILT47O7GN1icy0NRLQ2C6P6EZDYHsbiG+GHpD4K5aWWPko3eGFTe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Y/JjuAzXN4XoYw42ZrGRCXyKty1DHSMi9Fw7hvJSehqqiESZyfpIckv9QmHqbPZJyknI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GkIS9ZWI6OyyYtHCkRtVCdy9XjKZJ2r0KjWq15GN9Ezs8GdCVmd+zPCqoRZKApsdMqJa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RrTCVY4RQNoM3hr0E2CLabt4FbfGnE4sz1b9GxVD+xG0/KHp0bJjbHBJknC+C/E+b/Ev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fgfzZPwPfL/Jto/zfkXK/IskhbH6GEW7sevbln0rk5KE2Zkr+CcQhCEIQqoZmzDTon6H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Ua/oB+aF7eTvts6lfCOvY2zV8wTnfF8pU7FOtRnaDH8nQeOIhvsJXHN/2T4QhBWN1yY0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4g1whkeBKoLm7QgwHSKI6O48DJVmPoiQLZutSi54W8WTwSwPnozfwLYvz/ZT++MAi2Nv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MiXtplx7G+HGMNqT4lgbdH0DHkwOnkZImXoWWXqV0ex2AzvY+ps1caMY3sRVaFRXdM8n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rJz0WnM79Ek6hhTRmDemxOBVZgT2ScnolwPv0aV+BCFurfpGMNdHa2bFawkp5yBv/gMz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mC9pP9D2KX0iW5twns287jMGNyLSN5EezIE2w9RCCTC5Els4J+Kd93JonYdENDLPz5G6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r72xa6ELoScz+C/wv8dLw+W/wP5JiZR/B/FfifxY+Xy+HzTQ9icbzSlKXhcX82lcNjQR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DGIYnU9DqK9L858YQhC7Me9YmuRCUyNj0CN0MPpohFZinXkTZV6GRAY9rxLO9iiVX4+L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amrI/lGZQeEkj7N81T8SH1FM/RlDh23TFvtiZiG6eRdhBkxi2MHkbehaMM32EodJsJNg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Fx+nBz2xGjfCFj8H/Jv8C/Bk15L8oIinQ4kx74FoWRm/DQbQYow2NBvAxqviGKLLp5+M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cCcVE/JuGIbySftFi52VlKOQgCkquxKuLoQ0Rf8AI5L1/wACGzbRt068pn1R9v8A6Ggp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1BMZFAZX4GeZ/lwmN2RJRbQRCVywMxLIY7f/ADmKGqqb8suzFRn8jRo+sCLjVUpOmZL2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F50LnUeEQzH5HLi1fQRNExChb/QFVGEWkxRwhIhPkvhfm/jS/lfzf4VxS8IX8J8v4v5v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l+S/Ml+ohubmj4ZKZp8SYRKY/IlC0iT+BBo9ofKkUw3gZ2hOcoxacDzl8N03Z7aHh1K1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xBfTLx9my55g5xCMkgV+zyJHp3mTjzjCRSzk0uHhD0z+EzbIpkPhUmUbcuPZHlqOogTX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l4H9BZK9MwaKjSRiSniEv8ASevJOcTfHcGs+h86fwpjvXxQuM83ha+MwPRHcyCwuGxm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LEeTob/w0NIoxRsexhMyNcajHs8RRFKkXZk0YDdXs8g3Rg9jZ3iTqDCmtokaJLX6IM7k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VZLzxuej9wKQ1WYXliVFwo9FwHlNKD8iAFa7ECAqLb9speQXJeixu+kfunWQs0shELN2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aCbYWFghaFkyRbHoQylejvi6dkWdtsa0y0A7zf0hSbslMjVoiE9oxyEJxBL5v50vwf5L8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pS8r4Xh/x3+Hsy+0QZgZMbciTrgnjmlE+F+RODcxYZhwNVzqMhFTaGHiBtOiQX8F1Roi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C2eCGKMVRxUTP/Ew0+BFiS9mHyjnn2DIjO0S9ieCfJ1l9mKawXHQNR7WPMkLDWxG8Bly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4XxYxmKmK+xFcoNDQ6HtoOXEG6ZVRbXYmd5GbBBBr00M9CH8TwoQG4zFPnXCbPrnv8K/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IXYWTcb3H1xpw14b4djZo1xYMmELS8EIbENjDrzYkPDOgps0vYtmzv2I38mXGpoeFHTE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IfTp4THskjbwZFk7gfkXf+Qw+xEnBjqYctseuOYPRgweLJVCvqkaz2USYYHNU7DQQ22O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7jL9s69pEd9X/wDoKY0ViaSZibHgnEei/wAZ39ihqkiX2QRprJ4jjsVOiSF2ExIXwX5W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wfNKUvwfN/Khfzp82NwubrkY2NaBcfqVOFClEUT/AArhmHDQQMpRq4ZIJb1xlR2PdcxL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05DyCH4DNOp1tScj3iEiREIQa4I7VIkIPCtd+eYQax6M8G/aFRK9C8SCXQqnhHs0PMv9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O1U4poifNjFijNGkNkMg9eOT+LSIJk0eGC/QPRlh2xn9AYsW6Nm8lXyxq+MF757+C4+v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02BgiXRePE6FEYDG+x7focfJhw9jcPRjb+hA3guODKZNiTRYYcClT2bEbazkQlBm/KPQ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gjJIzZeSr4wRJSaWDeelCYY1gSqylRaSFpvjIfuSgn7UrJUXZksRH9jMkSV6OpbI3saL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HRXCb6CJiMBUJvsYKpnr9jLMLwkkIsiafrG6IwxFpDMMkVFjobbXmjRVtBu+xs2JEEQn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npS8v4Upfg+aUv4EL535P435Pl/F/JuuAhRs2LkxogSh9hMtiFE+KUpS8rjFGoQng3Gq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0RGXyKUlwn/BaqjHBR0vAyNThKHdYWF8mQaGjExoFcQEbRG3hDJNvuI6S+x6Lr5GyWUO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6c3usb9BxaoYWzTGexeycIkqx2+6K/N8OvqsDFT7EIaoVQmIglREGy2NEH8WLExzdDlDC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t6+NuF4742LRfyr4757FQ+/6Qimi8aY4bGxsYxjG40HqjyNDGIIlQb4bFGNesG44R7QU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psYsSjt8D/WFf+uwlFs1dpDcoqscGZbQbp9CHq1hA3tiKEXz7FoYJH9nI0QkURg6xVfs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KYKmtQzS0ZPYphrKEVMo4WBjRLbfoqSrwY5ZNbN8bl/LIfZbUQJpb4glyv5tLxSl5b4p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xfxrhC+F+FLxfhRsovwP8TQ+Hob4X4TXGNCg9ylLxSl5fBr4aBRi7sXNFb4zTF+OxHGK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kkiTh/gx9WkN7weEjdQ9n2jYhrD0j3Y/QrLpjj2UXRqQZRIGcLhBGkxC3s/xyZsIezCl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xlonDGhRZZJHb2K+tDew7XjG7PszoR6ffFgYfA0xjNWLU8ITN0NFdIiCHuOy4xbbyMSw3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t1t/QkkWBLA3D3A2IuB4cvAejZccSzsfD9CGhtmI3M4HUxvJ3Cb4CJ29ss5FVL4JWNNI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UjQj7G2vFgpw2Nvx4wGP3Yye/rER3tSfRnSqJ09HYreps/8Ak3ZYC0cLfYyh9pjWcGxE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tCbcroomKhV/eh0V09Q7CDxxUxVfZRjvRGZLOpGkY5Xh3h6OiaP6QtcLlflvzZeb8b8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+F/CvxJ/mfDEXhl+L/E0IjJ0IuVDYjr8k4QoMIUoiiZtrk6M1Jgyv4K7TGvDkknRgYyI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KIoyQSQZOk0MrQEm1BTvgk8djds0KV6HsBT1lOx6MDWwyai9ipa8QeR2ewlgbJyD+jc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QsJhaT+hAouRaKdV6OgzDMSOFdOPq8YxeOaxPjq7F5efA0QtjoDf7YtbfsWEUR7EoiId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+V/CeOVpwiNUbsTLw3kXBsFLBoiiG4YDDZT+3DYFtb64X+hXmwLKGdNww16F3dMyPdw7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J2Koywoh78CfYYMykDS0rwba6ewjKluMmyub9IZOiqYbKl0opzzsfQvELkbG6j3xeg6E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EOTtrksobbUS2hdrXRi7wMnWTEXNnBezKVOwhD/kHxRv8l+T5Q/4tKXiiKX+DR74vF4f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Pzsg1eGB5RUewhpFxgmazV+FOBhFq0M3LTFFvBFEUT4X5H8K7wh5+GFkvfCDwYV/2hfS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eWPg0i0z2H2IEZ7G+x0guREJwaPnRo+zM0Ez2Z0bxENgtoYxJOUdLgmYb9oeryxuCTyh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dDGjD+1DxTZDATgoMet6Q/bhxs34Pvjfz+/j9k4X4Xw/bU6IW9lKMLi3JkXijGy4GEN4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DYsIbwLLo63qCcJpsQsmCJGZ0Kkhse62R0mvwQCbFjUYziI0v/6Hi/OKKyMBtjUOqmvo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ZUlfQJJaUSNqYXURAwSM2hLbW2NY4uprscTDMlwQ9CxobLJs72hlPm7PWGY5oL9S5Gew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/nZfg/ix/GlL+C/gZSi4vyvFLy+WX815ZMp1GxIZOZ+eDR7ED2KdMDQYxEPaWtdC44gz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ptXRjJLpmQcfZSJZ9cUbil/IR5PQZosXqfQ8iPSVhpxsH4MZ5HwdV8k0QhYmKYgtsQcg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ExVIqGoMRPi0bJDeGQWQ1afaH4hbBtX7oO62TxSw+F4JP/kGfqjr8cnWRfLGU3bwegof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wbrPyPAtV2d/nfx7/AsCrv0XoTKPIcbG8FgQbwPSeSj0dk4NjIS9GT6euTGhqmjYklkv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xbG7S2NrsF5uUy1Ijx9FVKv7Axmli7HoRtR3fspmSX3tdIVWpJvsnWILCOh3ensh7DSQ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A12f+5iVUGYxhvITAogbRhjtil6dZay7RAuidZKQxv0eQn8ZlL8X8WylKUpRj5pR/B/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fLL8VxSi+L5YmPhqUg5gk+bHGpbPSNW1+F/GUZgEIuzbYyEwRcJgVGZR4gExMp/iWN/8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TeUThNzzIN6QTunxSl+T4l9j7BYWRGVeyXsfiPUMH7CGmICGYeWG08kRk/LgffxH8EYt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SeROhASmlZFaUY/gx828++CM7gvgxomJDBIs+uL0JMpwJhN1wMxdcMclOkIJlMm+73yZ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5R+/4D+TydUM7g4xsGhvk2PLN8eAefqgtjd4aIbG+GyEeUaQxKs7gnZD6ZREiyDDWTQ8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rwL9jF6iohiK1djgRCYPK1YjWZt3Rxbf9Cm7UCiLSJiDWR5StQqbRumA3KXGRM8JClae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ejNiTnQ2pgWqPUUL8MgjYiqaL/IbGylKXilL8GPhspSl+NG/hfg/4F4ZeLkovnfnfxr5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0YkC4NJ7G7gfUNumNHQ1dDTnEIQg36EcRWIgxgNBCke2dXMhkhA6xZTc8RuJMvH2NbQ2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z4bcoT+xeOLxBN6EeUX4JchrBmIMe0gQPa0Iezxy+INBs6H4Bv64xnRhwdcsFejwuA0+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MJ8pVj7Easwii3f/AATC0EzBdMMuGPLfFoNcGPO+DNBrvBnMUxnN9DFvN6Q5rdhcfQsQ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mdKPizMRsxTxv4rWR6JexPdfXACLcj/DOFwuH8V5Nk2C96KMtEUvI2GJ8UohqNjY2UlK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7PHydnlnPREEzexIFFfYbOhqTRPKHsSqt/RiYFo1DKjG3qbsFApLAizp5f6BuXKJjyNZ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NGSLUJA0j6FXRAzBu2tIqH9o2KdB2gprfRDUaVJy+DBFUgjSwbxR2nEOxv8Ag3lv4sUv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lEUvL4vFHxeH+S80pS/G5+FKX8FHyhi+K+L+UrJ8lkghnr0CxITWon7N6P2enCcNJ9CX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BDUXGlDqJa8EtENJFPOp9yjQpDd2WEbRE2ZGSwOiYfGsdi0GL402kbk+MFngBrGuv7rG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y3d7Kdgfo78+MCpNfZfSDusxitEjPB+ogJH5BNgvjjWxDsT0qUKFccPkceEMg/OGTB/Y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RGZV88UgiJlDiOzyWzwitsnoMQ2mLKpiS8rZoKpvSd+wKXszQlcErp0NqgkyoSJwGe8M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6/4ndvj0Uq/2F8/6ikbDBTS4Q/lPPM/A9QacZPtMoXAww98ML4YB650Q3k0UFh3rI9jz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nr629Y2Wnk8iGxn6CdiYHWEoto52Yyt5LT6GwHRY5ZxkCtYhpvPdIRzjY3wLCWJdsQgu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Csp3knZkq1BDGRRwpbk6YpMDtCWxFo0S37G6xCX8N8Xhsf4GUvLY+Gy83i/xX+elLxRf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hny3wuTbz0NYbLIE/s2xof4aGooHspM0UfZvX++DDXKReA9Cy/B7EhWbbG2422QTa7Zv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ZEOzI/RFX3B6TSJfHdFgdCQq7GdNimmFNscGNneDOmJ35tFGg9N4MRN2PQun6SBh01hZ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0qKZ+wFF+ok3TOmV2RF02S4YkTBHgaj9huPAo2QIMMNdD/SG8NPsbf8A6C2joBIxJ6Gh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nRkkOwaBcXibP+USY6mJlWhJGimfWC+4bLywggPpDGiMIGN8CZOlx5D/AKBi5vHXw0NR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j1t+fkt/h1zoXEI4lfTFNLUOhsbyNNbQw3kpcFKMM2Mfo8jSDqRp/o/zykM3gqF1V/5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8CesHoSZaEiqmLm6QynYKZYlisehdFt1vx6M0jMYSiMixl6QgxM7McieBvpCpCsk8sg1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PoynobZDeK7KbM02IS/jtl/C38aXh/G8Upf/AAKfxRfg/mh/io+b+JQ56DHnHgWzsvPe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P+4VzB7FN/8AGP46NYEaNNGHCEXgXBlNENY+uhIRM8VZ/SMqC72ZF5B6F+NFDIZt57IS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kUmtmxL9De4IsJYk8jrhuGbZUS9qG4fBE7sq+Lngbehku3SQJjomPSR+hAEY3VR6/wBK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cGEZG8H9BDWCJ+GIY2oUawvQfDQ1wPgstPAp9BzY8QTcDUdMdGDK1ZdUTWDKMZ0ZUyXZ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ZPBhVhzhZloot5PbGNnl4+36HO9hRUEux8mUGhqGSJLs7+Lyj6ARX+BNJHnb/L9fPqcW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MNjHDHtjeMDHrFl8XhsbKXAssbAux6qMvyjsWxssqkhvQ3QchZZWHWzQf6BW7NaPXySj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sfRG03gay2shGRKQZ9FzdiEqEjF27Fszd4hoQvsXKCZmx+IJflpeKX40bG/nSl/A/m+L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fmvjfyUvypfw0YlEY/eOxQm+jsMfHXEEIY7O8GCTIvf6Cai39DSzIV4X9jYTwLzlPcFx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IdNXS0I2uPRb7lV0U8jLjZky6kGxSJIXAw3bQvRG9UkOyU2jneOF5Z6cCO6pIDu8HaIT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O5bRGb9hDF6D+qfSEUWeezTX00e2fZtCnk36TQTSWLyO9jEr/yietg7S4aGQYaGhhrg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6Sk6sDtZfIq8kx9pLwMNWHUGpwyjwtGQRSzbBgPI1QaC8DNIvZgJhCRB4aOwTDoWTpcJ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2tP4r4LL/H7DKKXfCMBmXg4bzw2XOeENmR8myPWBRjZhE7F2NhaYtHj57PRCVtZTR/sa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9mFG4iMZqotmN8DxFZ4PZBVfl/SG29kFVa3yZfAsL2Pm8k5uxDWMCZF6PC9mJstbH5Dt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4gZTf56X40pRso3C4peaUbKUb4o2UvzfwpSlKUoy/wAV8r8B/OifyomX4v8AElWTRd1Z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TgsYKdFGLxzDQtctjIzJpHtzcJqGDLJhn7WDGZe66H2EsOwhhmPoeXkY2SVWrkSVaFp9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i8D3kOhm0NMXeaCaphNwd5GBM6DECAQ2eEMbGOyHpiJMqjomtfY2oU8SLIZjAmqSjcy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tnr7EG7jVj9DmpKNeSdj40ezMN/ouG0LSGQY0NcIMQQXhjQ0NFTZzCi2jHhV8JdCZsY/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whNuF/wNICFTdsWAkRsFNtld1RixUZv4VYcd8v8AP/zz6DxkWx1wtaMfoYkenRPZly02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0zbvQx5MB6oxOuI0N8LZkhEx30aq1P0VjdJ4LSzSda69CnopRzJlbDJXGlV7LTRqXVGM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YsA2JeTBMhZUKH8hH7DxT0R7YNv8AxwueJFHOfQiSxjao8hU/B8Vx0MkyHIaWW4aGXI3b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lGUpS8v8V+N+NL/AvzfFEL4rh/mfKf59uBKoLvwnOo70nkR8ClzTfAdsodmiib74ovhk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KQIs5wMrWccBFbr/AEtChpYRntj2Y42arLtigovPsyG0+Ui/OE4aPaNopsS7sx3IdIHs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4GJemPZDe0NhgIhT4UojbQbthtFNfFQ2xW09ngl6EDZD8Eu3+xrAg0NDQh8Eh5aFuR5I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gZLsVeSaYZu54Ivx6LPktYlV3wXXCtP2YnSdgsweWlhLjbNnr+Yjs0ucd5Kjbysrhiuj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MuxvIxi4o2N5XFhMmAlHZJ3uZ92TifoLiPpOPKMX6ejQtuKUwPOhbaTRXI+udWK6W4iN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ftCxlirJDTCWeQ7lyueSUtxFKWPAevo2yWGJijHCWBgkeTonHrha/gX4X8L87zSlLxS8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X/AvwpfhfwIRS/Cj4fzX4EL8nlHEij9CFXY66OiGvTZOpGfnjNPzkHth00GctXoV7TQ0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LA27IdOSYoNl3D+55oi6S9GW4x+QEJZHvh2PR0V5CivhoaMGhrgomJ/C/lavpGtRr0Ks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s/rH1jvhAS7CB4B2DrBTvl8vOz/qQXdKeImso6M+jc0JswqzI3hfodZBEzOaEbENvI7e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TGY4Mas+LBQLedojmE6WjLhxD6mCWq6QrQS3GqJdCnMy9l30d5EtsXL/AAr+B1B65mgS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/FIYtH6Hjh9PDCEPLEN9jGGWhxbRkTpjA1EdXhj5CxLwNBn0qhNTLDH4lUR6b8kPpWtL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noH9GbA21jFYQl+i7JYmC0ybaYkMURtSVS9ic01iOie9iXLFgfjnozZ3h5HQaxf4t/A/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f5L/ACplLwvz3+EoEoaTRXZoJSPJkXhET2XGu0zoCpkEXoTYxTF5YOHgStAlaWkW2mxo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hU1xgVOhbOy8Y4w2xFVOFwcW0JgblfxmPaQ1aOaBuX9xuifHlraIUnTEy0O0ERHaNg4L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NG/0bkJ3oUZIaxM75/2bFih2Gg2RaGLIrdeE28Da65CdRQ6oIR0UK2MYPYgjmSzNoNUZ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yPRpLlP4o6+d+HX4FxgVyuRFDAbPOyw+EeyyNwZMnQ+RHrsR7cGwJMmBt4OzSM1Wrhi/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TW2irNuIa8Z0mm+hmouS6ZMu0v2GshJ2VVkGT9c8GKTt01AsUCTSQosjouqaEo05hTbq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j7ENk0FgwJor/Mo+X8L+Bv4X5v8AlP4343hcpl/M+F8UL8YWmDsU2N+y416fFJmG0U6Y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Whj0now5oxhe1sZVo9iJUEyJRNwbu8n0pRpXkOawKeV/UWWHTJrQqspp8XbYq9ffC4Yl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X8abpeR6jfw2CnQxjYjtM88NjGG00LvCUJWgh2JG0dhCZ2e8h8PjMUFyl0LkKaFRkm6p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KdGX3BvocxIYPJcCazaPUyw4YUMGq0JGASIWSm0IymI1eHZsX41v8zfyjcSv0LGh5MBc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j1w68uEy0M72GwWGjM0JF5bMeR814H35NCCbwG3cDf7vehlsfF9mhp4CRR9YrHVp1uIy6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zPYc8BaFybHyuexWNBbNdrfDqYE7eFjZv538lKX4Uo2XijfNKXm/Bj/DebxfyXml4vyf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i/4q+K1kVxESeo2KFT7P0IlSHkzCjAGFmBp5RF8so26KM/X9CsNv0eTBUOw27Ceh0WBd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RUF5oz2v9CSWlPkia38DJnhfyWvXxvF5bNozboJNQ7WMNyJFoe5iXwJGLxYkLYlbdE/a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DSezaBiz/Q3aYuwx5yhG6DDaTGt6MMkx03kbm3s8VxUjkpkk32QlnCjHKexO/JWj2wJC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3xHDhCIosIWRtmaoSDpkNE0xZJQ1PKextjERaPYpLRhb9l9cJ5MmPyNjUYjO9aGeobeT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we9WvKKFp8z2MJzL0eM2C47Lri2LBMGOVgb+gmwujpKjazoY6g8eRq3NMjuhFUPglgp/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KN80pS/gv8G/nb4T+L/GvgmJ8X4P4L8i/BA3oohFz0mxq2hpjINCqukvZiFT0XEqXkMa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ediq0O1RfEN+xtsTCbDUeYQ0RfZPaYp2imywajoOjEiXChj5LhiiAmaRRNPvmCRP/BXm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w9yoiyD0jEjWmJ2h6sU0yz0iK3ZUJ2SMwsE+h2w2j7RrmOlhjH6GrwQe2UwkZEuLQo5v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5KNJjR+hxpmG0LzEvDPrjQmX40peLyt8dGGjfcISLMeRMFWTHsHH3h4LynB9g/CG4XP0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RsPwN6LotsTsYB8eyUT64JGiFl/xo9iVeMC0zlxsnTP9gsODRG2ngb5h/hmFwwHtjwJa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8xYC9jR0M+ppDxXsavowxFv578KUvwvNGX5v40pS8X5Xil/Jfy0Q/wAq+FE/i/guH8nx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DJLRSSdszNHowXTr7DifQDIZcMeqT0MZ/iwP5xCdgO2W8BiWZBb9jyNTGC45GGNu0hs6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NfKiQlFj4L4QTAqtUhRzuqXZQ9o0eLNSgm2mif8AiKOeDZJ/QyKQc2IULoqdo/owBd4x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ztDmwgN7UMOKXDYdCFLaiiEwVb7P6o/xD/gXxvET6GovBiS+yugkKmjrjxEOvmvF4vkl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SLYGA7Fs2msHwuHyxeRWz1HgmhIk5PLr0PLVjFswXofPgNoIrCGfZYR7oKZvNGwo8iE2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GEGrGt6GPYUyVJOImJExuvQvBvHBVtHZinmD9meRf5G/wCC+KUvNKN8Xi/lf81fyHwv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k/DFN8iyBMjJbwKGm79B8QZNt+xINpgcpofhCT9gyzyAvIqiIbGoj6w9SrM1kwK3GURr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4I7Eo0GqeSp/jWyl8ivJ8U302f8AYo8hFNDOva4hrVEzSfC8lL/LY+KUpR52bUNuh3Dg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E/s6TF7iY8wqWr8DU1wdEgsuJIx5fDG63To6+VPo9FLw0ez1bIsEyeAhlXBPHC+PYx4H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68mzaybkex2hPBRjefrgaC18YuFoQeBm0tCR74ngJjV+WfqDshiN3KMl4nwLZ+4Z1dg7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dX0UBUnBGC4TipWTY7RQyUeVsljB/RgMhf8Ajvil+NGx8Uv8Z/x3/GfCF/Gv4K8eexGs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S3Bvg29CH900FybP7CGkGBjZHTwIL6Cn4EfW5jyXZ0Koo8JMDoejwNfmD0LLRULwMsUb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CwJtscH2bYvnyPQgvdQRVEITj6wbRR54LaJneCd0aFRO0+GZL8Bf4E+LGiDRBj5vFKNJ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QprCAw9jZIoBtGDIvExT0ELZaHXC2MfxfQ+O/jRqjCTuC+eKQnT7cPleeJL25RRBZ4o9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CQRjd8MTrsWDJiQNjCGI0ikpijcs+ySS0X9i0YvkUxadZ+iJje0ITutvvyQtVFFoWyTq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Hl8Nw5qYawdiaLzKozG4huv8D/8ACP4Nl/hv4L8T/DCfmQvm/wAyF8Fy8dl7yKfJErIy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m2N4WhcShQq7GUZHG42BDD9KP7AtYYILIbsqiimJtDSkoPkwSzI67QlZVV4FUmEghfPs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HfZF1fQzXgIuCLwBNrYgvcvjPZD0JriE5nr+481Ftx8VvMC7Ci0n8L8BfxvmEIQaGiDR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OLQoNvJisnBIQRVbRWZ8afBZT57/ACRNHh5kxFrxswSRq8ghJnkwKPZm8BGouREGxyXc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LRhjb4SEMmyiRCY9CoVRBY+z2Pz4+ngwHW15CpE4hjUlwGJnt/0ZC3ZfhDjbQ17y+y2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bY2Q+yFsjcMXC+F5bH+J80v8KlEX4v8AFS/Bl5vD/Lf4q+K/Hfg/yrxOjUJNuv5jELBk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wxLgSyZFD2KV5Z7RT5DAXkXC+TcCVRjRAZbmRzGN3Hffs7iYsReEjOgeo2FrownQoJyt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9w3FmKQEzSCasIQfEFuGjXFXcY3Rv+B0gT9IVeVzSlL+VjGhog0NDQ0ND+CNivpCRE4y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z/g7+C+a/AuWk+jwjQVrZQvsVE8OVwelQn2Oh8OiEheOWix+DQyQbD6GMlEGi4mG1SCQ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FCTJUhrBToWy4xpiIgCKxVDfgiVVQdiWjEhFeF9j12z48VswwzI3B4Jwf7Bn8O8P4X435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+L/BS/hv5n/4Z8L8t4XCIYFuYbC8vgPo3pDhqbSQzJ9hm1uM7sZnjbwaovA2JRLiGucz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A2Hkfsg9mEH+Uj1406kh/jk84/Y8PMnh5/Q7dEFadgYhVXliUJYbHhPY6z+0eGA1Q0hS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qZbjicJtabRpnPKOIdBDVjTIVefzsg0NDQ0QYfA+CNkNLEh+3JcCEdHjFyPH4X+Ho7O/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w2GW2ThLlSHzbIg49cHu10xDcEo19RMDNsUo+xVaIwFg1D2bhs2HJj7JQaor1MeW3Yxk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Mzr16H//AATyXT7X0Or/AGNd+iDZBNLwKECfUKHWjyJQXC1ED+B/iv8AAfN/DS/Ol/O/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V+d4v8AEnL0A3gvbgz+BTvhsDlcE46CiEh6iRizHkbIjGoFTFCGxZiUUJwgnDwPeDS0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1WztjQBM6C+FMxtLggsjBh7cOx+xpPUY61oclO+LvCISlbDCGUWIH1eULTIu8GoNEqJ/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GiDMrNfRonG3YQCWsP6OwNIgmaa/JCDRBjRBoa5c+HoaPm0ZN/l1x1+bs+hkI5meQLYu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WjnHUE7zbhIhxuWXC5JZ6MTSm16LjaQzXaWWdEjL6xsP2VU1npEUrh9/9FtTUWEPAMsv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ZBAZk/aOXcOv5EGpuQezAbr5pfzUv4r8H8L8X+G/C/B8P5v8N/k34v8BfwH+KfMEVZN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uIe4PjNFmLgTwQLQbBRhYngfBGDJowWFFg8IRo74LWOzlcGuLqHgjsyWBIdk7LDsfIdE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eVRRP7NB/ojmvIQxDyPQy6VwR/ScNhTZvopC6KLkS8DGR+RXsVpMTBTcySYdc6MTWOvI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f/uNFwQZnyJGm4QntUT2G1nBplEzSfhY0NfCCHmFM4acEydceFJcLd4vOvzInzZgC98i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sbn0QYZBJwosMrpoYbFvPCE8cejRjdvoYkTZRq4mOQ7CBV//AMywHb2Gy4hcHWpV+xoi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T+uDpbmBtmd0rsUYmSDpUbo8+D+F4ZfyUY+KX5svwvF4fxvL4pfxMfC/8imJ/nfE+aHg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Hl2G1G0Xa0xEDYuBMoyEn/6GKA2rCHsUgk6sj1EQ3QkqIdFJ54imA+wnUN7MXFnRdP2b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V4NPQ3f2JJgzGxgcEZDYLEOjKyWIrGGnUI6dxChNFWIQeyClbRjPOPj2KZVkiwGuuJ8Lg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gaj5cejZmbGeUzcFXuDrqbA3NGdlL0Kv+5A/0sxBJY/uE01viGhxhjtBJPMhjZomJukL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1DI1ss0SAQQ1fJDHt/P9C/D3wue+M/Ham8klDsXCUgOjJ85YjBrwIGzw55ehUs9GWYyF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6zzL4NMRluyrXoZbanQrzM6GpaR+WhjcVBozZwsUuaLK+Q/Dth0TLY4Og5ZJ1vL8jyNN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1F0NhjfN4fxfF+DLy/jfjfhfnSlH8rw/yv8AAv5Sfwf5rnhcrhfgfzpRcy8GhE+x46+S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GVQSz9kQjKvRgYrFyQYa6WKOMSFOJ/0zSLoHWP8AQmMkSJD9BCMVGpD5s7otCR4Aq6K7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Jax8LECo1rI1eVOLxeFgTwzN2RZjKaJrIsYQQJX5SZ/ZtWdBfsFw2xEF4FAtkGPIyjLo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WZ+RQHUWxcjcIj9g/d8pppsjwQZ1f4FvZ5FsH9FAGiLNiS8k4Ta7Yk9xDboxcScJ3ZV8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QfeRMcYFmxLoLLZKrK7HFV4McOcwnwW+HxPnmfHCFw94rlTHCY4exyqdj4HGxFVli0jW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iEPieSMEFokGxLAWWmh0rmnPR3AS/YzXkX81TbGa6pD+tGwjeydgH9GQh6qcP0xmX9CL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Nl+F+b+D+LKX8Dfxf4X+al/hL+I/zPlfK838q+eQxMm9kwQa4VpmGb9m/ZPAopYTIiUn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DZ6LOXvhjGs2PIyvTSCCDt5FuCo5siG6kyPoRzBY5MBuiYyfsLwmHRYPnHk0EGlNIOSc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CD6DW0qPA1AaEbRB+ImoIa5QxVPsVCiHxzEzfBCcExMeIIMmAmi2VCXE4h6roO/KFW4Y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6FrLzKQexolE+xylDOSeKhV15QtCRqjQ8znIl6bF5hLYvJCf2YtktdQo3EMrffJYZCOhI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i4fwSvZsYDzyhRYuM0bBRKSFkjq8GZaB7fAm9RGSNzki5gotmxFHd8FayMhDZgUwxWPQ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UhGnsXSwykZePsNiDXPoUpKrE30NbMt0yGkmB9Q0+aM/Rx9jQ4YGMnwv5aX4UvD+D4v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L+D/AAIv4V+NfGE4eoqPjHFIuFghDHAvYf8A/KJ/h7HbDziX3INxSn7FF7JZEKQWIXAh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EKbDSBsF4vFdob9ouYRNYyK9cEFDKBpaMBWnS9eFQQ2nY6CWExXUIKQnDEuoU+ZY1Ghj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8YmiqukNkQ9ZGqxqqEa38oTi1uLBHgILEoT9ULzXFITiZOZCZ7BOVgUfaIQeKVk1oWih5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BPhBD+L5aifCEJG4tcJCJgdwNmKkNqY8kZNEsVgWND5Sjd2MyXG7MhjnJTIoSD4H9BE3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sa6D/oaCCJlWY2/JobE7/SjBRmHNMmcE0TUZlTNHXwfwb/DR/wAelGP+Hf4L/n3lfgXF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x6BtLL0YNaXM4a5ySrPGxZDHoQi8Emi+QkiZQemnmGwDmjao6sjALsPg9iYpGMG+OS7b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wUwGsG5ibEPaIdDCMjbaymFCmyC0mkghrfBqJ9syGuGymWkZj6EJkujQVQ2ojAifcyQi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tiJa+SZJU3kUR9DFZ4+xOb1xh6JWeRFkWCos5FNoRkhk5iy2OdDiwPJRJ6i2nRpCigkn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noX4F38pjnbPQ2TTydm2JDtggsn2J8UwWx+7iOCvIvwglRz3hCGWNJGLYamhq2ZFusXK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tCCNODD2xWuzKmqwj/mBYeQw6wZpP3oW2E8FOAixGCW5XvwSsCxdA7hUK+wxpMTBRTic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+K/B8P8AC3//AIx/jXzvL+a5sEDYKSJadEHXHYyiZ9Cc4WylOrwsi3xshKz0NDtlGxKu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DFhiMiln1wNg2RdHbEpy/hYxbZB4CU4Bk/3xF6qrAlYdiVhImaMkgTuSxzwi+RKZCXEY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uYovAWhkpcDGzRFgKDXAng2zSbCkrSyzfyRtRHRYN52IR4WNwzQ2W4kJV8IDMQYmyJVb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H90MKE8gxAnH3gTJgLBvotv59cP8H2e/x6RjZRxWZH9ERtAu7fYtQ4p5hhFw+xkh31gp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JFrJkWzwZwqhM5NYZhXh5UEjY3EPLMB+x5yW+phSitG49jqK5P7LMkhdVbg6GsKiZ2j7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YRBTTH4LBKNv7NqGf4IKbfA+XyylH+elL+C/+Bv/AJdEF8X+ScoeTbgTKjG8j5XMJwmD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CwLfwS4Qi5wKPtUScNj4Tg4cbI6P7RvTGSY4QiEIRjzpYNDVMA6ZfB24bM5arUX9vGIg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fKyITyOqsw+L15PpXhVtBMWhbEKh7aR6YUMYobQhYdVD6PsSydExLQ5NePlS5ooAm8EoY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vhlApO/QlMRR9cBZY5pbxKN+DQXCclod3EUTbzxB6IZPk9/Hv8C5T4vyR3kZMjbJH/dm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G+WxJlG2U1exsZrwwMNkPVZLwS2nyWHsyLtPTFI6gvweAUCUVaGEhDMENCh4nUOq/IPQ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awJBkVIb2MIWE/I6GX6n7GIzdEaInTUY6+d5Y/4z/k3/AMtfmyE+a/grlCHgS64z8NWX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C4ejB0b5eil4Tj9i3ivARQ/PD5SKIvZTNAz+8ZOtC98JZB8Z7PaVeSjFrBnZ0Ijzg1DT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DpGYOSCRAmpeBvfAxOGFllekJG9yS6Z+5NOLLSfVLL74CCjnC9fhlU2bIKxND0E6Z6Ag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ZbgiEJFybefgS852Kn/kyhEkiCC2FGX9A4SKDUEt4LEYXoNxwyQQJMLWbmik/Q8MeA16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DHK/B9fJM1jBTx+X4NKeA02Hor2Gl0Hr7PCXlQfHqMZWJGskjrCXq/B+SGWShpymDW0P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huilV9ioLFHV0QPDmsbLDE+zFURsdmeyeKTEQhrN1+SExNMPHQgCRL4UfDZRspS8X+Ex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P/zDL+ZE4Xx3xeF+NBoawd6Jd/B8dTjfHsTGUyXhcFLwxctDuqbyNIyEPhMTIg6tCMmf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skxysRHg6zCWGL//AEe1UosmbEZNClyc5FdJknFw3FHa9j9ofmWGhg+TmrJ/oXGlK9E4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AxWxuyOzOzHAxKVOiV2f2DfobbGfuXIuivA+weMEyzgxDJCcmB4Igg6At7xMBsVtpFiM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N91xExgJd8fuGbFo+cEEYGlHaGaRgLsXGSoXE+H2XnWS5Ythyhewzat1sY84IeEBPFhf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OxrHECrEwf2reRHY9ix8ZJiWWVp8DPkSgstI6CV7iVCB7VPLKr2CJ+EbJ2PW3Fcmckns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fF8N838F/M/wN/8A+HXDHryPlcX5MX4kP8K5ROXuRsEPJkWyYJ8JFz18S+LfgTxnhYZD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FAqILZobN7FtS6ICfXFnGyYE/rikLiXo0EJ/bGWWxOKQmLgjUiMozUiCtjqavBkWqP2Q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KOpFrEuhi0zrDDRI3vowQtms/QWiwVYUVsYHsypKGexC2+xtPNMlyrGJYJtyIvYuJ3kV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whHwMnYFwsRrwKRNCEzZm7Mi+zQ+8Ecm/PQjTgd8YOuL8O/jCOyeNdEZRjvfCryYO+Oh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PsiBkgHueLXwRlxY0KeQ1kfgfCGIHlMT2oRUesh0+v8AtDYhMx48DYzYbMT7M7CLtvwg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4xDi8Df2BB0DG9JbRE+FGx8MfD/ACX8F/h3/wA8uHw/heaLmfx5wkQoZTYhvA9YOhKm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EwP1xYYNGyctGGJcMcroJQ9o3GyjIuxF0PQ9T6M9pR5fD5nDFUFkYfRuF/Q6rY1nkXCW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QQzXEDK2wZ0JekNrKH5nHXNDWLrmod1GnZi2VbyXKNjwNNZtZLNqif8AAlCJj+xOb3C5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LVXnCi1aXQruk61ffh9HYGii1PyQeAPYzpdiYyGPp0w7bEgLQeJss+Bk0wFsXA1nEQ5z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ROPPBBMTO/xtJ9DRBpmT9hGKXgQgP7Hgns15PYn2CxRJ6oqRP2djQxEGVyPwhr2gzpB+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+xKcMrZ7Q8S9P7NfiRMgvIjGhlFtCGY9mbNuEKyKUb/QSeBrNHgvA2SyxwfFm2yhZUfB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j/I3/wD4tk5fwX4nwvwLiEEvhkRBRDiGyeotmGNO30O253EzK6YyCZ7G+VxCE6IThUMp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pYFJjjANtlnZiGf1h632x83hSl4gilZiTQbPCBzaHmpcBB//ABa+GWCUPobmJoOCG4MJ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HK+DA5QuxrnQ9jfQR08DOwbTU7XZYvR5IR/QYqJ+fY68DUY3HStDZIxPIhpsvxw4ppEI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qLRcrGts3BZwbCaGtu+hi9jfGis7MEIMUSij+guNBUUvPXwSqM0UmGxhz3owau78jHg0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7LVk0Ptse6+h+sbRv6EdW4CAjyyifQSnHRRdmRK94KuhYFswmRq1YEdjKhmivJ/KNOM9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hYEiNEim9FkVrhOUMrKCICT8NLw/4DH+FsvL/A/wP+W/wP8Ahv4P5MnK5vwXxXzhBcoX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RD9G0eW/Z2Y/0b5g/wCUkGi+0bSf0dRX7My1MPYOG0xp6G5lztA6UtEU743whKYkKZGJ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RscR9EZgUGLwLXY/j3yilIv2Z09F+DSnS2htq9jHwxPhE2vQt9mp0ZQjOsMfHATFDZTR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0B6ZEtZD4iFhWPD9GGs+R6cES8BtB/2XG2kLQ2hNrAsOE16HlP8A3FpYiTMlRmJCGjD9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GyoazBYuemSsuuOhfHfzwQR4Nuan0cZKuUtBrSJX7xkiTwNpcYmJ8jpooL7xOZKuwqvI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aKRnY88CrNIrRQ3CWULUYw414DSEYeUrwmhbbROfY5PrAhiPFhIOwojFpBq2LQl9C0og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2QST+xVBScsvD5bKP+E/w3+Lf/AT5T+K/wCS+ULiczlDeja/ooJJ+hoAbLl5Gs/JCEyI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9nogpKE3pMuwwbfWJrBPMEvF/klxEWf8AExs0FFsEX0+Hp9ybk/6FekV98vZo4oIdSGTY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k7Hy+PRUdIfk0LExu+bGEibKPQxcM9FKrLciFGxyZUbuGnuYzN9FEliETaSRGEyvQmaL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W9DefbG5sZexsobfQ5KPHswV39nYmdTZuaQ7uGxjgMm3gZl0MPAUUZJ6GxMYplvBFyz0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mCIkk+wkyD5ZMM1b4XFiwlgrkG3oOaa0hltLQrC6MRsZIqDltoJeOmj7UqJ8ujDfsW/+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7MwWnBGrsUEtBrZ0dL7GhcA2n4ZtSks+kJGlWw0GiyZ2MFjD7IKrLoOY/wDoxzQ8gopB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6/o+PS+D/K+X/Df/AJRcv/wC/Beb+REILlbEYKzYE6MvIpJN01y9crXERBIeROEhOsNi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duCaStHiT3d9C8dfop/7BEIRP6LKNGdeOB8liY5er8jZx8IQhPg7ILrLNxSlNlsUzv8A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DMEPGeEsGSwiQUo4LyIYt5R6+ipvCNPZVioxmvIiaYTtATJpgFs+g6BVfbIBaeh5B6Fq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A+TG0QEs49HYUYlAGyp6+Sw+EMWPkvh98bJAhnpFl/AhZbwRtkO47b2zNDfkR2sri6q1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J6KKLWODGz5JXfTMEehb/oey1RftM/MS8mS3YmWi55Uox/5W+hcqGXZNP3u6SK94wLZ/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FaLoJail9H0ii0yzrDH+b+D/AAP+K/8A/GL+G+L+ZIQxcrjIliyKCErtNn+gazjnsTTO/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a9FZ9CRGNU1oqabEjX9gros+6LEzCaCQx10OT6Rss9jeYEltMazbMRe412YzwmUbyMz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Jl6bXY3w+Vvg/wACGqxPQaEgti/s4GM8Ao4s6mQYehDnkZXDo8wwY82tlnno6yTBpwWI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Vp2oeYRkuN8HamlFo+w4fmi18bg+j1/0Y09tj4yi2UB92NRI8j0+OiznL0KaWRfDr8LY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NJmHRhFbSvd5GR3Ye1bai+OD/jSiroS14OoVxIK+hj9jG/YQcYARcf0gQsxX0f0f7yWG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odRP6iWdX6XD7FE/jZvjXpBfNjH/ABL+G8v/AM2//Bv8F+aXCIQhOEYP0OvqmB7fVH7i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OuEucv4LhqkGdIwvXKvA9CfCX9ClVGIfsSJa4K6ajQWEEPeCISTH82TAQMSmkKVlKKep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0xpG6YLfoE8KD1g1dw8Zjck22TQx8MohkkMoQmjgtGA8kVexNuEskoriqk2O7YtLuE1k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Ohv0W+q0dowamj/3ByYWWeTAjXA9Q0jzBttkRTeBI4LgQwtDwjykRWlXzWff41wn0cK2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zVMq5mMZPwHsPAyZd4PcR9ywZw9GEeRfViFYSuNBspKWpiDQ8H4xxnS0RPjpbG4lyrgT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oNvYn4Xw/g/4N+D5f4by/wCW/wDxz4fzn5F89BEF8URQWq3xJLdmW9ZHHgWOIPmIXwpf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FMvImXInjlZEtZMViVQhV5KlnQjydI/3m8zBC+VspsfRhXRKT2Jz0JWmEtK/Z5z9jkVV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3dD4fM4gnBC2Er0JPKJNcGn6DC0VmnkNBXgbpiBV9G4m6o6eg6TyN2VFNEKMRoVoQiuO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vn3DsUFqnjzDzYvasLp9WLX9BT/RBdbQJIFshHrIaXQ02oQ7G/sbbD40SCEXoWS99jaF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HVErOFSQo0mIh18Erz0M/wCR5/UMcEO0Ie59dCKDrIin2PHS0aJJ2xI70eygjyRYf7OE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uuxAJ9Ff7E8l5xGKIQhNEfDJWzxm0J8mP4MY38n/AAn8GP8A/wAU/wAKH+J8dfNsQ+G5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IjUZYNPpIdNa84+Gi8XjXHZ0ffxp2LZ6o1+0fC5YglQRKBEGTjNONKYm+RLTe1PUBQlP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dj4vwiC1a02J+2XNHWZD4exbFxot+w5r0ViYkdnjZhyz28PvEbWNo3Q5arSHIGIelUaw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G4oss31+zB2IOCeGjQngCfGKSmtf+wS5M0fsvTGoi6fXgYylCTEuyp4ZsbexcI2jyyB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9C4Npod/XOzb4+ueuFzgzZmyEeSYPBBMI7vS6x3bYy/geI8s6fDOqbJ4+hcvaZkP2iInT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cXwJo7cZ9mJ+nsXvX28MQym8svil5wVHV0+EZBlK5YD+uAnL+b5fD+b/AIL/ADv/AMY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vh/FBLhOILhiXDKmkf9i+/HTwLB9YRkzg9/jXs64wLjKHxDdZmycJH0QZJbJKRqMNYC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GONCg2ZP2Cm/I2baKn9nQlkg8cJMVfYzS8IJEzDSnDczIuDzwM2WCGoFYkPZKTM3gbPQ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2LQ/cjLBCa8UEx8Fq8jywJGzynYQtc54v19nYqT/APMFEYVJkHthbP6IDNzngWGSsGJ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FTthKLyWrEvPCG6Q1AM+iDYilL4564XFMd8Doj/QLWYjHZ+0HgFio2Tlj5eEU+4Yhnbo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JZvsaq6YtJmXxiGws3TGaw2sogcwtZdrlfFCDT9j2ukTh0xLIJEDLPgEChCfgfL4o+H/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ClL+B/OfkfD5TkgvguJy8PLJdPJdmK1tGwSwdnZk7zy4LnvlD+Dyi3AmHsLlGyY4XE4y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a8GbsNOwy+RK7wQYVdeRxo0KoJrYryexh2aIvV4Fy+BfBwayh7aWB+wqGPA4Qx8DWdE4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mMKwgh74RiaKUNlEJkrBq4tinoXfpgrUvc035QlQFb7/ACK7lYb/AJ5TXYObnb3ymUTE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4wGwLdSMIOYbyPwJNolk6ceWhBPGeaS6o+xM+x4fHXHYbzMYRRXwt2O+oYaNtzvlfB/T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0YRoOdXhMdV0wKhHKwH0zJ8jKS/5YOzDG5YRxtt/JXs/A3SrfQwYwdcmJAUqiuFEpZfA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N/KlL/5ilL/If8Ccr5v8EJ+RoSEEEn40Fol0b6JyEGdXsnEhhkI/J+/xImm2z/EPksnQ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lZ9Ge2fZWlgdpuh6TbElfhflEzpM7GIaE5SI8wQu6XkfeHPgRLAuHgj6FxclGaDY039p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9f2Jj7kJdjtsNYHs7Md1eSGwy20i19B1Yqw0dwZZRGqdHbVE20KRKJ+DS/8A2C3t2Lb8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gTvqG43wuUUyiMwxY8HYoJBpn/AfogBbve8nS0VNZLSax4GLXw9MiWJ/DBEbD7HOUayE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WnNtPAhXZCuidw5t6+mY9iPsv144jt9B5kamaQFaFmrS7cK8SD589CReS616EJLwL4Q3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rMRrY9YHkrT2V02qhuIStcAvk/i2NjGyj4XF+L5fLfwf8F/yL/5l/GfN/Km+UhBL4C+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xoViXQku0xplS5tKUqEMnMGjoR6bJnoQ0XyL4MXwVxmk4qHh0C2hShw0Rtj1oJ4iKeBD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FgYldLnwF2MTaNjnNENESLiyl4NCobQ/iZcSj2XWK0Y14CeCROxhopCgnsPRsjuBuI9G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sfvhsP8A04OHuYplwJWKCU8oSseXBpGPknNv0FrNe6wZlb/SIiEMMOvjKOkL8ZMWToHR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jN4J44l8KGPJfDCasVBRSYZfZXoQuNTB5oW0r/5xCS9Cpi8Cr8AuR9GFvkD7fJQ75dHh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gs41iRMRzGqLhYZSiV0L+RH8H8WMo2Uf4mL8D/8AB34X/wAJP59LxfwIQSEE/EXwYfWv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yD86NZ3bwOdMdWTTGvQfgnY/2FkUmbX7hqWWFHTMrZRMcCwPoX9ZNdJCFwkJBiMoTUaI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qCRowQzzxHHQkrgS+SfgX0v6LsU+zC2b6LllWW+vQy8LZ5DCyyl6GMSwhic29FLqL4Gy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YDooa2CEBJaH6Dwg+cnhDU2epjTrQ+5hfBop3SG/eOiQyDwoITExx4ZUYa8kfq0Dpe3g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eklw9Eyo2Uzyc2LgS3Ww0y3vZngYJqhooKV/pj1CHDsZViTwt7e36EbEky/LHwfjiNfo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P7VCVD7oLDM1eeBwcAyk/wBn4JC1rP8ARhMBrhPkTrse/wAaP4N8Mo2UYx8P+U/5T1/H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8Hy2J/BCWRISEhC/I1DSVPoZD/6XwtmnB5NieCE61JkPiSUxfoXfEy9PottjL2hM3A1h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c0N25FC7sDmoGuw/LGrtH7QxBr6jTgh9JmfDE/JTPRYN4GMCngiGkSjgz4FoT08o9H5E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F8lCd4DHpuMniRaXsbGzsYQpsWuIWLO2LR9IZnT44Bv8c/1jeBoNUVBNdoSkEEXmLwhu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MJ5YgotYNeJtvyLG40EtvSLI4T8P5EOhZEg1Po7xISmuzQa4/MWZICy1X7Dxjglscdnq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7I6L3hP1w2Rh8NGOPgk/9JcLidDm14YGSEijWJyWzzP40IhwOq8jwlEuhh7j2iYR5JK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KX4so+GyjY3y/i/nf/8AHsn8B/wWvi3wicTgSEJcL8C+MrFV1jc7scdiITv70LcGFhQh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k9Ej3/ZEo6aYrFmJuz52KiDMr1/fDF1YoNnQaWS+o19FWT9iaHpHTeBq8hoeS15bHofC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U9cY7JnA0FCqqJND7ELTobG+GWdUwJ1M4G65RZHhX3lwMQ6g+YvDbSITWxHajHKGmtpl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BHYl8kkFXxY99PSMnqohaRNINGIQm3viEE7H9m3jn3wwjYouFwlwxoaGj42AVQ4x6vhG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e2w1lJOLGGjdnejZGz2coZmh2o9KGTLDG4NFBsU/0Q+ULcw6zFFeI0JxzsS+eE2tFiR2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uXw2Ub+T/C/x3/y7/wDJPlIaGhLhIQSJwnEIT4z4rh4RR4SMQ8jZnwNQ27HzvYoub64f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kge1oPJCaiQQm+w2gzguerG0Im3p/Q3wlo/AGxtxClBqQkJtGLurQkr/AINY94h06M0r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IeyCG2DAY7yPySvaJl/lGPcsRHZRxhiexrQaWZw5SSdQlfJ/C8KKFx3WBaK6bpiGkp8A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jom0quMGSq6MdD+jLMpn3MpiO+GAeiFy/gqqN9AZt29Cg3Tyhp3K+MhuxeH+DsNTUfZc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h0ZoeSX5IJJJJa+DwqzpsMSgq6E4zTREaBKGMhCfN80pRj5bL+d/yX/EYt/+NhP4S+D4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EuFwXyhPjPkg5rbdCiHkmMSYliaHRQjWzu8/sZfPHXEzwtJkf9TjoU95FSPITAlghCDR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G3RuDV5GS0pwIrsdkJ+IF5LvJii1eBvjBcI2Xwf0C6INI3ti6IaReUJjZ1/JWPk0rRAB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ldaD2IWn7HTMw4GkCnkdIF+N4o3gkvt0en2PZkzJpHhFiuRPYs8YtJayigEENbbaCI9G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MwmL2NBySExMvM+DQh9CXtJlhtM+hK47ehRX9LNzNLtCKatoGGxsfG8lFrA3QXJhR/3M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S0mR8lZRrsGxDTlOsMKCDXwfD+DKXhRsox/N/hf/APgn/FfC+dH/ABH8adC4ghC+S/Dc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gYqP2GihJ4EPQc09dPnsxw0RfBLjQW6YN21eEqvZpUSRjHDVIQnDXHUxCEwZhhKMpfZC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qw8YWuIIyRDBvA2T/kdLwxSFOMgvZuKxoGqaAo7Sss4TVZEdHDezGhkE9PHwMfiJOhfs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AElpp8iXls1zwbOD9iM6JrgXaFgSDBy/6ymQjpwdLOx/7FhHnpjMu0YZ/wBFA5LDLobH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bSN8GPAzeRh2voVGFfgfqNGxQk8iV9ilk0clSB7oTnD/AEF1DXW+jrHwR7RvUtcTHDHA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+XwY+KUpRvi/F/B/Bj/nP/8AwD+D/BCfjnL4QuEJCX8Bq8Yc2qn2U3beB+G12TmpIsPz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saEifH2IbjLwjY6GLgtmIPs0UsrZemIkq3+ylWWd8LPxVBLBoLRtwxTfhFG+3xKPghjA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IbKJ4MCUYx5FL/c3l7GNcB8RBafRWOFqXRk6MOELeRicKj+DYScV+RlUw0qYjgS5TQsx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oaPDw2M0HwtCpZt0RvKEdQjGvsDaLkPQ1RJJ17vBky/6PZ54FbTEFXIspn5GPX0MXNN8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JfQ16GwjQx8PZPB9wt7QWxBPP6mPP9TZjMKdSf3/AAS1tjUrjsUSWkUpSDGbfwvwo2Up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L+F/yH/5pi/BOV/FgvgTlcT4r5qrX7dEtX9ohgMxDn6xaGLwQ1BPfknG1kaf6P8AAklf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tRGgoHgyjXaKcaC4eZw0TliaWhuhbFxRE2eBSW9gu6eBmX7gs1W+tms8R5Ja9uDb9vMD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HY0TFKQZ4U8lICGQPxCNtHnAyzGQDhDYsjGxcnY2GMoFE+EJwl2axmOaoo7BLkjGeg3G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120bEYbIsCy07vP/AKEo20O001sQluOx4uew9prXtCYygvKKGobthaa8dl4qC5eeEIQg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IPA2qONDToVglGDTQ7bSpvCESDTU56FEFewaxMkPEc9Dzy/heKUvxpqZcMvxT/gP+Q/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FxOZy/xP4rlfIvivwIin9MXkv0Lks4wTFqvI9DwLhjEXOO0aiXSM9mgcQbJjEHgWRDFz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guKqiD37B0qwNvYly3DAuEJWsZzhcSlFFKNWQmAhLJ4HrJM80+WO4+wssmkJ/wBi/Bqo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0eAyQ3jQ9Z3eBT9GMyY6nknGto8jr9lAHeG3oJBAzgxVwsYeP9D3x3+eOV4L5ayIuqiD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7RdeQh7KYth+hzwmPsYOMbK2kDgr+zJ+g32PNNeUJw0n2KCf0Krac7Qi6exuK+CQkThj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GP7G43RYQxxodX6hmNESFFHg/pmphtwy238WxlGy8G+KUpeKN4FD4f4l+B/B83l/+Bf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4YL8iJyvkX43whizwdKcsag+IaFX9h/dQhijJF3AmyDVXHrhRmiDPQig4S9CwJEQWxx8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6QgRiVzUabFi6mR1oX5gkyDHoj132HmtRhdC/KmbhVDAUxLKi01WhKGN5hV+iXqGVclw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GebY/wAX7cp2qnXCzMiVteA7RD+nzS4o2LtWClMsMTEWi79PiDxn6h6Y6IYJiOxoDMJx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8jjeyjRdf8ZfxA72Yv8Ayha1+oxLViJv/UUiYkVLzBC+EIND/BCDDDvYg8I0MjQjsQgh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U8jRrGS/KjfDGylL8ClKNjZeH/CY/wD/AF7+S/EX8A+EPhcfTFOYr4PJFoobZTMroStD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MTwpexlazQ8kPlQqHsSNMo/JirEQWzoxjmGhuLgQMk3kWMbyZ5dEwqf0JKdIzwZUdiEW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opc7P/cGHYxsvA3XRej35JbsxgZep/pD5Gb5JDoEobglLSGxg8RHojvwroxXjyZIb1aF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Pix+hpfGjG09hzsYps//AFizvjRDYn3v8EonlMCqLso20EzKoS+BNOldbw/A1YB0aMBx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3QW9wZ5U0M6ZElVC2BNPwUaiF+BkIT4zlkHxBj6DFI9nIGSfGjY2NlGyl4bLxSlKUoy/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P8DJ/wD5Z/GczhCCEPhGHwXwf4UJZJ6E6chtQ3O0JlbwJzDr6FlW/rj6Kv2K88GWhSe/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t+iXgo0mIPw8j8kh3NsxnwI2cMHY8mlOCELlCGJPpUTGFqbcJ6eNslBd/kD8LSqF6Iwf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7S22f6IqUn3JRauqUvMIPEZguzyxsDtUts7ehPS8nvyNFfGhM0wshaLcxDHWst6Mosb2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OC15By0U0lQga/ZQ5P2YimQ3HXnoSPc+cmav9UJ9iCyIoNNtgJuzWMy/sx0NrM37LRCf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SVy8sacOps3BiN9j6+zNGO0YrAx010fURNtgSweMdhs80to8QaisPWWc22qvwIQlw+X8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DXyakEiUJcsJlKUbKNl4peKXlvm/gv5H+F/w5/8A4VfwYTmEJw/lBb4TyX4tlF+GcGye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GfY272VNNiWkfsU3U7YlytMr3z4HdoOZFWhLSeS8i7kf/wAATXYJdibNI6hbGWC6yGLj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omj1IaejpCa2G/odl/8APRR8XlrFV+joU+kakPzBil50Nbi0Q2nkzcdZpCP8Bkfszz84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Msp+zHbYLaivk8CdCjIUo+NMkQi9ouCuJElng0RtDdb2PoP0dWPtIzv2BUmEGdhkh3Tx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z01UUIXbyilTleBgdFjBLzTPFyePrhiwjOM6/s/4MJdgR4i54wNUI+30edGPJ9EHl+fo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QsD7x5vBOJSLCsIWSid1zIX5D4SJ+ABOCE4pRsbGUo3xoUvFLzSjfD4pf4d+T/8A8bB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nfwvzbwX4x2ZaH/uGr9nY0xHY49cOxkP1pjWOhgReROul+EbEkSE9Gf0SaEjTaPaN7G6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js0qxO2LbDDcW0h9K8Dn0LsRPVMv0Hzr1gUZyzRSlvC4Y1TTBX3w1z/R5f0bReMs6+xZ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luqF1cwR3h8sdXu8IZ6nJzYIPZgE+EvRGj9ggmPh74Dtt9mYxoYI0MskL6PE9OPsZClt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paw/goZ/oYRqVwyzdfkge0Q46h3t6MDm4E3HHY0o5e328/DMHRMiYbIPGqmh3Iq5LB6Y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XCXEIQhPleKUbGxhlijZS834UvD+F/g343h/+QhCfinxhPwT4P8AAvj3/Enzf4KNRP8A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Jv6G/YLBqiFnloVoZFpVCeskgmjVYfktKi9CxERw6+HcMl+mPcS4mCErFiIunuxpgXHW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C9cOcI2mWUb+C5N5iHww/wDbIpt4C6XYaZ8LAlhK57H/ANCE/wBMhOpeWG8N4wj/ANjM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9M8h9LkT1GJ1ssLePJzDTl53xc4KOgmgybfgYtbt0I7IS74PQcjbRTbydjlGt5QnUsB2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hiaj2zU1WxjVieyuw24UTEZK0ku0+xWo4xAgqxR6QtVGLqYgWh0bszycaaNUv0R03kGs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Uow+A2N8XhfJlKX8z+N4fzo/wDx0JxPyQnEF/An4kicz5T4M3+R/O/Avg+F+DoLh0+m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djFxDbGBtBGxkrOct+gnnQudsHfbXBD5ScJcH/Rs2f8A3GN2dLHDggKnOKZpw0Q50bSZ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IpthZZ77eh/0RH+x/gJJ5Hli/wChD0fWTPOZeLIor8cZGrDS7PI1fQFGS7HRnKjyKTdF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iEUbAwxuIYoWmag/fApYE0S0xqhX/UYwkI7MZt/Q7FXYV+rAyKpvWHyxYMcGqmSpXZ7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76Ckn9CYy1J5HYTYf/qGbYtGk8o0Ho1WmYCUhjdiGY0G8lZyn0ZhvBmovw9/BfmbijfC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HxSlKX4J/K8X/wDyyflhPhPlPlOX8V/CXFLyxcr43J/tjDVLyiEx7Z/oG6OicXhcffAz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p1GAbGw9nplwPRczdFSK0+Fv4GzYh/2g+aaSGIFgRPWJCcnl8MYabFYroq69Ioxwp7EK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J5fb0f8ACF/+nT/RE1/Yv/wWHOlsZ/sYbDL+w9+hF9iY3mrGTdl4EzgmTUHrNp4KH4g1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qQ1qEHkKp0JmhCENYNlhUfBN8IxZkMYBhaNk6tls9cv9De+JjCKXpDYFuRkMfauPoTHw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qdEtfsoaH4emY6my7Mg2pX6Hg2zf8iqf/wBryJ+QEbRjdzFdLXs1j+gl1hqMWJ87xSi/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D5BhsvF/DR/gXwpeL+Lfxfwf8i8P/wAfPlP4D4hCfKcr8EH+JCl5vDG+NKOtoy//AKSH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MngvHoXGzsqRKITY0MbLVwg/4hn0NcVf5x0UT1SHF0IRTQg0J5PS8mIC65Ivif8A9xIi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7DJg1BSqYVoYU+JvK9ZNzp5OjOmrnCwT/MH/AAiXHk2fRaR3F3lie/0R2Dxf6ocv9mav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strwhY1l2Pa559DuHDsEUDQNb2J4fkTI0O6/pidf6HqFg0Ght3YffRv0E8yfQTzlQaIy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GoxDvYx3ost7wwgT/b+x55vIRup/aKqiVXBkjCHG+GSFsoo2mPATgcKCQoTQyfTogz5Q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WTH2DhKzoDT2dDxpwh6PblfCj4byQXyv4LwYuRsb4G+FKJ/hfL+FKUvFKXilKUvF/K+F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P/HL/wANRMpeWLhD+S7s7h5JOGYDvhmuFwxGaTJF2moUBEnj0SUbbQp9NyVTokITJguO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FyUvNX/A+GNrsSqRjUHyaBk8PAjeETCIppFNq3GWzJ9UbvGkoP8A4wipfolc/bM/2dvA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tqC43Raem8xncYm/FuItxE0MXN5HS0xYyEWGiyzo0jlxkbsSqT1xfIibZqfkhGn+hdzz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ppdDa9mYDvsyMijQ2IzDf4vsSIe/K+gp2FPI1pX+gh3GJf2KXoZueen/AH4yeRjudiB00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M1aeGJsegPSdaZ41Y1K85Hgx0c+nQZYtzYKNJC3wtn5Hv40vD4pRPhfKj4G+Hw+DYw2M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4oyi4vzvN/8AGT8TF/8A45/J/K8UfFKJl+VjGsjN9GxYZ2SIWuOzQiZJ5FD2JngGiNnp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imQfSPRkJDZRISI2zHbHnXBPZRFEaS4YweGDBkSiKGbyOt7GNIQ8/rhNYDXnQl5EtwjC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8N396HLOgn/YdNl9rMVPgQqfjkx/wAVTrsN7/RCwZ9vBNJMhDZCS2ysi+iq4xP8ARV02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8NQJ0lwnMtMGVkp+hvwUYluuGKwLyQxS8X/Bt/6EaZdvt+xBNndjSEEhI3RZvuXB5TU/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4R2YDpcaGLmBkCdZUHwDAqpOnuC8w6aOxOhDjgLMJ5HLeyFHRX40vBi/Ci+V+L4fGj4K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D4o+F+O//wCG7/mv4v8AM/zv5sa+C4T+SfxaNGP3Ix8hFkg+xh/qM9KoSHGHkR2y3lCZ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qNXDvySDA9p2xLJejrhtERM4TrL9iiURLSXEGxx7KXFj8Io3uIy85z14F5f/ANGoKFzO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2aXvoeU8Mscpt9B60r3kIbsupBaV5xtO1rwNM/3mA1qsjUk3EdbZfHQpZnP/AKPAU8wk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/wCB7y2ioDRtZDRxnm4XQ9fS9jVRCBz9Cd3h6FcH4C0IUmvXkrxatJC3gL7+vXDEL15t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ZVO9e/RfO/l3V7PvIUXGylVMZGf2EJQkRpA6VNdXsaVNITG3ChXb4pSiDYxby9i4Xxfz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BfO/B8v/AP4Mv4z+afD5vx8P+nwNmSmqTYsrfvIe5P2G5toTO8nfoiaI+v1PBd/Y2Pz+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IX0U+0P0CTkMg7Gv9C1sw28kmPHoaWAm8CbwNeS1GMWFat+3yHoYvQ16o2HskU8kj2yQ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mN7Em8zL9kLUxrJdwV9jfo8tn2eXkpNT0jN5P2z9TSUE68s9kS1Q38uzCuOL/Tf2mhVe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hWOStVwKKfdZZ5XhDBYJsLLo0I6Hl5eB4jDAXRdyhn9AF0exvYjWOEDJIlEy0L5Z/iyN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m/AoWGyfEyhSvlZFK8gz/ss0kkMbRBp163xM+hAtiRCGWPI0HUyyf1F8HCTF4CiEXY2l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itsUVA6tMXI2XVKt2iMLY0aPv4nwLbyV2JZ5Rv4X4tlKNjFGxsYY1wviXD+F4fDH/Cv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m8v+S/wJ/GlKUnKwQ4pPaGNIWpZ9uVPqYY+vpgZPugTP77lKts00RTZbajdUNWGTMQtC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OPYibS/7CHvwa4kW2MOI0PeZ6m3gcSiwjANDdF2XWx9OwqtYcL2KsM7eR3N68b6FsN4C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KmFkjS6GW72YF/Y9C7W157JGvTR6EdYXHswgzb+iaygTK2a6nXV0JbH2H2Y6N4H0J1Lx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0yJZwFqpeAii7sto+s4QsPYrE25n/Z5/ioo1Y7RqOI2Is73ekdQWcQaaMMg6afwAi1vN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5TvYvCuyVr0wtcGaltjIm6Zt9Uf+pXDxpUSE39BcFHEX0hBSvO9fQ2JPQ0VL0T4kINC2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9pj7J4uLzAxZG2YRjE8aFLdXsOoMvlwipB64h2NR1czpkGWnjl8ifBc0pR/hYbKMbGP4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K/8AFv8Ak3+Qv5awpy//AAb/AIdKUaunoRwZ5QTQg4Js3C17JaFGN2zbElg/5AOpD/RX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fwmxbLRKTZjV5aHhtMLA1dWeX2Mmd2fRSrXr2ZNzzY6TdaN9DwtJyvYoSW3yGbSGtYzE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o6DHpLRvJjwKU0a7GX2iraGr1t6Dc1dyvkWbGJLNKbvwFmUmH0x4TKuV0NXsBbPKDDsx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C9AYZbSwjGl0dpGdNJMeytYv710I3so7NprwsSmG5V42S1G+JGl5XDmSDvSkujQJ9pkR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tzJgfKYn/Y19omPYwKXuIQJwjAJoQm0IlnlvQ13W3bGjI4z3PkEhY5i+C1kZdCSiEHjS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smfvxIJ+RMdFLLY/Yk/0aZ/clh4Y0Ev4x0zx9cN8D5Ljv5Ub5vLGxsbGylGxsfxQuX/B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8WfB/wHjv0RXdnKYaLgPzRKxorC0YvaPyQf+9iEGqntDiWxk+hRzt9jY3oYJjZPvWXg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aYaEmR+S7FcBJB/eYNeb0JV+lkIk0nBl5GaFbC9G9YNt7HibkifQh4HuQuRNRVoRweC2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TFNim+MtozKUmS9mCtsDowzMwD6r0x4zoFiTwCvsvAxLTZmPa60wzILbsxuUq4GCHsye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3V3BB+ihqJJ63QtTQv8ARMsqfTMGNosi6LC42rAg5hFemYLsDHLxISsmFR7EbWeSk3Rp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SHbj/wCAW1K26NXKL7fYdk7/AOcdbrbFr4EEglyoTJBoaIWR6G6h7HLFEakRdoXDeC+S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tp+gvsYSGJTop0FLdGBE/aPa9IbHGLw0HGzsWuaXIy8NlKN44Y2UfJjH8l/Af8af+Zv5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X52WXcKn0RwSJDDAQmaaLYTGxEL0GJe4NU9qdoaZCxYsoN8NGMg8S82bKdLTSUFEy2ha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b82M5hzeCK5paZEbnJuHQzttMIexJ3F8AnVSPApyDqqG9LtwuxV5T9INr2Z74ZHVlyJ7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80NtLYpYBLn2OgqK0YtjN8diuveBPEk7Rl2iWCRgvkX9C16WM9lVrT/0FunIxSdNBsOr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ieeWyD1FhXyTTTb2kEw1SxeGPb9jGg2qeli807SM4LuqBqjdNlMi8B992af9ByadJ8UT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vHGwi8CqcrhmD4LgpeOwSmimjs+yzY/imOPwJJU/IvJp+wf/AMsB6Jhs1+9jUEfoe+Me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Pm54vF4EGxsbGy55Y2Pi8oX8K/BfnhCE/kP/APwr/gT8L/hdfBk5X5FIPvA+h4SNCPWR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bFpTFN6GgXbPQ9iRjfqQQvP9h64RtFuWJWFg3Ru9a2BO14xoXVVSlGZ9SMiV8/st6rf0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eTphialctHRqZZFE8tIRiTWVEO3UGuySW5PAke5TDKNzYoYQlWM4Y0nNh/RlMhQaMqpd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ZpK11meCLBdBkqUw0JJ7lI3guFBtJOW8shWgtEVMpE0b80IxbD/ZVNG1RGF5dtMzf1ZW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EFwGGtvYmucn2HUuFGGkZ7C5GH+jYGweQfboo+XoWd8kCxFLgxBLgputW+xPg6dzwISG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an3S4PoMhX1f8iwmtkJ0kbBL+xdiP2dlH6ERSlzHNmMlp/ZR1+w3G0vBNB44WL5GXJSj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Gyj4Q2N8Phcr+Ivmv4L/AP8AdUpeF+E+LGIvFKh/j++Mplqzh4xBOLMi3aO0gx5Ahvoi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BIjAkwRbaoQNibIUpJcDoIrDh6i5wWEzMIvNoQVeweIlYyrweuzJnNuMaERWSak2Ymlf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XSZCwjjMMxbrcJJi02rYIWo0UJIK3zDodnSwZiMic12KeRLPnyNENtpoK7ANhV2YKdTO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KYIm8suHQknVEY+y0tDyI0kucUzH1qngtGhZcNb9g9zciKOp/wDgqS1bLNDPQ8M/V6P+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mmstlIzHTz882bFK5gZjF8VxLgTKXwIUoxTWxxJ1X9mce/SE3GIQaIpC8pvYlXaYhsvK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IXivCjY2UbGvN/lPTMAtf+Apeb+B/kf/APjb8KUvFKX4PiifIhX1ow+H9xreLLnCfHHs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0as8vnH7ITyTwb4dN8ujdI08e/i6HyP6GnrS/tiwZ/3DwVn/AIPlBdGRUeYILToho4Q3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pMIrqaNmh6ByYnhmlnMrq6Gy6OPsgt05PoaT/UL7F0K25JPTxnYr83/A1VdKbFb8ONDx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oWw36Ffsk2yfRMDUEd5dGnllrTEYwM9SQ8xMlBwKEDRM0KZQYHTbnTRBlKsV4G2WM/yC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UubJQ5GU2p9CyYLKiAPQhMCC/aNTyI9jC0yNDeB2WKbbL4s2xlr0SG6GX/ARt7J6FxIh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FyF2JiF4lVbeh+j9CpJF8GxseeHylzeiwa64x1SvhY4QuVEbODZRFMnw1Lw3w+H/ACkQ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5X/AMBOZ/4WlKIvzvypS8NhsTKUpeEG/H2GU8XI19jXoaJJ6o0WExeAx2Z9jkdj9xKH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iRqXSgtcUTJnheuNCPHev36ESJES+LRCrK/0Q4WYoReBNgWNqg7aG7CyxDeENum4rRHR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5hSyNq8CkQbULJrCsxmZ5B0vQ8Ve/wBplWr2aMdAwlTDmdvJFs6lH0pLbozqml0THIKW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FOsdtEkwdBlsemXZBMXYzR9SNCmtx810KiYVX9mQ2MBGbX5f2KMqeB3O8gmcf9wPChIT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Xgic1W4IPO1o6+MtmNMCIlQ1m5KwYpppPF2N+eBbTZD4CFfRJQS2hMwaR5HmRi6Kysom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6GG37ds8i+XshIpSj4Hlj4fDcHJjZoeizG4FkLgkQZRjKNjc0o3HfDfL+D/lL+W/4VLz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avyJjZSl4UpcCQfuQR5Gq7JY1Go08okSEU8LRHlDRUbei9ELuiux1pr6JbL7E5R+xq1h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7i/QPNleCEzJke0p7iyxMY/fMHt+No4Qvb/sJC1REiIO8K/OLMosJa+heWIjFmnz8bEM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5JLkes151Iujuht9gEjTeIK6bSmAkFtmDCpkrvsv2YXmfn6FDdyvsZplesaTzBB+Z8Mu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7GssPfI6MUYzstsNptGLhM+H+xiyV6sIbWQ1vv8ARgDdWWxw5V0F8Fhzorc4q6wYJXa2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9ikK2C2QuYLM7kZWcv8A0admbZrJURRFDZYNoWs51mwJk1Ls0arzjPrLTNHu15k+wv8A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2tsbOTjm7q508iU8b19GNdLAmexPcBr2NaJNGD4dp4XsSt/2K9/BJm8D7a/Qq3XtHcgt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+4JjfubMQuBMeQnyYFHgJfYqfZmdLNg1A6iGEVoxQRmIXDcMfN4MUbG+Lxf4d+K/8bCf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N4pcED9hqnKPwaGvQj2D6hLbIW2e/AkbaEyl/wDBkwYW/wDD7oSWticz+w3Ncbka33wu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8X+nY30PqrYuzDogtrd2dFJ12h0/9D8KVGhoWa8i1WYDwGPPQuSCZbwuex6ET5R7kR5R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GoXxFAp3TF7Br6YnLcLdobc4MKKxarWRGu+WxC0ZohnMWzU1aOlqZ5M+AmhsnV4ENqsTo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ZPdG6O0Y8qtQgasshIwZvBLsTAl3nOjFcuv2JQq2v0f4BLyODvy8jS9IFJlmy7NxQngM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IV90ava88p9jmlnq1Rt6aDQmnTbUIDhb3Jk/PawRGbeXa2YK1HromqtzafZha5xRPMb9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eTxHQ9rCPAyqA8IpVi2x9S6FIt5g0eSCTgBgWBmkGZPXohoLK1aTM/J9sZT30Wl0iokX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4rgZ59DFF/Q8iNiuvBusret/oQbVxzokLakfQm83aDrrESYIo2QtdGD9sSEkvNjWUnkb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3ehtOvs1mR5JYu2ZDaE33pkR4mDtUp0ENtsc79ApCNi3y+WP4KUo38WLljLn8y+d4vzp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5fxn8Rf+Mb4vF+H2GoyUbHlF1ZENX0NWOn7Mu0hyU0h0Nijli/4AWQakrH0PyGYy7GzZ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2e4SBs9jsMmVzBi+CbWhiUaoowejMRGyRjTE+KvimMGi4E3lk8h/+jP/ANmeiP2Y/wDv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/wDpki/7hZ4wSelfoaj/AKCCeQmDbXkLEgzOE2eBL8ScMhCQT6ETI1nBmuzoTF517EdC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fGg223cNGk34GtFcwJIjLHNZZZAhKj20iV9DBg0+RoSwKDcz3GNWnNNxaHbgtw2YtFop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Sx+xcUnsPRGAqeDGkszD+jVdgmhpszuiesCS4t0PsSqregslqbLAy2Ygm7j8x9CjwNIr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Nh7Ymu+jKPCNwj5JlMdPi6GAqzbbDfoCqGiVgZZYOlPFNCTyXgGaaFlh4JBdgm/Izd0e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yF69/wDTCsTydLHmPYly0Y8HQexCVfrQrNmk/Yq8oO2GiQYSYrwnsThJhW2tBMW22bIf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hpjueFMhvBSSSgg1Q2TJk0cYYNrIToMuMhyZ5DY6Zcl0KmIaCbMVbHwyD5UbHxS8X8R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WxfwH+Ffwp+K/nv86/Fhcrhik/QUosbEYwpT4+x5IY9id2XJhj0LI8FwXHsRKRKiOiGj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zswdl+UyNCbTqZFRJScMV0yPiGhcPiDIQYhPi9hq+dIkNMyU1RyF/swpsybL9Y2/9jN2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cPhwdZNj4zbyPsTtIq9EsjbhNKe4MzNEoI5WgR5Nc9G1iy7rTwYFh2cGb8z9NDdePDAj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KfY5cnq2Kmd1Bm69v8AQYJAz9mRAxTwS2H5PpkfTU2zCAuTT7En0l0EHkGTECg7LRWe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4PVjWRuQ+idDSMRlVxniNaIzmww2JqzU1DNrqr7GGjTR35KpGTpnS5Mu5OhCxAmE2H6E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bHqYp05kLhzhA3pZAs0DRq6dxUI2zlMXdGTJmlMkJs5WxItZVOhDZDloMMnseNKmPG9D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JN5g/BFCvImZYyc6LAtk6Jgy/wAcNdD1gdUZhNk3gzpLyQuPkm/RRsaBPHBopRmK/Ymz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iv5K60Q1YbFliil7RUgW/sHsahkEp8XzYxsvNKJ/hLnr8LJ/4i/C80bKUvwXD+LfwqKu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pUUpebwhspfnfh38kuVwMYnwmDGG+bEIaF4/3iyNDGNcqHu4Nj2P1xIQ1x0Lh6KOuFxs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fGHeRNtWjM8UYAhvDhP4P5z5/AS8LLD2P4pyTBYR8C1f+AxHjCirbshvwAgGCWiiZ22K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YbYeAS4uO9k0NHm+DBt6lF9iSKgMV4IyrvrcFLAf70SJ0Ez1JkMSXaJMDovYzd9o9CSU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jGhNOcC3DZ7dTHRlR2bQnlkNGOw3A+SWxL2iCaXuNFlWhMrA5VXVcYIOxrafZDtNgm3Q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htSW2Ao4Os8haNVdGTHYyMS1y6oOTZt3geOkzsbjdQijbt4ovjPlsSSG/ArGrqkUeB7U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M9GzCexTJrZLs8AyCmfpSyzIW1Izq/2LqmKZJP2OUCSkDIND9jZZwI+gaFC4GMUlmzBx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a8UbRdA52TDWTRgWxElYQ1EPhFCxQpfhR8GGxvi/BcL5NEIT50v5V/Aj+EfwvFLyNoka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Dpg85nlyeLY/CNJHn9n1R4YHssH9AyAujQlRqDfBZgMsp/JFl8GuGUassuB8hoYhuL2P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Az4UJQhUtcMeDxID5EZjtwg0TgsBfAi49iZLXB74tDLBsCE4na2bR4Bx0Xuf2J2dGeNo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gXD4eXg64fFFgpX8H8GL4d8VrRQJ7BqlY35HMpklpM80bz+J5IVoLbQwslLD5bGw+D9x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Z2akuj2IbhMjJk8uGETfIXcM28ZY20cUNCWZqFbb8HYqTad/wEV8Fgu4rKvs01sL39Df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F7HipvLzoR5NwZG6yyDlSdBiSr2dorsnS0PqWSwePxpomRW1roz6v7KJJpN3f4J12c2P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ob4Hpm3t59foyhp8sm0LCkWfdK2tu5HHk1mDXR2/SRsYlmxq2smAUZGuxzV5mPAp/RAyK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yJNQJzQ4aS+gTXF4sWCdMdjtqT78lkE6JuGl67M0d7M30hrtbzsdtW8C1KE+9jfgNXxy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AzDLH7IYdCyOltmbZVwOFkS3NpQfBylPoGaMeY3UYRRh6CGwzzUJt5Q0R5C3gy5QyaQ8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H7E+aUbGxhj+K/OyjZfnPwXheEzE8RkjgkhEnqJ8cIQnLIYDfM2Lwo8lCAdXgP8A/UPW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RlsIW+/AjDEqZ4JbwqLyuizhs0H4fwbQao1ZgUowawfFITgdkhOGh0SEFqQVcaidDsGM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EMJkWUDnuJCQgzYYXLEaLGOhMPhqNcDXBMaGhDcicSPoo8Tr4rhiYjfCNh+R/C8r8C+N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KYx1LyYlDStQ+o3oePw9mLvouywyTJ+fklOFxRsYliDY1wddEQ9jgUG3o6O0sJYFpoKN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HJJ2PNFQj2kIMrS6RgD2q7G8NfR9EOwjGxccsWNDZ1eT9jiyTx6Eewns+k5ejcOK/ZsC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+PDMBHhpksedrgtoS9qJhUVjMYRyeUTHkDq139IxKDXMtf8AoTUgVUatKWO6N/2LyRWf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sFl7TelHdBeh6LTyWoJJnjiF5maKqSkNbtdCkVE2ZbpNL2Z3U7DUE9C4PagzJdJBhbHk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dC2MTpa0fhmWzINCyu1SCFot1wk6MkJ4MTMfb34K1dHZGoxYYyMDg4dQSWyJYWKO2Idb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hWFoRuf3AtjYHGN8MbKPg+V8V+FlGyl4SEvnRvi8ELsclQn7YlEhK6Ei6Jw0Qnwfwa+D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OF8ZxF4F4g2dRo6kOEPCINcaY4ofFB8MfC2TfPC5EPkXDEEzyeMeHw0QzTRmuKIkZSHs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nUP0PwkIeUMWx8C534fAaE4YmxOYuGscDQJg0xpMbs67TD6OjfHfDFolIIWuEzoQ/jr4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5FrZs1DrDj8kYy62/EtGWh5AsF8cjQhb4sBXbHmGO/v2OGnGhXUya/xEkzCZtYlvPR0y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YLA0lwFDHKqFmolqotUwE1t+hKMlV4vgSuODP2YTLfotLp8ixFrH0MMU/K9lU32PoqY4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RoSar/Tq66z0NqV2lvZkAnGctCKt2KwIF2/f9GR577f2Pxr+5PKNlLtezUF3ohp42iuk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qM+tN2YYs7MjNjfZ0h59De6I2sIvA1Sv3iPP+icjE9hkn9Ie23GVOy8j3NNvZXSosnH0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6RO2jGU2oY5+xk42DHthThzr5fACG5u8cWD4YmEzOjs9NkyfQwiybwafgyGGnLGxvhsbH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QkQnD+DYy3mRrwSufJiD8Ccz4tE8EJ8mhowG+MGifJCJjhGnBkGuM3BIdD5XxBjROMao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OEJwZ7wMaNNMss7EhcGaybmZCHrZ8dDFxUcDwYoIXCZ+AhicoIMXJoLixIXLQgeeVagW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fD4Q2fo1xXyiXjv53B9DFnl8tTnQtU1NifyGKZe0Mrt5+ScOhudnUVFfoi10MGRPBHaV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4QZbd+kEsm3bA+8z1knRCwySE36HhCylUsjfGd2JZUwMEjEtTNO5wK7MMuv0a5DbAz3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FKeKSf8AyLMl6Kevsehsl5HoG4dmSwH7CYsYb9iSsKecMcAalLRjCevI1amCTX7EdXrc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zWq8EzCeuhauZob08zYwM0nyQOI/YoIb7HSwXYwekgl9bQeaUB1KzQeR0af+whMYQ6PI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k1oTJyUVCDNdMT1OaQpiHlWXwcltvoS9ue0Vu1maEPCyIVqY2MSyZIoQaEMV6i1wt8w9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NQWE9jwxDeClGyjG/ghC+K+L5vC4QRCfBsfLcLUwn9hcPxINE5fDJw+WLUNEIJE5fzXD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Gw1XD+IyEEFh0uHoZYUbwIbIicbCQnOdiIMlD4IGEF0+PdXkgxiEMxcImFwuGhm5BcPh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rlcPhB1njgfejQ9D18FwlOPso9fLr4v4U2PhmB6G+OvjQso7GPI/xY8xZHj5Sgod0MSK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K+xCJYl/0W1qeBIweeTK7XsWwtehpl9ghKxNR2c3YxKUsibLCq80eMEZUCGTOKuIeEh8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NE4NCOnXa1bIxg/Qmwd7sYwJcOhe1FpZMJUUnqmcbb5eiOqKEKM7bdwLErVqHgIDyWi8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RP8A9Go3U/oS2HTIlqX6EurbzmDWe5mCpSUvUwzwCKapp7LaTToos4aEyQzfYmbxoUsM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VbQ2MrI37Qs1H+jwnhsax6EPRYCQjIwcMCcCJaHW9jwJnQwnAyIE30O3NMWVoa1pNR7Iq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oJZGDwLlQlgzU9MeNENA3FYJDKX4P4r4d8Lhv4Mb4ltmaQOmsOrifhfIxVT8iYT8j4nx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WSEJxOT+CEIRBj47icEjG+ZPjb4ehrhhB44bQmRrhsj4KZCGM7IIOjZwQWzBBPjsUMJI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mpebzsPXDVEaZeT4Q/jEMY+Jw0Qz4iZPuOYMhHfPXLWCHUI4dfg1+C5G+OilF3yvj2L2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CLdYV8djQeGfA6T3SroKmguvIVtLP7EjWVkja7fRHe7DhXI/Im2QbyOBnuVl42JR1ibo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LI29FN8H4MpAkG5xrMOh4FPDCSKq7vgihB0zJex+JiLfXPI2eB3PCGUJ2XbYlYno6E6b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6ozpujF6G3yOW/Eiq4oaU/oF0y9YE2t42xTW/ZhLOgdIyX36Ra5/Ybnq8m0eBuaFdgrK4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5QokjTY6Zf6HTwx2LSw6h5eUZj9B6zkXrItLVEqvAl4EJViWSQQs6ML7H4RCCzwhaENi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G+BgLg7g0Y40hJ2JLj4Ey8RlQ1UYpgg2BkNOGxDfDGLiE+ZcXJeDYu98Ic1Kxh5I64eG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vD3ywxiGZP8AoItF8l8KX4Qg/g1yzsaHzINcTkx8IQl8H+FL+fTE+OD5D4wD0Mfg0MQg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iGuODG5Ml8nFM39BiXD18EifAt8Lng2NOD5L4bGvGZFPNPZ15GGH8rEMyNsC+M987MGu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m4F8Hy/g/g2RiwM5Psl93PyhijcobwMr6EneCqwRfZToJLtPtFg21NdsS5L9HkyJKSVF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g9L2OziSIv3RSoT7HmNssNdGQGcjvwT1eSi2aydCCus9ZyN6PMXsc/fl/otbiehMMOwW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GWe+Uy0SSfQiQ2ZBNVUxOkaFXbWQlbiY2JnlaXY5P8wMk51ronkFnBe9qZsG3VtDh1X6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Ri8Iwq3+jpUbQK3/AGJ6F3UKrcIWLJphmGen/hM+R1V/R2un2bZNFz6Qmp8F4L4pQRoW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WeK20JGpwDWkehldog/RCV36Ff8AUxhvcF+D7E9JpbHFXbA1u03hj8dmi1DyjuId8Hrh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wMNiWLY2thOB4cCIXzaVjJrI30NHpiWh+E9J6j1C7mIeQswhfkTL8WTmEINE5a4a4ZBo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NcHxe+fE0N/FOFofEGhxvHwYPkmQcIMVPOS0OT1wJFuEkGDfZrwyc9xl6t8rh8d/E98k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OHx1OxaFz+3Isl+LYmSDJ8F+Jc7fyXGxrHK+Cx+FftG6ME9ka6F8cEbB4uBlc1noHHWx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2x9ir6PbPQjaqGUYRP2bhVyxXSKA7b7IjGRwUtlyI1CRf0NjRiidOhj7FVl8+IOFgxET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Figkdc+SPAlU2ktiJnU/8MFwLHsmt/dYlG8exNjuyjyFsetPORBGxI7IMbUwNFDVfk0q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yXrZrJgq4ePBD8ot6WV7RqdoWdD8PB96G8Zos6wMM72hLdG8tSH2JYxlEI7WBLRlyLxF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4QvkiEIQnL/CCNcRl1d0d40USeh51tV/okONb6GmTJ3R5eR14GlKin/IehrhB5EYyoZC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IankO02f18YDQ75i5GPES0v5KKXhfk+HxOCcPlj0Pg+FwXLQg1jhv8aHw9jVEiCIMQhO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XwYhj8BBLiWjEfsevwzJOHySMXYmYfxnC5YaFyQgmBciY4NYEvkY0Y1gTPCcW0z5Fzif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TdJjiX8bfK4PiCOjf4b+AzvdP6H8VxHGuLvgvkQ1hOjegij0oltjFllGiISgop9woVAz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JWh0Nk0YJzb9+TIp6i6JC0WJ2YPJvOTwQQJTmK1RVSc8Z4IDQE87TaMEys28sbWs9K4Y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i9i9/ihdYXzWIMMZjlTR9InDoRWrk6GrUMPBrkN0J8D9GZYT8xI82FzlZK/0b1gwOsZI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0PZrD2K/o28YfgaxNMz3o0xmoWsYZkPWA4tZwtrYvMb5QXBC4oi/iguFjIhc72dCYXEt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MdhJuDXg1wJqLhCE4QkGUo3kWWNIjbJrWX5FVcO4f0YXgv0NaLPLCYB6EvwnaEVtIvfZ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4fwY0P4QQaEFsQTPxY0NcDUfG3wPicQQiDQkMNDHww3AhD+D5fwSsgjeKf04PT64YhC4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CD4oa4uDi4gnyUdCcMjwk3y145gc65Xwh1+B/gY9fLXys/B0WtNtwW/VL8VwtRix+x95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hjBhJP2fU+ih58gmzy1I9RETar6IsVPuEF3Mm4jRouF/Q9RQzxAowPwRsyr+zdfYUkWW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kSHolTOjMgv1Hg1nbnkuZCsSvgTzlCyqwQ2v6G+U2dj3Je+hbIGNjpkh5Z6IVP7HXFxk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3kmLcH1vh/2hP+w3XJHKfZ15E/GBtN0g017I+6nZ+yYteQhHkbB0BU4T94E++USlE/Jf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JCEnALX2LVdR3BaRjIdBGf2FmYW86GpGo0raMV3jaGO8w1bf6P1wYdjc9odJRcbgjpdQ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LJkIl/fgyX70KKGwWdsk6FhK2Fv/APyDH/4R/FjGiEnDGIIQUXyhORcCZ+OcwhOVxsQf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8sfC4hkIdhXgV4y7rHDEhCNhkz2NfCDGL5BIghgzAb4E4nO3CUWH2pvgzfCHytD1RDwb4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wI6+a+Tf4WwLaeg88Pn0vkuRkeTJPFLXgK8ngOmEm2I/Uj8wfjLF6y9iM/YKHn+pns/0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7Lt1fgJ8r2xujyU6JB3RLbyUM3kO6bL/AEINFVHkQDHS60RTpdDWqb0kVNLWO9mjwJCa8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6G7ga2h6wPayh4IjYMCfYxJlNA+5Xowsdvkc7UI8Jq9mKtHjwTVwxJrqoWX4H6D0L10f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8ja8vR/qE2lf6Dj9MfpgWrsaqwVnIWiv/gobcFL4e+KXPKF8Uy8J8t/BcIQhcQ29n9RR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8msjbzgekrFkYpNweUK6KcMbQYdBVZKG1bj9DoNke98GaREQg+DEkGz9lbrHU7DGxF7D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KOj7NRIYr7Hw/wDwj+D5fKeOGhOC/AnCDsfGnE+SIPhcPg0Tm+HBcE+JsosLixDjQTLMG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n1mj7Y/jBoXwt8Vys/jz4PXwF4J9APDxoZobx8Ey446PRof5Fwh/FfHvjseuN/gfDJJu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kTnQYQ3Sktk2zIYMDdZaIifZUwx6KH4X6FHUKqY/sI6RK0W30UrJPYgy5NSDyJm+qxtC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o0kkNXD7MuJNJuysH2UsbQ1V6GWzZDVM4Mk2yyNl+S6NYexetGUeoLyyxw2jLHQ0ofQ1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Z6eaONlQWM5Ila2NJ7wRPaZP2Y90Z+hPHF8o/wBPrj7FiTRvP+CdSTWS31wmU/5DSD7E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FYwuLxSifKL8VyhuE4W/zQsodQuSnZgShuHcjS22xxSiyEKYab8U8mP0mfrpi2PUdDQy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PuenAg6yN0fD/lP8CfN+L+EHwgxiC+BfJrhHCCcNE+CEhoaIQY+IQRuNjm+aNjFsuBEl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V5S4Q8j4Fl+/mZPgdGBpw1wIIzfIfC1iNByFfciHjBOXk6Nud8dD+S1OE+WTJBfCcd/H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R3+Gw/8A4U0NdCXwWDY0o9WOHNRVCBWuhpvxQ2jbZ4f3Y+uROWWGmUwakz+xHsRv3C0x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hfsYtTD60JqQFF4fZAZ+h/oYsFJ40NVh8WezLCwZPQ6SdZEuv9Iuin2NNH9DLej28i/a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R7a+iWdMzhPPsnbfoeuwRpGEvLQlc6ZLh/4a9o0q2P8ApjILcRjp9Cc9n1ZUuS1Da8Ce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EY5CBBMbguVyuKJ8dfFCNGc6F6FhFLwtiYzDuyzxwxLWClHQ1XV0qffoS+H+0bRoxHYp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UouC44PEv/hb8nwxcsYg0bCQuJ8JghOITmDRMcP4m/gnwGicdTQYxD+Bb4KIQYwmRdxc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aMP84/jPi/ifFeNlyP4qIa8W5ehuMvK2PAh+ipHeDQt8Pnr4OdcIvCO+EdTlcvyhDy+P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TX8n7Y+Hy2MqkFHsfGxbRjT6Q19ohJou+uAZDITtLBnGRRTKb9DaP7TY3v6zZM/SyFc7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HRGWDbMxY2+uFZ/yyQWDvhlLk7i2XZ0d9NFF02siqY35MKSz5ZjOgnaw4qa9hwoskvo0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DQ0yxsvZ9H2XCTJ40fTybw8MTdz0L2tHT1WSyvD474rUaE6jQ/DY2OHoTZpxRkTG10Jl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hC4UQmLfDmXhBBJEkPPi2UQaVw5DFXtmTG4+IIoziGZB8ITKXh/+JXwYhcwaEFEhC5ny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OhrhcMZPiw5Hwyj8LkTgx4fO6Gh49eRCE4ZtFn0D/E+J8CijUN+L+VGND8NATJ5ELPLW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/jMn4U+C5exD2dcvf4PcY8KP9QfN4YzCjVjeaHbaSE9iXpnhOnEdkDuIH0Crcpd2l7N/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fhGr0jbdGotjUyKXoz/Zmj6AuNt8I8HZUhA3g+5oRzyO8hJvT9mw9mCxkproTtuIJ+OC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xaTKFxVT6C8+T/kp7WPIsZ2jdPBs3hmf0fQy+SEujvKMp+T60Q896MFk+xKI74Whb4v9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sweQVKXB9FyxHReSfzn/AICY4FkUomJjRaMCC0bocY+FwamXZ0MiWuiMEyDNwXhP+sUQ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flCfPDRTYv4D/A/ix8J/BoYpxhBcz5v5NDRMiFwnN+BiEzx0HoYxjNhBRc8UPkTBkxYe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F0JE+vhCEHy/ghcPgmPwqD4JkxHWTzy9F47O/jsehF5XPfPQ9fjZMCG8j3wldGvwv7aFm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yKjQW7Gh+hephbCnkPTRZYQ9o7pehpGC+R0x/yM97GsLswRowQpmlLWdxvoNgx5EMIaHo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36KysZYkqbfaLNSGNjU6JaxlR5XwTK0m2IrT2O9MezLTN6jp+D9lkT/ZCWMl5FemEYJ6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Fh5DNnD0PWRpr2hK5CzoD8MWPaFnPY/BXxvaEbayJvvJgi2pRMWzJsRcZKPTJRncjOlc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+FovC4S+X1PCYs75W65VRxFYp0Kj8DV74bwyLd3p0a69f9D8KCmY0Ez/ADFUp/KiiYvz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AhCcQnxf4Vy0Tl8sXNmMbGUYexRcCi5fFMCUMEY/tEhDEMqL7P8AIP5NcIeh8IQuNBoU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azULJ1x9iVY1kWvnR640d/jb+ffFN/B5Q0GFr8CNha6nRZINEJytFfQMlgnkqRPhNuhJ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VDAdvYmPY0rnY66l/YebrBUMox7RDUYYvsTwN49jpW+qDZkag0D6P7Co7jGr3SQm910I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TaiG/ZSTFrsu6wPQhaRmVyOnRLtGhrzN06JjFPw0UvaGHnaKWxdz9jSfqOjYk1lezeVi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NCala3ouitPIuENnn7FGLo7P8HjyrTwLITGy84LgjMMWFylwssWIQha4uDbm2XMiAPk2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s/alExeuOx1QrExv6CrlHhG3E+SYgmX80+U/jv8ADOYT4zmfgROdjRBohOReGDG8DG+H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i1NDw/2NcvQkPhjJ/YaxkJ8GT4TlcQUTA9i+S4mLlcHJHhKs2EheXgekUbpeFxs+/wAi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L4X4fR2P5twfpiavl/DvQzY0PY8Q1EPQL2JOvZdDfoQdM5MmTyP2PXgQ1UbZbLx9nwNm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MPQlVQ8PKhhvJ9kbbSwxPGI21vKJ3sNrD+guZlG2TpudIhlkm6Y+u50LK9mVvW0Np2JP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6TYwi8D+zwvsZp6C9b8DdH7Gn1mjVeMM2n9zrGUxrsG14KTwZPxC/wD0Nfsnh4F/p5UW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odlExOid2NieclNoTjjfCET89hcdCZTJ6+E1RHh5EguLm6Ex6I6HVcIsmP0Dd4QyjFCW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fNPhf/EtE5n4Lz18IM6+TIJcQhIN8nyWzTi4wx8QTjBCXDGMQXIn7BKvWOHxqKJoH+Rc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YPXMiJroJEb+C1x+vgxb+Fi/AzovxfJHD+LFJzoXsfyYvuGkI6B/AfELhToVXBpDrBn8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N1gVPZIsk1tRbEv0GbZMwxI+w/7FH6DvS/sRUlSflDosB50xP9DbYSee/QkndB6f9iMd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jvaI1JGoktlToyaAylkdk2fY0miwz14ErVCmjcmAm2ls8oZppv2F2ceBq+focSp4YWi0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9j9/2hvCjIY08MqTZ/g798fWUfQ14GxKGmhYy8P4Uei8aOxb48ODYG6gtlR04FvivkuE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I/cGmrBtIY+xSjnEips8WiBCgk9D5bJQY+xjg518YThPihf+QaEvhCcrh8QnD+DELhLh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vLThi2TiTlCGPhMCi5imvvkjE1AtcrhcPl8LlLliDQ/kgpONhBCS6cGgtjfCXY1nhcMY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Iaj5h1zDXwZg7+L+WgO2Zp3cmMXEz+ob2wzoaO3oUhMbCeSD1ECal8GTeWNeDOngxkwN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XpmG/Qb8xHg7eC3VUYq4xKp/ck7qEy7r6YtGLeB+N+xmtsFZLfs14BXB1o0lUHlDryUG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+mYeRMWUZT+wykmRk01VOh/RMTaRp5kjyWHlMWeynQi2EK0q1foR4LKpkGwG2lNnpaH7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/Qqlkh1UJ/pmNDw6r4N09UP4dcrlGTGxuwxN/QpBYFRoPnI1yMXlcL4UT4cYRrtjq2aJ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2YpmUrgD5rlCGyP+wIhIfKFzCclEEL+W/wAKJ/GY18UiEGJfjNkfNRvA3wgvnfCcNxNx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oH+B/BcL4oYv55gs4YHvJxGOVj65fK5aOjr1y/wP5v4FyzvjP4b+XkiFqkb9/OBkfoX0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KybRlijkxTvsydZQ3XWV7Ko8h4bL0JUO96FGdkf3IujRjqiSfYSG+7EvD15Q0+8+R5LR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rGRU2GPwSaLE9zODk+2JLKeP0VM1+4pOxho28bKlFg3gbKYBLeKPRVspH2Nk2r9HaNt+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XkerD6Dwqz6LG9G8shoT8qkXRD9D0eYKsGt8VdDab8D97L/RIqyHszJ+d9/G8Lii4dqe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MDwhnRDgXFQuEIXK+OhbSY6gb1yRSS1fQ96F0YDxK/f/APB8vjsaRApKMouaL4Qa4Qnw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y/wPlr4M7+HQ3w18HwkKLHDIL54TPzPhjFya32YDz8ff5T/Es/hL8YLWNGgti32mMan2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JgmOUycQmBfB/HoSKTAuYTnoXDZeLGuxbQol0Iw+Wgnyb/o3+c1gev0UXhkF6qHmFe6V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QbaKTzs9jajprDkOsCXfHkQUWsM3tHskYRF9JiiJb1RkxQ+sDj0X2ZR3AjWYMvgNNhMDQ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Iy7JzoeF4QyWWByppGtUjT3dEGV+zFKxnZfYMKynSJpMq0zJJP2QoSftMlXxqEcTjb2Y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CV3gR/ZLp48CJv2acY/8AD2mMv2M1vPCc0Yvswv8ADK4d8U6E8GnHWBFgmJmXD5z8BcoX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cEvhYQZ3Rf8AsbESa84GrcpC4NfjoeHserPw9/hhCf8AkZw/wTl/B/F8IZ1wxlE+bfCQ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EdQmGbD38NTU9lR+J8L5LhriX49nDQSMf8Bcnnhi3y1i8PhIaFs9o2xjo6FBw7HwyT4M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bxzCcMS46z8kqi8igdL9/B/DEKCeRKHJMEsBFMewv/kfQwNbqdENxlfI84rfJodeRmVp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4aonnKPoosrzFc7Qwto8GoOr0E6ym36GlXUDzh/2JuZ0dw2/RGTFStNIb9oSIkMntpob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aDeSf2hqPYbKtehNOQlqjSmhPNfQmlSv+jNYKNMzh2dClnWMtDjzINtH0Q/Q15K174Y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dfaaH7ME+uF8tjE+V5FsRT6EeDQbIm+hZ5mwLZBfBb4IRpOnjQkU+LY3TBBgGEJR/wDQ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hFdB1RvPFfJfgn/in+al/AiE+C+BqDRBDTjYk4nBfCGijfL4ZmWnhjRfw3rTU9cz8a/A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iw1Esk8lESHQ1GsfNgRUmcDPvhKmIdcPJo3xOGPjQ9cMSxwxcPYxDF8vvClCWYH9cUfx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Q7TmrR7eBN2IxX2WDXBof3sisEeQuj0DaVVt5MnBPsXVSE8lGnsTinQ5oYegm0/KEo8s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C9rfstfQPETVRHU3+hi1VMj7mGsoiymgqtJPZmnhhZ23wxk4sHFVTYeTbTeJdDTZNNMa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eY4ZST9l39Atr7dMT/1DNeUW6P8Ako6PTZsfs1+xrwKP7JV4ZLswCfeC+a464WR6Imx4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x2KDN8CJwl8EjXgiyHlagjP8VY3xViQnEEvY15EIWxmHQ52YM2G+JfNfyJxPg/47+L/D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BogkISEuIIX4Jw0Pm2FReOdiEwmn+K8ijQghIxCUaFJ2T+2GjG+JjeSmuKPl8ReSkyKj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Ln4Pl/Do6Ia4e+KdBzjr5MU+xY9mS/382Kgxtxk7ngX5JCguQ2LeDEok+yPoQnkml0L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ngS7o87RJsSHeHkbzkZ3OhYdZ/Qn/Z7bNY6Jlam8vDPvYkmj7Q26DubkTax/QtfZseie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Kgbeqp+BRn+wpJZLwRmVHZGl9KSEswnHTZVijvlBs4sbbNDZ/QiqqTSSLF5F5VPA81pl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wLL8MhMD/wAOiV4I1sXsY2Tr6MY1f+IhrPy18nfCy+esm3FKdBNcEJzBIQvBCYJRkzox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sqQUvAUNuFwhDRuDKThtxf4L50v86fnvN4pfyT5vicJDXEITPiLhGHxXwfD5l/sW8vwF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a4fK/F2DXCDoawJFu1tGWMl0SvwvkbHsYtGSUaEsjHt8zhUha3xsk4h0bOhcb47PT4O+C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4Jj5FxUhT6IkWpJ8X8dkhRswuTHkNeIbLI7GdcBTsR67MVMzyL/CeMm9Nn6GPvQP1oyz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60JZxUP6TQ9uWxlMt6L2M7VIe6sDRJbbs0KH7ijZyGZiXhjfYXwNRt5nujKkRzoi7jk2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hCPImWI8BKLZofmCc6P6Q47qvY5RVCw3J/ovWj+gp0yf3IO/Ykd5I/QgpO9iIIm+F+Pf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RsbWR7Lg1Q+WhhFoRoaXD4CFExZwtjs2f0CSfgTRnM3Y25QhEQnaNOCHLwv5s4nE/gLi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+Z/BDRCczlInCZPxoILgSsbD7KIUJAs5/Avg+F+J8Ghc8OhI8nPCHoHGgv8ABbOhjWy8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EqxFKdcJ8LjoRJxrhcrhHZocHwnOFsZeYMZktnnNo9/jx7FyB6wEIZvQzmYCjLkvseir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JrMyNjwHlNEg6ymZemaUTPkbrWUPusia0RnYLtkbwsDSf3K20ZTTyqhz0ME6n/An2LZs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mtrejboG2iQwXUvQeWnldBOeWeiNMr9kTa8BP/YJ6cCJnaQWtprHkzvaPezHWmGdYFP8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ZNEewrO8CnaFOPPQvh2b4XCEh7MGb4XsXKEYGI2Fw+C4U3wia4c+xqbs0jb5vRJv6QVb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IuCZRPhc0v8AEvwf8F/N/Bfia57/ABr4v4L4JC/K0Fh/pKWWYbbxH+ODF+NogkDyxs2L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5FsctGvHFM4JDMn9Z/zSH2UMu6MwrMHwr1wx2GLQ/Aa4Rgbq4WTbNMbJyuCDY8LnXDef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Gu9VH+JcRgxUJaHBgNnwQOBD0PEbIbTAvBsndFKH/o/Ska0exMwRUXlPwa9hzDT9D8Lj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j/AbSIjye3HhHtkZS/6DSb1ERhgkkacTYuyaarSErKewuFsdotY/sYkm5jHpEWcCTxRX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sjBGhttmMP7stxs8GYlgm2KrX6G/TZ0sfgR/ZB69iUZBhCMawy4Oz+RCOjwbH/RTBcL2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UbHDeBusQxOhRD59z9jJPIXwnLyIQbW3wLnjsy0zx4snwIoilLwmX+S/lOYP4QaIQnEH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XxfKQl8F+VrAuBDIXh8QaMK9vh8oXzYvyKmNRCUGsixlpG1zIuM4Q6PoLqliaUhIwLu0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wv0VQB3go1eJAw4LKNaYXcR9mFgO9DH4OxD1PZjErRO5RDyF6TCNDeQmLODPINPQgrsj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8Qyf7MiVNuK5nD+TyoLHTJDshgwSlY+DdEWtCXoRWGeAb4O88HrkK9GNNDKeRX4CLP8A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Vwz1l9HgyvZNMy8EOxgWn2NjTJK5p+isE9jEqphdIVOyNUZ6fSEl77yNp29YeMrURxqa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PJlR5+AkouPYxJH7RgBvQjM80yakmHsctCkQ1vImVIoUUGzJgdMhulRSqms9/k9D/keD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CyZC4YrpTMCH2P3MRXZKBkajpEMNCEXPxycSyzB+hclwuGRWeHchCcZFwicPlP5F/OhO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j/HeW+F8UIfK/I+Sh4H4fYsQfD5XL/POExyQ0RVhT2UxCRFSFsW1qiEUgWQ14ZokQexL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iZM3g5HRpdI3yb4Hw8DZGW4Y8GT4bUbgzBilkaeDHGhxDB7JHj6J0UtfGh5ASvI9FyEM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xIlC0xG0Rsi1/oMtJGhOjQgqnRhIyG6aEGiVTQ0nhlLeid19CiyH7GN1uMuGUNBq74Cw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K/ZEjKr2To2dpS8GFy16RE3qnN5kn0FTJYaNsy8GJNY+g6va+zDappeEPD7k8NnQ85I74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M2VaNV7O97FpZQdswVkQkCfSG6jhrRE0yIv4lgWxsTwPhHR8LmXgeyBJCxmNpvkUGVFk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vXowEL5QfTV+izwaFyQ3qaI++G/yQhBIhODXCEJ/BfBf+Cfxfwf4L8L8NcwnK+MIL5r8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1chJ9PL4X52LkuGlytCzcRoFl8N4yJjYz1CR0URrRRNolehh3gd5NlJVTAzcUY0LXLAr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w2b4brTGqEsKiUPsbrwdZLnAmWsdWTsUTp4Hp8G5gdj/AOGNhSFZC4o1X88U+EcTGs8l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zMG+DQ20TEPYlFCHCWdUa8Dy/Y/MRrWUNT3N7WTBOFCzKyiq+GM4SX2NiKQSrTbXQ3sqb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Sb2hpNBr2PySZyf+Jpom8EFYeWTvEtobTJp4DD/1MNsdjp3UHi3+g64eypeipjfBdvAM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93W7L2GNCXG2K9spr4JqFVFw+PxoQjYngYlg7FjlcQ2nEhoiwqGmCFs6KoPMlCW5UvSKm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ZmrSkcfKFgS4euLEJwfgQhBLl8kInwX5J8X/AAX8YNfJ/lf4F8l8EPhfBfinFJjzgxDN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+LrlfFCEok4IaGBJPBfI+CtopCeTDn6LKxjVGBFeBaph9mb4N0bsahRcLeeAgWRo74os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OgTuxrwI4bQsDlF4NFELBX+hb8NbpuH/APWMzA4eyeWbf40uMv8AcQhKiLweRo1Geoei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MOHoSJHga00WNCGsmUsiwYvsecMn1CXKIsaMzGB+z4ImaeIN7xhgrNvDMN+VEeFkvJtV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HdvwR+T7JWUhC6IyxqhZbWD7FQlYrPIaNf2DY1xOYUg2n/AmUeghRlyf0A5O9jSX/wCM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dmSKS+/ypsQtZEZ0bJ5FoUOxcM+hRct8d8aw2gwwRs/RXe3eF8IIZ5eW/wBj/BC5M0G8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GIQSF/KX8RrmE/gL4tfJInxfzX4WKZaaqJmgj78fD+C5fwXK5fwWxC/BKpik+xeWJZI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PtDI+tCCVYFa9mhs0zoWsThCGUxxYLS8sFd6EIaSWTNDgSMINxH0YcIRM4N5Hrg+Ghez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XkYlBk/CuEIkjGxawURZwWy2J54gvcyWuf2LhBPA6tlHIQxbIDRPRPI8e0QcbyngV710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NYNKtCf0H7Epdl7IeajJbbh4ZX9kzqMWn0NNK410eC5WmZUpl7gsRRNIrr+h4DWRLWCD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YyKnG1nFNFSbHWCO0VD5X8KRIdiOwkMXFKo1wjoQhiKylvxWx6wMrejFP+eC5XM8Xk+h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EJcM1H8hCCDXDGuSCEIT4T5vl/Fi/jtE4Yzr8h8L8a/KuH8lxqJUJpKBhW78Kca/gPhs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8WWwmC5g25ynw8cPfDeuY1px5Rgqxf8GZdgmDD04IQ34+BBmp0LItcEhIJR4NZMOwxR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pSG0tlzg2Th4HrnIxDPavI+6mxPdENudplNC/Jg02+QkIcJwZPXGxT2ZBKbXfFrIo4K6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DQ01oh9cGp2PH2fR086HNsbYYVyoTbHHzL2I50G12ej/ABx9EvljcsLocTynoxIS8EHl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yubwPYixDtihghI2KSJfROXYw3kbxgey5+M53HxBC+yCXliwaeyQhspPGiTiZHIMn9iU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6TWjL4i81BY/cMf4Vy0WXh8fIW/g+HxOGvlPjOZw+Hwv4j/Cx/F/hfCF+ZfhXD5vK4So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RfwMuX8E4Hwgl9paPrisV6FvGWTX43uTT9ENYhh04/BkhOUmzD1rhhHZ6KjIN9GeC2Nn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XRoeCxcE1qZIPwJjPNG1OENwujMz6MYlpY5bOiekV0YbF6TmfBcIRMTPAw+zMbhsyD+w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hORILEGhpMEFjhTpwmsj2OplxELJ9mSeDI9sWqZmmWY048kpV5Z6vCKN9Jn0K9C2ZUJj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Mopzs+B+NPomDBDEUmi5p54HmC53got4EgjIipL4LnwCzR7F0SEBp0VeBbKcb74bG/XE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glglkO3DzoPgY2Gxy3Bs/wD6lQ9j5LfJ6HUKNjlSjCF+L4XzX5X/AAX8Wvmx8Phfkfyv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8oXC+BW4FJB9Z+L/ACLh8vhRiQM0EiM7ufpDy2SISujHZ6fBcPR9CHshnhNtcDqKF90x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EJw2IJRZPoj7FuGUWj0WbImwqdGoxjQQJ5EHYWHsSvI2kfQlVriw8kwT/wAjwQfDLxE9n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Y9/lpjgHPDGQQYSqEJ4gErQlwXBwMWVMW0YMy+C8P6J4GkhvDQ2S1TSiyJiKqDg68nmG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ZKRbD630a5+vixHkN3Rtlo1JkfE+ciHxDXH1yQwTsnC/RpmCSY5FjSEUEj7EYl440pP6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pGCp7MyfbOlbEuK4Qz/5ICKnL4SEzxF46HrFzo2UYTGUvKKP4L+KuF/DYxl5Xwn4GQnx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wXL+CfLDY2eEW8+X+J8rl/BMkqGx8Ppiqx2eyiPpCFiLwb67GQXFGLlfCCq0Ns5Firg/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PhIV2CwMngJ4Og2mE4jq9D2dj/wRdiYNdjCyVp4NsjZpZw6UtXgwaE+kKyRHLJNMfybJ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BEgzoIazwtkL3JRDnD8mVBazn4wQmPsyiTfC+uPbGp++E9wb8rAnR76HhzTZ3nXkUf0d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7H9Q20hV3t8LhnXFMGi1DcgtjF4E4MbIPiGRgaHo8H+hKuBcXkt5EjWELsMVjIkLKEFb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0Gg8ccK4FPVHHooS64TAiEGdln/QNjKPhc564eJjG5qXh/DR8L+Dfwr+OxjGNfxJ8l8l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GxhhjD8jEX5GX4nw+ajwpw+K6UhclGbWjR7ex/L74sFx2d/H2ZJTUKQNsTbWUUT5bZs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yjqIgwwNdomBRPQaMhZjjRDrrAlTDsZgynCt0m4lkSow8C4L8D+SvYK3gkGNTx8DVqOg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K2IFJkZMguPKPRMa5E8jE87J5FPOBIeF2ZL5IlwohpcFcX/hDKwwxSfbli4cgkUXC3TF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YPY39jqK0KPhWyFyz9mpAka7MbOGBETE01gXuUWdIS8GKkFHFUWPLIvUf6mEbslKxSeL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csTaTQToSTh/BBGx8NgeRPgexCcKL/yjGP4T+AxcT40v4X8FxeHwvkNwzGEIb4f4OviY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n0KJ7GqNsEizh8MfMH+HfxTNe8CsLYSvgcYGWxoePsYxIPNn+TulvGw12KGNRlnQuPAs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PBOFhUwMZdWknqWRBhseScz82qQmfAi6M1HCS4oblOFJlDnAzLPgS2i2mNR8ENQ/qEZo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nx+4YYIsQg0ZmGaDvf8A6FGcszDXiiGjZ5bOsc0Wh2YEoKb4bS9jcopeE1B5OijRYlCN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mBdELbVTV4+Khm0sHYU4Mdk0yxwRUv0QtkMNF4DbT66HzT9nYsBDDlDl9Hh++XyuGzFc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lfFfxGT+LeWMg0NEINfyr/DXwjDzhCzQha+TF8XwhDY+EzviSa4Y3NaQv2bXTZm4eijW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Wx74fPXEwL4s2QVJVO2HPKGMoVNwomLL4xsNvgWIObcaYll2ZRgxvzs7qE6cEcFnZK9m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l/N/NGSZG2YOoMDto0b4UhN8VPsS6Gm2SVAN2ZriEIbFWBTyJgfLVZJBBMdIWhDp7IkP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I6tqHkJk2LBoiPrIl+l8hey1gatljvei/wBcLY0icwWMiafD+jG+DPDw8DEdi9SayPAh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9CFjR6ZPNhK1gh7RPg6hCXBkMCJvInKDJGJZbZBIa4R8O3hbYjuHl8vlCnY+T4G4Jyxc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8DH/ABr8V+FfFoT4RRjLmqF/BMZRC1mAbKQRhIxBzcjCTRnv43llO/k/inj8PZ0VPKiF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o/5E+TF22E2VtSBDZZMkPsEq0UTgxwmS1to/6Eo6WUGQn8F/BbEFNjA3oDrQplM2IExp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miooWejpShR8JtdDyQYdQ2JCZBcIq9F2p0diQlRBIiPsJCEwJjQTuxh8aFrhY0ayG2wy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QyCZYE+x5eB7PTL/kallZDMNiGnGv9MoJtZwJPJVJNhixpdFFB4+htYPIrwmRLigwLSMF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xw8FZH/sEicMhBYMPg9j1wTIgtcwSEhfzH/FYmJ8MpS8UoxjEhcTifgXzfzXD4hPm3yu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Cf4n8V8oKjXjscRE0ZeaA34e+HrnofwTHyuHn5aFPhOF8EWGUiKndHlhaFssG6h3gZ24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KqGlEm8DSDScKa6yFmwG1QxcMn4l8F82JQbvIbaoI22W0OJBOCDdI7NkdGimxi/cPZWj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DMyXxtkJDMs9jth8lwsCjIZFzsekNMX0TLHhGWuIbGdkvHY2k8Fzk+y8bynkb8DEJm9m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yfY7s1mTi0b/AA/wfvIhQ/3GcPQbW9iS8NjGfSYrqsKGi9mYAV5zyE4Y9RK2JiuTrkJC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Xtn5IIhhzfhL4JfC/wAZfwb+F8J8G/z0v46L4r8D/A+E+GPlkiFChrhflXL5SsSicIVM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K2vtk+ucTm/LR2N34OsYzfx6+S5R3xrngmsM+RGrMdETJBDMuo2m70JK1PBBrN1wvdv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RF0BH7MFyN+xiFw1w/i/4HqGOT6FqqhJKhBvyNlxsaKQl8EYFh5/mVQjMwEN5WBPoPsb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ywyLpu5Yknx96G1gLIcEPT4o2tIyUPD2N4xx741xSpDCZ0dfHYn9mu/gaHo2GWcHL6KX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CRmVhjf0P3kEJbwYWEVFZTVS/oaeqIXGIqgQujQWMfW3eToYhF54NjcMjLgfpR+xKfCE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PDsS/I/5t/JeH8b+BfmXwnxfxXwf4mThsb5KN8IQQuL+B/BuGI7B8U6luF5Y7Ft9GKbG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eRa5h0PXxpTvh/jTgnhtMMF/oUOsaHwZr2MKAkht0qE0hukVHH6MMqS0hhhcP+Q0mhRo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8rh5GY4poaNicNeiZviiaPKBkBv0IlpjfE4sGzHLKhQzI3QxrTbLbKehGnsaagmlgWOo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CIyy+x52ycIJdkpJ6GgtDIaEOi4MPmUX0Y22PLyUfPXCdSfjQ5bRiqI1R/QaItHghPoq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9MTNiNScHP8A0R542F1Jl2Tm1xHpD5RkMuGGmNS8W8D/AALS0ifCE46L5NwvyIv/AId/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4nL4vwXyf4mMeuMZfN/J/JnR2WZpTlITgDCHlgkxxa+CGsiP1xTZrfxuOE8C4oxfF6Nj4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c2GIxeBp1oTVNEbdILjQjrZjoeehJ+WhRjVv2NX8bG/5GnBZASvJ2T3oxfAapfeDGvqn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rs6A6TEpa+GS8GwvA6yiUvgSL9gQgpD9T0V9G0SMSsQ1nwG6Gwlg6Gy+D2E1DJg9YoZG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qcIeRpLi34Jx3wqjM0++2VJ+xdBsbOhvogcGsYH2E8piw4LhVy9sZbasbMrXTHpbqvYk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AN/J9h04tjIPd9E4fwYkPg+JvhIXN4v4V+K8ofK/Hf5L/Bv4r4T4Xl/FfB8PmfGlGxjH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+Nl4SF7+DtsIbMmv1y7NDdFWzootcVjzxB8rfy2PXwombHrjr8CfyTpQXujXsmxaxBkq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R48e/wBHmL9AQgvg/nP4CMFl4JU0kQueLPDH3JilT9Tpkv0NUb0PWjaQaHlEi1sbNihK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J4hIFWlocnKZH2JwIi2B/YFFWj6DpmDwm/ZHSfR0Po1gy8UjM0fvoSFraHsho7M4snse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4Pi8N/BslC1cfYsGQn44pmDo5pNn6+jENd8LWKnh6N6myc3l1BrvkQRvQMcv+grcmXD0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FJ81nPNjRDfCCXL+K/Nfkvyv/wANOF8H838VzR8v8LHyWG1l8p8p8Xwh8PhFGSOdy4u7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tIEJ8IfCVcofDk+S5fK46/DPwPGXRowolsijEh+EQyZAmINZ2/5RohBlH+BDILl/jqli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iElwt1COHa7MhOWN9uSdnpDHFjXtFeB3R66PcMnor8H6EJkJV+RoaSBaYcQ+bNs52J9n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OkMnoemNiypbljTvY2+j9Dj3TE89Cv6NyK0PsGzXX9DqRD3YH1MXdgThl4KQ2/A06NbJ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A/rij+CJTXHRj7li+xsYW+CvfB/RYGCSWhiWQolCNLo/VDBqDjICDLbDmujwYZk/2LCI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Gr4hgHjlv4L8C+L/APB9cNfw4T875XC4nF+D4vxoxmgk0J2YyXXzfzf4C+eUEPsaZ31K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nrjoXwWOFw+V8dcv4IWjrmTnZ1w+JjijwL4LIfsKYmTQgSmbD9GE+kS5KN/y8qcMsovf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AfaZG/VQ+stdGMZohU/NoEeLysOCXH1Qb4/sEbUjPotxoTT1Hpeke1Uosjo8LJ18Z5jL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0ytpYEd0abr/AJNlkbNXg2ELAbXXCbFhGQWGSidExXljZ4KdXIy7wxtKIXoZfY8Cz9jX9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FwhIg+babsE/Amw1ZtOi2PQjbHuBmQNjo8CGimbEldx4NRX2XzaK8vyJaiXwg1w0R2MY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+K/Av4z/AJN5f4l8kP8AKt8L4MX5Gxim2l8D/O38KGIUJzPAPoWjo8CFnw1RDrlLhfBl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zhMeeV8J8ezA1Pgm6Fjsat8L1lcbfz65sxue3iY4Wh74fGFZlid4GDH+in+kfGwtEvgJ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uplFrDCCPnQ+eEx5LaHmEzAumUnBCdsx4NqYKEmL+hzHO5DjyUVeBv0Z8ifWjopqWidh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WSz9lTcYtUKlkaGjQoxp1SLyJ3+NZMnDEtUXR2JZIajI1Mwe47FhcUGeeB4rfQ9UG4OG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gkvkxi/rw2MkjIIIQfJ/wn+Rf+GX5HoXzvyX458XzYheWMg/i/k/g+ELYoxCHWyoaHsN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46EvZhaMuKjXC0Q75mLxB89nfK+a57Ga5fxwM6+C4rNJcSPjP5UGrpsQa5XhLAz74Yh2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il3+z7D8VTsQxoGo0JK1i2R82mCrPSegxDBojzKGAxEGezEZSRgVJbotLbITYG8w6LFr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iNk8Dod4GsjEB4QJzehqcLBs24Xs2wMn0Mm4KQmzSM45HhJk/s4N8LQt029Dfo1E2kKo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WEEKlsUlkGv9AE1KvmzJAsQbGM6jtGhIQxj4X4r8m/4HX8N/N6/i34zmczhcL8zLwzLN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EsHYhbGKUmUCEkEMonnR2MihjQ+UoyqFZs1z0JXY+GXPL9C4XyQhrl/gSyP4rlK9t7Jy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6y0LzheVNh8rY0NjflDHgomNHY9oi4xLDy46mJIcKZEvyIXpJn+y433jYmqL6Y6N49RN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WUvZhaTo8c4GoI1gQoJGS9YNYzH+UjntIZRka3kz7Yyke04U0YYxY0XGxking+xpkSdX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vBfERJ4eDXyO9REn0WrjZKePDNU8AoVQtBi10yHeZLky8EOujii/wMU2J5bGNcSGU6Oh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GlH80X5P8iJ+Nl/PPxUvN+D5aEvwH+Jjp9diOo+J/jXL4SMx68Ka6VpvgYzBWNum0dZN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b3x17EzZp8bHYy8VnZ2NnjWRZfCczjfFOuH8frjr5JCXyX2Cz+xkpOHyh/jn42Nkd2lh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vhUJimPfUHSp3chqwYvClNAktCe0II69mbJDl4F2tiRGmM6FqCTCUg3DHWE/9HTyKngQ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Mm1/QnSq/oeqFXgR5Dcysii2NWBLI6hcEqEscCWHeK+Q7LhowE8iKkSeRpaQi2kDmS74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TFYMjvEImNlpgSHdFj+89iIrozH5GS3VFQvwRwtm09sY3nhojYWFw/xl81+Rf+Cn5V+G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/MuGyQmS4XL/ADPlGCHl8KhcYyfQTookPZvR/wAmuFBeC4RLwsMfFHyuHwPRPJf6ENee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4ey9FGhonD4Z0IRc8vhmi5PFE4fDcE7r+QzQ2ENCccijaPjPhn9OSXhf/CibDZE2ysFS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KH6E9CQ0hKsQ2JayIsNBBrIR3pnJueKLCIHSxYRC7jIqmUhMsYEWMlpRC2mLyiu9H7PD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OjwzZXwYr0E8DbfY9r0TxhI0gsiT0bYPqND1BKvAqYIWyiFzuxV+BqPsxN2zpDycP1DX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hIeDNiQbG/gxj+S5f/gV+Zk/hJ/knxXE/CifFiJURFC8Io+H+Fi+KLD44If1EUaukwom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PgyzwuZ+DEzx0enD2NGyY4SwL43hu8TI9/h9jsvHXHYxYLn4kFjii/Cvy6j5c2vzD/8A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CX5YuJd+THjmC2PLLJdUXLCXKfDISXDY8BJSXI/sN+R6KYGu+uA7gg1swEPDy8jzmRmt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X9H+HRtD6BY+hGmJyolproSZRJabkxSELYzuZYvRij3LIwwaG4KjLbwzyNlvieBg1bw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sY7Q9INxUczxxRdg07PABZv+DDi8NzZd/qdzfwG4MIfM4fE5IMQnwYxfC/yYQS+L+TKP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of5181WuG+Vw/wAbOuS4SyYoesghkbf1TabFimdsWWPobJgaxaPZ2ZDlj+TWOIz74WST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IU6NCVJ8lJzPh3x64fK5oh8r+ZqP5LZE+YglniENkOrkxBE5lIGLhCVwmamRIZdtyFN3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CdR06KisGzzSQqwf7CU9iDPZDKpBMcl6EXRKUdwZXg0zoZpRaNtPs1wMIaOjnY+i4vgT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C1ltDbpmxCLNoOn6H6mxE6bWVhcIyHlDAhZdZH8LhKvI/khd77QfWPsat/3mjZLNZpeB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CYQQkkZYnFiDHyyfCf8Ahr8KX/wK/K/i/gjY7A/k/kvm2LhHYMIgyrIZTO+Qun2Qsi0k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tOvgvhcQpsRLTE5Nd8XAuW5x9cvXwRvh89cdc6+H/J2ThTsW/wAr/IvwX8E/DMnPftKC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KRDROddJFenTEjERpIX0RexXDpdZLv0N8dkY+jImmoRMIJ2jyoeAofkl0sENm1BVdG1h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KDWXBaZNBKMo9cGTBC9jDQ+8B0JGos0SMF5MDPTk9BH9iihMEhEVseM/BX+xOLyMLdCT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EQzWGpS+CXE4RERjilGx8waE/hF+efBfifLZfz0Xyon+RIn4X+JoUmPxP8DFw/gJRG2I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XC0yJDtOw9c4MeOFJ7+GtjeDriYMJDbfB4GlktfoZsiEJct5wL4PjovD3wbheO+Hr4XH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J8vhJyU9PfQ7gJ8IWHkfLQiE4gmSJ1SAwdlElh2HQGCvIeXc/8AUPUVEfoYzaG88Cg6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gCX2GWOxwTRnwJ1OI7HNCPgaaTOhhcIZf7EeAXKjIwBqjBGd2xuazSs30UCRLCouRlEkM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Yd72JZpMeqSt9i5fwpeDZSl5fwfDILhj5Q/4M+E+K5b+N+KKN/Lr8TEX+I/w350f9RIo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GIJWN8JgdRWYnsbZXyz6DQtjwMS7DZmmM+TSvQmKISvHfDJ5KmPYn54TXEyNWLXwa42J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notIdcrZkdH3w/h3/wCGv4PgguM8iDTaJHzCE4Q1yQhCEIdi/fRC4PYZAFHtJ5xbPRZf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mA6eXpiOtmxCzDMuSLhisb7ETnhUIPIm6jBTY0PRmroUQxMWNMVLJ3bGxr2ZrhFg3CXA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sdv2R9Bn/QEo6Jf2TGNEgtnAC1EJJEOtEUX10KC8G6s7ExP5P53h/B8Plj4f8afin4r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XE4SGMM9QSJREHxPg+GP5PlD40hIwFnCzFLEq2x7w1gRsSbl50VRqKMaEqYCVEsziho+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wteT9idR2M09CR2WiLxhun0IEsj6ce+L5O8GXx3wuMCQyd/+KfB/BiC+eWVgnzBqNriE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zL5b+gIYxM6IRA54eaT0Psm6vVigG3BVocBNr0bC9owDqYuVsepoVHl54LWhwwb7Imxu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knknjQ+FgpK1sn6MeniGhhIS/wBG5ZZNezMLRvIokEpQ2e8MR3RkhdGLkQmXh3hBHxhB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M4SJ+Gl+LfxvD/OvjfivkifkgkTlohBoSIUGhOeSSLl/gfwhPghDE4qIbyLJijLL/sGe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hrNMfYt2fY3xlGjetiZh4Rob/seBvAhoQ24h4FL5G6xPhKafEowRpYL5GyPydC0JGB/B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/jhCfzGP8TVkwQZam+FzPmviv66MhGZlnAS9h2ZqKt/2KzU6zTJENqqjmii0eyiCiTVy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MdGQayJYLGDJ/wBDR5YTLZ4HZ3Cz7GchUx4GGUT6BlFgYsddHoTMiUYZdEFjGIVmRvoe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wwhL1yZtl0JCQ8JtjrM64mwmmHs8OFy10GIyvgEUy8wnD+T+E4f5pyuG+Fyy/AUvypS/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Lmcz5oXEGuGBBMHvbEvyHyD5ZPiy8r4IPhD4Rk/iX0GzoPvltiWKNeTTjLdjfgya1odB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DZZCmCjs8B0ioYymEkEdCHRetuNL3wXBJ0+hk4Qag1IylxkfrhMDZMCHg9lpo7NoZomK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/Do74Y+GP+E/xH8nyFypYxy5D/G+PuqX/A5EVJLK4uy7aKZIyHZkQS5cdGZWngfkWsB9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RB1DqQ8LEmhqwoohB1QtR16P9hrLzgZKaG86MGVsxCzhMk1lE1dyLW3F4uqX8I78iW99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VDXti8UJHtg8s08ydMFNt2zv5l5GGJZQ27NCfJfwPhog1y+YQn4V+CiGKP8AG/4r4n41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OMbwLs5ELRW0NRln5z5l81GINcoINicWZvzS2jgq+sR7aKIVuGbNMgpbZGJkRGQpX0Zo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DIIbJMMsgL0Vgg4eCnxWdmKJDEg+vB9D0IZIZItOjsfHYxb47QtbND+GOZ8Pri8IY/5bH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cTIZg24vxg0T5LtbweJv6Ky4/RYs7jrBvUeBOiFXKw9ljIuMnnlxqRkUcEtmuxa+x7qO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ZiEGpV0Uqf2mzMLAnlMT1oSCSDWcCGhEMzYLkY/oiFW4rSeWZxkTJDyCVjeIfdDt72Xy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75xIfTtiDNhD+VLw1YzhOV8n8H8Z+CfgfD/O8F/DR/nRCfFcLicQnLRDsSJwTtI8iC61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F3DpfZt54fzfDCyWYE4hBD4ghvhK8bpBFmQDcol0MuNZFofIx4KmYehTYFjY3wbNiwbT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vyp2JmwhPqMzyw9Cx6aZRFExOvgPVOH0Y8iwxtGAnjnXK2PfDMCg2uOx/komN/zGP8Oc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Q8k5YmAjwyNpkSVehMPQaIJK/sknQESTzJ+xpqN/2OtT5Yjpu0OdSX0Qmbj/AMELTYa0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UZa0XKmMoVyaMzA15PB4RBNsg7MiXPAlPJroZZsW5WC5LCTZIpCUf6DxZskr7EgniuxM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LaLXllEReYLl7Qqx90mxpjY/FS8QfIhOJzOGiE/FCfhfD+F+d4TKPf4Xyvwwn4pyguU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kCReDFpR54iiTNeT+T4JNlMU8nehCcPicMnDzik4iXYoVeh3qnL4Gg39sp9C6i+f6mXQ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hMi0dxP0MW+LyEzwhjEueKPQ3iKYbK9Hc37XDEb4UuRrwMuiLfLJkZ3xp0LZs7II75hP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/Kl/Ax/Nsb4PhvPK3hea1eCNb2X4oST4tcI0PQVE9Thsa2YG2uxoqNUaGgnSroJH5ik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AtJvjaO1E+0JdU2OxErswmiIaFg6GZrJ0bNQwNW+BN9mRBwZ6pKeqzLOv2TFXmsxyvGh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IsIZwBYS1dsVbrP0Fxea2N738Xpd6L8hfkpfwv8ADCEH+Gcvl8z8T+K/gIXEJxCEFxOU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cI7ZLRofIKvRT2TwKKsx/qFr5tjFM84kkPgvCXL+KRUaSZHWhFAbHS2OX6KuxZjN7Ytb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arKsZQpcEYGiiEcU3QRdncIZQUG0Z742yHROOuMDG7GWTbvsmW7+htrojfFKMXGha+Dy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WVzjvhi2di5pP5zGTl8sfCjZ38S+9jlmiCRDYTEEsicBvKa/8mIjWRIXeBxmp5DzlfYh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h4ih6KuxnNW7QZtXL4PoiMMdW6fR1sZbVB2qiPKCR7C78ovyYDyU2jKJTFLOhDWSJuNb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68mVkelgalReJDFuP9k4AmV6ZrD3wxDJXwN9YtPuCz9F6aXLOhj3vjI0END/AMZ/if8A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zYn8FxBIhCCXxRCfCEEuGJcaBD3gI7on0SRwZGxM9iFswITkc58JxRtsawhDKNEeA2+G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ZC54Mew1IPWTETma5bOu3ZZ4AkpeRoT4TZ7Nj5N4HlYFaaZkeUYppkKMw+OGOFw8DeRa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RFMOoK3AQyhYMmYaaeUNOUQ7eFoT4YtDWOU5gSyd8LfEfK41sXw3r4Ph/wAelG0VeRr6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3DT3kf7D2BzpjaWVsrsPWzwpmLZksj2BTMD8IKPXB19qPoBW2xeQYchmr7Fdbe+Kh1Gq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6DwPJENQjTCdiDKgeQi6h6sDRKPTSx0SRFRjkoWxO0xloRTR4jIlXsUQ0Go5xGN1PLEu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8guAXpk/sXsm030RU9pGTJxjvZstlmWxHwAuGKmpnOYxBvzT8T4hP4L/ADv4NlKL4wnE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EIInKCQuCKNEInbPsLLb8iNq/pCa4/DPdkkTuhGJMhHj532W1nXhlKZokIhcPBR++L6R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+Js0ynJtOptMQ39MRT9hHavtkty80eTL6FIyGTL4ReK7tnLkH6UMK89s0gklLyXCeGSh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sTghPHDCZTBwwGhoNtGUJFA47OxfAPJgbwHkfD9DQbCQYarIjUn9jbORu0fQ8JZBvItF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4hB64vN8HRpC4t3wtfDfxY2Nop7j3DT0PUPOgzMmvf8AnC0dD8VwuGHp/wDohN0mVZf6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/wCn/wCjG3w0X7N9f7EBpMZD8j+jyOTyF6oX/wCoSf8A7LaUjwG70iLwT1xhBse4sBKx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8fr5r4MSLhmw1HgQ3kW6KlbYy2/Ai2qn7EE59g90yKnQ9xkzhBaYLaGewMt+mDGE39C8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tUkEQXtdCiVW8PApaQ7bdZhhJ7PQ8TsZYG4sj0E1dcMaxARrIzfwXGgzbnuvhiJPlfCc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CEIQhCEJw+H+B8sRBGyfCEEuJghPivguJzDGTJL2PUsyiZmo/Ya4v6FcZByzEgtsYGt+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3eWLUx9EExIHXPiwPZGkyE+WYeWuLJRMYKtn+0oW39Ji/Z9IadftEmzg2G16RnZvg8tT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/wBJIFHW2yZFllXH9mfJnDyVs2Z29jb8CvYkvRFpiSNmtkwpQejF/RlGQ7gxuM/vmjEd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igNGwaEgaMHjhbghIx+A5xLooxo+hkyNWLPZDeBIe0QzxQZeV6HdA12jfB7jRd/BaJ2I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wa5vF+JrbpJC7l/Yb/8AoG3/ANxXYJ6DYGKdiS82Y+R9TDs/2JXX9mfCEdFfSR9RB4Y3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3ivyyN9mZPLiVMeE4ThPgrzeU8WoTwO2kRREp+RDFzCy4RVTY8g1lVB2QnLwt4JPAVP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qtE5unMioeH0lghJsrseAkaN4WyN5sy6X6K0ZnhHdjKm84jeVfoR2UTYKnGUf2GNY2hs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M5seXg9x/AN3zRjMA8cL5vmfwH/EhBoaJwaJzCE4MJE+AnEJwiCGhfEhCEJxBcO79wxE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H7rPQ0z/AKYKxo3gZU6gI1VwaIU1RKNvI1/YyMD8WLqnmxzexFQ/OhAT3qBwYKhIwNSP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O2d8+KRP6kXtWvo2Kf2PL5A2Z7dGqiWcYUakCTo0aHOMg2KMxee+MZF8bdMJW8zY209l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LxtiE4+BIRUYnaNweCjYmmrvgcEO/saa2LCg0aolbEk17GGskNsDpYhWxBtmpMgsozal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Jh3xD1xkSvBXCeSEhRVaH/nEEhqD4N8Lnri8L/7x5G/sr8s/ZSisAe0SKDqNC49DAQyE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AT5TjmEIQn5Z8YNQWUPoIV9svkaGC9GdhGRBMxAU2hYY6C/6E86My7cMcsUISeKbMtQ9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GMEpwuJsRDqlY7GuDSHkSj2Icw9hlw8KI7o7cwuFwuHb1ge4/LHsY+Cfmn5Zwyfw3w+W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EIJEITkgkQnKRDBFzRccZjEZ9G8pPCNvn9mWScQfQoJe8jwo4lFrhuDecY5QSYghq2f5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UdfmGNIXVHstKMsw/FwWyGzDoVNDyyKNEX4dcpi0d/CesjaOh8UvjjRrhcpRudHRDTAt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HhEWiGohvPGmDVpmWJaNnc2Pm9DSgTf1RkdBHZ4BbpcCRmjxeIwH2jDJRkKFNgRnlQrk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OLQ1LJM8EnobYYbMnjQyzYzY0aHx3y9j4vK+MGaqeYnw8wnUPuyyQXwhBqFKX5UTz+Jk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8EJUaINRBjsclkp+6Goagpi0/wDoy849EpNtWMDinbhgzuYMecjQqN+xXqIgh2k4pmiE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HfFaBEBvYl0M0dHt8JwmrFbm+xKry4N55T+FT/wTYuHw+J8ZxBInKRETifgg7oC8sU4r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6FpysXKyQhYxsouI0VjriwxA3Cj5ZJSUeH6IQusMUgNG6KQ2yPgseDYnga4ZroTq0deL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cPM0PQmQhnh8Ig+Oi2HRBP7g9D0xBkeRWns9hsTybWTtpvgyIG1nYngpnizwPBv8hXcM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sDhFnw8DfgozWKVeTeTC8aHouDJBOfsWxNFzge4ZAa9aPVCI/Quo9tQz4VmohB6NCwy1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jIgxaiPl/BcaF7IbXlHuR6RPoblD1+H7D6J+Ru0DTpxH/wDY3SUQYJ1Gj7SD7Nl+V+F5n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EYHlFLTLm8E98NCoaRdkOUIpLaGgYrAyyPyRITyPjTh50KNGT0W0SnSLD0y7CF4GzLbb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4KwaJK26d3hitMTE+FE5X8CfB/K/hvL5f4aX4zhCcEEviUFwQhCCGSQnsWtefYZRnsxu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iVkSKOGCheVxoJCtc7HWNNDwL2iLvoy62PcjKHhGBRsSGhYO6NC4Y1euDF4DyJxl4Whv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FIaEFf3wvjebk2uL8HxGsBNzwUGzNo18jdKlFylIQdjGxoJzLPAbgV2MpRksDIeBYE8Z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R9GhEM7XJvJChb/AkDWmdAH0PwcY62aUyhLPBfQ4JzY1bXBgJZ6DdEPMhvQtSM2HqDUN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RohZhiVvCQ3knMEsiHPSGUR4Cb1DnA9psa2FGeDJzhAtRMls+ENUqKiKuQTwjsqfgSdm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Mg0HxfwLmlKUvwb+NL8L838JWK4OJ0N+hPyRsj1gSdvc4NWI6J9NCyGmk8ldrtFbde2Z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BghvJl7pE46HsQR6wEjeT98YPggyF8GPiLYoF2b0yZCiQ6+CJt6DUEUYg+F/FnD/ACNY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J8DZfjgvjNc1cEIT46+b9C0Xa7Gv/Qhqb19jvkzzYkLBRvJ2BifHYzAr9DK+9GSIK/Yt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EfgOikvJVXCjYEylwXENoWdlPA02M6N1Ri4ZDzC8bGxHzaitmmPPweNn0IekbELQ1jAu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ga2WLuRx0tDbTaJymd45UohsjZMjDRk/R1BJHm0MoaDzoTmxk9GTIJ2NhDRJdGZTRkbo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gzFG1HgHXSmUKGSJu9CpNCNs6J2mJJcSoayMayPhlMXO+IxY0NYHqJCS7PSEQZQgxcTs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SLY0wMy88ZDpdwSN6EgvaFN1Bjv1hiDB0lgL5raB/ge6pnQGdUhSanbPLDMesDzGHtLw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8zIjQyF9MyZE8kZm/wBDRUzUV5HamdEIuloUMleTZCPhsfoOvjrhc8wfQsR5Y+2VpjjZ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jNE8iF2XslexyTB2oUoVN9jyQM7IPhr+O/i/nOYQeQ2KK40UTHCuEL8FCbjIuCEIQnxb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1Ct1kDIoh3x9Br8ErGgqXlEqb8cEtx5sU0SN16OzM3dsjJBTNd0SZB5ljgjNBrGB1Cah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SjjQ70Pif0dGildHui1z/wAcPKMCY4fEJkeBpx1w14EPCXwcms8Ay7F5a8mSq6E+Sm2J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ZqH7I12bmmjfgQss6Oj7DRC0MSvQjGJE50YUQmcPQ0vYYGwzqD8oqUeC0HXA2zInAGam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xkWRrAljnAJighU32XI8OMkhjZJi9EGiE4RFjtwNEg9NvFUMGmYq4JVrZMBdiqqzAZtN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GXxjDsm2FRDv0ExhbbKIdSR+UzYoQTFMiEnQxKPgJfyYT8hi4nHqYDOuNohYM1wXQUoH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jUaFdHjYnRY4eETN7MhnlivnCeCVowfYlZ0is/0XybBXNMSTohkU422JJyNILuf6Ma7F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D5aJzfjCfgfFLy3wvN4IX5waEIiEIIjBEY5peVfgka4T2MjQ+o1G1J3syOa4q/hmSPaP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xolKWVH2BaTuDp/DpJHSJOLWmP3pn64avo8A8hhj4IRCGUVsd8GvPD0ZYhohIfZidcVs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vh5OvitjxkWtENcIeYXk12IiKAaGqsCNI7FwoWxsD4TGj2TsZj6KngxWI54NwYOh1aLP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jYHspaRwNwJ7htImRBLZE09CRmKh0tMVpz4I8irw+GkU3s+hoSjzkyQ/AdkMsCYaSG4a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kz6/7BjRPZuxo2Z1yLbsuXZFlUR4MCoxN9IrDqmOLHNt4rJqNvAlZd7jSWk94imZ5Hx9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0hflX8d7NBiOhMYyWGL6HFMBmH1wkeYSnSpYLKYLai98PiPHBUQYtyNiVY43zLE6yuQ3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GeEbLsl4Wz6eDRgpBeNkZDdzT9Dan+40LSTe0NfipS8whCEHzPg+KUvFEyiF+Aov52Mv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ZCFC2XfZjkbeehK8LdIooJTl/hQccOhLAuEq8CkE3Rrpf4CmdPodJbGhPUCtIjLEtdzM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okoiUaTHieUcvghOr2d54VH3Fo0zob4bnCwIuDYtQR0I6Jwvho0THD0LglytXljMmQ4i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EMTGOEGm3rhXSJiWSTIYfjoaajQwiD16LMjRaFllYKR4CCTQSKganZa4XAynl0S1dDNh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dFaDvBlqwVrBIKC3A9kN8MCr6G0uETiSzoGDIlkapjraKMf+DlINjfPZl9AlT7Glq7js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6EeIpNryNyw1DziSbbYm/WpRbvZPBTIqySNB/tD1vG0P9IDHWxJWXXku9MhiJ/4NjcM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hhgYDYNkqFv7TBltt9ncyji1znhPjtw0OFnZiPAMYxLAkpEJMCs/fwb4Yz0Y4GYPcXZ7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/I+iQ3H9ECzdt9FxCclJ+CD5pSl+EGNiEIMND/OX4UNl+c4TVCey8vGdDCw9LI2rn9sh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vDVRFHYixibEPCJzbQ9N1DISl5FfsiEPon2ATLTxTOkrPYtmkTKdzRU+hY0UbCUcYMoY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P+OFgNo0uE17Hghxs/5OzvBgxybG2hrneviuFzplyXIj6Ejrlj1xrA9juClCmuOkOxjj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vhCZGI6S9hUE7NnYhMVr6DQJGk1wSg+nsrMBbonkSTRdY6OulNlcLecip1TbqJbH5Gy4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6Oxsg0UuiQ/5Op7JH74JpLQ132PaCR2GY9h40f/aAAwDAQACAAMAAAAQerrTBd1R5RBF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rvA6qVGF71vivwc9gE4k5nbcZxqZGWFDtHScKuOT0Gr5ntEx+1OBLJnFBtAsHtRFh5NZ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bz7vUP8Ax+MJlayBvo2x8gEO05GApjnpRU7jzOyerhmyHJl4gULXde55eRUmpHbcfjks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6aRVUScVRURcSec89Go2R1DEa83VsloSn3BgGd8e9jJFJutHyF1qYNjlzRc6eWOHrDEI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RrCQcUWQBZwaZQWo4+2yNTIxx5F4pR2hDd069PAw4f8Ao01jGgyql7t5go4ovhclQ7mM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1UmVzEBLORF6IiQPv3G22UlHFWn2kF2vefk99wEXVF/OL5bZ4i0j0SRHWowIvSCwee64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4YLhh7ptmR6GBGnm01tG/MH1ER00kcDUHt8d8+jsJrB226c+xJoMYUgxeQOSlrSu8VEG4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7pcMVRPLRkGkQ2WEDyU0AWQwURqnOAxic/F2xlkHkkGkEFlEX/wBLyYjDZEHZm2yOZT6p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1USwpQClwMScdELwmWuiZ5ao/CPXWXhRHl5x3nN99t3ZxgQhJ3vTjD4YbuNKfqGnmieu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2b9ugu0IYTAlbUzaaz+1zn2CoJnDL3DYl1h/tpM541HDPwlv1zBb9x119pBl11x5xdPf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um+5nTxcr6bWCjOBG7k22a4uNCtSjLBfyq62splo37rxSr0gV5VXPB59QER3VNkd5zzH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1gR0u5yi1TYeht+/qnoSp8uJl9U2LWmi0GoCi2GttHP7PHPAZ5lYR8h1MiST5Kr+ZZp3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5BFRB9faBNrJJlmCeOMUvnbGiTGWvbU2qW9yIaeyGwJ1N1NfvsmGGFAp/nWhCnMsN5JX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t8pBdXvvupvPQAvRV2ontliu4Vl/kdHdIwR/tA5IAa1uuKF027b1Z33th7b9zn+EN1Rt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tC/YgOmvh8NF5RhtRFlRhtrard7fZR2C6xfFr3GzOb+8OGio3bGK3OOuW+mZD2G/Xy2S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IrC1QBfLJFLdBxdkNNVBNjLTmTiYotsEHz5/5tFNdeyfUAN07g1pgClxAX4Yk4IIvySJ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TinlNBVV4kU1rWV/kCvcquyD1sZVF9lhpJB1h1jgUgdzM4nOOAnqf32/2aeinx1dQGrZ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ziwaCW2W6a6iSMpAgL49kRrPpd5tUJZD5l1NprVtZfXn60kdNHxxDMSUh9hDvwlfe8yD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yoEPuCNRG0V9PUDGryhrJz1ksZgPLvWztjP7QeKNJ18MVRVN9p1ZNN3U9crfMWip5Ao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TAPfzhql8JN2KokquCVtCOUY7wiWuc40CNB5tJTJtLq9h9ZVjQNdfPL1Pxr6HH3zAIcr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MIw/TGmp/a7HOiXqcquTAlpKZB0seVIqJRHf+/tp5NcfctwilnrPWSj3RtsJRNlpZd1J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UcIVzti8hds8nGCHKZCxqTDzO+KSuAciWvSWUsaeDwEcOQX3u3JRlqnV97AM+/VZFcB5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jnhxBIyrEh4i595zqD8zA7kSfV7jIW6PwmQHTdBpMY9Ntm+4+5fDG2c0xcsbFQ7BnTzN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J99VBVBBNVLyL+bTJDWWYB0wX6umu1SiuUowbhbW0t16uOrepntqOeuqLvAGyGv9m3BF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T9BNRglx3rDzfbHR3P8AHTxjv6aQM6XdSN6CHTraBNGN8VgrDIqaXh7eTWBJbSvZAM4S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/FGJHA355IsnEQQSeZbZUbTZSYUdyiELzYVSvWcRhbRn3ZogiDxdTUR17ahlfT2BpURu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l8qdBXN0/wAMtE/0VnQt30Wm8VVPqRnmkhFsO8hx55cms8E35xOhCHqpJgRx9xRHuDKQ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IOxnRHW2EDied5B+kQ/pmyV2xKLKiZCGnX2l31W2UXGHXvjoC8pTCmTGwiRdAOZ8agTa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bG8L3eg3GHLd9v555oIEl3Xkf0EOOeX0FXnzVnXVztffWEmEl14ff8r4rtlVNWm48BQK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m2Of/E73o/SOi3I/C8ekdhpOt/nqZYrEN7T4eFg2Toezb5BC1V0Gn3GVUkkUGsT71k47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O15LZb6AaqirUU74G1eWbImqK6sotGgrUCr+ufkzdnO8VPt0mnll+11lAfPcQpp4I7Ee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QhqdBTzwdIQfUdJqGPgKvMCSvJyGq9gdJFGDFoJYm2KtOKXAOhFOqUuhLO7JraUCl000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XRG/RUz3zlGgMf8AL97HBfuPqH6+6vF8Z7k+3GsoMKph/PlvX5vLB7FkJ57ffBR55tlP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onmz/TsT7MCGfBfaXBH6r8UzuGJzKFx7IeYSOlFX59z3P7jtb/f5FxCHM58HOFfbBEby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dnOdEVB9pRtB1N9F1dQQrq8fzs5JWdrLS8vm+imex3OlLkGK/faClg7KQkE90pm77shJ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PNTJBFhf8t5JYQirPb2LFlE7diLYblAaO3vXb64qyb1nmKGT0y4dW42gR/nKeeTXcLWP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I8ujzS74hJHPnf69eCERMdNZ9VdxpRVlh7sIq9N9r0k+hL0OCsZ62Gy4KrEJ3pKivSwXB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Nxnazio10DgIN5DfF9phBRZRhlJVg/bzoxEvXkBaxu03nl7MrXHHPTVqhpAG5wYnzUua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TXivD7MERqO4Naf0F1qKipUslbp6jW+dieQdRYNV5d9BZtl9dro5EsRUugf7QbDfqgkr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CqSML5oOF5h3BJ0xil65pp0Z6O1XFFxvRBrL3Npd595s1J1Je1sDcqFGCCQTNRc4vjra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4toggYHbZWVGjt13HJK+ygIclOYThNTObJB1XMQ8oDE5S6FO+mvhR4tR95BpJpdtdLEV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euV1DtpcwE+OCGYO6dX4NrOV8iGd6qCaVUbfpq6nTPmJZxKzJdJp/htNBZ3ptnccMEq3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0wznjzHUmzqoWsg3zk16wkSJwiRbVic57LYK6iBZei06VP8AXFkPYn0nJuStu9p5Sytq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fdRQfeT574X4YAlq2uU04ijp8pSUAtPyXOsmg2W5pccIf/a5/kXsWk/y78Swv1+c0bbd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dEd7OubIm+VrzqnNaCHKyri4wsuyAN9PrHrtYbxm/wCMgDG8zhx1rrN3iRUttv3KXOJH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h7zitHeZ7lkFWnGm01V2EFFnc8rE9O9dOd9Ek6UpXW0TFCZW+ezTXXVhxoEGx0W18H6S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v/euk/NE3VX102HE1Gm/accXE2X+RuZbkw+Xz57s6YcwSTDm1pvf2Gv/ADBrHYtFsQYg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TSW57Q1jsC/jNUxLcy07P7jHqCEBdRtpZFx95ll9T0JA8L6owfv1oGKTUbtVnETxcME1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wqfHFnD/AFI1kElX9IMC09U6XYZ6bSa/UVXBM85Tc3OWsZYxlzUm+Sovhp7wI0iHpQ5n7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h+F90hICNdT9y75Qmo9y15XrQ9kzuszfLQQiGoINFnprPRcdbbSbQdafbY099N6yIWHQ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Dcd/jm9wMid5vkvkGYQpvuAGFG/y2Feh700qy+d2abaVdVXfeXRJvXBfyw6weY4AY38z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7w4/vV0kmPz75feR6gnJJIGJZKRWatwQiYZ+9ilRz7+6wAs0JkPe8GGXxogrARdQURRZ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6Z1RjNABD+dtc2GJFGx/h5RAitqkP4qOVS9UtuiLDE+xyAS2D4Z999xe+4XXTRXSZRPZ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RpByex1CuZfILLO5jiLu50JmlQ9x87Psts9Gwe+30lLGO7K4tzswqVFgCHD68+jo33V7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DRYY9YVSWcUXQawZ98yV/fWACT9bhN96fajZWgpCEGnvqsnuY/zBnrn778w5w9Q2elOB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WXwZdfSJipAd6MQXv1GESpDWkgCdBCYEkEO/xVx82w68ZxUgtNaq0dyizYAIGMoDtSmx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k9j0DHX0mtyUc4rgeUU4adeVUYTXUYxfZfxffffVvJZyZwGFT2jPQcsu8mWNr5zwx2i8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dVekJAd5FYeYZxeXYdUTVcbj9czZsEW17Jz6hrQupaND+jhPteng7zkVfU7DBqZaF0cV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nnrtlbqw3r8OCicGCgZgaU2jAqCGjBnmieW0eVXRZaefSSEVTezcccelGiS4eqS6OzXT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mCva034+xzIACl2P75rjbBIeLZSdYdV4d8fSbUxj61qlTha7RpDuJdvxxCzm5A4lmkgY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TNRl7U+sVvVDn30gh5OJDhlHpKZZY47K/hsvu+vgtYW21RupzYaZeUdDOSfXQepefwy/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VlHcxK1PV4E8CNpcpOGsG424zxx+1V+4y4uXdRr3Q3WZSfU8QV3wfye0sZNo46Hznv1e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HlexfDFfh/5l2olZKF4Fh/FQBxiWOMes4D1iqJfzTe9bGVLx8xiHOpFV54tNc0oZcnm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GOe9G9botiRxx+QolarElvw23gUeiZi0cq8mP+V19MfOuOtsf/8AbSPXWS2bTzHJh9zt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zuZsBLifM3SitDZcYCxG2HO7vuPakZKMOjSlsggP0nmhXrNTeMHeOMynvLD65dFlVlmu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D7r1eisMM9BFJRlst95XBVxK8xxACDADOLsUp6ZtWGAE49V+fqIKqpd1KMAw4kF7fn7f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Rrzjd1BN1dPn/BJrDp0kHiizlwOiRHqR4VwBjIMctrhjzk8ccx68+bnTgiR9LiRfAKbj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HNkBGw/zYmqaP7/HOX/xmm444Zj1h9BgNIQj/fsPA/EfGKUhf8SX+L396aAsKI/3j34C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6qOXYKMHGV0HD3d9NZHz9d/X3ljTeyEqGbpgX4ukE9ZZPfv6QM4Ar86mnV6c5D8R58oX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qF7qIDER19FDUbliM2kMiKn/ALHFljqhvkwz8ftunBSV+XCMZGIAFFy+Q/ZoT+tvkgIK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Eju8pFr6FrLjwg1r88+WbZW5qxd9fBA1cbV48hdcZdfU19thu/U9urNLbWufdo67yqv5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phGt8BTduFlS/VbnWJaB9kwDYUFnG2bRZ0e5+xr9zpe6fqwhsjxrjKkgoTc606QCCDUT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Ssgo3cYGITXdxM+cMlUsJAkl9v6XqtpnwxzwRRQ636QsO83VTcfzviSze41xkZRCdUt0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ncm/txJbXjf2PUtSpnKUaf13yEMt4Aqo4IEVVW080VlJIijWBv8ANOPdvurd/pJ4557q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KOkwDS0Xi3xuyUtR+033jBCX/wAwObBrycvxQ/3jMqCwamS+SbvnrPc1JXcM78UQj99B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zu3C+W7JrwaqXpv+nht8XjvV87+cVoIaYcGeB/8Aamdrx9A7HqTXwEUSPcoHUxSHcY50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a5so5rI665oOv3p17f5eYVnlG0EkD38JGnP+AuD8e0suvoWI6hyTeMqo1l1Po6oYbI4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/TxV5D6JX3UF01W01Xsc5P8AhhfrQoeX2y8Qp1jLXijY2tEks7lhTn4ov5npgmlZpWx9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iLhp1EJf/PZYdJl7n3jf3bj/AMn4ypm23ZtWskn362fdFbVYdXUuRau1IGzwGbrtZB5T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G2km/O575IqJ6JtuOOdOUsnXf/ho+PVm0U323f8AzrsLyOSvWlKLj9RRvWD7GbUuW5nx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VDkpIoBLmTxtkyUDte6FGmopjHDj3rnnar9rbrXfLfv/AO3/AMuduv1Kk/PMOP8AQRx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LCMmi++u1VcUqC/MZV2loRpcfJ77vRARJBGaKbpcIuC9AHqyzeHHVtFdTj/DLaHPCbEM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t+I/7CdcaMt2Qo+UlsPBFiNoGjz77WkWnQkFtSFlDdHH/rrv/K7bfPjTGS7eGSTmeeiK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rs8qrcRVPaVfbYQcYNpdc+oPQGBFSio8rMAxvy8tRSZXw0gsUt00Ylv0jOmWH/H6tqun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8xyI/ONuCsC1IU4Daq8bl37OHf4lmW0m5qHv9k+JJ/1tXz0VQyLvhVgfgjS20/y18/0ru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NcGl6MLF3moMMtbF7Pcs+N30hk3W3w+WnOFHkFWHNttun1H1DuVXD0MRz79bEoNDTpp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m/uJtOq6cPknG2tEe9v9XlVmGOIUpAhkaVIzwzd4hMYRUv8Ahfyg7p2++ndHPLpkzY4m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On7TPn7iaa+umyzrjsh9ZVp9BZvf/XTHqDXnOn7TXRdgFxVMRRXjO8NBNNxdVR/Tf5eg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u7qruTmufTy3t1OcFsnvJc6efvbJlR5jL3zTqRdJ4QOVx8IMNB5GWOyPzW5fCveqV+BK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JLUMArkr/jdZBCaanjPPnxtAK3SWgLqu2OWX3H7Sm/a2aC6OWrbPmbjW3DgkJoERV9Dn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1plJFz+hF98q75ZNOTG1/S5sfTfDi3qTiy2NAmKfeD3551llPrn/AD0y41BRg2EdnqI9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MpoejzDx8l04FOUCBhm68CecEWXvtsjhtxy7AF40x4TE65gnwsrnliiqssllniqtkoj7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zWRPLXlQ/QJVScRx10SZbSWQtxj06nqXcqdDUtjSx46ygZot0Fu9Z2v98p40Wfdeb112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yQWf8OdSdz2lWwcjgRj8iTTv+mcp/Zb/AKamHRbJd2l2Z7INc9OHRu/p8O8lRMt+ccLK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b55ZRSAp/wDnKjLzP6zrHcoM1p/aTr/Xhlhbzbipxd8+7yikVGUQY08KefHRlIleTydV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T55FrLfF37/usDz0IDCZgqDKW55KItDruPo9yqG0Tne7JlY+FtEClozm619y2nLHrBss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3kGe/WmWs0kIaiTXP7qmCWasCN3TjG/T3niD3yZ8BIbWorCCO7fxJZjDTx3pOzv/AGeQ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tn4uyWt7Qaw+AQJlx64caQyd5/xo0DhRyv0gWDwuN2PUwzZaQ1HSc06eryu8U4o6bdtu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bV86/wA3EYMe43H0t/Mci76rIKqDm1VfsdOt9O+MySh+kPwuOOuP8sOpvlgG8de4dbqP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f19E38NF/YgqvpsM9sDUgyJKJziwYOJL5/L2UlG89du9f9RKpLhFHwlE3y4wePXmUdEF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JtwzCId8671IZpb/AJ66vHBRTbWausJtsun+fFzKCiWj3Zr97PjbvD/frX7hzxS/DbXX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Q/bEWz1if9dNZZy8nP3P11F9J7JHLL/Tr/HjGLX3khyVVeCEGSGPl9hx33DbH6w++qs3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JNNf/ruCrHKc3KkLlcV3MwSxUicY6SmyWinXDH3PmaG9RllxSizqRPe+a+STPXrN3vq/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D8u7b7PPTTzrDzv7v6f5RpbA7vJ55ZASIYF88Sz7Jd+qc7p/7zD0ZYrjPDDPMukb+71R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3/ekKG6CD6PEEEOqLOtaDV4XfYA8ddVygqRD0Bq9j7VCK6neyHFlhH+2LRJdFB33WTXd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/vnf/wB07s3uk49871+Xx6yy4y+y047YV+3q9kf+6z8heXVBPWnvXfhQk6YagCDHWzPl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VohY8hrmQUdWT595763nkQSnOi/zTMHHAd0q782PjZFaadSXdc0r0AiKYT49Nm051w2Z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UTU2y11t2SwsmCNruyyxx33/AP65J4pMd69v31n98es9dvtfNosOONpJ0cRBgYQCGaTO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MhE6CKpCza4GAkuMPLdZfLa5oq0nXPdsfPNuJxfixYIZDJ0kzTdJBQInAQWz7wCw5Xgs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DIuNFhSwJPII+LlHEmml+vsb8VN+qCixwBiJ9v8AH33SLTSzLWbn01dJt8HT3Dzbtt4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iN4fDthJvWR9FZbHbj9kOS7GGwKf9YJz/wAwFucCqmP+f2Qy5769y355MBnmiI0YTQgs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v0yqst087Th3TRTV99f08zO+4viyzsxuRfWcSyor6aY2hinBMCILKDB84+wyi46/wB8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hU2iRdck3r7LRiMJjR7xujBsehQv7GPD4kEbB+lA+FwQgN7rFX/0o1NX/vJLAc4C8cvu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pBdWmHh3g8Lsfr5zpE+zBjSs1XzjK9pv11ffZva0DDDvvPCSOWlZd5vf6LrN+aysMVU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pF5//LDXfqa1xBzC1Ue6qSQxABR5poXWnFRZCbjpgVkl6mTH932WOIp/rb/Jw4nO4lZF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+eyHwu33DrT7b10KjSuu5fSpnjoRWFl7fDOnLrXjSug1TGO1111dx7vc3WO7yrXjfzb9B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yX7ttF18uGGRxkMw194vrNvjTGJhV1727VUC9JBVRHgYpUeZadjjxW6WjC3Vwe1zJW+q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QYeeqNjvbtwSGwq2ija72zXPjX/n60ga+x4LXznj5xUvlJcaN5cDazO2Wq/aGrtp7v8A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dXUe7UbcqZ/97xbhnm7vTDGJpqy69qjoqFORfQWWUCWQaSWkDb0TbOTR1DhAJmehRDi8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FUdVenloflCN1PaESMAXrvudf+5a0j/952trr327/wDOtvf/AMGWC/8A0+cFtsHkMF/Q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hxv4/n+WIPHIZSX0kKQSZaSYPY/1+5xz5YJuymjTPZTeVZT0xz7us+KbdSBAXUQXMF1J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mI8upnjagr61wzZYGls5HAXefdREIYHAyrOYA6aMXky9gzXocibabZ49pp8//wCcOtvh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L5E5xkPL3frWd0+dXmG/6MrKITywyXWG0n3m20nHUH/u889NMBJo8wyXkWMMVpYsVN+9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lm11DiyQAyorYXBqBQNbedMDknaLk+ZltE0S6IQn32n1F2UlGTAjK6umPLa6JL6knz+VX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88NfdOWAJaZtVPgPcoq7iI8rhMSwFHVHSjTCyN96PayBRGvOnnW1UFX0E3udevddA4Ns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QuM5N8utJYNK776Ypqp5aoYLP166Nf8AAnvK1bBq5F7JWwEeayOQqIdV4ZpC0htl5FVt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/ALaFValMuzzS1713wLAGOgFFjGKqhqowDhx0eOF/2e4uFM1vqOhPoiwx+/8A48O3tmUE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3F+PukGb4uL7WF1PuvOfeeNOL9ek4/4rI4babOrpoopW3jP+5ZOd9Nsg0yZXjMJTgS5J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HGY96nKx01FWiHUXD3t/NeeC2R8uNvde8UxwHAXwIyjRb6oNsmq/BqPILvwAiFqu55c+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K86lFn01F/uHWwHnVGvPOSJotfP3WlFesKxOs88+rY69bKJ4KIafd6oArYqWjBd/ufmm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QwuQ5Qx6YLP50HaCys37X6kGkIBt6gUg37uP/kbQoDPse8tNvVwwgh2wTbiKc9t/RYrX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ZjpAerg3H1fci9dPbZNNnXWGldUSil//ADnHz0K+2TRV5pNrDjQnWCOGme3nf6DS2W66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xU8puV2A9/2zP/a74bC8GzGiGCi7+z11nQ+9DUtiqVnbCwcZCGw1P7/T4GLD3f7zws4g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nPiHUXc486KEkvKDhhzPGWiUjXXvjbUPb+Hi7Nll9eoBpJXvXP0A6I+C39NYB137X3od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e9qG6miGOSLVv1H/ADrc0YfP2FOfuEM2XQhlGquz8itREcpmS66XNq3RWCKKecX1ziWG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x/8At/vwTzTCSGnwgAKPnK/nL6ZsEP2MwD1waeY9Tt+NuMsKIqfea4uumUGJ2UUOdfes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lWhVsO8N458aaaqZZY/KuovuTOuGHjpKJO767wHn0hybftx58zlEqECCmddcfCdkWC80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duWWP2+rhb6TYsT++/OsvtJySCzDCzQnUBCweSQzvU1wn/1LoPAnwyPkrOeMnmParKvM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EUdce+r5YD6ZMKvcX1X+te9cRotfJZ4rucZqNYSRG+1Hp488PvPWQG1H0nj6I6mjFxK01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3Y43xdDUV8wlkk0m3v0VmUuyji7q66o8M9PstMpgHDgCiBAUJ9UiaTg1lovo07d+EjoL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XaIsOatsbvt1q/2GdN/q5CxVkMPOfrWFU3G9e8O9LZu/fpoq8Lszbg4dGaJ+f97pJtNmm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u8ThCjaCNkkNgj7fNojC/kDryAMFspsj7GAVQQsVFMZgPyHNcPOt8/8AstQswUzWPRfx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lFcheHcH17jfbAH7j/ne2PjaTvvjQyhlxzXe+WKBSySSqDpNpdRJzr/TLTLr7HvrXDyzT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XumuuSvjIQGb55oNRB5RkYcgdHE1c0EUgIwzwLodoKi9bTbDn5d1Jd4pXQTiAZk/zjXT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MMwICe3tmPNMkrMMEbKe2OWfYf5VPTPrfrbnCA/3TnSrFLLe2meyuiMGWyiCFBdlJFZt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LfvE7ZxBLTBTTDu3rmSKe2TKJzlDTuJF4D5VboMsXXn1pQEscoFI8L/k+q1vDcTnLVNN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zOrLXbPf9P8ALICLAOFesBYtbAWdBqShIRgyyCewPbzXUg/042uuBJoz148CbSVrnvuJ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jqQdYdIcVT84099L0x87xO5y41y42x+1jy5x5ww5oQ0d/t0qZQeNMf4ZLuL45j3ABOFO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9w8KtU/bYcMTM8plUYkP6ZUc57GGIMCGHNDx56sa0aJNeuNODxHwBkvvEH1gi/588618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czprupAOophgmgvsmh2VbfbfVYz2x7yz3623m5y3060b4477zpn8y/gcr8ZJZUHLfUCE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1i/RO5K4IJbq9OqeiHKYe3zXfdboN4kLm9lmBMCFGKCENPKHKCGzahQhYZBZccFCElbW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17Hr81931153a0a0+8nAiBBhsjgimrsgkZwYZVUNTV/yzz94v3tLm52170x11rhISX7I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nuYOPTLaVWo/l7t7nfNA6wRqeKdHWQkeUtrcgfk/CaALYL0DHvkP6WUuALcSeQLWFCAO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HRAdB1SZqsXLDM/vgIzy2y37976n0YU29tMJ8ssqtjykrqiWWFdBGZYdZWcT7294pvjB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sstpCsrhxf1tBGb4YPOHfJCSWbOPxEi8z46rr91LRqeGd8h+Xg1vKg8QBAnFShrlgCTN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SZUJSuHVh0632TaOUCPRv5cmmzZPIRsu+1yyw/zx8LE4RQx6tjFlyhkjljgqrktdXEES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JY7816CIhr3y379VOhppOngin/uFTWeQ505iHSMqPSgmcGhih11Linus+LNezdtBXY/P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zwmiigbh0GIO0gIQXl7UqlSMRTxNWJMJct6sTNr7i86WJ4/07z4082rsgZzcd64iOKkp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UaMUQRLIIXXTYVQKQRb9z0N16hr4599UrI6kkggoYjkBYdGbV8j27yIHNx9smT6MYbXS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UnCkFDfu9zikIKmo3/1lE+VMxrHd2vlzqtL4YdeSVPdf4qv5W4Ue2i8+/wBppfe+c/8A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3FnPrgiSyOWWassJtBBZAMMFB9hcN1Vl0cgFJJjPsX/X6lhjK66ir+XMhJ40wy5RjWE5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NgDzuV1Dnp3yJvuED6JvgsJSOKLH6ueqme5fjOm5fSMrfLDLZzGq4zT9xRM4PtT0go2W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/wD92y60/wB/NGXcsMEHMPqQoKNo6b8GHk0WjTnzmVzEkH1mG02WH0FXPvuaRg6yXd/7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mRQACXGRUYjd2T1EFkzS8wr57Jq4A9OgqLspGoVWoSsq/DlQoqqkFnJOij0RBn6s9O+5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rf8At58cYrWHtfnHW2mT6bjGO/8A33wx/wD4bKBLphxT7KY7QGmEmmFk1mHzlGV2W2EX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eO8eZsec9MeerKoboWXnwigDgWkiHEhU5EIVXWT/AAB4+DaSSYx9g+me4mN2/i+qkOqO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lCGj15/9vLYoYmmx4tUDFyuf58fsccWba+iX3OXrX33jPPfjfyeyUaaOUu+buKFpV1FF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5BN9xFxV9Jl9VNF9h3jzXn7jzPnrnzWK5xUdxUwskwI9uYUpmuESqigSf/MkrXR4bZIZ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boIkTf0owjSrxzJTEOx1eVFIy6RV46C9xkobwwcAdfzV8XrHfre7CrLH1X7j3z1Lqw0U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RtlV5x9VtJBxZxJhhRBNBJF5Zx1dV5Jp7bfXzfjTr3zjHb7Oo0l1Bgw80MgZlN2VRCsM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4ek1Fnh4dej9I3Nmjq3hnCRcyx4GvukhyJlatRpbBAasKW9Jp8t1kEYdkoo6duaG+rfe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Y8y2qIe2Acc26uJ9hcMI1tFFd1pNVBhJlRVlB9V5dVxlttvzj77/AO7yxw/0z835wjsp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DNyaBeQBMTLLtis3Wppcb0bYrvXQ5T3AhRO7HYEZv1d9ghGQETftTWZxU6R0AByuZYF1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kK2zKMsvg+HGx5L374FjHV25kMsgmoYSMCTRfXfS127XaYdWQdecfAZaNfAVZaafWTQ8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y/2zq+muqDYVBapsPLLEKWaNRfEQyb1I36z8m5WygKzL7a84ocnEzXDeSeusMlGeWCPR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pkytfbU7SQWXZgnPFkN146y15vhlC4HGlsFYaDNafNlkKZXcdzz0+x96+56zz9fWfdUd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bUONbSdDTQ6z1+z51y404t8//wDd9c6Me6DdCBWVlUDk+0yYK5zoDUoax4ptOOfNs/t4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2nJU/wD4gnwuaxAeKt4Dm0t9nSRoECfIWFtWBOiT6yiqHZqL32O6jcCzjXrDJ1/3z/7r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+89+7/SYcNEOPSUSWSXTbcXRYZaVZU61088w901/7/z74840+8xrg/Q941XTBJubRxuB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xW1iYQSdBrW6ebkjah09MiQ6xXHGAB5bRFg6YtHLDaZTy316AJ4c4yfSWVrkU5qssIg5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vky9w/w9x94wxyz793U96yUYTXdBLUAAIGAMLfTbQXOCWZ9x3/26+2x/93w279555214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k64JCT1vQaSXiFQdQipCqh4cSHG6Tkp5jPSZRJJaHuWaXUdvJR/zjkHbeez6wyzUZhnP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0jZBLJEru972tk717w5x25x72/8Av8988ucPuO/tl1HmHnFEG0kVm33XUnWlWXvt8Oc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7fPv73fDLnrSZBDzspuvF3xSHDiRWWqmoJpgYi580mGcK6+3RdHGTj0AMue4Q0lRT0ag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Kqi2lLFA8BduG6KvLn203J1zKAPvj+IkUT/KkAuYS+8yTa/fPLT3D7rf3D/tLDn9kTfl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7iuvn/72/689/iu7+48+2454703+jOc044hSmAIZt85DIkvAMa0hjFxWHhOdoG9yCCC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l75FIMoqPJerXvfdXWPnYdoUlaCRhmOEBMJGNW7ulsgI93+tCi/gv9yotx56lv36gt9y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g4/w318/9yxy672x+z5y47153qwqn0rDpt2xu1/5x90im/8AuP8APe2/ia3+ToFkNLDP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9qs0OBnX0tsnmDRwcloxc4FLCciGJHaNs9wLBL6HU790DXuTgRJzLPuWuC++mLvXrj/b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CY2Pf1nOaYSSHaWK+mG7GKnX7iG6eyKePOzHqWueuDW26e6i+L6mybTZVL3d1D/ITr77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odY1vXbjQYRmLnhoCuKyZxObktIdiHUXEenKeIZ7n/SaogLC1AiNEMMJvWm7jXL2/qOy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afrS7nWffTWiSui6Kf8A7u14/tvIJthnnno6/wCusBqjqZ4qqJbKs+ueGmlTvPSlzaF2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ZRy0MjDjs0U8HaxWbv8AjkPxe73yw2EEkroNXLOrAFpX5msBgyo4Z0wi7VDIp4xhq3lH6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/wCNMdOUSHzL9rdY4KsvLMsf+IpLIoaJ8rZNrb/99v8AbKyOj3QeAOWeSu3SnyXQ6GquO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fUXstsSLU1Z5dc8wt26fs7NLRpph9PPp19cYqfZlnoRJ5tdtcWCxQGmOfK+2BquTK4v8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R67sKG+j6vQQPk/buWjHxxhlt5h1994YwhFKoQCUws/KiWRFdDrhPAgBvG3jdQIxzP8A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tgUdH9ZIBzbz9r9dax8YsxUXcZlz268k9m6xs26P+DRV2Sn67xbjMdbw+sax/WacUVAl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EQqQMC5rSUKyJQS7ix90gvhsvQibffMyj4jMOqC38ZVTRVecVZbIUqJFl1XYSJqJvr+2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bqtwlpZbBEGD0j7bTMeubrDADD/T23GPT6x/+lbo29us+4wywt9/g77xkkw/h9h430hk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XW41STjFM+sCsHrFkzycNvs04T1xKS/lYa13ghvhk943MrGu3CGYSx44VV9y62YPDOgF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SY3OLUPNEBhO86egDNU5j+3wy+62CA8DRwZfDEKXWRad3c/8I4w7wUsWpo9CA4m5i63r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rGz921J/BtWa9yT3H7z90bfmFConvfy26xtM3Ka15TR+z1JFArnnOR9XGQSB1r5v40dR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y0MMyQoYdEeXjvSeY+SCL43JCImuB4drPdDdQzb49scWZ63MLUWeBOMQU2fRdToxLSba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0q8t+28kACO56554SF3893grLMPXJY34C214wV2jLQh4JBukTdtnN+w6zpotj18txvKR8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jGkLKani5xiSG1/5eq9m7uWcfTJx66fbt7XSYN0HPJ9xP4RLLFJWNaTy5yVZaVdcQx5u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ZYa6PddRw56+w+Wnt0zx5/o3eST0+/Hloc6878pOfNOjN4afx0jaTym86AAYzlHbqhJF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ropFkm+3TfWXOwa+cr2zKtN3uVcNle9XURbdLSQbXeYOXT37/TfRaHOzKg10wTYDunvF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dZaSjyHIDKrQpV0UTQ50adaYUzMu31w2zw1xxxR60yvVQQe/jm//AMMYvQDNSDqUnFK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H2SNByctcUoFGDSsrfAmUwOsQy/dYB9JB6qBks+10pX+Tu2OqwlJZJRR19tJxVx9M9rBF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zjHzLXfibPzDiglwXRlB5RxZkHcsidi9ozBnVk0MFVh1AuF1vb7nDjnL/DTDF3zzUHbS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UHQnhrBqKeMpU0BuGGw+CYcUGlgF8JSYKOe17LMjJOjpZV5MEKEqkTgXoBb7p1Rhdx1h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BZVhwJdpd5t99NLhFtsphwhNJbVjas0Ex5pxFseWxsAU6dC+4zvrJWccE0thfCERPnnL3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zbvDI6F1X/H/AHh2JaqPiQq82zoaReCqVRffz+X2cnBHLGPrLlpl+KFyCUjLwZHSeAIx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U+RQUVRQTdUbbeceaXUfScYWSTaZQcf6afdYbSebZXYaY8lEBAb5TYSnagswYKtRSbff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VWIl1xvGBAwugik5x7w64l89dL4/+yv/AM/zfNJYM03TSA+sksdW0GUHmMmg4BSjxDml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DA6nlTuveOBwl0qAFuCWXmnkEGVXmHXnFWGFXFGEE0WWnUl83nfkH13mFBTHHU38KzRV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sUQLyHcXk0XWOuGBUzFJCPioiB30wTSARs5h4YPPsM0suMdcGturf+v6k18sGEKkGI0H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+6pjAJN8PN98Cnfr9I3x3B4de8LB2h/qG79FXE0m2VkEnHEXnGGl1UmlkUk2CUHUNdU0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GVX95KaFU38ZBHqv/p3emV91mG3+M3P2m2HZevFauBUgxjQ/+rOLNYrBCPOt+eivfO3K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UHOOMpOl2UldX+scJDgRX/5k/f8AudfvDPExpRp3uGBXv3oL8zU/l1JRRBJJVBFtpxtt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1R0J57HBtHfH51VEwth5VfO6ONYF3qKCXlnhDsVv3pt8zoyVD7JpizaMa7cUk3UPDveH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D3vIL5Cs+ANFm57NrnFTfmf79H7zPbH5Nw8kqiIu6WPnAKYqL2XV65RLSzIrUsP9lrrn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99NJppJ1eLfFdh9VV1dZRNRR5l7hrVRlZ0pJ9nK/VRW4E9tBt8z9jil4sHgSEXGFxzRR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Q5dnTTPzDvpMEsrvHH3atFvzPj8TY3L77/T3vzfJz1Fhn7dZbTKU3z2SM27zzbI5OaI8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Abg2jfZzWBpJ5xd1FVF9D3n/AF/Mw52wWSYSSec1foVX07a6TQVURYaZcafRmAK5xRAK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UWaLHCAoXZE2IMZS99GGdZm6lx4z60HGO84/N19z8bVr9QW2WdTf9ywVabTUbXTRSaMD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z04wFdsKGRsB0bNDnMotr+9SeSSWfcSTdRQ50/8A9GSFR8/tPtfNW2lUSJJi7S3cW+/W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QTgCiHxVswOcFD4Yo3UnjEewChVM13ubdxZgY64sr6py3jAqXRfs/wB7LH7xCdyrzzwa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ZV5BVHqQ4VdAJ16bHbj7nlVxDWaZiipEEcLal1/GPUUlhJthJVdx3rg4psPdsYH7DbzD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CSmiWWUBtxRt9Vp1Xm0M4cRZVNyvwCZFhVZBi8jNUSZeFDrhn33PzLPjXZl9BBVRD5pR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/I7qDT551uLQmV/lPjfdjm+e1suQ6FT59NtJn9yJaaulydBaf41pRFOpQpVtJ+Z1XbNp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AD/DzfnD7XjaEY2yiiaC6SFrJNx1pxrPzcUUwIklruVtl5phJh95qiLlMuL8WbP8cTe2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hBh1EHLefDlzHbn19oOu5BHk+Ze2njrxFXPrGq5En1/fn8ehCmxvegdOnmPGRVSaU04N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rrLTTL/jtnL/AN08TvM80+x8WVKMJBFDNFplumknYcAXRdX/AGdtRiDgjgi7QIaWn1iC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n0P24o7HD75FHt/Z7ZokXjRq1/AtYN7ZYY4WlM/cH0KJJzzTUFlsVnwIS6MzbuZ/+NqD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55YGoQFxUHA6i1X2/p01letd81NcPWnPBywRQ8dNiGgDhASzTQaZpLqonfTH2UEXMe+8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xAUVHHQBYIZ/OnbZe2IfosN/tYDqU574YrJFVUjwYegbEO6rJ4pcJ6/3sunH90rAObwI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poA0g30MrMP+pnt8fZHUlM3vWqoYZGHmrs1E19NcssOuOddXSB/r08Of1sBB9wYf+mF6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XU8f/eceSzxBTjCXsRL1H11IqWpbGYYLR4zcKbcbL6ux0cJbKqrACQihPA7JrO6565Yq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B1AQr6b4AZo7gaLqlXjoq5CcPPcJq9ZauD+kLVco7lFuU2Wkc9UWEU2ctd8PfcN+cM1h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vBiSuP0uZaqJCuEh0EX8NsSDnyAegyIwfz5rmXGVWQWq1WY7bfM6peu58va9q6ZgDy/44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dg4oK7YJ577TNlBOf4Ovn3PjZkkyPi+KNFIyEFbdjDt+lEKMHJJS5fAWmw+RGXFux2lG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N/8Anbr5oRbJnbqg0cc4knAiueSSdtxk59NjH3x4IQgWkQSEytzBpJNJSRGYvhEP4IPa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E16qmuWbcDdYzpekex00yCGq2iYk5lpZJpetpEId9lXXkW3rOD0Qo+SxLAqE+GzyPqP8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s/xhbaxB1Z99b/HfPX/H5FZ1t9bKdV1yYc0yiCOiCKiOu9ew9Vdb9TE0PA2qCysz9XY5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1RVTotGoo3DbKX/qRVTe622OewYIsYa4uBhdCK2qWxxtBzT+iJeWXNiwjpyx7kn6Wb+z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uS2qrb6Tnc/vtD9cWios7jhlBFHzv3vn7HJpNRtJptBc9dbEreeG2i+6SSSmCGwOf/TT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Msh09DF1tRii3vH7sVH1NZsEQ3TrGy3KiaLTqOOS6G6cw73KEJVZKSy6tB9d1HST3W2T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5QTGuzDN1kIefLNKVwcIn+jRLVRnU9R/PyWYG9v3ttz/APbffdfzcbRVdbXacZCEQx3b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iuHM0495/c78B7ml9VaGWf2AcbUVqEw2+yCSBbFlZA167y5v5+2p3a08hDsgk7hDMP6Q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bV0gi5ojx6/l3XlpwjeTD8sO2w1v20xh/mqlZD0ncsyOEvS3SbauBLx66bZ/STSTcTbf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REBp5BMGIqonkqijuisMX81aTTw3xv8AOAjhEkW6TmEIAP8Ab3/pYgzcIUi8XT/rDbX3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S626Ch62ywM+aCa55dlFZrfvp3q6TL0GQTtAtBg7xibXzv1zzzoSSDjH0Gc8HM+3GARZ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r7zTl1Znf/pQ4ZhRwRJEQlRbwgcmSCCGWSSZDe3PLpdfpB5nr6FoRppvehSOVkXD7Lf5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ObPP7bIsn3TCSNJJWzSufb2D2ieeKKG3/pFhB0f7/p1G2pj+my6ZalBNwub+6EQtLbPS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+rvTjK5tNFQJWT7zPnDjVd5ZBvhF1N5xMNZ5lx5lA+Siqea26GhVtXV/pJZRB5NzZ9Ax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nfDvHLD1P58dkwp662sAKwnvmjvvenYH9WPWLO+Hzm2Sm+uf39dhpJRRrvzdQXfPHvy+m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wES7dh9Y2yrZFJAvfjN9btatRFDbr/NJXfThBx991RxRtxx9AJ1FFltJIK+SGapN6eDl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9rtPUfZFPbaJ1lt0/L7Pjj1FssxEZEsvffkumA+/RebaTeJM32y7yGOTP2qm6GGDzBtF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dMVwcR7z1DQugXIU00RxxhxOUEuyzX+eT0spqB4tDqmp1CvxNj7nHFBVhVRRlhNdxBlV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maBVVJK2Ugnjr1VrbPTpkeRJ3EJ5JZFO1Psk+Nz2NMENqav6otnOwjG5xs5e33jHzTDO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+iO+/vP7z/BRdEJw6YOieoob7BwDQn6tw/1i+kRZXjfyicHWciPaTLFwvGT3VdJiKhpF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5RR8xhB9xIpQaiWlxZ6VBFqeUc8M7znzTbsswlTjUcAk1xFh2oR5aghKU1L4SQEerIQW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6zpc7LfrE6nsP73OsIMsSj/znzvSuYOS6yc/lppxttGIt5aTXgbT/wCj1WKwm5Id/uUM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1+knkl9+f11/9599dQWcYZUYTbERQlsmRRSKWAlhqlvFOBEx48+PoQX875x+5lMQfHMT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K2/d8plEI4C6ibNLN+iFBL0YW5xU6nxTcTRHDnIktvuujurmgmuh8sZdQXZQWiqEM4Jx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vk2Jbpr2lxZgyzS403ymVU1mlkV101x5z0mUVRXaYU1XrkZSWR9d4RmsuiFDPCGffnFw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05kMCDPLCIPYxSlofo2z/ANO9vCC34Omh28MKieAWdsdslP4cvV1ngCixjxzhqYJasMkP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OJaSlza+CdVm6HSA9MhZ3Ep303ug7/8AxFBhuav5tVP23pstXTLrLY4ZFU09FCiqhN5Z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Axr8O6pRYAwIFMkr7WWCIfP32/64zxjhphA3z3PTrvjTGB8n0xHZ13LLVThunR6W66kS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HH/dxbf9PCOUiqCogV7R91Fj2l3iPOiX5ly325liX8JiYGXHHLPbMZZNNZdeqCqaBfTn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b7KoF/XbAc4Ql59zSiXQVRIrif1dfTNuBp0zlX9qn85ZZ8SN18FP33jbvPhbLrrLHaWi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6HNy7zFPWWPHNt55J51JtFH/AAWzoqHfeYXecEFGNKflMJvtCRQWVT37ePOHp1tY3wx3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lnb6u1FqAwqiyRwKL+OOONi3iVmCRATfVXsFMlK7O9qR+IeGntoJiR1W2ke9datfqnC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0h0XGHMMc+GUXPJHQhTBrg/r+dNOd/HRCJc9nEXtmHMmw2HFl33UwiTABgjVMTi1n2Ek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YFBj+Ne/e9+9d+eOP3VlHXVn2WMenzCPcuuVH00wtP8AxNkXpHbO6T39Lk/vzmrg2Oi+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THRt8+r9pZFFH/L/ACREGXbcTT4482wXRl65InbdpYzZ5kBUdX12FL/bfUYbWUQXZZSU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M95xS+eUcQfUc/fzF6QcnLbM3/7y/72+78w79yQfUaQTSSTdUS02w6z7461QW59TixQ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2W3qy1kgltijHNXYTWY0UWknwEaWRa330FJJFeQfeQRQa20eTfz1r3qq86SR8z6+9xLd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TdZSFaYQPJEsvqqulmw77prcXWTXVU8rdD+Doy67FX6+++38wyw5180SWTQUfWcfb+53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qIM7/wDm/Nk1XwPXE7u50jyYopYKYobGF+EG9FqwJIDEM9c+f8t8vR2HVJUFEaoP9MHl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xAApEQADAAIDAQEBAQEBAAEEAwAAAREQICEwMUBBUWFQcYFgobHwkcHx/9oACAEDAQE/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+lEp/ov6UdC/wjWiEU/MIpTgoiQZvcxdUxvDGPoWH0J6JapU5DFwhz3Cyw9HmDWE4UYh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5elxSl6Lus3W3wtEL68BB7wh+i/pRieAz1Dq9wj8FqkMo8XSZeqEyjGPoQ9mtEMm0RC8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6PKGMUTw8NnuSCQmXSEGN4Srjte70gtkX5PxvSImpj9gn+n+nqExRq5I8EXnNFhDxMra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Q8QS6IKsWG/4Jv8AcUQhaTHmEiCwfGE8Mp6TBDCYsvR4eq0Yh+j/AJ0uiRMNb34Xpy42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fh6fh/h6NHi4HjzC9N2ZMpli7kPCE9+IEimE8t4QtVh4WPwY8XA3saLPHElJBsYnkuEL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/o02PRZbguefrfL62bVH9RNSI/ZozzROOli6po8M864UujFskT5fQhC1uJo2eqerDwHy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TzNxcPC6HunosNxwYn68P6mTpeGxqdP7iaY2Vj54PBOIidD8PzM3XKJhjwx9d2m9nCCm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wgxhlEiILjMPljVISYeH1t19SEKDXpRfiYi9Dy0TDfBfgTovKJeBINWfxGy6aLelLh5f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YWFqtfGDQ0G0NwR6JBCWreHhi1mYMW60QifpP4PoRPifgxZg0LL0uUy0V9E7yL+YYt8H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XWlcFQ0Wi6Fs2IiCGmc4bDEhMJasY/MMSEtEh5bglMQmqz+D/Qkqxl6YT4i0Q80uWPK9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4tz8sw+tYeie13dFouSC15/Btr1CEh5YYaaCEhYPkWELNHhvDwsMWjx+63CfOi4G0lZR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USZRVkoh+kIgakHIpFIpdEXNIlNGhx8Vw+pTL0S1S5OMIQmjE1WiGostjw9zSGiDLZHo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6rE0fO01R7wh16JQejRbQXe9LoP3V4hjV+Df8G6IzxC9PcQghZIYgxiDUxelLVt1LDY9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8ysogn6PLYfg1CCYtWCoSWDQgnOWN4eGLdKEG/B4ulIIgvcTPr0ajnZE7kJmlGXg+aOb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WUNNCyikKhf3ERBrnBlC6LmUXI8D6kz0eVquenkhc7MQhcDw+M0Yyw48hkN8ie4YxiXG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I0udWOORL9zCbpJPo9PUWnvwrJZaOjj5RFQbX4NoqEIeH6LRaSkWCMz/AHL+4eFdyh9l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6FwLRFFhB5bDw8Ss5OBijYnRIXosvDZu0eLzMsYsvw/R7MYhYJDVIuvR58R/7lYT+BDa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r+idFCTgSciEfu10aQ/5I0U0HVxhsfIyCE8rR5QvB6+u7LK5OYfasMSx5lvLx7izCZjc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DGNjwvTDVGSjxTllI/ctno1jMeribj0VnOWSVZ+DZf3Kyu15ePzLOC9Cwm0JxCIVPrfk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gTwlv6Gg3eya+ZjIXC6ETZLNy+SYazyHIioalXQXnBIQkLDH0PV6JQbKMXB6NPQlKJH4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jKwu5i1TEovIQ87H4ITCCYt6NlwxjxBIXQn6fh2pjz4eieJK+hIg8pZS1bwz0MZBYvZI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xKiRMNiGyiIQTnLVHmzVjyiKckSMsohYHiDxf09Y3NCwl8hPCL/MGerZ6vJYW12auEEE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njBIpuhD0QxLZ4SnCcDc4KaiEophKfgwonBRZbpUQZpcH5loQ+hOMMYn6Lnwgh45/wDA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fLysMvxe8NkucUQ21J5S5wlBiEJacFSxFO7zLw9VrGg+9HmkeehapZSmrZR8IQXwNOWU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xpwNnwzNHwNU5J7hiHo8Sikofw8END1Rc8lwhKz8xX4c/mFxh1iSXGVl/FyeUzkU/wBP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enuEPC8EUbwht4KU5cHKwnBBPd4o2Up5hf0o9PB99EJpuhLVFFiZbICwWKv9HyS6CcRY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hXPuPyIS/p5hseKnBxVkIMo2hdhJiE703mHwPjkR+j1WZ8aJhOFnyLnk/wAEeiOAx5r+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kJlzpTwohS5eG4N3KGJD4Del7ETP6MMWkEtVhckmrY1hq4SlYv7+sTL0yZ5GMY+XhY8Q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j9HbEJOSYoX6FhDUSyjr9w4kJ3nLEi8z5h6r4F1RE0z/AA/0Q1eD9kRr0oh88YWEqSYW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tLl6JQ3wrNkI5utUTCDenmGSUZxcNUj1WKN6Pk9HjCPR7haPjkr9w8tUap/giQ+dFTmH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6MbbPFhvEpS5XwrL6E4cEKFnOU+xnISYsFk2TNymMfU9EcVR78CRM3d6JqkMQiaN4ZxV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EXA2XTwPB6FhjRMsFj/AFiYixRxFw8kmNa3Kn8fwc3BwjITFH5iDVK/MJUf8Wq7nmZe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hjTYbnSlLu80pRc6LnDy/Ab74IZBKsTLdLbw9Ew8t5j49GpV6xs4IJEljwTquicDwehP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izFCHKUmGh+IKuBDGPEOEMngmKsba2JdIRs8xVIR4OvhjwfCJRDyu55WX1TDV6IejSf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2bTzDz784ff7pzQ05KkETCRNUsJat6eFlnCOeK6FiC0TgxHoTUhFwhJrMEdbY3Br4cgS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Qk0uR4Zy5IrhuIqiLOtXj14a5FxmCQtF3PZ9N0o4ErFltaMt0PjeLF0vSxpyYkw5jY/R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iZhaJZebhFLh6Lsyar14av8AwWkRRbM36IXomFh4TpE/ShBKjw8ciT0RzLUNtQMlwOpF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/mZhspD3Dx6Jbhdr+CiymREj0dDUPvbLswDpsaOUfPetDaEId/B88Cv1iSS4z7hZWXhj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+SxJEQlgvNbhI9oQuGMJCJo69POMK06tE1r0fghWx+ing0ISsVsYSkHhlg2c/BH+jeHi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e1RcN9E1ThfRq9ndGTaOTFE+TgSXwp45j+5WGRWiEHlLKWzcwqf0xEiXI56xYlh5pCEP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YJf0WLzv4NRxcivA+HA+A/0GINXnDXNeGNwdJ8G3ePD0gkQnQt6J7PZhrC6kLVTquZgg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Db6Nn6Xrm0ZC4QmIg6vCv4ImyYeYe7PCX9GiiOsZzQLeQpCjFlCwvKENVpCcZa0J090g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UXA3PSgPa3j8E2f+CRrgY/8ARETIQnWtbiCQ11vJZ56srZbREPRrDL4uKH3J4WJiEwsM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jR6K2giSIno3XXgbEekuUgQlUhC/oepCLs4BcjaXokOCQt6/0f6EMi0ol/cJPwRJRD5I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Zb0a2aYJBNPEI0QnQnhposgw8+BefjKOgLFMrY3hZWHspKLQzgkJ34el+4T5mGQSLXAQ1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8Ac3ON8ISFPKWLhvmYbgxYsx+4SmESD/wBfLFxjLmDs5YlCfEhoSKUujwxHu3vSteFi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EE6Mo0NHDEw1oiIhCYgkVGvxI46LFwmLYlhLR4eGuSisTEqE3yCbTMSvLJujPeDxcl/S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FnhraHg5KDnIQS4bErVQrOcsl4x+iFhFvB38w7k/09jN6J2IQ3iZosM9GI81h7xMzShC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y30TDz+i5cHinx2QSJiiyhOCdHhK5WjxMc0Qp+vHnlFZPCrsmFJRrxwWpw95Dqn4UVlf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sVOaEiFcmWqnEUJkpQU1wUlHhi4xOc2nGi3CQ1Qw2V9X52IW6Ee5S0eEP0G6IxrMxCaJ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DQnNGr+FLXISiwsrwohYS0o8zgrTfmPAK8halmoaSfCG4GikQ2hikIbglQhBicwjn+si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r/wPYEcGJF4M/BM/cMsVGt4RRHoSSH4IXIv0pjYmN5R4QQz3DeEPC0SEqQNBqMtyyiyh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4JC/OuA1fwJYSrhJMrdPQuh8ISIZXf8AENV9CcCGbCSXg8D+XwZx8C7Cp4h/AXBfMrY/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1YgrHVDijRC1kE+cPwV2svMxBR0EoF/WUv1oghLDWl0Syh4XT8whk5IiBISQJfIkkJH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PhWKO6Jharc9WtBluEJwBKVnNF4KfCF4KqNFGY0OknRXILVMWQfILVILhf8AqweRDcGr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zDhCEMbg1KUv2opRPD0W6HheBCc9KI/uH4Q/cLDR4Ke8JfokPWs7loo1Y/hSkkLhCExa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EULKMRJukP3CsesmGMKoTJc+oc9YlbFzCRfjTx/gSN0Xf8CqI5YQjLhMobX6P/glliHh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HeMTFxct8DHwmJIN85fRS7p4WG4h/wB+KzpcoQhbkUby81Me7/mHi4H459H6Nz8JILl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kv8A2IWj2PBTx4W1BnOi4ORjhHvgcnwPZP8ATg2NVFnCworf30pcLDQyl0T3WKPFKJlF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GextASLKWywsPa5TE0xen4D+Ci5OA0RclhE5EIWUPCRwQ1bj9EJENzliTW/wRDgR/wCJ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CdQmfom2qFW/0Xw/+SEuBHBenNZ//uDwQ+OWLkLfg3Mq4pfjuaUpdL3IuXlfGwnOyZS4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M3E1f0PX8VXdaLYlhat5fwkW54ewcE/mIK3jwQkQiWMZwCYf/wAhP6TEpDkO+X9FkY3e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XjEjsb3nXS5pfhWWt2MWHhZYu9LwXN5XuJC4uYTFKMWXglBjEIQ8l71vCFovcrRvKkrH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/RIuT9w20ixwL4yMxCRCuBWeD8X8Ia4Es/T2Js/GesFsaGMbZS/BS5uJ8Syi4mUMZ4TN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sIiIPgbLl0JTZD0LXmYu1Yo+tRNmxf3LryGrkMqiErMSiiKDN8ijXKKIlUFNWKDQ7fIc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ULqnuOYyj+N6X5ms3CWjPcNZfhdqXqYuRLHhSh6Uu6w1lImx68TumJ0PVIS0TVMp7i/0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5J6N/RiheCbRwjyIXC5Ku08DUOHkDZbHPh6NjrG8mIKBYvyvRfMkXRrRiQ9PGEMW63gi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CCITN2ujcA+9Y4ASimIQgkJapC2onRPArCiCGio1qziHqENt/onWhLiI/C7foqgavHBw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D1cD9CCQl8z0mV8rPSEzT0Z7h4fRpdF3LtCa3LErPy+BYmsITHIkLRUxYWHouB6bC0/3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JYY+f4JW0EJEIpbyKkIaRTUNpEgkQGG6PpnywnyzdiEsUeno9jy9aUgl0zKXTd1ijVl7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EpqkXQmTCrhqEEr0pyexkN8DRSEIYpjp8Cj6Mf0hSqmQdD6iJ8D+tdkIfuX6JF0eyWG0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Sc7tzOhKs4ofyZIRxlBrCdH4Qg8QSpzK8QhtMcBhsqUXAWBqjRKK1iQkLgpT3onwvvax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hbhMPdtqhLom09dCc4J8C1wQk2SxB4S1uoJETzPMWlHiQrE1wijE1BvwSoah4v8ARpJ8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/iTDQ9kLteXiH8jU0e1EiMiULpdaXDw+hYhqy8C72iMXKpBZSEhIgxLVDYncJ9CXI3wi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eRo5I/CUEhLSfQ38VKXCQ8NYS0peliHlrFX6Rfg2GiE19JCCCrZkFu8aWVr+kF8SZwg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jmGQQXAmN/TmSQySno3RLivVZciUgNE1a+ajfxwYhZfRH00oyb0OMcIv6TCM8LfSHgiM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6WPVIg+uqCVzBLEIJZecB2/cPCPQvAtbbF/RqQa1lIoS+xsvyrEJl4eqYZCE1bQstDl4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/tGrxjGjOdqUpVo8LtTKPnqQ1VHMbeDEsxCReDy6Png4BhLL0S/evrpS9K2Y33GiEOEV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0pSlRBrCDWFLyhME0WYQm6zBZnzLF1WiWGxLPhzh4izDwdt8SLLzQmJfU2Upc3De10TL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XoKUo2JUhMNCj6GUuSomkwivCsREJhCrCEGtX8SzPZ7hK5ZMTDqwxomGbC0rxmoT9Hl4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Uub1rVFxR9F0eqZROYJjjP5q9ITWlKXEINYQpQnSl2eX8S0i4SmGJYS1cP0KV08P6M5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XyvsujfatUXppSlxcIZOlefJcUpcQg1hMujzPhms2E4w3ossRPocNyyziwgsylfSAl8l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/B8FKIRS9Kj0SYhCatfDSlOCExR4Ze6YRNYDHqPKwtGPg8iF8RtvhYWE5AX/AAaXD+FL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nkonq2MLlBedEJhCE+GieT7biZS2Rwn81WW8L/RW4OZsVLFIglcKQli4nxPro8P4V0U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sbxNdaRyEkRhCZhMkZNb2P4V0beMrEG4JhPkUlGOA0UQa2LCVwJCWZ8b62/rvRS4ekI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HBDT9Fr1WEPw5cnrMGMukIskei2WH9C45IWVljxcClBg6S5OLCCRMSEpwEEvkoh/8Gd0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8YeIJijeGjG10V51WEeDwP3FKNjyyielxFhBomz+dIfB7thaMhCQq4pDTghW0Z7i/JAS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L8K6aXrhBBL9OBGR48D7KJwcmkLhaXsXgmRDzKT+kH8K3Sw9ZPY15FhDeENtuIWgtZyV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uuvvxopRvtW8EQhMHhLrXhKHwilLquhqIeiHyPyiQm6J1VFKJ4ow0Q+l2/0aLgfgfyQQ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8NdVLhlw8xk2TiPdHyjwvRcQTDUeUOkKPHIm96KN3RDWPC0ZT/0RcPKdG4qyVqH+GKBf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XypbTdiw8L3SIamIHLkaclBVWPRjD53uvgaIun7G5zfkWyQ9USprV0Y4uPkpeq/9BMq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2cBOi/8AUe/6EBokvalEmnlYeDc4/fkhMQmUsUVYhBjY6+S/9pr0TURcLHJyVkgqejXB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+fA0JH6JyJn4SYXA/kS/ohCELEwhjUsg/wBsB4DHyJE+Jv55/wAKCQuB+AtmQmHnkZ0e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UhLiN5NBSYc89DqpP/ehDHoThS6oNd0ExsQsfuIKiobX4ilZ/oVsd6Eefjpei6vaaz/g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eUIY8LwQ81jbGIoMavK1pIghYIUXPVH/AOGW6VPBP+aoQb53nU8PSlFrKPBXoSmJ9LFh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E2HFSE6EN4WFiCCYuLhiUrGf5DIQux0sxDEkyJeZiTCGGzYlNrFhYvVcTP4fmH/GiLlv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j6Wy5WKPa4pcsQ/tWkEh3D60sQRCEzVhCF1Bcovyz1qJcj8wJRqDEhi1TuRz9xSEGJwT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Cw1hD4LlZYufBnJivAlu2XqZS9TXZRDwsvVr4kPZLVPgZSlGLHGXwhCRCaQmTTuUf7Dt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iG8IQJpkRZCys35YkeIgiEE8hzRn+CeUm3BaVkGEIJBPDw+Xoi4Y0QpeiTob3pSjZS9j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TREw/hZNYLVj0TTVRMLd2CcyJCCouhIg0LWsZTKwl1oYnktWyWiwh8iEIJaQD2hyhMTK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RKkwiE78HPRK8CEu5/Ay60usIeapFwhngh/F7hrqaM5Jho8GUuYPzDetKclKysP4gQoj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yE4ILXwLWjHS7e6fxEho/CG4QbErL+IpRwUEiCXZfieXuhnOHhCGIf1Lre3xgCfUR71U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xCRJCRClExEuEJnxsa/RqeChyHrxhpP0SSEhkGhnJFIfCz5h78Ck5EJEEidFEMpflZet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ILD5wtfWITCbvFHnmJ+1njVYjmJRjQ/UcMN6MRcMRcITCYmNcFg3QulZawofjcPZQk1y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Op/Hc3Z/BP8AkLVTwTHn3R+iQsvnLwEhCVEnrEphCBo9NcklEiFRXg2QyzJ4QnFFhrCY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qiYbFtRPVqinlCio6r13dixS7P4b/wAdsP8AoRETEOSs4fgwiClKUj4UJsaFr0SoSEhK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HyEwS+UPJK3o+AmWoky0IQ2XRHgmJCpDfRBdVLs/inRcX4Zmf8VJyOQWvP7oz3L4EMcF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hZJTKRMv5oag3D8JlicEJ/mOI+H/ANyyNEdv0eVouqjebilL2MpS9LFh/CiYZ4Ug/soy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a8zdIJP8P0YkJEISYJ7tUfLCmXFWUMfIgVTB5g1BMomMhnBkytLvSl+SjfQ/ouszCYmj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kpNFj9CgxixD9AheCRCiaZUhujE+inJecKKHATLgmcL0Z4f3C2hrVoWLhomUia0pSlG8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XRv7kQmJ8F+a5olGWFhatR0ZNEpP4LBQSOA6KUperwJGUTEyiFExHobbf4Lym6WZ8P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0pSl6aX/AIiZcUpSlKXal+v/ADEnA4OMUj/pGRkbJBBDiIJFHmlKUon0VXGKJiYghKCd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Tgv49GqJ30Tx6F520utKX/o3sv8AwVhauUW5YltdkxPdlnGEx8o4jnhH7CCFpBRBO6fp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4vXSl7b/APRMFi5fuEkhDH1rRZZANRwQtOQvBCJoyTgaEm9IE5QWELppcsbE8LovbfmZ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MhCjIZfZd2Mm6JRglNEUTLlq+iSngImZm4WKUbKXI2XF0WKX5LmlKXRehFHlFzcJjetK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LhAqLmE2WiVFmjfRdVrczwlo5IamEdYT3wLSoTIUNQ9IPD6KUbGylGyl6aLfnFLu2Upc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EXrRS9tKU4Ki5ZzSSTrXMZiWU/0sRv0k1aIQhBLDaInh+wsMfSzkhBIWtxMQ1j9ETjXe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f/38GElpf+HEQf8ATg5P/eBtPwqReSl6qNjxelMRSifz0o+qlKUu16aUpGVxpXirF5rw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0YplpOlk4pRC5YvAsNl7lrBYguBYJYgt2x79Qi67ExXCFkQznSSlDiIuWy5onijw8Xt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kkkEkYSSSToZJJII738xxisTndB7OOkVlZS49OdV0rNHoU/RNPSavwSwn6IPgb+OEwsT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JClouzcsut7mjga4W4ssbYVkooorCiyyitlE4UfBRMpceFKMpRBYcs3ClEKNlLi9QnBG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4MEYLovR5SLBueq7JEIJZhMUbORBMiii2UonhaPK6WPW9UIQh4EXD6KXNL3XR6JiYxrL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s1xcUvUulj1QwhKsSI8WiHv6QSwmEtTLhRjLrSlGKPWiQpe1Kln+xqE+CaZxltH5oek6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h7pjFt+arF3pSj60MRyYmC0W8EiYmLMHoFE8saPCmUutKxPR+VU/8Ibj/v8A+/8A8iP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/wDKiqsWjKUuLokJho48sbronQnKKGPZ9af0ouE+crH50IYt37oi/BdkPCciGLaEIJEE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iieiyxeRCCeb1NGM61EkYXt/P8Qz0tf/AHQh4z/+GK029/H6OlKNpCQ1+FvWWciPwgf7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fVRYfuX51LjZej9+VdCFF0EIQhEcJDDDF1WqKei8FEyiZS73VC59K7SMUriv/DwHIkhN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iym14SG/r6l9jy+pi19Hr5rusFxlCCCRBIhBuDDDfQtVhMSoYmJlEyiF2uVhYgsWv/R0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EJstaPCfwNlELQ+piZS5QyTovyL08i8GqJEIQmG8Gxi5u66GLHhFExMTKJi0WVlaeT/W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KUve9XuPqeETK9G/to/MF4NE0YYbpS4UouiieVoxY8XKYnhFE7st14f/ANFJYeF9T7fR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G8IeD92YvmSIYXFwYuLsulPo/GqFohYhNlhvEuKf3TtvddEMXxE5lv6/WH5LClGG8wne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Yni9Tph/pzVr7520vU8QmJh+Cx+Pg/CYgtrpc3qeULHqHh9S70wxeBi1WELCFrdWoF4SP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0vq/HwNcDzN5uul6NDeDEMfyoTmrzTRCwhYWF0NCIsSef82drW7+C0ZOM3Lx78C2aMTG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oNVuhCEIomLKerY0/wC+Q/cXrmi3JiEIJEIJEIeEJpM/myYpoTuIQaJ8SVEphstIhON1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0b8zS/be1fCviLw9xBLpvRCEJn83eOMTLlohPgguBLwTPlj8TpTFlZuETS2Dwv8AlL4U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L0zdbPdOC36MWTQ13JEHFyMeF5HwMMc94QQhbIQsUgzG8XF/5S+FDG+pC0/zSExe9E0R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sPRohCdKEg2kfgzaY6LRjHsuSCEJbLNxxJar/kpfGmPpWq/uKLZMvwvI0EFD6U4UQmJi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lBCV6aEeIXL0QiiZShC6MJ5fBQei/wCV58UGPpWkvA+C5bE8XSlKLnaExS3Laq4RGMvV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TxBoamqXCUHMgsEzS4ZdUxsZ+kW1UJnI2UuBagifKy4XxPHvxIe63XCo+RaLqpSraE4G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xOH98JiYmUuGhrUWg2cVCQkxzh5vTKJF/AhohzBxa9FWhYu+hL518b7VyPRYWLqulYuC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fIXcxCR+CYmJiZeBDhkEIQUe3ikwx4bzehEw2QT6Q/5F1B3EStQ1xwRUQ/suV3tC+J9r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XoRcPPr3rjwE1hPCYmUQ0Q+BcmyjZcTquVhBKUwecrg8A8clPGP0+xvEJ8EFvdqXFEPt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5zueH4w2ILHIggg9wQTBsYpTjR9aQlk0hqgYzkPzgQK/Y/rmETDwi/B4hspfomOUeF3s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hKKynNYFg/cpg0IeGtZlCQhpNaWiHfMp6LNzSlEX6HmlH8KVY3R5XIl8i1XbcwLdXooF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SYgyDWZqkQWEPDf8TnF+j5+eE0mWiD+BdjeEviXCHB5/BdV+2EIJtYIUu9xPUNcCciQ8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NiY2PkQawc0Yt78l+Rd1H8Tdxc8LqvWsT510rgmhwL9MPDGPV6LCQ0PjHN/g8TFFSw1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cvDEQmGXRvVbeF2XzzoRcIN+aPka1miwsNiXhEsbokHrCQyEPBsmF9DX2T4khu4uEiDw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7E9YTKxRMlGpoyacEwhLDYzmA34Lh6ZbwyYWV8Df/DvclhKn/mWhn6WUMPHCipxm4WG/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Q3hDYmIQmIQhyQmG8OeCYnrolMGwUu1PTz5X/wAtaIhEJLWEIh/wSDuv/gndnpeifGnu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D4KUeP0j/AIJk8Yu9Es0QxdLL91+VMxn5gkyumDNEZCEEs/gvMP6IQhCYhNaXDIRH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UuHqSFISPSTL0Fzv6JD0Rc3eFzRv5Vg8Lil64URkZTP8i/0leD2XVCEMkbD49KLnC64Q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Uu6eKwTG0sGyjY2XFxBWOJ+6PcWaUpTwvRTwW8y/iQnYv7YkRMQaT9GpX4Nl7lCd4rG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haQg9Eid7Qx/kaaFhD3WjXrD/4CYmUpSl2dEikhc5pBRHr4rlMvzJmIkolXiEh9Ln8E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zWVm/B4MhCQm8omXMJmYhCfXRDfRyT9KMRSklKKJfPgo/nSbEwSfpC8QsTL6l8b0P5Xi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8Nf+N/5g3EQlpVxDeGNT/iJwn9OGJux6Qn1v47q+VOq5WUUfv1ou6VxrdYsylB6N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miTfh/U8BYhOljZSieFhr4ro1csWWTua3VL/RY//EACURAAMA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ERAgITAxQEFQUWFgcYGRwf/aAAgBAgEBPxDL+RDE50aPzDbiWIf+DnmHPTjCH5qx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6cfmFqtyZIXQxfHVPig0eCVSQWE4yhLBeZW0zBInzv6C6CWO5EaP/pPwmORQjhP0TT8z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pgkLC3Yvi5AY9F2tjGGNYXIkTJK4JEwszEEeiROufE/m8aPMFMcnyWc4eP8Aos4EcGJH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4wsog9aXLZRiwsL6bOD3fWx5ayXI+MlwehLnEEv4z+G6rpQ/SwbJl0XA1IKIfgsQaY2F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w9FFhL6Gio3eR/ExqiS8j/aZJTC04FuBD8GhC6EIX2sfz3qUsZyhsnWfl0pyQXgtIQmJ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hvDy3WLCEP5qcfI8/qPZscJw9EdEhEGidEEiC+tYo/4amMfavBtyY88B4sp6wg8QeLux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3XcNE7qXVvgeoU/RIXNG+lF+hsWrw/jWF78HojFUOHB+jmqGuBIW/RL6mt/SEwlhYQ/m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Ol7sdCgQSEJHDK6Z9i+lfCyXyNHA8P8AmJe4E6LVYZCdaELNw/hbg3V6H1fujQ2VicE0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nhZWEh73L62JjxMv6TJi3teE5EMenx4RiEPsPOtkJh6IuF12DR+id86oqYTKPV9DGxZS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4ceDjVMuEIglu8JC7H0v52SQ/wDYg4hOnJS8P2pL9E5YuHIwMfuzyiUW/Bvgn+jV6IYk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IXTRCQcxiRTpaFm6H0sosImooshDJBDzcLCLmly2LnRdbdEhapZfxrPIguwmPzCUJeiP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H4I/CGaPxFNH+Q1ClE6LISWYJ3SbTZJ4Lpgq9OAL8uqCnxP+CymEIMG36NGMpKNlg/BR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i3pRlpcLVOZfxmzBiKHBqiESY/wXh+n4PWkP0QfJzUaEghizhyhpYOCGyX6M5DKJsuTM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kxZe/sRwHSy7pvQ2MSwuWeYWhaFYnByDRKLZYWEN6Ub0ZBbXLYhYW/wC/MMuFTUZzaFwz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LIN8QbPw/cf5j8JcQrRZIJSBYtyiPKPGWsJjROmnPwvSbZaPZso9Ey2JjYxwXDGJUShd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PCzOmFGyjfAhb35hifOIJRDZs8GQlGz1Df4NeINo4NUHVS7PEJhMhL+iaCUrhCRwYnVh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FnwvLKP4HqkLFyYlwkcknI3iaLKeJzi4va2XVBlwvmWqc6JudMGj9GyD9QdoNll6cZXA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reGiaPgSsXych1Xal0QtWxGeCVEhBoYtYLe4ROtnH3oeGTG4aDXNGvh9i9ERLGpAkJuh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/RfJZzobLo8t6ps3oITGM8wxYXQsrpbKN9C1TL+VeBrDcDTQ4ZVx9TcEuMmoMYlSEIT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FhZomNWcF8kQ3dUIuzw3sliFEsqPnD8EiD2WaXuQ/wAbpZWyUy/lXmH/AMPCUcBDfYte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xi8zycwMXhS9JhE6E7l4fglfy242WHrct3VLL4QhMbHlQQiHrdsTHi6rCxS5biLcweEJ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MXmWqUnIx/5hrcCoYTTVWz9xMOA2ELlFR4oVMtENH6R8JBC6Ey8OLx8jRSj7XhvVKiWE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xhD17PVDYtWylKIsG2xImPFlYmaTSxZf0UaT4Z/kT8Hho/8AiiFr1Xp+4TEoyuBuHIhB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uvCM5yhISh5oz1BKZXdc/jhbN5Wje5PFmEsN5WPAnhvnRFLssLKY3ohspiQ3cJU8Fmi0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csRjRBOE+AjwMfAuFT9HizFDIQg0OLEj8xBsTxEQYgsLKHiE/fkbhZe96rKQ/cJQaYgs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zFFpcoN+ZWV1v4XlLnoRwZLlDjhkrmkuJZ4H/gvRp4UUT2apwyzzNLngWHhhePkinRd3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z/A+RLCz4Fj9yaG8zTjVuZWkwhuFvOq6bl9yzcp0st/9HJB/4tHLhiVp7EiEHhaaOS5W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PIvjbOc1WG9qUbFomUrOTiIJ+j6rwnBvKG9Vo8IQ+D3KxcvK8KJC1Y3l/A/NPHW0Ifg3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YPIgvBi9xSlw1dVij5u5ObT+F54TCerwtGxDwspaWBCVOC6X6PzCWH0rCxcJYbuKUXA3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uWGTDF50vRfoauRoeFoYucGhNPeEITqYsJwMh/6cALjRi74Q9Ww8nlkyhZSsbC4KdQx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jeVqg31LLeD1z7lhi7Dw8MapbwYtIFywul9LQsMHgKuv0sgvM3E6roj50QkeDdwhYby9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u7eC4H4PC4WLhaLVe4o8I8WbsiCKMNK9n3LDFh+kfa8pZ+LKGPxYkeLi7wmk1eUlFZ0k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7OMzcLDdx+iw3utE/RuiFwN7tlwXpRuR5TLlavW6JJD5YsrRJQXBA8F6H3LViYTxet5a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hMQTQ/1FysLpm/PgUOUIXhOq63HOD91XA3h4LFPNkIbFyPhTCj4Ht+DeUKNCiITRYWbp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mjwXrfy8iYg5FKN63ZsUGr0QhoJjX+FzK716Cwux4eauEw9G8LkSw3i7JZWEqyQadDEs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FFohj2uiykIbGKX61st9Go3XhytrtS6QQ/RiEhD44NGylKUpd3iE/eq9MlG7zs3lMN48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Gg9WFh5Q0fg7wJOB5/0P0u7Zd1So1rf4BbcVi4ifpOMesJmatDQw2WEExPBEEXRsrKJl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OFq8+4WG+hZWErPGrHlF5JVSMdHRT5OGUMJd/gpxmlL/AAmXPgpSlKXEJH/komYRkJhZ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S4YlCH3PLRRq7iDyxIagsMuH0JVjfOFiJIVD4Uz6NKYbIQRD9HjF+iVI0SkEPVvK1gnC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nEkYuty0TNxMJosQXQ9GU5DxCcE+L8sseWIaEjweGXRCwmJwotY0Gp4i/wC49z5QuFK7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g9jGg6fO5vjKJ9z+BiKM0hunhVKSHJC/2IYgTsEk/wCkkDH5mC1MTrejy+WJRFF8DRUa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UjzCGQSRMUfPBISj48E/Raojn9PyHQ05ENExcUTT9HFlaWDdwhcFTQ/tfwPMkJ0uJi8n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BOMRTQ9wm07WtHla7iZfdJQhMPLFo280kx6G6yU4o4DdFXglEUa/wa5Y+FcW5yyjBwDi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GQgtJ9j+B558EhD8x/g/0XuFj/T8EL3BOJhlA2JYO1YJFKT4HhuCRZfe3EPVy+lj2WVh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0YQ3+HAuESchKFeMKF4PRAXAaofD0bKIhP4D71ohvkasZbDaFJlImEiEIJCXJwTZ4IJIz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l4YiEJq0NDG8LkL4oKaPH5s8PEyg8QfBRIbCTQxEojSFh3wTgfggxcPJYNfpwsHrSCRP4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hCIaDV4JP+SyhuhMJxqKHkQAQ2aHgseiUy8Ni6YNDUxyCF2PRlmjw9aPnD0QuMIX6G7j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EglWKXhkYvD08HrwmfI48Hsa5ILEJ/Gfe31QhCbQXzEMfujcGEhvLfIvNZjgejLkvGF8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iDwv6fkMWcsjPDkbLMirT80PlDBIjyMc2QhBL/wqEJpJpkxJSFGUfBeKN0V/DgRg6Jdn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o8wl8DV7vTzdLKURIN10Sp4wst4ThzVPRyRMPDUziOkccQ3XmfGvmf8AAeGcC5YhjaRV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Wjw/RYPDfAv6QXwQRdnq14Fqhjwn6XxJUb8wkTDxOKKS04IbUE5+0gouBoNvC7r9z+B4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KNs5a09IcopcQeGG6Q/ySWF8Fnl6PRuZeGJU8GxjG4fgNi1jcLCE4z4pRPCfInA3ER6I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h/Eu9oSjuKeyBVXBaTF6KU4xS4T4FhKhZXc8VLuyZaiw9GMm8kXMbouRSQ9FolhvEqHD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DdELh/Sb+JDcF3TEGjUYuIkEy5rsGhiEPEL+4Qu+nG/ujcRMvCWGMtyWKV5YheeCGGxo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/wBGrwhLtv8ADWH8S8H4OC6INYSxS6syYRxJIot5iEIJYeuCRYXe8VG67s3q/RaLLZYP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cIlwipzlrkdSIWLCGJclRwQRCf038SG4BdLJmEFpSEJBu4wtbsJrMMS5Xv8Aw2bxRPDe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RtsPhDgsOncIv4NcjVsXDw6Y0hs9J9CX2v40kmXvuLpZiE2ngJ0EiuEu9oqNV2bxRYfu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4JD5QSmsjG48PRYXC/rP4qU5QmUT6bkpdZjzFxCYghDxCEw9EiGvgWJpcsuEN5uUh4YG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7tyJjfB4/jz4m/lhZghdm2Lkoo53oxP81Ytu2LvR873slqY3o+dUij5xx5FzpC1xbLCF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InW9U4UaTJEmv0jKysKRMkLhuEkMqITDzdkW5CETLcVPMkMOCvkydVFRvNGLW4eEMou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GIuC/wDi2Ig4hkxWhMpdOWHKLjkv1CkqIsOUWixCZIyYQmPoWq+SOFYlC9LGqoJHOi4p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3DeFq+B6l/wCEuFiFhR4WZhCMrwpRNHDHvwxo8HQYsU9K0J3p8wtFhrgSLaL3qQ8Sd0ub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RvjcnZeyfDPiukITMIPjZdMIskeKUukwgrQkKsQb1CGXCFmfFJlvK0uFkiaggZ6JEN5u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n8izCZZNV8EISYpSlLiLCMn+lOBzKwsLn5YYN15ejFyLJ8M9CUw9EQG7/JSIQg/jQiYW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eV8sGiExSlxFoYsIbEpilxS9jzRXCbvBiEEpJc7NjkbvXfvT0aJ1TEITRaQWWNCWrfRS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LQlhEJ23V5SqCRiwxZeFhaxuC5zRlGG8XsTE/tS2nwxopzpCDZdISDelykQgmJmlKUvx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D15jdsWXh+B5w3l4PsT0XzLta+57r0mjeDeFKXFEy4Uve/mb2B5eGJHgxUEuYK+TyPDY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/hgtaXsUXomXL6MWiJSEIclKUpepYXxPZiZHhiEMpBOBaxeDzwTqG4PoLtX0L51hCZS4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JN+boyiEJEpq8+z2LRLjLENEJqUpS6r5HrEpjyaw9EWFbOCE1onUNBoNflhOmd6G+qdK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68OZBcNRbTS4g2eWxuiJiCWZ0ehlFsvjesj9IKnAHBjYhiWGJJKjdEfkxhv+81iCGJdD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mPRYEJEIIWixRaJGN4RMPBxs5fFHhCIgw5OsVoSPMcgLnVi0rh60ov4y7qUuPBE6X2p7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e6IJZ8GhAQh5IQXHwpZekojwUpzAsJZQuWcCwbvRNV2L518D7X2rV5pRPDINXA54U8sP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zkQmWIgl3oXHU0JUHyhKglhiVwkNzLYutaIhP5s7Z3XR7JwtGxCivEvRYXEJaxT7ScKm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rYxKRwByhDZRJizNGTqms+9bPCGJ5S7nUViIiERCEIQjI9WIg+hDXiFJ/QkJwLz0guh5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etZ6Mh/wZ+cAobPEJgZ6Q2vzL6oT+Mtnil+JiFvMpERMGoWix63jEx//ACRLHk9Mo4IX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3BsXtWKe5fmUqXhAkjxaVCQiQryero/gS/jXddlzDZ+k6lsWH7lCERBDUIKV4LPIMrMp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0vc+kxy4Ei71j9IISEKhL+kS86B4hDbfyL+GsMvRdKUuG83Rt6i0F7yCgrKaLkc6QQpf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opRT9ynliTZMzBFxyfwtieP0SF/roWGvhDX70Qgl/QeKe4gszZ63FyuBIneteYusxBcY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Epl+HNENDWWLDZShT9FwPWDJQheFiHwxMm7VxRO/SrRDEmxLdtI4hDzeidaJ/I9ITeav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fzN2WEyUgof4vRaRZpzRSKUuHyLEGciY3I9YLTiGz9KXFGiarVuDf/gpRoTvI+kQgjmx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lb0uEURd/dGtWxPjLSONoNEJhRNTeGIcoFpPf3LefauvMx+7QQZCDWHJCLpcMYgq0mpo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bmjheingx5xfjhCfyVq2XuRMu8FOGPgXR7vCEEGiCpwnJ5Fo3FSiMUomU9fSWGV+DXw9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4Svwe6Fi8SWLCXBrCPZfjQ1/NRS4bE/jooxI+RBdCxcTWZQ2vxEFNa7HN2N05pGIa4F7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DjpTa8OdE4IXoqEuGe4V7GPwbpS/DNoT/wAC9eFnlbrFyRq8SUeez/PP/wBlZKX/AMG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/qf/APB1P/2C2lR+MVCiFwIbje9C5GhoTFYUaH2UTGrwb75xbafhUjwIc3OL9C/8G+SF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bJh1PhX6xnglFso54q/waKDPRRMcCLVjFKJ6J85fJrUReuD0TPNHhu4b7GtvC6L/AMK1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9aekiEe2HeKIo2MQGMSEpl1njGqGyngbKR9EX+AmJEJA45E7hcCdw0INUguNLh+i64TF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hMTSE/8ADJfQnVxqkTRY4LBqQXAs5dZw3iGyjwN0QsQgmXWgu6ODE0xqnjmU4NRoY1+j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tHpNZ3wn/hJopOWI0psiZWtKVssDv0eRyEXBNnKQWtCI0TV4XA9C2j1RqtBUINQh4Q5E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0NdK/wDFMR+B6d2/GJheYbGL4+WOuXitIxWJhHDXRyfxi5GWWIQhCCV4ELln4IT/AKPl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GoM8Me96YNa3MIQhCEIQn/jEOXRoUUurXgamHj/oR79HRyFpMEMa3aUQH+kGhiDWUzcC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x7hoYnDH6Jl65hawhCdU/wDHNvMOPBCEzwcC4OR4Sn/WDDbYgTWYQaJmEwhvJ4xOoaw0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N5YmWV0TExqkGjwP3tRMzvn/AJOHjG9Eei0noc1Z7gmkJljQ8zEEmJw5h6sNC4OR+jEL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ZTP9MNHBh7sgxYWUiYnTCEJi6Up6LSHmIMRP/Bv3CGphH/UD3rGILRLLzBrBYGtGrZRD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YmPgl+4l/oQhyPL3hCEJlCJvCEJtNITE1mr0Q/7151TX9GPX7lIS2eaJRoSYerRnLPUN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I1+lKUur1hCEIQaEtYQhPqmkJhkJ/NjJhqh9Pnm4ccjq/miW7IxLBcZUtIQhMMuVxhwx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1ZgToli7zMIJCRMJEJ/ObH2Qg12wjIQgrLLwoQrQf8iymT4Q2ZRZWVjanhImHCv0YomJ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xRBh84Wj/wCiYmNkKfgJQhOB3kJLhCbjRyDnKtCiPDjsn9ZEJ1zMITEI8FpaxuecJfo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zTglwck+UMkMJ5baer8EsnFTmsEroPZFE8MhCEKUVGcEIthFLh4byQ5eMB5cDGrE68Yv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avVbInfCiiyyy9DRZZZRMLLLwW6+ejXyxeCmfj1AVZEJpCfBznjPNVDZe4f/AEjV+Ezx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WkIQY2v0bE0Jjg+cOkP/ANSEsJlwbxBi9CZhCYWYQSy+tMxOJRKQSRkgmEZIsIII0EEQ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mFxhogkIJDRCE0hMTZi+Twgh/gbz0Tv91el5LOZKN0WyIPEw3gw+cKxV+DNnJC8k28C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e8HiYhCavCJia/oybQg1rCE6V2tDQi5XpcQnStmNC7rq+hixYY5jPWcEUeVqstUJmX/c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LhyJcIJHNCVV6E9TIQhCE1S6GQRY09EzP3ey1mZ2LvaFlbUey3a+BdjFibDCn4PEYlpM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W/C36LBOEINZeDtbGxOispRWFOD4LG3xn4XRuvcIhCYmY8IZRKJRQaMaEECSXRSjFh9j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SIPb9+qdb8IpI5CD4Ls2MMp/6MnXAk2NFPOCxGQ8aPKY1s/4INE7kvhMbP0QKlpQ+oJr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wmHi5E/gR6N9K0navOhi8y/RYpOx/Z+4fmhLYRSjgpVGGoqEq+RBOJCCy9n7n/8AM4aI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i4R6hRSuj1yIWLiUZJF8V/gpDGeM/uZrB7vF+qY8HoN1nEaFLD/HBO4MOvFESijNxcMZ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RCDRBrCdbGyHh/AkdYTwy/0Fqlhj0LV6Pd4hPr8EHH7DihsxNlxCj/ApiEFhFYQmZRoe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g0PLQ1l6PLGPC+iRsJ4f3JfGtVhj0L4H1QnxsrD8G6xFOc35FkFjQk6YLMLVHGP8JmD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GP6JR3hP70U9+ZLRnomF1PefbJDRr8LYl/uIWfu8KCSWPCly+hM3VuGtWNEIQer3QlWQb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nwImW8F7lfA/rufYtNsZtOirNzciSFreiaMXkWlF6PGQ9Hhog0NDQ1l6MXmeSa/h0xFK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Lh+5RNphMvQXfepLK1D02OTEoISEgn8aU81Q11PDw8MaHh6NaTc/jYQhBruWzGLCFhIm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vXPjaPUFJQnIhYTwvhY6GpiiKI2k3eGPEHmZVyjw+cuyCWGIQz34VljEUWYQT0eHl4f8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RP5OBRUJ0aENezHser4FiYW/yUEQg+pdDQhiwi4mj6VxSlKXFLhSCMKVFKi9a1DXoRog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pSl1ZzFTgeEcmLgI9L92Y8MY8MaEtE04L/CXWuldRYguj3D0uYP46XK2ZdR+CWNlhN5L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hXg5vghibVYuEQx8sY3Ri2HljHhjw8I9CVIbkv4r6l1F1e5uXi5aI18FLhYYt4IVVeYf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uq4bHbGSCBf7j2LUN9YteCTZ4bw8Qmv/AHRLGk6Z/AfxtCFui4pdG94T430o9HjeDFuR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aFQmUpSlLiYy1iFJX7lcmKSISwiaUo3vCPD4Fp+ms/jtl+s2ImJo3OqDT7aLHOofxYum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3C0KrNVsUpMtJBIQ/8AdHyTC6YQhCEJiCkgyCVZxGi+NvE+N/I8LV5o9G4XD6mhous1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EupKQacjSYg8BorRwwtl4nwN0gl4RyCfO06oTFoYhCEHrGTFdS+Vda6H8bwt31J2TCaP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sVwYzkHgr5ohqH5FMzLSCxkbKXpQ8oeUxuioTjgaGJQYyV64h976L8D7bs8ra4S1b+VC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RnkD3nD/AEH/AIGsYlieC3ZW8IIMNlwhaJYuk6ExM99ODgbeMaxKUdETKH80+KfC8pdD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+hrSY/D4FX6eYLecjE4x/wCRuhoxiIODGKSEcXpf6hoKYS1uq6lhNQQyA0J3+HgJp4P6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KXZbXvXwtEmj1/B6yj0N5+7D/wAj/AREv0Z0Q7/BIciaCIJQXc+g0QvQJ1wj0mr+tlF8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/XCMh6+D1shiWfjnI+oRPwUv04CDc5pSl1WaUpMPHrSxi1/Cvc/jWlH0vRfU/gtzsstE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QhYbpcI8E8rZMeGesSQy9CSX89svzMXVf6FPNIhNoNDUExMpcUTxC4WrwxLCYoz2fz4/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/GeLu8EFhZWbhC2YnmCFk9YTSfexPPpO2aNCRNX0t9i/kMuLsx4o0IhBMWtwtHyLkSxZ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vwvC6JiEHlv+q0Na0uWLsWLlsQliHGDEeX8v0hNp1whOmbPl5pGSiFWITd6TvpfgnRKc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G8JYbg1XDEJx/CX0QhPhY2i4Nl2ooELd5pcPS/W1uhOBE6mXFwkLH5IQ8I8E+9fPMJ8b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06OYudH9V3pRsQyawhBCEGoPSlz6QSITDRUbrw8L46dy6IQguhkij7zZUQVEH/YaDfwt/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hDwXdSiWIQhCEITDJmEEsNCRCEJtMXyzCCVwQSJp+AkN4YhOlPjhCbLr4Qh+j/wNmNlE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TTyxJI0RZY2LHRWUrwqwomL5UxaMT7WJOk7ppO+DwQglN2iPR6KeflaJ8zReiQz8Gz3C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4fVdU/mpRMonvf5T/gToo5hkwlRDxTuhCbz4W0vRDwf+BobPVCyvjmyf1UrC4UesuEyiD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eFlOBMJwTv8AFxjDdlKXC0WEJwQsLmd6zcrlX6VhqoSi0k0SErosP7iXRYJYWEsFlC/g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vSEOcwhQhCCTDKxBdMy9XfwV/ctBck2mJ2ohNJln/8QAKBABAAICAgICAgI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YGRobHBINHw4fEw/9oACAEBAAE/EGnLlmYv6liTN4iLTESnUs1a1cOY+Ahx5rOI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eOPCQjOfHPi4+FgzmOZfzLig2hkCYE4h2I7T1+fUtpNmElrf6l6h4NSzTBoxRnMfDHUu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OCJYtT/EMHBQSs+1rCH2JTYUGo7jQ1AtqMRqzKbYROiCWqgguFA1K8Mrxcvxfg3PxCJp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u4VIGkNBqiIDsWYoi/aDG6B5YmYJI/MG4biXwddp/UCoR0XcVxYaU8zMoWFlofrO4asg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CMWEJRVqwElmXsHc/LEIjgXjEqxwy4aKfqZZISxMQb+pYG+Y0Wz7hYGnXUPOy4UkyiVD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FdYRXmyJFvvmJXdWC0MCNOlvcwXAczIntBnobiii+yHmo9SxP5qUBzriDaimCkcMyygY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Ui55irV0YjojWzFweKxMtvSbGswWz61GVfEutTnuVwRvkqbIUrAoZzuY7YAGC4ZIAnEw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pbJsBTMIwuWm+4tlveZdsK6vmVSYbl9NHEywytMCDJdeoLumPiKg9S+vmUVi77JeqS4I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9VcydKQABGeobQ0Y+Y8Bq8ZdRFDeYhoWx0C0bY8BR5hYmaP5houglW8txa1XqIDk3qVY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IZQmVxHEWWsoZLQ4gBUEXIX8S8rcRgYdPFs/UMQaGgFEWcQVr5D0ywp01BV1KFczMdqC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sAIaLo0wAUZA5e4LVdw5LME293LCOmIUxUcNcQeHUuucSimToaZp6lghpG7mqrN3cuiZ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MGNpLMA0vn4mAFZt7qNZW1sdkLhdOoZXNr3FdUu9xx8Fw7YmRHMH3aV+0SS4iDuLEvXq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Cwu4A4RcxQg5Irg1KEmsTYRJij2zBjmu5lCYM1HtUeH0iyZglm2LRMWn2SxIovXUVUaI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yBdcXBu6E4lAXZrEMl6YphZ8RjRThcxFKWywm9WOW2j0hfMCBbhf+kGHwv8AmWCsURo7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GEwcnriOXdqeu4Ur5rUgEsJrt6mZEZD3xGW2NW4vbEWsVer2syX4jDg/3LFree4JwbaD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VVkKI1KPKs/UICwpu33AkYKx/iA5KaLg7mVqmVhqQcymiFEXwP4jWLLYeJSyEmMNGVMv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SmrP8T5hA/EPcuWou2+ZiQC1hALpptl27eCM0gKS8oWocfExyD9SxhhzUICY/lOLbQQS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2x0Qop6O4bUZoMRUYAhI+BfxF5e/HuDwv5SBxxXHuCm8MsTSY3Az7s4mqRdwrFMYagqY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v8xLCeEHrmAyusPiVBAcoxQHXZ7YSfALLs4MNJplOZhhsTAipztmCkci9xzF+xL1FhuA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jZKh0g/n+IuMRfmWzFkIMXM3NHgcT+YvisQupTzDUDPmq8VGBznwy4xlS5zKOIYm0pRM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Cyceo6k1dwKZePBFw3EQwuH6m3jUuX4Yy5rGMWtBO1qEmACWpY4CfHSKW2W2GsDhL4Oi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6htOVY/TYqowG4Zc5wC1Uuy+PFyoQ83LP6l5Sy39o6IthK9yEbde4lotA5jbkFnhFvXd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CCrGhBvuKks7KZsw1WoJfS0TcYmtAKNhZkN65lXzDRvZr8wQxydvzLUpBOFNkoHzfYmv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MO/YeYSALiKmiO6R1EUbQKlp0XLCwjGMO9Sj1UZcN1+JZJiayQqy4hXdLplUKAe4GLQT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ZcSsUVKJw+o3kwQUsTuXKoxiWgnMxK0e+YlUt/ExZ93UQmFt6iUJviDqdIQe3viDapfw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RE5s6gIDjUM16mOYyylaxzD9PCps3o5ZdcMXJxKpqGjbgm43QNltz0JiC2wpknRibFtD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8xBO4D2j3DBRiaeyKqeszkwv+IDtPcWnDhMwocZHXqOMOYGA4Je6CtwBOfqWjX7i1oH9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KqBMZ+v4geMFc7hze5gLVmJtlW4Ud4ZmeoUBlwVKKcWQDrf6jqsx3CaQI1j3MP6NpoO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uXXdEQQuOCByTZbmGZXAL3LrgluZwcw2I5cR0ixslaJbg5iQTg33A1OXiUbgKk7hjsFk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u3X8Sx8N9Moy+WVMbYEN3/SX17Y1OEW9m5lWxUOxMJzwcS8VowxVgCoERQUtzEcO1QGb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WEbuKRau3mFfkreJqizO+IUYLOJj6y8xAuDFMQrQylg45jz2uoXZWwje3WYsqXBsjnUw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wSk1QxAhbxNgzzfMbZ2Z8QAEUswjWi/XEqF4uCtMf3CAysvqbyumHsnJ4+ItIBb/ABuG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W5gNT0uKtktAfll2LLd6dQ7XsUKc/MUW0p0/UOmJ+ENsWyN1GjKIreuzkxJ9WH2iCpHS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LWV+HNQSmho9wDRoo6gkQVtcsrZsw9mYe3VecyqxigDiVkIWqLCqq0/1ClnqlrVi803U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XogIUH5HuYjd7e4CzWgn27zHiJRPoJcAar0lkLDgO2ENpRlxnUOLaJW/Wh7zB8KXcW4m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ZTXmr6lxSrLb4IA6BqzUItXVzHPkATVHLBdPYcsNbbruUWR4IXCjsabpA2DHOfcwQvu5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WUCVNUGaNsZnBbTLQKuIJFQy9x1vJhSMgcxQPeW3mEQeRilgd9IZV5Kajg4Mx9g5golV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NzUd7YIxlDMKD2qBaxqmNc38RaLIE6gVuX48atBMcsNjx5U1rEEZpiy/B4OY4ZdxIs4P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qIyqmUxPc/V4uY2hlXVqIMDanDKx4qBRDcS0UW3DkfDGX4YsXEYmkNQmGIDbO0C1NSqb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q0uiKnwUfMcXQbZRPANjrEcnlRm5jPxLM9So8lRueBiBhVOZUP8AB0pVTaVL1zGooNye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Jgi+HmYYq+YBjpqsyX4ArUcxOg+NYsgiemXtU1hmaBzDp6gdXTUik42viO3x0ai1qFm4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0tNR4uHHGbAhmoVURtTicDDN1Sq1DXAjXuNRbcxrow3ghqgsDxEhVdgiYFUxjMWhSPIO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FTN4111AUt1XExFAbxLTBGYj3xHAo+II0vnBqGcR0zAS6SX4CwgEtrpl4Fyy753OB7lz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VYe5oOM3KW8oGXqczBDFMhuaVCBgjWvMF2NRgxFWrIZjicQ74gtb/MoT/mKPTLe4zNs/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EpxcGgZ+yObvTEMDmJOMXKJfEyw37gBsxzMG8sBpefmNW/pEFYN1ItQvnfcCviXV4mB5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ZzxBoBV+paq49y6FNt7Tt/MLM5uOU9xKbCWlIfcsTFjXM65zA6t+4Yyxi5tccaZacQWK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WWqq6KuMFJYTMmI3MsQ16VLUXlFRDbim7XOpoxqPwIlsXHdUbBeuoFkGNQLFZmCTmK0c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9S3StaKe5UTKn5lIxRhACFI1AqUvkjYZFdOoAytuY7LbZ+IysuVsGXCwXA3hgx8zeaXm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GVtmABo38wGBvG6lAmHL/qMC3DOuLXqVVpcU4uB4X9wTSNuWYtlcxKaZ5l1dwAjAx0Ih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oCvCPjU5OpkgrNmcRVm67eI7mqYTtxGYFqldcTCiBUVYCDVyiqGP2BbUAw1tnqKBoBQh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LpeYHnqMUeL/ABMLBnHrqNEX0oPUu4vCeCB0hb7jORpd/T5mmqrv6Is85ngl800LYLVB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ek2JpMXiRpvB2TE67uPqVeoShFC7y/CIhewO2P1bL7gig5oOiIEh3ClVwy71WzzTuV9F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iV9jGeWBgMuY6I5IHB/aM42be4QgFNI5YBx8wzSuSM6UHXRKCZrBUpThOTqDYhYXb1Kn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lL2+4OSisdxkKJLg9hACVpfAIkzKqz9wAwFgIpoRV5lVS83qXZd31Co0UR4iZF7jFjgx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shfUtKMTwJhZw+Ypxg/BLG74nMMLRSwMyxshawLAQFRtYAtRiMNexxA+x1MBCjWnEMwN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LDMsKGrUHdcbDve4g6lXC8E6mvmCZgS2DVwLzL2t+ERQRtlYbgBU4lgnUGMZUYXics28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34uMNQPFzPPhi+PzGVZMWLjU78y4Qw2KlTcpm4mM3jxcBiAvExTTXw2j/guIxiwi1qbG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VuCgqDt5g7l+Mjr7gF3C4Dvatgjj5YDXBE9o4+JjCTkVg3MEdUva/ETLw6IdILiJ/hV8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yZtMSzJHc+yRhVoJhDWkSUoLfURyheuIrWnV1MrQ+mmUkbG0j6kWsgfWhG5kBRsoj1Sq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TbcspSt4rqCdwHcxiIzg1IY6Z1JUxLIAIMavLNgEDBAfzGd3JaXQDAuA7lJ7WuRFam+E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LD0jZiz5hWjUzfHcyu42y5eqxZ1OiELLqW8WfcrFlrVR5RuoNbgRRDT3NkpvcxB8iCWI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mjlLXHEXbcxkfiGiZ6Ma41uNYXUQktd+CCrHO5SsxVL8u/iIkEXmoLxHHVbuXiaJ/Rwj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4iLbMH1HOdRaOPzLOoOMfEMmI8VAXuDluLXzCpzLHF3uF1SVKR9dSuXEtsCqmTWfUWqz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nHGpSKtPUoWVnjqF02FwKxd33B4fiUSr9IMtKmMhqUu2Hgm8DT1Fzr8syD4IWTvmaQGW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WJdXZHLFioQKuKrY0hVnEUJk6gsWRth0MOT4hVlb1Ao4kQvRKyBIYHSlRVJdVDh2RQeR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I4AGOyLE/cpkZI5L5ywcL1EtxmXTePiXv+1vUu0WtnwRLG6X+IVW805IQUcOECDZb7ep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d9sZs1Zo9ysVoNrG2JVTCWbZr/wiLsDkepWVhGEXAcjTNvrqA82qU4UxnrDApWKiz3Dw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i4AyUYqmqIBtWAloBpj3WZeDrTK3EvfogJhgx8VNjHY7mY3Su52Hke4oG3e4cmk01FFA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jDAaVk74Ii2N7rtjuMMNy5S8rIKAdXr5m+GENIxj7gIS0bdwci/0OIA5+icSwIpoa/cP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6LzGO0ke3cdGoVPRL25MqCTjruiIqbPogVFTAHMsQmeTRK1BWgMxGIARTMI8O17jYAy/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UGnT2xyVNn1KABpEGg2/AICnV/UG3iBc+4CEBf5hNx2P4IjyrDfzGTMmL59xKOFtcVMY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HRzDgL7RgG7Li4hRruLev+sRgBurCBTwQpKko9y07fUuMLWvczCqcsBkCxjgh9cy9yi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7lU+JW+aDBHkeCKbL1/AlyYvGJuiqk/mWN1pWB3gOoKL9pdJR/8AaWW3bELq9iyiLnL2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qf1ygbFdDMugRYr0RGGSg7lREDmxGXBQ1Cmi+c5ljQNP1BuDEclqVy/vwNMYivqHOucV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U1FpGmKpbHMSErwootTqViEuEqZ8MI6hGOILcxqBlCcyyDdYmbdUjCcQV4XK4pRwag9Y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YsXwy4sCpmW4QuMMELiMojCurtlxsZM4BzcVa3gh6OZlotCPwg0TK+uPXXzEBAIj1AFL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X4JQDqULnJhPig8XDbErVzFEo2dRDRTqBtFT7nok5wiAVm4+m9ZimG+YjLlh8S6XBNAj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moaEt2Sn3STfxMLtcKIFRX04hgRGByxcPq9o2lnqyyhhuhxKVP2qGeR9ws4vww5H5nAc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lMWoabYLbI5RmXKQh8g9huBAKONRVRZ6hppApzzxChyWRXeKjVZuVCLGCrLQaqFdF44j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GNn61HInyylrk4hKQbZme2++oJNQBsxW4apb6lFVkGYRWTNxWMbmcdRsAkRXD3CoalLa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VyczJDUXK8uX4mCEGHo5irL9xEVt4GYeZkl6P7lViATQNdQMdS1MX8MS3GNEBHLjcTxz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AeJjmh7ZeGY3llJvFw/4I61M3LVk3LLhPzNiI2vHzG2I5ZSsP5gW2hqA7Kl44hvMTAJ9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M0upYYSgQxtWoDYgQK7H5liVKLCNqlrwpzovMtuk08T7X8yjB3KC3MM3auoFQNCWOIxE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mPlzzDYmyVBU6bilRdpj1KU+46NK5JgIDTlZfFWwAsxAY88Tc4MSyG81LsUAfiJlVS3E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zFVLH8xXbu5dqZq/uYo5H5lSTBj7loC24RkDZ9wu9W+5pHBgirVBgAmnE2hbJuWn7JVD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tmLQyzC6tYK6WbhHfcwjayVFRICoxi1prMAO1KCDYgCrODqWIEOSwZc+gwFsRe5cRACM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Z45fcpKINcMHWsrtl7yYsde2ImsMvMNsfZjwSyuHPqGFgKOF5grl7bxnLMqqWzKSh/Br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QDjTlEZo8GwmZKvbxEAcDR7l0htynAxwWCsdpfz0uDqAprCOPcasUBb/AKmb5qy74Rgd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Er7TFcLGVAZVAMRbGQWdOpcylo7MHGB+gdEUyF5PohhAtivHuFy0V8osUrvYasM7Wqlf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pz6jOKspH7jJwEu3gTMFY7bEt3m1/MqKEbP8TJQUd7IhwS96D5SyUYASw+JcchldsEJV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WGzkwwXb01Hd5w7D3Cst/wCCXw/kIEHM+oPDdb1GzAHEWDWN7YrNlQwY67ZqULehzmYI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gtOiC2SljrW7l8scMyBHCKMPcdajNSx9W3qA/THCrYTIclSR1x8+oCiA+yYIOb1KoxUv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i/iFgs41KuTZNwdu4N2dRZuBAzBjDGqi+LxNzmD4KuIRhGDxLvwPc58L44lwwi5jrc1r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MYjEXG0qVTwIW0ZUwiNAEP1Sh9EUU58rLixiy4sVlxWADqAlR3GasF3M9VygWEtmbkwc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ixHBllwen7hVkymJqOWFZq2hjxiWVa4lucsUWruNxKbl5nUILzSiqDomMz+8vAmLSpBp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AsuVcrowujXsjtkbTU6/zFJB24AUqbsqq/UcCDtuO0j8RK0bRssc1eYBQWcMazaYw3ax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YaM5SEsZMXUQWUp0RmEwDSc9RbkHYQMBfSMCsdzj2WRqm+oFW1UaoqAN75lhwqMvEody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YRoYeJxfXJ7hXLGk04l/iJ5F9RtYdajoSkSIVCkzdZjhOILuLG6+ZVTl3FgC+ZUeVXKA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odVHmJqW50UHvubAoMELAxKTMqnaBsZiHeP8pk5nduFrE+Yl3zQQHOG+XFzFV2ulghUS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KaS8QKXvUwF5riU2u6qIu2ZayYe6l2GIAUfDLo5zHIvj1uHoD6lvOPcrGa+I5LHE9tSs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rC87YGNS21pX4h0b9Q3/ANmCnO+oC65epZAoE5mnOolLwm2/UysXqJXNGomsD1EVbzrk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kWObwHEH7RyEruE9sN8xLIDXuLBx3CK3kjeeYLCBgiKUiNw7hjMttuVamcSmwKdnEq2M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UxqNysN0dt+E3WvMIdwgZN/HEusX/QmuHQlbyUz8xgUysESjFcvcu0P+YAWY2+ZmUQvE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v3PcQ2Fa+5tKAkZq8JKgwXcOlSRekfDAsy8VR2IHZ6hqXg4iMKLNE8RPdMIHRNQ4cgBM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vLKFoFe6ipo2nohsmF+JYlCpFz1GbIiyejBJN1iFR0OYoQ8SID3zLUqo+Yw0K3DL0z4e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beWuiw9tVb0OZRlWe+AjEwpVa+I0vaUf3LgsVDQdRbwBcPqIClidW3massC5+H6iMDub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Wk+91BVBlsO2KhLbP1BVYADg7iJZ25hQtzp8xFpAYJQPLywu9hYQ34Bg6OIgpUND33HR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r29sFtmA7eiMEN5/V1GbLDQumsDB77himuHzHalKvAQVR2TT3CAeQvfzM7UZNbiol40t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AbiA1YTfxB9dF07WNYdu2aQhv3LlPX3DLHZHD1BFAbKS7pq/XcclF4Dr2zU9tO5Q6EWH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wdbolJ2QX3FaWOBAehl9spb3+CDR1F6JR64KHPUbTYPrCXNn19fuIK4jSAQwyxi4ouDe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gXURNelnM3UfSgNfVWo8F59mLs7Fxgd6rrNTJyNtgnQQtg1eCCky1OMy9Ncx73cGCevD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WO/ianx4GDifXjU583GX414ZmVz5yzHohoITKLWNDCYiu1sDQW8XMAIzickXqzV09x4q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sWXF4uLFqbRqLQ7gKOtxlTIwS8aAUfMdbkMs52w4lTlaIwm1VsDiN5RSP7FiN72zY8EC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zXMFtYRiqwXCeNaGVLcVLB4l9KGc/EagJbj1ik35lwH1ePxKEOLJHAb/AA9wpvHC9y2z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c9w/UOARFANVuPSl3WILKR6he5iXPcAbxs5YHAjQ8zQm3bFaAX1xEDJcHgVYcIyLKp3K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MBfqMChwIUB09MZwF1FM0TuEcRK40TfcVDtKVne4F5tmT1MrjuYXvPcFjZmo3aNVLBYk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KdS6i5cyDdS40S8YiZMqM/NQXRCoInBCwiEAVahDeGYYysjBVB8TP23dMJFajQrbqDVZ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BiC6aCczq1OHUrLEFlLIcjia4QTwsRXX/wAjsOd3Nml3ickJhWmOa5nD1quZ0fxOn5zA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BA+O9yyXivc+nuFVXiKMKGCwfbGkL+qhRcDB/Eacgjsc1v1Lulv7llHMvI4+4uEHJzAw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I1OKxRLLgiAtrYzK7JSs8xuqw+o2r/URwUB2nATa0snIW/jUO5kppHIKzqFCsIwXdQUw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FepZMPiW5hpfEF+A1j3DGA1B37gtY+SIXe+IlKplVu6nqZhAAzO2BLCqpqEZoBTsuXOK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pVd5piQC1efqG3hBrJzBGLaoAsFt/uYW0/cAWN7iB4iAoqwYr1bDX3G94vuIic30Rrq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P0BeWhHsMTeKuX3wIoyIlrqXF5WV6hZgBqDWuFTo4hC6fpnKYYGfGWkAjUyiFy15G4JY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5k7XEZItwxpFbvMtSg/E0tY17jZjrx1DdVQeuY2I3Y8GGEFxgVpe5mJNfLzKvb5dHEZA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yVOaiWBWAoTtS7PqLHdLyL5h8CIhzgSOKgFXJZ6I1luoO4ihpwWcGEBWmjle4OnGy49R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IV7XKxAX3+JjRoP7nvAXrqPqpIX1B1E0dy9EFRfBFDPQmBtbj3dywbA29osFCwdh1DJR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i/5iy0VzfBGNG57jy8uD0Rg4FqYegTRzBxL8YmBtsEJ5op59y3Kr0ghW2dsyh2qLLwTm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cvsoQJkpp/E4U5bikKOnSYehg+USApW7Q7eE/PqXtdcY5lZox1HWOVEqy4aMQN1sitFo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1LvkePc1AcXqK5Y18QEFHJ5ikucq7gylhZcToEXmOA7HmCqUZ+Jxpc8CBzLe4lP9KvzR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lfcHmpRLJdMrGMy4qMuIwBYZal7gttx1CXkAmDzcFyqjuVNTcrwQMx/w1DwjHvzzFjCY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VzNELlHkHMJJaDqLkJVe0dxi4mDOAfEsYg8C3Fly5cWL4WopcYsYwhw7j9hmBBYzFo1E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yYJvRiWIyqDgSR1Hx0OWCA3xyzMejMbVfU+SYaNmKiwEB/cFbRfLRBV81UwDuAPnhvuI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HBPncbGI3b17IsYw4uCnQGGEG30YrbZWI2TlwO5RciMqpdkztT7gqvmTAHT7hGBwsoct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EDxsMmVmFJrkiu4eIEGXVagAO9kTVxXqJap0cREpo4KlnJIKtXmpq92CBFlJ36lnqN2Y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D1Gz/cRU7Kh3yrcMVwdQy7yzD11LEpZFhgHbAFnSWtpvqMKbN1KjBVbgB9rIBJsjk9aJ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1m8y5V7DUxjQRXDAO4ebki4VqE3Z7ih6ajr/ANxxuZsEoH3NQXM3qIzFK9oaiwKo0sC0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kLPccrgzLqsYgaTiIl3e7IDoJgGKYLL5mBXPEXDyz3DGS09MbbS+J8QUcStt3K0wD8Qy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DBu95gcLbxUTmqlJTjPPEKzRox8y+s/MApQysqwGr2vEGhxctbMOrgbxcHGNTGOBOG2P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WZeop0g4PUZ1tjouGz2xEsVmiOG5yatyxvaxAnBqXtuWom2BD3U1HwgFPzxFREULn0hr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piLHKpUFhYb5awfmYEpjRlqFrA3AFJy4+IC75bgvM3WpV+0MPuLrSomz4jgxipWhWhcv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y4w5ekAXkKBxL1VS3v8AECsOswWC2xGljKw4IbPYdaRGWIGG47lkZ3K23epSka/+o5Bg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ps2wexX6mU6CWlDSGhw3dQrC65eiY4XUCh1pmQaQwNCGU2be5XCBormZVSo7yGepa01r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TqBA8Ubh3HlOUs1L/wAijr/1C6GDLW4ZTJqPLA5LRT6GPMBt9S8BsT2ZkF8UYTeX/UJt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b3I+kuM3+RmtDZl1DshDo7e4COAW/wBTp8wiqiGC40tVbOFVtepi9lIwEU/6mRWitX1C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x79r1Cqj33NPqUf7gqFv+z1GzUbtdfMNcUH0hUyjPgIzcsikqG9wcQlsnDHRat8wvfvX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8FidF8sCihsvP3CKc7plCaplrEh2cgiGEGgKcvbucMLwahXNyB4P9xhdQsGWoF7f9w0A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nrcB1OZPqPSHR5j7VRZYjAbTBwk78xoKDgzM0WqNqHTCnPBEaYNy04Twcx/pVsiVnCL+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WIGDv4jspnZDs8MrAzjpAkCehZfKXbDfUycZ4hKEh3DhYNTImEDKExojxUOVzUR35KuA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E4jD/A8kS5T5HwvwbieAwZpbMgcXA4iBMxlYNxgXEqC8y8RjBhW4VaWiOZlajbbLjDDC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LF81mEImbolh6vcG1dQtORcQtwyYNuKN3LEHAhzD94xFTuiKn7GGmgiXe3EdZ9nqXKDH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Kh3UFOLtj8YmwfgRhNn14XF8JzG7rPcLtdxeIoD95KcKvWMFO/SZIPZfuIwh+SWqAeKx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5OYuRCOw5c+7mSLYLS6lLptkqBCqvfEVkYtobYj2htZBJ2GMTLhqKjKtiXFebzGAUv5h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YNKv8x36gKS9wWRSTkz6lqKlyyq1CgpuYDN+oVgt4xCI8yxw56jTbZuAR0R3KXLfGZe2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lHER24P/AGKsSzYgq/BYB7UVTiK1/COxuKhd9SyjMjjcqXDBguO561LdQrQy6jOU2EXT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bLUjr6jQZPxEbaSpZWshNf8AsKDUTfriWW4xqqi3V4uVU2t2EbOZYlXj+Y6Sm4N4YN7P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Lm2bJVdqgUcHzzEuuqNRZ2pl6qf9mZ0roxwP+/ELCF9TpPslccy1oHtZgGmupQzhcuwL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3bYwfRREuNl5EAueM5l3nUdXEcQqKDdRo4YEAruyWmCQqAaZcvaEbT7nE3zFD5biFm6x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jQ0QcNQWO3UW+SrQSggONRaDQhnE2Ye2MJZvfoizRm+CYvdDRxcSAqc1/Mq2YskvpYw1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3OzCcBRFUVwbhUQwYRBw3xBqo293Auhg1DZtcEMtZo6QnxzOpTmgCr9xmQ3T1DAqraWK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1CcQ+uYcq9MRAT5QqafEpaN3Cv7lguEJRaqpmWJV3FscaDGuY0RUdy7MG+uIJp+csFaS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0Rq46vHMq9Q+z/cbfgv+SoJcDAeiFUptKrsfwX/cVsG456IYVP4+UJmoOIktzfEfMVmz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KDSpO+8IBWlkJA3o9yqGtvUZA1bCU9EzBK0vL6Ii0/tsanKys8sb2o5YAKJ773CjmuHv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macAOV5lKxT5L3EvAK8UR3Cch47QdsLyMbfuCEz8RuCY7/mV8jlfzEDgLBll7Gn+ojLk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NEVDVQ+OJoWIHBKECKFy/wC5p7W04OiACqWvhNn0WDwQiuvZAoLD7WHgkIeUYqyl4oiY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Lj2otX0R6BkzNsbezX0lSFQekHtAsohwXBLA9h3DpYKxzDoVZUvOLsdQi9jjlmSQLXUu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D/MunWb0R4ozHonoQA5S01t+IgLWwJaP7yrtiyUNGj/uUJVpBYV1iGWjCLgWuI7N/E+I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iRxnMuy+Qgx50wXbwsy4t+SXfniE5gy8Rj5fDBpg2xi0Z9pgNwajkYKPcQ6YCX81MJmQ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6mSGVn5izFlxYsuLLiy5fhjGPghAleBxPdBU7p8wPAsxnGGAhcQzGBkYJUiZroyi7zNH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3HR3bRHTDQD7g+gJcGrJqXYHeOvzDkhe0iBSoEW2MSc7l1OIymGV8x8BBw5jBQ1lIGxX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QW8XcWSkESUrLAX1GbKwWiKLFoHTBbMugqPcCGn0j7Ki1n5jbB5JMyxZMCXusQbp9zCP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8oZ5hjcQd8xK1/E4z9SnPUrQsbgFmqiRxGgOA1DQrcE9Z6gjq+po3cQx1zK7BGPceWoV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uWZYuey4WZ44mo0tWxjUq4XyS3ho4jcN/MzH7lxV1qNC9oy6vfUsYUBqDG4GxLt+JYQ0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EWYlAozuGHMRQk4vDBd1FaLrmZXfc6XiXU+0zurepstNc8SuswHbzKYWlqoW42BBa3T8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czLBcpRmvUtsw3Nm1ziOaDcempvn1HLzV6mn6mTVfMVANRbJKTEycEPUFjoog4+zLC8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KI0FIuY4IxQxmUM/uCZRyHJuWpO0rf4JgfH8xK7qMYrWYCiUXJkOO48vuGy+ZWdUTMNR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EEoMBzAIsMsMlQEDymPiKBnOPzEZzQI1A5cRkbcHzK6w6PuBnGHY7l9N1XUVaueIaGcr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KaMSiBvRCscHMJMK9xbi8wDqSVhYIghvqCTdGzUZBbYdWXbKZEIWyx8EXHUMH7h/GvUV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Bvl3bCUDxM1eyPAOypcVp9y+mWfSIqqucwUsTpl0ZC7KJ8IO0MNmAwJNxZLr1FGgq2y5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+0BYjUdnUwGOGGhKxF1h+SMHW+izmGoXRg7l5yK5pxBxrH2MJBreIOIMDIzwvlhw3vTS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ooZ4CAECkY+yUNd5l/Ue84CWqVh8S19PJkIZbYy+YYLBfyy2lBIyDFwBtjlFQ75e5Xc6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t0BLHmBde5kW7y5hC4Sb6IZxnDcu/iHA9jiAQTMThEVElii3R7YGIpw+zHOu2IQIM3hM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NYqzDijUIoahOWUK10iIGt9k2pMF8sJZAli8HcYRHUaJYNdgaDr/AHApvyKuiMEL7eWE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KvUwBZY2fiZLWa2EjP1sDIv9Exx2qZr1EpYaCJA6k2o0QAgvUe0KyV1L0ilD/cfIILIN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Vb5MxSVaU5hs+FseemZmmu54mHiALhwPfcxNkqDiKUChFEVuQUehPRMVlyMc4VH9Sj8Q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evt2TXgzsT/6QKMn3AoYAIm4mF3HflnK/Ki4ng8VmHjj/I3K1NS8+GbmmXcNwqbBqV4C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agrLFxhOcQxslTswBFiy4vi5cuL41Lixlx/zHksuiY3hMy+m6xDiLtmCawl6HTLQ6yZd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qZ8crLlwNEqFQch1tYfWmfqPHJq8m4GrpLxBdSmXLiy5fhhG5UoM1mU99HDkjYtkG7y2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QFt+qhC2rW8XywM6O2pkyuzCQ6aD1B3U3XcCY2VnwO20Hq4MG31EoDHYR5vSuSpoNPMM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QdhGU3oljIwwzZ7iCKaxGQ7JWESnUtdmTsljz6l3kj3EtbUm2YCchZnUWtalRbN4mVKQ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gNvbEQNsvXcZJjG61EYMHDLS4OJVczBLrrMYFL3FDzaipV1iK1WUGLI3bcS29RRqKY3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Pt+Zm0Zmok0xpPqogaBf4lqtuAvGo7o0x3XCQJbSBjMBefqD3vUEvXxLVriXgqDeFr1E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Uul+mWQOPUdwRtTnmDbRgNREc2VGgsYuWZWeLh1W2Jgv/MSmuQjiDQ4qfDxGyjX3Ko7S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C8zwfxn7g29QpLvEsfzDa8EJxODEWlqKKmz7lNQFrahqRbiyq3Kom3qaAEuphjYQT1qs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Zbi5EVFBGzXUOjU3qBbEMdNEo6S4thfxmDskVoDTLl+lCwaHGOZkSOuu419rmW7MbJen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nkolkG9GCmM6IMeuoqouAIUOwiG5HiawpxBoGq/cyXjYe8/6isZoVoDbbLC7NXCYWD9R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DFmXNKvDMIufmNI5YpbFcRbVnUtVglCyZQnEaiVsDmXRo+56iocWEWrLjuC6lvyMYoLW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46LyV1LRDAPb6isScjqUW0oAtEgTDyzHk/Y6lqadjbK5UgqsV8xhcgE2JxLoB4TmhDj9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TxS0fM0PxakwB2Le5cKNddyxw0dY4+EEH5zF1Edv4IyjkNuCAdhfWncNPCopywcLXbHE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QhxaGFuQPyy0qju7eCHpoB0QplUXXK8Sirf3K6jKqqsG2VtBL2RW2MMGFQLRPgjA7zLUF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l6Sxv1vUyYbJwQfhjL3CVs+XcxKUr+iCVB4d/EoaAFtm7i3jnbDHGdEAm8Y9QvLMLe5U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lVeIuEHhrgqGgb2LOLjMNQaob0HliIBJZhtpg3WBOp2/r8yqEn8HUpbrYs6nKTlhqVdq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zW+3k9kPUBkrVFKR7tj/ANlPYKBwRVYyqSBy6DEokNc6i5sOyFlcLKhYTS5dxH/URkJc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Hkmzw+XKiHk8b8P+T4tjK8GvA1Dt78G46eZd7Og6mAlX+4Kg78Cxlc3YrPmYuhcx8v8A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XCBCVK/xMMy0q7lLAhiotSq7nqBBhBZHQ2xqXQhNUaw6LZenRIKWF2ZhF3eIIQyMSRgd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vxXh8uPBHMCV3F6PiLbtixZVbQ35rqEhte+liWBTRaxxlWmV0u0MpW0qs03Q5X1H23wv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Q4mVpCsI/CQGiOkjKhVFgr7ckqq1dkaXTME1gKQFU/iNNfqC5uI2KG0ItKx7i2clRl85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IE9YmWyq5mZrTFQFl0QzMIznmKgrfXvmMLdsaoPwYnCXuCzbh8lV0uJ/I5QOi33HvL9R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sQo4ipizKGt2x3pli0CqoqGhEcPbLcoALiVD62ymZl9RN01bv1CkVazTF4hhMYhUNo8k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aWvQQ9xNWQeqjBzfzF9eovHMw7BM3Frb9RjeTcS/9XEoEDzicZbO4nHNSnHxAoxHOEvn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JxYwrQKd5inZSTTB81Gj4cXUxsOAexPvB9xYAOHUA0QaZiVHGogywRLvEbm5Zg5hhbK5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giG0fUqNuagLHyTZiotAI9RQLsbMdMpvwAMAWZMoNE5jyHxAyc3qE9yp1mDFhzd5+IKL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upcm8H8yyExVWQkW4DIFt4hZZplCqSlLlZfEjS/yQyBdv8S2Lg0QO3zRmvXcYj0xGtAF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LGUuKhyLam5SDdofLBQq4xA0LmHJd0cx8xRoiJw+I4RS1RC0jqrly7VEHc0ZhbLh6noh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bO4HfqS2QzXzBgphagwajT5gyWoD1zBIcIWBDXU1qoxjxB3LYzc3UINazohMKFDuPb6D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KsZe1Wogh0QqqF7lAVcPRLK4Jb7cS4Ji4XgjQosFDCweM9fRLuKGk/mER08DiZkEnyPE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PbGu/UXBBtB/DMIbcMp/RA4w/KEBiw38stw6nb3Bnkr5eYFwoqj0dx0sS65PaOzUV9IF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9pidO4D3xULDBbTQj4ceODEFB4uLOB+TqWpqrB/MKzrl/qVZMqAQxAt8epkSCQvpbBxA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W0zjMWnmCEIo9EEzANdy6Yci9sBZi2Z+5aRW3XP3LhrMNL0RKLYB/SAVW/Z3M8btXbDY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5jtVcjrgirCOM8EUltN9wgnC69sWLW7uV0td9L7lol1COJQTLhbj6pKVFCj3Bpoclqid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zXglJe5CroChFaahUBUijSpQCVcQmj3xFajVzIK6iEZXgYuXj/By81CMIsZWf8LnxKmJ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BvfjaE00UdQouaxdWgBvqYvir1AHYVffEp6YiZj4dR8XLj4ZXhZz/gIf41K8sFFFVAbd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wlNVBLIblWOkIxfA0R+IuzLU6aoiYrxxYXGcpuOCo3bFQ7wN1XuKtAZypjdIbuLB8n+G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zqHoOB+4rqoJ05lsqoxd1Gty9BxLtA2R0ptiJG61FZNGo9IuZxFgurKq9wKTVpi/mG00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jxHQFdkRtH1eImquimCSwcaSVjRjgBDBLJ7ll/gbnAIJhDOYCzR6gTtWiDulC9xADct4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ZvUosW0Cdy4j1gKBi52cS/ZGAAdtRdxKodzADxGjAB4g4qZE/iC+pxBbvuD4zM+yIU53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gc8QHCjrqpg5biohc5uc3bNFcPURVDKvY6gCfsjk8PUE4GXdExMVnKuJX/2G8lQy3tPc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ysarq4GqyTXFwaRH38zOMahV0Ve8EsdfEvJC0NQq0qeOoF0OCFWLcVcHMyAH/wAlJyzZ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Mjr8ufxHhdBBsZTniFbWGAIa2Yz2RoJar1xM1sSDcKq8LiUIGSCl+ZXBPcoCXpe2GQUH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w3DBFU9cQR6ksM4mDiM253FaO4JqOU4U1COJwb1KHQ5hP0CaLxj9wiFg2+5RZYCswL3x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wVRfgJZ6C+2FVOKthZAzHhUQE5DmZ0D7h3zGo2CqhGjslgC8K2PxHh6Irhg2fEwSq6RA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PDdxai9JeEKZHcZb57iahpmOr2e5XdLbbN3+ZWc86mSbZdICjbFhnMHC9O4j4GSLK/ks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4HuXRsNHcYqz5eiAkgre2DJzeacRTbFQ6gVmgt3KWRG39H1KFWSg6JR5G2nbFuKWpYAF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Czg6iFhXBKBnEQy9tfznKQJtLmKxfCjJdgeuFjVkA+3abW3I8sbNzHUAsFD8+5X2h8Pu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ho7eiOsrPgO47nbAxq8FD0bs+8RsKwHRACdauXcpQK2dH+p7KScsZobOu6KwHMHJM10f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xqzgwRhTpMsuwKgbTV/nEJmDm3QMGLU6tWmUOql9BzA6BBHJ39yniKV09Rp7eB/zKrvC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QpXCVnJ2+p0UZs2gQ0BS8HqWEg/R3CDh4RQ0TAmpZMJc1qMxtVSwAysLTNIGC8QbbG3u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1xA6CcFyxvL8iAAYbc+4fi1kdSherNfCAaOTlfUUuKKxwwYmFiAYOohsEzKghFm9RMBf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FiBpUBq8IjvLLG6ZjYUVFTL8GSCohLiEYanpAhOfL+vFxn7hGfEqHll8Ruic3rUzR1c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7AWkIKcWCCqxjplBlxbBMQVuO4+GVE81Hxfi/wDHUqV/+JBgIb3YtFN5QhpVBBc+W2cC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tL4HjEaNG99Ey1ANs3xTBGGY/hhZBhlSLzE0PMYCjegczrJlEuHbwGXL8LPuX4F3B6Xa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CwwjgKvX9RZNUYAWo8wEWjjiWU7iqHNDCCYzuIgBd2XHJlSrqQbGG+DB3ZiX+5SJZzD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zHJu1gclwGkbasjsWQX9ZhNsrrCVq09wygb3M2PfdzLgA6NykBr1KOuZbRALR1mLhT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Nmsn1EAacS9q5ZWDlH6hBAQgdSqiiQs2m5gRxHUI6XmFBarE2PMNgZT0RMAz8RDgX1Lx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ZnMUAilMf1AV3+5xejqAu7Pia1w8SmKidwWvIrUENU9ksrGo223mNj79xPylbP1MZwtw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yvZLYbbKvMoWv7l33BXeiNvzNJTEeVYgBrFamaPfcVtBiXG2YqurKfqCMMbgFEOxRd/M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JgMTmUbe4XewjNqlxcqHNuoclQeoYjcSmr5ZmzF1BFwTN3FjZ3Mi77jOpE09RJg3HB+l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bNQ+JgJxMCiJgalQnO4jRZboO2VCcy+Oku0FF1MIWpU4DGs8zWs1oj7KvKQWfMZVHDLU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IHQ5lDLtl9w1SrxDTd6lmVytnqFqR+QlKtD3HVh+dysLRi2NbmAeS8wUTAQr7K0QZKtm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HqOTkZ4uF3q5lL3d3FBupRmhmXhUuYt5uCFhHBzLq+eAiqhWOoqLs+4jbLUUDWCMA6HE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3rwRJsUPdRJ5+AxgpgSAEsu/n1LAoDf+pcJVsGKwFBQxDJwu2XugUcEEsaaxe2WQpqYn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+lCzBWa9QItQX8BtjEyul+iMOnAdrr8QOmF/KXuAtr67YLYRUO2FZLNvuV2pPY9EvVof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lrA1+eiByojnxiaBxj+5T9Zn2xQGEH2xsoEVPcPumhDkYh5hhVyCyx4sfYat1H1ed/lH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F5JnAX8+oDBFu736lHwhGCaqZEjzxB/uKkFKnRMZKH/hOLErwHMp4WCnIofmBtuOSKwq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5PUYLlHZfEc9y2Or7l0AmZwKWTljo0IAhMjhTYh2eB1F2r0EDDmvW4js4ArcoF244jLQ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N/cP4DMNkNt7gGyUGs/1CKMGBmdKHhi2rQ19O4kGtHtl83J+YtUWS4tS49SgMho5+YAi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RLFnMBDuYV8RFKczEbwERfcN+LqfrHHqMuL4WLXzBupuGI+GVOM/4a1L3/gy6ZsTReoq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CYNMbczTGpzHUqxJucXSbMY+HwxfLHwv+U/yq5X+J4rNoMYr2RyiJaxGDSlnEQoxW5cH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hMYRamTdsxkiy6JTQC2AFi2MfRjSWdVUWR7ZwoIrUwAvMLgEgkqGorgwb8VR2ARkhVA2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/8AZZvam7lqbsqBftCQJxjiXKkF4KOXEOqtm9wqOrIvlk6lhMbNH6hWovKFMvwfw4Zx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UsOpnAPmHgqGLzHMLB4Yg3nP5jot3Co5hSl1Eaq7+YnJmaN/UKddyxBQEKvFwVOwLiAm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8O5kf1Nx6jaJrm4sIv8A+TOoRgq4gy8eDRi8wum+JQjXbcv9cgs3FB0uVGNvUwy3tlVl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gTh1NPv1G6oho59Eq7FMN1ErBmG6Y0rtlFdRCFFcwLVVE5D6l0g/caCEEypcYua5O4Ol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N2/UwXHpDacbuZLWP5gl8J8Q75hu9yhSzXgE5jAvTyTPXVbNNPy4+ozaVU5JBomDRE+xi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YdQ1j7jbKZiWm3Et6dkaezNg93GyuY6UdEXHqcu2J9e5y9Ruk2wF/eDmUAHUYwYDb+Wc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qAzxc9zCyIypVidytK0XWeWKH+4Cy2goDuc40SqR8xUqVWCKiuTQyghNZYqq05K4Je8D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kzm5bDvi4PHtiZWM7GVnKbuMSYfUw7abj+rlM2RDmHw4XZpmHAd3tgrQXgPEWwKdSlbb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3UZLqiLrK4mfMEa3iWxaui51K84iLNDuBN8+4oN7SeoTawH+ktsKLXUoE4pwQnS30ufc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vwoQBpWvfbDSicbuUxR7u5xjPoQNCHsPUQ2XUeiVhteTBjaA/SLZwD/BEWQq/wDWUC2f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qAFUGh2ENLRC+zMQQFTy5oXcFi9PZ7Ydir/C/MFKoBimhv5WAfRR9LGO2FyWO7SAHuok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Kqt75YlWqDFcvcOoHjcI1i1A1ogBGl+3qJvpQfEsCKLaxH1oS9BqL1U9HIftYZpSKd13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MmUQ9LdxWigCcr/ceLLJZSRS6xzCi7qnfUsMAVVp1DJj/AE+Wzi4piJOFk7i4pl/0jhkG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hWoW2aO44WXlfSGV3F/pACHK9HUdURlg5alYWLQAVDEx0/8AxFEp3OoMHija2hYcJheN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plEWHkCO3Vl8vZfUY428ZTr4ja6q4poQ6PUTcY0SsjnjUB30ZFy1hqdtsEAdb7eiKgJv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RK+yO1g01EXU0h2FE0fMBTiOGOvFUwFXGLLnHg3mMIb81g8MSHgj5Z/Hgp9+DpMXmWDx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V9w6v3HB43DbBY2Wt33BmCVEglRJU5jGLFl+Llw8DzXivDD/AACO16JdGxRMRtsWxgsI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y7lkbqiUusy+4gTjT5ofxDahYjxMqx6JxI5gEGnv2YSFL2glUBYcQMyG4jXR9MzmicQh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+fDRGhEW4hkWMLyJfUFxzaoKmPhNMvIPhE4c1yRPqfhgTkPuXMOPiBOAp+IjurdpWLb7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u+oIFbhHRp4Ybl1qLtbw2S/JfLj8RRFsC6/CL4HR2Qmt5UrA4GpWnaXwsGtRm31Fu7xn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JYNdLgIODUUdrGyLHuG89e4cozrzAURb/wBTA1mc7/UMmZehxMbssqFigfexFC1by6hG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/QSimzuOgGOZYlO+CAOFl8Rc/dVLBy18zsp9Q4sfEs8/H/s0tc5iaHXU4mf/ACUrOXcz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ArqPKLa3l7qcPuAWYyS/a9UTleeK6hyTEpg3AF51KJzM8uNEenUW3FXCm71MTgiGQdv0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Bjz3Ey9zJL+fcGQyYFjFiZWYNQSsc4iVMkZU09Q1Xu4GnMRdmJdrwYypws2BEsEFqsSq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/wASIvsm4YIFo2FzEXxC2nBMqPzCptVOnuFS+NRgLm0UWJc39EKqLxv3GVr7zHCi13BK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dwgti6x3Lq9DsJrMLleofI7IKRiRgqajq11DqF2qEys3GHcrNyi3Z9xiaD7uJMmYItvW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AjZUH+YhGEzd0R+a4QSRWxFBVU/+w0LBoOZZkG4IRiVbYomgyMCkTYIIybHtEErTXUUC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odxsUK/9YB7zo4gNM5R77g7DRC4ba0OnLMQOR7YIFtQ6IgmcLkidMtEjEWpo9G4h1HwS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Vr7HUBnYKHdGiFot+OHBLkwoC67pnM/6pTgioZTRMxcRduJtUK9HcBlWsq8sYOTA2F8x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beiEltiu8cxW8LRpYdPVOgjaFu5qKGwZgEzwfErlvY/qOarcB31KsXnTdPUzSfQBDjQw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YdNgwwIGB0drM9xgOX3PUkVaPP4gs1gLzxaHzmu9ERZHnMsGk0Nz6iEXJOAiMxZS98wi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9xNDFoHEaXAQde4GiOQLuBPqJWngYf4lEVIVwdyqLYvfb8T2ika7epxhOGr4g6vI9cwN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Q0z8UjtlyHj4SpZRVyt9eBxMFBgHuEV9oRN0aThglCWHR6gfAtab9dmCkiWriIa2+hj0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eTmBBJrxDd1lXqY4fzEaO5z19TbybmkcRzEpvxqXCk8nlPOpcdy/CSozRKzDTDhDBFg2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oFMvgEwZeamflLaZoYK8JmJ6iSoxmnhj4IwmvlfJr/KpqUUc4nbStjKaTdlFTmKu5Dun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kLl9ndsZzK9YrymFCuQwZnG216lqMencFarKLyw4RY0e48YA23LtW+bqFyHVRlE9xqDW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JmZy6ncLmZxN/wCI9pEsiu8EwvURSw6TMiY1nMvRsCtTCXghTCOKllRsZwQ3uVS2VpCK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Il0vqBgVHKHINxZ9qKIUGMVzA4blVi99swIHGFmkvIapuWZmm7hatYTET1+ZTXqBusR5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sQwM21dxHZv9R3mHGJVptV8Q5esQKRJQbqnUyej3BmuOJj6l0l7mpR0LXMsAW3qIdKxL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gu6CpSFW5jihd5jbQzAN/qJcL/EL5cz4mQnJ1G84+qmRusy7t1FE1m8BMsJcBxrO8y+l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J/uFJdDwMBTZZzLVrBNwoL/PEvo+JbR211DhXPrqUQa+YYx1FWWxK4r7gpg++IlRVPcs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2U3CKr1WLdX8fmFq+2WZuOp1NcxH+ZEfcxiirKelXxNjqVUcxhqKXDL+5mToIxeSxcC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QbWYlIQdPiG1QjQBu4Nr1CcAea5l43CocsMsU1b9Tk1vU5a+IsgLWNwkyAsuIBZDdJmM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SNH7gtUtNwgNUvEQQccvc7sm3r1M8guCUg0Ob7hBzc74i3UrV4j5kEggVrklJqmACjJ1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dOCDtKTiDm4OBhsaW48EIxJXZ7Q4CqgCAp31FTdi9RRhh7gSdlm2CWnzAKx5BqI5p8TM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AaGWlncVpRO5rEX5IlT0uZJL1e2C6CV7huUsteiCgDlvHqYQEc9IRqWOQfuJW9BdZ5gX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ev2D/qAsk3bjtAGyzpDT3GsyetSBlDAEaIMR4LhiBNUre3qF1zA0epTeS/DuDLGV/wCa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iV4rbTg6gFeFKA4JmqLutERKjPS+IpBmU1+CBT8D+JnQAoOK5gKNpX4h9XLWSrZPcqqZ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gjl16gGLdQq3MHpigMlleXuY7XJXM0OlZj0U349wutFDglzhtS76CaeLK9fEvuJXOOD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uPqXp4n+olwltUFsrA/uDlEq43EC1Qj5i7hCcsvb1MBgGy+fcVsI26cwLoYPe05gBjO2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2mAdNBweIrdVZ7XSFX0NjXFRGcVtSeWcdalV6iFgDs3038xsuRbyxhbnq8HqG/wCYihDq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x7lNg1ToIA7FXEIhTIq6lFtNTF/cL4EoGL7ruCpRo4HUA7pTKHUaGjddkoUVcIwLhIh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ccyuyyoKEylRgzTcSNRlTE2yp+ZcHEv/AAqV4YESXjy+DHiakqJDVqzCp5Ia9yah5OKE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fUN+TtKzKorRFaMpjwYkqJH/ABaQ8Pk1H/PP8k6ZKJ8SXHmO5LgdTOXEzIQSY7l9V0yw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R6JebALGDMFWltFS+iDgu6uWW5tBYxmQX31LZa7RzLxCcHMWl5ZcFFN1AD5JZlP3MyKH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1EG4CugkI91F3mIG+YJVlTpiQiN3uMCqCpRqBKS7gNJYy5P06YaUOnlgpST2QNoXYkrW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XEruI8kPFRamSAVVN4l0R3GILjFljq+3qNrGo/WYmoEDzZCCRXTmCwCNAly76yARrgVB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WK+pTkqIFCywZbTM01AI1KzT3NStSs/IYrFg36hQim5ZpXhMAdhUzivzGw9zGq1NHBnM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gBac6ZaHZXEpqTeovkdGiJAxgWwB03VqX2dzGSXVgwdQbvqtzLZ9ysqHqL5f7iYrhiH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M1Rg9/mcZjcFZIq2z9ws1WOZg5Mwq7WxhdqdfqJKJGtrAlAan/YtwhocS/xAMwbiUZdT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EClHEWDmK4zVdbmxf3EW9GcQzuAXWPcLWHnqJwHb6hV4i4ljXVzADOEFj1ELMSlQoDLO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tLAxHJmAhxVJSzfPH0lYwCFs9ZlAUAflLTA7IqXqAoVReZnHWoGQ4P5l424CsHRRHVve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uMJxxMNhRPCXjsq0yyQXBDU1eoouKagKNVKRONkZKmsylXY1BR2xDW6lj7S6YzFCjpMh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yMVZERAW3lmRIW6ioUWO2LYqDSLr0h7OsVEz2WyOQIGAdQENLbCMyNu5kNwTv1GBLyH8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ZS9r1ByDfA5X1N86F4U6izR62zjBFC1ZLkSt8aeo6JQHI5N5iRBQcuG+JuyN8A7YuUg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3+4ylULb+4tEtr6Dmfs3R6mQpY9EgLaz/HEp9Fl2uYaIYN9QS0hieu2IxEcF/MK1BYrg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8ssjnh3bHVqt9D1DlNoBwQeMkgw/SEZOdr/KLgluXxzOiBPiBTSuIaXXbzGwC1PxFRJD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gtFLDHVvS3FjMSwdHuUfYfQCPqWM1v5iFoLDkI2ad3HXv4jwEtAadvqM5qM9IxtW2+K+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EoBczRkK6MLE3LJ5WHpt2ZEqQAaHGP57JjCSu0X4l1AFtKQ6I1bWpog6IlBx6jAELf8A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L9s4V4FdHqUGuz8o23bQ5tgnYvwRo6qX3nqZCY4hALMxRqCRorDh7j3EcTQHaHQltS8W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Q2Lucw+oFOIseoqMSq+jMQ1OI+/DAz4MolR8JRDyGIYlS2/nxUPFRg48rRCLiLOLmd3q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rRAT3KAi+B3uY9sDeIdVVEfAbPQy3FSbUHbdcxUUFZhWkg5qKCKHcK6XUpC29yzZZXyw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TS2V5xA0fIHhJUqBGH+WTsAl2yGcwRwVNGK16jtnczTWCEqEXmLAXQxo6xioDtAXmWTL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FtYSIWVMk5S1cGkYKP8AMtLbi4AhvrE1TVFVmbS4lxiI5+YdxpxL2C+oX/lBFbYbJVM/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jjIcPUtThFWBDtN94h8S9lsyF/omu4LlblHiprtuO+PmZB18wiccIZj50e5VKl43EqV0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ylTOWm76xBvDDZzL9QDsiXYQb6zUWyo9lWNLAlDA4LBKcHY+1hLDTcSlYULgLBQzSkZi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wI6tBbt5xFRZvuCjMIWcOCJ4u/UspcRThcx4zqObn3gmUiMW11BLIlKwzhQAvIo5lBca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BksIbF18w+8UMxWz0hkLK/qADydS1TARzjl9QWWN6gGL3A/bqVZ1KF/FsACooONsVCw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1FKOve5lRX3DVUUNkqtOtPcolZZzSy/S/ZEreZf3iWWmFgZ5LCwXiEeBtiFO4FdzlmSD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sjRXbcx+UBw/5gIrnGIilu4KBk5lrWo2R6m61glZf4JV5d8RwwRnUOXfJZ8yh1hsiLAW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aIXP6gKv8QAyOOY7TRBzu2J+2XF/BCrKrFfcoK51MqD8P9y6Da/biANZ1FO1Mw8jk41C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XteuoEbbNdQwClGodAtBmWsspmGDz7mASLFdLZLLDMvPTc+hxBZqxLVYkdBX5lvRihv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1YjT/Uxb1FLQXL4JXg3MxFbqVNvJgvAqgqAKt8ESwN5/E5kiv5YCn4z9sDd3vBUATJZf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CZq8m+WZOMD0I5Uk0O+UVbatD6Aeu5YTBfn2xm4QloCM5wRfBMJuaH9sIVE/oipLeUaC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y5dJgFi/K5YjUvH2eWCDcBdvcdqL9DiVFuVOiERDBeWJiJlIzg02FxXZgc9WPbEPEFK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Mo2iuYlWlTUY7QE9P+YnTRtWUdqKmoFV9S7oMFIqM2oxXcQLJpicMEBwdS06WuuSKUNo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XUALU3F5XqJuQLkf1L8DHA5jqGNBeJhurOrTQ+WITbhc07gFZZL37WWdzmWVuF5Y3e/m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eXiAhb/AKTBYBe+IDnSvl7iMW1QyeTXMMpfVP5iLAKrMdlg8nuTbn5lXUUNsMgZqFPt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NVcA9x6jC2WxAlvJ6mSdYHthKvKy8wUkC0YlouuMcTSs29zDmuftMRkfVBzKBJ8x1jwB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Y+B1uaB40lQyxhNypxD5hHjwTnx6zGOMEPDKqViG8QvxhwjU5iyTGK2xmcafDHdRWoZt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qPxAc2A1JuBtRfUbLNx4G0q44DK7g4XEfZzLZt1MyOmKkaJmcpZexYiXTuIRdEYNHAmw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CFL3GkgfMIWhPUqVK/wqVNXc7ZtUt44iipM7AqGW4Di0lGlVCRlRScKQW2AXiMHbd8y9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MCg7H5i3LUeiISB2zYTFKXOlg4i0BEotl2g6ho1E3CX7y11ARQbu4HQh1MmyjT+JVQqs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3DhIMB2kzA1g6U0ovzFr5nWy3tl4l3Lw19yjQhKRQmDBxBG4RhYRdleamuXtMw5D28EK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SrFGBREpqFgFwUSoMprzkuMZgutywSeiAmdRIvCiGj6ln+EI5Epd/UH1LBGYCzB3M0lx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lPndS5huXsKp4mt2/FzKv5GVlS6vmUZyDLLbD3LMgiznZIaFCbjXMFxa38hUJ0Rqzv3L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XYzXqYf+8wo0Jq6E2qCiXneYL8qqUIQyahSy7ccOQSqYv5qe7mbeZVCkHMHu50XKw4+Y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T3Acrghc1Z+chf19RIYwuMRDGmaWVntuN1wIVtLXU2C8pKy+YdtaflhtpriXFtZv6iGT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8wG4MLlBezEAFy0LyzifmDFExXXqbBuJttruMlYbwSwP5RUcShW1xF2b0RKcfEUSm8QS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I7aOoQ5znMSaUOAgFtCRbIcuYhM7lZcZp3CzqFj1GSVqZ+ZQVq5rgj0FHZzqUcvEBqsn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pAsK19NZiZTPFwgSjDu+4XN8TOA3TcqjvEzE/UFs66JZitemJM2xMtV8OHuYBAuyLgy5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qwF069XKZB0ojXihfy9SrPG6l+K0R1ce0Sy1otg1T1QZwBAbuaWCNQodWG6SojnR2Hgh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y8/xHChBR4CH0NGWQ6JYGxXODqXSzIU61wOJSlkttAmGUnE9Tk7nTsSz2qsdB3E6K3wH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0ojDxNrFe5bPC3uHCQ4+3Es6aDJyIu4xmDbKv0gQwJQGKJn2C+W4dlxF+pXh29zLquyx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wFa30PMZNhMDiNpDIuqiPaFtFsRVyqC+wL+WA6jNjvuEiFLZGkwAAMV7hJ8vKcyqqn46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H3MYzeezHojXAtRr5lTXH9ROXL+hGLGUOalBllNqe5mS2rOPUwy+kR2IrIP3MLNqPcFo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jF28fRGqJY/mU9MSuovtFA4D1BgKMsapTkjClcd4iUSa2Y+pYcQN3ElWG0lw7Ye2M2W2X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qJ9MxGRVbiE2SrmrRLQMBlu+IYZgR0AbgOHKR1EzUFcW5rfhp78OsRgpKhKnzKuoYhNw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G78MPJwmpG3cSGCRYKT4IrwdS+yUKLiv1HeVgq1H6jphq1KbVuYBz7QTviIQ6ijHUEEH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xSpuMlhiFlqWp2mY9ERb2sR7G5eXjMyDXBAOZ69QblE/MXF0g9wSxPTK8EhHSgPac1+5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JjOYcrWiDQFf0IKwcRtDvVwW/wA0wgL0Ep2w9EpfrosiFG4LlhXHxBfU9cXDsRha/cot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REuoBQb9SnSqxe4rGZ4oD+UbKcdwmNdGMxdQm60y6/PLGG7XREyttYDEDTtGHFU0/OYB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mCRU4SmaAE5zKgpqaIPEIEC2bkqcTcDEGHly8pbsqmKAcnMtQA1o7hoa3DuOBhhpiRnE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gwu2Emi0Fg7hCYC35jFqBI01MCMLaREZsIbRoZZyhu6Y3ZVve5dNKPMIK8C2KW9alUFH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PzBOxV8xFZ/+xLprHdSzNRgODgQgghxllqqWwdajmJaEOosB7HmBRrHHUo9hKNVk1Kqq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aljGumGqqbIWJWpRAl3n3A2zC6ZoyvcV9e4FaUjKGqlOQlBVv1EwLuWZMiMLwPff1Ec8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sy6HeQepSo1TMIJNBmJdwX6QwWwjYOMsoe0+eY8QqKd4JULrJ3FQOuYqDcVkoP3MsfUb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Wf8ABEBY11C810jlKfuWwMWx6ioPeoRcBQNsCj1Hmy1XErVaOohKnxcPLjUaB/Mr7Cj4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ItiwBVlmlw+REF/xARQ1m33LKUegj7tb9yxYFz6igSll/UsMVcNmdV1ifUvEWH4rGYlR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VcNlEIEX0jUMW8PMXRViz1KoQd3CtLum6jAoldh3icnTVMCg6ywVhBVt9RQTUBkGdx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IVzZv8Q9mFfEGj59EW8wmuoyrOyiFBhcCH2iX9SiktVI+Bs0qx3Na8PtUBrLRheLlQRc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BNNYxEYQAXgNEUqJfhBYoPnWQg9ECid9Qw4744EDS+WXKzRPuBWDu+OiKXuBcxBFpzy9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9EYbMnweSbxIWHmHz1At97+icdKPfQQbnPXRCL9E1aEXEB30RHFAnRHfOgcw1en6IJJh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VLQnYg2HTAOWAKl10zFpTR1FJ8GG1nPwAt/UMhTUNciqziAIZC1ysXTThOpghtMuobID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SydDQfywTDqh5nJ6U0+4bM40chH+NXRV1cGdAoM5iQkxl5JZFbAeMoKl1XAJgaH8RFWz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9x2jpZdQNKV11BQELSzQDy7T1L0GBbpMkruOaAbruOu/7jmFyB+JiWVZYwscTUoL498k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Vd6IeDiXeuxHLguNqg13Mw/mb+6hsWxgI/EsTNxFqUFMwMS4vhXiPkPfi6gXAzGHuVK8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BzNph6wVLZOGYB1uP2CowAOYGJUqAUxk0HN+JsqQ9IVmFcEsFkAOIuU3DgjikA0vcRP1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8Meo5jPGjcrdpAA6hhtDZEErdNSwdVZarFY9XiUe6AoMzJwLgi6Veogg5OoQvfLBig5v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JlkdR2zvCiczJ2Mx/ghoaCWHaLn7i3cZse7VkUEB5qONbKJTSKlNEItMuDmVh6g2ixK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CY6A5+EHlgBiy1VxojGGqNLCL2MY4oqw+wMYnsveMswGLpOoFWQUvi4BMGxLPW4IaoWK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CCpiYWhGWhYEr9bbDVxse4vEJRDsbjrqXEsx/MoFMTAHMM6jLiuFQ/wbZuGfR6hUYkS1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MMSRVWZSP7KlyKRQ6Ym7cq2soioAuWPApncAIeK7uGSFTQQVwMF6ho3VVCMdMuTwSm8w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S1iChq4NkRVrmoopgDXbFMqergkDDyVHNXKa447gzKsPpJSYyw87jQIaX8IBcFie5kD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dzB1FbTjiHCpzeY10rqXeQWaiYo5ZSvBBxvM5LOpjn4jZql9x0NzA9Mtusw2U27g0MVa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MxCXNtBR9HEClcxoyi4bcxqBy7mFLxqJcXpirP7lUDmVVfEShGqV8suHa8ylnKMBwYI7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l+ZgfMK0swcBOWEHAGiMCD5LA3rMHGyFy3EOXEVqtXuIjmtEwH7iC61GCZEuGXuaBwSn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iGuyAPQuFNKzUQUUOoWAQEGtQV2PcN126lDgeI0lXX8zcObqXAGlcQQta1HZcJhfpWe5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IiHG5EbKrmUYHBK+ctylBUxwKFTDPE7qR0zYt65iaK9zsjr5lwU2MJl7bgEDuuWensq6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B48EFVMD5XiV9Pauol0vGD3Et2MjggrBRbDmAVRme2ZBsnfh3FUWG+1hTupt8RjdAgHL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pbeXthHgizbABgLB5YA+Ch11NqCJyM3DZAA6IUKrVb9jLpmphgygrV+SPkAz6JVtk/Al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IEWPQlsyjAZx3GPtGv3LqWl32y/SADpCG579JSdbTTYQimSC/qJbxCDghjMIivXESheZ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D13CcpWLz6hwa36R4GSTo5+5j0KA8vqHUdowp/viIkBrDBxj4hbyln3KqigwYrMaNCeo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YoHP1RKyWKtvqXlA01xLRV9DAYgotMvFTe3lzacQUd35RMAfEs6HQhgeey7lohBQ5ymZ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Stib3vRFjEUNEA6FJxhZwfMPgqmK+AI3eBMMBSLNRNdyi6K7uowNrVsOiW+5AnLKwq+EU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PSoK9a15ZYtYOF6IoOnRCBDHqgr81ePRMfTqVVGJ9SlVH/sOc7gp1tmABFzqMGpkk14S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YR3DMKl+UxcJfM4l1HUqbTTxtQ3bqXEWrSAPYJExAlqxKEHmGK3buOcZJUVbIVxxTKRO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jcLqmpjsi8wStTHSnUWnsiZt3HL0hzepqRb9UtD3LJ6gWOWAA0RHvFS+78w2AWYSyGl1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wETA5hXO5nZwDmLfU1ggCymh1NCt3KokMkSYSIcsiz8GImOwiBjUpY0iXn09RI0CdTG2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Y+Y1bT39QFHlPfr9rmVZajkXUVIOEfABbXfUZozoH3LsXMWdg9Hb3FIWGDqZHFaw2oLw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cTZCoNsShuClSqgfOZUvjEbgW1w9QwDv8RLWtTAtYJTsahaguBrMq6B5mIBPcvDHTKVq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uYMJWoXXipX5lppiDAwkFClpKd8cZl9kwmUzFNe5azPhcTgQjuFrImkmvxueIcvKdMl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kaIQpmQhYisHgRWY0cjk/UeQ5cEq1GQxUQfqAVb85gtUFnc5PSVhv8RUEf7groxDG3vE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qvqZsaHlpjijAphjj3FUJC94jni4AHcS6FHMfRjuI3HC1iyN3EpjSsfuBeroliZ0kCNi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MWNEuIMA7lrgSVycYgvobnWWD8v8RzmpkJWx4jIqaIUQ2tVEcMUhPErtiBeeDMtRGzfG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xHDJLv8AUwUVmXBxDWKWr7hK8C8Qbck2Gj1AQNnUSK9qipbpqMqjllBiJSnUscwA8M4B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mG6xBu4EEVD8MdBdO4ytxuBrUI6/UAKzb3qUk4Asgovd6lVW3UVAVirZZY3XoipyRorm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XiUUpQMYHMc5cHqJtuGWVOtl8Eq7kVD3NIbdQ1lhvXcCUCBEBviMoULEz3WEDRkjeaX5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5KlkFO5UUcuTpMRfyxoFLjqJSSPFxABFLXmKevFCb5LRcxoWyXqbKZ2viJuGCvaIubDK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fmb/AOIyK7KL4O4pKQGPuJAvV2oCQJaaD/dwMoOgeI8C0L8Q00sA4O5obc+2USwEowDf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+3LL9yrYGq/t+Z3XwfBzETLNX07ilBqnLb/c+Yt1/U0YHM4I+Gr/AGFLFmWp+EG+Fs9E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AOjyyw8dD1LvcrTCxMMKIkK9B3nTKeVSq+CEMwy+oVFXob8D85fiNRWXmryz1gjt7lJS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N4ibuR3UAWnYauYnQtaaTnQWeUAMG5ILMIYlqvPFidesLwSip3ENE5I4TPhBt+oQrBQ4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7RQcGnUS2joOCLk5zG/UDbPCnF+4mtr1Hg/UKNCtPHqbzHLSjl9R7RBPQEqSp2q/cTtW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OVvZghcvYRFRf8GNNMkjJANmv9k0KzUs7fbCrQY8L6iJerzCPRTF+2BjbGpGvtwdyqKb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HLAxuJWiXdHMsbTmdRBsyQqvBZ78FeL8MvMMx9QYh458Hk14ZeJzP3KvPg3mDJEaGdwR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DagKWpSLnLeY6jFjgC1dStFKVjlK9xJMUqeDmEBDjj3r3II1TOGTmUOobYBBsJeniEAQ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dZgY/dTE4x6EtjDME9hmU9RWfcI3RLIVdQlRdzCGCWK4UlCPMQjDCbMEGx3ysvRcZSk0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WdwAwFt9w+ljUA8xPqCjVduoxxYRm7QSNQwBBazZVRN5dJjiWtQuwlKuxqPdJ4NwHo0+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qxY4LgimtDA8S7ztdJci4c3AEobUSuK5ZNJFLFIMVgLucke5UbsjG7T5i53mB0G7hs5W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nUzntwYkAs/UADGaYdM1wwfOJ9kP14J8eMHqVeeIl61CX4JUMsJulwD85gZfQyM3vAKo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zVcplYLLksr8kNBgqG2VxAhqUNJ8wKABqKl+2pmuH9TPAStoCuLlufxFba3xLAKyzAe9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ibqQaSYdk11AgKiLiuoO9+4mR4mjU5NxFy1HJTNcQfuGMcX3OWrxLrdY7gw6sqGEu4k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CLdARVSg6Qqka53/AMj9x1LrLHhxEECuEivHRodwYcuZVxhVB1eYC7lQLLuHOYnRcVi+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UTJ6isQiAl1Lq5X9w38JR9QxEheLr4mXm+CARNuioBE9Jk1uDFsdTCaLcQrF564ICw3O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VgXiIWx2zFmDcAgLq0QUCPd/wDMwO41E4OvmBxHEwF8DxKcPo7j5GHB2RaojAPNMqAB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+JQRw5xEP2b6iMlo2+5cXdB6gCD8tWwuSrSYw2PmU4q1+4/sHEQxB4N7RcOuZVeFXKL4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AceBjuUWc9S6lcokdipC2V6S1Oz8ICoUdNSwmBr/ALmUFM/CIVhk+pbAVw+Y0Wam316g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NjJe2JIgKR3fzENZNGysGPYd3CooIdnBA22YIlxwPUUABfBFZROa9ypnaBhCkXzUy5DU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6OiKDUYo/ggUqU+X/kB5vl49srhVmhyylyYZeyWNx09e2LejPfbHUylt/ogOXr0EaVh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oquJZgxeL4mJQZGs9sdargvXx+IE9mpXHZAm3kaupW/Crl8fUS1zxdRXFNi/5mJVtclo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xxVMXpI0Zend7jFm3Xo7jW6xiAXZu/SMHbH4TWUZ/ohZgOj10Ru+Nh7lwxpge417Rv76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LxHXzLXgqhksuihxH1dG3l3CsPMqKpLYG/tna3ju1xAsBahBeOIQDWp2zDtAM5AnqKF+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a21MYjkOYgONvoI4FQCza7iuRwx8+oQcjRLgNujcFhDYcRACuDM0/qWsvSugNBEY55bl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hQXmFNOoMajGMOoFHbcEqdRIEXiXu+JeLjUrEvyuE+vJ4JUrH+NX/gbnaZF7mGIqmPy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CGjZ4qYDergqcCRTq4OjCH48pjxhTSakmFPcLUF3Df0hK71Ml5MQLaxJnb4g0GrZWjmW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eJQb7ipoh+kMZdTR9w0MSk9TVfcyb4lNzcEX1Fa9wRcdxmcEsTNsNBojopVlEsaS7LpV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szkfELk+X1A2tmWI+BFo3KQ9zfcGoFa+PFjcHKHEIIRbL9yqUX5YMuAvQLldlOA6Iqa7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1FNiwRoizR+iR+FrJ1LAFsvcqaTC3Syq8u4QMA+pMHoczmYVX+pf1A4HpBlGnFzVWxtQ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LqGKAKGdBqWCzGyVIOMPEOButbuHASce5Qy+mUm5vwzKUGCBm8sKjCahLzKxFmmtQ/zY+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Kha2Ib7GXGSaKQV+2MAZSy4UiuAub5ghDJiW0XxBQpHcvPKwG1dMHhKLk/HcKyvF4lVX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ed54i0NVcrOriGefXuVes/MD3mNAG76lt1xFoBy6h8ZqVgMTJv8AhLXx6SrKLfiCCu76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GXfVSzaH4gOfqfrEXNOA4luIwTEy4A2/6hNEIBwGAh0mUBcOZKQNx0CZQfygx7hnfuEp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y7L9TID7it6S7UZdRVjLy2BwEUoqvcF55laqLlqvhZZk3csehxE4Ch+4igpupdxuMgbO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W9nxEvduyVo8BcvZU5dsNYLC8Bo3G2MXqCmzLmDC3XBBGnXcVUiNjMWB33EA3RBGs1zK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HXEwugLu/cpgRfBj1ChY06vmG7cC0dS0FUIOWJEWNoc1ABMUYlYlBq8g6licGglvFmf4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qYRw1mnpiCjzxLmPOYMRb4CO7iLMwzASURpOWVALMYLaWqOpkOarCHS8fBAGBeS4xqUb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kkW3KlD+4FoV+4vWy8/n3HSBO0nMAdABX5G77uLKAaD0/UMA2Xdbh0rW5hq1+PuWZQW6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HbkFqs0rAZV3wy2mCNH9olZb8GC6qjXoJu4K3/UFS1YFRLisAZifJWOe4qUgtvtIwNN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1LvJlSX1Sq4BODs1UoVRtizUC0VEapgomRhSho7iIgEhzdcyjyXwPcCAsF8Sylk92NXM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tteCHTkq++YSQfVHULYcIQEolSgWLQtQbxPrbNQDghZu5H+4ZGgWl1AePphigZEcJ8qr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ndWv0dRAL5OPuPX2BTy8xbJTVpdU4G0cxoSdFb+iZAE1D6iI3wgn7hYUPJxGFMuLJTJR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CGZS9420N/EcouY6dQVtka5eoFRa+iHnVgeYmuHemWd0m2KmKCjReWKgH4Ho9xKwtNcz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/iNdLlUv+In7VGC2GFkYlQkfC4R8VCOoF+A88RYcznxWZXg3OYTEgkUdxINSDi0uj2z3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rKAOCokzDZK8kbuYRDxGqZG8S99DCPMavBCMBNzno6jyAVuJwVuUl8ivUxI31F2zHcfE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uIJh0S5DEd3AILm9RcIP54bRMF6Ja19xX8IxRzGg8xEeGVzClaogh2MzRkMQwgYVcIju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y3PPMcLhMXZEgqxAKWQauLdoACIZtHQQfBDVMVAIt2iKCNXY9QN7hi6BJQcCUDB58kSA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NdwAxrmDvNcQoYyZ3AtVey7ihaNMY1DxMV7ifKKgAmPiULHYxpcBxdwlZviK+BBuXEbk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7hg6cwrhz6YcBtO4Meaww4GvalM/ZhIVqumVAn4VDcCtar2Y4a68ah43BFDMmjzCqACM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UAiBQU3rKMwqPUBSiWSyrcFZgGXDtCuRzEFMa3cDQrV+pZg4YGP+zFdMJz8RMjnj4hTx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X6g38zIu8RGglJzcbGuZZRbFEu0xzFg1d4I8ut1Dp+fmAY7jqrr4mOPZluGqfqcry9QH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R6OIOLlNnOYsy9YiuqZGVDCHoOv3cbNIxmdwlzXiJ/KaV3dRAVMtTIgx8wNuULBV+hyw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IvnyqodURnRtHZ8TEYNxoI/LMi4ZXDE/juYAWpYGzdRkQOj77lwd7hV4Dh7mAGtS5MFS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nWbMsNHa5ZaDerldh4JUqrZe0BRfgiBP4mQq4mLJOswzoo0+ZRCNNZlMhe1iwteolgY6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Nq8h6IVAUKvhAXluB8TDQRty9EyDIrj2DhxKhCjbAXC2KxLDML+5dpeNEAryYvcfLgZE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7GvmC1hZ3FLWnbMqODFR7yyaqUvoQvhlZZoRcMhofxCQsGX+iBfK3VQQzLPuOlZC3/Ua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I0CA2niKYBV9vc4F3spxLrcCe4oShr5lzJYpwPcRd24omc4N+zCmzFAP2yrrOKrDj7YE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W377YbErSzqGqryP6lQvccLCw5f9ATA6K6Z+o9RbCBxGDkcXx2hk6laY7qFr/RCEguRP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d8vLfcFJ8sQjQW99S97wteo4dYXpdStF6rzMa7kcEI1XUCVVLe5VHdWoWIatiDwBzHR8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mKvt8e4JtzjyRg7Gh1D7E59SZKgy+5yvgOCWAWruuoueKmBcgRace5WJugidVquywPUs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XbCwMiLgKavt9w10cDqKDaj2RfzMQY+AgqjdClBTEFQVth7YTZsQDNQOR2N/D5m4W2+5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oYgiqTJcBOVvuYY403CFcKudCZjbBjEXK8wwVjhd32zEmuDkvcP1anofbO+oC1G2ziYy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l2XxGcQg5incy8W+DHj9w9w86hOI+EzP5j/gkCDU2d7g2xy4mEKgOWEoPiVM7rxUCAdz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A6j4NQNypGTGQFGOkTlF6gmBFinvEHZHAoqIqAs4cYdjSSyoqY08cagpHDLGlLEAcRPQ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p4jlOyEoCOvSz8qHTqHC+4fSIlS4YrKxibnu4/UIbHLiEo8agENZqE4BM29ENbqVYvLH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VorCBuxli9wzHKdM5j9FzEMpcPShS8JRgujucZAIH9yvw9Du5bktafxFVNyijihX/syt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jUcuKIbWzbi4sCKiGVqDV6llffcoomGTUYNwE4O4yYdGwziA7AHonuVUlAEQwGXULcv5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xEdYL5lCmpnbFgziCQTG5WrS+SMFcemIYwtMCNFVK1FYPZ/geCCZSxNyRlXCuzuEUZNI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iSlQ4gWmJXdTo5+ZoQqUQflgBoFumuJRob/3FXB1AV0YEq3O/wBQWhtrWoMK1q4oy69Q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M8/zDeH7jxzeMECl5acROZQePnmNueOo3YcrqohK2wcJ9ywyWriD3vqP/GFV/VR4SZSx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aEILzzDt0UEovBmWWCLO4WqQsNOV+IAtYmgFEICZiUUxKEUsXES87ZZUVe5Q7lg6sCe4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xzEX8QzbdYJcBxtiBV5aioau9B6mYMcE2TAQMZg5OJQ3jMFodfmfny5FXo/3GRal2k7h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hhyW/JxGqaX+pQi+oABqZDeWbr0F8EFr5hAK5euIw2kEo6V6RK94y/MSYYqMahC3QXCU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4vglBK60mc4acwEpZoER3jaihDT+ZUl4zFJBSh5gMiNoDEpSPAbiCGghFMBKag+cXcAK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4mbeGpjotKlUUqZ9Rr6qm+4jJw3c+DWk9ztN+fqMtsteOYBejPzN3TKvmCvBW/bKrMN3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RK1tgYRtyHrNxW7M2wAuRdoSg4PQloyT+xG7G1linF4KOl5Bxdbgq0dfbGtL10St3m11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5GsFFiujcq5EXcDn7mkF6+IjCi/BECi6LPvmVIrQJsnX+5Q3wC9XzGqwVXnuOdCUpx6J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pWMMVq77n/krHrOviHrEByu5QgmNfMKoCv2MD8g/EME7kBm0LdwFnkgCVDuyrdywSTJ6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9ZV31LbGT1OiVE7TFaIGwoGbeosRNnFvUNawbal+YBtxLNYmBLojGR1ickCx5lGiig67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bf1MAeE6mMmvqjArLWxsozZ5lmC3H+pYBlepReFB0GiPPthYHuYUAWQl2GMqxxj6AEpC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aZcb+IMCDs0fMfBxwtbjSwHC6uPGgVr3Lk5aCAA0ywACa8NTMBVmoVehtwdxAfCW3cE1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u2Gy9TAGmOLX4mKPLNoLTWWYEyViGmS/M5jmVHTOIR3fl8DUuH+O/LEuonkjhmW/Ei7P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k9y5OZj8UrEGiDetTIjQ/KVKhEuWzKh02RP3PUAI6ghxEgxBKjAYX5uJUC3MbE5Ji6IY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Ads+eSxBIwOK8ZLdKgS34Jbj3FnDcL8U0TNvqFfsRPqIwH8+JDVYDMG3N6S8yVFMcmGu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xpbVlmHA1CdfURthGcogvWFvMEqDCVuV7SBLowtuql9AAMwk223/AF1ExPVNP1F6KeXk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QO4q1dXNFt1E02V+44hb2vEJxDUvuDYZ3xDkoriCsbSFe5eVClaDEU5Np3ZcocuJqWAT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xRFCDUp0HkrmOCptLCMS44gV8p1MCwQ7IlIA+n+pVWBSpbB43qldQ/wiZ3AjqJQ7QuWZ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46mFn0TOC4Ne5bR4tviEKICqgeIazGVgVmxFJlx8lL49QuCmtXEaA/EaE4Km+a/qBxkz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rc1jiLfVQoqiyMvX6zAcBvPuYKt4hl61csbqKL11M3qXX1DPxBpAEZhrDrEaKAgVqb0f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o1EB6qqio1uWDPMAd45jHLWpjDYgyFynzKbSrBomUdso2/KEKMEKFGphqMV5mNsGosBg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a5YrvUOTbGfU19S4HnBHt9yrDmYLYgolCtShqLZdxb+UWvUI1sAXJNEzupcoNU5OLml3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qHe4PFSiwo1Lr5qKqVlrKUcQQ5yuZwEqztCobO/iEYWrgjJuyL1OPxX1EOtEYI5XcwEw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auYgy3cqgphCN2EVa9RzsaPmEpQOrmC+xCF8KiViOWOKl8jjqVkxmAW3ntjtrl2B13A4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gPUTljm4bAGdHMyh424Ya15h/MoGno6mfbXZ0DH7iqqVCylHArcQBqhQqWi6gZymU5YI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qygrJEnWnu4py1UW0jvhk9BGcLYx3GE0CIkVtbqADI64r7jLAxZv4gF1ty1x0TNtmKxj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q3iE2wN8Rm7ZFrpiqhxr7eot3YF+4ny5s8m6jM27Zuj/AHGurbQO3mOgrL2Rrnlp1cog6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VDBiHiHJy4MQX15O1mUPCcHhhTNzfYx2u5s0Sl8UAjAw1i5mNsQ9Ni9S+MQHa9QU2jKn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DcGVWYgkoNBi4sMhQeAhrgx1ERKqNp2wT0mXpEvAJPUNrQwBFFAxXCVZua5uIEqFgfqW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sjQw8Wae2pdepjs9xCjVZXKx/wA7Ix2FARywZyBbQAxIN/8AO4jkhdvBFEKLfo/qaEVn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mBgIpAiAfF7Y9yOSo4TciKEgwDD8SiV2nB0SnWkDmYczl/uBQtFUcERWPRx68BsMGnHM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wnWouYx8iMd+L87eDwf4MfB4fLMWGn3Bk9w1PwRnFtXEAq5HadECn3NAhmVLVov1LB2v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obl4Fl9eAmkrxESJElRx/guvC5eYkIKTOFjTGc2cy+RRdzDyjpiZw7mMXiDkdzOWZGZs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BKzT8Uh/JB92owWguXJ3gRq+kyXGEY6QXiNmlGJlOwZbjC4GlRlJzfEKqASz4vOPic8v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QHYrshBQMvN3JIS6TS916iViC3vLBaLDmEy8RyExxLStH8wWDN7l6esylgxMYLhEb53G5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NLYk1BY6bzAuDblzMZ2qB4EqAVbA0Wt9wF0X5hkgAthFxJi+4G5eoFoCob5iW1/cGmhG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oEVNy8RVaBVS5hDaEb3LJpiPXWVHzBdNUczKdXmJDWjzKIrOJWJT1xuCAJ8wn4he0vTr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nctK5YWhqy/iUSryQrEHHuXkSOVZuZc/cLH9RVBAeJpgy9xsY1HD+9xW4PU4THzChsdI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FVD8HzqJmKBSsmYxc3W9yl+1g0ucxqbiBynxFL03L/MBu1+Za7QSrq9v4uFbQfSRXC5x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iXd7YGKia/qIBSw6YrofmOLu6ItoNYERdONzOo+I1Ti1xFRwUQlS5uVt4I5bjpHuUGgl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YVkl3BGwZtliYx2jYoQr30QUHDivUQLFXkhYdXGdDiWLuYPFamO2OY6wM/pDHUajyFzD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SxW47lBXGoVHyfUALwvXqUpQwvuKk1mFRh08soh5YLPgO5nbLcQYBYS3Vlx8QHIiS9AN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XB2yt4mwbVmYJ4TC4S/UajGiwreo42YIlFRDMqUhFbVU9MIG/wAQKtZp9e4grNWydcB+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XAgFF8+5YT2eyGwA7B3FShza7iYFNYOiUs3mEgWjYfxBBCmMZjMOIdVHcCxDDXyvBDNB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l6mAapEjYUW9vcCYhVL9sFEtABjfc0uYRrLWxTV356I6UtxfcdosFXo6lqgqBsWbOV2w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tA4hyLa6dVzEUttswhthfqaRW0xeuwvcBLYUCGL1KP8Au4IOfbXqWc2NTqYXgeNz0UFr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ye1jGlSn+5S7UNuCBE8lh6mGzhrkJi3WlaO41FN8uXqagWoZLYAhpZhFuV6JdCVLgR0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0Qy2ixwsyg2fruIA1Zuiohdc2MQMVV8SgGRzP4l9RHFnLL4L1wDHb+aK8U0Oa9EY9u31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4uskR0Q7droDawgwtuaOoMzQuiLifGIdRJY5fbNITwdsSg2EYZaN2mfRFdAVTz5Yxmel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2y+CH4OI7gc+0wKWArmWWSsTcy3KxcQo7isCGoz4hGZHh3U3/wCRxjwGIe/BNf414u2P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jrEwHuEIsJXWe4VQcLt1KTetwAMRS9Q2tFscooFf5bIojANwEVGjQ9zozBDBUERiRInj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5cuXFxHRc+4qAriJ0dl9QEVmVhwKji5h+MRCrYLhsITm83DH0RAfmF75SsG3DFk+oKA5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Lr9RutU4GUxBRmeWMoYGiVzBeUIeqPzG8RbfwRmgZlOJkIJkrBWkDFwIbbuIgshail4O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1GqDa1cvFli8QwTLUdMxWY1IolaXThL1LSU4JWK1WliPwMXkOo0KdH+ItTL1wQcLLrmF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80HtgiAaLAIn1q4QhfNnuNE5zT7iLjrBFWtzF2QltVXd8wlBAB5BebnWdgYcy7aESl5l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JZCsVZXrWc3CcYtEoBKKJ6v1DLAsCsSqlqb2Vp1iGS9X16lWDVlSrt7zFS3LZogtcwQ4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7mMx/HqUVLfxNo899S9VpOorz+IZaxC17Ym/cszVhAqKg3mOEyXxFwfHMc4YDZn3iXTf3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LKVaPc3zf3ELvE/LqVDeYVV6hm713JsPxj7jcMYU+ohbnEACtsFmOYTFb5lVucWx43M7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D5my2v5lijZXL0Nbv1MWzF/xLbMBURqalRyCKylje0xIV6hQH7fmXHXUVBn9QZL2xYDH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eA5g0182+4y1q4wYlliVdcwEW5WW4G5Unb1ME/MsNbYvoiDDOCF3xe+2U3fcWd89RVbp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iRCpHtHMDLqyXK7HNcssSZWGJUEybhfP1CzbKK6XxAsHKwqHJKMBT8IUjQPB3EOb3eol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uZ2xN4RyigywVFyyS+uleJTEY0zhXB/MMJbeblLkMq0AuA2cYIKKABiWDYAcN/EI9yno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xIUW41HpwrB1BaWAyrUuAukyOCJ2wGD3CamFX1AxUdvv1He7Ci9Q2UgGcwTZaOPmDD5w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gVteZakRzjRE7Wzj0xhJ/wAcxVAe7+5uUsX2zPdBfcyab2a7ik6DCOp3seWDhtNZH/yU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m31HTEaL5YWeMBHUJJfJ7YDRqoMoIzZQUQAxXBLtLArmXHvg6O/qK8StfcRYSs8Eo7py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91FglHHzFTYODqZr2b/8mP8ARgdPUM2FfKQEU9gByRuQOKc+47hvJssDkZ69we0GxqE7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bg9ECoD9vEcza0YlMEOKMySzYvK5PiVOUpB4g5SpS9wqOBLgjL8xGjGX8IzbpxFPHrQv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c8MEyoMANzKPU3xNOpvoMBE1mkL7hGU+HczynhWpQ+C6IanKDV/UNDRo57hCwxZ47TbY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4d13FsfQ6IcscF8TDorrtiYRNkKdxVJEYPMNuPJ9TWOvHMZUvHgjLh4rxqO4R34xMvBu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bQBhtiyOwZMw4NcQcZ8G/SXGbaQgdH8X+DEmxiuhWPS6XiZILze4OIwWGWHUtZIMweCS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fJF8XFlwbBOVipUM7qV6SncNwEGBc2yjZzS9Skq+oqqHcuyLrLMNQwrscVBWXmXy81FB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/ohfLFlXQEKRIVusRr1fMY9q6lO+2zK7RHLV2oNpms4Ghzqz1paAhs+WkZgusxAoOOP3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27hKaShx6jybc4WOzrj3KAW2oQxgMvuLhx1Uuq1tmbMniNZr4qKKGkCJbd9SohTqYoA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vG4sZGBfUc0a5lmCVxMYD1NhCpdyalJVy89hH4cMsywMnMXgRo4mR5hj7/RK14Ke6mGM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0JVyxxiXnO45n8w4TRuUYBVHrpjptTcEo6gWoeR4j7y8xQSxAr5RLOvcDq7m/v8AU0kM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MtN7lcN3E3UoLkh1wdRreLmk5OZo2Rrm/iXaYqoNdh/Mpq91BEMZ5hjg/3M5rncBekg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6ntitj33HtAE5VhhAEf5X5hvKEINSjPUao9qgGFUXF8Sg/OY9SHCtTKsQr6OJzcvJSv5Q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0xeq6gqqwzEo9/wAQsGplOnUwFwH5jXKY4lli54iVr3KSBv3ByyhRuWZ38y1CvmciMlcO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y4VMe4ooyylLViKxZMJmqml8ECquycsviJm1DQxjQmpRkcFLMCkji0LI3k+YDpea/UWl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ylq2Xi41A1eJQDgJjOYsLYmu4gt2SLMreoAXiiO4miUAEBieByzkUfRFsYDHzL4w0H3C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BVQFg4KWAIukpZGHuX5hefc1BZ/ETdDiUgDBzqaBkc0cTM2nLMEhFFlxX1/MwLhbh4wB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zlpgJvRv9QRNxyIcyoSjcbXglBV1nvs/UZReI9EFCY37QSh9BmOAcnoSzQEaX3EQabfE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AF4HcDoQWcl1u+24EuCnPXc3Trkr7iTLGlYALtANfMqFk5SEuR0atxb/ABKCKHBHO2O/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dC0XiXcci3qGwUGqNSxgAsu2McdF3K03MvqYB1b7dSy3cHxKJ0T4UNLaqDgl7g2SAEF4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9kxHE2L9sZNlIe0HX3yGiATlFKNI36RkgKoTqYzhy1rtl77mHiwLGVULR7eZgqXy9DX3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VsBXxBinrsLmIuxb/BKYBZTY2ywmuO12fEISBRitZhMbYbY6vCW2oDYbV0fcRaXWEa3V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9xViWkOYJdVFIcpIEYVgk53wPUYxR+qD0tLHqNVT5gxdkYBmbnsxi0wdkQqj1DqY9xhI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8THhKFa3mG+i5zVMvJNWOvNzfc4nweLgXCENSsxzEjrU+/LKx4NwZjsObhw7rwTNQChq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XSly8whj9Mn7li8A/Xk8CkJbtAxgM6g8VLRDFTCZgtct1GktCMEETwIkSVnw+Kj45j5Y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WVQdTSOWdRbrligEZYnyDqClQ6mUsWFvErSityoaJi5zWuWQWZci67jofcqFE1EAKGIc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IdsvsFSvhGWNI2XR8Svy36QlyajGsi0A9TEbpJfd6y3l0NB6lAmVzNLh+UHFC4al+jAh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Mg0LCOT3BpQPEUAJpNwsh98sQYv/AFPnEL3cCGkJqO9zkZ5IBrD5mri9xCLLu6TiGlzL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HcLiXDslJcHuEASY4FsRlv8A7Atbz72RHGTj4mJiG8FGge5thai+2czJacXEzWYO34Yh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dEvk2y4eG8x0VCL6WSnfYzcOZVvFVeZY6ZThl8Wp7nX8RKUWsdg+SXTTFtXWKxBX4lK3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mcdzdOKdSuDcy1+IhxGz6iFOFaxL3/UrGncLNtQSrdalBZx7g28X6gDm4UrUHNYqaVe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+j+ZYtwcYjDjLAeQxGKrrU5TVGYxycSjbXL3LMtEoN1eCXMQuTsi3Gawe2VZ5ZPbBcD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luL6jLFmyc8SlPH9zKz8RY4jwrHRAZJlReuORRZGDGvbAFFLhp5jLPUV54hINLEAC+WK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GS9w5upaNRFAy7YCKEKLo5Z8iQbUoUDcKmSVbvsiFLeXTKAeBv5YI2bUhwToso+p0A21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DLoglwcMe0WUOD6hiBGmy4d9aBS8GK0FTGI2OvgRAFBhupnANKiGxWz4uVRspaOMYumM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u4NXOrbjchT4mOMMFCt3Bb3U5wVv5YRZzY5B7UTuBo4eIOcDcK1s8QW7WcHqGFFqL4zK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OoAb/mJu5LuoFrvfu2JnFxXTwTFA9cqbVwOoVDnEQdBw4eIBFnhAcND7Ii0wEULoK/PU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qUAcVomtGg4IgEUGTnEUjt1kRTqhQ7lcIK16i2NfQ3cM6dqEbBKJTXcwTu/gRW2QH3DL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x0cEQunpzM1Vxd+ouUq26PbE5UBjOF9CGmmAvgjBlAvW/wDcZXkyPcEWDWHVxPWOa5Ze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g49Qgzmh+Rm+Vc11CXUKqEsbKo2zDa1MNTnJ9j1GR50DqW2MOHbF5S1fbGB2s9wFdp9n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E3/Zb8zBUUFScl7Y20KptcsCMJctXAQVjl9bjrhUkFg2A3LXEJaRqAa0G3iV18G3uVV0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Mhy8wqA3sf1A22MOoUtluX61L2e1CYF0fpHxKEUcPqX/AMAmB/uA7ZTImmMxcsQZaDgi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LuYKjq7gPhMkYKjQ1zBaevIwgoxGXmPgj4GJAgSseXwsPBUcEIw2TTG5kfmBMTWVaF+o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UzcWpaxYDMCU71MOSHmotmA0HkjjPtbHcC2UYmFm1dzS44SZtW7mHgkESJGJGO/D5fL4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i3HSfUvvLibEttm2oAhp5imaGy9cypAwBBiYTDf2mT18waO3QsOWXYEXkVWcSuo11UNs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aYg4fO2cJFn6lCWTbDoNmAj1kyg6jOQH3Lm1yOIHEHHzGKzJb8S+F4kuOjqEK+kH6xTG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HENzhLlWAHfqKBi/cqYMuLYPYEsrSDFvY6iK2O00Ar0cxbQMxOxxwmoK7qqiFo2ZlW0s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IzxCZIrIrEsqrczaYMJy2KZS673TUHVZfLSQFEoKfMpTJHJFzA8r+I77ho+IBffuEDH3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+4zltZUZnArXqXfRGcgxF0SxF+fcSl05xuUVhgInM51DLSrPcDmpw9RLwfEGBWeql224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XzK+nqBY+51xObMfMyK1fMvGIVSdzOMxenGrjesh+Zmqa1xLRv8AcVLaSo5wMxLcs2dM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cDpg2n5iDAcwA1L9RWbXgYxwWK+U5GopheWsRrG1ZlHYqBrDp7eZsdYn2V+WWAvDK9yp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fU1FRxGsp8RawoTF+5oJVfuIuO5aOnMLRDO9bi04hIFLMczj7gZDjMszbXUxoKFsBSYT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cxrK8BmCo/MqWtRR7l0b4zARLHQO69yhR9xBPUI8BM+4QNJwHBGSgzouIsBpOLMW+IFI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XKo3QXlh08nIwlQULL1LWqSYyTdOTgf5giqrpsCFQwGPkuLWkF9dEK9qn5lu5bNSsA6A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lqkc9xLgK7fUrFUC0+GHHqzZqiz+oWri6IKSihCwsQh1GDqKPaP1MhUWlsXU7zLPUdFs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w0A1xHbfayid/p9xxcEB79ymlYGX9StRoqXbolyw5vggYtmd2sejOnN6gV2UlOLe6gVS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XXP3Aspv9zM5Uhd9dv1DkEyJ/bGYLSi9ohYyNuf+tynmx9RbxZjMz4sNruCacct3ZCuo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4SY84esRR5bhq6gVG10mGw2Ml9y2Go2F/qJqV2O4r2jkIRJxJVzmCGCLyhxyxOBKTb/m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EVq7A3LMDhv7lmWVvswFaX1hkbogQS7D79RpAGHtOBuyuJamw43updKmUpRbnxUoVDaP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lXvjXQ79EUzIOCLmaL9cYV66ftlL+yBlUFEHle/UzIwPK4OgmqKmvQ7l9C6s0dr3LRbi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bEVUpa6Jr8fDRF8KrphgAN4Sd8xYouTojaO1b1M5UIB3NhLV8Iu7WnLHuUFQ9vMo4ZH4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D2qcsvSCmYANbz13LwWlDYdsd1MW4VV1A2hpXi9wltiO4vhnfuO44j4vwwPBD/C/LUYR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NaVXgIdbivLyM/mJrrwoZxHmUCOW4cRI/wAIhLPAC2UI1LZz3G07WniOiF2rCyFMY1DB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ox4EXUYkYkESMSVTGMYx/wAHShmXLlfS1Li5lBO5WfluXfSVCxSfqI02MRDdYhigxBVp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r6Ih0tESQKdzDyt06PqObYveYPD/ACLjIFscy4ZTsemTxql1FVay7JergPcZqOApDYYZ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TKe0uBh213Kp7tJzHcT0YLGSFi9xCDV5YWM3mEKsxTBvqRKGavMLgcoQAt5XXqIIi88T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NV8MbeWnctUlWbO5bEc8kzyLpgDWFwzIQyTcaghw3GbPuKigpjgsoIgMpcQ/kqFqDkg4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DA4o3KSxWBeiBzFTgg1+ZzEVqxHI7zCYUma6mQ2X1M08G7jSnKxp7uai5eYphTX7mHCU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MrGzX3LvTfw6lZvRfMwI8xpHomuwZmBhiq2csrakO5VPqOe6hd+jiGafufHOZoUNTKr0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7dfMugergL7al5+eIMZz/cMldwgZMv5wx7MmFaXG1u8sDESWksiN1iMIDErVa/651R9T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JVKPmUlG7j6QM/MLdy0t7YKWWtyOnM5v/hKTCVtXCAoZdRw1+4NiJaqYs1LEp1iCZNRY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gM3iziCg6F/UbVJiWJrK1lOqEzHUrXv17iBbBl9wmuDD4llbwSwjpy3Aj79xaybhTK7R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W3wSu5l4gGPm2JlrhweWUAufA1dn4iNtkJDMh7ismVnQUhjORlLj25aaTfNcDxGNXbtl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Lo1BgBrjiV6JB03KQeEJeBoahJDVyvJKzVqnC8srYgu3uHygD4zAgD3C0lpcByrDcVlp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iEaKBQJQCRodG4FOjcQMtsFzGWIZ6FwGu0N3wgNhdmgJftogYq1hlcUN3FsujZSxU5Fv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O1gVZSAaIpfhWGv/AJcEeEcbce5UNAhviZgT+aMwI0gATOiifeP+okulzEMbXHqW/tPn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YrpZY3oXI7iI1XttgSYz8zlGLAOJW4zpgb+3BBXoEDnqJ0AbSo5DpANE0CkpfqEANhz6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raj3CaBJJ3MwOZ13P1ZDsAS5PjCygViHWAVHVRCBgHXCFtjavqGRUiukQyVWlts1cYpE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ANIxzTNGaXKXG1YnFnPuAhQ5puzEVFDVliwCd91BsC12epY00UfBMkOB9S/zbntxHQ+R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qVeaWLZ4j7liUy64OagNxhkGB/kMY7hrmAU37l9MW3QJVBbY6CMAhdufUx6Qyl4teY5X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9RXiRuImjwEV8oPucAHB1EMRmRd2Xol8apQEO636DPsfuWWbVvIdQbmtx2IKv1LuKofY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jE9w8XcqJDHkf4M20Squ4efnwzjBUyHEW2LHR9S/Ta1fuNebSpqg1FZE0dzIzSFuPhVq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a4lw9JWtGXax0HPqI9zbFloXngimsnEUBlNEyNmSsLIE7IkSJGJEjuMYxj5Y8EMxwVKt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gfhmB4EWSoVZgrMJXvIZ+YV87ISTePFS6G48lNYO5goluAtdMJCsolkv1AmsWjmoehWr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v5yahY4xhnMhY8y1QCq9xWJWAO4t9drY6KrCH8TH4wpvTX6mfvbWIEpKLI8uLswuEKFh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ql7mQuzMdWcXDw1cRKNEaaNnpmAqqMqC2b9ylww4b7iZLmF2f7Uq134CYmSHMsXqb0Yj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UsqpSoOBpbqEICqMVAS8sFm4ylOkBizvjJyX9xrDv1C3ClKzGvEIOcFkQtGAv9xy5/Ev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mNFGVbPEpbB95nCf1KxVQwGK7gxpqjXE3ar8SnGz+IqcXfxMkSXxUKTvEXA0vcN3uF8q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MJExiVgjsl4BF+JbeIaWoZjRmLsbv7l2Rv1AtZEihXOYyQIVNmg/j8zOYATNuPoolkKU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iRcjgg05hWt+JYFHECg2ksLQoqoK0CgojyPl9xXW8bfMcoU9QwXG7iU9w7a21MG6yw7w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HczTy/qUV43uMN4A29zU3F+RlKBfN+pcHgfiVAVTGvnMXCDOdQF2NN6lKLo3G+GbhRpc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yjwG5YC6uKg3sWB6hN0PuYYUFssES7WncuihzZGUYI0wdS6edHiqD+5gACgyxrIw8x6E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DANV7Y3VNg6OCEyaWgi7UtMLaAzCg9QGieKXG7Xdy9kMzfUNAWC5pHE5AuoAfFniQQqg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uz4gDWnFwU0bY46DYfqBVWLSjFwXpfpipBYs9nUYKnY5HcxcdmPMtT8Fy0FVFHddzB+z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71CgFbOFEt8cRan1V7miIv7QDbSoTaxC5ee5TAHL7uI5WSTNC1hGyOg+o6pg/wCIBbdd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oGkWHOeGWDWfRDLWBZxzNG6LuDO14cRTWIAD9wqQg0W8tzXVgm3qGii7M5rUVYTfyiyX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sR6TRk+oMdBeTLOLKQE8D2l/iN6dAGPQj7rCgba0TNwWof8Auobwdjb2wMoeWrjAOrcS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5XmD3F0kVLNINrFUoqeq1Cl2lcK8TlVENgEGAPcaWrIDRBY8WwtiXFXm0gI8NFZiTULQ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GoA0goOyuB0sslsW9IrnbKtFVKuUrhOjkvbCNKZtjmjVS4YDSMh9zkBT4mZ5Vp2dT4uq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s0epRk16bWAQUOl8TJibHqIcFHymoQNo0d1OsRVyn+oaYfjB9pkhWp2wW6DdwGl0ZldW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C5bUr/cV0IkE28S1iJWUW3BAamKyLE7Jg6NZlZlRizua+C8LUcsS2V7hvwYmWpzDMbJu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gYPTCwuZHylTaS4OxyxKteGr9zAqFagUQ8YqKUO1v+KO3ywgpDhTNIX3LtBFKr2mKYEC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kig5YEaNwEaoahkoHhiQRIkSJEjHUY+WMctG4rrujD6nqIj/AIEgupmuGBWVCDsxssZS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m4aELf8AmC6wvXgwGOT3FBZKe63LfKAsVDL3KPklZe5YIIQ6JpDuIKql3bNhC/cNqqht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pu8EsbabK9zjvCh4WNRONo8RIvweohbYl1WcMVZXDvTQSpM2zY74uaBWsGY4BckyAkYX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OnpjoHEUXl4UtcsMuWQDiAjacRB5VcpYhUrhhd6uKqweSVWH4lKjUtUJ1MKbJiMqw/vm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ALJwERmsyds1E5KxWML7wMARtmINQDRogUMlk0VOTG7g5jZb/E2FULlrsfRO03mCbYj9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L3bE4budLo1uA3+0AKpz6jTgbfzFr5Ymb11C6aOY+x8EKUoz6lUmJVK3xqoAFZxwTZbh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6mAvl7hgzSdJCymLFG4DtcwZrmWtrRBYJjufQL4QtfOUNSVnRE3FVysbrERiZcEBxymB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xMA2ZgtD1xKhduNhSsmLadLt7gSWWz3FbTRmHY2uWZ/ljs1/oIB8kx8RC3wRavZEFP4l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ip9zPrZMg7czAqgItM8nENh0yzD9Ii6WPklaj8sSqLT6lUW+4AXrUtd2zEOalhqZ8XMr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6GJRH2fMJEsb9HBLU9t831GMFOkvwuyml7ipLBb2uYaMcW1GagJeFRXWn+YwkZMME7YJ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lRxrd9ErQAAqKTBW6iRuxhOg8wiF4KlsUDF9y72CFVepnnXLEbGEM4jGBNK74mMBQa1D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FF2YhuytSzsC8c0YjFi9SvywRtY0Zl6jK7+JuuqIJVmAYojdbeWACscctwhmS9IO0tDl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ahr9svHGEAHVlXLL4ZMxPAIOTbGowObe+CYkdCdzMKXvT+6YgBoW6uEBON5MGQr9zlWz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I65a6I1h3u+CFWAG9UX/AERGFY7gSpOu4MYO35ISGplCvcYQRQxTGA+o4CB3KY1DUZgq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y6C80cwBavS8y7wFEaqcxZDQ2F2vMGht3R0fjMzKUVyURyb4r91BAKDiAG6AOIHK7Cwg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O4sTv4PcxMJXZeZoFb1zBQmphoIPVFovPR6guGfl+XUYThEw6AltkBWo/iAgUXRn0EEW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aDQepeICpfEvJRwQ3U0nRVz1BRe2pmAsLrUUJzIZo6hvd6FtOVlfV8PohpM0jl18EoDW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uUMTIw9XzHqg3MWWkVA4Evrxl9f3wc8Y6D6iBFnezuPqQ8wIGezxcferh4QsXcxMuNjF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zQcwcO5fL9QXkMwGPEIPEoXEGFzmLUdw6io1FfLnwqEGLAsmEYR/x4lRjrHguJuDh+fB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u7JAOPgi48nM1fMIg2wO/L4WVu4A0rUtXmWmkV3bo5iRiDkMGLfQhDUhn1KliDKssGjo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BrIeoMQYieDGPi/DLgpaRlsmbdxZiotyhDLm4YpmUipaLuE+jaTsrEBWtUXEZGmssMsF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jvCVSD2gvN6puFGVXbZHQmiEe0iXqAsIEE4P3KKunuOYGTEFCRYZ1A9/fMFbQ1fUshZ/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h4M0EwPcB2yx/JSCwJlGIpGlR05wENVi8wAcf3K0Va5mfWovP5uNQ28RgIH3FvAoIgaI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hF4hsdDV5j2Frwy1A3mXUB7R+8xCCahBMlwu2F6BctFDyqFoY67mwaS5G1tvifOuNinO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WfiWA8quUkhwuaYmnWIbpZkVRB2w/aF2Uj1U1VyMI27W2W3hiZv5g0NhjuB1Ud/+R1/E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3ABsPzNudEBZDEc2Vkmb3UdiYNRzaFTbepdVm75Y5Ffgg5vmcXYsrBf5MQR1TDVc3K45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3iXWkvsuBk6nTzxNG7hsFgFwXuaDLbRNsKagVA5Jge6lxrmBvglGXgl7z4uKVRFQ8qz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V8ym3bmFDeM3zOGulxFHUsRYVcXIRKfwRkcVglTLXbUdtnMafdQDguwr/UWgri6qAZwx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kSYfMWa6cRoq5ZRD8sQF5je42fcoaKG6Lt+pg2calMFl7WJV4FfKGQNpz3GE4eJpAPy5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g6c5lgF3txHVrJooh7OFi2EUjj5gcIlrlyl/39Shrk228wSFiEeoOaMFtqVaynANRoN7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o1i7XiHQ0fXqMNh+xgQcGluALbBACG3cUWLXEMVBTN+o+9lYIJLPCpWgpSEl22DzviFr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AdNz4xDgdAONlfqVSkGssEA8GN6osruZSoIw2vUphQaBqEo4O2NL0LQ8+sC8DuWMjILp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WOJD45h6izwNQr4YR6JsQHLlZoyVvmMCjCj37iOUr9sQUU8f7gc+L0fMuVMmIb6Nfwjh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CUXm7wSk2iffiCXwjk7T5Y1NoqD0utvcbRzGZkBPggnKtvr4iZbDiMRYbY8QXQ98QuRq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xDZ+AQltQi+9Q1vrBHxWKiqWF+aiOge89SxuAacy0EBiI17RQZhbs9vcAC3elu5cCIsx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HzO2267ZZWiqma7lHAqZgRxi+Fu+ahyyZtmUrCwBR3F35qec1O2WwpKNVCEd5YZStsCz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sCDYsHbLwbQcowLRgCMAWoL1LEq63dRETpjqKRk5i3/hKJWlBzKlxdFcsrcs+UInJy8R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jPuNMh8m+o3CSNfMRumo0S/UABwQO01jyiQQL9sbhQyO4Osm6DREreWo9PLHqgZS79Ik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4yw6YgLXuAtaZm9xyxhKqWB5bY4mz3Cc4hideBNzJDw6hEqa/wAKzBqJiFo9wmyYA2rc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j44gQmlR97mhAJLDmI3KOvDK8WDEKLTLwPBLgXsLUo6KdczBu+vmM7csKr7HuG5Z4O2N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oqs4h8IDEgzBEiRIxjGOnGCbcA6ZFzbDt6mGVhi5mZMh2hX16utkaAGvcOW82dNS6WrM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GsOLYuOgothrkPxGmWUUhkol7j2bJ2SoK5r6htGB4i8WPdRJsBkuAFOjjXzGD88Mdqnv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ShriHZUPmOssTZFvawJIK5DNoVOJM2Qhxlg9wKQRW16OpuwI8woFuagvd1Cql/MyGU16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RQCv4lwX8ouTW3mCimDRA2GSIppvLUbtjioGoGiFSCdrMu1cRQDMSs3qVgvXUFS1xqBu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Rmgg/mFA7npVqIJ5VPqMvfdwzSTEM4thaMW45Jh3MSCI5xHIUrVQzxWJejVSzdZdERKI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ASgCZujfcLWrWxEKrEQNBdROUZeN+5amMxWhuIjms9cweP4ji+F5l5r6gUBzMfMMOscQ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zKD4JWPmV3ljkyNRw/SXaFYdyjg2zLncuxu9bgGYJFhkp+cQkGBUDgI0qwZPEvu2OmLY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ZeYZDcXDzMSttcUVDUWVaqGpwNrCwVlv/wAlB8nKxKZpKUWktjYdzc/E5v7jAe4kouZg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1OXdzQL3FajRggIgGDHyNHcCs5WBcBB+4hY17gXTjBMp2IohaA1ZtYBd3gwSr2tyx6OC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QoiirnbAI8q9QAzSBgC1r3K+oGL0MFkQaDlnoE4h53nOf/kd+isaoylHw/mWjUKEeyJT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508/wYgyrSu+4sZawEDMtN/EVVTZqPEeixbEocvMQp0cxwrbA52r+od3cogLu3R04lQB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98wQG36iCytZ9wxWx88yw7SO2C7FVzxGwFNOsbiF2mm61xKoWH2gL1Zx/cZO0ZruIAmr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tlYCiyLGn/2FgNby/Y2XNdQbm+D3GJClpER0A5e4YNDB77ZjPoHPuc/WUul6lxJRd36l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E7hy+HD8Q+2eV9RgwNjCvf6lb9hS9Al7Y77G5QDhreCAjeIdTuzEEpc8cyzRqKgHBACg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GiH7blzKoFClIwBqXqFB8QJQBPSvNfxOcAtPY+4ImN6B/wAzHGDT5Z3N4a31CRulwcLQ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XBeZmzCHGDQR1UVC8/UqkzG8YwDuXUFtRof4h0jotydTMVRmgH9sLBLOKiYvoNfgH7ja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plhwdSj4m/V8DMQh8IxwlegNrEsFKl69y3Dk9FjSqiYCCw0KEzQy5phLgAD1PqXSvuLe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i8w/gLjhY9mpBKRdY5ZTTWI79ReGl76dsMzKUzuNsaM4lUUaNkPG0t9QgQ53B2ZQIXIb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B2wxbd8sSv2vmXtpvBCSqdr0Q/4npBvb1FQwriY5mmMceCDYjEhhjqFUxx4Pc44hvKV6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ual4hNEzgUBqFzaV0YtUFA+IcXxzN4jiOAEqfQCO3wKQZC24JzLlxpPctGUig+ti54dr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taDLca1jGP7hH03qDdg1as9yMe4iEvqDIvWJeoF6uCJiMSMYxmZUvH81O2KzBSMNP1Mk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S6YGNpItXwItAtckw5XlMTBAU1zCJsKmKh6l/ZKIACpdx3BRyi4wYBMk6YyVCcGpY21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AgnCoyVMAUrQxfEaRh8Z5eSPrsYGWkld1qbRBR5lJxcDgl7OIYnIR3iDUytiVDQdfmEw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kyaJQwM6gZFPUvLdQC3xMrCiVVJ8RgBvkwNhwy3WaNwBBK4iFqfCH527Ja/XzNW/icGoO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WXzFTGzZGFxA0xzYLAzpAP3LGVvBGhBSzfcUamcpWG+4Od6mBhAXKVRL+cO+JcYfmKA1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3FV1uUavzG0BjqtRMGbqLR79waRvWcRCYqUBbvV1ADjD3CzQw21L/wCrUG8vqZgK9S7F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qqmMBBzNArd7j7MRLvAxuv3mYTOTqDspavJ1BGbv4hfvwbFOOpeEZrcP9tyy1GImmiyF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UsTw+YVtaJvBwSousELKHr7mJbYMygztywqOwzH3pcEBu37JdFu9suvOpd8UMyK5mkz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jXEuT+34IyawMQL5RYNNowUvuuoCqcEDhBcHEBnlinzI0deiGC9DcsxU29QShomcWLx6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KOJWeqVrmLQK09lXKfSlStlBc75iWIG37jUrrtWKbvK+4DdD2i3/AN6lWjtyu2ZoNNsV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JQuyTtLfxG0UYBtTBNhaF8OXAEt+IakMUEhS22o5QqNANcjHAmWXbBwaLX31BYwDLN3T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ahREvS+5cuKthXFS46mdHIuucysAASjholKVwz6lxQFam7Yl30TW+wpxKH48nMCHXEpe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Hl9xtUlisuV7YVap7S53spDmOlkT8CFNawtoO4jeQzWfEQKAAnrcYhKrBwQcupW9MBFT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oNB1EwVGqjTjQcoNBGWIFvQGADQMzUJXmgmoSj0aB7iJaBoMFBhdRgBUs1xKFBHYLoiE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IGpLk+yP8FX0uMzY2qw+ftEAtLSEM5DsBqCre78XwfUSfes0e4VCjGOLaI/AS10w287n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5mFgDFJaO2VBz1FhkJ4pMQmW8sUwvxMcutrvuGpN8b9MGkadQpOC79mLK2N9ENVoKtpD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czRaHEIdzRzDkQYd8RAvZVOuAeoKyVkfEEThzGPHvWg5fMM7H4IMZ4BKFrLadEwLDgdS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0f7hsgA8tdsH9h+FTY5P5mO+YTFpbtNn8XzKsgYcvKjGYALtzcdgpQHqZYAcq1FdZHLv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5Sdk4DM5hBsN+5UddtjqFJW3cwqDaw9Q3RFhX1V9zcN+WFhgjDw/cDMq5qDMue0upuOO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nHl8Xmd46EODMcE3uoNLWj5jNWYIk1FNLlW2SoW2yeIaDgr/AAfFQ0GBbit4hoIxJRuV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bY+Jo5+EShQGpsZdeiUDfL+ovWidxtERxNlS6czywGB6hBiJ/gL4NBDlLoQRSgILgbiY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X1Me0nJlL693f+kaHzCYoMWp1kEjRKbt5nE4FfmIVNcpbDMraNy5ESqc18Svvg7ljQck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pqmDW6h3Q4LjKTGkbNqiMz8EELbZnG+3MahFWTRGBx7LmYdmwphKCjXxLR3dPEbZSnF8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Mdb0uNIDoYFbkJio38zlCkQVev5jkbdGYAKvKs5XB3KabxFRl1FHNS8xWmlD33zMBXjG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ZzpRqm5YW51APd8QgAtmpe2J5iqstKazcJ2ZmYLG3v8AEYGs0kF1oKlWWZVsDVcQWThy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hzXqO2dwoircvqBg8+48C1HfctkxfUEx27jzmLq7FlYffWYINnxN0ZywNnBiDLMt6ltm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cVp9zJDQYqvyzhvEGDlY3eaSZp59VEj0wy5CqzBOM+rhYN0tzF2zt+8ReSoxl+sMv6g6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YpZG5yFlbIWsGKa+ZYIJoqWgJ5ExEoUmyYHrcbW3BuC23ZSk2tX94lY5ZmGOYN1fmNKL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fc1tlgGu4WyoWgMtQyWWZYGaheqo2A6g8WNcNxoqRFUXfURzeXmNV9YgqW+0Vk9XLPS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CIdlg2zcuIINgZZlQeYr7/8ArHQOc/DN4WmBww8c3+RKOuhIj0csS2FygRBzQzxfcoEO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iXQKNtENTDDny/Er9LMC1L/iKCqiXn3Fm5FuYvUWWBpW6LYAdmS+ooldzGza1HM6LfiF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e4+M3u4ldFqBe8MrqJm/xBchMwcEn2cvto4CEqLmcXi4QBUye+JSKlWOkTbgC4qKwN+h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DztgAJdUcEPrqPS9SiCwtd9qlzKqDouFWnGIzUcCiO3fzIb1FWN1MryCCxgo2/HEZ2mo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sSmSjRysBIaluD3LvaaBoOo0QlptP+o9tEUznr5qCHVLw6I8oEMANQxlkyR4eEgVRF4l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ISzT4jA4aKbj4oiHtzDRBYcKlKLXOWvRCiQrxAVGbtmy8RoVqH8EcaVazwwDJiJhZkdS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XuC1zxJwRoAUXle5ReBBC+CHunfA/uPaop6DiLOs4YWLZW3BI0MCevEWF32K9S+WXSwf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Umag49A4HEyEyaUQ3H6S4fmImNbm46a7nD73oZjU5MwaWA4BlqUvRNXg9w2BEJRzBdqw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abAW4PREFwcDqZjqzLliDgr6EXZCx6rG3tgBlxSwnh7idQ0t65ISMWr7+YKBTIf8zgVH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qmiUSJ0MbxgeeZxS1Y5YBDSZbhIf1iWxw9S+4OYR16mRV6uPE8rNvDr/ABuHgh7lT4gR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eCMxLlYwcTWYliVCwXDGpsw18ErUqcodDYaYLYnhj4uMqVM8QI3EOQuUejv3EtVdY+Y2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ZHlgPcVvaysYLe3tgqjPAlNnlnMWht7epYEussCAe26lKLcx8BEfBZOyNsds/MGEAwLK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RCykaIg5JmbXcZD1Llr563MyinMZsLxD+ukZY3aRlFWJliGiQjFGAVES5bi4oKaeVwlx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gQBHLBvITmDEMqU4lMB4VF0XcRBlKCOnbDZ3SQM4xAQpSJmFEti2SAAMDcXBkW1KzYPM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ZVQjfco4OEM1pfucg3FymhY2DMOUDtjqsJjMaFwPzFo24joBogYKzULYOQ5JQyjW7YOY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aYiFN/URgoNsEGRxOIBxBTtOHuCoUOql6Oo+oynnBBivUso7qXujslzcqnGoat6ByzIm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C0Mmfcytm3ECY2epw/mZxgWtxDGPUGptvHzBo3zKtyVMtqUnLG69+yXTnLfEvN1Y/qUZ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WJc0FKYaLrsh+MzAihfzuN1wSlFnxMnOJl7SuHG4LTR9MwRa6olFMTkDmJZv5jCK6UyH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mOJkPMFh2YVCK+JugourQlZe5fkYYAA8QaVtzS4jZF4UxthMDeeY4lwxLPvrgmKK6qf8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OSKpBbyigrWpWnE2FL7hioxnKyoWXmep5Q2a3UoGlvcTA7/MEx2/SAFOtnuNYBRWfmOs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rjuWzSD7JMnVEqpXXECjY5nMRpbeCVEtsuMggdlkLdWrbBtlhAgb7YPxAsQxxAMmM7Q8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ZR8cs2p/2IDRsgUBz9SnrgNYxDfZWvUB1MrKjeV38RDNv8FS6R8kenGl1EqG73xUVUlC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3cviCEv1HuLRwW9y6OtG4geBNvVX/uGTTOHz7iIF3PZmCAcMnuCFQWz7iYhU0bIJuza+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WAgDJUYFBXPVRhVcgHFyC79R3cPglXDNGfqY7RmiXY2sDABF3CV7Bdv9QygbIDlYG+EY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BQviIsLXBtlepo7EixXEXCttB1cb2kN/PqMpYtbRJpvV8sSxhLqBUJlVFpq+CJEAqruE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rKtM/Naj5QKoaN5jOkeIuYV1GvBTsRxKJ1+5YDlo67jLOsw7yFh7R61nQ6SkxCsOYpNt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LLZOCmOezgiLMFtWUNmh+JaLUIA7Kl5aJZrghi9jYMaeUGkZzdtGLWYGBVjggGQSDizH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RKuINh7YwlYp8m6gQwX0ApXBApo3NrpDqDAPj38wr5E0bluMV116l7Kvd9QDcmVgXmWO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GNBNm1Z8uoIwpeg5YGdLT+xgJaG+pf0U0d+41YpL+Ylou4XEPRxE6wGbdy8WvAdEPI4V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ilucmHmkNXzKiqHJEeVkBvExS5S8RYRvPKBQmhmozcCX4fFQl+CA8Ef8dP8AgeKvUOC5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Sw0HUUykqrYKTgPDEWhjCOGiZRjL8Ph8rmMGYNu4xuPE72YKlyWVu2UhtaIRRSxrFty6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mXMrFwvuDpkILBbVy1w8URBjTGV+BWFOCDTD3MQAC4vnMTcIq9xV8ccsG1mswYireo2s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ARDpmoNcbdMEWAwQmy7ip1kiutmA19yxiZQRRfGU3XqYyiMryRDjEzOjDpA8Uzaq2EED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Q/oLrOoOqB+EZcEpVldwnneXEE0qitiU44Mkb3C0lhShAvtWKcK5uWLWEJG57rLSXRf4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NHKCMfUVG6ruKLVZ3EGM04zUDYz7hJhOmriuA6xRDvFZvUaI9S5pxLuUAb1ESJTUuTay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g6sJZD4LcsBKvDArcIMc9zfWdyxvMuiNklq/ipcq4ava8mFHARLdljo66m32cwBpP/sW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Ti5fFaliUj7uXYZeoIYvccCHeYYepxV/mAG9x9VcwrmKcTBDH+pdNX8zp1MN8y86Eges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R26zKB/DEwb6l81bBpyynOufoiTGWZmai3DqcgnMNLTS3IElTkaWWDoJlW72QV4CwgC9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6MrD39zmfLGQXP6EpauS/iadHUf7itw+oLMRbpeCJbQswlgKrOYtBissyDztiLN1DUc/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hrARvdGtgOfcq437MFvxdTYqWW2d/mVob4hrfzvl0Qe1uGDBOl9scUo264jPA2TgAqGS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pqoxIq2LixlK1nZlxLRwKf8A2Ed4ZdsxTbgzLGR+9KWoLIyuviW1R3Bw8v8AX1LIsVbC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RuV0vIEUbeTiIVOypjQFQ7epQlru4PRM2Y5mzFHPELF6AwShFv8AUuxyX8TOIXK/crXE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G/mN3qUtgQwAYzxcLL7DqYiL4YikJMZfUV2hQ3xcdC1pdcwsbFbla1ExLSbIksNpS+4L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WpQawB7/AO3HPt+iNOiE6ezB6QdFKGKljw1ce3krcWXVlywGn8IAOkrWZa6IKv6lLwUL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4r6uq/PuAwELDtA3bQFu66gyymwM0RCkMC6JZPuIBVkLcQUKHF8hKBnADaEpFDamOQKh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HM6ajvkIHlefmIzCxZMfUsdsXRQMvErAph01BN1BqE77DuZ8bzUvaulHqZiY7gAtEElG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gQVRxAQZFhKUtoindtmNSVYPvhkZpm0bv5gESsr29w9VvBx7juhYm1zlmdBtGX/RKYNg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sKGkFZXJ6+JZwKE9cQdsWNj1zNmpDtgwcb2vUTmDQ9TCEZYYcNC8IpaDBNnuOEthcuFk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lrXuWtWHiMaIQVV3l6me2VqStlF/RK2GQruEm0o6I0ejL3EjWmiWZAquXctDZ3T1Ks7J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zQdzQOiPxDPgWyhjwk03HPlxCF+DcvxUcRl34ZucTiW0hombc4mEMMvgQki1XcRgpc1A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ajWSl+LG0SJGVE8MfKwabhu0h6XgKhANFtxU1tShscExOKLYVBgcPUUvafEQrdWxevol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8xwJjFsSeLTMcbKqCvaUVuyZJhVHLybuM4OA5ojsDdRosKrqGJgD3BwlzU6hhQ41WoRe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Rp3XcbGVzVTPQGZiBlrYCEUwiq8Mcj3MIUHETPZAN2XA8mYLcYItBQ3d8QVhaDuGouC/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YccRA34C2ZTTNhcf28i4i1iUbGDcNnm6lk8sqoucfUq3JfExd7h0tIgUoNxAqNyuC4qt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6gZ3eaoA2LHMVDQCiVg4VuZK0GREQRoZ6MVGiG+I/AA5jNqMdR661aiOgzEuGHMO+o9K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WLm1RYVABiGespfzbqJs5+NEsQZu16jQBwFQcX6gnevmZ+YBjGJgu/t1P+1NOOYmiLHN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VzLHC5jF/iFiVdeo253Xcx7C7gZaxO0Fbit5nKslzluiF9QLLMRdjhig3nVQPz7jpeJy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TsFx+U/iCD+Y4E8WgRp+4gAmYP5RFXgzXc+etsfXu4VYSH7jSx1CF5l9BEsGnEWje7+5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mUfzKHs8kTIcxWF8Sun4jtyyqpbSiACrzNSKgC3FzFbYuoQA2VCqUIhT8xLG2JhyeIOW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mSrJks5n0QBeLDPzKbvxK1fCElesTKoRwNZ4mDOzuKQmK8UBzZkXVrZvEWAoug6CWFFt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zKwLBA7v9rL1CPkW47uYaiTjaoI9itX9w4ETXxYYnYOV2t+2BuB+/EAcKCXtBL3F75CW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KLNO5m4A7iy+ZRw7eYVoDq9TAOVykHJLw1LF2yzFXF3rEOVa2zXqYukbuLTACneY+Fjl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LgVvOj/7CRNAMdS1WVWmEi3qaHuVd2n77+YYtBRXU2Aaoq3LFdYOj1BpSepQpqxmou0K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0RBVJCzjBtziUhyXRBRUWNb/AOIXopZjHLAVyzDgh2XQ5l9EG2RddN+rMwo5QdCCUCCr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KEueUoVO4JQO2hvvlmvGzC4uOCWtoVl/MOn9wANWsskvMBEYeLuHEVy4EwhWTPBAG013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hbLVTa3+yIzBgfURGwL9xyBqCYGiJo8H+4SotuGI5gyoS7JwRncFVXh9sEZpgL5gBRwQ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ETl0f7huEEujI6iDSsrz0IpouGlSI43LFhjBif6iTYSkbENc1A3kjgFZfr8M5i6DAOv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xC+qkByTMQVvUvgCzoT2tpEEFnwCLneIvbLGXA5iio+qJQluB2QVMwiM0ysM3H/zDBqs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6ixHJ5mZe5zEehTLyvUKgowD1DLoeUrtX1Bay4yjqLFz3MmAeBlleoMQVaiS3EwaZucF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/wABhCVAlSo6xLeZwhLz4Tw/M0cxjIYEb0uIGpdwOlay8Qhb4AI6IdeBKTgubltLBEle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+HxqNIpdQFjtz8REbC35nOk3mIx50/iJcSFy6OVf1FOSxVigIwDBoiU3t+peuGVnVcbm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3GCEoExfH0uWmWWsPYHHECq5HMGZTpixT0Yw8T3SMKDbiGxFVDmYG7pgK5Lr3Bc0ouI8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R9UBjgL/ABG7ASN6WoCzFduVRs2WAbxL4QRpyKmTOGoixmXmYfB1u45CGG2mvUvZEMUu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WxP6jiHJTLlA/iojHbES3qBrSm5bafqJmrJpL4YAlNsB4wSuQuGRkg3QfmAQcTEtUgrw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eJgAPdzAoc3dStBgxajCkm81Ecca9xLa3cZJuUeLlyOKCIQvKWZCMmvKEAZfRUCv7lym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8vEoDqMLq3BHJncM8wV0mi2ufuIv9RxV/mfEywbnC7YUsts22/UcueYAp+oOS7g53+dQ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O8w3UGDdOcTi4AppqX19Sqrv+YUV/ELxnjcorF1xH+YMGqcVH0xUyEVuCXjl8ryv3BZZ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57mwhaitVGwVATBEwxJAmfG4ib5/UYZVuPqCTiV9y2TjMwD9kHItMFU25qH7cx9xqylo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ujmPW/qLWeHuDjqOMOXiDYK9Qha1qpSmfpzHTGOFiPfQWQC3uCWFYQGkpt9Rj9CUD83c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HcLCQarefUSKwOZkMA3QZgvwswJU052eIgbQijojWFrVTgz9UdBYE3cnxMhXk/of3Co7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jQldeEaZrl+5Q2Bg8P8A2PSUKt28kr7QM9RMsmBcaJPQnMo3RjdBCXON49StXCr+owb5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6gtIysZ4gWg0Euqijg7hkDkH5SpfOats09RjAOryzv7nyOJ2rBbLJUIQWCv5meJJZzGS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XxCm7K05geglNzXRKY886xqVbMW21fESgJlKEXiwkNYbjqiVSQVr1ogBW1tX+I3z2hyx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B87KO2ijfqZQ5dDBr2AJ5RBwnBFZFuS4a4FlizUUAixg4jtbAC1c1AI1Zz/c0NNP7Al1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MCLRXoQ1w1f3eoLEDYFN/ETQCfqoHRt13FHgnACIV2NnRKoYcwSDkv3KFWKgy2bxADd/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7GNtP+5YipkgswdCCQ2muoW+gJeQY7xUrmASgYynURA8QnEfDdwXc0euYkgzZO+peaWz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SKQOdECoId7rm1TQPUcMEy9x4JWrdr16gK4lOCWrtFUtaD9y5ZT9r6gZQhe4yFmL87lV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NPF+2VVNYDua4DHtluM1oH4iNqLXuC09Erh0bl2+CFhsoN5l5ryKL2RsBzFGkDgZbNFo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gjsdQ0AFmFNJOA5hkuz78Hjmos2sv6hQjiDV69ecwK3OIvhuEIQ+IQM+oeCXHzzOfDPz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EAYQDIHtiyLLloDuOYXBzBU2H8ytuE/UrMSJ4qJGEiRhInh8J5Imq2fcQs0YlqNreYgt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srmfMm9sDCZFBEbyLMLwDbFbUt2ocEFT6jqJdtZriGrwOpbVpackRwC1CpXArLA+Jsj3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/QEGCTpuLHYEFZz2UxZcdkbhaVupEuttJLjeIqlHKMJ3G3gqb75AzHHal3KYCMwmZtFf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IuCOBvmD2LxGKteUuf0iOi+p6HsiAK9V1BQaVDdpfcp6Qr5mfBXrUv4RLxNgn6mQw3At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1uAOVsx6gppzcBVMvxGWjjnkgwa0BECFOepgaDECgprmPj2eeIYDLV0czFVQabltMz+r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BoIxiMidXNwBVx27iqgACDl+YdxyxCwvgubw0gsuaVakwBYNTIAeo1zXLARHcvJT/wCQ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0VVRxlz+4B0Qb5GfE/iNGtsW3A17gYwwbLYlRNKTN4v4myuJVY+mUtBARVc9XHNU/wDk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Nv0kxQo9YZ7gCp8svRpgX4Tcb5v1/cW5wJ4FywOqmBIKacR9TmQTO83+IVashVZS4y+c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eayfxLPzzFt4MRnqjMyyl8Y+YI3AhMlj1HS21tVnL/1xXo3ceqrUqw4ywkDdRRKAia8o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YBmv4jxN3MKaMRbp2xtdF8QLuoUW8HMXbvMboluuYbbC5zKPp7ldAHVuVgBRTlrcuASq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M1RxZgt/LBoIq9Nz4l4PxUuUd6mJySPxBpDEccmC1MBwETqFp6rb+YfBOPaZL/QlUvPB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2YqOBBbBDrmoROyUh0Rw0wOoODtYlVd1lZidNwQMAKO8QUWYg+Cwk7kS4oILKwRT7Ig5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5RQGVu76hEEAVUDIr3GzD9xwgR6y0VUwB4lVRINnYIFYQc/8AZlcCK9vDAT0e1y+4uAZk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hyxogLQCopq/RhIJ0/fNytZdfSm34iUa1tBzApsjLZbEAMjt4zxH0oDniE5IdoTbHXlk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TR6iFb2EpUT+ZL31ttOWK11eX3Hxsao6gB2bY3Qp0dEDgqw7tLuiBcSQ1XH3iUGyAd/9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CoLcSxo/UcWpM8ZlR2uz16mrbZmIouOBBJhXJi2bDUSp0CmaWDneBqY6nYBbNPk7Xlm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tZKRIoFXsWEBBaTl9wLoYu8ToAM3KlTs7ldKRR38x+ZJ0fbMMa19xyfAwiGLXs6IKgNvy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cLZ3b0RniKTQH+41m8icEduQafiKBiBdSGbWCEsr9EUyHvFPcPOlA4WG6mvRAeiPON0R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ZZnFZX1CPjwGNCPz79RIaBgo0IC2hoIy18jywFAwZWI2BxAa2Q81G1+Vq4IzJfacy5Uq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m+oUMr9QArl6ixhcXO0vw9zHcSViM4iQx4DUCHguP3CM58OP8ahyShFAe/EK1AFgJkO4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7gQJmz0a2VxKoDoqMYkSJEjEiRIwkSMSJEiRgbA6gTSqIkZS8wkGNvmUR9RHfSZVj+sB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CZBrohA3sQOY2ynKxzK1icRFFpubF5ZlrMt5uZ15x3AaAEaiXN5zCiaRi1mOluUbn1FM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6q5kG2jbU9TmXvz1Qb5ZuWHU2WeJlcywziBIb6Iu3Bi6m7i33FES5VvD/qIoqbr9zNxR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LHYhL3uCfpogltmOOIjnc5bLqOHB7j+RzBq8jmC+B1NTmV6yeoEmzu4+BhMncZgM7iYa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hQ8DuPBjEWweSpai+zcciXbRKs2KI+uLywAoWljpnRBSE7b7iIlLMF27lBCrd8zAYnsg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hzBZEiLoBazI4M3uu45MfEbI36e44ccfqOb5la71iAUa4l/P3DkDe48G1/qI24gzhrrE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CO80zkuGTsz1MsmJnAsbvOWPLi5eMl1hviY5s+II476JfH55mAx+pw69wu1AHasHqsrt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wYrtIL1bRAQW5YQf8zGXcDBoVqa6o3X9RtTwniGkfcxHwXBMPUEjedVChascdSotghli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UmpkpKYMIJlnqXZt6gJcQvMYM0lCcxlwRsNmtxm/0ixpm03xiVVqjj2RCLq2vgllJCly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CqbzfqpYWyFDgyt1VEW63KuIrcDk7ZloDQhbNquAJkPFrC/UI1+3XwfUAQ0OLwCIo5t/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CUkY2cO5r7Eewl7a5Zy3mDEYrUNNWyajYsHWIwsbI4XubTO6SMnWrYCP2WQkNcxCoy1R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fkmPUMYmw5XLFqeiRIH7TiYLim6O/wAxqI1iZ5osn1ALQc9sYMgPyzKcBW2o7oo2PbUz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7ZyMh67lkVQSsP6lgpydwkMgMzGguWAlWqjrMOhs6KXgPCHEarW8XKBvL+u4i3CEjpeJ3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hyhCTSi3jcY2nTDZ1HMdY30TBgbLaM/QLjiWDSNrm4xWLVcMVsig7q0T2oAaL2sE42hV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O0QVw5lTxeTZX84nD+ZHlB8AMgMVLEPbBR0WIFMTpLROLfOU64f6JknA9EDUAuiyEDL0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QX7/ADMki8OZSGoE1eHuKuiiWZSJcH84lVaLmBxbK22zRLS9I0Bx8xWzlg4fntgDDXfo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lDVHbG1mnQau4WZgWHSPBgjewrmV2SsQ5BKsmpfuZ677McsS2hjWVPb1KHCZmux9Ro5j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mKgkYH+4qYS2oOpQRywZ5iObXggV2AekwwC1lqYX9K5Sp2PSVhuTXFywLQNMqTKqvqHm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6mTZ2iJKLElcRQVzN6iB1R/im5ZeJzKNlko4OZQAMVBa3Meo+vFDUYtRZbLxDxaHhVTZ4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CV52EL9UqiFH7ZbkMwVhd9Q2nrxxFhiGcRnPEqJGUqMqCJEiRIkSMSJGPhIkZcyQKtyx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E0tlxVOzg6JR/NSZJfEdtsa74OWHEfB3P0S6nyh3EVRCl4j3YppxiLg9TVRKEWrI8SvB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iNs9qo4KEoC8Q9MVuBZYN4YMA+lxhVHRN9gdq4lUw+yBZmCGW6iAgi4qKtPEVNLO4nOn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kGtwKkUyPEByc4IKu99ajTWfibKx6ZQwJQjAcfzAaSVLLiETbnB6iwZu4ytXu2Y9fPzB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1zGs/AMqM69SgsDCy1u2PU/2U6Gye77wG4NQK7XMMjaSYaaHEfI25lfhSO64/MuzsD4g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guvmC6GyFr+YAOFwMnAspG3/ALBRTLL72ZlCPXuFdDFaqBTtrgnGTM1cEeWojDSbqUFr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RV2syw1Z+ImWjcDhOXiNgWV6jTkErTBuumIrpk8Q1WHzDeErmUSsyqvP1OP4zNs8ygI8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6hfVX1Lddu5lVxLif1EJWjUoA2n4jb9YgA4W2VR4GIZsuh9Es4LCPBE5CNjcaq8x7fiD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oqooLmnQcErMOZe7yrOZcDisTaiJaBcDDmo9jcs7nte5kLl37lgBdL6gabN4+JQ11FwG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4cTAVh6IcjIZZdOxmKyPJFo2DlVWYdhw19wGVzmEDEwuCTbg+4TBoFNW+4FYYZagdjLh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o5+h1LB2mW5cEr4F8L2woBqDqBEMOH0fREa8l0DpWE5coXqO8NxKcFFvReo9nFI/Myxz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Mk1wTMpl5jFLe4LdioQag+FhS6bOEsVI6cxXsoAV6lwgP7YiKcpc+oxnc+EEdiiv7mNw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zlnaeZdEhSDBRUWVGmIRyCaYrmohRWd6zVB+4DYEA50cx0fcfxKpydvUogD+iWyU+K2pz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NxY2NS/DJdgC7iZ+hLsTiODXNTbjBOVvBA2mNg5uVUqCj8xgFvsepn1r5YpGv8n7TIYI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sxBYHEO9aRYMVTl6jwECcLqt0e2Z9Iubb+k1b+SoCtRGKuGgmihU8NbruPjfW2l8tJQX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C1/iKJQ5dwaEyB3KIcrX1DmXQ0yr2y1UAKXYsCorOpfCxyDNi7SiBoIgvnC5Ly6sly9/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JpjgNpt+JpbLBmCA3szSDHTgi+BglnbKKwUHeGpChr1BstpfJmL4z/MZUbO5hsVq4aYb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rcAKtaF1f5dS0QotZ5jgUMlwMMABpP8AcGVgjlXq4Y4GQLcQbF5fARCsDT4NSz43TcdW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cxrTOauWAFlQVmvcfeKaHqUIFueVlXOly/D8IDovqJs7o/U5k+YSwOoDuLn8wzjiGa6j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eFhhlKuKLPcKZi4bhLx4EuycR8V4Ywnx4vjxSyXwbgoqCncsJ5qMqcTGQ25uGideCZR1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4wkSVElQQRIYkfBjGJMIxal5TzWoE8FouMrqDby6jJyttgj1/wAywmh+IbajLBZGOCYG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aUj9IIuhpdfcM2jklwfG4n+OKjXqJMw4tOnEBphPhK04C1eYZbbjFlg3bysR7Y/iWdKj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Vt0qoQTgXbK3ERptc9kqPBwJAz8WdwNSfe5mKC9pLhRXEf0ncakx9wGcvUNBWe4aHesT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ipfCNfxGhC63UolAsTnLK7s8SkmIYPxKBrFZljYqO+PmI1hddXCjoZYQtGayaPUxVZiD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XMLbFQYAVFvRKakndTLDMGOMOZRbHaph7u8wjNDIr1DRN7ZzAWgM0QE3vM2DZWLlY5qa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GH1Dm/1zL+oaC43czRRgCNA3fLHRypxHjOGGCm4pdFPxHjhTDxHD3At5vcW8tXrMOlbh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VF5zUQ2QN0YgYU3Ee4/TCxGmXQCoAJl/K4/4xqMbKuI5K+nqBaM8kbImpjFRMR2MRcB6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a6ZQFbJXRzONyjXRxFSjiKl8RSvFsowSgEZf2lB4JesYhf59zglmdkCKdsG73xTDdMTM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DyjoKzGrmVrGMu3nojQtYZts+JVHArEYNt8sRXF1qCLNF57lMDlcHZKRwXtiF6N2YGty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4cHxHUYBF24XUusTgIRqBxfruCZYcjgg2R16Q3+WPqDZEHAWW/cuPBbYxhvU+WtDMwh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E/EGoini3UrWCo1Vl5+EpY4ldxSs02wgA2K6ZaAGYDuXAG2LiaFWBcjgJx3CR2gatcb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HpFRF9e2ZLcOX1LKuVfQxoflHtt/QzFABr1HabV4/qZQUyvfqNDZqPuKk4V+4IbdW+w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j3AKPEGiG15YyRBThO37mK7fbUdl4ZPaKoAL7V0S4q8EoKsE/PqBpfFRYkIXTM/FU/gS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Gq/E0OaXh2/93K67wGLP5jYcqj8xAWWnJouLmxNrvqYx1x7jaDIGo4vsg06C45hkQ3Mq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kjjW/I0ygQB5K9RZnmwy7fcXU1WP0H5YsBbZysw8x4lBlKnhLkFlhB4CL9A4OLS5hGN7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jNwwDgNxOAcZZYKbg5lEJp4lwfMHAAd51KgMLo+PUURkH5gSqzGP2ssscsinmpSy5YIh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KbCUOoCCMvEpqL2ZjW5WCOt2enEJMMihF+jJDRBWW8RCXV2nmDNlJ6DQS+s7vMUAWueY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azZHRfRAig5BgfXCEVydPUFTw1adxwc0uY5jXv3bA7GY9kNK9xCkUtRhQQpi5bOVJRgI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RxiBUYgnci7g6jKPCGXcOpebxczJ7nNjWIlR8WeLaPhh5CEIy/F4l5l4m4+WO/cGGgwL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UqjcpOMVg5gqamDmVQcTLzL/AOKRhIkSJEjEvyCRiQRPDSMfF1L9OYn/ANSR4joPUEXc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T7z5mAp0EyfJVgTrAfzF8DAWa5gki4FEuB7FYcMaPXzLg5hHcYsM+GMc+ExmI8ELLEPz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xyYYsF14ETLGwpnzFRcAxVwDLGSdnGrZbZkLP3MkQAeCFAG22o+dSao1HB8wWP4gmiX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lggjeCXWB0kafgupYSkPBafuWFa9KQABzriCW/qIgKc1f+4gCCtT5gFwbOjVQXIz31BK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6mhRuRiAYKzAqil1AfyT7zLrTzDvATDuI+2MIPLAvIRgVq4hWQ7jBawRrejG42yrXuPz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f17iIlBu5cqzVI5hKZcMQ1ibiUmtS6NGeoOF5WKY5OoNsqg7lFe3TNVdFdxHBayy066r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4iFGprcWqorllZrXqGP9Q57mi7ySu7idAjLbeXguZq6/8gHCQjoucxZo/P8AEU/JUQjm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ezcCalIu0hfXTGonAgc+kSZX7OJbBfwjAkbLMiMXaEyIApfG2AGFVHqoUq26VgaD6lNf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lWWUogRqsRfm5ltv8S1S/MK5nLKKCr5YAczcKvBLVXZiDlQxiBxWbyxl13mAUGjNwRkC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VIN2ZriUwmDDM1kqnubF0c+4btWYI5gB1R/qNDBYKergzFWuPiPQBVKrGUAAL36ig01D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r5WI1QVe9H1ChbYuUpbRMmaUPRtWYTrEv8/IwZ5hO3T+Lh2glEssLhWOStM93BZJT0Zi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PA4uGnODXuUlehf5iBtcAXmyAsVgZmiuwS4rMgPF8zfbbsXqB5YUA5lSGqO7dRcSIuTA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gIyZxcCyoH0JdNBz0Q7QppzdVDRDWYNEogx2iC65Cu4mElGnLMnoMqNHFUw3PVoe6mBX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XHbBlWW99wZU1xlhH1jr7iQVbw6mU1LMFNSFzBwQN5Erum6lsZxaBSXNA1DliGIabDQ2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QyuyfgJhWhWXdpdpK5AzNGnUCsBjXYRqPzKlVU3Bqr9sH34l22u4YgdrwFZXqJ80IcfC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XIkoRteiWkM++0O2J37A6eoAAVy+EagUqpfbSTXPAUwBJlAbcPmGUWMPaPrWQavcBXge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OS7hLKTfZbFR0tCqelhcXRnZ0gZcHMG45pV2OosPQepauEaEBTZycXF80hu3qJhEqBPx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QFUG4KFqYruODbT076hN488+4/bnkwkh9ARpFxnuAGuwVwwJtW2vUJXPFrmHTngPEuM1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nWgOu4BSsLKgWsQFRKe9bgKjZlRzEJZsdvcC3X1GBqOnLEFuEwb3Bm7jguZdlzE91KOf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manENxQMwleFo8JDxUrzzOYawhoPuanMwD3LHC4+EbvcIgaC5gSG5YlwR2OphOnN9/5O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X4EvwPg+CYjEjGa1LWg9paBxE+yTKL6BDb0Mr3FaqjQdEZ6j9pQqZaIDpjNnEDoTy3Ep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LD29NStLfUuf6mOjm5kanwl1Bs8PzGVc+kYpGKD2xDEr7dQypBA4UbA7c5eA3gsxCFHM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dbeWYqoL2si4DHFS/wDIGZ9xYsmh3/EosBsuyYJDdElWAJww5UbhqlviVIsuoTDC+Ibo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sJQvnVeBiVJ6j+j8QnI+oPDR1uGnALUs3RWvUpdVmYqjrtg6lYL9I6qwLFZTbmP3hiLi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KBPTUsJRmcbA37Yr9ox8GXX3BRQ7iFLzX6iIBwpohtlyMS7dZxChh+IFLefctrkga0Ww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Kui+oqnvfz4u94hpDd6grxXwyv3Uvnf+oijcu6FavrMG6LhrlNSzABUcnzD5Lnx+Yaa+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oroEyGN/wOvpEqNVW4No0DhlWGi2Q7jctqGHuvohMU/oykVytwAY0cQVuISrIDTXaHTm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bhkxMD+Y4wyzWuGWx/hlJeVmSX8wpv8AEtyq+pVQmFTEvG6hfCCyXX9RMAfXxAI7QLzc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tgwE5X1Bar5lGFVUMmxjsvdaZbEQv1cpUeS4rjKWYC7q0X3FicXuDjsnMqCK9zKjOW2b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vVNElVhygIIwHcQnWgDlXUWeKl0KtD2tS4zVYstY/EJILA6O2UVGxfPcAYsXPcFbql+d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wQlMaGW3uL2aU/iIjiPEPYB+EFuK7cxtriL6gdFqj4oSleK2x3AiJnuAGIVJtOIYTEg7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+glS3XDkxOQnEel2a7iHC0S+LzGfyMnUdVBpZhpCrdYYlSsu8Q0FgnfNXHnQq4LnB0Ix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YcPmGVfw0cfMbAVflj7iSnaDmLhbScKBuJSHQ2pFWqFjxAay9cQS6qPxeZlFkNZqMxMK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03lyeosVVtty2W2MNMbMNIcgK4g1gCDxwX6mxC4qWS7i0Ne4g0wQpx2/dxCbKtZkWAC9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+S6EHqlolagyvIYrlW51F4v6l9LqMdB+4HjWP8oZ4FYdnCWPYfIrqNQC+IYnILHVsoSt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MGjWDmCkha6IjJtmPMBWQsEUtFr16Rw7Z+AjUCbp0HEJCBydyhtPNQA3WJrmoAlB4gHQ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R0HsxCr0JdUtyXLgJnbKs+NGijfzMW3Vr8N+o1aMQKAhFKTqUYiraitoOByxOUujhjCo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xCHQQBIhcEueGH3vfMwSEpYBY8F5ZewZb+odKU9kV2uE2YRCJ6EZy/qKLHW4bB7hm4Cc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TWmOD/MgQjLm/G/GoOZfhcx1M0xMB6hsrxzdxqlmkl77Nf3AUhAogx4Eqgu0PuVRwH6/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wxOokYYEZp4YxJUSKopu7blbBRglB87KL/UEKtIzctRrg6J8dyJRm0Qu07+eI9QNvcoV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sdaoHkjXcQhlVf7RWpDi15gIG3MHEPCy+Yxj2Q31Al4+I7hFeOY1LgoNRXtGP1+orC4Z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XqE2BdwibGlRiVfrmKEMrDKZymWP2arUIsCq2rqMBSsKmAIppRv7gsOjW4gAMUA2KZdQ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tjSs4gY9w3nENrvmCwumYQW1LgM3TjUIoMEsI3jMvAGPOxqOgFR1cTgYb8yy5LczcsWW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VuZzqo7TQuz4h3rSrzDC3BZWgz8xlqvioWUjAute6miFax6ics3dzebJr/5G3W+5QUm4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IjfECwYWq/uDbQvxDFn3UVNiotBCnlUaGFCa+NTH+peNZhkdwUBd/MVeX/2Aq3nTMsFW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KXnBomWwr0RbKIS+oSgS3Z7Y0lDCjiFUVY0xzS8alaflcwtojEhrcqbMu4NR5LTCQgC4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BUuhzGrINn/K2wFRZjtrWSEDuZqcRWs0cxBYx7EdTI5ViaZzAqLhABXfuXOWVUhhS/Es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1CVWZqOIo3ei423LaiCBNUXBbcrY+Jb8kBv+Y0LBxO4k+kZVqFMEHBX3BMlyHcCpSNCW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H0K4hpOSp2VlWud9eXzbFS8rVt5YB22zK0ADUYjJYwU1fzcFlCMcDX2c/UxxETQTOHOn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ToUSoCXdDfzNU8q7j17paPcVLW8MSheyLTivLMFWtqEGEwAg6I1+4hxzLr4SmipeJ60w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lWyu5fRLFLz3OLwfbUsArG4ICMhU3bqvF8+2NKR2znMylE1QynlFCKMRSK4nxLbyodLm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fjaVnRa8wjA0ouFLotfMMXX1OEBfoR0oKW2DjEJZApVckwPB0vPBBLioB2vMBhQIOAlc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qB2QRCwLgAXGv0ApYvfqM+tKaCn4xLNVXPqAqABgjOmwpywQq1bB+sVZo9TCGrEUmEry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cGvu4YtboIYq+0MqIIdvzE8qQZIdFdpjFgtYGotF4g2xXibRufB9A9RioOZhnP6l6Z0R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52mymF+iUU1VheFeYXFKE/EoBrHvcx1kwmBfHi+oz+pcF/uPIG26t238S4517ScS1mkU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UmTwS3NVX7gkoNdRelYbfUX9QFKuBCw5DhKAu1bTuVUEeSaTHqWEC8fuZiu56j5jXdtv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0u7g7G88SrwqDiI1lmpSjahwcIU6ITtDWOYKjYt9yoaI/HDHzLlkLsUsaouiGXBG6gT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bjNLPcP4cxryrTMykAKlVdpzOMeC1MZtGv8AAqG5UMeUDwkZnxrwwIvE1TPSHMCPbicA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6jmEYKtRy8C98/8A5GMYx34deCx1BEj4FZjGcxjBmGiJsgXHEm1wIDWBCNEg5HpPUHtB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s6jC9zh8tTQd9sq9wckRQ+wcyjVOw7hRcRu+olqSgJ+4dtTQCFYiXIGsrlKAe6lBVbxA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eaJXMuMy3PiFO5ax0c/hgo0A0QwiKPqJ3eqx5eBhTU1tzfACkFZjpKt1cMRa5cy7SFYU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paGNbFG3ZCtWPUtXmnMsClmfv5mRbRuIDWJt3NaCfaizPGYkxjQZlgslvOIpdjWJRVCp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C5nOWTqUU0gTubRi/YOS5jTaq+YkSv8A8MYrpzUzxvzE1cd3E52lS8MK6NxtWpwQvn9T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eWglazleiXXOph7tl27P9QcYNxOacc+5ecE5x/EMsXXcTFckSLFcVDmITkP5gXfqOWqI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9P5iZwsm7/lhRgmRuXQnTFsAlbjAqS69dQzPrgoTtQr0doI9CZvkiqFs77E+pmUDc2QL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y+i5f1FkwDC6zneeZQfEw9VFCXOXUBSzVZWIfLudExIcuuIlqc+5qC3DzFViQdlCRDGk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YJg+TFa4Y0CtwDsvEFtQD09wBhdMzNatfxETmob2b5SrzWQpTZtKSiMHI7gZYWLscsxa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ZlOUWIPd6OrgdC0vP8DiNgXjOruUts8MFy8rEFxMtBWWAwUFp9j+YDjCNUYGKmnYc8zN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3XnqYTZDkJVRejFEaxGVAmgisuyU9o7V7FzdBcbjwgM9z+iIK453xc5RYm9+oroK9LiK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KFbesQhwSXXcQWg7lZe4StSEp6xEVNeWNCwA4xDEIArnJCYyiYC3R3KAyJ8H5S/KMlck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bT6lCFkq/cYqsHB1MwCcup1IqTiX8Ze1N3kMORMBrBgDHA8kN3Q5LywVLxmi+5VEa3IZ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gW9sSUoZindajD3hirMks5AYINaW+oKpy2sYMANPccoyv5i9tadTERUJM10iFFS8XtiN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mEJPQ5YbioMv+hQONRb6uOVQlBRq4cqDTyxLNCspQE6E5j0YAa3n8RrBv/kHuULqsWn2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AYlKhP3DEq0ASx4OnggYtAqMCtX9GYaqts2U5+UQnEYFulBxAo3qdRgS0zUwQ0uIBjpT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3lse0tJVamU9NsVcClt7Qh1SS3qBqSJKVhuE4gYNipik1DAUom3FDRaOj1LJZIe4AurM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VNARHe5pCCRnGkuKvomBRZHczaQkKl8phAQISoECVjqI9YmBFtYGAylrcqQcRWwwzIhy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QjA5YaxBubhDcd+GfPh34PLuWYS6xrXMFNdx3Ly+Zmv/ADK5FBhgBBkM+BhR+5gGKfwf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Rj4Mdx/yBFeGPjSJAQ7g7hhVWvMDbmj+pe9urlhC936laT4PcRM/6gbUbe/UA6A7dRBs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ilasqj1mmEFqCgX1ETnw8yjLx1HlWdqWlafKKLR7TEYU17JRU59wAvKA1cq5XjSenGIQ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n9x755jBUFUPHcsgG1FBCgLJ84MEUkswXTAxgBQ3FI0RreSBCvAS+D/7B0AjTOnTUqa0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XM5bJa7K3zKxKPy9TLW3FQQ6tk5SsyZZ2jbLBq9QizY1c0DFfolxMDqBDVL2+4qF6hO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stsRcoZeiEUNNY/iN9HqoCpB4iDazpAnKLZQtC7wsEp4lm8EE2wZqUDLKrTFslY7qaZC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QLOfqoe2J6X8Qrequ8xq8OIc4eoDfp4JgYvuGG36iLa1e5xSBi43zuVnQ1EWlcSr4f5j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gVS8zTuEkAwepVDCaZjSr3B4kjLWnD1LUW1TEBkzLnUuhsuWXAPxFQ1dcXHJbwlzUoPQ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/malxDGRiX5U9VHIsdZfxHVur7gZzzKbObgjYyHJEgGDbE4OHV6h6luJYZKsYFxk9xNk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DMZmRp5lRPgjQ5eHIEF0OkuVN7gmYpoIIxtwROSy1mRh611EAK9KiHp5VolUl2feIOA9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WAX44llQ+CFUJpmXHAMRDrK0zw18wBvmbctq04D+IwZ/TGG1kqw7woQSmCjDE7AbjOC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I22Sx3EEoYCoAul7l5A7K3APvQvBMsV0aDgFS4rT25YzKDtDReZfmvKYihAs5zEg63Pi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Y/mbFkArwMTapTSSzoD+SUaLrnyn7mHACXGc69VD48KKDv7iEwbu5bxAii88QW1ruKoS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IqItOLmWVGXMAwR9Lc/qECAdxc0QG5HPxFCrBqcAvK+5nrqHeI5NeINlbi0oC2tR0Crf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m4N7HtgFnfEZCkEVQiv9ZF3KdznsRLuml8HcwrVFPxUoy0RYc6YOqPwjPxpVwKAptZnL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UzgoujH+8Sy/kjODKAWymC2x8RdIM+nuIWh5JU5YjtBly0VbK0jgF28Ep2C4NICoq19w/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kxzGITT8l9Rdb7GphKiUpySw2C49xJTrsZK3EFCo8nuY7CjPzGpy1YeoClGNSx5HAl9G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MoMheeI2VNjXMMxENYBqZr7S1KRZY9lhsRsvYtqdLgDv1FxBxHmKB0SsRGW4T0TANwlx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MLORmVQnCBKleDybhfEujOoDZVKnoJXoiNE+Y7jyXAxMGMdVKxH1DXMN8+BBx5bl9+WV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VmApeptWBgNvJqDk7uUoBHwjsD7hGUpOe4DrJBuYB5JZLlImWQWLLl+FiqLF8bf4mMsl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CCnJLrHcsrWtQL8eYVbeWYxlxFfzCFvGUFVL0EaKldrNb9CBrPKVBaR7jSrap2mlVQNp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smUVxMtBlZMLHZc49S9p0cxr4zscSxXrkcyuAhtI1SPo1KBMOqbiQ9Rl+o+FevFyjotm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p2kWlX5nSCgywFeL6qJLLi3mCIqZzu4BydYogbM2RhXpoUgyss0RBaiq4TPUUMeyzzHy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9QwAIGBIGBVZriAUWHEdtFCaqWQbhoC/cN8GMUZgbWAQm1zMDiDumLqEQZQpirIq19we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EzK3gCjiFsqOose5vSYJ0RVdfmDhgT6iFp5hZrddRDK5mRhVx1AmT3uDbXcEedQuv5mi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zP3Ns6jSGPcyL38yuVPn3HI1qD7xMLvcGeYkyHn7YhDV8dQSJKuriP2l6Klydw7U4jKP/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mBw7ExLBeSIQXfE4uO1uKidkRswRfSi4mSPZ46govlzMSbt6mVkTHR3HbLKm7E+YDSe4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p/uJjozVS+xYEyDgoOoy/QVC2g0ajXW0ecViWqm5UMB+7mXccwgbd8RhZ7RaMq/iIIsq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O3Fcr6hKAMHKQVjofJFnId1uibHJsYuV7AhkZBcnbMv21DStRzFyUQJjklAoIAcBghFU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4Dv8wa8EXodzXnFMFgEBuJbKlsdzwDpSrHXUHeOaqpyKLXUzHTM9seg+L/EbEXcSra+2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Bx0RgQFgrgjMCmT1BUgrzzbFRrBTKNgrjglHNjDLTMYhNHqVcoyQsV/BLStZl5u9xtEz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MTZgVGZVTgCZXNgiZZazFYpcM88RHcT1OBk2RwacynPcCcQprHMIhsUeoY6qAkUL+4vS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31C1iRT1HHvwgOD+YIgsAeR5muK0OvctSl+mVDj7i5drRVWxKiB/5GqJncbJCQJto4zK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tht3Xl6l9SecHfG1cTjEbepl3gB5MEP4ZW4QaX4W/qLICltcrARPCNB2sVL8uZusQpNa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NZiNZz1qhqLO0tzV4JS0k2pi5YZo31LJAE223VxAKK+L0PUMFhYDn/SYtKoA73HaIrb1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gDh7gnKzPuMs9RxcLMreK3LTyClEi1eh0g7J6cwEVbL4IqQOS38QkkDItsJ0Gw6IYBc4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xKSjmyEK33GuyOZhFaa6lZLmiWWxWwgWiGOJhrwCHgqVmBK8HghuZGCFy9aiGGATcdzM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XHw5hrwN3OpUqPgQKZzF44nHgj4H4lgyQUU1YlXKDBs9oi+RpXUGT1CMyZ1GVg2JKxID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+UF3MpcWXLlxYsRi5ZFcWLBijHwTuJKWCOLF8HcOuwcR0xlwaZs+JVEdBM6nJfLDLrb4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D29S7ze+WK70HENdlMicRs1wmf8AxgMNcD4IKEYIL+TuIEt05XFNFH2TPKi6rEVyVjMI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WOmMAsZUojlMNsUao5vcTF45gwA+4K9ksqXbHwe5UCjzUK6gLSPZM9S1g8oa1cpAHWWr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9u3asE2SK3khun2GC5CI0qmrJVx0wuobIAUcvMyhMtMBOkiWI4UP+oQAGTMFlV+5Yqh5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BWB57Idc+GI9SFvuYV5HTFYCrcagRBrifuatvzLwhAtb/iUHINQKuKdVCBTPolzcYCu0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slTKu049R7ZbMqtdtRtnFy4cR8nJOQwTJlUwAsm65+JfDLLwXivqGT/XEM1p1DeKvmV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s1A+eEbOULYAB6IuVVwpgFhpg2kN+t6Y52xXMutCDO+Ik3gmcHYeo7TEWZPq5gadA5jH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aSDvwaIr0cX17l1UkS3b3LsVxNkK0czLAOTKH8EsaJzZMC33NnuAHxAeAN38T2oSNhbH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Ohq9EEDQpayEZarUpsm+JmSsBcWqG9xLyW6j+ewygtfCOAO8ymhVuzbJ9SvOgC4ErUpq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mbG+4UFBJ0NRY4a23pdEZeKKo7KW9B3EBFgc5hcCfaXj6m39Sq6qZucB+NwjHLT05goB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QCbBQq61HlN7axEX1SFecaIgBVA0TAPOolkWViUQVYOm4LqQILMqhoSruOIguD8v2zKB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D9LTWtcEzlmcSvEc1EwhlZ1LQXuEtF0bHiPIgi/EyNVse2JEAfrCS4ArcKwHRAW2SjmY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AvBVBozqLkKmRTsijbZmULspa1AKN6h6iCShYG4jFW2dzEXnaEK6ADhjRrFn1EhMC8/3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zfOmuYla7WiZHKSvzcQIX51gCNXAwFSy92YvFte8yhFqQCwcu3PtEqS6Hk7mwojFTOOG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cX1EsqTJKFSzBiXFRuXo5ljIKGU7YeHb6iLWtOk/WgURf7Ykyhl5epdl3xEZtMEBLBS3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0KpxECLAr9w41Fl4cRFvDYHiMgBG4PUxUUrB1C1Zdv4gXay7YhsB2lJMC6rsMYlMCXTC7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B6m4ChUJkGsZYatWaiFb9GU1Bp2+oyWTsfuI22zkgBQ8tXGz25MEa+ZpUpBaqiUKRXKW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ETMolQPB5vPmoeCf8uBjuaFwlADiXyFMfCzJxLxH15rryN+BOIx8MYsq5zHfg1OYbjaf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OYuQBo6lYatM0TAh5dQFYdDyRoHKLM98H3CbCVhLJ46xhYvuLLixfCxYsuMWMYLhPhQY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2CGn1wn04e5yJQVu8AQhi+V7jR4OhqULdhtIwRhxGxnYkKKTmZccA3pYYrv2RnHqWqaH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24LmClniFLC0WoCov616imzbcVLtS3uZA4MRfV9uIJq4XOXU3vrxcuXcvENx1Dyfuc+G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FluosFpgO4e0beTMuzMO2oYApo/uKNht9h3DEN03NcZlGX/ZHASwPKcvtjlezb7hZdzA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TVZfUzIolX1CuIMtYcktYJeojy/UGLOOoLihe4rTHRX7jV1DN4EX9Qy1r3LXDgiCUnPM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MHIe49se40Dn4lRKuu4YFFqUvXUUguUu7+JYe0hZ2RYurljPDub9xype/ctw4oxFzppm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RVHKSj0TCxNMbcIOPT1GsCtuU9y6FFkc/M1R3Lq8EG3MeqKPpj0KdOSEybusJCl5jwy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fjWFg7EUvu4KHCwQoc5gFHcBUGogsZ24bzFq4lgyYlls1HGYVujYQArocQvBqvURdUqs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OIq22WDu7KM7MXE6Lt+ZTUPl6lz9ZbhTwKFytRpaXOcR09+oV62miVeE7rm41gzSsfUo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nKLXMatWS8ez+IfKLaUPg/MyxuOiHLRVCLUjOyIwWAxvgTMw3Bm3Mu5CvC3r8D+YjtAi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lZlxLaV07OYJgCq8jYMNIWF1UTMA8QfMQYOd4TuUktg3UW9Q0eXmL1BOIkaAp53RoMQe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ng/qJzxQ4s5CCDSnkdncsP8gnuEBomXEYxmmt67jiVkMOcxeauc8tGm4jVvEqGuCfZG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mVIDse5e1JlXKZoLjxUsqBQ9L3ANAa4mAVCYuE2Y6jYirY0H3Cpp08XW16jnrO6moQ/i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mEbHJHBLK0yRSWmXBG2RC3EFw7d+oi04x+L3FAWeXmcx9ZZQRSPbL+N6zxONnns5iF43J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4MRVSAYs3CwIJXQqWZBtW5YvOWUNYxCt1o6l5IWiFQtobcYD1FENq8tsJmNqZQ43HAcwn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cRWU1EbhG2AE5cYx8zMV2o8oag3AegBAXNTqBtfguE6ngaHVxWdCb9xRn47mNWTAGqcwr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W2ZgUfeIoKN1oDg4uES3ts/mB6BY4y1BrUUU3NepeJgPAhMRsRxcrNtS6Ovvc9eQ7jIk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F2ghiFs7gqzL3WYU8QgRJUDzdeCwhGDOJfjqKrOYNobvWSazmL4dywEqOcxBFuaZcdeC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O/8AF1ClzDMIOXc4XMcPARBNfpZUuAGaoy4xIxHm8MxewVdy+oG6xG4U+SEEJfFxClPz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8ScpZLIpMI+QvEYYWDFikVRYsYWbQ49MU4lxjFy4OKCjwY1sjOYwbBv0SptvTXLCNARl1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zEuDoDuH3BMa63iCJ3RzcUzbMWZh3PaiZquupSXyjqVxcHGT8yuEeS41qVRTuGpSFw3L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QAIK/qI2LScQVAOUa72gpJrgvVTJienwHipqMIQjAfCqsT2XDW4MH+jMDaI0ouri+ksW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+tOriBZ0jjMqIuwuPa2ivU4jMYhrj6lm+YwYHRA5UwCKX/COjLU0x8UEWjFdS8UDljPK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Fa3C0zxK1sqGLyv3Ap2r7iY9SrXfEsuuaix24iYV8MLHaVoYtuUY1LjJPhPiEUD7EsyY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pwItHR6gvDXWZocyrW7zhigFsXuuJSvFwpVKYZFCPt5ibvGJn5jcA+o1t5lTVZrkR1bV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XMIQMWbOJaKwc0kDIWqsIKs2ih8xbJ2Jm3f1EC3RNzm44jdX6j41UySgxQs6M1LbTtGj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TOz9SyVF5I4eBlXJzEmdK0hiQKC9TIQGLJ+ubTNThmq5Nn8Sw8/UYoopUPQhaxBXOTXz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Ijog2aRgUK6BbTEo0vxos4MVNBlRD/6cz7lrWNoi82g7YUW1iGVXRMBJrrZtYyACyxzM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s+G6mSSk0s2sAqwwHKxqtGEZC8/cqFZw5QOWGzRJLgvN6jRAqbV2vbDitNsC1qG3ibAh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xhKKcY8ED4dB0CtS6vSyPGUk5MJUJUNMqYXmMWQFjBn+IznNzNN3CWEsJia5Luh5i5f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H8RUhoKZG6qCsAngLTPxFEyAsTBxBUryNTEkoQPhiEqrq4aNPd8lLgYDspTBkp8rdtSpS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Lbu6JXCEVM04g3eS/Z9wLIZyKnbDu7NMMCZB5+IR12JqbGDipqsmCVJ7NEohcT41tHM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gXZcK+l6arn8zIEsDQOCLDGK/olhpgwdlsMIRruCj8p1TbEZTsvuGopeDg9ywA6IABru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4N8WiMQ91uvhzM0L/Yn3XSJ/qUBlTCl4MHRLBr5htibIt1e3uN/IDlZ38EH6lx5i7CiV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y9RKZBYZuUEBwEpuJRp5CMgbPYaIYKCx8+vuOP2AnWf5luFLTG9a6IhUKQvUG60oHuD0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ZTK0tvudGoQURTCQqO/8FSv8TyeTwQZM1x6mFuI5b5QFDMPDDqOiCmJHwRibhnwI+UnM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cQ1qIsOCG2cOqls1iAULvWXEZqUx8HAM1MfYvUAwCGEsWz2qh1fdY4ZEigB8kPIL6uUa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Phf8AuL4LGLiy4xYsWXFDcuMRyLUIynBSWEouajRKjKrWjB7lykrkyzYHXxFQFppqDFW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pTsB1LTZeLjihGipYzKUu4eNaAOKhFL4OCYog+0OVlxVzVgBTqOqDSi5QaylNpJ+pUiv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rxEfghAlxkUQ6gu0HuO4dLSQjayWZGVli+GYL0iepr6mIQ8h44lBjMVqD5gXEXFa+ZuX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7hRc+zUIoyAmY9KKjqWuvggybdFzVDQMxLfUfbjh2xSqyQluYrjtRtYVqz4mBvIvcpei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GrgTKwggLe4IZr1K0FhUdbhee+5Yywwb/G5lMVfuA1aleo0557g0ut4mLv8AKDTozDUt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gAAZuUcNdofwbt3NAyogtLD5lXVwS9PZLmxYwuU2epjNWZ5bYucbZpc7MxwOo6gY5lAy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9R2C5mM+2ARBBirBLkCjiIKCnHuPbuZaqCHVq2b5gUB+Ytu5aEG2XqWOF3FuNqGYlJsP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rcQh1UNLwCs9xUUaKa7lhXfL1EdNI5uVE2ALjVVpcSKmiIsl7zBZhX0dSjYFFdvuWQaMq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PiIiNjB5SVRxfLBS7xV2REkm4SkaRC3AeJt8pBSC2v4/mYbrMsBu9WxAmDM+YV9htzfJ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lnOITZreBeaIiOQX8MTMqZqKeuWVRudHhCpAmh0PENkOU3bFFCWg3ZEHOPsHUQMq0wnR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EAqrPbMmuAft+Yu62j6ACYPBAdnI/qOSsLZzWWNzzGx7v2wqKW3pW5Y2IFqjT8kW259I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EB9CL9SrNlnbMKcFkmep+QeZcDNV/JBH0GxTDbKtr6gp+fuP1qgyS4xSUfMqK2NWuL7j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uVTCV3PrKGF5jRNgqoPOwiZ0HEWjbwV7IKD+Ip7VU1wBzcC2AI0ELs+ZdA0V6xqJA1Vn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K3ABi+4CtgxKrhIj33AjJZWSz3wmX5y53NYt7gFVZz7mQFMNFns1DOs8EtB2zGSHDIZI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FtealyK9Z6rcpI75lJVHMK2ZAooZISu2JJk48e4JAGEAltrL9fUsAVC1gwPlZmWgTBG7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pjlMS9EROahQUuszGjDQS5yaU+x6JYlzluvUJXi28SqnyI6HauIxUoxUsCtEO0rW9pdF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eEh4r/8AB8Ev/AhinXojjiHJpepdfWpWnhR3csBFjmOpXkJWpgQ8VE8PxK/wxHwVcEoM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6BhCi1aPhIxhHEo7APxO+LKm5a5Q13+4YlFKVj9lfmU4YiswCVyioi0OmZt3zKQN10wC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lwaYMuLiUl+DD/gDD4HwYsVFRZxDZzEU4i14odx77hMqqtVGycKuu4If6aKrkLDywDcc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OZsSq1DP2fcrXeUD9GOXVPHdSpikO3qXRrvxbD3NcdRTDLUAmql4yPDxAMUyzGFKqmLX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+UqrDt4hmpZXtiNme5bzLEz1MoKNZzA6GN0wihH0YOW8wIwDj7lwZqXDUUMrGYGOV0S6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yceieoYiCigtuI2JafIQsAq4j2wKr5iZtuZkGHJ8O1w1DwAhi5dgpHEOLAY4af8AUW0M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D/M3m4m0p7nINuYgiRvI1wQDg9KmsUclQBC8cENNy7xfqVjFB7hdrv/AHCsYeoDbdTI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FCiX8RtMy83hhxxGrF/MwIBfxLCkKg4MHrmFUwfUI6uLm2BYAUOTaxczPaUsmI3ZzBZ7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ZtXUBoQTDjWYmcNlxew9QpEutzcu4hLtqME/RmOre1mBlzH6QKTGIgWyVAxqYHuVGZMw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/EaYvFXGye9ruJbFWixfG4KFtwFjIBr3OTzqOGuoJcjbHLX1Msd/qG5whBWul4mc6by8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omUxzBVy3J9R6AEs4wblTor7P+zNENuwVy18y6FyxeP4hwWFRLPbNvQTG+INTKXB7jgB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QVqWdgYuEmgVtU3lX1AYK3EWYJ6FowDC85Mp7YTI/S8FOZay/RqhzLDhlo8x1bQizV16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JjA7x6lT+hpvgIRTXXB4a+I2fpCqK/MzZYBun1DBMFZ7rXzMsGABlzglhVRzu9gvxcqs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BSVutUVlpxLQqfiXEsOGC2wf5gKtXR+I6JVrkGcynxBt2Esq1LC8Jzd3zFhXRlDf+4Rd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FIumIxX0hVK4TIHOIC7LXUSd8WR5lE3M0vH9QUlXfakqpZhTDMBReCJDqYCbUYAzAMlW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1isw66lmCPXRDCrDXxLEvP9RqMcE2lk4rg9y9+n5XRGEXf6TNYm0l2oRfcQ5v/wBiSBzH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UCv9DAU1QYu+JjrItz3+IMi4Qc4cRbGlsF0QD5HvsBYJS+LzjVwy3lVdzXUbCTQeo5F+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SNJSf9R1q2R+iPeSdvEQKIstRTmUAF+YoCXcjNEElr7qW7PqC1SyUlwRggOoRRK9SpR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wYMSyLhjAFzMoNr8Rpt8w9x58Atmn+HEIQ8hIsf4vhhKdwhBusxIXBl5WGOsI9VpcIFf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UmdvmpQbg+4BKo/JDkGfUAaS5NRSgOiLEfPcxdKnshmEySvqA6J9QxksYZhRgyBDUSqB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SMuyMuLFK8LjCxZcWOfDE8jmA7J1xFFqUiuNyDEAtzAu5j9ES8X1XbBvRL/LEGoXKDBG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SIUkiLmEzRrOT8RIavmqzBl4dryMPE9ibBzcRyUswU08c0RwRJpzgWwGmLqEXSypdTIm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ZbBnHZOiI8moFxmWQriFnLUEyn4m9IK2YZqgOKYcVoRzHgU9SjqF4cRblaE7lg7I+5rh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k5sq5W12Zme469+KEDiLolstuZfI2OZ97BNCSoKioK1EgXi4yrqME/BAAaYi/mGNXfuH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rWPjiLOrWcSziy50o7IBEI9D3EC0h7i56PqUC73DBvYt6cnqBW+eJiWOB/Ubtmqhycfx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6fxEfnmUOc3UwWzZzDCb/MLd1Dkp9wHOqi08Zqt27SqPMXV1jMDQZf4RoU7hCht+ov0Y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imTuOV6mQNGCKVdRRzHASynln6JeKbKjv4ikCCEbndsm9xvgRFDGhNOJhdTMQgUouZKR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C/f4UeoQVOxXiyC1Ru59RNDfqEpq7c3Hz+AnY4zHOWUDS61GHlZv1LOHeCKDngp1MVHL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BVSsPslPlZtXuZ3bVx36lUZeXBiMhatgOJVaee4FItAGVmPYUvsmSL1aqFZbn0cPXcoZ+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zxOrS84hQVYOWy1lgCpSlv3AwKJOOD5h8qIAzS/0RD0WdV5CHSKUDxGwAsKzRGICiqPU9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DRWhMhQLnlX9xE87DaeiKCRc488y2hA5nEUJAL1dwaYDT5FlvmAH0UFjePzAQ+FHygTy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6bD3fzMmgC7W4U0QRxdpQkhY99Qv6XISpYAYPMGC7GSiqBJVf9soysbfUFI+BjmctA3d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RDyC6QmD7C4eGMOnRjEIbW8MpvYq1gf7h5ULafqK9gHLAgm/0RfxBXm4hbMexZiM3fb4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8xYOtAcdfcLSyuY2RjQ9SkcjfzLFiC0Pe4BG60PSVLzKpoauCGIoZGAgqRNLohnDAHJ9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x/SW7G5a0umIqw6xNmw1ENlvuEt39RYADbABanAEQkl7rgShOvyQiw7AatWB6gakRni0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rLnhLprgpa2VFVF3pVeIEDACdvrESw5d1MEWV1HxcUsVAVDOJRxAJUCVDxcZUYvkYylw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YsGaPcM/PuIAds5npzHj4jHcXBMlTIx5Y7mb8EUIa8vgwTj/AAXxlLi3H7VweCJ1tURI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xMoS+YGvdyxQY0h4iTDNM9cESGNF7DMVe0myfpgaZTB7SxMZamMlZjn6gjzCpthqGUD7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g7ZRmx9wSw/MzopAumXHwMMXFlxYwsY+F8BEY1CqmMCwoPJG/N+24rQ2O0CSqnHoho0D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Wrb7WIg5lFt3Lp7amfctTNyDhL3K7v5uLLB2uJdPMI0srVYhgb0LkmHuvTFZ0NyclxFa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qWu0izPsefiVM6fL/wBiLIK4EvM+OA3KQUt6fcv3Om4Y2FcxsXfzEWkXu7nSvahChc31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BQLxmD3+58yhsdXzHYzfEIvOw7i0jBQRq40FjcsWpjusEEadxN4x1BZMFspNaV3HBnfU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R/EG2tX3LtYXsa+Y+3EeMKn7gwZx3KscQhjd/EXYG5sRu9RPQ/JFOGl6iGTnmEHJK9mz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f9cDibKgj1cWduZbL9Zm+IZfrMEAYgIBaaA7mwoMOWF1OCmj9xFUG9wPgwQ3b1mJYTOv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11FVy3Baa1gxBRaYcyuYV/S4DOJScXxFitAeyWtWoNswC75n0RMTTxCPYyyk5E7mSFBW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RAavP8SmIGRqyNGmM6LmAvfUMnN/MtTNqzqUa/mDZQBWJeTStlwgA3WBlWJtIBdbiBoC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PVgCzmMKQGFxQKWilXNXQL1Rlg2bVzgKpgvI0U6jnZPaq2K+YzUbTbGOxrNxaLCz9MHE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xWGwdf8Af7h9wtUXtfUXrohM/MzlGva4zCWJ4bdgrHqF6gAzTxADEc77P9RJ1uLAMX+Y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/mGysWIwLiU30aQrAKSxlOXMSi9xy6Lbl7hWhTNywglgDmKcQq6PERBICMu0rkZQeyn4h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wkTkW44bkBhf8jKAdtuFIw//AMAIKvIbWIgo4wlHFa7bzC+qrHuLQJS74la6NVyVAQNo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3TM8ecrrPcyTXpwJdkGhfzC7r4mD73gMUvorEDe4lNCZL60fUNgnFvEfhKyd/wC4CkWX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MhCOeg6v3B80wW2WNBcjSxvCV17nPV/NH0hgI6KsIvsrQq8FRyIlBAV1fpHrMG3fqFQV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TjB1A7wYTOGLZyrQWBGoV7ekz1UROlpOnqWUBQsuCH29nHAe4i0tVYDpYuG5VAXaJMnL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tgXBuinUcFpvZFSCn9HF+5RVLw9yzcAtbB/p+c3gDuAACG/cvGcYKhXmXuG6MsWq3NyB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KeISweB/geFjGOo5QlQ/wuLGLB8XFiwYahslqLiCXsLMAuGfBtBLiAV4ceCHgn6Ql+L7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RIq9hcNXKWmeQN11KEEtGSVsTETEOMP1Li5ist5g+BF+BPzh7wurbsleZFgTucRdIZqs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0hCxKPEXE5lnB/c3hDhIOCLNhN7A7YhRk9wwTSUeYsGKPkXGL4uX4S9wzXhF1kjEpBny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MbDdQOgV9sNDrbFwOYLYmHVwycnmCZfKBaJzKVuAVn1mBKZC61K3swc891DKxSK0KVhj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a6SJAG95/cdaa7P2qZtTV3MssLjNoVC6/MsfcW3VTd4lnWD3FylAzHm8QKifHJLipS5U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osxUBaoGDcgwEFoXRwmyVCp8x6qrpGsVpUr1e/AKS7wwLS11LXomLtVbvMuF6eokLye5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ghSfUau0XiABq7qXeC6lOTzHGMw4nMS9t47ldkEuqx2S7XFVLx/c26G5xkH1LTa2cwCD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O01DcU9MBecyqGcczHJg9w2zghun9Ta36gWMyg1iMrDw/iUuG8FQ3EzDs6mZ2YFA/qLB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glwcuV6lgL+JgKW41FE3mZrCEHDEAGTi+o0mYT2Yn8Sm/XEUXcvU0wJ5AWlSxdQBgt7I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wXYtx+JfBibQDRLM5corBow3CqXS0t4bjQE2ruIR9zCyzcaUaupY5wJ+oQrh/VQjles6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Ebqw0ZlGy3adytll0npiirScdR2MOSV6RPINvmfj41Hu5eoF9mrxAZlXGAO0LpePqDbC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5DJe6+Yr5UV5Xmog2L7G5/uIyUbFIyvxBm4Pbyr9wNIiHN9wwsgWCz1EFW7PJKxwmmhg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tWVddLTBmxCuW8RUm0yViR1qOgv+o4beA5pq4uaB6nLEfld2DH5lagAIdl5jcxY3auJQ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+68OP1Br14UK9xEqomFe/iAK0W4vpttQoUOoXUawiL1KyuYVtn0cQXRd8wRUvkvmKWi1+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Jx4sJiAsXAVmxAwCz3FuQLgfEpgvz+8dezNhxlJRjqG5H3UMPljoDgRwiYtWaD3DFti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zqiYiEBBlJhbP8RBQwxHibDVwWh/Ji5MaKvENSjaK4mQjY1AMOUuhZddhDZS0HGPcYdQ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Ur7GABouGniNMGrStPUUKou8fAeojUajJM1OfcJ5dvicfcWkvPrDEVbaShcQhCg081GW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cDoCIwN9lHf3Huss9wBkV3DB9DuDwC/iPSYfEIvWYKsQb1A4shTUIqVE8V4uDDwtRZcU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+alTUvwcJcGazzqVKNI0DgR+sIk0T13LaR1COHwPz42QYuHj1Dfh8X4uvDmErqWpEwD1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xcNtI67n6fhYl0VqWiApkhnK/wCAPBcuYi1DwUlOmAYGIlh9SwbTPDMEsaagK1D8oslF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D1ERfG+4Np8lw+rvhjNAPtlgr+YLZV8yjpH48LLlxYxixYsWAy97iDY4lSQA6+oaQFx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3LhNRsheu4ln7Sz0QCh1K3cqGmXUGLXuVAlEqNZiDdFcyri/KAU5eZmAYlr3CD6IAnvi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2DEQtXGo5eoBvETeNRjslkLGozOicssfcKEKZiiOwDEvW5RwENiCBXLMAW141DyDvpl7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Iwf7l3RCqByyrLFMy8CwEWEP3LU1+2cjg6jFpbFmHTGxTPcTxYKJSGrmW7JTReoa0RLw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xzFaw/My7vv1OnMvES1tfZBY49SwqlCnCaBAqCDNPuCZoZ3UTu9XriHFxTWFbxLBGpiz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biJYBAXK/EdDKJzxqIjHqClVhmbSRZ4s/mYeczKrfeYmMT5+YjSGs3Bs5zALmSJiZauJ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LxMJoCwssVRHXMV3cF4ynU3Ghj7hXaUl+aiQq4GECyl3H0IbYL00/wDMeNKOSYKcy4Kw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FU8Fw8KxTp9wYDTQXmAAOTXEDOQUlHsJadQsa0w5qC8aZct8fuAGB9N7f6jsCUF5M8zI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6hIkFStt4gSFuMqbcEa8RS2c4uEp4ZeoSPhuDtYPBB7KGcAFrFrVjZW/8mcsZ4bbQq0Q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LZB1LlDVgEJMAIYuEeGkVb0nKzPitGEZIChlMncNZ1i5HqK8ZYWvkdzo91jY/iWeaQwL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W2IuitPgFdzK5JxVGxWpdKkTKmAl9BQ4/cN9pcIQxMJYFiXsT8RFZ2xShm9QOghLx3Gt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KR0GVG7eoaVXuoigNjS+/uJS4Y1tQS1tk5uPfQFDbmHj2E/FwynKsHte4uhYVfRuPWGD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jiBzG8i/wiAbQdauJWw4KGKF3Fy7TRqIIsufUFQUm2VmnREKsBiFdyynUEwt6aoZfmWv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46YoSi0uPRChqvpCMV80oA/lD6CV/BKHNfkDoPcvMDXXti6iNponZHCDhVBFSeJcMFqY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4NHji4zQitx9X1FDRroi4WzADP6RAyv1AMPm4AHMEazCgTiVAzAjGPi4y/LHUvwxIwVh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FjFwg2l1F8fMC4uiDUoeb5nbcZmMGPB8XOJSEIanEGPjjxxOZcfHMZdfMT2TMKGaJFAt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uZQ0r3PZBDL/ABAU/wAcuaf5AMJe8MWlNPzHwQ9kuAmVeEuFjs2QWzC7tTP2QxU3jw+p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oldylAxXGD7gxBb0zQMB0+FxYuJfhRY4dQgWoiScRXAQInuDl+kUG5SYHU5EplCLsq2O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xjE/mVuO8Qc5JuVn/sQycRw3PVXPzFzlr6ua4lJtL3uZ44j4E1Fc8VFi50S4BuW2ZjQO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XZGrbNjmoCEVtA7jlrTLLsBaVnuOBtZjvI5JgqiqJeNQlSpRi4yrYzFTf6gtmCOeM3nE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PJNbn8QcmGWVHmAqrE9RbWHqUmOoYxYVfI7ilgl9xvjUosDL8xxjmcfMcvq58Ti63LvW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jm0q6wMQIm8yhyA6g2aeMwJhKYwZdpqjRNADQIFDCCuYKT3BcncsHllgze7hjlz6lXF4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3ArlTgYFuYbfxMGOoWiw02YucRJRHbx8QRM6I2i3cPqBvE5lxx8wOVbVMZIgluqVaz6U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zGcRo1AF4i52Rj1Fa8WyrE4z4VBEOcxFAAuWPqHlFdBe0KQ2tRChwFVzEulFmLi0WMoZ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GpWAYXA2BKsADHNb/cQ7AUSzEtnZmVYbR8wuv6wOIvaA7Yw22S4CXSH2NzcKyk//AGPw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AVtOYAAsE0039RDrRTj3BIbOktV7qaB2uMVENTgXXxFHqo1cTQemDMdIqPsL4fqCJCr0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Gj3KbpIHgOYcTqtsWVh6qEOs1srUv78m1jVxa/aFrYxQMMwhua8D9y1RFpeoqtGpaWLM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WTSOJZhsXnTHAYB2QUpGUqi63+YMdS7bzCo9YH+UIcWPzLqWZRWWsKvo4hAAA7bv6lyi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luZ1EJ6AZjFKpXHyZksb6r9rHQEkWizRAfLJubg9RdDKFBNpdLtuVdWXasuP5ghJQQgA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XAMs3BxM+nEvsh9Eo0MJuXg3fMyJWy235hMOFpQENQweZRXlFZidpZKagmoIAarovOlF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BwvoWM1ma29ygAekoyLeICqMdl9wSqyZbaArdjitEqBjqE6tl2wwrT1LNwcYlHEohNEc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Fh5YsQfD5GLLly4y/AxjFl+AxZl01XENq/iEODEfpzGPqLjc5gxHUcxix8g+NP8ADiMJ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temJu5cVJ5lGVNtsQNcTV4UovaJSPAl53GjflHi28hB/mAuXMJfxJ1hVfNEKbR5IBYzW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A1dXcvpGzmFSjBHMZ4l6+IwmqruWAgRAF0MD5IMYRlxbIxRRYju4BkhhwsoQll1zHyMG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hv66jYiPsgbCvmJzKmJrccfzDM2xVeB/2Z/2Yg4lZvVwrNhKMmQhyF47jjgzGQR5qbxV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XE01hhg1b1csJkbOperL4gBhblbBVXuNnSKsNDCi4qGy7lsptpI/HgPmYFmUqaS7NTiC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uIpSrWo4ekDnOocP8ywzNFgWcVzGiiiLVYCPK8wcXWeIZX3zAVtiF2XeXEC0SJm+oF4N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tLHcU4ycRoi3qY3VnxALVY/mFVX6nrc+qhp2xwMq1phad/Epqgw1qUyv5hNZluFF4Isx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LjNzjiG7rRAFLzM1uoTLw8Q1guxu5iGsmY2YK19QwAm5QGfiUcBwzRJcmPmKWiN3n+Ii7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g2wUCLiOr3mVjVE3X3MYS6jeKgCBa5ahxHecQ2XzmoQACpgLwF2mSw3MEZHVtLGl1xxL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g0Igg1VyqXzCB72vuEgpa+5yxFqEget1f7jd2U9qqmCjYcr3CaODwajwcMpr2QhRctWj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B77joYhdts/jHjaD/ic7RgqsywfC1BlwvvVw38VPwA9xkq61UEboO3uVvk7GjREloS0s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Nprct+NQTOijRNKzO9dnQSofQBCVr80S9lWR0GZZdUk5/wDioygxlwK/+stEneGhr4jr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LrhiNu9/UKF6pV//ABliylnz2PUwU6ne0Lr1N7NmCZGKD0NsD4ks4fEJfGRG4Cpi3mAK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NWqC5ftG8mh+agZ0PkWH0eMW7ZfqMWwV7hxBJChUjHWCWNhzHQjQBn0MosoLsOfnMc3k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k/VzJnOiwbLCkbzPeQYHUDlyAZayjkVEa9iKCqPmU+voVM/iQHmlhDZ7RLti3vG26hRt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WH7IxN2lkeaCbkaWC8zAoqHQ4gK5qBsKMiotn7jPcEDstqh9sTjWvj2L7YKh1iMTguP7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TeAcTNCM9olBtx6g3aQjiaZ6IB5A8pKhHwXwy4MuLFl+GL5v/Fly5cuLFlxmoOYhYxg5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xiviXEYyr9eNMMzD3CYeL8dzmMDP+LCWr6lw3Lai2BRynMEmoOPNRRSqwlBqky70Syw7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iRyqDLhBFy8f/o9N8RPziXuDUH2QUBdWQoofTUsBehLhjy8orqMZiBbGouZmVCwWXZLp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ZkvFfm4Xj804QxRxhHjUUJyTk/eAWFp7i1YtRAUPuL3iCRHwylRP5n5juVB7g9o5zD5+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Ljyv+omyUthFVzefUy5MVSYzyQOOu4sspaq9xD+BLsOyNXe7jYQHDzKZU+oJkjitz8ys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cdSscyznghQ1oXHRcMCYz2Qi1VAuXWjhzDFF54lZ1d8R/MHLWovBqOTUxuFtGiIuLAYl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W+e4VrjU7BCIMlu9Q9hCbTzAABz8Shk9oYDb2RPcObwRrB64lVlUvOJkfcDdtvqHCbhW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BB6p10EYEM7eYrYYxNnL3GC2CaAXVZTuK17JfPGo5a6iArv/AHPui0VDMHBOZllliozK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xI2BLFUwNe/UpCiXIbIoFH+4Vs0MAWdU+EaG6hQuUuiieiZFusRtLN8/Ewg5f1DJllDH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hSAN0zeI64x18y+GBVHN8TJmhR77lcAiHVvEyP8AFoZ0QuFRy1Q/5hSAVnqKoW6MS4Ur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4h/HZqci9FQw4FA5TN/ipZKssm1YlN7u0Wcp067TTQqGLNX+IryoYaLke5fBmDWJS/Ah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LXVGCjF/dRk/3kXQfUe8dZbwW9mB39RcxJgNqfEJItAZa5r6iX7wYs3b7jxBaRdcD8wR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gkygv7cxnLtnSP8AdswCEDYOMxQocD03xBbkdCtXy1HPOHp2swbwFQBoAVV0Q7pAbQcf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qIDVmLgsLTll0fMOtqgo3uKqLNtv5iuSePfEQiA+TN3CkfMsvLb1Bs1etcLY1pVZwIcV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0sUXKeC6lXN0vpCd0UnJWIC455juBHQ1uKlOFu8Rx1GF7cSso1dsdRlhtMci8ymbsI3c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XAMfUZINLHXqKW+HpHjKC+0nuBNDietf1BypbOuYxqLiY5l/d2cDiG2wp6BwH1CgQCDK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xzMgUuqmPCG4ylF7VKXZN7epQBYwHEt3D3Kg9QeoBAlSpcPF+GLLlxYsy5xOfAxYvlY+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ly5cvxcEh3WO5mzMNgdSk9IpP0lTnM0PcY6i4HUWmX1Nw3PSEPz/AI1HEJx/hzCG18CX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XjUjp0CNMcw7dE/KZgdI8vLH1RBu1Mk6l8csMl5g7cbgDHhfhcuXcvEufLyXCEeQqy7a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FShZ7jotN4hreirdVEkVwRk/aP8AqXY2NZi5dkUQwpqMCBNZmWR6sOGDu5pyfMzxqvMd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pgl0QT0mks9wxXUA9RS8alLG+40uyq4jE0+5X/yJ3H0gOqlcQi1LhuVEzGFPEzPEsNL1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YChcAXErcVZdrGWl3MY3v4mmsG2AY3wICACF7gPM0hgu66iYWDeYKWdxeMMljdq5ZkWY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j/cNmZxFzlqJRdZnBjDKtQLbhRlTxUab4RzpzqbHWeY29xwXqpkHlmmTE49RqttxE0GJ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QclT1AQbMXxCsDbmydRTGYSQ2TTG+KnFP+pq3HcWhQMbhGytfgS7c+Br2wsM/UGb3Kp+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OophQV9xvO3NxBQNQcNQKLyg+YuuIbfmEJCEbNxcwZt7xGXMrFl1CgxZSCAK1PjcAGgV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hdOI06FJkYOCXLNNsuW/iNwnI8u5khzqBReqhj8oDAZtpMJDL38+oAQtLl6iU0aJ3eLe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5lagGiTPLG7OPcPu1S10d/cY8MzNvyDqCW6G3/UeOerMc0iVQGXNv/kN0fVYuvmL7FPR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bUimUuEwjUZ4Lfk8xm8keB0PqMtrWZ06hIalBemiZBRYr2hiFEW7w/LWIqmDPh9kxezt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ELlzCllfqLSkaY1D8tzu+Vf3E21HWmoQSh+AUBH4woPNiamB4SHA8PujMOIEp/wqVrDC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2VRVh5G39QpaizJHXzLrzgLyVDbdXKG1l7a0YCL0RcMHfVwI7RRrhR7z+JdsRLpUWfcu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UgK+ox7jZ2poAFp+6lmFEuQ+fzHIKqZo2+opFxdHSw/4UJj/AOmpaAgRowXDmgG6f3Ll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03shfFGuYc2i5QbGOBU9xV7hD5rDFgRmfqOj1o/UGrCgUoEWaE4lLAazldS2CtXc2O1L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Y0GFNvuNyysuQrMDM5NrCYWWJ6ld+CmS67gQV6XxH4jAMUbhR3AFil0wjkL+IRa4D5Ns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Liy4sGKmkWLLiwZcZcIsW4sIoMPFxYsYy5fi5cuXOZdAqiVRHe3mocpwE09Rb1LmTMik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lTSiENTn/B1KuBLlypxOI6hUOWJz4kmSIDggS8bixQkXKUE+KEFVNss6TM0HdT4jnN5Y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wGkYnTtTBHLQy5MgXPjE5dph2OmoDtlLg2mSIM+YhnzBlLzKLXMSsyiWzL3WPWnrQ7CZ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qPJ4SaIOYm9xStK9xqbqqiYZ9KlginUWhBjB/NksvCTjEDc+ZY2T7xFhB6GYpz7MJUQ7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dyq4bxC1K+Lgei/cOtZGXnU4hbEZ5SiV3RVdT0Sgt6gbqpXzKYY3AtlfmBr8x7qOogb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ZucFQNNw2GDG5UDmswDTEUqV2uDtwag12ZLh+iXFOEU/mAjYKIQFUJn4NRBm0V0mfOYL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eoUFrbMj65iAZxgtm/awQbKZyZohlXSDkdzi+TJC7HEDmn5l1jcsLbZogdK4qL+YlOKi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UHDzc/qLXXVy5YX+pYpiCNDCzQM4ly7y6gEpfHcUpcr5h+WeoCWD2ORYQgsHQTtHOoLz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mZFdcSxPmIQNBWX1Mg3Wo9FuoYwaJcdZiI0kFMMbjxRHVcQWVOXHuJC3hLq1WB2zoiRK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4zfNTJncsPrqYfcPzjKd2mD3KvfeY0wC9QLRQsP3EDQaWMreguPJIu3qY503/wCyp7Kf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iJlcVFjTZbXFwUl8l6mRw/hHiVtl6AwSpTkysosEKwls2gAO14l4pI1TWbj7xqBfJX5Y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/gmVVkZ2y9O2L2S7uiSNP/yDYEU7MFPastq29ltQ/RLUANwTy+wny1n5S/0mTGU4AEa0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VXVQ11G1+2PXxOJxj24Hog0NUkBh2DfZyTXsSKA1uo0cocoP+uCIScAuG/zBBGE3sSvU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wvpEEiLjWE9F/MSga1DLXSbFY+F1KzAUNWa+4ilElrYWI6hTMMAEoNyyyucSxISGMgh2S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Oltd8APM7uAsdrsH9TIU2ZoLX5mMVi8L2+4hWxdnthVS7HD9o9Ms9Iy/uHPV+Aj3LKjC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H+oovmlXUb4gKfGvzG1G5a7TuPtk8vE4K0VmAVM6eO4E3GkydD3LTcXRHBDXdZhtjoLu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n4LlBNhtO4WemGFWh8RNIPtr/mWu4UB2gOVsVacxVN0Tm9fqVd6RmDK+4LKKwYYbhg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h5ASpUd+GVGMuX4WXGXLly4wZcWHhfJhYMPLH/I+F8DmftEg/IVC1atYmdk4i5hhmMLF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dTCBPxHy5/wfL40mn34wzFn+ZQbi4cr1FjDbCEtrxFbOoNXOINnohvYz2XEoPcZDaXDa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4Eaa1bn8T5gpcHAx/AXEpdpjOBHFeLEcQ8gwQ2MXHIsmHNwEYrXVxf5EcxCkdUtZjhSh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422wyIlZa5gD703E3AzH3EwhLEN+2L5fQSzlb8LHCG0N8TQv8UB3FqliAFeDaAWB6Y7j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illOnUtPcsj7MzwLgZfxZL1XEZKOURKLIKiVfqKHcXdUwzid7YiQrKz6nR/8lGPr/AL8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RnFwIl1cAEiN+10TEAvMzm3EDpUF2xwwg/P4PAFXfuGt6TKKLynzDe5mqjKrS2FAYbCF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Q35I7EQmKg0EZprOsQ1XU7qBbrP9ThfEXr6l2ZbnWp+pviObqj6hn/tThjxq071PxGr1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n3Pjqbb/ABNa4lF01AFWXFuCFsoxjC4b8jMm+YlCN2rdYmGa9IsHqJhlF91E51XB0ljz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OSvGfmOpctPiLcPAalArLC9QBzqNWADAOJdVZjX636lznUNxMVFYGrSCsatzKNOXcWwO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BdnEsVop+JeTQGJhWB20RtnvqMVLidg5/MVfO5ZU3zAUA/1EgiQ4jK8gG7eYWIBtfmEa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6+YinwHlYFfmCrdbMFgH+YBw8FwDQxuC1GhviXeud0z+IWAusi3j5YGQZVz7PVyiah6n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ey+243D4u7/UtA9OKLZ8ahDS9wOSz5hVqAFVQKCupWqFB3ov5eIbi0Fxpr2YaDSEDj41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+YwKeotCFMVsNH9zFZrwZu8RNWW36nqDsClMm6R9ZmT1ZMrTFSl5Zs1t9SuWPc2HUpaD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nJT4juE1Th6linEZZpQjjkfrUQEq1lhq1v4hZf8ARBj+yHGq3dwHBvMySAQ9XMNdLd11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vhJB7FQrOGohkQLaOo+WAwWB+kRzooYLz9x2NAUrBz8SlZxBgwGoq/YiQZQqqwWdEDAa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ANS5HmTRe37gih0HcL+aldHDADbF7a5HhzL1gVh7irJBk9xctSl2P/2SrEi0dtNftgx7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MrfOYLc+jMHCnNkJAbuVCDNEoQCVmBCKlSpUY7jCXGMZcfDGMZfhl1LlwZf+BQYQh4Ys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CIzKdMSnypqc7axXhjiEFQuYlx6moZ8GUF1AxuOoN/4dx/wqPjdBTPGcMpaGW4xCgtfM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hTOlW1xEZXQgobq2cbAVEMHm5RnFCfQswBdlE0syWWBnMClwRWBvcL2EzA95EH6qWrNW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P5Si7qNjxZHk7IznhmuMy6/hjNuhjKkskBvCw08qgHdTqDxJBga3CghVivRLkq9uYkVG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aIxNBbLtzERguCmt9DUewj5hKPnWoOtKnQfcFWHsOSf+Aw7q5XqVCpkRtpid38Reo5xc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L/SVGILPDH2SOMs/+wkRwDEvWonUo+kXhg+5VkvcF3XHTBeb+5YrPuOQcQ0rLMS7hUhm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HN2yiR2titqPwuHNk0dwWIi+25Zac8x65gEPmOh5lZeFFokMPBDR0sLnJCwz9QbaquJh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9E2dTVYP7gUagXyPUzklY3dznqHuxhp/UeNQ7HHcMogKvO4U4urdxzdQD1qDpv8AEs5H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CPxC08R6S4INqKyibr0G4lDMu8hxKJ0RpQXmACKDuN47zH8JFWYuSZYXcVVyqGEsZVDs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CWVpeWDqcQtJUfCvaOnTqFUVB38QjKhLCGtfMAAiNlkHaaAPtlSn18QSmccQNC9jtlxT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q4qkleRlghyotF6guzBZzE7IKISC6LtQpdT6MzCVaOXt79Ry1H6TqHMNs0S0XlQqjiF+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zHfqt+ZdqpGrh/cZ2lKwGBX5mL21yQXBKD7MaDf5ZWm59SlSp3uIQKjwgwv6iIAGnCBD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qblJ2Rp+WoHvOlLW5qasy0gv4wIOR5JRqaEqCNOFBGetly8hhkeVnESDrKrQk4jQF2B9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jJhZf8A0fxL1SADOe37lFuSbemYY/k1Tn9onYbXY88wCBg2FT+YywMKfK5QLc8RxC7h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odSDuIUYBcRwHiRAuL1ESqqZKmAxqBmxF2Hc0sAeKcfcPZ6IAt/gn4vTDP7MPyLAjVHJ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YZRMM1Ha9xixE8EDPrtIqChCBtOSpX2OM6h4Uj/qhh8wCtEPGK7wd/jcpOHMdy/MdEAT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DVLPzA6YYj6hKhx+5reasmbCqtYIFE6iZrlPhUSoEMS5cuPioPCo4hEiSonhjFvwy8S4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JhhCEGoxfhYvi/LCMvMGAQhihEd51GfqONahOEq2LmM+peScyiKGIv8AhdS4OPFeDUfD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hdWWgil4EI4IxVMkq6RqBXA4xhcLbBQOip75LD9CJxi3GNu1JnTLliVLWAnzEYHfqwrU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AOOpbiIhFazDbRTD4hekIKB7IXeQbED72OzqFV+YitdyjqNXWYXCrEdchgX1Bd6EaToA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bLQL7m1CAmD04wvjSwlmVGKU9S2xsdxKxfcrYb3xLYTZUCEbbYo9SsFWl5f9yq3ja3FT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meW5NwPYek0UVeWoFlkrwRB4JQ1iUWGZ6ZhjF1KjO4gxjJGBxMGMxMqr3OwiY1Bu/wBR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sALWp0AYRfbER8wQUbNELDUtZo4hc0Nr0eDQ6JrctBiLaqqs3E/G7iOCC2VysadMRqrq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wivbK1bzEbtb+IL3n1OSWtf/AGVVS9dyxaGLjL+Yd3mpa+nqKu6o3cPV/DA6u5sf9RKe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tXuBw+oBpp5+4WZM1MY6mAsMRMlcQ9FwP9RUa6lx4vYXpmArdSgI2Bl7iQIpTiEK7dQM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AzLGrXHM5O4DUMOWW/o/mBPljDOAgxDBr4Jfb7qKiP7ll3mGfylKNNFtcRCB9w4vEoF5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IqzL3DNvcIgdHcFK95gqHECxIW2mtahVo4ocyyhHcKlfFwFsKBS57w6xEDcftYtiiM+o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ra9yvrQb6hs0K19dQmq3RwpBZ2WbhfcVsNxkc8/Eo9CyzDLQNPbCJUybY4P1AqCG3Q0f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afbtvH/WwANhh8Wv5gq1plT3xAkBiSql+o7UKrLJb+4bhQgfB+TzC9IGhe3y4hWg5QrZ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4nD4aQuBwv7gbBoHpHyvTETlfMaaxKCmSHnHWQJAUQQBoOoWZQE55KfiFXugKQ4/mKqv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RDiX4DfoCM6h3oW59yiKEtGhjCUqu3wsCiE890xTHONTNR3pu/mXGVJzFPVKju5k6VTND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oYjNr6e3+JwIbRQyV6qFTXd/RiABPgWtMBG2c+0zELa5lfzI7Dd33FEibJy4xEOKMtKu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EC0SxC0qCjAKQsk9WnBqB0KfaXyy6JQK7+YYhXT+eYvzBbvB6j0r8IrhHipgKV1K6xiU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ipUqPhl+RixfCy/BZcWMSKLLiy4v+HMJcdRmUCLwsuXLl+Liy5fhY5hiGGAqWoJfmEAa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5+IWmGUlx8VGa8Hjnxp418nk36JlehYOPuAEyC4PDUXMyZR0vCF7VSqjFahFJ/zmU65C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kc1byQkDoEG9pozLeaxExYK2Yy+1ghSneWbd0l99Q7XSxrXkmLcMEaeQlTGShBEIvMKw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sQ5gu83AztEiYzCy1DlMK+9kEeqXm6xUJsqO98AoQbfBlyjG80odQ6IGSISVTbHyQ8pm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bpQ0dx/Xhu5uyrHMUkw0q0j0KXF7iq6pKPKcGcwYpcjeYxVEwIstjccPlRqHqRo2uXKE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GrnVwbtM/EXEXuUPEToMeIIjNFvqIZIXTuAZInr6jc4YjcJMbmBS1/ETUBxEet/E3Yu+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LCF7I+XDdQPxHiULuZMDZIOPHGIkFQ4hr0n0My+kK1BFHuWBoXuJ5VM32IFuGY/XMtdW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mDjiBtCp36xc7viYt1Fs3fzO84ZzXHEzifgwSvXuWCXz1MIczQXqU74hX/scWr4dzIJ9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TPH5jgvPxcOOyVdsEZaM5WWDFxyyq2dS2V4ifjqOljp9RL33LBagM3HMHcbwtEwcg8sx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uap3LJOdEy8bnavxNuo1JF2pQpv4gRbd3ggcZgqOKwx0e6hWLy/c42w49QCXjRMN0XXq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9x1k9xgAUtZ5iUwCKy4YUVGSbPHuNQrLiXdwBQXt9y2qLLYUaLFh0S4qGh3CYWtAmUqc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LWuXVdwPh+ZcUm8G53gy/EbYFdvu8R6DKTBTt3cZkr6hP9Eu9BG8KV+0X9MnojMZL41m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HHaGYvy+7hqGyA3l/uJWIxfmzEOJiszm25REli91NG3FsuZwADylEHaPVy6L1AUJiINp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NKvnYZ2y1PnHIffom5eF/qWTgRweIBLkHA3zC2nDLsjXXk2f7RVWwJjqMWK3r0HczLNu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e3MUk3d0gSrh+5dBGmahw1NypDGxVWZkE4HhXr5tghO09BEces8nqKgkQmHlZYhOiHmh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jOrX3BX6iCIzWLzUvUZCXvCvfUG4Ko6XDyrJco18TlwukrIpXEvysGV7lkQA+C8wYVTU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0iGC0/DKwtBMY6gVi7xkmOOYIxSAPhXwFPJ4uEYxiy5fkWLmXFjFx8A3LzFxFFly5cY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FqDLxL8rjwPgxtLx4sXLz41zoI5Sw6icNOJePCxYS7JcW8RjXgYfryvEGMviP7m4w/wu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trEVmeWYlF4pW3MKgBwGJWK8bQqC+ah2s6qASspE1Xm4uK0KEsl7ahXWCXI4DMxvUK2Z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/wATPezMH0gJYf4ZSbygl5sFf6mVUXH2nwicm80KiU+hiouBan4xMiLctoZiEvlgYdR7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I+pivJLZ0nyFg4ix6RO5lzW3lEjibtyj8qVKClUzGMvDetw7hlvk9Swxw3zK6yUBt3/E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5JioDam2W8l+I0QFYkIHhZqMYpFUecQtczHkVhgDAxRyyNuRYnAD/wCIYFGcDqHBl5vN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qGOzEvSj21FuHwxE2SuyUalVpj9hGHZFYCCMbm2MR9Lgpr7hKs9caZBluR+Zip2QjWl9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N5lTZpxUbXZPeJoBCmjK0ZZnGYUQbYlY6gGiNmKzLBa8lYXuaA1BTB+IrxRgix/qNOF2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LiOT/mGqnDRmc+iV0wN51epbWWPicZgYVawM0TNVy4hwGonzHBv1E9QZyfEdJvX8xL5n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N7zVz1AvKrl3I7S1npl1XFRjiKz3E18+FUKxXzYSnTmZt1TUTFPg+ZUwww3XjUM2S5w2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BRxLp+HqAkb5liPMLZLN1Hu/xHSbgmB1ECzbMaHNgNyizt3cVI27iwJVFYlSaBUrRA+0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kiUutAjsvUogAt0cREUBq1rMs0pEfpEQTKBq4lah2yMQwcdDQRdqqjDcwJgF5iYFKB1Y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/gmmYFGuz7jRVzoriJS3RfylKHMiI3JwyhBNF3rBl+WX0MWK6xACC9isZc0ZpckKFXmp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LISnID7jIkEvpG351AAFoULBR8wTsMBe5qzZRQDUVOnus6H9wVpNqwVuUIKZrm5ho5j0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uVtkv/jMfkgFeWM5TBZSYqCOSncsMSlgW4lpz3LqJgGc232yq1UAv2ga9HUSZrQZcN/B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DLgK9i/EbUM3uXo7lt4zTkOqmDwKA9sOVCgG7NsIjGHFzLAwyKxFB1tYQwg2K1K8CBSV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VZ9/rhp3eKqvn3A+qI7oWj9Qqw1X0zmo1ypp8S5G5LCHUOw80u/+6js3hNOAIt2EK1e6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XEENMuSIKop+XojLnpp5gHlNqUsY0uFtmZXaB6h4AQSpUqVKnHgYsYxS5g/wFxYsZcXw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5cuXBgy4y/JhcQi5cfAG40ZgJefDlcbQcYl9wXj7jw1lcQALLxCMgPUrqKGPBxDBUczT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L/G6hHBHUGGf8Dc9qITX8w36DzLZCC7UK08ErxGLMskFC5tEsiXZiGrc7lj4NRXEF5hD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iwxG91bL4w1MV8CxUHDF0HAJV3LNqpFS1upap1BiPKLl8oNh9JjBhrbuuIOZzGAbK1LC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49wC5b1KThgEI5dLfcs33Kw0EwEUaBfzLisp1B9i13LHwDdbgEFARY3cbtKXbYjFmy9x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HlhDvAhsWZa9sdytrUwmWU4EscsBMo6bgJwOUjlAq3MzV5mQSvXfMRw5wnGlpE6OHmBz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2g5w1KMV3SUhw0xeZhuxTMBZXWczMd2gWSpQsRwQakPUuW5SdZo75jcvzH3F9McuymNj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LJCArLcEI5/hENZiWARFOMSl2vDWKizUezEMHxOQR2S3C8HEMMIF0sdVVwEc0ZxuAKT9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U1ncwhwwWsuIdcQSeo4WL9QML1UF3gZpXHU98w5zxzLSq3yQWlxvE3rcUFi3cP8Aioat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aq5fDN1xLd6Al9P3K+JZFn/UNZXADmV9FA+Vl1rxEuKtIR7VXqcbhjpGYSs54g1wsyw+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zMi34ilxFsuBh3KpALtzEdo8LUUFHUtyVAuTjqGjiGVsRyPmV6dYJThhzEU1tvqAA4B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JafMZkWYS7tPzfqDeMDxGlqPpbu59nL8R3UtSNJLuxsrye4NmIPgg0C9E7qWIzwJcGBm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+RamY6K+VKwfLAUM4xmFlHWmVG1bKzUTxREWcCj9H1FTxSu9f7/iJKdLs5P6hddVg5BF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TGsp18rGxOUZ4DNb0YfgiMRi2ADcUlgqrYyfcuTmHQVwzGiLCq5SYc2dVlLX8zfdSuWd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hfuWybMRKLZuEOdRSLSU7Ji4AuN1yxkmkXK8qLOXkq2mqgdCoLEc2noGCoDTdCWrBve0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fWEXf6iZOhYgFVC58uu13iCvpuNxxHqYXfO4Vl5CWrGYjSn1LqzAq3K8OhGnh+ZlrGAu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VKNR25tLSTjPcfNhjkMKfdwK0hJ34VlTQvwNJAmsdhYtZWWGkxhhFzyeuJWCBsP7mYRr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/L+ocU86mOMHshBhgmguVeAJ4EVKhDwf5LFj4CzJ4MDLjLj4Y+L8LjGP+C58XFrxsdxe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Y34Wo1uMupfMbcxMtFHUO0OkV3N/yqYOYwCOtJCMZkSbVL8MfJfgeNzjyvkalxjCLK6D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sa2Ic1c14LDcDAyUEzfhh4cyoFQ1cu2gUS6HUM1M1UND5RTTCwFqHMS7SFNtojpKaI+L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3TGcpemtcTVpbpiYSWhnYV7g+lqGZY3VcttVzhgBN11UO5cZYnE+fqh5oFT7lAIXGbzL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5Kgiye6jFiMgFq8SwVuMcwzNaPuWwsTmJcNqIYE2luouBXGGCMnOYAPfEuU5ZVOZVimL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XmXRzCiKcwADOS8SwVqVCKhgtl6Ye6hRsOY4OI2EsVXEMluoUpZtu2CjSpzjDLvRvK5m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ygLf4h1hR9zCYhKtUUygxuU3oX2TlF8BCnL6Lhew91MHBXKXTZe4kHEHuPRrxKtat9pY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tsGzqK3DZ7ZfN4PcSpsYIgHxA0QqOMcTejNw3c02/uVX/wB3NI5fcq3j6nFBfazLx/c9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mcl3ASjices/c95r0TL/AGZhU54heVKP5l1XE51cD0HzKEzHGeYnMqz2TPKMQyrcGN8D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DitUczXNuIcExs7jBb5m9KxmYLfz9SqvWh2xYlZ/D5gjsbmGHc2wpd2dQ+OCFSy8Ziy5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qU2fxG2I2kIGoN34JV+kd1GoDol50G0vcaXGtl/MIqcM3CPPQCWqlGUYW+WXu3pUYAcW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4IH9yxIGpg1Cl3C2UNm0YHar5QvUuLeN/1FYVmYobfm4PZ6mozjUahmIOpeEVkyLOPq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/cS0BHkXz/P3FwqFUX6vlZeloyNgQGQix42uoPghG34v4hWKchqPwGiO2MOLvmpnIYtF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N34/MrNCp4qtD0E+AJ7LjYYdtdVCUSmbhLMwW3hvML4DcVsQL3piV24lJ3KoKroIN1A7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3TlYPlFJ012iwN/MvrF+oXucGnh2FW9xaFRhezmdtgqVmpu7Lce2N0GzK2CTUyZWYti6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K0aGdcbYwAD46xKX3JeKrBHIrQxGuYxqqtsty36QL2MMgMD1DZRMGgqZyGgpv5llCWVd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avRL8kXWSGaCDwueiFYeVeK8H+A+VlxiixYwuYsuKXLlxZfgeGXL8MaqLFJeI4YMuLwb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VuKiKlxGoo+Jg3HpHKL4WEuotx0N8wXco3fcGhenqPqbIw7eomI68beGE9IDUvqcQPC1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1NvDuOCaLdu5zN7lcLGgqLs1VShPtizF+Ytw0N53GMSBK8H+VeKOoFaswHwN1DZWO4AW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lc1iUCMVKwA5wByuzHzEqgQ1buHhN8xxLPqCQB3WId1RysODJdXXE+1aIrbqOVe4Y1px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VKiU2YhApdwVvUXEO0BwOMekvWy1W+YTylQpg1XeoUrbNtMQR90gxy3eaiWVXpuEcPPU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YmuF/mXkwGYWFYNb065m4AY7hVmGN2sPXLsY7PjB8yrCW3RPiUQfqYeVy2wC+JQ9Jrj6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1FUZVdJYnYeEtOajNYHRgjuX5iMwvOVQtbO8QARHSM9wPRLrxKudfUubM+4BDlgx7g3J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YZuNpEQbBApm5ZQs7miuiLxzViGBzAUtQruQM/8AZjNViJmv+ZarAq1/UWzeJcFU99sp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qVah3PjPEbw19wu2urgaq+pxbxzAa7sqX9x1kuXXxfPMyBTjJKP1AM9uoY28Ss4qpbIP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M57+rNR5kS7ATcujy0QADlqDzOLIBQvpHZM91E5YZeyAuL0D3DQtDxzEFStF9yi6dYhL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7zbMmXExLggWyoa269yxFgADVYmdz1NLukystm5rDAtf/fMAvDWrlgaslNvcQdIOyZlD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i2boZ+IRxU9nqMUYYvEZ5wHfcEIyREZLwemXVTpAltpY1SxzKPBUtipX9is3LycirufE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ygrq7X1MV7TRly/HBLQCPaOj+JUClYAcReADaXBADeGPbmKQ7EGizrBy8ypMS7zeT2xI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hxOK594jhvt84IrrFupIfMrFkFju6G4qrMdy3cRS4IIon0CVfgS/uCUcSp1tQlJb6ljW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HEYkEN5dEXK4V7H363FsJlrOJ/Epvmhg205f4jFZNTiW56TLtiK2EWdIIDTaXcoZp+Vl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YlCY0+kr6KPlRHv5RDe4cwyKGSbfqFP2gKHYT7lcaB5NrKeY2U9Z/wBRyXMtaHmvU34A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pcd4z9QCNn3AHB9SkKmPUDCkqJElVDywhGOvFxYqXGMkuLLiy4wZcXwsGHgsWXmXNosf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UMoxaX3PSfPzBQjeMXFl+GMvwufCw1DUuVHzKAUfE0lxZgtmIsc7jF8mPmHrxbxLh4Zf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XNGWs0+OeplLbb+ZecMEFDXHk5qIYUpqM48BKlSokrwypUqV4fDL8L8i8xhdhEF4iINw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72XcGW6sLfTMpBG6dsVimGsaMQpqLEIJvqIczr0cS17utxXhFT+1GkLYX+Tn6jpQkHWi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2LiWyjscEDBTbaQLBxgqDCxQa3HAgGaMSvIflERJpXqCFIoJRDZ13GhXoHUssNQCXWNR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susj7Zg1lrcrPO5XXErbggILcUXD7jgc8sVbV5xElf1A8lTiIuau9QpEqubMQ0dQoRij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UETfEzfOauA04g7MiwILfKRzAXAl2MULAF0TleJbDQKPfxBRbVW5Wv1iiWFjb+5kBi/U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3Btcwq/6mbpJQSsGIOaN9svOdy7Omcc/UMDWrl2t/AMunUEJt87gnMrO7+JYVy3xKzqF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hDcpyfvqY41yXDZgvqVEnjYE1+46rKOKg0Ymxpi2ygWTsKIuYzDCrld1D6MaAazGOWz+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IZ/UcLUSYSlnEDA41Lm4reK18x1iGhXBmUKt3EsdXKqA2yl1AaQ1OD3t6goltfiEWZV7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ASO42r4CEandsa09AOZ7CXkClh5iDpQjWC+4BWQVtcwlxjKu4FLQGVn3BzxE6bdBMF4N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h8xcrERy7+Iq9hKCfz6jG/hrUsEBHkWR7CdIsFYIgKDQ46wwOy6/REQktsOjAWlqEwCr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NoULMW8PRHbCpOS2p6lxgjBVCIo8IgzVytljcLbNVK2p9SmJcQdx0C9LylQxKo9wm40J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XKf/ACZ9lRwUlSPqLT4lGigWrxFQJeAvly5VsI7DFxOTQHIu2A0vgh/Zi+Y4iFioH0uB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YvuKqQYEsQR0Zj2aRxAfwu3sWmNpVlaz+6zM63mS7e5diqwuqeTZucyuahroX6QwAsIW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81ElQlSvBCMWL4XFlxYsxRYvh8XBj5DBmkWZfhfAUjLA4ixZhFiwcRfBWS/cUW4+5fuX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+Fxb4lyyLbKsm8SFvUaq9RxrxT6nWOIuZcuO5z4F/mPrweLuM2eDHMuJK8cxcZep3UFw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+IXZQYeoxWfLGZ8uCVKleKlRlSpX+T4fCRIxIzbwuX1Kt4Zbm4JDIwQmKguqAuLqIfpD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gyzPYcyjmXtfSh4eIqA5ismiU4PqoCDd7Yct1TcuXLii4ZNG6f4g30MLxAqtgiClW6jt0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YdEoVScH9y3NjRMJV8V3DBa6uOKXDG/cBlm9oJtlViNQF75gXuv9RHkh1EoqyrYvik07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mpZ02Qz7l/PyRztv5ZQDMJNlHHEWjWalEJXXU0G9xMBbJWc0jMoh0HcVhhaQZW2NS2T2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nYl7SUFFtYIAG6SKrJ79xciRUXHudn4gCjuJkOZXnXEzTQXC6MX9xOM/EoFvJzA/4mTK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ZybO4/mHX4iUFfERT7mLhd4/E2OqgD3/AKiYMXixgUmTeJd7fmBbnPriZ7l7oL9wqqcV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y1df7igrC4DuVibqPwEwHrEfvMxqHyIugwIgDyxr9iIo+ZQEA5H18wWsNq2nERBx+zDt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WYaFYY1uotVF3LNNxbLdoujWTXuZr9RDvMxlPmOzzdZgyF5c/EFAlo44JWzVXZK67pIr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kOazcvokHARF7Jbl1Rb4+HmYTfYpkMFrWsBuHUEZHBo9cy8QFhjsglo8fdyiBq47JXZg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krLud8CYBUczZQ2OQ5mJGi/oH6mBw1GnH8IpkwNb3uXqtcrtzA5QQOTluAWilb38R0ij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9GMgF67z/cvSAdADbLEKGXKuYSDkcKuWY43YOA4uGzvOAnCVHuR29EPlIeelRMnV4snM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I+iOTtg+4gy7RFR6MKFywUWk/EQq2am4ecQaM55wpY/UY2qKO8DcGh8NEoPU0Fq9WyFv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TlvuKhlt5izDrGAk+7U4d5mAw2cYPjmH2GQHdEIMOrsSnlT6KQXIfiptii7qFonyuDAE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qBEleHw/4KYS4oxZcuLFjFo3GMuXLlxf4gSLc2i+Ci3Fx4XwLcuO4suDFxCFBigS4GrI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Oosf1L6jSLYsuzc29wwBUxHuK3W7Ux/mcTieptHJ7ntAmDyTAlsJcuXmOfiEZcvpZfh3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cEPqcRiFl6G//s0t29Q0x40iFdbgE8FSmVjwf/g+KiRJUqJGVGMESJ4MKRi1qqQ12gE/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4lGYtOOVgrZWXLKAvmXLDYtqNYv6OU7ZaxZYOYm7upTAGYKRNP3K6W0XcOAtwQMfB7lg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Dq8TvhNblJ7qhhrFcEugPgQhkouJXW+sRrF70E2xmZ/zMFGdMR2p2GqiJeS+YlM6epdh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wwFrlZYAxwlrwZ7iqlOUwU5grAy8RNphyuohFu2oAUuRgCpt3GofxMXPeN40jjZAZ7Ip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YzC3IwGZAZItYBRW5iOA07dx2Rqrim8Qr7VzLb7mNFh3GfXap8QMj4iCecTN0z1YQeo1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Qq+Pc11iGquLbtzPqq8Ve/jcXNNTNysWA+pm88fqWxRh/U63nub1X4i//Jd3/qHXPPqY2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cl/uBsNVzFBs8HCGRDACqCILXRmYLzeiOwbYlD8wtKZcB6g+RlCTW5YMYMEagaVZEyDC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cJ8zD6XUxPlKo31EuV9sxFjdyuHUVto1EVfEov5mCa+oKuPa7qOq7i3YWf1LDHNI2TjO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HPVPU0ZtriCmxriAmj9x1NWpGkXVPllJyK3UDiXybglBGUsmiyhWqMEAk2DYiUTqDgIxN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tjewv/KlBXi3M14Sc6MOq6pDeVYDuUsVCu1eJ1/uENBf2qsoXVShlEW0bTy7uFpwBLmE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LUIEuu24X4NRIxbNYL/1My6nM2i8dSU7Jz+oIrxKcOIXuqbRywDsgGrBKRsV8C6PUNqY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CChbdyuYfLtOX6g1A99pX7gWhQUvJ3Dre0dTUSysx7lwEXMBnfNH2DHOz4uS/wDkcBcR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WH1A9EV8nB8y3CyGsDu5cXSg9TDcU4X/AAIPDVRUhKEv8EHVlq6vEUiwHTfuce0t63Hh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gMeJ4AYIEqB5Y+Fj4WXF8XFix35vwy4sWMLLi15Fy4t+bxHiNIi4hieU8XHUUjmWHUXq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0xNcRY4jBzF7jSMDFDDLJcvMB5+pYeYinuJUvuLL1KBF3NvDh9/4LzLbg+CGZ8S1mvmG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8mGB4JWle4Z7WqJd0Auw8MWIDC7WwGXXMFi48HipUISpXiv8AFjKiRIkSJEggOOAZwos/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jIbJVtg01ChinEIvwI5RbgC9RigBarVTA7DaC5bFl7kQKA4uopU/Vhbi3UEX1tdFj6Lj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TJCYKiGTKpmwNEwZR3WoQhji6lSoWu6iK9H4THNZwVFylxzPJqo4i6SXJwRW4UUQcrUp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aCxqZLW23GL/AFcLNYijn6itkPXcoNr7hqYOyYfP3K8tpdmuIr0FFiNaTqVSAS0XUYmO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9xAZgMXEsOtxK7OIyGmwgQgwbhA9203B2gMLYrErFq8RYGnmXWsJX5mbW2JxZ8zA7cai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ZtxEvdfUTMpzWfU1v8Mr3+JVvruH0janHUyXKo/qJlrDUtzv6nLf1OZ/2p3c51C6pmVT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YB61M8uzUxm9MsNVfqa4xHr7Hbj/ANf6jY/uYC6zb7jV+jRABiDkl5xKvHBHVS9JTqNw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7OfmZQZaLNx22oYOzxM63rMe1a9S0Kj6lQ6fmL/pl69pxHBUStEZKqLwvc2w4mavC3Da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doqcrs+pil2R0obWziFiqzlIgCtBbLQbpzKXVZghQJFStvAyszKrm4yy3TlYQFODkSqO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U5HfMdx8UWrcrq30R8laa3a5gWzaITY4Fz7mdcv+ksfME0X39TrPdFNEDIvAYW5oV7Pu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AqjPussJjdp+e4ToEU5xglRgeg5fi48gozXYt+4bULqFY+5WiIQwbGpS0RNrNOLh7tXt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hT+c1KXt1LKq2K+qlStNas2+4MSkv0DDNIlU7bVTLxMsMHXu8wV32pTNz6ohfTDMBwDf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mPmWgPS8zBaKmhjLFIpUbHAPiPyIMvBwxFswAzwfGGEAiO2r9I6Gjep8MRaIOeAP1OAi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qMd3AjSGNqglPErgV4IEIEqV/g+WXGLF8kYv+FxhfBix8HeLW4WaiQgwlxa8mKvF8X/g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uX7gsvP9RAZmWosYhl4FlxZtNRfzMoy68CxLly5ZeI8UJfcqTebl3mM+ZWbeJlGo5lDq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g3DE6gQQIlsorzqZ+vMG4MxTqHl1FKtkNRceFUal0RN5IpxEMcsRUFxL9S/iX4vw+a/x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j5WAlyo+JgRLYjtng9Qgl+GMOqhMKXMaE2g5uCRMtDN9TcV4G/uJAHhupQERdglae4VX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LkW5jkPK6GMg8YNxKELSyMY3RTbv7jWjOVS4wTo53MSclILixSpowQpfKUymwp1ojaAUl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0a7I4HuWA6QXNsv0FV1FlTecZlrwS6HxX3Cm3RGW3pMo1iCxcdwMJeJeFtqBaNBK0cBG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n5gBZ/E2BqBWmXJipizLoiUELMxi8bgNs0BBTy3HFlxUYcHxC5Wtg5hakvMbVFZRqNTD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2rUrz/MFk1UV2X1NVgajtsq4Mt4/uP5gATn3APmOOInUM/L3OK4lAidTh5n4SO7eIKnb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Lxnc0qpXyRMUT+CYqXXzEGWoCmNetcoWNFHoKhBZi47msRFGZWcfExiswr3siVTf9ypX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2PBNA0w7Bol2zuBRgl8rFdL9kszddTLn+Jce4LSt3GEFSgjUK+1z90gIu1Uy5S1UrUNV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vYxf5SJyeorS+oqZzVylzIXOZdZWBhpBb6IabG1XMu2ihxd6jlZBJmmKxeQ66B+YkwLO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IxuXec/uWVaBj5g9NxbaQf7M565lRBlp6Id0mK4tEqvSg/ZG8epWTHmEF6D3EVg2Gjq/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S/WIngrTgDX3GW36UZYcsSUhH3ZK3LFuqJg8u5f0DzXQrj8QSl6K6IAYUR0Jv+o/q8D0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wZaGR4jyBA3lDDKnQZA4/anMTAfgqhq7+IidEywN4jda1NGHDEx6HO5wqw6K3iUIeI4M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yvv1K/i4dG/tiDRe17OGKV7IMAa5gGVUCMnzBSPEXEFaqVI7EHm4iy0d/pUE3CNiwzR4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gQI/4Pl8Dfhj4ZcWL4WXL8LixY5iz6is8KyoY8qol4lyiZMawLPCf4M0zFi+UjLm0XuA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UTSS4PhZcuOZcvw0mcV9XAguqcy8VL89mZtiLFz4fIe5dkdVNXUvEV5S5WJqOvBNz9BH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0DcTPGYkqocMV4FbgzCK8GWEOyKcR6MQiWxjZx5vw+HyxlRIkSo7GOchma5Wy+ZrCb0E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zC6hYscS0bcxZwjmg3Dk5jh0ImkLdGoHonrJg9PM5cysFL8o9Vi7rUORdLYMufNqPlhQ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5Vq7iEFAEGWgeqSiJQnYZhUgNW5me1DGY0tIG8H7lIqakLPiEBouwYmIDeiJa3cREooc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ijcWYDhJr5gn/sK3NQHDKpQYFSz/ANlK8ndxKvCdQajFEoP1N21H7h9xFWZolQqC2EHa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5lN4G2f+oVBIjWUIpk9FRWdCi4VDiLK4ko6mczdgRtpctwbKB+YB3GzEyEWty9FXMET0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oZG/moNmqg61P5iPTXqej7hDFWnc43MVRg4JXUrDcqh/nqFXkzz1NLwwes+2BDdyvcNO5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mlLqrECt/dwWi4oHQGpc4wT/AFyy0xeWVWrlBxb1ErVvTHwhNujMHEFbhrLko6Jk+4lq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KmDqPSQyKpFYDhilGA+4a0v1KnpHhZWIbjFx2Y7PlLCVywJY3W65gtlpTmCFwpYDvT9y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yUhcWyBlxlt+4CrEwP6Qj98m+4cdtDGQLFjiJLTjhj1LE1nTNzBouHA9xDFOwPMKDqXs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Q3Zod91LlxBy7Er7yvZwICpelsnULGAUdRxeQ7Zx+oAFp6pYp6Wwf+kfAaGHKy+kN5Aj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jBeo4/8AYME+wnP4ho6cGarIUavuE7B1ZFCYbO4Uyx0gZkbq9HqUVezsAmeVA51XL7YN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bwByLFt4c8Q8QOiOSA5TITgXLC5gxs1WLl0nGiA1x3KlmPk4hLlsPzLcd9U3RyP6lsXK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Rorl+p9awzWLYhkNmxcIE0AJQBNcykUy9yEzowS0Q5lTqGEJqoEDMCVKqEYS4vhcYWX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Yf8AWXFijD4nwrFRN14WINy8eFUWEYOJtjL8LTTHCLeDwy5cYEvmX1HUbYRjDhKpiMX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Flxc7j7RRNwV8+pkFs8w2az7gR3GG/FcfFMZfi/UPDHTMHw0zEdy5UVEuDxBgzvDFTDf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JajUII8+GGQe4SbCOUqVcISOUYfMfSIdkW4nQwHES4jjcbC7JcuMsY+E8MVZxAWxoo4z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jTF3ICEK2sQCEWXH7HiLnfBL2odaPxLflatq0ECHoxLgVOq8SsEc53UbVNFwKDXNaH3F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geqCNeF+pSTAoiGWER0j3BMwtsXwkGpz2ME3cG2iNAtZsYikD1qOLqPbDWQPmNltx3cK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ecTV1zKKKU+8Sve74gCB3LRa+CMCSjdxcVKKoj7jmW2ysaOO4WBofcRoZlKDLjEKieyL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R+1euJnYgMC0zUsDs0I1HlX6lQ+RUXYvuJxZTK1XUUcbGjllUUHvqdhHbK2AwYiY96zO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Yx8ThuOpX0INzXE4/wCzK5dzJ73AqqgpdlnriUaHEF2pnHG6uJir3G3mvc9V9Qvj9RQg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H/yAhcAAy/ENcwLLOKcHMAoGihLD5lGeCDZicHU1k3BzcYii/caByE5XmIWmGrFoE6Jm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kd+swCyq4NuEeSMSzmBgRT+YdHUMIKgOYVQOWO17qDA7gYvfubKifuZi4IOrRRhbBiqO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Go3rXTm4y7Nyt5oTqEjeNJ1FSVJfmoBHa6JUUyjUTm1xntr8xFKPnvf1Ed3bEFV5rR5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lDX0R8CxrZDkjshxiB/2brlle2DvXZKQ4trluJi2a6Mst1Ff5lOBnCvVPrM5HIJigb/H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abNyDOTb7hLiBpVMWZWtMvcA6nCx3SuglFZS8+9RUXABWyWn7gVi60ndwguYh0B6ijco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hnjzQwRU0DZjhjVigHJrmMSFCKa6CK9Q+ga+cYlpniDVkQnqHuyVcbOY4qDYgjLRzf5j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R66tG3NQ4QDbuKI0hI1ghtnUW1NxlGVAhKxqN4ErxVK8OvCxZcuPh8XDcuXLlxYpGBiy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HHhc4i2S6hAxDEcwzaaf9Q8CX14LvwngMzBiz+4eLVRavMW/PPhmVFzmEuXLuLLi5qLR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hOgx3MBCip3mHuPqD1FZFnz4Wp8eCc+HwMYLLe/AcQhZ/fgeOZsYc15hx3FhhewVF9w2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YbFdwKukuN4+CokqJKgRI+CokqPpCNEy8DuFcZjsKXympz3MAmEgWAemWGYb3UEOE+IV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FuZpm3xG0qC7JgXqIRQ7j1B0Goqqw2YK9swxKuB8sRburaATffKyhLXVnEtadKJC7A5c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bHR+Y2JKVYP1zCZ3oIJwQJAOvAgmogGFxlxG4u4sQEwE9kSlMzEZiU4iEbewm2HdYnKk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zCnenMpBq8MKGq7IwuYbKUq9tCFbAdjCaFTcChGp3nxc50DUTebjAQWgYGIr9zgy1CGeO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A0EEUS9LO7qIPwdqcsHMsydT3S9RsAfEoc8xjlETe7a56iwO/iUJrLRxMN575hn+JrK3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Bmv2Tuo22pWZbwlx1vMXN5nY3EzExmbzWfmOf58Ha8RCjXEBuBv8SlKun1NYYfbDeLPc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SttsEIBwh0F1XMDAA1bE1h4IgAS5epcHiNleOpiBuNhXPMoGcXuFbUvEyPbVygzlYgVt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FQaqbHr9yybjpABLqXKStudI4UtLdSqv6gW0tuZovJAqWrbFju9zHDbllYuTBFCJyauZ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kFRXA5g0pmofUEWKGqWWI3VFH6QgykGKtlmgF0ypYYL6mP4jCzQCy/J8QjeWr3MJhlwM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8ZpKcQMAYzZWU+4aIcyY1GZ+oFlkiqLkxxCYUPqNfuVqashvNx1gBvtZr5Yt3MUybgAp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mZ1hVH8yzvnQTAKe6gVLXCt31H3dW2jqC0qr313BuiXMUWXB9VFI0JpbmIktt7WWJnY4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Mvmpy1cS+2oDYOH83KjjRqsOILTgM4POOWpSMOPBGVlv4II2cxvzfccT5iZZcaGQVgP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9zRnbOYWLh6YZs05lrGIoUuIuHEEESVAgYgQJUECvLLixYxjFlxYsuXLjGLFL83Lixw8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ucS4MEMwK8RablGfBXXi8RQl/wCG8SJM3N5bFBl4ls4jKjEzmM+fC4xL5lxcS2XZnxpF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cXEZJcszBzmLFeLgoPM+KPn/ABXH1qB54j4GEvqHilSoWI3zGqmFXUAzWnX9wwZm+4GD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mFMAjGXi5eR8D5DCeFSo+QxWASJqBtmPpH+iKH7sixTMJ8TRKFKB2mIgyFzOBjBFudma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ygNWdDDFKNgtBj3F/FJ/1z8xkuvK0dRQkWrzcIgVkOYeNhNZIDHfa4Dm5YeINYJ1UDAG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xCd0nuIbv6ZlSt7lib9TJglSwnEQ7sphZECAsJhqE8QhDPdRSh6Co8xD1OwGEnOp9TDY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XPPMLKimcFR6BNV3MeUP6iV1gZYCbGCDLV6j69QlMO12TM7IYONgMEbamiWppxupUy61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/bp8dzUcmGJSghGgPBKLSOgjAm8uYmV7ZagVN4ribBwXfbN2X5jRjj1C7LbT1DGDJMM3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xM/dQM7r1MDoCNbTXc1uO+yWJzxUMaxEav6giaXAWWWdTR+8zN2YviAfCNVxn1LHJ+56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GvcyVCEEsAMO+ZSRiqxK8zYGJWY3OYYJU+oO505IDm8XXMbhZXXuIoMQhQWyIFWmfmKj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QOP5lGMX7mBqZbJS6IsqJQXu5qQOA9zeN3xNYjTcQL3/AOQUQ7/MqFGO5Ut0My5cRieu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cdMqavqczW8wWoxL4ij4cqdxrmHZHudE4NmZa83ks+YZmpAd7PiYLa14VmEQwcXL9yqw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s+bf9ygAkDdmV+o9DbLBgVPdBlbxPLAiSgKF5c8RrJzMAevmVihX7JRWwBTEP8twuLrw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KQYq9NfF5fuANQQVqtrEo5QYM1gglnWS7XAS+AeGs1GSwVOWtygPMvdDqKOCK4ike+5l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D9xte8JoOIP1vSua0fioPWULzY/SFjLHCw8XNNYDRDFEcJroJmjA3YB4+CIrLSLCBxaE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V/iPiz5PHNQ01VpmGARr4qCAiRJ2SoEqAQK8XLiy4wsuLLjLlxZcuX4MLMuLLlysRfBg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cxY8JcY78FzDhBlMdkSO4mIZe5giZmtQ8a1DMMSMCVRIncry+bjnwkYkZz4EaPDhgkwI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eDr1FigYsGdy8f3Lg5g4h5zuDmM4i/wCRqU2TH3mPwRxNUIJHZL+IdYNGX3BDBHHirTkf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f5EsNuPDCMP+BPkMJRmCdwBKUgV8xIl7mTR9RkCfDMmLHBKjU2214lShrQ3LrnjLQROG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a7l0UReqc1YgLKzbACAOVKl0R0Aso4S9iDqKLHNrmVCUbEyx2wPAupq0j9WO5c5iOWj7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A2PcdOT6lriVDAEgbLPzELxHnETcyYGqIhTPUuFFs3AN0TYAS6lhMDrNwLoIyWNrvcHa2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oiVwL3ULcIJm4woV2RI0q3iDV26REUcES9PUrNc6ipaIQnItw+Y7+mPuBILwqOBHkyuU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yHB3EcwOatj8y5zdsPzcGKx8RusblLBljjdTmj8RyY4g22FdRq4UnTWZp/M3dnMKvvoi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/MEtx/uGXeInzKxjczWj5jzMOl3mObP+uA25yt1FfEYpZ4C7iimiMictkcG76iiGhG+o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xGpfaAW27tlopp9SvHH3KXdi7L4lgZmXl61K8fqKkv8AEtxqMo/1KGiZi8SstxXglN4r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F56hkSwPcp9pVKYFHpEW5JggaIg0Z36I22auPFvywdFwnJF5mwf1AIqIzQupq7h39zDR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i0DVwiVoEyH/ANmKu2vNphBLg5T+2IrQiB0RFAGvtN8pQNRxdYHQ7iaqgiBdJJrka3H6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GXPMOwIAH5fmAo5CNCpVRQg3DrNZD6j9i0c+BClYagFyRotwzaOIGuFXk3XuKJQ0cI6l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8Q6JKg5vWGN4e9hw3BhSiwU5sIYhmlyLePuMWaEmgw+ibiLKtyKe2X8Xlzh3DIplq8Hu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dHYaYvNFnV9xRdb1E3Knp7jemWTj5jm9QQIkqHgFyoEqVKleGMfBcWXFly4suLLixYsV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RfiVSuIYjGm4+BhbJqLevCy78DiGUWDiMHMXMSxJXh7hcvw6iXKmkSJfgmZtOKieFRDI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wsdRjLqbQ1FYpl1PcDaahDFhhLzCgEHPEuX4IEJVPh1KzHUWaPOtQZ68LqOynLUdF0VK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cAIYbTj34YqIbDaPxMAIFyppKlTLyMvhaRv4JKieRi6zdQBznvhzjLhnXuAQdQNrLw16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dLbLAVtQUNiDZZiZp2syGoUx8yqV0nw0fuX9geCYuzScQKMHJiolYMIkIVDZfP3KVoJr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8CbM+XlaP8Gp6oLl3tqsqP6mXEBOLIW4U9T2z2mF3D1KaPhL5lWyl0sUN/hgdE9S+XfT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SWLsj7imZbWh2SnBQ0y8asPiDBUIhteCe1jNwpSssyN8ERvFbXDGCt5RRiC4lYaJwoNV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OW5TsF8wRQl7RFC7+YmallcVG9hSWuAnM/FQGuPDdAF2z1+MQ4m8B+IORNQGuMauHzrq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LPqpdLxMlW2ze2Xpjj/7DOq7gUUP/YNNuCi22Kz7xV79zc5nxppKAGyWjxXEzTNnMwWb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Vy47KqAovh8Sx8hl7Dv1KW9TN42wLFxLs9zV7xGTBvVwt2KrCRsCr3KbhQVa86jzYiuD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N/Ux/m2YFaNAQZZky3LLFRfTcE0fEAIeV3EELTNcS5OyBUIFAM4lB4U7LuWGNDeVLVIA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iNZBJjhF2xlBxZdxleFXl6gcfHdPNwwg0lV2pk5YDdyLo6l0DIYgedxJTjThMwNkGFah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K9C5qEay0ep00LCyZqORNnEBTAn6OolaxrYqojGHYLKdqMqar70rFi2GVzbqGhSxNmep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VEllKWXaSHoOKgTeqqwq33AnGkPil5mCrAxMmvDBdKuXzA8XW2oeRVbShoRGCKdhvEKX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IK5TJFUy2npIYGyZja1QgPBIkrPgeDxXi/CxRYvhcvwsWXLixYsWXGLLlwYsWNIuYsv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1LzFl/mMXFbx+JuB4WF3M4sRZcuMSM5/wBEqPqVcE01KlZjKxExOIGfI+DFjLzG4s3uL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UVypPqUjNkWhqDmGvAo7i9S5eR6gxRl+4MkceGvuPkPB4WBy9Oo7MTRiULoYIldyoSU0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MCbMNS5OHiWQzFXpcCVK81KjFRhhh8YIiA65nPnXiC32lqVDtCPCvYEYOUc0QqgHKWWY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C2AUuj2xM7uWFo3qbiuowxCq4+Y11fuODP6lUlOY2XC6iICqqYg0gmAVfDDfhh+8aGKg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ZzMY3hAnEqiODEq5TglJhNwnaRB2zAoqQGBWcswgHqKYOoMFI37jniITJAvEQuY2rP8A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m1InJFEZIOIF2V2wuFGZVplcQ3SQucVlU9ECbXT4mWpZY5OJRVbmA1cqUByfcOxjXHGb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y8/GYULLNgtku4ViB6nJgYbtI5fiOv8AUpSnjVZiacfmFOh+poKj7yS7OY5rQxzx+5rc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fiB0Ev+IF0WQNr/AOZLqoxTl/UsiFZVysYWdxYxCB7lVL3iKNBgJ2S0sCvtgxO1LBFJ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IrvUIOoNRt2+uopbcRcFxEJDZ2dzS6qPh8VGPPELCyr9xJWPUfFVi/mbSlm4kG5Wqist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a6ImJtMEFE1vc2S5FOqFb0bLZMvL0q81FsE3+CUPMBdbale4/QNHpY4VNC4SxFqbu7c4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YDAy6lFvbbUawtuLZaysk77DRziWohL2uj+IWT9bocXKmGAAIclb5H1Bs7gLxVr6IHl2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J0HbHeJp3MY+I0F6ael2/UPeiFPVQmiA0F4fxFVCm23QMTFmBlhdfc0Em52uLgLeCofq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gOQXai4+IBRUWONyg1PjWc/MNIAwbOV84iK3QUBMOnz/AHGedysywsrEwXCaAfBCUCAV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yeGXLixYsUuXLly4sWXFGMXMuLHxdMuLHpGFzNIuIOZ+SDN78MGOIPgQmKhHfk6ReLxL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LmMWMYy5p4cROfCxE1jczF8KuOpt4HufEYAS9RXuXFR+MRSUTUXMHw3nQgLmDq4N9eA77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vymZx4ImfX+FkBdFzEL3DZmdeYILniBoFy4rCiRRx0PjpNjppHRG3ZKrBrweCJCj4qV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CumCP4MPT3Ep6HhIIoX+fUsNemq3tjo34AuVAab8xzkXJ3nQn6zF7RdrHvhlyHrCg+4g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DWrqU1zdTZMsMsbmBxAc3LqNAvwuYiPwLzKOvC1BPCYZnIBYQBLASjvsY+L2+CiB4q5U4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ez7S2sDb1KrrbFjCti9mphx/EasKPubNUru4ThL9QazItCCcwNQq3TARCgL3MRZlnLTA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wWBYRG5tPBEZsMQgN2i4QZA5lXV3bC54VH1My15ircwXt03HEyL2fxOBd59Sraw+oJ7j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NkrO6gDcu7LrozRMxRpDcNeoLQTZh+OZvDjmGCs8z9fEFjvEaAvHzNcvVO5sw2HijGf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3mWAZTQdwhMAnOS4RNy1bgog5hQQsIYAgZcRZev5mAGsEdm+I8W1nMwK5wQDoJYocRTi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jc+xHnoImRgqzgIdn/EsMupzYo4mqsOdogVQFCzHSy5ioHFZ9xrpm8p3KMGl17isDRAz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tnh6gJFpbhZXFvUx4XkpuEjlPhR1NRtl0cTm28BEKWrLoxn7hlTcvK7YrOec291TKpJH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x+o/ABoUqzRiawxPLf8A3+IN5ZD28soDF8yhK0RtsoA6jyORk2eCVQ+5Tq46bNxaLWKm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tLzEjEpa9B3UcSOoN46YIFiJ+l9ESnkLLTP7mKYDAE12h1bzHTcqHJfMGjTDtru7lXTn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dxW1gvRQaZesVtYLzHAwcwgtiYIiVrjwolS1lhoWGlGHOO4IoKPcDQIEHiIICBEieNvJ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xYosfF48GFly4sWMWXLiy4sUWMqL3Li5xFfi8ai4ly4uIMWKDmNt+C8zSKDL8Pi4Rdy8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3L/x6TmMdeBcSoZibiSo6xLX6hmMYw4x8x1SbujmafcteZ3GOy9k2zANVHDbiDLxBxD3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Fw9Rc+A9eMJqVOI9RFdRgTOvEekxD1Ay+GGm3TGUA6+I7Y9tjBC5Lq6nHGMRrEolwnP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1g/M4qW6hMCjZqBQsKUxUtlj2Gcx96QEssq9sWlY1HgcQ/3LQ7E4k70gCo2yDB9wqi+Q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LNKr3BdIqxLP9RtywamVbmPOW1Y8fEKy8GsBwfBlwcQ33WIggjdKUS91KXUqgOCMYi8R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Nw8MWfAVQ9XMxYx+YafcUalcNPibIPhqILfLErZR3GmyDuoRWj3Mk3DiNaXYsbo5WiKU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kjSPbK1jGfcTvkggg4O4ujeTAUbm3FwDn5lbSV1HKzNBVuJSASnHLKOpWGtfMq3N6mi7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69ywzf7mRpGGX6Im+bzUS27qZvWJWHP3Aa+4rdazKq6xMirImbzS4ht3cEa66l39TJVu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9kdsLciHeue28RsY4wRWjv1DKzI9QSmIOhmFDRSZCxWi4e+Ja2a/aNa3V5j83LLEwNQB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s1g5gKXy0yqBriDbcO3cVlad3GK3WiKin49w7Ni35lTqpZgwPghzLsNRFKydwBH4BAXp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pPdQC15HUQ2UbjsqgGVeo4wUA6pr5hKhoOvmlEAWwvlvER0LjgRnMCnUDfRQA8gcTt5F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OiUusOyuEs2K3t+YYbXLArWojFuqQ2kOOAxaHcoyDZ2bZffGoZV+5mwCDBdygSmrTGtN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PooJyCw1eMHau46rXThalXJz+Q1FGldwi6h0bUZyU2SyQd34eImqp7L6JxuhB1X+YhDA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jzKsZomANOZuq5wsETou6hgYhSB5QdQPFQI+FQJmXLxFjBFkdxiixfFxYsuXLlxfDcY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MYuKxVFcuDLzFlxZeINxagz0iam+4t8wai8DiXnwuJgy/N1Mxix8EcxPDGMfDiOYEGPD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IcqxHQOBGoxUF13K+0XUI7zE109y5Shb/wAlgM3Ll4uFPme07OJcVkWvmXcuLjUfUvE4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4SJvUuYplqI+Io7llSoawlxl4mR88RiilIVI4lQKcRs26hefcOQBTc/TwYh5PFSonl8J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gwviGzQzA4Jb5LNkD+7mKU2/uMbBnABCQmrnB6xAqsaACVQA0qXtBGbNxzmGRuaE9qjH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empkqrcu91c79Q0LBxqbsHMEIuY1GcaC00X1MBYiiuIxPgKyttqGysy2rXi8wQZjuo0t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RWXBXeyoZs8+NvCErvw6mayktubM+YBipRDek8IO9R6QW4LmEKaSA076j6D8CXp29aly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MRTRQ3maST1DZqlEbiDnwQntMsGSuoCBubdVCQwBmIF0aDx9QMIkvTNDHzFbr8y88SiA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KBl/vMqusRc8hKOdS8cyjehlugxGyEx8kbuFBr3FUy4jvT8RKxzNaqdnvuVh/iayufUM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jPAS49J854g3iIzn1AsZgRqNRjDBZ9RmzJUuQSqQ5f1EWbyFHtgc8BmWCjX8xcZiZ6iV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NSH3FVb3BK0utwguKfmK8TA9QnAVysdBOa8zPMZrMOfUct7ZgU3Wkg2outyx9v4gUfh8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XlDlaz2SjQZQJhXC62Y3Uqej2RzBzlHuuqIOTg57uCIWocJy+oBwlfb7mfzlj6D1EKPJ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vfV9x9KYbE1d84lYRK8UljBrMyQZPZuIiBRb+IRzD4vRG6B9QDLxmJRbuqgpTpllqrlq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iDQRx7qd6AxDbLN1qWj8z4tijPXojUqam2KuB8Rjag6C9QPAFTwEQ5Zq9kvX6lb6YhkC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NQ61iO7PGgB3KwYt0FR7zg0QQVAIMQIECCEJUrwxz5vwteBZfkYWLFiy4osuXLl+Fzjy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AkuLiK2bmphLuL+PFjHUuiLmXiX4MRZpE8ziDOYXUuMPBOY78LRLxFl58JHwxMxMRPCX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SPx4ajUSCoCq2yW0NJp9RpZhzKt4i42JeqrDCjcUFpuDaZuCZgpLzAfD1DoxYhwlnzDL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GcanGJc7eLgwU2Yc5g5gpfmFawcxXLJifqOYsYlVuiz+Z8SpQK1KEdsHcQzaKv3AXrmE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gQXBYurmDlYMx0/MkuKGXUvcdin4OY+uXvr4IEkDgKizvwp1B6lOIq6B7zEBVWIcxrZ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8ynHzLoBisSlK4YYue1WEYFVogEap/cM3RxOQd4HMtVw2KlnOnDhAmOSHK72Lqajlkpi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VHccziOOe3GWFWjLGuVI3wx+E3w3GMRGYWPcQlLEaMdYFdR2xc4WNqnUZiq0EYpy/REe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iJwldS1tf6h5tFi9RVVtdx1dBAjdW3LOR+o0Jm52vFRx18SrwR5wn9wdBeohe/1K6fcv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OcNws4XmYQG7Z1HVbnMomJWufc05U1Avi7lAJTjHqbOj3DffzKvPMADGwWUQmgCj4hgn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oM9EwKX1EB7ZT2jz7jWjfELmr7cxNRVjvLHXUACtxQxtICXcVr1iUWRc+2JFxEKMUvy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nMRRTY4liD4YUY6fcRydQSuHKCu+oaQ9Oo4S8X+4YnRTsMWuglKsiDTEox7zCOVLV/ES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oEOeoQdYaslcNAB1HoALZkOWVLpwpxyxHEs75UbIspdq9yo6UPS7WWYJmd1wSrfTNStr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ZnAl0hit6wbsi6ZggHhrBKzm80EuD0dpxcAFrEQtuYJKmXTglyJOG3LLdRP4AvqD1yb3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Mrwg2SKAcPIVqr/mFxRrbsuqh3Sb6m4SkSt3E5ePCCEEBUDyS4xcWLL8HwLFixYvgsuL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juXFlzSMsLFi6jFi7hDnHtFtxFl5izLxFxMPBwnO/FxxDwl+C7g2eDcuzcuX4XBiwfJY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OPAlT4/wVE8KxOY+FArBtnNdcR6TCFbF4SttJU5gzLYo5My1dX1EWYwVMcwlpgfAMDws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cwfDxFiLWfQqcL8HLCAALSoMfCRuyZToAS1qDkEoeoC9XmDiZJcGDBgw83/ix8AwWMf9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o+iChhl5m/RxLpScARcxcR8MFxjJMdyqMVr3LMY33C7i1Ra+orIF9/xH3TzpcMJbSsB8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ZdHsmjoZCHeR3zL444WMCF5alYJlhVhmH3HWIUFHiHKS8uCFbJzQ3LSYNJGDN9QuvFzE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p6hmjLHxEzr21KSRsGPgJHSO9kVoUnEzsWQ4UixYsXMRWS4dIXUETKpiJql1KusaoStV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pkzqJ1MCmJ/zAo/KZWFV8TLV5hngFUQu/vqLbPE4HfqGVVibp4nP+o6O5eKFPUe5VTT/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S8TmbQeqnDB8y9OFlNu6uLSlVLbtl7NEdXHLfEsPaVj2ZJ8BLh+vAQX/ADDbtiq4a9Th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Lh9wAXk4jq1x3HnhmSPUdENfuc7laamCWgiU3zNjUeqPuZpuryy8mEuKiXL29xtVpq9Q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WCtL8R8EHCpbJNTAhlxcFazfsrMEIGHQcUjhWKrFQ6IwNjNUHDdQZgNPAgsvtLCQcJui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kNRMpkaTdcEJEosRRfUMQDaO+WJSaC2G+AXJTLI8EOiJSvoMXe5k2QVYOZq7geTcyjV4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h60PvWDgY2XeIBI1ziDZvpMzvgpVnEwW8QUFQ2aYx7FC9cnxRHwdJyl0WAOkoVFICxNs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woItZcy8ISoIEIHjnweFlxYsuXFly4sYsWXFlxYsWXGGF8mku4vgV7nL+oww8plj28NM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uEX7ly5ePG5RNQ5jMCpdMymEvqLmLqbalxZdMY/CX4LZFg4mkwQdRS4suXHxxMIwixjm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ckoDbC3fwwrO7YQNsobqEZlhAMx9RCqlRNaSVfErDBeIA5pnY/EXBZUq1XAOnwNIPuH5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DTMU+rhoXdeFNOIuW3SRiwNamvjR7hBrz+IthBSnDC4YmFiEGtwyh5BB8X/g/wCDGDCK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sHiokSMZxBLsSEB7RaBRmOuo1CvsvQQpJ0tBfzK+9kNpWW6viVFU/MpNiCeC64l9aYh6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t4ipoBaSCu4jjAs5OzErytG9KUCAE+/pEtoVMo5goM/UAC8/CJZ2Lwys1A3iDDaGkgGH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ibXsUFnpifOUckw5ZGVJBRbGIq0kxWamWKgnUFTLWoRut7gBxVXHMFRowMO7ZR9aHuJa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J6AE5HMZG/mVN55mQx3AbzNDmy472yjhVjqU22PUFF69z8kxSJ9Qyy/mLus5lZP1EeBa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iODEcHuBThbmHOZWoBfz3xLCcQhnIXobhmAwBBrIfUczQXXM9iRFYgwBWcxtJxhvmbPj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xozqcUaDOWPSfUzco6vkirEDtEI3usSkhyS8cAACXMPUJEwRhSLcx3yUUALsdhLbWzXp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EuFMXN1Rml+zLj0g6VYRiix/EDdwr7gwa1YU2oYDthN20W9y/jeXaalBJHgEM5UIavg/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oZ7kM/m1LLYDiCBbaz6LlfQ2eqoA5B1KAjEV5NS4L6VHcAb/AFLVBldsKlcEOBfCWqO2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66jdQK3AmTBYq2IVkdxW1XlZHRpNH9yjzxYFg5v7iFosC+HH8SnGyJ7S/pAWqqAQTtL0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EqEHxfi4sWXFm0uX4WXLixGLlxhYsWXGFl3GL4PtCGGGGsyixYjiMK34ubS4vjiXmLLn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vxvcHEsfUuLmL1FlxYsNeFxLi+8Tc5eDiYQpqDbFUBfh85ea8cwLiZxKsiVMGJzFvqY/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6YQhLmpeZWb8OoEBgViB/wAyh3qI4I2zzFBi4AQ1BDLUNrIzQqoDQ3F6hnM5ABvc0IQh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pQuiDNHcMwVVhLAWY5PUsip5nBRgvmaCGCXBzBqAZxCXBl+bly5cWLLixYJleogwGCwb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QgyizGrsqJs+Yqpl7KhD2lBKmop3RwhORWs8TiJFGpgxvMW4L4uGZ+EY3G7lIz3BVwDe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Wt3WoC3ZMDjMdtt+pcTRKeCnQS+oVaQ+oO4HtlPLkGxxKdGp9MLYKF1zMg7+IypxYXC6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ZgXi6gugcypBSQ2BlYS9NuUvVY8epVk0Y3AnbUV3H4h1BfAloQtkgagNQjBQy0OCrhF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wSyue0NTZXHqWsTJLtiaDJcTRhiGbzqPx+ZdEpvGJvGuNw9xQ39xGnN7i0nF4jk3T7nN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uO7rNw3iHHU+M+4e+5/MeLMQcfxOK4i5znjMprr+p/Juer+ZlwQnqvpqlg1luUFwu3FC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0LlgVqswuISuF+5mFyw5T2nNFajA5JmYauU06lwpiCriafqCqQD9xcYjECnCKgvygLBp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LXGB9pikLEW3YGY1YCVH3GgBbXfqMithYJs/cpGHd9RLIhWJcBg25UqplWouJ2yfxBiA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RRyVFxRYjnoR5aFDNyl5qO3kWLjKaGUmPDaD3xLsNirTkJTxQ8ECzKBeiAFyTZ1Fs6MR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iXBc4hDbaURK2VUyuq1CxT0BupmyCDqInDiLZGkVYtWbeYaY2PNMV1JWctU9QcCmhUsA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BUIEDweK83LiRixcRZcuLFLjSWEuXLIsWLFikYy6jF5i9Q1F4IsUWMUWYuI7l5lxYuIN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/OoMuM4gxgw8LtIW3FMp7S/Fy7YwxGX4/uXGdRcS5ZAcRQMMJZVynWZfgHhZcGblXHcd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KYe4iCDHzPhNFTmMN8QlkeJVQl5zOI4i47hBKVm4IyfEqFm+PccnXqU1RC4ZoxCrUAu5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R29UZjojO78QliFQYWk7Iab7lNQwpzCmwUy3wCBUpeA09S+SLuVimvguLEWXL/wuL4Yx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YeKyx3OMiUcte4HzAOZVhaiNCI8MIbF+oNhOMBeYyanurqPoyF1GRrdn3Bf8BUoqCOr6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WFG1e5ZRpcRSXdKYmEBRs6Y1QZx1MQWpDdJDkRHD6j/xm2DMSONV3CgVqI2PMBr01FFb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EApQePAN3TiaNiGtzgkcyiIFce5YJFELliNqN9wAqge5UrfQy5qR1L1DBbUPqqpelW8Xz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UwyCrAeoJBxqXfnGY8G0b4loSUFx2AcBXECscQjoH8o7yR5mh17i2we5W+5WdfiCm+If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v4jfynV3HJLd5jhB7mTgnqcprX8Ttm+phMGeZdF6h+5TVpQzjVkuiuPbB1n7luILy9xe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AaGGPgFYisxydSwHiegEQkG2KvDKtB7vMreicMVgXcZaMza3cAhbgZDcQBtK1kMkuyc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n6l36cXLrFaN+JTxzG9BBLmFgMJ1ErmaxKcAuk2HMahdSr83cfPu1zMXlA5gogkpNVHe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mpwRme4bC6CBegNkvfzBTgz7dxE621bYg1DDCuGIdLUFqjg+4gGgAcQQLGmYASEAsViL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dMt/eGcZxLjByUoLslksCOcsQ7nrMmG5VOFdQRYus8HcpvktM1jhOjnEN4ZhqEMKtHuq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GJVsDMqBnxuB5V4IRjFl+CxYsWXLlxi4sZcuXGLLixYsvEZ7RX7lwSLF1HmNR34X+BYv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4lxbl+bxPwl4lzUvMYNS4sQgUUuEX3LuXPmXLMWpZluZcuDTHTLi8LvwPUvEuDFnuO4z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Ab4u7YLNizqLYLwQI04jQwysXEuYblSg4hCmE34dSkm5uJ1E5mt6jlCaBULTmXyaqMNr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2wgbBVTNGbfUSjDNEKEsG6rMVaV4lhLJw9iDCN3P1AaY5uIkGIN6PGJRnXWGKNKsg4li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S5cuXLixixmBnEEaRXtcUSog6iHCa5M6mX7BHUCCcEAw17IdrGtiDjTzBd/M4ZEpVJxD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nUMbMYEjoqtckQrB2kCZw/mGn9QShfiNeZCyhTRpO4FFUYnNTepvjMr8wMxDpT0RFpup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0S9ypG+GXNS8QaAcIjM32QMw44AheHeZWS+YFNQt2WIbNO1B6DjfMJckGXTyTNJlYOVe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sqndX1c3nMgAAqMBLaqupjsbU6LhpFcplC1WiuY/1BxkL8UPzEv5lJyRg/mNPxuDeo6xf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A+ybE+4sC57Z3fM9jfULw2XAp9Qirq2/Uo1MUvvcxrFcZnxXxD9sUC+++IrINYJdvatG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9YofMts+5UuBhlcu5dKku4IGUq+sxyLf3FWU3Q5hRv8A4jMngQsWqWvycwXFGanUybdR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Rm0zkiKVddeoUECX2E1rNF6agGl5TPqYYWTFxCZP/s499xmqACBrbNkATNfcSgmELv4g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mEibESBBodHUL0qX2sotCDWl4g52B1PZ8wVYcQq1kIYLqBz8xD3t37mG3cDuZ07lgAeR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Kr3uHG3TEILRgiKcgGFXNU5IRNFplUSpYBqlHUoELMQNcTLbOTME/UV1HEUDcCWAU+Op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+EpSg1qyYQPOoQPBCD5vEuLLly4sXwq8ixZcuKXFi4iyjw3jNZSruekXgOIscIxpxUvE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d+FDxfgdTmX/ABGX4I3xLt83n3Bq4vGIoPguXLl5vmXFs8XLl9eAwckUcos3MVFiZeZt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W5lHBLzr9RUwLzKPjiRbZU1avE6X14S2ViDcrEuUi69wogWvzMcM5iIj67h1MVivD34d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GPAf9cz51KIjXGou3iYC+optZHIa09RrUrGoDiOpZDAjYcMJigbLz4MULlOT3KgC9uDF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hdKy+5W0TIf1CwmrWoBVB+Zs59wdB+GDmGEt4DBly5cUuDjtRckqVLHRKqrokQcvqL3D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Er/JDFMy0so9zbBHqL5r9RU2r8wF/wBxOBFr5fUeafcZurZT2GtQ4DZwR4oKGcQGk41G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0bpyZuMAW3hdEZVhuicqfjMGISsZ8balOPBs9G4s+iNQbsqXiIZ0MY+CaE9kqAocS/CV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TUEhist8x98W4td0GNQONtcy0jHLNABRU0PcRii5pxdysl+5GOBZRYg4i6JTo4sqkpL5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ZLxhnOIqKqc8i4LbzXqCm/jUxnn3DHfqUkx/9g75hgzObufuOfuOPRxAss5i1+Zdt8dw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+YoYef3OrCya1v5l1X4izYUZmR1Izp5luSEEzudriD+YqqzELmP4SYpGxKa7g1QtHEvc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oViOO4N8ftmy5aZ/ibm9Qo2r1Uqg/cWbi02F6WJeLmULusp6gshhJZncusQNVdaqDoyu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+oSOGEdA1Hy5IBTgJj2QmhUAWMHyCgP5Zd6k8j33CdPkxKhY235TzDTF0OKlKIRXK1/M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Uowt6IC04xLBDR0Jric5yB4l0TD7irXCAVo1KCWjjl5YUVriEuFMLgBEVQkpIAGowjgY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bl3YyzhKiksJBWjwy0oU4fcAGlmyZWfmX4qBK8kIeR8LLlziLFixZcpg9yngwxfg+C5c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9IuIsWLjEy34LshFojbmLFlxdS2t1LzLYNxly5cuOosNQalnEvPgthF3qNtS/wAQpwhG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mXW/C/uLLi3+IMXqH2jOcy4OfAxZzGDFHdeEohFizHMrMIyqjm47g+WBmXiP6oRQHKYl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JUt0xQ7b1MW6dTMW9zaDArZUyiLuUrVT1nYERlsojyQGgxLZdHlwQ7Vlb/EUcU91zABH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svZLgsroauAgAzaLqDMSyzBZh0GB1+BCgfHIza+9ip+0gbS9R1KT1Gqxfcdn9hGa/PHK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B1T9yokcEtnhAaOoAquucaEoVFBdVn8Q+kLaxUr4qPgxKxWyZxH4jREfib4xw0cy/TT1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2Qnauow8IBaGI9tGufmCcGBuOJS+FlJbB4phYkQ33KxK+ajnmC11ApnUTpuU0x0seyFB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QsJvt4E2g2dxcBV8sJAT1BcJdWIrV8rLjZFrRLMV7TqFwBlFqiklGyHYKXR8Sv4ZiK5Q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sczCAugXMlzUo4V/SIrgCYREMXxARaNDdRCDDpmYt7R01r9Sit7jvEbeLzKy1PiAW1zM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rbzKnuNFdxzxK546llxsMx9SrcY+YGV/4le5lx+4BpIOLycRGuag2yvWJgFYplUuRvNz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cn1QxAZzDIWbsh3zuO1IbmKjEFUam7lLw6zKd1M1eUxLjqXcKfMcF7iu7ly2ZaJZKjGH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W6BDzozgXiIAM7H/AIghVkFQExS30EbRFkOzzUfRpjFNMLVpl6hhdaJqGPkjpgtXGoaB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cq1Rj2w0ARXeO4o0u47x/JHjLMvzABwCv5R7lw9ub/UWjjLwZV+5UTKNu2KEpbFOhU3t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YlMssTgxxQLa9wBeSRAaUqziUJKHC7jTPfqNfuWVXrcrEyowUyLAGoycjAEoa04IxpmD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RMYaVzLPAQI/4EIeb8LiX4DiDXiuXLi/4YMuVOIxSLn/AAC4ixHxUvMcpavBT5eF2RfC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40gxS/C1Ll3F9xeCXBi+LS2LGCCXwufMGBw5g4l9su4e0fAMvEW/C4lwZtFGL4aR8Muo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K8xYowK8VXg2GU0Suo5xCJrwFUE2hn3KihtDglHQd7nKQ1hAlKOhFpaE7Io3BHM0MIyI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sVbIoYIM0QvhcQQo17hovMzQy1MKo5u4yzPNhpSWIAd1mNhFPmGCjTaMoZjZLgZg1qYT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1ICjuOXStWAYqxx5gRVi6nB7lZT+Yh0j4vwMbN76mgB7IY029MsUnoQEGw35QCEr2TAJ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URbQcoRRr3Bv3MRbtbX7gJL5Ax3T8MpEjSu9JLKoZuE9I+0Ot5yYnWYgLVfM7F8QLmhf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QiHZU5CWz0YhqIKSCfE9Mc1D5Jz1LTbf9QDcdHqEWJXE5VLHqFLCJzHAeC+oFFKeCOYE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MRNrYqQeWYWNXCCOJuaX6fEcrtlkraXNKU+ogBpLnxRbDUNQgLRUTE2vGGOEKKdrK0bw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pawLruMowOiHUI7ENYiUwXMVTzMIbNPonSVxcmUYUsqb3OFAU+2Z+hxDbC5oV1ctAErbu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/MIbQDiv0lSvHj9w3oGCrq87m2CftudXKzvErMaX9zFS1IMXALs+pxUwMgys4Ife5tw4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UaEBRySmq6jWn1HqiDJw81LQuq4qIJhxAALlbA2Tn5l4Bxv3FTqXjcW33Fx7lFYk7Rcu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SIgMXKDbdwLrSALb0w3w4lQ1sFjOo7a+IexFPWK/2ijLnK3nE0/Uqzj7iQKoKLf1EaGV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cM6uVeB6qOZZNVj+kXKrYrpgsAijo5ZWZXDYO/liK7kt/wDN3CksaHKUN1iMBqnNQ6XU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vUC3phIEIitARZYHDoNOI2IXuYAK9MtcldVMONwdQEXQ0PiDAygRBlG+Y5GW4Z9FiLpq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Qh4WXFly5cuKX4X4HGG4a/wdRRj2i9y/An6ixbmnuXLhAxo8y9y49xlxZcYvEYS5eeYs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i2y5csizUXEGXmXLl3LmswwmsLS3vEYWYRZdS4/lMmX3BzL9xl5lkdQMxZly8zmXEVPp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WXGmf4hPnMquJUcM6G5RlmZIwObiZFNzKvcR0wiKxjcGYvuVvSsZgyvbo/iV+Y0UKlP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ZKuIlVKzKXoqWOok7VE28GIcYlcBLpCV5lujQfMcFbDEt2EMCsOBliV3dsBF2u4/lbuz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P3evzF6zyWkfJMLsIVcaAlR9w+PcIKXzLQ2vTBbR9werE5geZ7Jsn6muN+2I4bg6MHzR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pVpEcGvU536Yt7kFsvqKKRR/JSxcJYq4Y1FzXMupU7MzlrTaxNYNLWo6u0w8zphYRcGN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TqzqgPFkb3IvYQBhiYEObrOBNXMzhV0z8ROlBOOU0Vvox+YK3B07J3RdEqBcPUugpoSD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l1B6nbGI4kswLOYrsOGWj2DMZcBsb+ZWplIKOGmpWja4hMAPLLcWpVeoRioNVDM4IZbi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YmAMrMLqWD1ERbFRTpdwK7jf5lQD8wyH4lqBuiogHgEVC44VMzHdJKmwaKI0qw+0KM/c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+JXlUdwTgTmE9oKVq5ZrarhxtuBSIwM7hhG6gYa1P2GYGuCofuXHrllXh7hy3ZWpzouc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xLY0lDEK2uDiYxcxTC4iWx0iVXXXP6i9iwj6SasSxio6gIoDLNY+JyL9SjCkZO4VtZY8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bzDqGgFfcFqi6wTEcJRI5qKhQZZI+vmWueZVxMWwfmI1qAflc/CWDAltEwTR7jzTI6qW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BVSr49wONwudXxOWZCh4ja1lr6epYotcXCWFKtsrUPWkv4cCFUWPSiBQKrgjSF1BZu/1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1m5S2JSvJxAw5laBfMQlRFY5PUBTap8vcCIG1gGjziLkyFGMFOUqQZ4mHbFDqOeXuFkF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uX4GDLixZc3OfF+F/wAIvm8S4suLM3hY6g9xEYXE2lV3LTuGfH/GLf8AvweXgsuLHEu2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tlxY6ly5uLLfzGLll+OIzmHi6ly4MwQSDLxUXPgRuBUbH3FBqLBlxeJqKKDUu4MXPg1B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coNsGYCc4micxhllzaRUgO7lLAvgXUFZb1L2hCiVhiCZLjdOEGWp+42tSVBaxdUwcltQ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rmEY4rVIJf22rgS/UGFQVLQBwQfcGOghK0XqzK0wn13KDmpbP7jTD8S6aqoZX8bQ+WNS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23xDmQwWWZUBZtmCxiGlufiFN8NVBWe6dT0Ig4iFXwqZ8wdkwFj5IlRzMLX4YEInu5QZ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MuWHWJ9zVD8wSwVLtM48fMWBbD9TYT3hNVROJJ7IHhtYDcrmAhYKmLMcdVDF3wOPxCD6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IDGVRf6gYyw1moeHRUD8ypM+ZRxR6g2MMfWJ6jOk9mByVkETwX7ILxDziem4RVFnvM3k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HqDbKfBNiarklxX6Nysp/MdFWrhzJdQzjUcLStRbkJyTs08cRpGfLCoL0dx8wBPlirK5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+TntKneXUt05golAjILLdwh+PMGYhKAGll0S1NHl7io2myKmDTVxAlVQEfCieoVUH3zFW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RA7TXHqcbriDXP4jn83C3GIpY3yud5jK7m3TlHmUOvC1fEMM43/5CDn+Ib1/5Ab96nLf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72fcX3qMPruN6Oeo4ELRcuyu0u3OMRKTXNwQx+oNfqNXzK6bQLnLXFdErvwxMLTFYKjp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Lj6lnuECQq++IvdvHMXBniVcCiZvRUHc7gqew9kGtoN+cYmEDDqYDyYg6k2eoSnV1Ldv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qNoBO721xBqLd3uAS7DKXn6lCrNlTECCo5qISBHRcrAPdG7G6icLF0oveiWhV6PDz4Ip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bRtTxN1vkx04m0LlUjvqHiAWJcskUiYLgN1NsEWXK85zCUyYIeKMpfEc4hl4nX+DFly4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QMuMXEcpTLYMvzcuU8HCLmLFikUixSekzzHnwTcYqi9sfylykG5qKdy4sS5cbQZccS/F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nMTrxVkfK56Yte4sAvgMHFw8JNMPheYsWYRbldy+pdQRgx+4QZfggwJdziMYrGBZlvg3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f3CPHEuSBlp3HXO/ctsOEvQY+YYWZYheDM5gZ9MHe64ln2Zi81ZqIXMzbE58OWT6nAsd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N+PX4hD2dRAu1iosSU1WEGlYXfEWZmz6dR4Ne4IofUH69AuN280g13UU3YUyTv8A+wq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JpKE1PuLYbeHqJYGKpfcphVMKJXPjTDioeksKbm4HyQTZc1C2gfbOUnyTUleKhDeTqJy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sYHGL4YdSp7m4EFFCQHDCcdfcpK/NDcD4XuXERkI3CnDySjHFozED4wSEd7Imy7ZcimF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qjYtpJ9xVAA3QxD3kFYMRFqMQuqaKafuYD3rxAyu6wC4rmpKRge5hMMshlK8XbDcYJRp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oZYbmfDGVX0xksFS+qFeuJQiozZFivwJzDDhLRNeoAT0JWXRuqlShFrvO4HMcClVNBK0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UpqVpYAlYhG1QqAF3Dsha0HZGWWDUEqbMS1DbeJVDqjUDh7pyxX0mb7hKo+Vkyuzn8Rq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/wCqX3+4Wumvcq17Stj+GVlh3US1u3OVjfG+pQ3OqCCjMd9up3Fx/uMQ4J/1QqpUC9fx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UCvcdbuVn18wVnhxMj5NzlAquaC7iLOPiEW5cwU4x+niLlvc2PcvFmLzLtRbkavFRbJc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H1n1Baffqc1MDMaimIl291FiWFOo4OjlFQWOY1AsLuDpxmKMo4HdGLvBe0TrVP0gaYDi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keuCkV8sd6c3qX4oBsLzChAq8vUMvalc1cDKSCj3NWAlHJERdLzfKypOojtbv6gpa55l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BVo1L4FZFeGSYdRCqzKi1l5Y03GrSsRXnEbjjUeAsS8bME712XEuJW8sTc6SA3si8oQJ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8CXF8ixZcvwJfH+Uwxb8LlJtFxF31caRzzNkYB97nRmLifKZI/hERdxfFy4s9Li1Li8e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KWrEGXf+FQjvwR88eHwS7llz01CDbLQgy4+NGLFLj68cS/DlMlQSceFol8xpORgGCRcT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ePBLr4jDMTM18xKoJNZYsajfUarWvaGgA7rc2PkJk7YqDBSRs4qNvD8zkFuCWfvqXi7+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vETfe4FZKzKKoMtywqVmUZs1Ko51Mo3bLi6nwjpSAY5l8gOC1YISZ4yHdRU5DWPuNwJi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oPqBBgYCAo7X3GAcf3NIPuUhxAuCHKwy1tlhaUoQQGPCLCbZiUMpPWKlotsM3g+ogqa8h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aUAjqqi9LL3UMUg9kSrXvUMu77mTT6Zq1+ZoQwkLLlQIGUNHMDYJUSHuGjhVCn8xhim6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I8iDmr1BOEFWkSL121NmPkql08aylm6tb/ceNmquWLhe4YKLRFq+ILyHBKshmdioewg5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cbGIJRM1xNwOoLgujMwSpvqObuC2W3K+Jd1AHBBwIYRbxA4rwvMYqYC5virouelX7hjU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tLFyQaDAKjgtopl+AQLij2S0rwWbGKznEEDHEs5ykKgzLAVH1Bx1TmIhlKYDcBBtizxO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nUo6+4vQIwtivsw3D54gbxqppuAK98sAN6ifH5ifMDN8dEOZWPjUP3Mf+R1OfUZbfPxF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/iCioSjgHbxLp0YCc4mRQXYp1JBOKl8tGvzDGIuHWZ/2lxcwPTiGiWZM+pd4wphFoZqJ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zUQckoHdSgumXXUFgXcTR1xAUXZfzCDiGy4KW/LLVenUAal4C+e8j5h0MFgc8y5Bo+zu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2DBHTFlvvUZYLXNXuMd8cHNS6oSOQGKwRyTUwZLGV4rmVYqdAWp6hbmNMVoB+44aCAXq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vaJwYwQUwmLgjosIzjYVTHSN74iurlZvmCADqZMABkbzLXAAQJZwwMlG6tGpSsrErwwc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xYsuXFl+VjSMqsuZw1DBGPac5m1FHCMMMX/EvMfeZcW+4y5bFxFoYMuMXcXuLFe/AWXF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5fk8XLz14Ibj4pUv8R1jcWpdx/7Hiz3LhSOKXmWy5XuYczHi/Md7nM5iy46hBgxY5Jo8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Kl4zLI7ix3Dxc3xc+oSrJSoA3CrJmMlYxRAqx8y0vPdQpSLbVy7QcrcQyzOC7/EQ3VC4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fiMN0bs1MZUHxFqFPZiGvNvVwVbdMClBbELXMaHFMXuCV7IxYIQEZAxrBHCjy9kBjAuz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CBNclQuAzdEtIu/MxoFPqUkXiKX18xA0Q8YjkwBK4iZHLvwYX71KqOIrD6lwYoQMITEq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UGr8GP2B8S8XOKmbcdMFsoimWei4Cj/SSqBv3Cx+tlO/nTaWIYL19RrBPmDiAv3NUIkX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jmNtkPpv1N+PqDJdeiKCD7CmX4avBvEcHWISKBhama23DKwLWcTTKgS3j0xtaN/EzHgq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H6mQaQMiS7ymSaeJZX8QBWpWQrNDL8BlLeYnQ2uWC1QX1L+WDmU+jeQQ1lP3l95ZIp1u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CKxBaeLvEf120LBBdoQ+S4qKsIMLNnLqCA5x8xW4OYqqLPmKFCsdRbL9z83LwT37g3VZ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gW31E/U9GCXkqsxPcq95lUs18y83xAuGMec/6m3HhMVHmGHSnc69TdQusESk1+YArWpg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G8/EobXH7gKsC8Fp9fM3LL9YjiCh6iKrvuZHNy+L8wxIjsSMDfokspiI+o6PmUJ1dTIk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MQryX6lEJzGk2nfxGTzhn1K6xXMhDMwIWNPcwtKc46ihvRYcdTDeNcIQ4g+xxKPXl7iv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RnYy+qjIwmrgISUhYDmvmAR2Vobty2N3AaOWKWLTwXeU7mOf1aLtx/M2QtX7gnUFq+5p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y9otEZfqK1hnUUiu4AyZSsRkLg3GmIUZWV4lMjf4IxgBwlZQ2xVmEDEGcRlxilxYtS5c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uXFzFjuLGmqiwY+Cnu42+YvzcfwlJfhRe5R4XUvH/sW9xYxb8XFi96ns5ixYsTXi46ju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xY5TEFVJcoMe0vuLmX/x4OYtf4JKzGRZjwNwUGDe4tQlFwYr58Mc+HMqLMutRcy6l4ly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4cS5uagxKlQOCZ7ijbo6jPWkyQZwHnMABU+oFVA9QOh9yvS+1yx2V7LnSXQVUpA+iXDH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qYKruLTSA6Ig2k9kBqqc0XUxgrrJUzxFyylC7OCJgLPzG38vyTHE1eVmOXlVFX1FkTLX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ygTLhNi3EA4YlDKn7lXsLmmoNoDacxzuGGp7SMSh8SwlvIDBgzSDBly/FRh4upcS5tm+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EJY7qOBAzOEGe4gvO7Q1WRwzAFJntL9MUKqO4vlH4jXnqKq1TCFnzDRH5iibJXvwWX7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WFS6GmOu/DFsXvdxQYjJbmMupjnWyo6qYUjxYkwIXSzLH5pWs/NDe/3L7UDnA1M0jNZh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UOHqc2R3KtaDqMJazOBdVxHBdrVkxhC+lh7Chvcw96aYdHRbv1AYmDLUTJgcS2jkTcPm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GxrEKOa3AvF4RBg9r1N4sVGYPoxcJeg1Ab2yht59QwUsFONe42dv1AT1N1d4nV/mXMUR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3c5wtQlN6+IjeXNQhipTfqZ6/wDZZ3b4Ws5ju8Ym3B/8l47PUbrBmIHNUVNb1cdkqjBG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jRxARDRzKQxqot0iAnTEUohlibahf+4iGY2uNxRKoO2VzEIVLvM3h13GV63xMBX5iZpz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iQJlXqMFCAbC+kaW4RwDpjAYCFqa/cVbp/Uup7rfzGZEDa3xARgRJqyi/uozunsysRZ9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NNdGn+oQrPB/K4NZwuOv6gNgVc3zccZpCslsw9o8SroxPwGfhc/uWUXGojgjbkUlkYPN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WriHVu4xKjTUprMz3nZEsuEDcWzQTYKJZlf4XHzcuXF8XBlxYsWMYuXLly4sXqK4uJcW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xdy4RYtxhYxcaEu5cXr8R1L+IstFzuLLbl+bz78sdR87lTmXGX4uXLixLxL+4MXEuoZz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cSzvyem/6gzQl1LuajPiOpf+NX1K+ZZLXLuXZBqLLxBibl3F/wAHBicZqG6Zf4g4jdYQ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mPDhv9RFZrmU9vUNpmY7SLZ76mDolPEYlyV8R2n6YMV0IEAr5IA2vlA5D9wNXryYjnOs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RPAuH9zqwSi4RV0tLcFAEYqAAIVTi4RWJweIKS+EXJSWGPO4rF67lmCFgghbVQUoN+4O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iBQnhYE8DiKDBgy7hBlwYMuXLl+Vly4vgZlsubT36mYSvNSzu2dxpT8KXXpcXcpLK9G5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fcBo/MaFvzOSsCLB+4zFX3MR9iar80OAMbRfC1KYAT3AC2nJFlad1phhZ8ZqoO6AcPMv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BhIsKyWQTqBPxLkUebxLBtvhgUA6ZzNYA5qOvUsNW+odXkxMAajUb11BQIWBzNy7mItw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dw1XgDPqDzjJcEBKSw9YuAWRWEwlRBiWbiZkRqWg3bc/LBpZlvMdCfGJQU7l4/UoSs1P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zg9w7cxTYVqcs+dTUOPniGoe36nR/MKfk8JeEQHHErqXUrmJ3C+am3A3NrXWotrHTY4n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kPzMeeIiKlA0xha+YajZfeYjf2xmqBwzIm4QVMWl1AUGYjRt+oGomi8E1OGU7beYsoZx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S1MuSUFHQdzFta4iUQce5jVA2hqOpLM1c5YokS9hEK/t7goA5ruM27jPEx8S6sGUwFX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wauyvmUhUU21mpbygcwGj7SzICzn8RDNShz3CYBdAESCnMKKMyoKYuHwALg5qCAAlhhr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C3EiHcoApWIrGvxLUVqcZuOU4PMNmsvEVPEu22B5Y+LlxZcuXLixlwfD4WLn/BQ8F7ix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L8OZfhYs0dS7n5l+Fy4MZcfC4svEXOY7l+LlkuMJSSu/DDEsrw9eF8XFi4jjcU1LizWp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XEWpnOMRa+IUAPqLLgkuovqKeMMYeFzL7guY8FrxxFiizBog3FgcxI6i4lS2KqLCEOnc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ijFjCqv/AOyrSXHB2RGynuWKyMQwiTDGfuI81ETcWEB8y0TXt1Ev5CoCh0nfEUYqvmVC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IAL20ixXaUuCFalDA+RGqQBtRU2VMLW4ioE7xLSn0ZS0G7xZVSuUBeJdhd9kHlswFH/s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zBf8y6IrjLUCWzN+wZmoKF4gwhBlwYMuD4uDLlwfCyXLly5cvzdS4MgVd9xzFKal+EHY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IPdQBed3BL+4zg2XzH6/DgENZ3LjT5lmwa4hZenzHru/MOwL+orvlPkMH4ythKY9TKKk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INEqI0yQpVT1Lp2qidqjmrgmRnuU35LP5OQ2/ZH4oRG+uCKum7guwOUBm7BiGmxl6hwd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PsjutpKYdBu4WrhQA3uVoG5moli6bFMQRT6LlOzmJaG6Mst0l4Y1LGtS8cwVDcFq3/7B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Z8w1nDKBKbmuNzLzvmCHNrBzH2wxui53cN5S+mOCuO4ZPUvLTHVYxArcytcR1MGeeolF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N3Dv8Tu55eJRPCEppfUdncNHay2lA+ZNwu75uyM/Lyy40MagVigIQBkmcRtbi4umLLV7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3Niqw9RWVoZWQbZc0HtlFph6lgbhiCbI7fTdeofdzPiUP4MxDKvmZyWfxABe+e44W0pu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gs/UoDeepUgWl8hsjgQyttvUf0F6i9EGqCiaKOCPNGupTedQF1ioVBk4qEdLHYy+0rQe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y7lIKjgwUrDGZ0I/yhQ2nuKCTMyDioIrLxG1KnHhYsvwWLLiy4suXGMHP+AWMX4h4Aj7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iLH0jy8Ll+Fy4uPAf4X4fC4z+I9CXjcWMWu5a8aly5eYMuXiXGEuLKRY6mHzHDUu5h7m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Oph4Wp8wacwi5eIO/iMbiGeJ2T5iivcHztlKM58L1Nu/BLn8Rj4uc+HUYENYg3NT2+DF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3Up4II0ktDcXfSHMOYmWkA4jjIuYXJYCgKmbYd6ZdCfmql1pcZPzFR0Fsa6Ho6gnTq5e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vasR4m84VE7C3LxEFKJEYfmCBUhtKN9wKrvcc4q9yuKX3EOMzgIM0ytSz6l7S+4Vag5o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cQCVGcAy3q2gsXU3v+Igw8XBhBly4eeZx/ncB2F+PFy5fhfgsUrMDoj2TmZKcP4zg75Y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KU3ichHzNM/mIZrvplUHXzDdCof/AKM31kNCLeES9acx9OZkuE0R+SIqUJWu3lxDcCKB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ITI0n7mYaQzCgtqUB8NssURVUvYMFAoCYEi4mJtOa0QKqrmsJBKt1WLiMWytzRKvuL0p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BpFyh3KWl5l2+pRkcxsMViLBfuHCmWssr7nL9QRc/qcfVR9nEzbruaOpYY5l5zDpN76l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+4c/hh8xur4YFuld9xxdpUqhGd/EtbgvDCXn6iAbx1G688y7lVym0Mcx0TTxGwdvPiWT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QqWWc/EsXo8pjHNYIqVWYgtfmNl1CquWMl6lOtSpIoWUyj0Li4IheRc0NxC9K3FHDjmC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ncVVrWj1LLVGBYNXcjccOMoUUc1CZEWRfYSp4d+OGu5bVQS65b8SsQbpRUq4IehL/TQS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GoVuLXViUFIKnoV6lPQXz1HYzg5gVAV8KFBcUnZAIcSgBolakWcs1OI+FixZeZcuX5WX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2YiXFlz0Y2uvIWXFRh5S0tqLmW8y9RZed+GGL4YvqfOpcXMv/mLLxFxHytbjF+Fl/wCC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+JQS5gl+bqK4MuXiLiGJf5ly4vgVMBjxcQceBYQYv3GyHvwzmI1GzUVx8rkvUupfnmDn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YsW+I7l8eNh3C0AuI14eog5iz+Ai9KQRaMLeodiClVPceotFAYNLls41ozKSbvaVqAYI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zMIXE0lJe0i5g6ewh0NGUE6SiDv5mOpVP7aJyjPEuAH8TAOHuoFEVSvTiKdx1NiR6YN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4JwjDnArMXLC6zNNaUSvC2L4gJ4uHk88/wCFy/8A8mMuLFlxYstuOUW5cbGiDZvyQREL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br1GiiFg74lLS6xLMh9zVA/MPd+WA5WAgIQeYWNlMMqksMJC6d9QJH8Illb8RmV+pxl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FwAqA7KYQoJRcZGIS84CC28uJai5vMvG1N9Qxt2+41pnEumJh6hkxUoL4g4vb3MaWj1F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5uIIgr3FexiyMnJ1FrsijwfjiKxcaSxxKq1UrtfDPy/EX6HMGhPi7gHepWJhplZd9x7z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Fu5d6zR+5bdal+/uCZu5wMXNO5dANR0vQiO4BiBlJ8f/ACVN4CYDgy1EULuCCkuJFCvm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9cwrv9E5IAZQY1cv7jOzZzHBSrlfcRQFwIqcH6I4HbviLVQLlLC+X4hS0UwwADyglur6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RytUpvLewdRBDUDkM3A0QS3tyROQDYtW4meoudfUsOyqeDzMxYWA7YKHkYMNLXvhLWql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jd9+oZovUI1N5uW6yRkAobHQxGg2zFaMOpfIgIGyyoL0uDThcQHubioq5VRiy2XFix83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LDGFzOZk5lpfuLHSKfKX7ly8Ru4vjYr+Zcv/AAbQy8FjF7i+Li0RyiyjHKsy/K5nEXxc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lx/Mv3FzLl+fz9Rqf9mDWo7EXdTSJEgYleDcvEPF14WtR2eLiyw3NUuyX7YLcuI4JeJV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4ERjA8faEaS4pmDFmXL/ADBqXOfGQ1moSSq7dhxFalXbOYgYGQ3MtSuZMCEzatoIzWHe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JjjREqpnuJisAKh5Eo0uqy8xsEGOGEAeBRGqK4AKrtKCuJdwPbGiaJj3DDdyhho5g8Y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UC0QLZ6Yqpz8RFpH6jlTYYZAoIQJTcECVGNmiUgrUWwE6YACh7gtNXuVmuUX4yKBQvhh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+FeGagy4MvPkj4v8Axf8ABlRjGMY+HwxZcWXF9xEu2H6gSPvmkpxsbCqgWU5xGcCcEz4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Iw/qMsVTCDiK8kC3ocRPf3AFt3BwuswlsGWVAnuXrdEewh2XKMMB3Km4kVUMJO3bcVwB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Vi9FWIV4a4hQV2mdvqvuHIMXXqLByKzbn8S5YyIsswRa0vzEasEqZdu6nImocdM4VmWn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tg2K/cwcYl43Z7lWgbdT/UvLxnEXOHHUbGf41LSrc9QRnFe4Nt1C/BWUuC3viFffcGfc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0Z7ldViPCZ7uXtqblULaRLR7wRmIMJ/Ep26mV5jiOrepWLeZeeYWBIsBpSvmYhGOPcd0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2RsVmOrmKxFkI1Fm2NpauYlKVbcuziMD/AHHMGeIuIz3waPzGpVQeKhsgEM9kMInFDlcs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14XmvaWOmzmXCN43AAB0IuM4DK+oFl3LjUWjyX9xbbfD3EtBZr3HCjiAzRSeiU4CwmTu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xqZFkslRtYBzLl+BZcuLLly5cXMvyMWMcRZl3qN94jTUyly6jaIvf/sKzKRa58LrwW+Z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D4GLiKosvHhlsXEY7jNkuMu4suLFisvEWzEZcuXfz4WLDwdRx8xfBue5cW5f+P8AMrMd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hdNzmCZi9wusxe4OOpcuDLlkuZ8EvPuXUuyLUu4tRcxWXHcHuZc+BeYuIe44JcuyDBl2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3K7cwfMHa1Dyjg3N+oq8n5hqhNQIoFrVxaKB8TSULkjlg55H1FwBytIbLrkKitmUS2Nr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lO2LFf8AtzIEJm47BBemdKoRJ0RBLXi4rYu8bCVuYeuWa/8ASAMUxDqaxxNwJqVeIGZU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ipQNAg1oEX1K+Y7lXA1Q+Go1hfMMAAe4sVHqISk5xHeD7KlJ+4Tfz7mHSeRTDiUle5T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KlRJUSJE8vh8E3GPaPg0lOBJdVo8VLNbhjEyG66zBHI8cSuQs93LO98VHQD4mqJ9xlU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UUgVxQhIcOpXKKGJmtKx0pEfcArLCXZoDqWIyomYjFcQs0nUCgb9zI3sZsP47mbQR4h27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76g1asruDRZamOszIuqvmXnWIfh+IlMBJomz1KQg+oo39wsAVIkKbTmoLtUG9MFGvuNL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reLqX31LrC7Yl5d1MIXXLEHSZ+pfJdcQHZN87YAS5dljv3MCuKiLKwiuPE2D8qoloJcF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UhAZULPFQ41i4yynPuMs4i2NGOuZUc56iZXEuiNheJdb2zQ9wSqPlgCSypliWcqzRBHq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LwR0cFLp5jL125ruWM6X4lMgUPRUCQIq8qGalhVgOSjWYZN9wxEFTfpU2sNspJhF7IaF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y8m8SxXoiys1FDTXQdXEu2q1MO30ltgplFlihBlLuBK8LLjF8XLiy/Fx83LzLzFiZbzM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EuPtE9RWRaIwqX4uX4Ywl1F8XUW4s4lTmOLuO415OIeGXP1L+ZfEbqMXM1LxDxUff8T7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cMGX3DwvMutx8XmG5+Y5mtTcINGJcV+NJoTmfcZ1Cce5cvEvEHMWajmpqLGMuLiLBCqY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0cy79Hj5/MAVKaUZ33miFFLt7lYetGazElV/cvSBkSNAFn2AYTkhAwIMICiiIvfDAq4q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rmDYJ6iq4qapccE4ZgjYrK1uOqxxMoBIppjogQUkAWBylsmTsjhiu1XNeV2ywFRasQgc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F3Lm0cEoMRkzNoj4Zcjeo7NhAAXLN6l2KmwY1rpwyzaB+4gMhFMiMy5n2j6TvEFMfgam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poMOmYtf6upkDljMMtnxEKGGdT0gg2wZPj4AlO5iYj4SVHyxjE8JGElRIkHgcPArqYeD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6SiAeyMqH0TRr4sNVXcFgQ3mlgUCc5IqGy84jXApjlVzHWZYGl8xq9KAqJndqZtxg1ON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ctriXmm89E2IBXhpTH4my5m31Ks9epyxRDB6mWDmjn1LLOph3CxQr9Qhw4YPmKjxFe5b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/UEXcV1oVctqmYYjnP8APEcExGlhiNv3HrIRn6hCYOauBZ51iPdhHWUPmclHbWohsdPU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WU1maFb/AIi5St0MRP5lXGZp+SLSlYsuA6m853OkxLltmST0YWrjVy//AGWG9QTN/LAW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+nuGjjMLnDLGbVYHn3HZGUO2YZVk0jh6Yb1ij0uFfiaf5w1Co/cekBO+RzM2VzPQonuF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3LcvHMK4vGahYNiYx+oDURUTRGFX4iRY0kts2+4uSVcqcS4sWdxd+FOvD4uX5WXmLmXL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cXOIxbjicfcXEd3GMozOvNjLnPhUdRlHgNxYsXMGLGM/iVUX/B3b4XjxSXibYzaO/Nd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LNblRzqP+TDNVdvivD5Wcw1Bj4wixBI+GUdwZtHUzeYw3FlMf3Fj4qvDPwmmIMuZrw4n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oVZB4oJQyjFQFMPS1lWKbgYEfoioA8hKOZRuKTcpjsiK9sabzEzmogMqRVSoAEuNoB6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1HRPmrEolqKZoi8eCq1A4g5zBpHvdxaBjmyAoepg2cXEIYiIosuXBi1FvES4KzlC3pCB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LKe4EKdK3LSLjUboTGZMw+XcR5qPe9Qou7gl1ANMvuHjBWcfEIt3ESZNKfDClo6jtb2Q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qU1n5cwU5fbU1G/c3qmNwUg4o4h2JSUfFSox8PmoJUSMMIY4eGwj4q6f5icyq6gixfcv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h+phAYlGItRtj0brUyb5gmOON+4tHD7geTEC2UFwR3lVwsSy2UCHO51eyLl5e5dPqbob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A4MM4hmJniGUPcCjF3vMT3qV1b7mqYtvr9ziBXrmbLncFbwYhmrIWObCqlLuCP8AfU27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w0zRMO2KBR3eDB8SvCoYO4Vj7KqY0YaCDnWnqUCCzlmFFjDXUO8/BMH4j6vUxHafCVM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oVbiraGxdbmkEJRk/cFRc5gBzEXmviWaxmUCvcQ3nLolBe3cpKfCOCDSqwLkLV4DLYjw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H6iP4RWqrdww+QxXDCZCLHvH9oZxtnZpgdwT8xM8oturxcJlCH8N/qZjeI6iQVgqMos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N2vcGlGITQ3LW4PNxi5cweHP+D4vxcWIvzFyeS4sY58rFiy+4+EpxEx45i14YMWo2+Je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U5lxly47jHiPbwXPi/xF4X3DM9pZ9eHHgamJeqhmMc7MTn58LLjYqNzc1/jYkucTjcqd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eDqVDErGGaTHjEvMxRUXqLUXxcMJcXE4mkfFRivETcWGtziHg1B2XFQg1QvMoDYbWIun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xcy8TeYlKuUMXjxmY63mcMQMxiEbu25y2XzFQXSJFM3iXAYKGVZhnaxMdSlx+SBGPyRe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gxOY8SpWJVwxGGjEgKvYRyGCxthBFfUZndyllHuUyNdriLy4MwT2uTMrFiN61KyhnuVM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DrrEXF3lNodbgCjT3cMC4lmY4WBVQXaEdJEWU8GpcDbogjGZc5XzCSsdNwvMGBeo0bq3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HcV/YYrLvscTFfkYFZIu3fcEz+yWEuWuX8aRY+WMvykSVBBA68DOHU9dTDOX8ymBmp6q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Mcodl6WFm4GfUIPU5IDUwEIRUuHNS7gLQV9I5s1dUfEvRcbr+pTzMBzC1l6D89znNRb4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prjqcI/iWPrmc/PERvB8MzmzEwjZqBX+52qr3iFLa/iYNLU2gr1Dcum9TNmagmgmde4c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PzMFszbmDi+Jh8Sgw39SqFg/a2TnRNe3BNfWImyr+5RezqAQYe41OMXuXfEM61Ki2YYb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alyUoSJ2hNO4RgsMtR0XUR+DuNeuWLXMqqg4juuLzHARvSRC6cg4TK/FQoIVny7mWDFs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FCdchFiym55HAy83GnYTP4iA2uAEziwDGDmCD29g6msjgTiXZdS9aFqJJsICz1K73eKi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cmiIxcS/mBXl1GLFisb/AMri11LzNpd7ixxFn8y6n2g2XF9RzFhtFI/uLL4ly/C7ixSd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LxB3LxHcWaiuZePCx8LHhzNNRbl/icRWL9RZf/XLbxuGGswikXMIVE934f8Ar8X7n8/4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nMrw7l4l1llxcwf8HNy4jcN+LPDiOoNZg8+FhMS8+/Dc3FxFGLxUrGpUrxuVmHUGoqal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ZICXdkNjwywG7iUzBrAGN+Jd5uG3fgN0gk73UACovQJKFstxc9VlDIse5ooyon3MhNGV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TBiC1mVbB+IA1KV8QSVFMSKuUO8FR7PEc5dxh5W1CyiGblonzAs+ohBnC6hVr7MTD3+5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x+5+pbt32jDHxQdZjuoGXCduERq7eKilqrhxLXqBbQq76jtW7j2yyvl0Ylr2QvKwr7DW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uDN7AKsWnxXMavcu4+HpJiivTcrpr3iVVEvdXA4u5lARs46jdoemc4oOUKcMLqfiM2LU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MG4fmKS5cu5cY+K8JEjEgj4IeKmJlGvE4YlEpo8KVOrg66uqnxdP5mHwsprG4pZw6lQN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Bo7lU5xX4mat5mLVZ+Z1Ofcu/qOa/UWaSx5lWwe85nq5WGsfU41j3zBsgW/qolQ7Y9wu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7d+8T5l8EYOAol/PuCnA1rqAyIVMMteoYUP5gtJ/UVqso3AZd1KAq5c+oLWMbajWpmgH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WNBQ8RKHjqV6i04meFhDeWnuKzO4QzSy7H3xPhH3HbCDaOa3DoCvfxBQCQ2Edg9VjiBa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3xLUnW00KD4CKbtKzMPIvAvqABBj6hExmeiLbgWETYVUD8EBiGGz2/2Kh5NqQw+/iX6g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9wnRW4aI0WR0w1UIOLTcqDXeo0MPMzm7qNOeJcUah4uKpcuLFlxZfnbMuX1FzFg1GXL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/wDcXwcRcxhcS/cG+Yxbl+4NGYv+F9y4st9wfDAi+pcuLUvMeO5nvwx1FmuotOMsGaS6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cutS+pcuKsvEGXGMdQOqPBqVHVy/AxLn4i5YMvEuXFiXLmpcsj4XPmDRBcMvHNeFzQuX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U4iTHFxmYuJc4xCWQdxbmUC8Q/cz6HuX5v4jLAxuQHcIL1K17ilR3iEDVpZ4Fi3cWm11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0Bu8TKnEBcy6KgMQLpqNQtaeACNfiCtkh94EL3Fcc+ohhBEBQQzhaqIUmaB3L9viZ4dv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O/U3JxFdGMqhba/pNYh+SH2YTXIz/mYcVDEvMcNwZJA01CWXb1MchNrmbn98T0cst2br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bJaybhJjGNMa0Q7cxdOjE3tlacRbgrGzqIysDcEIPC2Y40eTMsxRu45TDlsS6xhsjAGO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+ZlmX0y96fmdkws7loBrKPtPN5YRVHq4Gpaop0mvZfZD97q9TaL4Z78X4Yyo+EieDlmW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ZJh1MIKfhmpCOspgzjmANlwDYUJCBl56itN2vcwYDcqvrmJh/U1f8z+9Rc81Kqc7uoem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3Ve5tT3HkDmoHC8S8PH3LW2gZec5KhfWYaxmZFPqGO7jr4hSWXUPf4mLLruO2r6jjPBA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OWW9TgYHV5lnPE+BiBe/cFWg+gid/cTddyiEFlWet+4N13A7V64jtrUKrxLzDkl4Qpwe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eOf1GUOYGwrMpuvzMVVQfuChxmKSuAxACpm8S0sWDxEo7wXMWNMtFzr+IN0waOCXMqiD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FvcdRQY7D/qHIUqXLFaFqnL1OWQKX7H5isHwVjaycT0kOazAgTEeTTWnIVK40KM24IZS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ZSahyYmwRoBFqMMLFixZfhYxcRZcv3Lnt4DHJFiy4tsvyxcWM25jj6iy/cBFJUv8xf8A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fBMxa5jFjFy68OGGX4GLjmPh8XGOqj+4eT5fFQxFqNiXPjxrfgcy68FR83Fnc5Zx4CZu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Lvwst8Bx4uXLvUuo0i/+yy5cUlzEdEqVAleaj7h6m0JZB7l3D3GbhcHMFhoZdo54sgAK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7JkSXQKdRAbs+Irh+Io3G7BBHcwM4IW9amcPcWl5IFa1LhctVXDYvELJbWUcIWTuHIaj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JReW4FnFwlx4hqEYQXklzKcuYSjQMTZqDY2mQhiJWLmIUpFR2cQ17ctUwFvR3GcFOblX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viBrh6dxzQDXM3Yr1ippb4pF4Ke5yBiWeJc04hLnWpi1nLFi8mZ28DKgcqnxFfb4g/2W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NUR5FmIi4KwrGHq4i4WIugq8xSVDuEWag8iubgFDms7hWol1TK111vMurxyLOdKyHHET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diwOyqNlvuVbLViD6l8EfDK2nXTDWk65ms6dSxnI6WA23qVdi/cFtB8y84R+GO5qMY6j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ltxIWh2bzKmYD3ONaZSJZsksxySsMzALwRUIdHn5gGxX7h0OpluUvF2T+o6x9RdrxzO7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8RK9T03B73LfxM25g4iORKhxzH0TZv8AM2lp8wyYGAW98QsaXPubw4jjW56RVDblLiC8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qIvO4MOZYGmAEKqUxW9amnqJjcUBdfcYPiviFCzrmCjZk5iVgKe2URXERo5ZfKF2ENVu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Fp2dTUd07mpEBvLqHA+ZYKsrcvSBQCioXRVssxM7spIk+AZuvzHtAUujj9oMdaKatBFq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q1sWlLX9zGWA4hhIUbxcYFdYaq+fqUyacLpRRFTsllDu+1QiFOOnBcG2RaELTK6lpIKt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gsXhcXMvqMdS+obi4izmDP0iixLmEYtly8y+5fuXmLqNI5i5zLrnMIXrwfz4XiXfgY21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fheK3GPq5eINcy9x1cXjxpBUe4mW8zcc+HMPDRGOu5nmXMTjxUPXipUf8WEJUuoMY/xE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BGBKi9S8w37ixcOsyje/BbcuW1cHEvGJ6IZl4xL8VHcYPzNo/ubXz4GNQ8PgywSD8F1A4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rzJyspdHCZmKApeiW416NQ8BycQhaKwxPHuJswnVxRQLoJTFeq4cSsoPeY3ZeoAF2/Uc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MXRFSxyygq4SiRqKwB8RRlUR65whwLgFQGJyQICIQU3F+CPsGpQB3GhpoS5TQcTOow3E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HccdrvLA1K1HCzmA5XfxFIBY8EK0cVONcwkJu5dGCcLlPuKK75jXm4mIxGKGagrDPxFO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NEbzY78epaGeOpZ2KUSqSlsAjPOuoVAKDWAuMt/xA8gwNjEIYMrXEF19pZvbqPU3dfiK9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EbiGMSqxbNebIFwpYoCh+5RQpVXGtein9xugDlTaCLbyJnSiggHD1AgRKtWFmk6gAgp6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dkC1mPiIkix4q9dyoUE5thgpq4VYQnCPyeFFHQfuUMS4MSviAYn3GWkdNyq2TXwQ7oA5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tEQqkiPOXbDdYuBRXN2xcHEsLvUWy6xLvJp1HKhaoLH51Ad1/qVTrcrs3H0pBHDUpcld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eIXl6zE9H1MHG/cutE01mDdK+4ObvXUtbC5T1AXFbdzb9Rxcqu2Av5i2U839S1HJDMG2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wLOaj0/c0alccR9wQ/wQ0hg7jkTcoVmoLV1mWq0OYd45TBcZm/cykU6CqigotbqPMd0Q6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c69zQr+5ct7lreCVDZuUUwpLziGC05DX6lBJbc8wBo2QHbiAZQ5vyRCEkb4E2YROC9kR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D2Gl9xAGYmCmR+ZUwleYcwhYV2kFWTigPbEQ8GPg2bgAaBRAF3cwJTFtbKl1G0Wooy5c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qL3HwG4vFxYrUYW/FkvGZSD1LvuL8xhYts3H/qjiXTmUvxpMo58XiLLlpfWouvCz5g4i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fozPyRg+Hjwz2lS4yuoy+vJuHucf4r4z7hqPcuMPx4WZItxmM+Gu5cuX3Bs/wYbjrHjB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NJfMVsuXnEvqEYyw3Ns+GGCDFl5h7TaZQ3K8HRNSow0xPNwzAUOGNzC6wtuOGtM43EAa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TupYoImrRGhgVTlcCyBLTogSgUOlw23a8S3ErtNOrjoAiHYrqPUK5HlKpWyIjRvUMBWk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KxNSyhnzMe1ZjK1xiMtA3HcliwcuYcEQTLA2bQSxAVox6jwE6htU5ht73OgQ+djDzcXP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5tEcQW83FQ2fUCRee50wEcfBxLszcDglNAgYWe5gxas5TnMVBde4iQDI4YatLV57gXj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oheZtuOSmYVQfcIdnMBt+ppiHDe4PEBSU5scSzszj5ixVmLLKtuIxKxZEz/MIWpe0IVD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pmI1ZYBDKaJlrvjU5VgN4mk3wy3IKzM3N3fygDG67LBIKt4/7hzGc8J9Q4fCE0QOrjSW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TiWVB9wQoC+40YXPES5r3BtmZysu6EGuklk3KqBjbuABBNEplvYcRAFQMmaZn7V4iW/D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zDR1C6LGYRxBGWKxKqqyTGYBvZEXe8VPf8Rc8XAt7iy7lnV/U0xd/Eqj+Y0p1c5xXzOP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fUrCGott9Y9ygt1vHEFq+fcL/uU40Fy7eKYwdkqgboMx0qFwO9zNpwsufRC3hgNZlC27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1nX6licepa2b7loAOCFKEYAiTGWJakLxL5YyCGfz8zF2b6hoTF7htx8sFHzB3EIgtt9E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qzlgKN0ZioBexnLF0oXRn4S/1U4/hK4o3uzcuJUZtrQS8euWrq8vqGvhAeXDAdJBavJv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uAsrqK9H8+JkHSBFtYysOauW6fBLr/ADCxcS/Bb834WJ9+LbrcHyGKXFL8HLw45l7zGD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uDmXGJ48S4tNXFzTCEWLe2YfUfDGGoZ5hRLl+Ll46lykV3P5j/zGfE5I6PFZlZ8Pcf3N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sly/iLOYah7hL8aj+o4jBh81HHMV/MtuM14YMGLiLLjcuiXcU5uoeDqEGXZxBntFuDCL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D4YSlJjvMdw9wgt/MS3O5Vx0PBLKMlWVMKv3Oo/UYMOTggHNZloFhfDL8obyiAleTFE9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1e6n6iqPuKgcdyMLFw3o9fMqoHB2uUkKuA5BFsFEFuCnQuNRCRwGYvLGyGKld7Tc2tvc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HzAINxsxEitiQT08bFcepwNMC84r4vuKaK4xuCOa0wvKNrgipFibp0VHFU1plO7tvERp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wbyFsoAXXEW9QCATJrMqUrKBIFtt3iPAuxmYoEc8zKdLd4KP7lwCtnNTciekPVlAZ5ic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s0w8QHEw8TpplARNwuAIpiqIXVbct/LvUboj1UVDFxTsJwO4a8rTDKVGYzJYNenEGi4i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ljEaNQxqCckyVKnMZhuARFwsFnEeJpn3HaO2FgqUAW6jlj9Qj7NcTds1c3qVTFBEfxKc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+0weP4eEC4h0CW7IRTClbLl4/dxaJMD0Sud0TAxhWYq5z+Y2FA1c6wGrjIc3uAVhwcziH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f6Q1/U1da3OE/uZXNVP45qXRZ8HjUXH/AFTK56hl/U03Ap4Jbd1jUTIXKLt/Hcvq/qBZ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fImXMvGJUQhWNbxGzmY4KPxMj16lFG6hw+4wAvwQeh9w/ZMVf1BakG/cv9DJDxWN+oNo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n1EUtlzUuYcVC0rCLfDEzUfmKQVUS9V1PSUGoQY7WAb7NvmAS/IeENgaTheIWYcPoamz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RxzQu4l0HINu02asTllqBIRdht/cuJgRyS2fMpHa6x9YVNNxOl7latyxdTfi4wsWLFly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/fhfi8z+kMIRVM1FziLiZMfU0l4IuYy5f+5d/HUv1CHhVE58PqLCXL9y5dH9S/BuPjnx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57nEal58DXE+fHPvcv8Aw4jHqMJ8TXg8cRmvF+HXivA59TmLUXvcXMYbhiPh8u/ARly5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XcuD8RSlTbFbhCBKhHw5g5j7plZucRz4PFepwjjUMn1EriBeq+4jwo4hgvLqOgPMCPqX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oRU9Sjii2WI1kiZfcoMpKucMzVJXPcsCi/ccvIvqDWQ06ui8oniFeCBsJxUtGzWExAo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UrzUAJ9ygFVNJGfhDZjiHfcxMSsASo5oZaHcUKt5jxUFLm96YRAQP3KBRiPDiDzA1o+Y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lpTn1DQBfJicGTKu5qRoERmyObRiWSt3IFQJQCCA2jLolC20fmrf5lUsb/mIyX2eIIgi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bbhkSqYoxiUXbGB3MZIF2M7m4KJVXHWWfcFOGuZc6cJ7moPAEsqamXF+ozEZYSUxBGZo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+QxuLdBqWWPaCheO+14ghpDiDQsrUQyBdRRNFwebzVChMe4KaY3Ija5lhcK1hSSVi4Ih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6EgOJbctUpUptYwY/aYc0hBiJpec8wFwoviZEC6I/j3DLyPMTxj1BsFq4g7eqmMfiUaw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y+DPDN5lXirjTmc4MwM/zD1NBsuUUUlrx/EAMndwC6G/uAueItag72R/iNGPWIoW3llg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jP8A8lHBLDEN7a4miwuA96gB2zlCi7mYB6ZW2YC9fELgFu+phXdKfzA3IZYlIWbWoQOi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Y4WKrsqJqu9wGXhPxHDM0ECm4hLFo4lIIuOHF1MjuPfVK44gusG9Moq2lxDdlyYSBSwG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fMZrjF1e8fcF4JlVrEVRuUYt0kvgR+YIJ3GaI7QyMYu8x9y6h01Y/Evuo6Y3LfisS4q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jw+Vi57nyizHUX5j/wCeFgy8S4uo+ose4vi8S/mXF8b8X3+40+fFXFiiEqO534e4svEu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Fy9Qi8y2L7YsJ8Tn3Ln/AG4S2J4vuXHwqHx4qa8MY18eWXjwZgTEY/M+fNRYsMypUcE5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Edbm2MWtS0ntBqGEHwm6i7l49wZzGEDPxNvho8GfCePif+JuVLItTBq+IPpZzDbKG7mP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rUMYIS25gF2YrExz+5dsFnUp+9cuktwxsIWMqzcTTJEY0X6gArdQYFgsxqBBko8zkNcM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4vUMEWaxH7TEQh3SzUJarFEfETTcNWzKmJjmZqajBDUIDiYDcasK4Yqyx4Ayd+GWnMPz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NoQAHqUpuFVEMt6mZSvcQ0uob4i0p9xzMk9Z19SjVQiLiDjKvzKEgLarqVqeCoSIX6gC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pcbi2EwTIo7qmYD1KY7g0PhFWQRljFalRaXEIOTmXYgM16gl07hkrnUWg46gshqLhsDE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Qe2KBDD1Bpu2ZAg0ESCZwVVpYBjd2vSVHVob/cVx3eMSm5SHlARq2LYx0gdsrltKsJnq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NPFxXqcygAnKVwddsdBbhzH19AvmHU9nMN6FKF4lvXLlhVWVLY7Ihwx0wyvRiN6lKGkd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a3K/MTl4YBzxHL67nZ6iraSwKx8wy41B3n8zDbm2Ncy8TnmaU1zH1BgPJmU0Aku7NHcb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vhwh/maFnR6gYQLAxKH1Fsh1gmOSIog/qNDtzAbbfEUF38xUA/mUy5RsnMJgIqoz7Jkd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VrcZmmZPcVpB/BlzDa/UtYF/a7mcXLqt1LsuDcGSn7iAo3AHLxHsBFMbjLmXL71MSTRh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ESAGFqCAWbOLiQRfL6ImlmVDqYiC1AwVMYdIxwBhysVIVBus0csQdpv3FQxMHqzVsJwZ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arVOpadypNR7jiAs0jiXUui4lxZjuXR4aeS/rwWLxLrEWLBnDGOJwi+GLrwmo5l/mHl8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ZY+bjGNxcy/fglzfinw31HOCVHz8R1DuBH4moxyeLj4uv8HMryM4jxKldx8MM+DUC40R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vM9+HETErEAiZmCfEWopc5nBH4nGYRhuDKXUwSbhVVzNTEUhiHSXW4ZmweFzPT5HM0hC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C0zeYAhZUzQ4iORo3DGorScVxUQJdwYttdol7PuDY9wcogzcpvv9RxY0TtMkVMnuAEDu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KR3dQKLb+YlWXeomCRwnEtBZrXzBZGo0UahDMixNj8xCQ2VScTE9YEplSCU56G4xpXRx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xcC4nZmV46jXE5sPTxGIXNSxrQvJMuT3GdwUTEub9/MLaLZKJaB+5kUozS+IcF1As8xa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cxaFpUjdLEIuRp9x96L3AlpD6jezRq+2WKOOoIYG6fmAC+zDFGjNzpvKUEU53KksO5lS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vWYrmwiMysSziD4M4mmBDULzDP4WrxLIp9IUWedzhcUMBu2KvbDrdUA1cvP7jldLIYCB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REbXuOW2OUmW6L+oDk2nEvgXz1GZ2dEUkK4tgcuGH33LAczBLIOvLYlw23l9MO+ZoDqM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MVRM2x9Rzh+4Ee+oALTHjExTw/EecfbNu9cQ33XED5JWcKJrlnctVA9SikeZ+IcZz1Kv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n9xr/wCkNLEo3UcLcTObQ1BYitALiKd3O/xBmdHlMSBOpZ38QbAJySwoo3Lrm404F1LB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7pOWopZnLwEABDIjCFjF1AVKi04WWnLO48sJcpupgErXLuOpm2Q3CCXQOoFmLOpmWQU+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NYjV6H5lSIP2QCLBw3glUxpL/hCBXkNbGE8BFfibiCQJUZC3w4JZuvx5vEvkJibt3mVg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NbN1dyn+CK7QU6IX2xzAqPgsdxRYxYhBlFncWXF6lxYuJcuP/VLn4i9xYuJb7lvBfCxZ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fcXMWXF8fXi5zFi+Hxc+PKxeuIN+NsTVYn8x68Mv5mkW7ivMuDOJcvM0S6YsIs478Pg8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zGVD1GDW4MWMvEuXuXOZjwPUYzXhjrxsjB8hEleBFS9w6gMJd+GoXCKdQYsTqErwZIZQ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fiiyxoimJclal2mXMdVuNUymR3KMuUvUowBKOHJEERdECy6Zht+ICmMkMO5V0WCLOBzE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HqGO4nMJbeJgzVzGe+mMnBYc7JYW6EJNS61OJhxjcTucyAnmsS5t734oUA5YIjeJVEvM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m91Kmswoy7N4l1i3KyzR+ZQzCHUAH4jsVhz9S1Le8wV5MQtcAi+pkLypeLiteWUUaWGJ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9IF79MTGvuKlAJQ2y21X4L4iLzkS6vpg7RqzuHh155jMJe3uIEsIPQKeq79xAtfUIKYr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5r1BseYJxggua2ghcBqKzMqYDXaz5NS4/DGrpBxEG+CouzSwaNTO5HPuohrvuJHNqoQH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FgbXdRKu4gmJyRQfEpukuoJNBRgC1/8AkbQ5mIcuo9TDe71HVNNffcF2E3FUcr0EC0qb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aaPcu8EzNeglZ6Dm4b3qPfWcSqTcVG+Cd6j/APG4UyqqiOCsVzE9Ylus/MyuKgtSy93O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30zNi8cQyVPziUW7MQylWP6iWHR9waw3CZSg1JlDMU1F+UqAl77lS6Yo9x1B+408iVj3P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iIwfcsNxEvNROU1fCv6lVNfBq/EVC2WvcYdEKOWIrWZlGkaflNqlRcmfUexHzLBJY9w3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Y8TArabJVSRF9O2Opxe8bYZBwUOI7hK5m0FcQn4YHFdwDygnC9TObZgwdv3LUEKc2qP1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fAtKtuZdE6lqxixcRYsYXEWKPuW/UGD4JcuLHxeJfhZ/EY7PFzmXPSXGaj4Y+Ll3FizU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l+brwuXFjLqX4u5eYpLi4h6j61FOZZHxcxHnucx9eD/BZc48Yj4OoRLlVDPn4jncYuYd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YQ7+ItRyxqs1HwLExmft4BKAPNXAbmU0whHMf3Obl5n8zmdYlkM5Ia8E5mEPGEWMQCBL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6YQS8uD3BdtstD3ChlgL+JkDE/MvOTMqLZuWS7PVy+nuJjK4gu7hfP1BFD3fMpsm9QFZ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ezMGuJlUFFyURDcAcSpoil6JUntFJmsuV1LYtCJeE3cTQLSGyoswPSWi1cu5TZK33CCx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qYNkH5mncyGoK/SHzBaBKqku093DvcikwaMiCytVBpUMueYeUQFEoMZKxzHWNvzGKqbQ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E7gjxCkqN1WwQrYmB6jGJiisqAgzFKuICckc1FKYyhYJzqVmd3ib6xjbEavMQUr8S+CU5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vCzcIDvKlulG1by6lNTcErcdwKRNTOMcXzBKioty9AHQIxnUNE5lkbQaVQZ0GrYwqrFR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U7EYvkF9soAMGE7ZaCX36lxtWJcHeJjKaI3jJk/EUitq5YaFRAWpXdwMBhR16gwnEJyd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FNZu5Q0sp8sLKpDlgW8XL0znqCqtC8Mf+5lWNZmmNvcU/wDLgR36hk/qUN1qODDM/b1H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GH6jxz7hyXGucQEilbdoA6CDUEmJ3bR8ExSaaCFDQr9y5ihAdkYNaJXxCBZfMDnG5kov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mYQVdbrU2axjUQS7mSaSCxSuSBXli/8AZ7mLwGb5hTK4lNTDxuC4EV4BAKDriCLwoxzH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LNSgW+WZpAo2vriA/Au/bHFk1TiFW51N1UHFzse4dBsiw9QFYBRpbARIWm7i3nG5Zsd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BDQGIilpGZQruioRixUUXudP5h4DhuPguGR8y4O/C4iy/wARiy5bLpyxZxHcYxioiz/U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e0WYuJf7lzUuLniaJcXEvMvuDiLkiqDfhaPc0/mGCc+H7zLjMETMo8fF+GepcWXH9eC/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P59S4zfh8XN+OJbEGVjuP6jB/Ec+P3NY8OvGvB73GfpHhBsi+4QO5WJV/wDs16gx3jw7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UCLFMfFzECmIlRoQb8CJ4ElwfqbhiDHWeJZrBGJyMfMQQNnpMvGIjd6OogpmviUefqJQ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UVMhmBTbUopKazHd+5wNYg0y4lmkIWx9QpTH3AL1jULM64m1GpW89QKzuWFUTBqUoshT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RTNYIJh3M0uz3BkVx3sqXOBDcyQ7YePsqJfgxyzM3DWOIrykoLNfMKnwBzFlX8xQFsuG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vyRWHQMrLrqoXEvPhwGpfNWMGGOo2+2GXlzKQVftGdnvEsc2jUVEuNoWZb1co8Ki3MxF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C9WDLusc1CsBQTOeolDLQtVcuSEWnzvDAbJ8xHg0eopiodyzcCcxbsngJaMGR5HqB0uS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CnHDEhAsUUZILUe1xqKhvKTBVCPMHGlNhGfcYOTGSFQVTIlwSiqwOzcNAFRfspgIUWBq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uKrcfFT8Sj4ADjE+wCZQYC4f4iRVbFENoaywEobYVUQ2uRiDFtbhqDkqX0WrjY3VkRuV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Ae5leMRFVVrERLLWr1BqPzFqxb6IKyu4K0H9z0gM+oHVwZ1Bg7rURe//ACcQ4TXP3E4m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ZOHM+sQyMsyaOIvsdaY+iVjMB2xG7aVgNnVc3pRsjlLOo8DL7l+5YQXcIVg/MHM3L/Eq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yzN5uYMbI2FKOahQgrhuIDNWFw4mJFsBargIKTupi0P4gRG6dxC6pZIumKOYSjVZqc85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YZSsVZMLmoXtGVsFYLe5b1gDtNEr9EZU8X9xC/PfxKgRxaHiNEe29/iMyP6O5jZbf1BY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sqxn5i5l7PuP4S7izmXcuDL6mkuLLlxeIseJcvw7jLxFhY1mLUXqEu5cXEyZl9xcw+44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48ZuVCNXEv8AiBUWWxy+FrUNnX+WoxjGX5WWQZbnwx48M4leOYZOJ8yozV+LqXBnMuD7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RI+BzKixHVgt0TbqLmGKimOI0+Zc4im5zuVjwECoS5Uqcy4I6lRURnJEz6hjcrHh14Sp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N8wIsFgUH7nu0vEWNfmNGDEaZg2/UUt16lTV4g22bhrqIt9wov6idRCs4e5Q1bvuViiB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iPG4HeZmlcwc9TU27jliBjODMW8DZrECKKPd1EY0FA+p86lGEGpQ0juUHYgu3EFLGfiB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QCsy64sWoDhxF9QrJ/4iNiA6PhDUQSwpzG6g3nMR0lbOJuVoquIAo12zcrWyLoEDiFcK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FWsbiBWVASF46uGaBwWH3Ec5SgJWCXpHDLEUCy4Bpoma5YjLfdGVITWAFsOoR4mVYAA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R7NOIq6v4jzfuJoASswDxFFCuvcrbK6NrFbK6brUaahRogWviA2MOPcDjkuL/mJau6y6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aFQXjO4Gbq9SmIohY9nxAk9Ylx6wuSG+AW246LbraiXwBRmotdO2OBANYYPIXzqVto9T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iAGco86M8S0IhkQ8WIKD1HLz9QZqquFr6lIUC2u4I7X09zDzUG2/zLqhBJkN6hnvUvDi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6uZhggDk43HjjusTI4qtS5w4izj6gW80cSvY+4CYfWIVasIIHJA3V7lUCupgFJXBLAc3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rfqHQMkm4ILfxKoCGzi50Y8GIo1FLxHl7nBOpphgbMGUhy3fqI4/EZymfiFcOIweeYs8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89MoFP3Hyhkb2RCBBFE7GfAsVFXU/ZLCjUFrZfqX0ZPUZVGSmAF+ohOLhxRoq5it3DSP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wi4m0LfbKnkX9oXABLnwMfEHIgVCWNCjrcJHJeQIsPCXzCAFUQJcWMYIoxxV3F/mLuW3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rxcfUWbS4xl9eLl4jCxbIxiRly+4sYsuXFuHFy7JcV4npBl5wS5zGX3CXHujxU+JmEvw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DLI7mv7lwce4x143CLL/ADD8Qz41PzHe4+Knvz9+WVm/FeWOoRY48DETEKEzCEsS7YtE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y5gViXL8P6nEdxhCXGmVDHhYwai58FjAshSVLUuINRMCZMOpwJmO9D8xcAmQtwLRJjz+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SFr+IYdLMr8S2RmuIGspVHcyZNz7rywRXzKtWr6ghSskr0szbeJUC8xoxhnJv1A6KzxF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3GMLBr6goXEGNipisLLWInhCqIvhhcSoPVCo9w6/cwR0wgZ3Blo4gVnTWDuBXGokHYzA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ECmRVQNF1m3mbvY6QURZuW51fqMZEYxhzmMFCxyy3GaD/ctaELLV5roizGmEm8O7Eg2w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XmABUPxM0mOJp9wS9T3hjDS9QAAA+YdRBdRf7lUl5i7dIDaG3EwY6d7jjat4GJyG05dE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g0yUC5RViGEdIW4eCoXMtXz1M5VrHKUEF36hPAm8wTq1dLsQ4cQU5LIJwpUtkuhI9+oG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u/mA3HHcU9i8Lhg2L8StVcqAcEuBoC4zCzAJYD1mAHuZ1YSK1LGAut4j1ErubFVZ+oFI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3AspvEwa59RdC6xFrxPRAOfzLuSN0XRgqZMCh1LbmH3Kq8tQbcuPmGXOjMoclXdwoMEx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ghYlOv1L2AygZz6nZqoQFULfUwVelOWDg0C1OCbmOl/Uu016QSst4COm9A3FrG57RLFF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zBWo2FzAuwYszHZsrGGF3Q8WKFlnzKIhr5jSUl/nERsvHUAVwfcBWc8zJT7JWGz/AOpO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C5Hlhg1ndxUqzKp34XACOLiXGesTT+TE1mbJnac5Zt8YhkZES+SI+r+ZXnb9kuMAYY5h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KnLWCZ4K4RxD7qx4YQwQIsuLMWLFixE2WOIscOIP4l1MPC5cWXmXjzxHws5TaHjiMuos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6INre/F48rL8MtxB55gwck3HUvE9RJxiEr8+fmDGLmOf8GEYtS5c3mHhj+vDib8B6hv3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vGoZcxjmW59y8xZWP+xGMfHMaqVq7qG/DiLMoRWMEQ1AEWup7gTpDcHMfFe/BGFM6EfA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XMWZshDHdAgXKlB5gyXCkIWhLuWe2+O5ap6IcT4FbCuzKwVDmAm8QCVA7qoLA+5cDlWW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HbiWLgjG8BKOOZW74iHFTEw5hgGp6ruOC9tRNMz4YisbxMnVv6jodYiv1AzlKiGDUtIb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iVG2G5sWC7ow2+IrlLZndlZg4zLvmLLHHxNRrPUHe9S237mR7mM6PiW299amGtsFRtwC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ZmOLTPYTGDGnMdzNb0VUVUWvUWlExPT1HLKzmBBc4cdzLIiGRnEdOV8SmjY1KcbPUM9C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gHcsB0ssEDNXiKy1++oqhZz3HLeXEYVNOoR9a3iAegMvNyjZwddQWmBdPuIQD+VwhFUZ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RGFW2+yUpXjNRNNi2cxrGkOSBFLxp4QWFRf5ijh2MxKGs8QCA5HaOXtulAWl3EBMYuMm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EO8ysQAFeiOgaKjfhURDUr7QqElAWVKlY9BcrGIGvUrh+hTmKaOX8TblUADGTVxtNRsH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WYPe4CaAccyuaPcq7zMmGOwUlFDfqBABvuD5GB5J1XCjZPYdQGpSwq1l1v6ju1+oq4Jd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cWBj5iiFlQEKqlQ2epY2rauoZRC0YhYGQuiFCnfzLuHsHcytW4P/AIlyoXWQgKscjiVU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+UKaxdXuLqXggdibKzK0K3tiljZBvbuchrMprFygRgwWKQ2Y06lgiu+mG18zKOKQ3I1Y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dQWxZR9EVUKTiLYrIkclF3K40OXqJfZiZBMMyXLmWWVb3GVogo+IVEK5gAXcYjd2CwSo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i+oMBKUcS4sWLFixajnGFu59o4j/AIDLxL6j4GD8eFzH9xeF9a8Zi5ZfxFjL68hbixUX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BdcS5cX/ANi+Mx+J+4MPqU8cS/DMy6PUNSpfiv8AB1HfjiO5Xucz+4PzLg58nx/MJcuL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uGfLHzcuLOPNWQYiQJUrF6hvc4lRM7g/EpEgReLp8Bvwy1w1LnMTOYIMdTuB3CbPUYAH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LRxUvbJa3SdwCRFyrcAqoI0x9qggExm45TfUyII5KgoK5QMQes2q4Qq3zkKwqrzI2IRA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SGFObXUpi66LI9kj4lDWeqlj1mPA6mO4CuJYfCNXYZlAzslKqoY4MTiuWNJj1F1g1z3H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c24X1FpxORium4LdJRu7iGeoLLrcsB3bHTUqvTLt1xKLp3NfUUpMy+8xViWPxLd3Gq7N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TEQSnUC/UFL2hFb/ACReNQUMr6mtGA0ECMzAp+Iq2x+SWuWI0AyxBBu1woUW9RLHnAoG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/UacIGbn1MyyOcXF7KXUsAG0l680ykakNcEMWWWyyjXK+5Xl3tqW+Fyw6jt0nEWuD1GC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A281CNo0HmKGUn5jwMfEdbhWJ2yOcTuCC/yjYihVsDC34I4tCMiJu7uCgRGmg+Iw2UYF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YArZo3CnKjtjAlGglIlXn3AIqh/UDcGeKjp0Kr9RcaEgHUVETcCj+YAvqWjFvbuH66i5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bZ08VUKyc7hX7IZ3EWN/MaLc8z0viY4EUrmmsXMHBdEC99Sgz9JkFlMvM4CDA3iCXl1C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75YD5W7XqUzAaOWbAh45hgshWOoiZjnsjYJUHMXwlJTXzAgqmnolPuLrEAMF7RqoF7iYW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IZ1IiAoCyA6NlkOhALVQrlL+CPeLHMDCo8hAs3/cC3lOyWtGvcdQpn6l4j9cKgMFM3HL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26wVxFZfEFUzfOp1G80RUjuNbTTMLio0LrMB5FYHUexov6hmUoBgEoaWnFzE7dVl1BQb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LFiLLlUbRdS+4+FjuEY+OJzCVX/3xfUWD/8AIsS4s1Kly8xj6zNItxjOI+P48VLxFzFx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88RqOPFwowQlkz5cRY+SVUwyvLK81KiQ35MS7/8AYxbmdEIJzHHuMqMBK/c4hCV5XGJU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vjw6giXApmsRhGb8ahFiziF3Bs8GJxFKyy/fkZdam3hYuTwDJAbxA6gZgKhjiFXBiC/d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TbCkUmJVKZoswhgXg2e4C+o06fUGUYpTplBzcRHFnu4Chzq0YExKLYFDUUjkmfC9kpwX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5eYeH5ikKO9GbR71qOCLrgT5mUrH1cfVPqqj6gN73Ngn4zDrXPiIEH6YDBSdB3B+IjVl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2DqpUszGC/qGwRvojQpnyZioWrKfLLXYuO4zi3MFluvUvpbMvpXM4S6NXmFVmr5lF6Y0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vlFcyzPQS8Y47gEB+JeOKlSageYJoBppY23FWUV8wc8dwu7c8XLjSCmTcryJcVS2YoJd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fcTBbaxC5w3KgvPTM0YMHuNCAt4h6Ep7nVxSv/vEEy7yRG8c2DMsdsAL9PiMbNgwEIqn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vAykMcqUqblLKxr2sQsQEXqVAurTaJjWpbQff3DaXD6gctw4VKMjnqV37UF2Dq5tjXaB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JUDzl8NzwsnJdEz7zcyUXCaYpZI1d8wtcs8y1fcNR1RMEjnqVbEy02Smio2M7m2NmZWU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KvWSNLnmORhf/EMJb+Imffc1jqb1VwCMF/Mu6lpku4ugiexiLu32zVKp7iCcrXzDIKZd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+orFmDZLxoV1E4VnltjEgu1UuSFgnDEkrSollpTY4jNglVDM5T6lM5ASvZEVhVqACqmN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mFRaoVL0UYjxB8odZhU7NT1McCAgVhBzEo2QicmZsgqx4ZcMJdhRf5jVQKd45pjXKIeb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cRyGANXKxX4FdncBhhbRHtmOv9z+YgUnaU/iDBuiVr/ca7RbL4i1gzrghoHHEMwagBEi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otxMRu8RYufO0Ixf4H+C8y2Xfi4y8RYvxFxHcUuosdSqfc4jOJ9ZZdbqLmcR14vzxzHz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KzOOYz9/4cRZdx81b4a3MOIlkcMN+K/EcRaZUEqVNIFyvG6gFZnESc+ExKiUeOpUYy5z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4YnEq/DL4i4xLixnM4h5TOY4+I4PcMKWD8TRLMvELqDRmXOYuZvUupQ/MrGIYmTCB1Bn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31CWi2ouGparlcI8PhySxjRNMp8SxC9upgqjMtkhUu+I5NXmAAAXz6mM1C6rzMHOmdBL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riIVS1BWGHTMRA9wMhrGRButLjBiFxe/7ZbE6XaYam5GNgXdUlGs4zTDKQBWGZVVe8zF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cpH8yjDXECKGI54lduVqe/kutFi/ubbrU4qNjJEV71HKVTu5Q0bjg6X+ZVJY4iYLLtNE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+NYShAWUXN6kCtCXMsN4irTHEsLrcTLRUSSlCNVtlku7hRFcYlmZU5sOJZbgEyc9dSqu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N8xZ44hQrFuZqHMBs5rjbECrQDGZ7PcwrKZaIIABN3xA5TkuiOymtV3K2izKcEUdhUvZ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3iC06LonzbLbDL8S4OCwJQIwPSCfjTCTiAYRBdyhf4h2pVMu/RGhXMq2+opWZW386iJz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G04hV87Y1dLqbJLWZPqFtqBaBuAVlubs2Qsf6l5xXxG2ob5i1lixcSNWhu4nDuHqIDjc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ZF3EyHHMrQ6lI3+4Ie3zG+LHcTAWNSWKBUSiKLMVm64j3EXUWN4miim5g+TVnMTZuDhh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ofZAFutl8zXgcPqVa6XA21m2AVcioHZghBtsqz4gWHAIS1EYI1ztXZAZzcY2oue5Rvpi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A0x7hmHW6NQxZrn+2CU4qso6P3FObRAn3m4i1Q7LB9ZEUAfUuXjh6/Esk8sqzXXKNfCB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xHtLIRCFXEtC4gSoRi4j4LF7i5mEcS45uOIy4zhLl4jCXU5g/qDiXnHhjNRe5fMWcxYu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cMk+o4M+PiOuI7n8QfDK8b/w58Z8Ev0eBxOpmP8Ah7l4zLeSpcYw9x8Hx4ZX1/gl1DUM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FxldeOPBKxAldY+YmIkSahK/MTyImbJx5WPhMxnGJU1zGfPglZnzFcGcMe4uJcFgy7hL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8QzEw9yokJDcLk8QmDijFqGuyp/Uai8vPcYph7hZuXkviKAmEeo00xOaIIF5VmdETLmD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d6YbH3LouvUXFF1BoxcQdm9xoi0yzkSoOjL5lSSxio6JSizXNQPgVyNTFhipKA3uNlfe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VYzqHHuE62zPWEvYsbxLGHrKlc2YxiWHsYjeSzoZVtF6Lihwl5IFor1UC2cQU3E5alK0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UOadUGrim7J2smUHHUurNTiz6blBRgIuYx5ikW5Z9OpYSP8A5GKUvZmKsvAS8U1q6gmu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5x7R2j+JkYh803HVZC24rDVXUN66xVzHteVTch/Ag63DmPAW5v5l8113WYhrKYtlsr2j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ode4+qQUOfmO4yLp4OGIpoOL7jUV1yS4jKYRDqA0dwLdHPEJZhqXs4M4jqqhoIZIqXbM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BrLLGg3REVYUcsNp5ha+oqdqvMVC01fPCOWqFvgiWqd8ykr+Y18laExBGHVatEAXdbxq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d4JZTJmLtgp6jjNS9++51hqoCrDqD+Z8bhc+P3G2gnxBcXr5nGYbEn/Mev6idONT8RT8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V7eCENJMxS+NF0F7iAVFttqGLJ6de5tLiS5FGwO4gMpfg3KucZv5CMVGHL1NmHFlKDKG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VSlw2bww7YKun8RHoilLlIV0C79zAMebJ10S9DSrlf4SzbK3R+wmiAbrc7zAwCNV/ogX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VWI11F1Rj4gnlMW7isuXfkAbVMWNvqPKaLllzlgr/BYxYoopcWLiLFzH/BfK7jLg1BmI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4vzL+IsV3cYvcXE28nuLRiOY/wA+H7WPjEMTbGMqf/PFZldTmV4GN3Ll+H58/wAQ9z3N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HmXuDLgz7mfqE5jjwleCcal5lWSseGBA1UCfcDzeY6juPqPgMR9SvBqXzHUHHhM3uaPC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KNs5jFgxPBsgRCBAjzBi1C0PmVGBEgTJiBRPeUYZeDIMTdQXsZcVJYEPqPSZOjqDx0Vw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LJNxs6lUdsLHUGrGWWZQpMfMC8wwTRk+LmRx9EoBcFRzktGGKdnUF3xDij8wjmjMS9vB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SmiGMO5Yg/ctkPMocjUQW8VKOIyAzgxDTrZOoy1iXiZNQ2bzLXvXMaBiA9wCqGgOJe/b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xyVUcM+UAH2H5hi7wTIxZbTpoiqxVc2RUBvaxiszzDNqPczglxRAdMP9SytLg9ePRBL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Fgm46cSyw3/cQp+5TIZVs5jLBQxUYENuoBto+JWwKQ8xg7iNOpXMGiXFG/URAAuoTQAL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LUodESmMFuaoriWtdVOQy7l0axjcd0X4YmQtLzAgU3Vb+YCla1v3FQF9l5iAIcmX8Qlt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AXjUpA+2PkUvLKqIgpc5o0WyzyJiXGe5ZVE9wQI1VrMCHUqFmYTl7ls7gWlS/aBusczK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g2plrln9QuXeeWOM+9wmgGPJxNDWCXkeu4LQXCSsfxZMEgN1iKqXbmJ4lynrMOam3Dx+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GNxrbHo1qX+JdZgm917lmVNHE5HRLoAX7hCoLxXMSj54iXFX0hthJJZA4CUYWbwCcBC7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cmnxAPuYSPeBk7xqPhdvcBbDK76Y1d0kpYwwXSGua/BLydoJW6qnLKQ7mxubXMJLIEEz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iJwy3cUks0zLHbBoTJmUleWii5aGBFPBgleHEWLFi+CxYixZfky59eEiy47jOJcuLFIJ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uXLj9ebm4wvzHVz4eRzLgkfr58//AGaYMfnweDyeOfH582TbExLljH1FhxE58BK8L/ia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MDH9TuV9f43Bl1MMdZ8ViVGqm4fMSP8AhUqDOmO/A3rxfrzUygYjNxiQ11AD4l0+vUfn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dsuyfxBqEMMpAt8BiBmFETrUdzCAWwu4IyJ5YzjxEvLLPj1CxbWMyja77isEc3zDK2Gy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uGiUpzgxLv3G6xziWhnrUeBjMoCD1mYdK4mJdfUFBEz9yiaUb5MNtYuoAFxSkJ9iNmv3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F8wjYGqOoNi1mp7l4JyQJXUcXIDc5QSJedxW72l1IwQ08qs3AQVckhHc6wGBqhmK04l3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maD9wevgoFAYOcoGFB2G5goCqoriJmyfzFZFGuJTXI43o7isixy5V8QK5huLgPc52Znt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zLkSGAVs9RAUDWOJfIqyuAy1MbTXqOUFNJagpiCmLhtvoylx51BqI3LM1RsHUa0d8RzrV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AqogCubahFQO336lDstkLiUuH3GxNncqiiVbrC2r3CNRb4AepgcjBJva7dgc6k4hJ0OL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WJMIXUBJcjRLI/qVfbC5KHd9zQvlA7y8QUXj0xa3LcYpYlSK8s4eLqFFaGz6hCl2qriE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J8/MrPMwVc5W0xDn9Q5vTXEXHA+41jXzCXmvzKgL9wxdg9wmeue5kF08xiNcMQOdvHcB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HGYcDLj5LRHGSuooc8zLQ7iKR3KwKP8ApEuaY+vbEOfiPgGSMxQwb4iuaKDiGHgpzuCk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SzoAKemLQC2oWmVT36hM6pLGVuAo+4NYM9y0MJDnqOhIxWv29fE1+qIj3aANrZ6RWXmc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xFyhxGFBlID5h9qiBkcZVPx4VnxUZcWPC4suPEePAsW/8VyyvD6jvxXh8XNxl1xL8MwI+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juXiMd1Fltz7jzevcdy5/Uz1CEdR1GBGP68nvwbnLzHMufnyvbD3GcRt8O/NZLhNyvcT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VP5ly81MGIazH/BnUIy6l48szOZfhzNMxzHcZzBal4npNfUQ5iSvHIeofPgmPAItU8ce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wgyxj/xLmbmJmWfEqYECoEq2JRKMoQGgFgeez1LuT7lTW4zGqPibmpC7+UMOWoFusQqw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saZ+alBgiXNMQS7r5i10+YYtW43fvLGqPuY7uBaaidYLziAz0Mf9Ir7y+tS8FZU2IOE5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yKhiYRg/L3MSDHcsJZ/uARx1ENzqNuYWXTsSpSd0CoUHD3ctI9REWVaJVvHcxhTLcK6s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rWDqNdYeJRxijU2PzKWaCvEwToKOosVdTBrQ3HbGovFmAgpxzBZdRwnEsFuCaBKNHmEA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nmBlKEHIuOZty/MrvO+eoDSOyGu6V5ScYrEQ4KOWLkbBtjAFdkBY5qAbov5maiuepaZg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KmHqWdNH7RqCza8QZroYgBaaHBGzAQ+2pZH17tac2nqegCR7nqf6h8ssuQ5k3kWL5Rbf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Hexiufi4gGwo8/LCTiUL9n1DzKr0sUgtLOT1DRhdGQZcOsJtwtM54QZ1i9TNGtO+o1ZF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YopDHqJ3+yOLP3Ar2iotXXcUeaxxmFWH4JeFrVz0OOJveCBnddxnEDuMjsN3ME2Itxy6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VeJZeBNQFYO41nClRI5qFODcMBeuZd9URXGvxLsXdcEQwFwtvJPjEpB04i0NbgKy8ybZ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Q2yr4lqPoZwskykKECkMqkdQbJdL+dQBYfkuJWheB7m1m2HuZ5huMnQ5z3O+xZn7dQK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ohjE1AXiOtuvBYJY8F82yzLBp7l7KbF4llzAqBNI+FixY68FxLixHxGMvjy+Cwa/MuPm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X/HZH3EPLvw6zKlVHcUfDDBEhL7l48V6lR+PBOpWIb8XUu4eGMGb8b3GVmVAeZqWS5xE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+phDPzNQZcuH1OZcIvEX1FmG+4SyO4+SJMVPiJK8HhgKiePXMs/MXMNz14uLjEuMvwb8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hrEHEBiTthvEtA7jhFmFS1RFiYxuGHU1eByQAYVW5Uvsy7tYQXuokEGeI11qIJjEK04Z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FkTl5lVhg0wyZv1PmVFLZ47gWq+YmqxcaemoBejTGqxAAUoY1MX6izrS51GouZwmDakx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P5eGgkbjvZr6lbQitCerh82uSBA0rqUjSpxUKmwefceRXzDtqf4iOHxt5hQFLVRov0AN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UZFFkqLm2WDY7ll7zGKkEDaCIE32v4Ethi5MaoMdytrUMkTEbYagoqYphfZxN85bYk1l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Gn1BhunExhVeKmZeHTmZzNDqApuKvMvlqxIlVc3oeXUNhu2E5pxuMrUsoTjudOpcBwQn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YTbKZjj8MAFquahDQsbK6mAAy98QxVllReR9MNfEHha9GOf1P+4lsXKcGwYqgFG2E0j6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2D0EfgBawywzxDFygFFi4sXtJhKb6eIQ2ZqyMa4FROwtHBlt3c2t5nMJCMVejUqBQql8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LvepZHq+IL4fZGinKKZu8EWuG4mhE+pkf1Cy3h7gUOeUobOLZcRkIt4oOpmlL8VbGIFt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OZjDBwxLL3Ef6IfESjr/AFAuruCi7vuZH4gKQZbmNXQQmhdaiicmh3GeRLWAMQg73MyV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EzPYfzMx3kepcqkLi9wjMdLLbvZK98lD6laRgAXd3K+wwHUWMq4RQg7BscEYA9nLLCrf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emcOA6xHObgi3CGG4qagoYSobiRxLlxiixbPBY5Rz7g/Edyonqaix+orNTN+Hctqcx+/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jFYtnjqL5dRmoznfhOIdR5jXcu5UqGvDuMNQjL+ImZUYqVK/MZUNQly2iY5iy5f434SB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vU1/g5lwZbAxnxcuLLvmHhg5jdxLgM3Kz5Uj3zA8NHFT+EwIKwiY8XqF+E1t68MSNmoS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M0zrwSsROoP4i5lEOoaizWPcHOfqZUd8wygXgjY3M8QhCG40QBgmI2LgUR1iNKQDga4x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ImjcsNahdstDEtJEV1KsQYPuWLuYs/iLOICmi4GagJRgbGIjmrqYU25lrxk3qbmgCql0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ZhTVO3lhtqUif9UTWbimaoiihtg08pF21Dms2TB7gpoqChtvwrMF3XuVAS2WBttewj8w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yilU8T3hzBy3C+oBHA54gI3cMzWgeZZUg7g/22i4VUQ8JxDN64Ijy2YTczZYhiCWX77i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N78Lr5gSLWO4K1V7j2s6urlsQX1EwG2C1oEF8hHqX3Dz/cfW4eEJS/4meOYlKpSPVqB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cWhncCCh3EMVSpUAXniWDKmg5hLXFVXUTdDGuZaGVWG5ZWcfmE9aFBW0xw4s9TnjRbHi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l4DADr3C3CLWtsFb3hKqoBLIoCfwJVLTndxbf4lmZa8S21v6iK9cMVpPs4lXU6lq051G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Am25mlLXUMO4ZmTsugSwmtVMvmbMZTLMezURo/RmBaX1Ae6fiUuNHUqu/uKkqo4mSDVy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OZxdSsL6v4jCU1Yd/BiCL+GaOvUvO6LldCyeuIuM5IrcXiPTKtl5T3iJheFzqMhQRE4l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e4bjgj3K36APLHnGiYnBqdSoGRuDihVKsiyqjvFF6SqQFTwnIdsLHCOdOfiLL8mDMww2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5hqLHPcsFKrzArRc5Bj1BvbIk5zGGLsRLLMDiKZZREz45mosfCy4yLLimSWS7i1GMvERH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x4TwRIwjOYy6lxSpZHJGMf3H7h34eIkZUMTb4SiN3DxjiG/8RxBnH+W4vjmXUp4PTfn5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CVzCVOIx7I9xiQ4l8eNzXxP2huBFPAYziXnEdfHlvFeefFxDEzUd8Rz4nEcEqcR8HwxL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uZY9ym4kT/BZ7YsUGFSyIse/UaXDuDHg3BxrMCcVCEqVHCX+M9Sz0gEKFIAWlQrm9xlh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4rT1Hk/+TpsSUNeBSraxAttu5bRhqF1OILfMXuviGfXxMF8xtRJheEFRpqK17JWLRgLg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YMFJ7inEL2r3KeDUNCkNS8kvGZgXZwjQT9yuKDFJX4GXjb3mF0sQuVjUEitt+tQJaxML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mpclIW0sm1W+ZbWBVzaLNeoSxsGKizS72QIANhm40twvtiASLa/gQYxBplb7mmWZNOgh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Y3AABIeAwuMwb8YYoWnqGnI16hR0S3dMJkn1GFZSRciUFOotbKijFQsCowalkgh3UD4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WdQY1uN50+Y32vWdRkBVezhgnO2+8adPejdkSAFlo+ZnMdDtwR2W62+PUVIOYV8yP5l4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CIBsm3u41HJMJjT/ABEQQ9xViNLp3LS0YFSn9xMvyQuHY8xRkQ4q7Jfx4Fm2PmPQw4HU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cx1ALt/k9MqkJYJCwo3xDGbYNubzDOcx8DP6TbYuXYrRuPYvuEK33mEFMQCywOZeGty6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DbK/1rKzXxBlQ6x/7jqLK22f7grT7YGNKEabKpgple7Y2gNRaHviIKLa+oghbb+oFPEX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4mUf9y3LKZhd8KjmmQXW3MoRaAu7gp2L1Nat7hstoaD6h4rwCwX1GLF3csQAdZW2N8ru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IOZQfziCHDs7jVzYkCxg6O3uKuYJRHEWceFiXLlxZRLIvCqLP9xfeYrikeku+YvE58ZR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4LzCPubQjqYixjF8Pl3H/s+Dxh1OdwZcYxzEzkx4ZuGI6vy4h4deNRjmX78Oe49TcfD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WPHqs+Odf4sSVKuVUOY4lTpiSoPgyeKxK8VU+YwjN+CVi9X4q9wnHMa3ePFy6eJpAuJU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uE49R+YzctioZ1KqdwcRcufCwVzuBn1A0TWzCR5TvLACJ4G4OI+BFRmWSyLd1Zj4ZTUM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mMHFzXEL2r40zSb63LC3SRwAiiZG5YI9RHCn1G2MbmgIHxCzLjhgHLmIYfYgZX+ZQtUP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HZA4aiolUMAra1ZXEHyYK/cFDQfcsgYEw1qYKv8A+S9XxqLcGaMylbuAY59MQ5qoUoKc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CPPEoWqXVHW8QLdNdSjvNN/EY3k5OokYCzmIOEX1GS8iso3TUalxk1cYmVe4Nc0U0suu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zNFwkAMoal0dSotFleqlVWqt+I9IBmHVQURKoi5rb9zJP3M2JHhiuZducqqlKgw2wAw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zUuQavE3HaAulaijNou5YnluAgtV9y1pskEEbOEAAK5jtfRgN4Y+Y/At/qPu0AQPhH9f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7xsGoREpLkVcO8X2TIeRlXTRkiVqHNQQjh5IoKyBG/ymdOvcV3HHAgZCYKKXIFyiWfti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FgXOoDq5cYJgUJlL0LHGDCgySngtBP8A4ahqkyPEMeqzLV6L4iAL1hgsEpMQ7ZkOUzGC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4bU5u5x8xSrzfUCK2WmCUciBj9OofF7gCBKbsKg1XcWDj+ZeMnH/ADiBzC5fEANttiBR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azxFbOZWBzkR6CKLGTRizmzwByrE4wkzAf4Rcy4QiBagdxW7muiD2d5eiYXiUNSjAVLt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osOqjFzymo1gdy1cwMw8KMJcUuLLixxVHwC0UW+YNxzHwyvDB4VGEXONS/HzEXUuX4fH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mO8eHfi4tz5lR8cecRnMu/H8R9xiy2p/wg59ecJe7i+5bL9y6l+Dfi+5fryHh7lVGXOf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IFSvUr8+f+qOJVyszT3DE2QblT5ievFRK1Cc+GMqBAn8S8+c8RzNRbZTP1CMWaQhcRI0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xW4lzBlhZmXSxsde5W25gICOokS4GdSvF3OIfxL7mO5UwFormez1FtTLWqiNSTkKjkQx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zNCXxEA4dvEfdX2RWROqxHpYvGaRcGZMMtLmaoWMVUiXFV8NRtLhfUcMb6l7nFfzCN3m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Dmwv3FY0zcNaIkWoUquYTa1UYl6MxLU5jivU9hAJWabwdwRuE4X6iRNYiqsjsck1qbX1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U5l3sYHoJTj+4ppVtxgtQ8xBtFAcp3M+APJCFjLiCjR+Y+A4AOZoxVLPo9R1GzO4hQRV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AxUwAs93EYRuLJZqi8EwKrQTZ3NYuo1KDLA17iL3Edn3KdJETLLOn6h57dahkNnqWoFV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KrTdXUpAPLzBbYVrccvCuIjTAYhMW8RNS+JeuamCP6lhjVzHJkDiNlFfMOkUumr5hgcXR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iZQ13GRh/wBy8HLdTHGR33DYGNZmfKdGaicEXN1CG3F2R2Ri/UuUlI/pY/8AiQxE1RQQ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sQF7zNAJTkXEaIW2wNDMwtlkM0fgkiELR9H/AFNBtiJsdeoqCEDSBFEXXiWwxxctvNcY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/uXvb2BdDbMNogV3LATAxGMyy8hFln4hinaXZgqK9Zdp5I1I+Frp7lYWgJnDd7ggWuoq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C9k1wtmgjLjLlSsyr8DddcRKnxLzfxKxPtdvzL2UlTiAGiJ4JcC4KiGHCzmVCLRLRRYM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Ci3EMI3UuDB8MdzuWRjCai9xl/4PcTM3HucxZcUtubcy5cVlkZnnww14Yx6iT15S3OZX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g+pcvw41OfGSPgcznzxDwTjrwuvJOfCeKpnEPf8AiDE8DFjFzB/EyTEv6hmV+I7wzcqV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MPioRMepXEr3maqBAlTCLmXipeYOSEutygxOFItyvzEqbS6LXBic9VcaCkz4BjPijwag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MwDYVKLEimzkKPmIUiEUbMzdA7UZTcLwGMriHI2CuTuANPa4RtKuTTcAQjwVAhTPmFD9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7aqsdI2QpxlMxQjbPYhIxxVyTUDFYYOly93dSmwHqFMXzPFTsqPeOCNQSsGNxoq7qJnE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rT+CBdRhrUdKQ6sweBXMBMlnudMQPX0ijzXcENGO4AUmeyIjuAFukIA3u8cRrEu8Zlu7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VwWKaIdbHd5lSgdI3LurWG5fh76hMFcxJ8ojbzEqFiuAJ3G7pgFejMQy+oaC4d4mD+Zs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oRNBH3WYFGJTshTHM493LSy/UM8zTe5npbioLftuIJNwUMMoDTEXofmUDFS71PdAkgZz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3G4BSBEcJf1itSugqz0SpN4zHUa1ZpU9xqDSFC7xKaQu5UIUtnDKQdxLb/cNrs1jUU0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Nfo6fmAUDR1FMpZ6Q0jtfctShbGU6St7hdUaWR8RImWcYlmpctPxDfgIiXZ8RwyM2MkF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RGHOJlKisOVRFgQEOJRz2YA5fUuAy4hngyLr1+YlEyPFnMyIfRKEqWsYQspaN8JRoSKs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5VdzFdViMoY+JGB1/wDICdRTzV4vwEXtnggUe7A5ECvDgGKlvCfbMukG4S6p1BywRTmJ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jXM0nPhpHDwWEcQYvBRZmmk+SYmXbDUzZWfBB8L8suXUMKjSTEfFy8RbnxLzBjGO4+6j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h4Y6vnxZzcfXipzHcWL1Liy7jrwOZf58P14PDeuYmfAHE58BD15H48vlh6mX5lYrxQ+e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7SpVyomPBUd+oPh9Q9QzU4iFQ8FfjzfiobuJDXhJXhbM5lRPAzm7x1BsiZ+Jklyyapgo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HGpZnwFgaldyoypWYTDyQIuwKIV4tNmpVHLIHF6+ZWc7lDRuN7HEZCvOjUSp4gWLctYM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2TEVzxL0B8sCRLiDSpXI1MoI/aYKMHglCHVyXAQO4xULmg9Ro2uJlFRbfUsIArsYsQvw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7gAGR+Yvmx5mOH4gGaDyj7FPaIxR1ZuAsBa6gD+BMKIatxMuT2Fw+h4qobGq+ZdURH3K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Si01XcIqiJSYV0JCigHqDStbKgIpQBomBNp9S3AzhlIJZtNCo4jGszBdfuCtsPGeo5Rq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qECuGzUFhbNWRUuvUv8ApKxES2KTWBOpqKtKjCXnUrOIHsGoJi6ZqXyI6Ykv+sypofUd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yiTUFRU4gAXLEpjuYPaLYEXe4f8ATBNMsv8AwrVuo7DEs7Zf1koaY9T3K/v1E3Ri8zDU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xUXqGeG4n6IoBOQNZg3UbbDMW1YVdIAzc0u5mq5aWaghHXMCZoLzMiUzJNwQEcYl5uKq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EPeor0/U9jHVQLDuC1bqWNu7hLE3BUUPwzmFjhxhc2lnMqg9kqCwI2DxN17ZorPl8THC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mAkN0hGyBmdzZGBmsHS59/3FnxUEb/RqIw5SX+pb5MFNVGG8QNm4nhLHTLyzGncGRUBo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w1LlxY8xZcYUuXiLMvwOLPRF+I7+Yu7jBix7l5f8F8d+AxjuX5ZcfxF9xc8LHSMuO5cv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xZ8eHVebfH5i4juGvGo5Yyok5x44xGJUv4gly/xOMxhcr7nDHbvwSu5XqBH4I/Ph3CPk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rMfxEvU3DzWpZU5lSpWInzKiVVTP/sMQ34YZ1K7jDXuMdzXiiHi64hLirOISiVK/MQhR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DU7ZRVVMCVMF1McyIYCyAaPAwx+IIhkyRKmoZh2lSvF1Ny5vU3KxDlzBF2I2IWVNlFXm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uDLhV3Q4hbiLGY11CgqzuZlaQyV95mRVF3Ci8alAiD0ieprmqzEDCX3cEzhshFbK49kS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a6jIY+JzDBLDMqZdxVf1EAEiom4OwRTgKgsoPeIXmY9kGcRDov1HZk4GooMDNXFzqXrn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wxTFVOsO5vLFccxruqvUMx7kcz2a0Jg4RzGSG8xggOYt9wbMBdu/mCojXcENFDorcCSz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7ApeNfZbxD261sI1afUAJTkgm1Sl4YYsD5iBayE1U8YuJgDNzKEfc7VAjjymamV0k0uO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86gjl+mBGFfuAYuIO8dEHzmNRp3OA7fK50wsobzqBSpgmgxHU0PEDqikodFAs8iMK1yz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H4hWVeTPBtsLHmBrS4FM7itmUHMbsCkIYbm8OJWMRj3FiwXmBdPn3BXcQwc4tRtRNMdj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gFU6SI/6hvQSnEMERLjUXbDZcYSVWLljIxMLc5lVpV+kquLy9cwERbmDJbO44b5EIjw1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4gNgCgNEqEqIfAEspg2vAdsEaOYZDeUdg9S1p9kHW4ViJ5uuvGkBhAQjCLHc08LU28CFF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jC2RjLlvP+Ky5cuL4X8y4suXMXO46juPi8bj4vxxN+GViPqXDMyYaj4Ily5eJfOZfl3m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/E/pBhRc0yokPU/rw6jnDKtv/JmR8M5lSq1OKldQ/wAGVh5jqBqEZxA8EXE+I/uVUR9w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/AYj+JRUWtxcxYtypX48uJdEfCQeOvAxxUTEecyT4lfNRoLx8QtLDP7lODRiU8S6Yhgu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wMSplDKBmNVHwQFceBZ9Rc4lEVaVrmMmX4pqXKBWJL1jokHtnCRykWbXmC3DcroGJQWY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xXBhe2HBmmFK4T2XBX+0rOrf5myueI0DeoLMqsxLANYGOXwGFbidLXZfUQF6gbivBlYu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h2Qc0X2M7kwEC5SkcY6qOPpK4qyt5vqGlqPmNYUeKioWHeSI07LY8MhwMurtYJdIXaXt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/dRKQQWrNR3alvn1ANLO8zBR3EQVZoeWPTRi6HdQRQZULtths5guksVDEC9uW4ON8RWf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mGULuq6gWhfce39RhhoVzeoufrC2LQBSrqW+R4lpyOo8LF0S2vHdRo9VPuD4shl7+JZ3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j4WzM8WLB9EuCpiH/EISNamQRQBAwIKrLXM0q2PvBFMUT3jEtFrqayFO/qe19uIHJQtd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171KWnCA0nHf4mMl7iVEMYsckYqVH3CVQIrWBAK+kglpVLAEy7f1GgbzQ6+4+u+hsYLc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HxE2ksdwSVYuJlb22MN3JSyC1u4hlcbeg4unTHWxSfUIkwcTAAOJgTdPcya6NFuoA7sB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3USyUJmJXDKea4ibYi7fqWg5gjwKQAapgOkQV1D0IeIECVcEqaeHMY5gR95juN3wNtRX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oHEEz4dRfD4dSyS88fmDGLOfC1L9xjOPDmPuPhn5HwziIPHi48eDxWYy4vC+LxL6jHi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wkqoF3GBDph4fBVzU+vDifEMQpmNRJXUwfNw1/knxE8VKh4ujxzNPHgeAVKx4S9zW4om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ZcM/x4MQL1KJUQlX4PN1FzEiY3CwKckqjctrMO5amuoZC7gsIYgXNFsOa6hDwC5Qyq8E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iQgnLHcdDBkw1ckPyxRbJVIov5BaF8QtmmAIt0HXY4h8WlwYlcOahrWZjGIl4ZYCLj4l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qYcBWZWcGOog4CXqJScxOHfZA2BYUupmAHsLxAXRFL2gqcWcJ1D6iqmeIAqFTEKEy1A7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ZjF3UebMY+hufnh5TiYU67xiNjGJjduOJQ9u5k5wXxLiJtzNmYK99StMIxUZzGIq/mZF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xgU1VwtTFAp6YyliQAoprK8wSl4K3mAiXwLYSF251COHbGxqhUF5SPdKNRMgJxTiV60f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2d7iUgPwYmu41Qwl45joim7uphHH3DC6tWLlYNVzEZkuuviIjUjEUqOOYhSHuNl8fMpB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7l1OVY6beJRQxTeok4EzTBZcOFYKpdDBVIzRb5Ti4fZnWVcYwXRW4SsqD6eIRsiDj0gm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pSS/13lVKBXsvMsWvqUTBpnMzZZSjxNoagVOgmMW2BZAPEUXEwy7NUwXLnqLFAnEAWhh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jyfvEYXgAltzAnLLJFPi3xKi3xjUOgO2CZCFDZ9TlDNy/Q/iZb4hCrd4RBCiOzg+cTAA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kYlf15ncY5JScS9N31COWUrGo13BNS4vm6ig/wCJtFncXcWWPUw76gNXGAi5mHh9Vfcv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LOJvzW/GkeZzmD8S7ubj+/C14TmOp+IsZuPhzHzzxE8Vc1fm6mc14O8+HweX5jLnxNf4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8LxLg9+SJDwV5uP5jqDKlf4nmvNeN+GET8yqPA3OHwmJlKZiZuKBAhiMphPUYy8VHxUr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dyozIxDjuGzJKwFYMTJ4TEM4n8xg8QmR8DDLHWIY8BDcHRlsxv1Cjy6Y/Mv4wAs1LiXS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3PaKrCKB1K4VhpOIoARx7jDligq39QM3tNsyp5KmSPNRKyajopxBGBYTLatzJtgu2tVw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SGANkvEp28xeivEM24rzOBFqKxxHD/cbhHMJfllRmx6hs+y4KVwEV3yOYleyuPmFkP8A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2zV11D1UaFW+DMBHyjFo1c3Etk2ddS7LUBZczQZIjF9xuQY0yqUEF9ptOFRSzpIlqOIu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mbV7mtLEB19JRQMxWmzEXZeIV9WGEgoy4mK2jAsF+ssEpGA6R8QFZntidJcbqDoq/EUF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CNxexgC7R5LKcROdncxWyJJ8x2qlWTERdYcwM4ZGY+Ue8xdBXcAjVYIlyVXWuYK5h7S4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nlXT6izba6Obw9S3GzlrmOqbGMyxTrmx+ownRode5VWl/KYGZW7mbOJeSrgVKuKBqPMu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l8AxD3KR2hc9BK1GZxr9Rpw1L1qDuAV7ixyT4Y1m8OHmWKQcxnQJVkGys36viWpqukGL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K0lfMGQI/Kj+o6hCUYmFQCX8IcBhUomJSIuHg+oquBHcCNJd+F8hy8i58JNOvcSLcYo9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OoxhGMJZXuLcdRjCxfrx+JcGX9S5tBg4jHcYznMuO8eP1NfHllRxL8XGDiY5+Ys143uJ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rxxqJc7qDkiy/cJc58JH+PB568VUrEcMv344idRA9MzriD5r/A1458hcqJXn43E3B5Pi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UIHMqP78BEldso4leKiWRKnxEhEtsn79QzusyxTyanaAlQUJuaeNLmJcElPgY1HcuDmG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TjR62BhTQKzDXtT7grI4jxWVjFSlelsCYYSClkYRxCBKGeS4iGkauXbKxZAzdyqInXHH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T0cS8/8AVHJXrEQOklZOF3hKvULCt9SgyzjoUzBQaAVcPBZXcpsHO5vDZAuRsGUKiG8m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4cSlG1h3AxDT6lKhZ+Y+0O7lFEFWauGQBi3REDtYQajaeCOGcyDbMCeJav63NQPpYfmY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tmz8jUwXOL1fZiVNUWBzKDMG+EAoM3zGtGo2SCYpkdmEUAu019RwtosIKgT/UErvpLU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AEtlFn3BCN6c8yqZf1CG6CXkDM0v6mSdVEBXmWkK8TaYiysR4DHKFhz9RGxd7hpbXzKy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5zeIg1Mn4lRRwRTMVQCzBPMdA3wqLewsdAw8kRUGZf7JxPcgJxFnaSnEWKg2MHQY+/0x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olb7IhR6NOMxy7t1qFCrhmgvoVCnxKUzcTDiaXNsUCJXqAcwgwhDO+DuYktgz5ixL3FO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/MWE2XxABeYCYIzO1ahyceyBxfLReYbLUIyiWkGCgLDUplRQS8SkBtqbLb2+4dR+YSzm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PivBaiywgPDSOUYGXLixhZvUzazAjjaXLrUvcueiLjzVwPDHwxjF/MuL/wDYq3uXA5Ll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GMv58vhPL4uMHPEdNk4ixY6lS4R8X4fD4IR+48s9wSseDMxD1/gNf4ceObiZrnzqfFT8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3Hxoh4+IErnw68XGcTmEYzSMZpBiDvmVnU0gQLhFVuV+IfSEPNYz4Y6h40gnJEiSoMypV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ZEM47gw8EtlUeK8iVHEY6gzaA9T7MVkZ3Fz3XPJT+IRlBftLYtzAt3AyAbGImGP+6Ud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sE4wxjDFQKrZCyOGWuprmBWqYAXEuWlVC1bv5mEKMnMa0GXmKfKZG8iE300B1EPx1Csa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Rd23ZAEvu2NBS4uCxct5lliEtON8xLrM3LxA8QejY4YJStxBCFfjT3P4xRdR4QEPwg7c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NFHxjogClKUW/l3Fdy72+H1BoaTpJTOYxZ+od8qX+zOZuRQdp/qOPwNRb69TEL+0YFMCL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ma6MwmRi+JmrPD1L9kDNZjTZ16ggaprqVIlncsGviFIGFzKUOXcdS31h5lrrkxW3lYaM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zLUh7uFhGkv+YaUmYnPEqxbhtKWuoZItloP7l1loB4lLZl9QbJeD1qKObqHWDwhdDq81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yckawzxmJa8xaHT3K5gYQ38pkfsifUWxO4DqymKT38y3aN9Z0+41N1Xn7gS7NuIk4lDB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URGZCKwczQl0RySs48F8xleGkYwIZQhlRI7lXDnMVviXFjMJcVwndhLuDwYYHMC/UBZf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CzCQeITlpgteFboAEUYvggVdQKbhB7qo56hGEWnwL/ALESXGDyLjFyIN1346+FzF8E5l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mJ4qJPp4ZUyZUMPhbcWfSDnqXiXUXw+Ljuc+bjRuXc+ZcfHc/MTMqM58Pmpv/MzLD+pV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iXKieT7mRb/wrqV34t/w/jwRJUrJ4VElE1iX+J8S2VK81mMub+PG4kPIrMrUCBU4vxzE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kSVAlRIkM7jslGoQ4IHgEGvJ4EYxhjxxDeY5lQTjxSS1KViAqU+ohqwOiIE4ihzBgNxh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R4YirJUGKkRDY+EKVbmBCyity7bNHcsUvJKKjVYg6Xh1FCMy/wDYtspFTa9XUAclrMef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+eZYCjUNWTGpgFUnMaOOI7ihzLEbOu5bycmZSjY1lzM8T6ZQFC4LCXvLCwFKYxZcRzAY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hDuIsHUu0AHLGQG6LU5lFnBmwP5fcbPhqWSyKSoNzJBg5ZmIlXUSis0cRSwc2mSHXSVN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W5gl+UQzgxGKeWvUWoD5CVS0fxDEpS6qC5Ibhb18UxV46o39QuuHID81EEUGxUSzGHqO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WtOkbdHMCsvmpWYnrE4gPUdXiOQCVFwqj1O1VMc6t2mm6lcACJTvBXVQKyWaqOMRcPiJ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2obq5fWUbSWN1S1DiBQBerlvTCJoZOZTxeoej3BKKoUdD57hLWxOGMAj2VCmP2mnsICa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chqdhDxEyC7YIEtw7tLEXZMA17hYhNwg+CeGZb8oUQcQIkdRlYlC5mR48kVZxkcuJS4F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9pxZlspZ9RTtFNnfqJkxoGJfXlpi2OYw8LGm4VQbiryGs1gHklPcuFibQNeP8sRcvE3x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uoQZcNRZc34cM0mEdRiZuMsvHi/eZcsgxfxLiwzMxjM+NeOIkcRccy8+WvU4n58J5dSp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dSsypXjcPAznxvy6nzvzXqc8z48kGDfcqceNtZ8kvMufi/FZqI3mfEq83DDKm5Uc/MqO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DGZUogZgT+JXUZZK9QMwZ8bYkrifBBUSJ3EjAgZUCEUNysx1NMO4HhmpeZZL/wARBmLE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GLxNkVciHqXrBOEmID6l0qj6iYK1cERrBNdRVTqATk4I/QL32iohJmsVGb7nPL1OQUkE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03dnMUKHMbSoqDZb/APIrVleJXYxKU4v+oUKlcqjWhFGRdsaNRNcTPHEAFu+IVYPWZwWx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svzNxLC1wrTB3wxwxVGEIdbmeIgLbI1Zkyelfq+O4jCteVV/4vmGFrc9CW6ikE8wFBAu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QsbuKpgGpRaMM37mxyW22No9tGNS4CooVtluwbLB7HzG0wGIxmXgPxBxXOIKqsM7gczM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jU7g31vcRAE2GoS0Qttp+IQKjjoxYc5vMQubGYppV8DLdOjYx0cvxWJXsR3CSMv7larD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2y0AhshSZ+5Wt3XcYhA2IxuTtl6uVYUO+xuPpghmKrFD3KQ5dwUKWGbjq7T0cShLS/ER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YSbJsuImln6/2IGTbL+YHkt6jq7McAnARPj7hLBbi6uNgfQyveepTYD9SwRnbxAONhUx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SVKjF8Gx44RJWImfI8CyAhiRvB3eYh9oN2YYaK/UvcKJwD9wa5MKho8KEu4p4UPnRz2x8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hDWqzMduZ9ZpGF8QjcevJFxF6jnc5h4uX9RfmMGXO1S8+5lKmE3cEZe8S5fgnMYbgw1N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xtmnhX345j6ly+IRlR/xqc+WPjc+P8bqHlZfj4hOfXip8z5ifHxN+LhqFR8hhlS/H3Lq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kyz5i5xHfxEt/wAFlVCAMfA9R1xNeGBE5npOIHcqV5JcUxUZsTCC4QhDMEHHippBqL/g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LlqNFrMBYDQCmtx8cshZFENs0lSp2hauH5hFrBzlEzHpfMEUhe6YiItZgWJFbPMT1S9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sY5YW2QCa+2sQXEfUe5I3sQJmlNhBVIvOIM4hjUDBvZMbFSfiIoVKluCUrYk3qMVtgrm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ao7lWXr5mzcFmJ1csYhcXU7poFjCnEvvrLxcMfGqJLhiOgbhR9KqR/EBf250fccWDWeY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GU6oY/s/MJaVdq37YgS5XRXXUbcsS4RhCuUDtl3olu2Gu8znRBqXvOIPwJUaIcoy9xFy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oPUFTrD5SlIqt9wDChJZ8k6ARcP/AIgAaxxKKn4S8qG+Y3DHhWFFYjdtLpj4Qlldx2a1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kvGtWOAaOooTM4V/MqeRUzPWFYTG4C4XdivyZSn5J6PiWJQcBdEX0ooWYv3M6COQIv4g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/qW43gP1TP8AMsMtX6vw18NMBksJ27S9t9jSod0VSuuYd8eFxiaQ1cZN5gg1sovdRw4C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D8JqGxqFPqbXNvbXDFEEs2Jkufki6AEyQ1emFpQcgxfuJZX+iYApXFzYt7QjC8PmUtqs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otvzMQhvwHgqYRfC/wAEuBxEmSFoYeR9JWZaQdQct3KykuQHATcEAwTRF8aRhrG8r5ie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XcKQhaIspfcvEvEwItxcy+o5nPi44S8wySvF+F3UxL1CXiKzEWXFjNXiL+IeB+Iag9S4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i/Nx+rjCTeoXzGd9Tnrzx/iznw+K8X6nvxeO57/M+Z/EKrMJgi/Fy68kqmGJxU5/uE6/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Rj4CfPgc4lXKzGVKqVCfMrvyMblRPxKvxzMzjwx8Hiqn/wAjkmXhWLgTLwpxuVmaSseD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XUPbEya8E5l+DOKGITmVnMKuoz48YOYlgl0THeJfRZusq3p1B3sEw9DqCFNHm5dQQ5aa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AJkgA1lnuVSC1FmEL0ckHIEsLKXjAqw/EYgoPFLmLZxbWYobd7xCiOuqqXx+EjcpwKKl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5HUG4WoNUldLcAYXV0we0WxCIzQh+SBUj8xm+z1F9QreIVuemUhV5Vhoo+2orty3uC7l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CiqaDgIurbYNxHmo+8y1GBHZWiB9rlcBHL9To+piL1WCEBptjcTKtBFteDg9yorbsgLd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VcxaVujZNVed9QLuNdBW2XBVaJzpUF6YcEv1AEZjhWEwQTDUO/2EUSaZWgnczgzNJaVi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SkuFdIukVcpBnNKxDhv50/GoVgD1PZFdorYJUwUsWFnvcG8yeIuuQZx8kzVeuZPKaYeA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vvVFZk3BQsKTuK2Jcb2lwWe4rO+JjDk9TBaGxHMvg8tCzXcAHnImCtOR7lnA5evctIHR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/OogQAnN6XtEqhffUJygHyRxQ05jw59QDmGTK1zBA56xMHS74Zma+Vww6KPTFzFc9IYf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lxQLJRC/k9vGjKzB1A8yjBuVNeRHD4VMIxVGrCpMecxx3F93PlPSLLxccoe0sJeImL5L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zOfUvEcznEuXFlwZeYpzF9y/Bb8XOJz4LOZcc+L48Pv/AAuXGc48DL+pcZcI7JqV4TV3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x3EnUceK8ajibnEDxXjiXiVAgQL5iBKxUuXNw7m9TmVKleonqVKleHxU0mCVPhMlTZ+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h8O8QfCSqJX/AB4v9f4OIMIZnzFxP68sDG4blWxKjmV1E8VmVLEHcsIm4N3BcoOIOYMO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GL1NiDYJBmpxKxVbLqsCOBe1j6loZMLrmBaCwLBsl6zLrMsgShl/UFTVX1EStZMRSJBT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HBOyi4xCbjAnqBlk33EU+JS6oShwMCyuMecp01F9ofMaqAbfRH7Qh1BCbxarH8fuwYo+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Z3VEpiFG7iiJn1Ag2wZhA+0WgL3ncwFil/QTK2XRLjpgttly+QwQ0Vc/nAIRSxguV3Dc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UigilcpXb7o9xcly5V6hS3rUYpMbkRaG8B0TNoDZFAOC2eYrMCW+yO1A1cyhUjDWStYf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+IaBBZeZTKH4jFKhIAfM0K/EDTSCgN+oFGGhMEv3MvzA0OeZTAypbLj6T4gUho5iVuKs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qk29Tia0TiJeyBz4XDLARZG1fiC4vxLdwuwIQ/ZMqVnqK3bj8HcqLjEUmbC0hD2CpT0HQ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unF6lxUJXphCsKcZlkFDR/qUVW9z4KgcHUcnCJ3WoiLHOXl6oaA66hZocWvBcA5QumVz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WRu4aAtsXcrU3PHE8OvFKIZPF5zAiRc1GZTuleKpkxH+AolSqIRweCk+Uf8AABQbl5u4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L7ivEwlqy4udQ+c9oOIsy5cWYS4XH6j1GVKYk1Ll/bCDW5flwgv/ALBr8wcxYQN/Mef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mfGfGpXm58SqnGZXmp+/HPhMkqJEhrcePH15JUTw7lZlJKiRJTKhYgncOkzcSJAfqU8Q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H4QJUZVRjCV8TEr34qepUYIYYbmOIGYEqViohMTBNImYGJiVeol0gVDd5lRElX4rsx4N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ph4C4ekrfcqXPmAZuepSVibmpcJf6n1GkQSiGScTmUm5TzCG45gsghhg0xVDUZa7mWiE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mrRHtiZr+5gbL6gc+IgcDfMRcaAvMs9sQEQBsb1BCZeWYgowmK6hveJa/wBy/u2oLfqI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sjkuqhW2VZG1jE9/zaiMOS2A5JWaxEvaBDENS7iHvAmtxd6lPVTLs1L1QlBpyvxAroek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K9v3ShgwSyIOeY7hCBExBuZwqn6iflgvMzhitzSjwBEAH90s0e5vRANDDT2xh2TPpBqh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NsYypecaIgNQ4G4lI3g08wLLYwVogq5albYudvMNEtws36PUfpfqCVT6hUpL3HGYdlwE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fcVLuDWJvKVmUOmXniNGA7lcFdVcKDeAJScsOb5c/MJCikvKviK6FM24Zd/Y1qWEkF2H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GS1ETAMWu3qo+wHm6h8FFoOiKD2cMvq5zBVfMqhBDLwy+gCj+GHe0jDhmfYZnUBG2hw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j4GKiRfM+hwnJCTg2ZPF9kFnPYw3WSk6jCvF5iU00LVyiAFisSZALu0GhHpXVPcAIsSz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lYiZ8LmJEghiBDUf8GKRhFgz3xhl8BHMDrERuli3LDmL+IwN+XEuDFixDyFqX4WceoMG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EPF9xT/AXEumXGo6zcuFG/4ipxOvHHj+fGHfk34fufEZUry+WMYY3Kj6m2JKzxKleSEr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nCSpTGG/FRN9Q8VKuH4T6VEzO0ETOpUfF58XDxUqVElZ1CcpVsSJmJcCBjxqb68DABAx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A9YldxIFy0q2BUAmFVNDuEqG5XWPiBEDczzCVNMuLEZojMjB4g1jw34AwocS7xmHuLfM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3GalvjAQfjMVwStxPvHUVhhTxFTbiPAwXeoKw0G576m9XjiEvWpZpCogVx+Zemwzeo1e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YOfce2kZHMQQodJUqZrEc9xDqC+xcRirKgZzmOlWa+mDPESypTgN9zGatirU4tX3AKKo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ikwtiZA4fqO3G4pMR1AAAARYQVcSjq11NC4tg3UfFwtV5hNBGlVDLotSxR9xLTll+JUj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6h0QlAeV9sKBP/CIoQxUZ5gHC/bxLGmqkQEOwitkPmAjRSyr2RwctX1iJVZ2y6ADItRN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NxVXuonVwZWyDvKxVKfEqw2yq7YsY1qXyl0UfMZL5ZRpyVuNL67i2lBzcxXVdUwSiCUb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gB4jYcscGU51P1Ba5h3PZ3GAcCbv1Dmu5tgpydR+5ltXFygainuFOu5nkbgF/LDZxiOr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OEmTHBl+X1FmEzRL5EddRo5idPUS5KwxRcChof7ljY0/PCXFNTP8Dt0wyrbMk+0QywVh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qN6ArBmyPPM0Da6Llctz3MFhrc95cWDHxU58L/gECHgYsGWXmLiLLzLiy8TJF8vBSwFl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nzDc2hGcwZgiwwcxgw99TpCMvCy/BdwYtQcRa3HaXmekuLeo4MwZfho7PBKx6i5m5cGi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GYuK815v/B+5dS8PhfFQihFHyR75nxCM+YRJUrN9Qz4fUfHEr14r1K7h4SGuJXxKiblQ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zAYZ1GfUI8xlRJUSXgVuBKlROoalQ3CV4rsIdIUiNnUqIQpDfqJcrEIn5ja4xO4TUC2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4gZzAlQZzExGV4JXhiSpXUfA+OfUEJmTRD0x4LLzu47IqIWwYiMxAzGJQFYpJG0XN6/x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2ljYhSxJhqG8/cU8RCrNTD3Hi4jvhqYK5mBCdiKgapL+ENC0ycRS4SxWJeLNbrmBfGDr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bUDOOYqpQxc/3DqHuvUAE5IdpehQMb3BGcIr3UAEUSXtqGJUmhheX8wE+VYoRTiJmeCF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nqPbAzcRBqAXExLgCrAMfcVaVAtjFx0t2M8Radi16ES204QrbMAJnajoc4YOydZUsq5z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SlMfErhh0csKdZ7uuJRxMET8puHD+yA+jFJqAzKHAr6h5vwwlOaEasj2xEO/QgF8rYef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joy9syaU6iNKbSCjhmD25iTa7mRkrqEqHP6i4dBBN4lDjO4ks45jxhaxozMdDggit+5Y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RpGkgIQlZyO11M2DaRt6gkUXlV4ltu4EZGmHAhV3m2JZ8ygR2xAzRqCDLXUJkMIXge4A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TTAn/ksbYeQYDVmCZEhihgDm4nQOQwxzco3Fs7xhOf7+SJtqkdcA7GXlCNNRPRcSEVZv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7+6/aCMCCtNzIoMH/CrnSLGkc4rPIw14tgy4PjJFjBaL7lSFtArEX3UK9z7XXhcpeoQvE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McPgo5lRfuLjP1B+ZesQWoosuDDwL9SkuXL7l4iwauLLeJcWErxcPZNvDOp2gwZz5vx8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nP8Ah1ElxfzNIM+XhhgnECOZXi/CRJzDYQJWYy3HXnmEdzcTPqVDyH8SiBT4ZxrxVwMl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D5lRMQpKlESVKxCKgSpUNypVjuBXETmB5XEHvXgPEyRCePSBR5qVe5SBKm3+DAuBVX5D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lRnEq4Yl5lWJXvE4dxb5i1D2lkWMZYVZl2w3LllTBmX/AJAdfJBL39CAg4KaDfERSBux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JS73iohike5V4XDRTe4tFw5MB2bgizdxCtbubnGE4jRpLPM4oUmb1qISrbjEAW9OvUpZ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PqFFDuUi0u5RTMVdgKcIvcXqU45R1CFjJnE1MkwvMKuciFPyuAtG49ooAMdhpmE1olwq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yk9ylA3MCnZ3CcjM7mwjoZrJol0WEZF4mQQeClEplGzA3EDZyPzFAV83GiAGYxd0aDvy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9GVCoF21xIPZwwrlrgSriC+9MubhoJuQGzWFlLUXsyqkbJxyYPslAwWWmvmB7urhxFZP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FidrcBCJd3OYjhIgUcGpUII4WTVWUvq5mPrKLhLMjAZtv1FomoCyBjMEbB7hZK45DQbh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AJvMejp/MdEIU4Og4+WPLSE29rbLVAe/6JYq+c0E9TxQ5qDkzN570Dk6hYazuuSCy2BP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b5nFCBHTEizKjEKU67Niw0eBsjWb1oUEAezfMwZpYEO7g+otFA49v4c6uMzYVSjhlJrF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zi0PmOqaoj2IYvTHBLzFBIsuFIs33FslnpC2ZUPJBolzaX5uouYsWMMW3Uci8TrlfzEW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z/M6XmYIvuEPF+LqXFLjNMMvLFMxaf4hGR/uC+IWzqLEe4azIlzDw/5c2rqYzENosXEX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XLj4ENVBUuXH/JnEWMvxuXnxccxjD9Qm2W682v1CVElSoRiRJk+KieFVKjhh4JucyoGp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UqVKhGV3K/5lSpUfcMS9RzklVCJgnrUrwZlfmVKmodRKfvwhBbF4ISoErESE3Kx7iRPF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cQ2RlZ8BHPhfCTTDJKiYjuNc1Dc4nM08GEyPOEzMag1Fdz21LWa5hhhfcziVaGsC6xAB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9wcw9WTavmN1vZ+4qr3Ng4l2qsmoXf3xAW3+IZxcLWIEYtyyF2hbz3LYsppldRbeGbrpg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0Mc5f2orS9y6rg6JhuNQG4Ly2xUQEqLBy9w3GMNZ2nZ7hqBa1KXdOI8x8BXYAhC617g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b1FlB9vEb1L6Qs66t4l7bLyvcbRDFVzMnEwDUrot8t4gU8YBNIM5bBAJQUDfbMRNGi4i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2eg9s3B2r6jHB0fMLRZs9EWiMAdvcCAbFDogq+nKNsI3QBeoLaioZ5mWKT43qA6hm2YPH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cwmKAXd4/wBkc3SdNSzbZHNvSnM1jwuEQg45RVBVsXw1q4DtLWYnarlIDZ8Q1MHtgjTo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agchqWOT8xTefuBdyric3RtV7VogPkzeQ9P7gJpMiqonemhyfXUMe4AMPicA7QOTki5W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X2bS4xpcxxzHv07gTWjlrMsi2KPwMWnvjm+GZHrAbuBxpZrJ7iiTowkHgriWfJLpDkgb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xLRYCqCbIV71aIh0NQ7tjltzU6itVFqDB1FhhHKOSJGVcKlQymTPheLjLiwx8BbwLFL9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T65ZjwGnMXUGXHDXjmGJe4ipeY0eo0Im6ixsBFDDEVs1qGVLmL4uDcHEWfSXxUz4XBqc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7m4an1icx1O6heo/uDCVKn8zXjnwnlg1+fC48EfAeDc+ZUIqB+vFSn9QP8W0PFz8Sscx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JmVAhKhncrMqpUqVKxKlZgYlSpXgfxHy7jKzA8axOY6hZN6j47huE5lwceEgfMNeEslR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wl+Tw5/wVTmcx8YgqE1GVUvqZBLqCSJu5cIIodzSXxzLvwkVCwHKKMReBint6lGeukTY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JeRxGx67juhzKdrhS3ZispxxMhh7MQMiU5L2dR+OUnPyQJRNg5OJu9FKbgI2dnUc2SgD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pxX3EzWalUA+4JXi6NxCShJ76rg9w7x0KgItsFylbr1L3z9wsX3v3KNrWpmIj04L3HGn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b8NICDCFqZO414COHuWiZXv3NQC4+CIKmTULptoK5Za4DPsx595X1L1/AQZuq17YmUw1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1MijSvBKkNbBClCrxJklrRay5ReNBT/cIWs59oJUbaNS9FSlOe5mazJzDasKGXXSFXQ0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76jQwPFO5UWOCcKu8hC3MMNC1llRjQHca9VlkYYtKrRHMQxxBaXCpjzjmA5EEMl/Mu9E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frtCYH8j2eWIGG77v0TKA0OPtgB4yAgr5IijJ/6ktTKbTT5dkfUDjOzh8G0TEse+oKGK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K3uElt5fGGJg+Y0fiU5pysrPUBEYrp8PUFyqumD2Gjyu41wQRBuHTFClBlynEMDCwma6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XUXEVxBVmCF6iWYuELDLCPgvwsupcYczUGMdEuOt7iiCPeWpQ4lrtiKixvbLqEGLb3Lg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MR9S4u4ufU6MWfCxL8XLly4znxry9Q87/wDYeGHhagzfuauEon14e6hjg8P+BHwkfJHM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cT8ypUSpWZ9eKhOJU/ENR3LlQPFVKnEuUblYlZ8fEI4hwsvzU5hrUvEv/C+pz5PNfifM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MXnHg8L/AMSSzjxzOfA+TFR14uvmKm/FWyoEufXh/wABxL8Ca3GM34qDqUE/MSZJvnUW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xDUGpgiwYMvHgLgOIWNpr+ZnU8tEx8h6lQrX6lDN/SYbtDHWpcmyUEIUB+ZQIueCUDVX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HkliwEoW8P8AtIk60wtuCVGAqCvtA0rqzNyi1+YlCpjdqKhe2PUMVEVysMiFLg7sdeow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NPANZzesQU+A9bmKBf41B25lCbe4gEXRy9SiHV6CCpQ+o5G9vqBn51DKq1DA/wCuIspB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kqre4ABCuiUANhn5Y6025XRKHawYnIVk9+pVSm6k1OcReOo4iixywVRW3wxGHzJhZmm22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tYzK1ZdAcHcLMi84KWIYPBtzIWDrFmu0IH2TgT13HaVeb/UqNWDIpzCAaF/xNBunMHFB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EHJbtz3ALORtkfcFEcWxupQmEJh+5xkFxMufpcwQV9oA51LcYiJWD31Eo7rccIlhx6A6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rV03mNELw4EFRhYLq29zgixxMVxXgDcUoyWhxFLEvRVWBkRgoEDSMGWRBgprcS6zKDQa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afgDiZ6JUDtjV2UEGkAhf7mbQcOVzIQDoGKs3ZxDeuI5YUzUXCJuOMeDDWAkE3BurL6j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EF+VixQ8EuXLlTRHruMkzXcwzlKlblgjVN/ExXxD58fUIMHwMcIPl3xK3EP8Wof4MIx8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MHMWWEuXiM58VCcRuXUu4Ee/6leLzOYQySvVwOM34fBKIkHHuHqHjiVKr5jKnEZUfH6l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GV5JUqBfUr/upXUSPqBOr8aPUOZjwOSb+I/5cxfB/mf4qkvHqX/hcaiRPzKqBmG5shuD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ynU5l+Kx5fB49+Llxj4rEJXUqC4xlSqxKvwncM/PheIwpB5lwYmbzFoNLcBlUvwREj9d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fUovQH/1F4DF1SkG3QFVhDrZcCVAqvt/6lspTiHmNuKYmxqIzhv24IBV2cVC8rz2aj+y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AHmzMRYPVjuGCXM7+Ext604dSh9YIM3UpEC2JphRFXrXhFwhm73mgihoB8wFn8Tj44IV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QMXz1NJfBRr3MhWRM7YCbYDoRQLnsj7mUVcl5QpwbTiSooYKPaFEOsrCiIofQDGBAo0t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7iMPrNFnxDJbM9p3HGuufjKj1BnbMCEa2OiNR6AKhbYQLPA9wll4b9wgGW+BF5otuRYa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WXzN1ZYw17lUbA6oJl0xD/UAQuSbUdMZY+B5gm8NZohR6AYW3ZAWx88kPJcGlU/MRaSq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ZxN3OafYyPx6jcw1ySxiq5lblqh/cwBQX8zPDKx+OJegaUlzG6o1GdLTFDLAFbgjeD1L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FVADKwHjTpuqf1A4i1YCHtm5/wARmx1qxqtK9RHIJ37gXaFm9QDKGoy+gPEzpn1GfKfE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DqDcMicR/ccTGZkVa2ym3Ic4j+BIN43TLAFFLS3sbAC6SmiDDz8MIiVs5+JRrQq+4tEX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39QKYzWoDi91mMYqPUp+Yt5YVo+EqwH5iZOuoeNolJQalxYxcWLB8FHwx4mS+447nZAZ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Koi7gxEuXFmDFiD3M8waioMuuJrZERxX7l2+N+OZdeGXFz4vEuXFZeswHqWS5fWpZb4X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kvyPzB7uX478OorYwlRxK8Yi4lwfUqnMI+KxOfLmM9X4q5xGdTmVHzXiiVKlQ8OJTUfc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KZXhmiMIOZuOyb8D4p6iRxNQJUKeo1Kvzt/wP4gR1KlSsQIbl5jiDnwIxVLuGP8AElkG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xfUuXjB5uHuX4wI5jj5gxP4lYbgYhiUfMG4b9eKlKlIZYGfPwCpvETosLDrhMKo/dI0k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USug4QP5IhFb21+5XeToPyQpE1sKVKsK8pcWJA1uIol/WpZIP1LMEM63GIVT8Rsh+4YS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cdqVuuB6iqRWu8VFFQbK1Nyn8QKl7i3cDDUb6Oh6OZSGAUBLCgUqOq4hGFXRDbTbOw0S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oc74PTFpL2w/khca1nthgSdjLC5fgSoNXyB8IrF75Db5ROuOp/SaZ8507v8A1BKyrMbF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59TEhcaF3fMQAl2s78ISXisZIWS/aD+RGDzhbHp7ljWVQWjsl7YbJD4KpeOSA2nPKika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B4iMxpD2igE9BVEDGxXlWZQMkbo7JRBo7WCo0HmbJSe3kcfCxAkdTgRFIrS5+IZ/UzJP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9xU7t0aTVR2jrXp0w7UlL/UGyi9+5Y4KocRxAmaYqK28o5QcOkJtmnJiAq4FLmg2Q8hr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O2KBpaF+n/aPwFxycdR0bIL/AMxXgPqUje5jOCUrJMFQJZxWZef8uYg1r6jcwEBomZeI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dnweow+GPDuMg4hY5cRcyXKHXAyw9wO84Dh9SgQ3FceohU51E6+JgDGSt13B1KYFxls3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zHUGMeOLj2jqOZlzB6g5lxeCWI28F5ZdsvEZepdTJUKu4yuWNUffHUef8NRVNblwWEOR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X1F/MWC2emogHgeFiy/J4fNRgZn5h/guZdwe4bn9ZnP3CL6hrwwf8GH5+4Hhf/kYIwgs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qV4q4nXh81K8VOpUTHqcxPDqMXD/AA4lfE3ieiPc1P5lQ5huVAuVK8cz4jicDxqHjmc+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EvE1mHgnPg/wZUSzEB4mopdy5fhGa8D7l2x155zKxiBCBHEFuViPqVPmV34SEPFeExOY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HqEvuXib5hLhl5iSvDKmpaQXU+EzZRe2aYwkpRhVlgB8zAGPULO9wBT1iMKmEirRSFpZ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OGaIpa8xAIWlDv3MNxbT+EMl4GH1BIYDWLd9Sv56O15X2zBfeIquRqtSXM1jXMDYtqg9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1PwuWKLkhf8AhEpsYWf0iVic7cD0xUgWxI3C6TWEodd+r+59A/hOhxZr+0tgRvV+6gVC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ja0z2OWZ6paNxnXEUF5ZQvbChdDrD2gaIYgX49RUDtWW+7ADWoVk/uOIGvdfwhAVkWu5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MsXVEuZY1mYW9JlT7YY0qhi+G44LmG6aguoEzwviW9o5RohAyHoxmWKoaMiHZB6qQ2ge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Vq0vpzAoiXkR6OCWBwgWfnuboBXevhLasMqTAI9NMMVkbjinUYG8LzGkDjlEaBV4olD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QA/NHYPTwyqiyJ6vELbebsl8lvWO1lfCDC/+J6ns1HB8xuDuM4PiBj8wlWvU9EVAphkg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MLTlBjvu4eTcqzMHnN1BP9l+Ygwd7uO4koc3LQ5R1GIteV9QgAEUcQWysMaZz4ab0Ix1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oQiZjDF5k2GqhN0XkfEXMINysxmKD3K1uIbnMHCEGpcvEvMZd1BuNRxz4vG4jlqY9yjH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xh+I/MUvMvGoOZc21FiMGmLDUu9QZbzLly6lx9y8RcQjHDGLTN5ixjcG4Msh8R68a88e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tPxFLxB/Hg1/jUCPg/UI4JfjI9+TwSo4qGv68Hj5mmvBD48lRI+MVj/C8R/fkn3OY7hF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+57i5l+osNQaxNzGYS46hzLyS5eZfWPHMuXPzBly4TmazFg4JcvEvjxdE2xn0TJLphqc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5qGqhFcNE3Ge+deDweEiBD9zWXUWUxImYGPCX4VElMXUuUcwOonMrP8A+LKqW1oTEzkb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UQsF3MjV3iHoS+d5nF4IFmlzL/thWQKw2Qi6o21XuUVv8EMkG1js18Qo6Auf/F6mRXiH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5oWo4NoktdLtq+IqXRscmNSnlf8AERKCYLxC1wN5YXqX5MvZyP6liLJqd5QtFHaK4qjY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hVna2k7HUvqosjTXC8sqmhB8vRKBToI/qKDlnwfLM7MygofRLrTcWfsiopqGBtXuW2rC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gv6WZRtdKPkgs7C86xLoVGmSjBXmaEBfkAS9m1JdR2TEMFdY+mIk6b2s9XHFW+4PmW4A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nCZmOH6nBH6iiAViw3VfD5jTTCWIf1KMBqDL5eWK03xtXVdRywNVw4YQKtuKyMQxuqjK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mLlIFdWgXjLFdxPCRWvAqW1TQXqX5QFZd3bplOFLBh6DliWW8SWdrua2cM5/0lyo3m2P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gOanRMpA0zA9wBtZAvx7gGIFQQ4xFvM+4B04YaTH/RLbhluo0kH/AFy4ZaCcwuJ3MBKr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ZRgevfqE12qpbMACBENWFVFYNghi4D2tDM7LslWiWO5VGxqGSWPUsv8AiUuYKiYwsuYS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ElJsnyzGhxLIv3Hzc9kc4Q/MXJmLcV/EdHgubZY6lwYbi8XcIAfExx/jqLPmcTmcME/U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8eGEfA+K/wAmNswx6g3DwOPN+/8ADjx8TPjHjHiszEq4lMPiJ1BozrwR9ai38eKlQI+C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xZzDMpjioTcWXbcGpp7nFx14vMLl4i8y4y5cXUFDMubxPXl8E5ly6+Jrc/jzrEGEVjdQ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l55i3CLOYzZB8sq4x9R8GpfipjRA7lYnMf8A5DBGGpXllZiQ0eDVRztiZlTRqdzTqBK9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7hqHuX5qV4qPippGIQtpfiJcFaT4aaMl5mQbVBYudszGr+4xZwsOoCWqXGV5jKb2kIDW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oyAohouoZWapa3MUq1PuAp5Kg4MItgAzEQoWVHEanP1D3GG9ywbZ3RWpij2x0ir7XxMt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l4XVEEYY7XN6lQ0LoO1hgVmMHwhCQuT9j18S0iYi7HruVwuwvQ6qIqjG59uJRywkFL27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Gtbb2ep7JmS63lnFrVMffogYXLdsx5eZmnI6gp/cwVTW0V8cfczYi5Wp8w7QNLZT0szS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je+6is2Ua4PwjVGBKXT0RzkGiufiaGG05+a4gMUuwiZSGLZMQiwzaTAVGoa4ZiqNZGZ9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NVD6qMsrR+DPRLqV5ugOPmD2qInFYH/uoY1apNWDS1Aaqov7qZ1bB/7LSjJvpUKosCnG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pDbXUI4EolHxEYJZAoH+4FwthDNZFQWBKAuXX3KVsuYCj5iohicS1nqb8/UTK26SUSMu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Gah37xDJOIpUKTCPE2RF/mJFQvMqBcQoKXgxQoFvFFhwGgWSsrEoEzSBjWZOpeAVVlUY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/llBY6tTZ4pHHUWZlBIz1g4h9RCu5daDuN8Ed3xHCWMTlnsmG5lYgLHIrCL7izMj3HFz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RHMxBl9y5c4inxHxnw/Uv3cdRYRQlJ3GjyI+CBEozWIQxHUqVKlfMTEfJKQldeBl9y5e3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QnXj+fHcfUJdRnMVkrOfN8SvARPHx4My4vi5Uf1CfEfBLi/EuEcS4uYT8R1Of8F6l9x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Dlv/AA145gYzrwf4X6m5xEzcqEYyvG4GcQZnEvH+CQEh41GVjzWJkQx4CfUDP+GkqOSW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4jiJiyV3GUBiWTD4TlDEUplhFMiV+Y4KmRnf+NSvDDypFJp9wDaEBBUBRFTqWgormXos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EwRj0I/cHUO0Hfgolp3At8xUFFv9j56IOc4e129sdOpdr7Jij6l5MuCK0Gwhr3wqaJfl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TfzBYy8Rr6lClTeELeXW7cf6mQWT/wCIlxrkWnpiNlWhb0IGgcsth6WMQ11sX5CKmQfF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B8oe7qnAf7TAFNtZ+OIPlLSOD5iMZpi+CuWJRgWzI6DiU3wbMONrzCt9IRPQIi970+56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bAMDABy6qZ27Y2h38RQqh2FnUp9w+VEWW3H1ErsmKRg9x1QO42sFVVZ8mB4Fxr6uAmxCt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rqXohvEpxP1MLbf/AIRCaZyL+DD1klyaZeIIsShKDv3BrLlx/AIIKXW8+ly64SvzHeS1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P1IOxytuIVF67nUR3B2u1ay1uWbNpOZj3cSFLT7ilAtYmO02gg7EWZK9RBph3mZbKK1K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LW5T8xkRRhHEFvuI6yx1nmXaG9DT0iBM1guBAxq8XKrC9w3TdZRCP3pl7SD2RF2ndFko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tHLC3FKglsu7YlOqXl2xht7lgxl1FnLLswzcqVcMAl/Utvf1BGWJ4g03PjKaia+YsVoN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14LSguZzNxtnMdkW2yor8yvcd9RvyMRXCDLlyxJcG68X5WOpzFhvw8xYrJVxIbhqPgeE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hjqaleHOtR1zDLvwLu/Fy8y+4uf9S/N+5dxnzOpxLu/G5zOYngf/ACalwg5ZxGEq4+3x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j3OePK1Dxry+/BqXBx5I6jqO5cLPU3YxxOJeZfh14JdypUNyic/+yoQI+eM7h4qBHD4q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mOKm4vUSZmag+PiViETMrEzfuB4HJ49zcZ6iEPVS8QcTBmP3HOOlwtV1Gql3G+IogNSp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zAhmUumJEE5v+v8A8Xc1MDwln1Fs1H8qxcq8LviAlU3qosCjW4CPXzCzDmBp+CXXzVTS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AEC0sV4K5qXwqE7o/giSVT5hmQKgV3LECgVLlDW1zibYmKHMUFBHKPQWyH6HcC6DWHJm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VA17CKCoLt79e4fCc05D+oHVNBYX9xGIBvp9HH3LNZMbPbLHiQUEcJUmi34TMXdXknzx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eYs9EwqDftPSzEpS1s6s7lo89n8IJAjc4R9vHxFG9TINV2H+4DZgRNu88Qke1K9sqIug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aVRCow/oiY/eh0TNrMrD3Aug9+E7COjdXw/Co9OHI5+BxKPXuG0PiMBsUuavfEEsRpVL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2xrq2qBp+Ze1Dxho+fcxqowuE7EdCVrbU6eo4Boso6L5jOtvlYXXw4v4hoZtOINFtrbFT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UanKtVD5gYtYSZ+HUOAPcVGtTN2fxEK4lOafiB4N8wwi/mKfMU23caZ3zD437gnnEQ5g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cWOH7i1r/wAlWpRajF7ahgmL36heq5Rg+4KKuUxKJ8QSrwagRAwEi2jU7QFzJqo5ITUX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VCHnMcvUtUq6mZf5SirmBmLmXmOrjX6mOIU5mgKgO2BuJq8R2bjhTVzTcyvUat/uPaUM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TbL1FDknz4IQ9wfuDLnMuDiXBhmfM5l7ly4+vKzIuyBkDUzy/ETEpgN1D48cQxBvHhnE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ficRI48txYPku5cf2g48XLx4ubZhGYIufAYhiV5uX4ceGJDwab8M/nw+d/MPFdxOpm5X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Mz48VmV8RlX/AKmiBH78X5NQCH0xOpc51EzKxA8J/jUqt4lyp9TmYv3GuvqGoOYhU5iV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xOoFQZYeLgrqPctPA7YupbiX3LRfEMpcGWXF+oazEDAuI5SVgruXcIqMsQdZi3VCQXeY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6vEE27l7Yjcbc/Mvy/CVmGpXi4y5f+NDP0i5SubH5jX3BayXAC4hA4bgLwx/MCuNV+I4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RwOoAfVbGjr5xWysZhVVGZ0l6ZVKG3tWUBeBosgbau3OSKAcm+R/MpVjW5R/qZYYpF4h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CgGF+Yh7LLauvUJrkyZHcptQsBU/qYClQZ7Lgu8eMD6nMSqujfZ/WKRGupH+0r1Q/wDg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IAEowXXuJaLlI0VmGMsFYglKuz3E0VUDS9vEIjmqtX8/9TFjb1pttwpS7Fe3dMcSxYVj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C5ercxAjhnlfxEbPuVqdhBFurG8bcwCRcLnq2WzLMUA7YnzFYUuvmHDBdGj0qAJW+FM9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RjSv/wAcTbEtzPYiUm8S1+XiUMfoh9sWTYhxXoQ6Cl9uv1DMVkShNgRZxpWwEIZdCN/6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bAL06qXCsVt/UBjRlRt7Y24B1LB1C8B9Rm5nCbiuLJcwqvMBpm+YLnmPcoe/uFNNyrYc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OFgDqgZqWhw7HDhgKoKlhKhBHccI1ZhUTCLkmPMFsXmLBmg3qPYtxS17jcCC9wMQ0gcT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GInLhgHdTDj9zIbYq04hR3KVr7lHcVLRdRvLmKD7i8PO4c31F8PgzuGoLcPuf9cv6jLx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z78Nt9ziX+fLFG2sQoRKPHcIkJWYb8Pgi+HzvwyrriVPx4WbleWWdwi/mbTbefiEFJky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2f3Fiz7zBnrPga8OfBqOvIRDmBOZUqVmV6jib/wzCfx5JUrEwJVwKlUSpWfFeK1KlRIE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CdeOPFx+Y6h/8jCL43RFzxL9xhyzNMRN3+Zlu5ZdXDeczAxYZLmj3ASypcs5lwSsxA1i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lgc+FtCpKbshbUScyhpqu4loRMtWgdwRpqOiIi69R4EWwtXu4gbswba9x4GvOalxdo5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7hurXvqUbhn+7g/I7I2ycQ8MwZR/AQWV18/4MP8ABmjLkLAj5lUJLHEKOrIOgpviKwye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WeZ07JU3FbVU1+UJoMADARMy68BbBQvMKFbvCIuu1agXmpZfcG8C0jSe2bW3ld91KCE/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mOmVTv31AgjNBeJYDE10D77l4WtWQejj7gwYV649s13RHD6P9x8mQoNdXxCvzxFb33MB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NcO7qFliFbY9EEWCzuQ9MNHcxzY7qHRrLEv2Flgy1U0Xv3BrE1R6DmJZdlmelEN+IC0f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8+otUudtEJpnFtPuVT1dKGfmFeC5X8pb90jx9uYptgHAgOrM9V2qIjWZ64wRAQyuFqde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9Q3bt2Wh8y1NTU3f3KOM8q+0Y4QjxfMRENJQelmCzNbAP9ykz+JyawQOvjZw9spAs36Q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sEKBVu4BDnleZTBocXuDq74l1YEzRMlys5iZctjFWQi1jxUFa/clEA/E3aYbTDBgXfUD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OPcyUtTFsIcy70yoDa9Q44TD+iDgXFK4A62wpKLDCBWZaxrmPNBiOOIMy81L31Bnk9+o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GjFXeuJWy4LS4C+oUZ7RpFbzHVXmOEaozVy8bi/iOUZwMWnMu4HMo5lxcRXLo5gxiz7g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LjjwMvwPgeWLjEH4h4Ui4mpcGNTCURj7lEqVDfqdVK8vhj1UPPMPcuXmX4Z9eAevjw+N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Fw11Bl5lwaZZXqW3NIp3BzGL+pxLly5c48fXggFdRJ8x58EuMHxUD4iN/wCB4IGIdJUq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iu5VeOIFykiYlYiYlYm/AYvwZz4152+DuGJepxFrbOcS/F+oZLn4ganCVEVMIIiO48rJ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TAEsTmsqY7irvaOAN1BUjZ3BPuWQoz3BS1H7m2lRe14izdLv3G6sEDsDXuINI9ouaexh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XKZf/GUa3bU3iYIR2pRDs1eIEb/HEeqqBlOZRxmvcEOjtzHUHCHZGGpaxuHFjzFXlGzm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UgspcflM2hGzapLrFbhZsYgIbev8Of8AFSH1AsqZW5SFlMdmok0C/wAxcZoRszxFs2/E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NQJYYgFQQMuxoIPRwnJ7/wBQlxTmVCwuiOtgvtjVYFpEBOhFa9stySlCW8OK7F9hAC1r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h67Oogohp42+oI5i7eZmJcZfULoh0sMf0iSNBUcvzgQSPEB6EQS2gO19QDoZ4L9vMVEnt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HRdLzFbEO7UQ/qEVQyMF8czQtcl+TojwrVGaPfKWcoLBt/cI5Vgp5WQ4pDj7nUs2+sdn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9xerJhs/e5WisMg8n5iiG6rq+CBTrXRiMVsB4PiUW+wLB1UVZJg7P6QbkALKd+oH/Zi2/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r2ys4OV55zKYOoDBgBpM8AsmIKKtiksag1oicDbJ+BApm3DdewlfZxi/s4jfQAVjGxeZ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D6G34tmGBCgsxUMEgqyhTGyWtLi4jZkfcNppJQLyv6g43FAa7vlFlWuBFouI238SjyXK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VD4ZpAw4mobHQUViAQk5EVnzyE0+SA5+I+BcF69wQSnAwPomUMXLlDMHVzUuZ4ioXdEa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cTSkNqWrFRrLhyxNmVdxmIUIQjdgxEqteYSotsGCBpaynBFFue+ZTcWpp4UlDUMMwM5G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wpg9scPcG2PUY5mmL7iQJfjMrM1Ls9TL3DcuLDtLhFit/wCo+pdEG4+a8VOZXh/w4ly5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v8AmW+GEWD44lf4PhOpmpZZa4HiqZuc+OIy7/wPB5qWwcaly/A/XgnEczNxl5l44lxa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YQjLf8KnMbdQGVmXGrn6hHfnTOMwleKJz44qDmK6IP56Yv8AM1icS/C/zMHzNiWVGKGT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FnEFu1XEtUAza4jUlfpjCw+GVMB03GBEFO5timCHNzOjfTiOQNY3WPUSXZvtiAodvcDg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t0GWEy8lTDDcrLcGrO+r/c5KdYS/Cpxupe0kbw6RGyvSkeikbtwQUVFt1cZWS6vn5glF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zmKuxgww9xrYLiM2Tk5ROyp1EUt1Ke8QQLZmniFognFTGuJ6Sh9TFjc43KGZeWotW3KM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/wDUh/7Ut/2SzSfmWdkM8kKdIxQ5IgXYfcNLQ9QQGcueaOZQNh+cSmsPqLf9YnwPNSxf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2VTlhi/oo18x/wBkMD2PiJo8UMyU4hOkvsNEtLLqq5Vkg3Z5gVXTGxKmLpFa4YctWXZ8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dUTb7nKFPS4lM1oXR7lDAYLMEoi3cYI6aX6CGLGzcr31AJBClXX+03AWJkdeoAdaHIx/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aLPXYRqnc0selqgiYjvUWXu+YFTwwHrXMJMxC2OocQ1vxaL93gR2WPRwcLzKflqUBeiI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jBGXo4j5HjAj/BAMRiWXDuVdt6uPcvFxsA+EEcmcTn1KYoW+yMLsckp+uYgRrtHSokS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yaPqFhQmFg+JRZelJ/wEzum8Lo+IpmRjtYpqyqWT/UpWUsP9yo8cNL9mXmKfH0K5gqq1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UKTjgYb4lw3lgWv9TFyy1b9MTREUdQOKrM1KCt2NQuik08xM/BikAL16iQ/uFYgWnS4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4cByR3mKgruED3XqZgGCA4Sxv2RYi1eXMOFoMYyzbLPbL+p6RGs8ZmH7MMGZZFNxkb3c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pc5jKqIlnMGbY0DXRpCXG7gJkiLRqAUcx1cOWUauWtkcxsAKGozot1LE6UIAUxaGKYIC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JeIqItsuiLPgFx9RfqJ5ZT1HpM3jU+YOMeH6QZhPFfMyp4JvwFkqP3PqV4XEuCV6mbl+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uDUIv8QFssl5lwZes+OE7FQil5xLvweL8mpef8McR3UPPE3qG9EeIQIRpiPiFAuViCvi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K8VjETyP14PGJipeM/MGXBIMuy+epcVS5vc6i/JLg79wZmX4fI+LlxbJcPfj6jD/AB1L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34HysvcJYdwFxLpjp1LqfKXFi1kiDeUGiNjAWUkqY7eqjkgiATL2KxUWVR2Rp2PTqLVr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4iDbcE0QtRhM6MYiSxnuYAidSgIhiqtxB03RwnEwSQrRAqIVONV+48wZ4Y3WxvmdChdX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0Qe7LD5hmLYHRpY0c6nSU5iR14XtI+ocpOW4HbQ2Fwb5uvxHCKDDOFGvUXMLvc6xLzA5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jlAv97H/ANmVan86KNfnRsZLsUEv7EFDZ+8KapOrxTaj7cSPG6dotNlTfuJCwvCC4Orv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uhubwiMIFBj5Fx2x68ig7eYeTSHfnay4UjIDCKINbhhSFjlGlr7ln6nfpeV/7YNFxVcf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f6lyArBTDDQe4OceAY0Iiq521z6laecx30y8DkmR+piYU5qfl5lCmPYo9h/cGnY7Uu/v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LWIYjZ7l629h6JSduF0f1AluwnA+2FVxIwD13KbuElscdSi1UbvsygtJpf0HMvC0cW/X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vcu6WxR6LDnY/wAeg9GKTdnYRMhSt0PfBAIEyHPzC0q55Xa5Vu0CsL17j/EnIfmYLIZB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cJU5IVSl4YWBlAlj9y16rLsn3AnkHAIfwldeYikrHA/mEBRRpLcPuUat2rFntlMU0VP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0QaDAR4ehxMyy263HcfjCnMzqrCrDGLGo2Y3SsQoWwmGH7hQEhf5JdKyueCDZlFRYkcC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FgS50E2KQK9nEWrLa0QNppzPfzcpaskZHVy7KMBLz8xS2Fk4Y2tq1Lr3ccQdx8Rd4YId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/M0/1GuWZYr0wlA2R2wu+m9SxtmYHj3KbGs9krgcC5RSc5q9RG9QLe1nQskQzG2EwFd5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4gj3OpcYVMJ7Qo+CF5xFTLBuvEiLjwt3Lt34X6hU4jCa1FjFVzJIQIECblcSpSMWrUz1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WZmVnuBv/UTyy7hLly4LUuKxIoQJUNTiM3DMuZZWDxUqGGbFQImZXx4rnxuVPbcYNkZX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ABq4kCVEmnruVK6la0y0yS5cue5dYJRuD7l8kGXcuvm4PBDcY4nEGXnUuXP0i5iwfPF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eHXgYvjRHWN+OceLiwusfcG0uX+YOO5c2IoxepecxX5gXFZvxcWYkGI+alXZfIhWmpdA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8tY4Kjm2jnMTtqGpfrB4ZsLzvMOVhpA2RgSNAH5g+Weo0SsWSuYFShRxEZErG5Q7wwvE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qGZU2xBXccV7gpzZFaqQRjEW2sVxEqYqpr4hQ3cEquWCCMI1AShOTiBDq73BXlFo7JyH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fEuGFkbjaPE3HvMAqqxPaCtQ5Q9MTJZ4nrKoqpXqV68Knemd3CSqUgQOVzFgKq1SoFRn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0iAlTmw/qXZJm8IqLWB4B4+tTIf+Q+eIuEJjBvUQZhpEvRN5WsnSLLj2sTCZ9h9R4HgZ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THEedNwJLZF/2hRWnGeoksEYeMPuLRQYIM/6lGa67V6OZdsFUbfbCqoLzKeiWhJqE27u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jGJrN/0Q5yHBj/ZhIygAyf0iX3grfsyge79B0c5hUahmYf6gU1LGV0WNoPev5BKhQVy1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V37gAXOl+iPHGFr2xDqmYL7XA2em4v8AcF/WiASoOFPJ8RZaxX/VL176w+fUFa5IM09z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wazpMjCs7N8y/VSzbBRrWrA8My6UClsW3fEoTAYFlmCjUTJ9S5crbbMLCppD/UNAJIus+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xAhWStp2sNWjxUflYbpdhiLYCRyOF8ytQ6cMTNVHfEWmJSJcKiUGQlSNWDYkp0tmxTFr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Qpa9Roqi0XG4RfzL0AeQxOUlH1CcYrQXXzHqV0cYJcMioPUsyMZvuNS0RZDuXlkYVdxV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bjksX6irmHsjnUbdzJYaBLnuerICSj1L7lRhaxL6rYSN3GUWF0JiHEoYnMvOI5iupTxS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YueZcMpwPBfMI+SVBqCuIQPUD6QIfEqG4BKiQlaIAujxdS8wYtn+FQ+vARIQ3H1KuUQg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J4v5/wARikxCpZAXBJcvwFqpfh+SFI29QtLicxc+Ae4MRaaiw3LrcA59yysOI1yxaYUb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XuXPSHIlw7qLL+odok3P6xgBXcO6V4Y/edJnmZI0Ja+GCVeYCtyxMTcLuXfD+IXWIqYd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walZevBKiJBLqWTSRNtSwYiysRAZvuEBEgqLKWNrME6uWBYL4hEpLnolglRBV1FS1o0+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hJKwF8gwjkRruWhV5lopafxHfCDIw5NJG4pbjasRBVMc7lpZGorLGF13BdjcKYQGrFv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ue0aoq4gVWpSsBvGZzmXiWNkeVleIBlMfUwZrEXOPzMMutFStMpbQGkaZn1uvkYZQXwt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z1XLtrUwYTEXuL8Q1iAvDEvcqvDG0rHm/DriwwEZBVsBOF1my6PqOYBRA6gXNQLcSkCD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lMLlTCPmFjB0SoCZQ0Sq2LXKLL8r8snUMSxjrD0QBsOmARRYERVaDiFaglelLvPxETKd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gv2ih6WG8/6R3qNh1XruKLwKGjPuUhWwYDs7jcFRS/QdEHa5aJVe3mU0QJqu/XUovPkG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L6D/AHBKFpClHfqDAYAH8nMr4KAbPwJgDpH6FqAtJuv1dzjhXZE+OIlHRt+rhBSFVX8E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F62y77rAIeEoT8u5mmFocn7j9YjXtiHcoFAx8hGwotjI+Jj62bUmJUNUxWOoMAWOlu1q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vRxm7HioyyCgsfiVI556JhkBlNfmKb7OBzUytoqwHuEo0VXX5P8AUPqwub5Nyqrw0KUu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M31LLJjDz7l4ifyl2ATgGNsRXzCeMIlChmAUlbdwuf5mSzukTLdaiLQ842SbQu7jjnFA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bG9ZmUVLpYahhv8AUuaKAwBKiWpFHlUKK+WVq7iCl5uFVG4lDsYGc4JZW/Nu4IW91lsg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kdbN8x5AU4+INARpY6hTrqCAWlZ4lpkP5lHvzBFpf5nd3X5jhlI5dweoMXMbP9RcRWeC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7l+4T5Q8Ny8z48BLNRqQowG5V4hqfHi5efBUH3N34GbZVRKXweLjDKlSpqcTmGsfiXBg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wG49GJSOZTuZlW7Ij4Wtz2lnxGkJSbgN2QRhLlWLqFbPhhl/YwSjebpiNpemmpikf3Ks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tBLWgNNXOQjNbiAiD003KWkmYz+TviWXBL6ghpeWE2aG2OrChcdryUTtVK+HEsMMYcRT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vee4vkTAAtxoEqP7ijf6m0wP/ZcnEDE56mHEoaYoI93G4U03Bu7ZZuktdRcytxo4fzCV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QWjCN0xj4mJlJnfMYmLdsDBazDMqxL7BA/ibdZip9RmjuOhjMzhqDaFzJ5+5mdSkjTUN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gU8RTJAV6ZfnRqoqBmg3M9Zlse4Bp63cxRbIWS6BZBY7eISGs5n8cEV4Rg1bN5hoquko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6gq0RXNg9TAb/wBo0yQGA3zNRm8U9w53Gv6iD4gi41L9CVlKxSUxZ1CzJFPEVLSyL6mC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Lkj+4OKSNTArcwL3DbLfcCkXN+CZljJPiIcw1tCGN7QIGgTRTFQRIBFSzgNS6SzBzKpx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fhlxYOZeaj6DDGCGq+dQsmKNLrP7iEZUDwN+orVwIqcEvegmCqERbd5xHUH1RYwzOuzq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FkOo0/6lNb7sF2RyBrRqoC+7GIJiAVK9QFZNNGHuFZW2BVP9QlxdCfwhIdUM5fXcFdnH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ekJVTlofJgSUNefwIhG19svbKDBUtrPRFNu1XHyxvQR+vRKdgO35GFIAZCr7CW7AbMJa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pf1BG6JVJh8tEtFrzp/tNHTen9ZcOU1g+3mC4WvpgcVzELKwpZbkgrTQzP4OIuNksteh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e5l9F5+ZUZYLfqlKxiWPviEsd/Y/LudBhm/aFJyCZj3bAp2YCwfMCxkVuWlWx3cFASZc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gUGkdIzW5l2+B1MXyhWO3qKGT3hXpKucVYTqUASDJBRGdRtlaXhiFjUrQhnYsGLnX3qK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DqPQ5irbmrJ6m0QSr5hTYNJzAgqWHMfiGDTpJmDo1LhyYRhSPq/ElYjAc4gZhdpiV0Sl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1KhnxQ5iTRGrhGqVxLNBoystMMMPcEsxs9RuwQ9TJKDQy81CotjGLUj3aazHo6JXYlXM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5c1mMtTwf6sSwqKiLbFtgt7l3qBj1MsQIbh4SEC5XhIhxKOZRLIvCnH1lntL/MH1PiVe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cxj41OPCo4hXk/Mtx4quhfiN0H5lRZiJWVlWbWBBdwPjMHXAQMUYj0n4nqQCgFdRHFRz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qAeIzmpi3jW4o3Mz3LVV7i1zLdeNBmDc7jsNTqX7J+eYawoO87YVaWDxlEsfURSgHJFr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1BwDmE1l5f2mc3fUAoLUIUmyLBQ6JTK4QDRuB1qEx3SoV2SyBuWOM+427iVfP1KQW+Zt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7g3/AHNPcUjMHwyiTLZOyNzEzEEIkbIGuwiDTKfcV7Z0OZxKbO5tcS0vUAcdRrNWETYl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mDjmKIbGBBuxdTS4W6/MHkl6wS5UQtt5OO45OUzMjG2oMJ5ZzTARuYo2PwR5i3BcFsF3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7ghnwOYxG8zHGtuMMYGJcdZjpY5lZcy3zHE2MStfcVL5h2DZcOWiJvoQboXcpABzLRt3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xLB/TFLyUxUsoxUoD3KV6lHL9xFIcwv5CErlAhmGxdQq491DglxeA8C31BBSsQ09SrzM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YUDeZo6iI53PiW1TuBcBVVmJepWYEyYg6/2OIpq09RRD0kzFJu8Q4KHWSWG1/EtocuIH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xeEVk0BuUQNsPpuV2DLRxE/wC2ZruXq49gcxyzKlQ/Mqqo1UurTxRxEjJUhLjplLV/MK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INgvkigbuB6ZVlOjUKVW25MfJtF3R7hhAyoWkSUZQGnuOTyAVTqGoKBQsfruNwwgmn3L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gX0/tKYeg3bWCW1cP/WxLRcMv5EM51il/aG1DwB8TRmgOX+sx1UXukYTBo2fE7OvcV8s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c2eZ0F++I82cXB79wFex8BhSs+Av9OCAE5YXysXl/T2DwwKoXzp7epkr/AKZPdx9ylQlU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zmSgUPcvmeADPcCOMOJKWlGwsVQQtajowYA3FSAsG/pYohGn2QkxtW1MSIKiXn5gNBC6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vqZBJa8RmvIqK/UUUkd3AZdsxYDmU1XGl1K2waUzAbCEPKpmUT5mW/sMvMm/eossWk/+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mrlrDWorlZGjtiqrMO7DTfuHu47piLyeorrLmZxGqDZLH7hAvyIEfIjpoy7gwQYxcSCW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00oTmGA2W2M3BDYwVhr3BCA1g4ikI/tZO5lQL3llh6ubRAqLcXOZijZeu45RJmpcQI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tqmoGPIJUT1A9eGXUuKOUG4y28I6zKJX4lZlYjLplx2gXP4lIj7mCwepZUCUdt9EMZZt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oBAf/InUtDuKrUtEqCu+pXg41KYlK+9R6slZlVEJgRpdy72iz2QmUpY/lKalpkwQwE2R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3mFeR1EdTlxubbD0VH8CdVAqhfRDUgExE1qfQwyViFywZeiZHMOYMPU3uoUuZhuFI53M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jdJChjiUNxURNjDCnmZmYtswX4vwqUVLRrUpVEDQlQGyYNQy+JVqjcMYKMDHMBM57Ij2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VKaCDQyF5+5WCNhlTfUqKF+oiYr3GC3xKnneYLzmO5iQ2HMNLHV5/QgrwmIm3UC5YShb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IaAQQdSrmBsZtUNGJdy6OCYvhl16i/PDlsFJ3K+FYK29IUYbmP8AaBb3UDlqW3liTe4B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9OJliXE8dRMluIFI/UrtiFCzXuG6zqWgkN4i5i4KMwLGcyq9zNemPd5iOXcbEu4YVZaF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uegRzS6iFWRtBYiFzbHeJbqKu4ZgK5nMIXEMsPgrgR+B3Lth7AmQX4YzVXLh4uLTArSo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QeHww2goEzDSsQ3YMxqw18zvDogjdk76jGwo5evcDjRqnBUSakGuRgHFgtOUTccve4oj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M4lDbaKaxE1sjrQwbh2THzMNyAM/LHqLgSMnqUnpaCsvUxDCK37MopYus/DolmM+Maf3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AX6wnX+zMdTQ3/4jv8jbp/swbgGckYbgId+7Mc+h6+EFeYAbezEPI2Qr4EQ+0kPs3xMc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3BALR2IUVf5uSlxEBwV4nZeYCqjaNHYuZbCBFqX+5aU6XQ6ipMtmI/UuIQE1fohXrjFrE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aYtYUFr31GzPkdSgQIdXBRGQscwSpRQlA/mUmm3otv7ixFGXX9QVDRQAZl1Jbs4qOM4s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V2wryQLL5PcNpqKbbliuRxisQtzBxR0kUHsXcDN7hi8E7DFGRjozcRzT8e41VKDDW4Y5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hzHRUuW5XLuDRrNTnERcsXh8LVuDu4242dwVlpmQhHUorcwKblfulCCNNkyY1ACqpQQK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ZFLFzuZDzhub5muYYYrWFPYxUZ3L9En/AEx1iPuICW1LotEuZdNsS4EwgZgoJxAgfEC9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F5zNpfPhfZL7gXPaU+CvHgmPD5lxcSv/AMia3DQ5J6gpUH2eoYAUcET3iUVKrmPQgLuV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MMHqYXSKtn6RKix4slZzqAM5DXgvZlizeh8B/wBcr1DwHn+onMGovUWXcWbYLO46zEpG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it1HLFeKvmNT0nwKiFElTUdFRU/MyCJFG9QDBeIqPQXKCGlmu4KwhRncRxiPJE24hTVJ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HfiLisytDPqLd1XqYYZoloHGZT5UxUZ+IhsJDYQKV9yqhQ5hDoPquUpgcQMO6gpguVZm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4gwyBYOI6mZEzqXo4YriZ8IVsSoOZccXM8OJTYJnbua4gUgdShgqXOPFgdQ0+yGlsAlc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FCc7gIZFYI8UYZdDFVAXfKVZh5i44mKQ3LS6qjTRCWm9SxS4enMruYOC4rI3DcrlKq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1gh3WoudWSjWs3BNwhOlmwxUV0OIBWdxwGBmIpuFSvlAJtmFksxN6g4bmFVhit5jbuDU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xamTLV0IR67S/DTU34qBMcy4WZSsy6mmpiNb18xxUlcxDAms1NhgZpL3wG2lzNdmxxhh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w4Et2IocECDe2l9kGvPFWGHFTLT+paJNOT9wVZpE1fcsY3F1iMtKoU/o/uWtpHNv+4r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Ar9yehKLtmbddspcX3HwSqi4ktR7YRV2QuIHN/eQHajYSCOH0HcEAKl6Hb0RVm4Ba9Pb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C2w2vseWJIl5yNUR2bRYbfZxDG6V7/fpGejEwL79wUmYViBDTrnhCN4U4dD4EHkVOzsI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6E0bNyu26kMOGmcMT3dwqEHS3GmBz5FEqLObOvUrGbl5hVcHXcXaLdsMdDVdzIqWzAFZ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7mxXx79wBpisosCXB0eGONNOj1AtqANVuBxMVoPCR0fjTEKD6uXBVPohhxHBiOMJHebx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/F6iqwq3bzHZdYlj8xynJl9cxSIhYyoiuNFqXqUPiOM6SCUBvTFeCe7MyXmyZ1YDKfi5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6viVA8uEsB1coS9N3FgfUsLubA75nCmO7ji8+JpE0yhz9xW4kqWqftDiBmEvwsS7jiXO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WkLGIZwDiU4YRUckXMAzzFLi0blfMqwVfcZOWUSwN9oGKu5rxx448cSi7jkqAmCCOfBi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dxMf1BZKqJdsOfUsZXeZhx+J8GWSvTAOomf/ACGiIJEqLFLrczZRAxncGIGJZDCHKa1z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o1c6godkoLhkijvuHJzGGobNxtK+5juPnXKqr9+o7V9Q0pzLKmJZmOUFAkqA67itzDBx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Ny8mRwJ3M2oofklqzDCP8nUKi3HFQIacQUYAWcyoA9KQYWdgAfEMHHhnL3maQWTMmROW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1ExGSYNRiDmAIJ+4d1EzBmHExGd5lNMMQP4lBrx88QxKPm7xEoiAREXNKGHBy/EoaN8x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m1jSfEbTEGLdSiqlm0sdRsYIg4Q5On9SyjcBuA3B7ju9yy8S3AhmOWbnE4sRMxXuLgmQ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AruBee5ghuXR76iWlSysT3LX4SrgK4ie4MdFy2BzBujVxcczINSkdxg+FlxY7nEXHmqO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/rEyx8JiVbUppG7A1DYGGWDB8xGA81ElVuEuLsyMQIQJfZqEqXsDuL8GaU5uVVsML3LI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mVSnBF0xcxUIKv76I7dCikU9HUI1fyXT/uHbHAo47iNDrSGWVO0Q/fqL2kLkdEI8B6q7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MEIIWAwXn2zAFo1L/REIOYNgzV+5oJN0deiULHO9X7e2c11Mp0HEwQP3AK8xRKhky9D1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zuDoV0EXYYDZv5gKsAwv5MrYW9R8wUzUyMDxdS6cQ0yAse0qJ/QnxGfubyv4mni1yD4i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Xt9wYXzTDIQXFFgYon7WTMYm2hmriTJbzAatjuMtA5sxG0pVe1T7hhywzKjwJuYGBbRn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xaKWSln5iosum5Y3W7DNcwi9+5YxVu/iNWoIB1e461T6YbkGVqnAdQSu/UdIX6mTTDmI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XBoxBWLqNT0GoVo4Ji1BSYJiGZKTj1cVuWe4DcJWzWIsE/UFf9xTREAypXZK7KSPCKb0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Jbd5lvECNWJZaKUPNQ5auI9Jj+Y0IwsWXiMtlRIGdyuZvAolw+5eXU+Y7cRa/wBxkJdQ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cCy5aoB+agW6PcJIdgxIftKhh8MXGI7/AHHXMbGaxCQMrobq6X4gysBxBlz8wYMucwWj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GKi8RzK1KI3KMoSkX5gajU3H0I56YKsnEK8YlRwjH6i9RLj4wlE3zOHc0L3EVuCmCCmG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PmBP55ixUQijHSuK9bn8yqlXk3A4gfEuv3KHMy7IzTR9Rm/E5ZUUJyy43MHHEWz1D6ha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z2slNM06ihu0JYck03c+oPDd9wWCWRd1mYY6YDBsLvUcjKmOJymfxHCEuepsomyJ3uGe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y5WxCCYZaJTNxz3MTUd/1NoMTAZYv3FppiqmfxlfqaQF4gWTBmojHMhoY7cYoxA6z/Cx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2c8TiFXXEXhFjTValYzcEtdRos/UoFVTOXcRKuIn3Boq5u7xArMG5Sly1ahpvE3iIkDF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3BMLsjS4SzLWYVW4IQALTMbFsRsXAozpiVzMGYzEsWDmNYrcMUGriLyb7jOFVDhHMpS3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WVFlxYuXWKhXzCDhQ4Y3By+CLBZgqKDcsJc6iDKE2m+5ksamAcHR1G5WEsYBStnLTBht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8IHARWRuWJmbNCLRbsiIBoZ0+4Z00xo6+IqU5Hh6IpKtq4lC+Otz/bCgABQ+z/qEYi7c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KF/vEInHLBXr0TBDlWw9dsRehSZX76jkMEQ4eounGTY1y8EaMTqoV39tQAmnj/0CK0C7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D/wJU4NqYCE8gfbPRFXeCSBRY0Nh+WIGbGniGAZ2aRbCwA1BCCZwAPcprY1Uf0S4v0a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aLlZglkMIhLY8LbjWuW9yxra5s1EFDqlOztgKAo1bcQAOmO5bRFwPEdRKGYl7AM3MpZ5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FZeokXK2IaIkwgDbcYhQJLT5IksTpOPuFQbOPAt/SAu27lhhuVyDA5My+t9Qpk3F8qga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Hply0DI1iV35SAarXMGhogog5nwHcc1HtChrEpStMZRCLjiUFazKdERAzIHWsMDWUMnT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ZT6gFkTkfiP95d7hriO8HzEPCoYs+pkyi9cwyjhzMHjXgbZXU5zqLKXHeZoCbBHCZXNV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LqlZB24O9Ru863BHR7lMVntl951VxHs5HqKNo0MsW3jwOGM2DLI23fECwGtoxDKANal4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uDDKEPg8MmEa7jnUD4iUzZKlQRx8JYal2p8Iq9fUa9zJEjluDEDMPj9Q5hblEdeHELBy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Wph6jEvEfDM3mJ/5H/5Bu9Qb5PiVuK9n3ASAXJ+ZUIhWYcKaY25vqOhslxBKmpVSCnuM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4MOrlgo3MxWO46pjaKcxkTUsJfZwxBu7itduGYK5UzAIMx4mZKshvPEGuroNwX8TJACU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qEFV6lSI5mdLidQlXHM8eDO80mZCAvyTwMGK1bAV/cckvJqSjWHcoooYPV4hDTK3iO86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nQv1OwNMFgGKvREorFxSZIk1HJEBZZgWYcy01KtllDdzSyYcG6li4BVjFRqIUOJTE1G6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LQ64iFxVHqBgGyLmV+ojAJSomZhOmHC6ito1DXuW14ceF8M3CMFkADlmJsy76L9XL+39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14n0CWKNzi468fKWijeopWlqUrgMPKD0ROANS4uXigg8Bll5lJBEoTcq2E1wjcqQFQIi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Edu2AVeR4TKSyzH/AIRZfV05Oo9sVMx6EGzVYMny+5eFDF2+6wRITw672bDljkW8/Z0Q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ywu1wUntdS4TmubD0RL93IT76iG5CADVnbACt9sv9ErnWgDj/bL1kq8sKomi/L8x01W3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aZWwr2vk4iOnbcD7YtqphUfgg2CUuYqOpR6AY6lakJLb2wqjrTUZHImFggEWnqROgbho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hGagcQ3ZcStbGaDcSiwGRQSnSj1F8Fdp3F8lLDeGWsN20IaIAFSXm25lEszRxAaMKqXF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CrZj4TgMxGbCK3EDShg/uaxz8Sxo5hqt3BsJbAEwz+5gSitR01K+5zTtnEcxW17gGT+4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rmfdSvp+7goa+iGRAJQEqOu5jne2KWo/EzmbrqINXEEv/RARoUGOSKoPszGGK/J8xcAj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hwwtFaMZnho9pxBTS8hphVwUbxqb3VTBeo6+4X53MFECqVMGC3QYhvMsIkMH14V2QCrC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4RdSooaiWVGFXASkC2icLLQxe2WmN1OYZldwJQFwuCj8dz+8k2VDL1FbafEurfUyCv1K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0iJYD5jLwVMyiRQBNI75l8S8y+5izwMvxdS67lG59IOdwuViEynKB1MVERM28TCdbiXx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rUSDuMcTKGdjqHMWHAQjOOoMVAgxrESsQQeoO4ag1KqLNH8xph4N1UW5VRKZpeoYxBeU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L3LqzB8aJceMyziCWD3DUozaFMw+n1EW4hdCQy1uKiDETRzD4qohwy7NTYpWNkCHM35x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Rq4qU6hqaD1LuM1iiiM9pXcGIkAgKlcQh71MVmZJA7miHCceHTF47gqZalRwlbguFpIH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YgrLGV6Jy1NILEEWVOSotnEOMQNNzBWoA5MuJUq5lBwUyzmbY4nzMmGGK64lF4nOYv4l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8Am9MrBdTufESLRPUdYY7agAd3KPadVHdrcAl1FKqpziK6wRi1LjFrw+HcMsVRbbcIpHz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fBCV43B9s13qyYUlJuiWsBQVKXmIYUGNqOcAJbmi8xcFhjg/IOJVReNlqiTABuWjZKvk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VqKQ57hLG7/t6mweZlzNBPId+pSXPLQpdQU4Ys138y3girst/wBJsCpmBbjtmpojlfcT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C9wvm4ZRrSxUtEgUDlWIji2wOCMNPG1B6mN5bl1/tGs4oqZX+odasgfmHotUtHwR2k6K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W5ijVa2WgFdSsVh+IoWtjLUslRpHERKAZbTiH1cS2Ac0RWip9sVnXtCg4JFi7XgOJaWV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W4xXa3hh7EmUjnIumYlKkZB1KpKJzMXNWxYgsNmT1ACkW2kUSprGcSloN21YalBMRpuG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bCMDdcTMNEhcI85i9a5zMswiZ/UTiV0hcYzL3jcHDmakwIJ0THMrHuOmJ9wW/wCiNsCX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mxf3K04z3DqWiIqNJiYYhoLqyEMl+yzqoIPzAkK1K7tUqlNDhmWlVIYIDHBVfcNKpYGh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usRgsEZsYcMyxeN7ilgmrEsMYYmS4YwltuFITEpf9eOb/UGKxFBuXZLEtbHFQanqjUrz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TqlzTKD3AUs5lIbyR0aIAYAAVKpm9ziFJGvco6juMvrUcHnrwy2XOJecy/KzfgWhjue0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hlTavCzExPhuPMmNJSbx4JE/MFOdRn2nvKUzaGTBHScTCC/ia3EFrqZo5S6m77h7myG/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3FiLxMfScBp7iVmbNwLHGBufCISFX14LmJVy45U4hIRiiXU3hqH3NOdw1AKiMdSiAbEm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XBsvMvdS8DetcTKWtD4lK1gf3Cqamr9QXKtgrwK6ziXgOTMFEIETEDD4pkmkIQnEuY1e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4NUIsJZGSArMqoSrlQYljhRxiXuAR09TQhB9jMYsWgr8xFY3NPqURwh+5TbXUaardz6X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XqZBWoalDO4DLmEtkRSvcI5HwNRy4msxKcQ3DSQMAZj+5wxUjELiKqSJbmALGAmMoJan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hTfErPUd+4NxamU34ZxPnwytJvMUsMNehqbQhOZyQYIgTqXdqMFD6idoCX+ziJtjtAYA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S0TEsIYWU1L5SGE0WBuZbw2I1cr1tYu7gtorVaM+2PoRALFsrwDLJuKLUqyFHDltEAvr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7ODqAWwEBXHuPnOAGGraguv9oxFuUKWVisNGFMwpd1KiBgVH2xMDrDgO7iBy57+rlcwv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GOQNgQbJx3DwFRipZFWxmokEDossou0Ny9W2W191MVsUWooMGLUP8xQmgynMaruqtQpY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+bhRvQzBEZvERFhlcMlhG5pQqnDDRbC8cEORg6ZyLCYJkA1bjqYiiz3BLLIVbECzFzKR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iGivykDEWRK5Ipk0H5mVJPUFYlUy9aoR3T7gPSS6R5g4xfbOcr9ziFc5GUOIAxPbEx1M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wMHp5lo7gNF7iVqaIU73CuNxzD7QW6g0RqAU8QSrqtO6/wDsrAMB+YOIycxKMxAWF8qi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4IHCdzLIN83ARZWJhyVMhOGOcrRKO8StR6prK8xE40tyEOJWKJQS7azCHs7o+IkDidZx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AbOoeBfzEWxI+GI6Xogt6hopB2U0G1mGBUV0dS8fMv8AiXTH/HBlx8Zgc/4JL8fXjjMv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hRgxfFPAuokOZX6l1uDYw3cKHGJ2wLiTEomLEoJzTEDAaamBM48Mqa1MTmX5qemMhDUw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z4VjuOHNRHUtBBzHHG4O6lB6lhiUOcTFYM/qOIN14qmo9R4jiSmoPqGJiEXT/wCwiFsQ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yxvK76mIfmVs3Z+8RgmTUMxPcdO6qBVtufx4GAlq1AjHZcMwQ1icke48+FhNUmR4iDGY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1DXgi4mA1KvSUInHio5LpQ9QLdEULEMyscQauCUzu3FbSbMTR1AVbqJZg1NGIYwwsKtE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mTEMMS8hA1NoMHwC8QXTBijAVcF9Kg4p1K5JvMq8ECmXpOcRlLApzNuIL/BUZcYuVyot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3f8AEWEIuYbYMSmobDUEVqIFuWbxC10vLLYCPUKNS3ogdonceVR0mVpHBQzAVN0JVH1L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MEDhsmUExwWBhg33ZLULapq7T1cpLBUziEqVdB7hSnZlqGrY6SiIoTmMKVS1jZtgqtbu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y8JzB5v6imFiLN5ggT2kAHRhWJszToIhcrzSzAK8o52auIxR+D3K9Fur2IR9GMCgQLoJ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8xqNl4KpQQN6YViUsUNrzuCtQ6LpjSECXSO3YKZzDdBiWUQ8AMwDdhGlm8OMZQmHJRiN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GLycBCxUpch6hKisUpLAGzD3Cr0vYai9YFwZVVKDRfMQABdRQ1DwrKv3HEuxZxBCqr75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goeojh3/ADANt1m4xw/Fxsb5mW4CtF13B63KgcEAHbrMG8Q1Dv3HuGJmnuflmX0Yhny9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+oN4f4mEN1NRVrcBOPqYlE3yeXqXFbWYwUiycmBvTgG74l6TsoqnpmWgK6PBw6jmHGsa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EIG8aj4hO9Jk2vxAa5lfUTCWk57j+Ud1iKWltcs9kFsoA8tZi0SykRiG34gQg/wmiRVY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OD+ZT5tjtkX+F9sbuo5ig0YAJQEvo3SIbnKXvJLnMI47jC4lz9f48+e/8K89eOPHEGXD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fqeoXiLbKiXKoqAhmCnXxG+OI8Ud0y+4cdyi7nug7lJ7hrNvgiR6Y6jC4H1L26YqlBvU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iEVEKczKEUI41FvcAkdRIoiRhkmHjYRNTcEw5zCKN8eGfCdJd3CpKhnN6HCFDlEBYrXc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ziO5kzsg6gaiob7hCSrdvcwRIETMYE0hhqB/uaZgS4sffMwS0W2HhmbECo7MQxqEfnwD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qMTK7lzMrG7KpMVxbGlssV14w2S3Gp9ReJQtVwXRj1M2JyKSaWlRzdYjVLbjluNkbrMu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bWxdamnollQt+INfEwtXEq4X7lie4MMqOYNiaIheIUkEzKKy5mLdynGfGK1MjiNu4FsR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lxwS/B5ZerzUKacu+orwGI+DCtIwyOEloplC0VTg5gdgFagyv0CZE44jOHuw5COyUtXe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znZ3LZGrxSFLZrpRFhvE02uYEGoXaBp3EbiyRuJDqpGflA7DmXFxR3iNRnIrmaEl5Xct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ZX3GGYZSJlXtdItqn4MuLsKsuZU81GyPks0GCqMeRtwJRBXvD8wvAUFOpeNAahdKXGDu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uCWkihQNwqUwIqBjG4NJeKYrU/3HjqpHMYW9i5UMKDS1K7DkFqVWsB0RcgN4SBoBeblR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uhZgmF5Igw6YRzALRR1TqKAClhYNUlBi5YFt5SrRnLa5YzOoXfuXKECXEoeSmpr3Ojd5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QNwwYcPEWFPu+ZjyF9xrqrgNSERq8TAxUE9IPWeobziG8tRdv1DBv8xaJec79Szr14KS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bYobZQQKouKBn5l3dsWLg3FXz/EV1Kj7iBg0kpCWzXUYl4P5gbS7qZFJE6Z1VBpj1M2s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0r+oamwLOPUrGQtDL8sPdJ7geSfEKKE8mI8mUKWH7QQClmMQNqWvJmZUIOMRWAFYohRP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osyIXwQ3UJTVuBizaksUiVQdBIcgeeDL13mjKXzvYYaqXuV1HsZYpc0j458XifUPHdy/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8m5fEGXjmDhm4Ygng4j3j6/wM5gtqU8QM5IbnaI14NkxYIMeoAGJrxcYnUMpUtu51MwX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zUFccTiVMVKP/kM0g/MSniKVZmCnEGYa3UwlW1EniG2dfxMyWfO40uEavxSoK1K2UQYO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AyuPLLw7Eh9TGUrOz4nE5ghDAQ6sH4hRaoaCa+DGo0ysxEq8CG2ZJfEvwzcCGyU1L3mZ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xDP3GHM1BszDcBmGsoZiFPc2MQgN1akOBXFqK17lWLmIcEMkEBu4VV8xwyxGHeYmccz2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uakcoEu2nEMD1Bt9RxxiVeYlVUG3MrEOpUGUXEw+o+iIUplQyRvAzSkRVcxxQQKwtReK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6huBdIK+0tuXSglN+453LrEXx3BiucR4zGsgtzGYAgaGztl/b4CEj4mmcRudTV4jRVGt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v9omkQI2fiLUZ8z+D2wjIGTipV+oSjU5uKMD+MzLXTINwRLe6PzHwK2VLuJw16QSMJ3Z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M5e6B6i1WgBqK2Gc1lgjPwDMJkCI3FbU7dzGQaLj1kRxFrgJfxn+IJ4eczJL6MdD+K5g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QpGLgEBFOElbJkwEUtFLZBA25iBhQMvcpVxxSQLFuyiFAWnNcQ2AGBlA25rCuFl0rZ63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ILKmwoDFbhZdC0xXlDVrWI7UGmO5oqW811KvA07lC0AMjMhTgt/EqnoOTcEd2N0XFprK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zDICnEGEAMpzEBzZeNEK0xnuDMxAitPCDc28wtosryQrrBiCZ5lgs/cBktwqx/Mo03Cr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LbaZn/cqYlqzTxOxmGF3c/5mPRjmrzMQcRzFubg5GYdzB1Dce0tgYNv8sS9sG2WFB9EF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66zBCE+COsCJTDz/ABcC3TtwkWl1xGmo9oAMWrQTE75TS293MYt457xEANgfuOS1hkNy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UJg5NR8SjmZlLXBcxR0MJErcorvvqWlOsQ6FtRRbNRTUdMZcuDcd+BxLi+ax/i78Ln/B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uK1OyXeoKM0izb7gQIPqu5XccJKvc2zBE4Z0+BuZZYfuHF+ozPhx53Al0B1FuI8XUSJj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iBiV71BiAmZz14RXzBB50smSxzhRojwozOXn1MtxcwnqVEjDGWLLcWzxCxhuVIcQJFiC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jNe4AlR/JGAqTugZgxH5izHXSxqDHuc8wJUGXBdeBAm/68IWqZCZJdcqvmUMeJUB5mUO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Jz4gJE06HEuNEV5/oQWu2IEOVmoKtQ1xEwH3gN4g6qIb/MUFGyWCAajkBSwWGri0xacw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INA2/UoHE+ZunqU33DsxGks4JUM6ltfcfbc/crSojLve5txAuVWBUBYtAZJFtDuYQVYY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RSLL8MYrs8xKiwY+KZQaMEoiVGJHGcFS8HENK4JlYV4g0BS1dzA3rqUbUs1JPcbu3MEC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UMFxQal3zisGoenOKGWaCwK4lm7PdynohwNzKK1gmpZQjbgPiMeJuS/gmWp2ID6jsbhU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bUlgXhwCDQT81qVVBDzFBY7NXLspxLHNh/UbFm2bjkVpzAsrjVTEO3o1BqibtiovTiFG1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5Cw2wDuwcw4FDJzc0Zk6K1MaAQ5Zbay1NRUFQu72xFVtVGBAc9xQ4AwwJQ1G0SmQuaIEs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YpAtV156lPZwsZGKAouJEmRpivDotjw2YgqKzfcoukSlslNcKIqJhtfEoQLhV6YbIcDN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srqKoFDMzEn3EWbNXE57IleDncwZKzNbLM7GdHxNnm5kal/MvOJRzRcGkPxL6n4wxlKz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cS7ZrXg4ntP0gwwoEaiwGncpi5z8zX3M3GoIwXa/3EAzkiXOEaHFpAhFUjKAjuL4zApm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mMaPhzCEoruEGzS/lBhxY5m4XbGVb1uOtoWIL7zlMEYxKEFiWuKgRxrmVuUqDxDRc7eo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lxjiP+FZlYnHjnzzGV5Y+QiSpUf8Qj+4J4D4fRcuEwlzvmaQLiQdwYz4QgyhahuI34VA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DwcokSHgdAxmxK6heDcRRLbZcV3MMAJQmYd4MSouBZmBmG6mLBTFZGHCGmLaxZmZH1FU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M9EsMwg3iYklkLSmE37gENsFhmaDFQG/AkK1OdvNlalblSs4lXxGMh4INTJzMVKzFRmb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9+NmTTEyieHMT/yKm4wda2xBxFbDCf8Ac2BKrUAbju2VjEw/tF9rios3Mq/aAMlwTRRN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tStczK3AvUoPaeoWNxbbqaicswvkjhjUrG5nvMMLiYc3iLCQpHKA2wMeyZuZTfqFXAws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Grgu4t4lli86uKhWnwtRg5m5qLcIKc+oyiiB9B95mzFivwzJGzgTChCOOEUiqNxAYIFa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dvmaxBB8omYlEboT4RIIhzcti3fDN7biC0Au7H6jq0/BX4hMCKCFkYGAYkAateOoIsjh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mrjLBZqXtcwjTD1KJkyGYsuq6i3Q3qqFdWNbgtjRGnKs8TF1uzMBeqDvmY3f0EUWu3g6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htliHBwkEIi+iOym1isbOBkl2DXkckQggTImWVUuaRULASUyasJl3a24ZqukFNHoxd0U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zU/iAlNXJXEavPBxGlEA8LLbH4lCuDiDbdGlSuShlIRJsbTNZaNQM+HII+7QzBpriWB3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ArNTafiDYpStERKdRdlT/McM6lVqbC6IHJCGeMNR+c8alzn9S9w2QdYfmWNwF5/UG6cd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y+3+pfvJMoGYcJ+WHBLxjDL0YlCuiWQYfjmUYVbKGW6iluplOAczBndz92oNV2sCRCof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2t6icvqEYLr5lKbdgOen8R6ShU+GOdSTHHLmY/aWdUoNsx5l0PQzoC3mORbzG3LvnMXv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8wbibiR8PkjmIRCo7hcN+amYZIkK8EZzE8LmPg8EfB44x4JucbxEmB2xbjjmJHDwDSzn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x1qIQioGNQPUqBmaeUmWtROokACG5J1RqiBb/wCwAwBUr03HD7if/sId+oV9zHFRKlTb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huAp7mD8xWRpFv3Uu5gNZhrX8T1wUxWZ+I6yQVWfzL9RNAU1mYcXhXdw0VA6ICBKVEnW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JXvyncNS7gEAGIVBnGolwtMN6hKshsWXGaWcIsRLuVKiZiRizKzGYQBTvceajs7x/hgM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viBWXEyfEOG4j29wU41BPepT8wQTUVqXMCgZjbFVPnPbAGS4WGCLOYVcW14gVmCG4Mps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ufULvG4DnuJ7gX6iDW2bXibU6jjEMpW4n04lTCZiuARQa3DdkV2YvjcYMu9x1MJ2BfxA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5xcyzwWbTJithmLzR5bo+pQqPuU7vOEZlBYD2wTB2HU4J3pj0EEEEKeoRhW9QQKHpdQ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UTEqipqzL+HQ3K/jJhhImpoMrxCVmbvqCWZ2KlhrQg1GwczC1l4ijGoWdDcxw+JsJPhw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sppCmsEXyPzE1loBVDoL6Bcaqcub1MkRexzCpT7MDKGwNiswQ6HJXEUIsuFlgBpbal8o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bb7jabKaFagCUNIl8GaZjQEqqoS4carl2AV7rE04a4JkBNrmupTJqUBTZMDCo5LiEWrv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TgufRDO+Gyesu0YaAeklJ3WK8bzB+JZTDDZ7mCpzKFgfcAArfcLuKO0wF32Rwzk6l6EO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6gNmyDAsvfcRrUjyT3BZYFs8epbi0psL4iwJFsU5vUKBrMGu3Xi5R8FM0dQnEWezOjB2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jRDD3Lq1M+WWiXSNXuDAE2MDiWEeD8zMCn3CjvcopWKPhEwg2T9/iXlpbOeYbmgvyQmm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ZYpwIRz8x21ylkNReYNEHxWEIuMCVEvwaa81Km5UuFyeooKU+ppKjhzNn+FHJKgQ8vis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ViJSD/x5M+AvcDsmTNxTiY58BLhZ9Qmn9RY4MQV6u4ConqU3FQIErEBuLRLv4h/cSb+Y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A4lg21EuDWLWVTWJYWRtv9RPDNmCLuxm0Nss5VNpiOo4tzNOZrMFuK6SjM9UbMmO5pua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HSLMwX+AxVJppgxjUVBmXhXmsV7ueuCfqOszmV3LR7RoZ/U2ohqBL04m4uZxNfDiZwXc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Fsl6uXHPmgs3c0mZmipwIl7dtDPrMNgxwsTZ6j6ZgO4flKasKOYKUicIFfM4t5m1YYWs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mLdyzglI5JzDPTBreouFSn1KPmCFJoZeKCKtCah6gLqVRuDEi6qOdw/iWcxpbUTjFywN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Wym3cfeonjUc+EzGA3WGs0x263FvJfJmEzMC4KQcywmrYRwPxGcrKxQ2uJcYJM9fggaB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OphbK9R3QdNxdlOTbLuyLjENUTGLFeVwsoqZHdyq2rMc3CjuduJeoe6BgiETl1DmywvX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m4DF3P7TcooXY2xKBYmKvExghSGCWANBzeYWLZKwq4Ax2YYegB0jRs4Bc18RJFdWiClE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ASjyfARTQawfzD2mAFUpHMWwDo3AoW0Lu4sgpfKTKRzZuYXUP2lWwB4a1ADs3NwMYo7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xuBdj6CIwWMrMYIrut1uZMtnErkfqOxgNuJkRFsMqo98XwQsFLHZJUZ1UTluWKqqg0pN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0wyyOYg6DipdMUPRAZvdTcNFahlOXuKzybuAYOfcbScsQbLpjaxzxMNcwPUdC+vBWsFs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r4iowyz5uDUyTpn5l0icROHMsLpcwbIOLsuKRS/UNzbdfEAqSoc+oQwIF9VGujmUvuPl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iTOnAjQxvcu+0oHDxHbEJs9zA6YYLlxmC63jGM3i48bqsQ4InhfCzv6ZjL61FZuDCPgp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blF19wI1ELLh4IyrjiEualSvKSvcrywlQYg34uDLjExKzKojmGIZc7iRsEco9OY0f9Ry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V0x8LxR14fCESp+oIVUYiiRtECuojzHSQ1mOmGvHb+5ZomQzmC9zVEkavgswtZmPjNyp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xwXCHKQdRCWxIRXM/U0ggmBEAoWt3LNmUH3N4mJp8FLEEh3ZAlodIIkGJpFmVZBlMXgc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NwV4L7l2RPkRmK9wBVxh9q/u4g2WU4Oo6qG3KNICrE7xRbN9QEl1dwz8RzriVcKUVj1F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yZpg7nMoTmVV3uVV1DUaSOsMPiDY1F5JbKslVSFy4nUIcOty1VBpTxLQrMq46GOjufkc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leal4dunBZ/tgYoc/RMEIfK2DfERFUVDQrV9RRRaQjOHzAmyALb+o1t4d3BLAmEM9G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KfuOx0bJlLlaLjKUtR11XSV4K28IQGTuXdaj34IDYTCiXUTpGLiqiK0tEBLxyVBQi50M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S+2A+QyVuJdFYFhO6WuKlTBK8tSgGbbiBcCm7oYwKlWQWwyfahRRR9IKGuHr8xjrEDcK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voXMVJezhqAIFu0eIttrM43KDUDwMy2mWUbqIN5OeJq6dkAnAmpoZZ4hRRFsQxIaXQru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LbLymCI2XjmYLUG6M3ElGy4ZcfiVisj7gouWPZNs/EBpQ+ErWD9sn4TBHoZvhiU23YRw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1EcRYXJBo03MFXKJppXPqJRNN1fEdGcnLKTbmCgcP8QaHNmZSCZHmAqnNeo1QWMGsp8Q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Gsu3vuCx3xA5yxgRK40z+Aj+WCr9zkzBDefiGAx7qEo8wYNkWFrWhsI6uKxKs7HiJr1e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M5myOB3ACrZutXAEItwOGVekjiGAwXKDOJqZ6jjXTQiqAawRFoUVBp1EigiMzDJHMMSm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Wfz4rx6lQm5WXwRUrO5XXhLipWfFSviJK8MqZ6h5ceKjzDMTxUTEDuoZPUqolGYWLicT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lpVRF8VbFEbiY8KwbiYlevCSsx3iBxFVcqOtQCMOIr2svc7I8I4Y1BibZlmahz3NwJyI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zE6gz2y0MQ1U6SrEAqGvHLiKlAQLGC0RxBNLYHxMVzSG4cWwSspP6hS2tGoG/D8IalPg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GKzRAqDUC4qpgltIEylEDw7iT1KgzidEGMYlGY+JxgglIc7o/vxMjMp9zeWGNMCBhzXj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EacnhVOY3pcTOH3N613Fr3GBKFlF5hGvuDeIIXcq9R1sl1mEKOohqjMMA3DKtICUTjcr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YYyS3MXLUEdsqiVb2hwYqceEhHwdyow2lhbdNOpcsZWP8WRLMAqVUzEo6QsQRwAPiJZr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YSqKCpiUPmc8BdVHCwXzD6UamUUt4tijnKNy8TXcy1uIG8kIaH8QgXiK1lbggUFwu4gm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RmjipSzdxbFmg5cQwNjNttyrChnBVwFI4NsKX0qNQpf0HMXpdOXDMEUflENNZJIFxy1G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fKtERQJbARkJdhVDLCnDotI7rgwuCIyKW1cAoJ+AygXQs2gHkUsA1GBbzBU/1L1UlGU5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ENXAS+LNSuA1WIulYBjGpVodjNZQBdmmKtauzAbmBbvNowl22VHM/cxSjpy3BXxcVHQO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P+rm4GZoe4JDs5gW4s/uNn+IXOdQ2vUSXwl4OoPHKy4zuYtNYysKnT1EsfoqBcxahQ3Z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EuItvFR8cTBbnECtYg+osM/PqcVLqE+XE6t18wxUFtFHMboESzo4TS8QcxmbaqJTVRBp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KnFcQCitkGrhGnTKSRYXMXArQ9yo3YLiKCmbYmbyRqZnJGiXV0XDAqqOUcZmbmPU4zM+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S+oy8QWUwEy0H5g9yit+ElEr/AAJzDXmvfgIkSVK8VKjCMxWQlficwlR15r1mB+fIFZhL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o4ZVhFhLiNxUhYiiSp2x4SU2Qtlgh2gXuX4qJmCZTF8RI2hczBKVQuZOoCpbeYMWZhrt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EdjMmbI0u/3M8GSocHqdJoYfc+U3gu5aN4iuWMwhvCJ7ARzjwCWv8cT02lncdv6Iswg3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FxLgx5EuWEoMyxxAj5+sSpqWI43AxrPc2QqoKB6iLEAv9o1WM5riImz5jRrTMEWjqOaL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TuBbMGidkpcmJlW5hW2pkHMvM1Fqp/Mz1G1uFfcDedy6yMyyJUCxzCYfmXTjcQSsSyZe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1xAHnMrLUrEFYlCttYZjqoO07coBxOJdxi+HRMGWflGVM+Fhd1+IwPMPDEOoC3b5muB6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pa9rzLIHBnMsWlM9dUQsssZIxCT4MxGAHtgMPOIStEal8pNBbhU1qNGbSLogdRGxG2BM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St1CByPSwwb0tGQJU0m+9R4UY2MsFtp21cewKNO2ZIXDFtQwCjKcyrako9BgG8PLmNsY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hVbQpKgl8nHK5/ETHupxuIQQOFbi3ghcAajYAcGuEQs1WpiHDS12y0DhTFQbLMNLkm2N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zKBkJmKLVHhczU/UP/saxL0ShQFOCJy6VRYxja4IolHZKu7dUtRU1K8kpCaVVsCGLaah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EbpRAu63eW4DnB3iAbw8MHJUjjvEArAh+5vZqKFUkXFAA5gb1cuWau/xLUtbm3eINM3B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ruOiw+oC647Zfk+/mVygvmG8sB+5ZdYrEH4My6l2sehrZHn3ArnUvJDUr8QaxD5guDCY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OYshUyLsriUKvwN00PNRcaFODQPOZcbdMzJxX3HsuV0ruHVUo7iLApgIMxU3LyKDnq8/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My4JcqHzPpJlt4YE3HTIYt3HcP6gDGW86eKSpZ5ZEO4a81iViB/g/wCFRJT4Tw+KjKlS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xWI4KIGE5ldeDUqV+JWZU+ImZWJ0SiNR1E+J+kcpRHPgmtwJP59zJjQDiUBBmV4Ii9jM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Et4hvW4MXFmJZABBiJxDrxNHbDVXmDR4H3KQ2IHSE69Sr5lW3Dfk/wCXL56l5ZYqlgjs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J9Rwe45gio/EPMtGPuVRWohHXqCBRFiPOoLJUYokGZURmLMCjwJaSu4al9y7lRifidjc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sQlMmPgMQg3mctwjJm/1C28XDEBStRzd6md3g7jnf5lDA59yx6YP1LhI7jwqI5VuUDO5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ZmKr1AQxzMmK5hncscViHKDiIlZIa1PqPtFvCGsxrjcMhYjZhuW3iXmbYmQq5hgRyuJz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wb8OjEw6CpxQS6UUZqmho/iXmEVEV+VGcF1Br2GpuaSp8xoUdrmoyE3giNLbDEeXLAUG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lFfgQBUvfxGQVXlqb+EU3SxgK5WYBV8RyXSuYlZ44mVZOCU4l5IWrIqmewcLAWCtYoTH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OINDioytdCWSaKsqGqjCw5iSqI7RjD2CeguFU2MUxZqLCKdromFC0C/qWeb14wSoojYL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uUlJxMFlUpGIggDKc3GrSXOhjLEvcO4KCtFCqJghSzIxCb2FkFXNiF2K6lbF2h2qUKI5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O4JYc7inStyjbQ4IR1RvaxCGU/iI2/JBtkVh1CLZVgqKyQcF7KgcaKmWWCthLlUx8IqB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XONELJdcLuK3UrG57RaoYXXxECpBgRKzkiVhquWXs81DRQ44J8YMSwi7lS5I6lgo4gih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Jd7lL2Q13P8AmZSo8f8Abh3OJe4UMMwZi04ipQRqrM2rMo1UorItqrxGp2gJqUVzKWy8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INxoNGV5h5BCeqK/uFT7m479TaKmYt/mVFdWJLW8PUGhqXm/fjQ8q8M430RTZKvUtBUW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nxTcrxUDxvHlnHgmp8xJUqVBAuIV53uVnuBOIB8A/MSEZx4ZUTy68V4w/ESiUiXAiSoL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sdeokseopYo+YPj5lE+IGcwcVHiL+oLLzK5jcV9S8RMzIMeA51ByajQ3fiJfjvP1BoSD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4M2iDKNTEPiC/wCkUoCncGk5sYkYY8aHNIvO5kriwxLXUSBAx5dTmGBcTECmCyV4evG4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P1DcspChhZmJaXlmAQvmoecqtbfNblT5YKc4jlIDTrUvBLzuWhgLmRayzq5WLZpmADi4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0UdepdKDJKpCpkwsLjPm5bBzmOEzZByvBEOTF7IWu8RpaXErfqbqUBRUGoBCCCozLXb4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DfJH8I3qIKuLF5InhJXjExUY1y+SvX5mnwb2Lf2+Vx4JcIL1NEpoQi1ICVRoCfeMxL9E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+tQVY09blrQ25hIrC6O4a3cDxFsWv3L6DiNYtI61t8TPK24GA1AAHfADUQocuLglr9q4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g7lsM36iK6DJM0hxRVwQUwcoFBb6S5Y+dhrVeQmTOC+5UK0bQlRbjJYkABeEJSbqnoI+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pjk48AQKG1jS/wBRw6irEpWU5V0TcIZKfqK1u4FUPuPaidLYWIFFFg9VxL0Ndo7i2+E5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ZSUERVRGETRBCzR8XKCwHBuKXovfEp1WJmtRuTkr7lZy28MBZV8bjhjjdxUyZ5xxEDMS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a1wZcoS+VyhtwVeZgARrmKsBba2hXMcJUXNkKmGqpiuevBx89QpVv13BnJiAvIhMNmup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YgtdvcdK63EZrJhjrcat1YahjLbAOlluk9wOESE1Mi7xO3MHuoCs7iyTJxLzjUDXqKh3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MPuMRBMckB0FbqY1ZErWLl4/mos7jTW5knRXtHBXKOiXOXJDIoxcC1N5zFxHLDw6Eqay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ZIZx3CGI5eA5hKPLc4sg7zDDCVMo/wCFXEgSodxu4+DWTxXkYieOJi/8FR3Hny6hiXLm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8VEmkdyoIYWMDHUqJ34tOGLExEiHxKpgdxJbUC+kDolQK1DGUDRHMsqJUaZRmoZQzJVQ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Y8VLLp/EUB2hmWWZSoY68GcQG4XHUG57dTNBIblUGY3p6JT2wY6jvwcdRg+RT+YgAvqb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5jCJcqvIFQ3ArMcziEQgxiNaxKgdQjlihuGB+4QevAl9JuCYnBU9yNz8zgdbgziUu91C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cTPMpks5PqXXzLzZubANwTbUbK7ZZUTf6irF4IDNy6MS2U3mFEuPGIYJVuJWJpY3KMuJ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G7g5mLiDGmNKqaMbi25mSzrUTWJxZxAfnmGGS5cApKHEIaNVyhHbULSPhJUIWia5maxM9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1COIwhGKQsO4vDFS8D+4r5YFPqUWORg7VWoIxcUtZKmAr1KikHeYrgJxbuJh9BFXgj8T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jZsTolDtbAM0FQFKtvR1AmjcLI3kj8g57g3cOJYkb4YwBZOpZRF2BqExhclwb5041cVy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uIJSTtGZGE+KqGoMMXOFEOvxK2QRaOfsmtSMkYiABZovMoTjaKgQB2ShRttsNEBnJbba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YiAGE7+SWlMqCzAig2xn4gnopSFEI8705qLKEGEhYGLKcO1QZVIaGR4y5l0s10TEBZdw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wghRL0MCq54UJ2fSG7GSqmADTIlG37gt24esxxgbLhZJxiu4TRKRmE5qMrqc3LoxLvNV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crEP7CCNOOoJdjriWxmKtMn+pcs/bDhm2OMEbB0jv+oUX/EVPUfOswMJQVeZWFQnmDP1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6ivnxtZi+Zi3iOioOVgRGrFekoT8/MzVZgDgq4aw3AyRMw/FCU6Wlw9+kYEbkoRdr7Yi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zPSC5p2e4g6yI47LyT/cWfUC4lYRLIQ3DGYNzuDEMxtxF3qOUqMNeK6h4PFSpWZ8xMQh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wmqiSonUqcxy4ImZU5lTUuYnPgMxOZxLrvxXMYBOJzKjAFQZ8VmJ5CJHLwylTD5W4FQ3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qP6ggaGsxulz/wCS2YsRXMqpIrLhmUVXMu5jtIDvxDKhTMO2EN/EUGHmODEWJmKYWYvS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47lxI1jA2qP7lz65hfgZcd3CVKSB+YfbEHEFPghrMr/BZqUFRRump9QnNzcZTpMTMo4S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UicqJSXZ3AXZlqbr1Df+ol16g2yuDBcCC5uUazKba7lNWCTNg6mBE3LAG7lJQgtTMhR9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FUTIr9RnHojw8TYjc6IAmOIDNwtSZJUE9xy3UX0llLwQs1Hq45bxBQxhMzbBiJllWazG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8Mqpgm7BNypAaFjP5l25lUErwPBFeS6lt3N2pcts36JcKxcDVwThYXG7+ZYXzyuVvyLn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dTLOdzUE/JKapNUWwBQjiYKL7g60bnJk6GUXrMFBkeyAWCgq2XTas+NTuGeLgUDScUcQ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E7TbLsopzdELKTrW4ilXlolqs9x1Lb1AtCT7mbAE+MGFAUPcvBtPFLQiHN5iWhrxgYF8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cCAVBRuJhSpksRqKArOWELYs4EyTTZuUDRvKYQgh1xtWY0NjI4I2LRu37lhkvtwlFyFB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gjRdwayj2MFmPpFGxmFA0vNxoyNBxMl1TxLVEDpYRceoXvlCW0G7cFj2Jplk0s0yhHK5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9y6jvxiAq9hKDj/5KdQc53BzupoqjicRr3FTg9VCy0Z76jdlbPmF31LpH6ipWVXcC+fi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lxIGWe0GzzFDmXv4jnEDGJrUyDAupValgqLeVYiliNUL2zJDMvk1CD6lYidRhuo2EHIN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0fuoynuZXPgHeoIMOo1oZ4IELy9y4DFtxS3Edox4qL4IZZrwHrxc9yrIlxPCpUNypXMr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SBXUqvHMox4ZxHfgY+Kj4+Z8Gf8AEgy+IeLh43q4OCCeHUuOYRY+pX58WR6eFxyR6lSo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9viIVHMrMGY5iCZJi4uu4y1PVK09wLzBh14pjCXiUViFM/1FQYgeYe9QDGZXVz0lMEZP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j5eyVjWQf1HxgkgbrJn7lhl4E4lY8AxGEv41LslRIwMQ3BjMqpzjwGfNGeuVuCNqGYEN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CoL3qMQG97EhNQfuOHpKmKzFlxxADe4IUqUQCoXKpd1GLRiDmcQLaXUwc44xEekogixQ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CGQ5jRhuG8ymkHebLFsKlxzEDAxYCANQLgLvUtRuNwYnQuXY5qWd1F7xC3qdJR1FSVhg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VK8uowW//hDuxXqbfuabhYiqPhhCqOK5nDD1EmgdJbvgB1iBK3mLpD+Jpe4Pp9wo4r9x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SNtrccR5KnbEYR7R0ua4BEAdhaiYCm2mfIXBuKvBK7h2wxlVMPoRYtJTrQyjahwYoXNq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xYtkt4SV3LpgD+4DboiqjAKJ0QIAQy3KSFMILjYOHQ6gUAF9hEstzZg2RXaS3UBi2GVY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WuK1fqH0bpZqO8LPlUwMtyCx9SsTdStDCUKLsTkhRmhbpYIWH2tbmkfNcETBSnTMulKj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Rh+4Y+KMI5iS3b6cSyqGkQNtEK2cxOFNmI4rnTUcek4jEQfEqjTZlXU/Ac3FQlmlRYXV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u3HbdlHw3qbZ/Etu2LjEPc5qI9S13HxmotMKjkvcVm5RwagQOUoGyx796l8kqYq6lNL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Y+5wlDEFBiYqIQQx7xCALEg7LiS+5uFqU6TJ9wXLR4U2UIoS0AxV1zFYC7JVTUwtFXMD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T1BqbELmrf2y7bPnwMQTnCU6nx1U6Frg9QWRcp0R2c1K5i5qLNvBCXHwq8O5US5USvFZ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qJHcIypkyvuMVKqfU03nzx4fFf4c+dWy+JXzLrcHG4M2y4y1MqpczFziCMr6lqS/cdwx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FzEIalYh6hhKiYzK+RFXrwuR8xLv9Q4z+pYXACBbmFYKgtIe4bg+4OINzcNSzcSUMDLw5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QyU3814damXqTF8An8w2lVgjvwH4lRMwJXcCa0RxNpNQuCziag5hCBmGKcGpXHvECOoy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LKl2GLXAtslm7OI2jmENo5ijn8SqvwRSBqohs2waG4gNQ1bHRKamVDiU604rcdiWWVji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wOJkuXeWjH5nJBd63CgMs2hWVxF11N5GGmC/Mpu25hWbjpnGJbVMUKVAtK0RwwzgXmOM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4NG7hi+ccQ9fmNGeOYEd+VGGXmG7cQh0me7vKL4IRgQRUGGCWQYzeB6icbARgeYNWfUO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vEuOZpi0aYYu30lgnLduoC5ApcaBTokp/ZQCgHaETGgM2YuZ8BTRFB2+IC7vVxpQFC66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jXrMSSFm2pjzQuLlGAwKuaiB03KBSdRcQ9TKdUfSCULObZSuejwRNg3MiuGV/gVuJq2o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pCTbDRKFUYmA0Ty79wRuZQnUI20HM30xlpVwLRV25ixeCzMPUSyx2X4lKuZTgfniEBXe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80AN3mBRvbdIilI4TE5FusywylhSMiKCsxrtWOA6lAt+WUPRlIUqqf4S0sZ9My7UvEuY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ca4hfNnV8srEM0LqDzxMDt4ikW2PqZZWqlUKR+IVnGZvNYhV9QS6T7gpDZAs0UepV1mia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zLtwmfzM0MphoXVxcQbV1uGkVNHBGBWJR5P9R2YlRnOIarErW49CfYzBbDKC3UeY52Un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32wFQUT4/UruHvMoH9Q7gWMC+nsBWWIswI6Z1qG/EhothiAGe5yy2Z3BKzLCDiLBOJhBh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0Q8A+SJ4JtzHnwR8EKnED/mJKjKl5lxrylypUfSJqBiJR4fK1Llly5iMYwJF8BxHLMMN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jLuOoxzbKz4UxhuB9wiXN+pxKdSuq8Gh8UjczDsbgC8bgLttlUYrwWcQX/74rhqH3Cvc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HMr1P0mzM11aXRRADUuMx+U5BUo+5QHdEokgZ8JKZuDGZXhXMdQwlZ1GGIFzjxcTEuIo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GJYlfAYu2C8T9hSM1GC3npnN3/5P44m9fmFHCyE0mpbTUDWokpVyoGqZlwmIyrrcpAov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DL4x8QAWOYiuGXCuoQaC+oO2A2zmDAvMxzEfEdKnA5lZZmdi11GGVQHuZRAQ2EIbyxIq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4UtTPUpzThz8xVFMsy7hkiRJzAxMGuYdgXO7J/qOqEP0VCCXTHwoTiBAiAp1EqoauVpd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+Zj5+opPmL/CH/3MyOcRvULQpWPdcwXeTrO4gzLcXBjKuSRA5gZUDbdPGtxRn4CKCBZk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Ysrtdwo2r6xFcS4YlDO9QsCELV3AxiZZCAhaHCbmTChgZYFLDKrAOUXUoyQZ1UFloGNm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lC7l3GQSYlgQmG1y0sS0Ytg2WF1Zf6gfw5AqXoMoZZiaSZpolEqWm7YMLCr/AOiIkoxy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Dll2zSgQaIiApeG78xLpQ5Lj1wdVVxXAKccyimrG4dYlskObFo44mSgU4YkKun8RdKsG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HxMqsGcTNFHtKGh8QsaobuXmLJTpxFXqXiCXmZZvW5wWaZZWNu4t4bj8Ic8TQhjUSFoT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EKLVK0CqCriqDl1qciv9xCa/E4zjjENuai1f1BtRlcTMt7jbxLlEzvEXIai2WXdRDEBM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tzVxAoyLAQZSq6mC/wA4goVxmOTMKIsUCqzNkP3EOCL4APgo/wDZVF2yq2EJkD4oohud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l1xMweZnzuFpeJhCBDXiolTmHi5cuX4THis+GEvxcIMJ9QLO45SppKjFVOJVysdyiVKl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cZWJtEvUw3FtYuJcgozBmWag53LxB/ENS4PkZVMIv4ixy+MfcTMCYCcS5sVGGZWa5goz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gTDJHEMswwoR3M2dTLJuBDD4IYiwixuZfBcMoScQMsHdyLhKGZtRyVgp8G44cTe5UPB4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CsziOYkGpePDNQYglEVsmIcRHDuPDvMVQ0q4xLoKvRANIqDTTLuoA5X7hTTnuKAj8zSl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vMDDRcyxhbPxFXZQRbzBdPmcxBa1Xyy0KJc285hRe7iZwM0N8xX7CO7imb9TIriNmSiG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4I2b5mm5osdLeepRMyrVtTOmZUhMJaxrM5zLMYNO5kVSTcSFybTSlNLxN2agZpTA/rzV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PBCUsMqWulqCQY5i8ylbqKdEQL4jml+EqVziPEKj1mNigThira7l1UsGYVRcDwi9stoY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xfqCXo7lzR6I1WXw3FQUpoBKO7daLqDOEHRuKIpcvMLE0aYrcYtm2h4gGYPmJQa4pisa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1EAwTgmFVvoiqwORtlOiozuiYaWKsmFzSNmgmLYU4mMMZTn7ioVVvaVToPKogQ2aCXB7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cqWQKhq1lNizfuDKLNFhUTu2PcBTAXbSxpglGAzATO0Fiwh0MpM3wHfDChZkgrxVm2K7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Rl7qNaBvkhpa6qIkLQrVQYYiOzFvuoeP2g7hvuIhdwDbLqLFjEe5gcQNFzHHUq2ZiUJf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fqCXi8Oblnhd8TTioBhWubNTk5e5a8vEODW4qU4+5aRcBEUjwEs/VfEVe5tmOKG75uMb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hG6CmFlGbYV39wVZLOo60nqVRmXnuOrxiGsw5I6sRt2FPbn+iWJlWO5gwzqaeFITPbDE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POfzOH6mSoqyYIMcZcwiVqCPhg5j4uHfglx3/hUqVXg8BxFxO05PLuJCJcp8PhIkqBHB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PBjSZjLVzLgsuMHEucy4l+BxCb2hiXDLA7iNTPisyoFTaNFTUfVwRPAl0RLYMmIH4iCR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CHkajDM1FuGhhM3mXL6jWLx4QMRr3UAZljBiacy5cHcIFyoxlYjhB6TyIwIEWVfhhmZo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Cuo7BcUVZ7nr+45orTmW1TqIzeZYp+iIV4Yc/wC5orBCmoVWKg4zHSobEvojqZeqWZRm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DKkrMps3BCRXRzAzJOiFqkuX20Y/cE5H3DKUxc4W8EUqF2MkObgUpggalCG5e7mgdXDl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3tqoPEDGfqZUa+YiN5QhhiaDuCc5hlolUpMz6m4FSlbY35QKIB2wKT+BltsxT5l06Bb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IHiokSEuLFCTuK8IJaZ7lt4QDm1hxTQ49TvZm/3D1SwVmPgB9xRxqMSn4hy4DzcoiRa0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7dpcpb2uITBDcKcO7rUUEFaSKSnG5E0uttjBfl24TVYjky+JowEBtVwwLBaGL5GJ8qCd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IMLi8wUUEvCIQ2O3VxSx+63El35MPzCQoMJGQUKBV+ooqREpYU6tm8xGyaCEGUFml+4z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GQ7/ABCrqDeriDIGKyxCWrTTgJYpQW9vzArLhKZhCJo4amEAZWIFWZq1qrlKtVcEygKc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V0hnT8RJZzEWH8w2t+ZXOOJYNhlm5be4vU3OE5gpCqltx9R/cwZM8QNXOOyJE2nxqMGn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Sr6M4cxm+oOT7h28ZllDbvucq/E4xHs5epYmd8XExWJaAvZl1z+IHtBUvMwIsuLiDB64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q6sFgsN4a2G6hTH7gYM7l/bELntqJOMzA3r0QNa9sGj9E3YmIb7ghxcHdXG9f2lECD8z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dwYyhiMHFRZhw4iTNzfeYU3FDh3BruWQirmmoR8D4IEZUfISolSpweOJefO04icRm4mP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SmBKlGWPg9t+FcTCDESPgjfBHcXuLiDiEuXCY5hgwlWQxdSqh4wWDLFwStQMQq2f/I/8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8cSvFZm0DHjcIRjCMJVxlyn47KizUxHdkFceG9ZlJXb5jqDEYsdTKBXh+Yy4GIIKPBKm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ShJiSXG8xe0AVaC2MELjHgxCLnUcsGf4hRd2fEd5P3uKQAv5lTdriGqRZalHQZhASryk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eS+swcr+iROOO3GohsjU2xiWlNsTstG5aXh1HZCCs5zEaKlaDROAAMynYwxIGxepVbDG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XBGxSzDAVL4mxpx7jtiFZxqZ7BxPnpv8y0Gr1GLZe5pm+5ZW5sVTHgtzFVIe4Qp8pdLi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U34Zdy5TqVzM9Eolfs63sXH6ILjibg61AhrwRjDBAouSITbGcC5zCmJSNegvERGcV6Zr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BFxgHrshjBX3GFsJCZaPcrAD8xC3xxBSvPxDGs/LLS6D1CQcHuoI0o9QLI5GCA2w5m8w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AJ5XJLkwrwSoHTcdFuVWNTid7dqWNlgUFXC9cOlYESxjFEvuLbGIu25w/uNPuqwSoYqM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9BchmXoYpta6gYEzYVf3KqkJzmIsiYWCJYBSt5Y5BQZU9QaoXNStodP/ALHKJcUxUkJc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qG1FFtktSjQVfcUqT4QE4fzFCsPuBQUXTLz34lkXnj1LgKXghRI7Slov5iRVeu4QUB2b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eY9zqE0y5vDDdcQSuPuXRKXuW3wwGtNqxABm9Qo/qJsrT7xANVncWfnMKSnSTZLrOGGf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mzwyhriKUnEELn3GFDUtrftiUNGkIGsoBdDqCoWO4i23cFwPXLCIGn4glHnE3FajxNEc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+WIJA4wrNZitfc1DeYE/SDqUWWZEODNzPe2K6TJ1HfFwpmJeo07iWxwQudMw8iwazBWI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HnwfBZNyqMRMyoErUqE4iZhE/wAHf1534JUMHg7iYnL+fJ174uekp6gzExMIkrEQr3Hc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3WcwyDCB4YFQgmpUqOSfENzmJcqVUwgmoOIKwcxd+FmfqASrWHMxJ9PBKFTdeMdwlS2P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1M0NjcVB2v5gXHJZzKQep70t4gjhihAhqDLi8BLqOZX+G8QwPi7ZcC2FpVQy3MvRUWwJ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/cakyi+/caihlrW7eJQtpv8AUqkUC8y0d4HiBM206uDspW5cCAqzTC3HbMMoAiQCl9ah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FGjKmbjOELN+4yruAKJMjcdLpAZyRDbM6iG/SOy25lm8d9TF9zZG6lORxDbGodLM1cyF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ojl1C1kKjMBLNto3QFwYinmLML9mClZXuPBHPxKzF1E2Mo6hqGohSFqV4iMzoNjX9yq+1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ja6xU3qOUuZlr/AdQYzLAMm5mZZjo5iGoUwkyTetNrmeqPStTLHEqMMuAo3C0L8wFkiB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4TiUFm4bB+EcoU7YBaD6Zjjme2KmIsLcpAAOLOJRIqcjmCGGkcBiFVYpO4NlqFwVqU2x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EpRCa7YMndeMtzNFZcxQaLVOpcKhc2tiBYKeMS2qDkt/qDaGD0H3NyHtHeJSxSxRi0IV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GlWV+ohqE5GGUQo57yIWpho0XKBjqZH3EpH3YKIArUGxCrV1bI6HJqzcOBT1fUFJSlgu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UHvdXKg9hdsS7b5mFWx1GeojZqGOLOpYkBB/MVTZhLzmFvlGevUGtyjV/EYqrOriNNnP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icXs2y1orMwbN/xBZyTNbqG7tqGpUebmFVGoadrnUVPUJFc3gmRXcWt1nmKzQqKr8ahN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ipe86llvDK1RkcUrDyxNOph3HDN5jWpxANQESzl6yl4zhmTN1Q0VuZHEGBgZ/dKV5sEG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rMe5E1qJtCwlTceseE5xXEQJxMW4sTDmb8fEP+AucxzEgPWJUqIj4rwyotQcy7+o7leN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ieKmiMf8DEgQXEhUdxfMGXSeLhvwsVfgn3HALjqHhyzqN340shCJEbtg5upxC6zAgEMI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IXFpi54g5jWmP+AXKjCMF5ZlzVXqYI1jErHOrgg7iZzUczhbRaj7qekIJms+V8XNwCV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DM5xLXFALmNYI23KpiLLoJjEA1qxoYlFd79waGsgRd2eol26nQYlqG4KnRGqNupS3vZw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opIxxLClhliSbI7iwBFSKruWFbid2SC8WwZYy7uWY25rnmWoCUSjF24NGHxFXCLZYuuY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cwvnUzrVLYvPJFLHwzPorXxKQ3IxOkLUPPEU0C9ylGxIli8dQJR4lqUaNs0MXME5EBqK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mKtgS9ZX+oFdzIGLQQ9wSy5e8QLEFgQI+FIMBNSVMyWDNMZ5jDDRFVQJhJTAg1lO5BYK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hQlC1iJSskvihcFvlce3JEof1MEfZbqFi4Vwcw5MntzAc4t4qLgLmviMKfsS75AfUsjo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iC0EJCihbdIhZR7zLQR+hmMHtDlF+hsujEF37Nl/EUmgumC4kUGMcpBkXJXt9RqQjVyr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Dswm5VTGrP8AEsQsq5RKLBRu2ZYZX30RqATkFy2UbW3xKaKGKKIvqJWBFzFZQb33Bin2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mgyrK3uJAS0yg9BanEKIXzO2UHbWupSC07ipUxLnRpgIhq/x/j8eKm9wzqAbSDuO8FML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dYsOYRZ37lY2/iKlGcai9a59QM2fU1tnxrcLUuoRzYZhcZnv3M44I9ro1Cz1KBCncY4O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7gSLHuDb6xAdL3DQ8xLyQxqC3AKgcVKu3McPAhNit7cv9Sxf6gx8w99QgtmqFVwag2eY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UcJWXD6ZhPtLHMqBUDx4bh8DCa58EE3EhKvwM3xK8BK8EI+aRKjvEvGJcrjzWYSoErxU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OY3HG4McsqVBucQM0TqLK5lwYpXuOoZ+IysMFPqZOIDfxNE5gYnOZcWBjUaWVXkWyoGJ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RYjDEc+AZvwwcyq9x8XLuITMK/mEgYFleH7h4OoJbEIBwgQ10APIlk9EMM2wCM1OJXUG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XqcxL1HBFxPwicIW24s41Mpki2IN+GmCXDFTXLKavDEi5zE714g/LiXcxVQUYogX0x0e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5dqz8cy+UMXzcHi5ssqDVNuP3AsnUA2wxgRQP3LhUrq4I50dRoXqP5ZbRBbsxY1BR4JY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bmbKwpwai4qyK3LudJPzMkPjErUNdwcURv8AMx4VXEIAbQicZWEOillUV1hnI4ZUvJMF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8jAiTRMnfBdwjaFB6Ur9XHKKPIzB+zWopo8VMkC/ia8O/G/BzKKd8AjsHUFIIsdRLZGi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dMDL2gihTslzMK9QVGyRwkWhWMlOOmV5PaXB4+mJjRUpayPOJShnjMVlBOKjQ1bfcLWM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pyiZlFUjqnEGESyhC41CxvKtYlFjDZhszxN1MWQdJmCZUKNRDBxkEC/zCgfE2qYEdyO1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BECxils0kC8iicmlkIksZsTkB0dR2MruMCIXbphYNVUFRWcFj1AW1owV/MyQKJUx2fbu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yy5DB1ABrLCwozW8yaJxAKhZtNoLVwaY4WFvepciy2szS/FQrCfcXjDB4K5/y4nEMbYX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FxXRmA2ZnQ4l4K6m5VYIW0g44gFUZ9wTGyA9xx8VAa6bmEdy6YuCNjGYm0f/AGMA3Wy4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ncrcZIzbYPHzAbWp8rhoqbZ1OJTqDit8wxvEwvEdW1xBrA+4/wDioytxLn14NwWYguiz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eIhVM6Z7xDSCJvMreJXqAHU0hAlzLRLzBUMRnUNysQiXUDMPBAhK/wALl9eUzEolRm0N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NZlRO/DqVKIkKiSrl3FwA3AqN8xRUcx9Ww34SEvMef5nE5lBqJcyDUW98y5TWYwBOvFe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BLNhDQ1DXjNk2ZIOpXMPLBinxHMDxWIFyoGvC64hUYipMJz8dy2zKUKWMqjETLL85Erq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l8TDmG5xNIs5jDAvUrrH3EXjHgqpk6iJfavRo/U2XV5jAByZcTIqWThOZlhjwG4pPmIr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Wla7DqCl2XWmHYrvgiHhBxM4sshtALHMqQaCNVmu4WwrtZkb1KRquJkaPREioAf1NK4m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veNxNsOX4lNTuywUisAxKZemXDBUNZItx/tHvkbrMAFfaXZGmBUDT3HbVZiCri634ORg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ZEG0v1LST3U1WD0QHiZEtKmpcuHuceGCOIorGxj/ACLhhMJFq44ZY2qAAKgMLzFjaLwB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QGZSL5/EJGx8QLskPaI0KE3P4YBc0j7lg/wARzUo+4K+D6I7V9jMsGuoqRLWXzABavRBg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qZDO13EQodahAdulqYZGdYIiHQ5VmNht3IFXCFheRhvtPHqGZQ5W5lsVKZdH5jwzlgLb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NkpsaQ1wVZywwLp0CGjjkkMCK1cICprS5+ZfiJKqEwFxQ0TY0Qaik8GvUf4qpxBsO4ps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2sYUt1mIvsscxKgLAmfGo6lxM0eLCVY0w/ZCco5g3hOIELLuZJXEwAo47m3MGevUzhBe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9RUOJkxYxRuVDFF9+oFbnG7PccP+poD98RjIxmDtt457U1MFWf2iEA3OvPEDOYhxBfzL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Pgy/qFJAdBoqZwBOZtDTKqYzGMjVQG3Gp6R02LKobIFahO0ohG8C/BWICpZMuIbeOTcc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eAhCEHhYsQxDL68fUXg14PBCJA5leGXGYuNcR14qamHwk0RCVmfzKbgKlDlAGSVUdXOZ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8eNlQZz49Iw7jFhmB3CpVsCiVB5uofg81cStQ8XK8LqK4QfAy8+CQxSEqxc3CpcsIJeN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gSrh0gxzEhVT4JTmnMCV5COosYta8Db4GLLX6IJKjbjRBKinI7jJrsrUpyKhZRmP1L3C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bsl68DTPiqEv1gfmhLJ8XmNVbFhKtlWR+IypDWrupn0Ig1hjyzgWCXaDqVGyklWZlNvc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MQaJjuABHXEUHaaG/UbLiK9hLeeSHUuGx01cqqr9xio+pRQ+4ZqcQRQUQmk+6I4qYZVL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13CgUw9QJZujOIQzLUAtZosxeLpCFqme28595mS0PUEUWI4PmBcrlGKXFl5lxhLol3Dwq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Xj58AxiCxuC5XKQuppAaAnUIsHqCJieIhKcrAbB8yz3FV4rmVDVQZVPxFoSCkvLxDGJf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zJq07Zdpok3HstlUEfgL3E0HbqWgGl5uCLGGxHSgKcTIm7g6JWJyKc19SwGgyMDMgWOj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VglYlyMKYGpUyhTT9S0DRWxpG/ZwQEyAGWoxnDcClU3E6LNHZiUWvWvUMdSCbGDjvUBh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e8ZhG9sbi6OUxaWiBlqoOXF3AxtRuULJREaGIZMEB7xKpayRMgwtqJnwnAMy5vVS7+YW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8wLg5RsivEQGiAFhbKBsq3BPRANOoiCjbLi1r9S4bH3EH1AdsY1GBaWtVBvNnZKXY/K4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Wrm/n3K5DiWDzaqMSgjM0lhvAZLlALZiiXXTBUzuCwpxLZbWdQrutX5H8fzM7FzNobgz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irg8HJTH1K6wy3MK5iTX4ixRuFaQMSswMQRixKIZQIDrEqo3UI4gWwygeCBCKgMwzGLH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uLiOWV41DwEIucQziV4uO/UvjmMfAYSpVbj43csviIuPNHgnH+/GjDf3Mf8Ak34qvHPi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cCZuVZAqWzmG74my2BAlSpthlRlV4quKj6lXDOZ+0dTaX+INMLanUAjjqdRG31HW6lLb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7TkBlbj4aiQuEMx8MZddS2ql1iCKpqLifrExK7lXM0tzMCo8wsxV6S/giVSXQdHqOmo8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gdTbGswqOHMM4zKp9RAG3Mq/VSx+ajAz3pVEL2I9xGn2ma7klBX6h7KHqN8MrllFofkD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rl7zx3HpqCtJxENVe4C0r5i0A/HEac0xUN/MqehCq2Y9EyFWQUdh5Yq5+0W1cPEdqz9a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xRUYbgVyK3TmEIgxqJaoxBrnHNzm6xvEqibD9TWXUDuGLmNJKnCLsbZ/iAekA+CGZXcy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NhZDcMMOpXgx8CMGbg5iJEWL6hM4dR1QwykuNdxJ19kpQH5S6pQIORHIvZhKWKOHhlEX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XcA3aKHnESopi7hHI+4vLHZAEuyJU1lm4H5lq0JySmuK+pXT4jQvf1NHl7mJESOLCwMV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TzRcA9sJmBDRxQu3VOgYoCL4sagVmdbuAxUMQOYvOquhMzkO6y4B52CBQlWMD3hZyYyK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vf8AEyW5ijesy6rWIIFwv5hi9yrqX4GyWIWpRQLDUA2WhAtRzGHiLGiAbjUZuX1BTXcc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7JdcFXEJrRcqDkEBwoCxHFWmXxXcoFkeYJV1VXODrqHB5IRzFg1mWylXFayVKrkiKpzc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D4jmjDMvtxNvUtRpQepdbVZg35OZVnuXApLf0y/5bRi0MS0ruMyZZaXmFblDi5YYLU1K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ojvKUglQ/gwLQmAARPC2EKHGyaXLfabcRUEwLjhOjcqdkL6zBlyxIoJTKNT6glRY78fU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5jDU2QYuI5jcqbQ3Fog/8RYTiHgPA+GfMvxygys+ExMHuBUPFdeGKLmLTFmXF1HcVD3F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UqFahxAthhhVYhnU1mPCblQIGrhaVUPiO/8ABdfiMDESXUu5fcU18CPgZjzUMzCCMdZh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HEt/BtBuVcSoEFOINufzKiY8XiH+J7ghEEcxYqmTKoDEShizcA0qIUyhbHS1Qm/nMy3e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m9Sw4Y7mxayG4UOY54lOY8VhgTJsuYcDMwczJ6zFFRMKlW5gFVDYjBllljefiXUibLiL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USVealEDEJMbCAYDTzAXnUBTQhK6zLqDEvdmKJQzLDIuZUXZKTOYD/4ljEzCuLkZSJgZ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AtjmbBgUCqTU+v8APMtLD5ZrnDwxHKKkWO5rZlGjaRLG1blYihiayC2rZXmRV4CmIrbG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6AgBFSvFokDzqUhsZgtc1EB1VOozEx2S6c5itBFAXYyjTiIIjiJYFjHAlPqK5pbCw1VL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WpkblmoX7iqSXxy8dS1VLI2LYaVEhjDMVVYhXNJDmfuWfmZgZDuBsWUGSFE6DdXCQpOL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qvM0rcWwKNMbEhkQupcsAsCqNzaKBhNxTWIpHENouNkS4vUXbGlA0DVRObtlv1uI6GVr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TCRNkz0My6Q1LFLXFaZqpe66plitdFRArVS24GfcwcvMEDCrzbHJ/SWHGopZ7mITdxpj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KvAk9odRQUUOIbqvcHY9jAoo9y5MmYtNYmNLS4IL4SzNeri3QXGYd/UspZlEwfSZ5FkG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hYMwV+aiAVF2QpC6pdFbgXmlRgYyAiCX3qBuppqpcRUNsZ+62Psf4n6UEcRKmbAqZC5c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i8RYZL1HmPRLjCX9zYI17zAS4rhSOUDHhR6RX54g3CEXMN/4XjwziMdf6jvw5JdT4lQz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3GY8Oot/4/MSVEhrw6iu4qjwm/FDMuyO4/Ew4lSpxCvU+pXcCC6zDKB9BA9TqLN8wQIE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8DDwLjggwmhP5iRQcwYajepxFqWEKoFqMxl2EtC5CHrwWovMCF+EnE4lw48DKs1W5cWZ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bZY+oosuW+70S2gD4RcSptY5Df4iLS/dXAoVqaKYSyWB7naYN9Ru/THpKBVzB39x/U+C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XnJG7j+USCkTqKLId25g4WWmVzYdCRop33FWNEaaMxWODvuN7nFS6AIHZEF+ZZAVnNyz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hUSA4UUSo6qWFtmmbQ+xFbb4mDLXUsmNnNQUKa4lVLfqWsoviVL/AFlwGszMXYW7fiAU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UGdg7RmJoNorNxbQfQvv61LYWEw4JGMI6jCprxdkSGIt+V8DwzMSLRVI0r9Mdzh3FHOp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MvxHVWEB5j6vQI9lXyRUA8i8k3qBUC2ULUsajbKxU2XcLb+ZbirO4tdOWG8QKKKp5jK2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qgl6mYoob5h2oaYUBk72IUEy0YSFUxf2OmUAoWWtDk5hmgcaI6sVbEeTTeX/AMi5DPad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NjeJtiFUw3zMbIIcSnO3uZFV9xkCk1Ho/mJTP8wFm3TL1aeSJcsVAFRxEq58oF63C5vX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z+YNioawM9wW8CYW8oeB1uGNFoR2gsbIFaFGa5YwdmUeIAoUGCb1F6mdLLN9wAGnnHMN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m1XT7iJY4eI11VEo1WAqYAGIrvLU3Vk7JhrQkJ4Elarn3DlI4JgjBWlQyerlkadwC0C8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m0AYIrM6jBa9qpt/P8S5biqNvmC2+YQfEFDc2Z4iB/KG7qHaljMvhHcHtFxFmDn1MnWJ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8eNEXEXUPG4a9+OPA1Bixgxwi5a1BxOYvvzqP6g5rwExNtQwQSO5f+DCVD3GHipxAzEO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vcDiDBOZeKhiWS8+L8m4TbggeCViOB5Zd387ivUNQIFbhGrmUcwxHMTqBmoP8Fixnvws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YswgIBjnx7lcQ4TbiAB0GIEqo8yqlQxxLxGXONQfDLcYT2xAIozMQc9sHGdwLlwvXM1E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xfuAXZ/EFddsMNtMVe/qKIAvuorli5drgjaXxM1uoBfMDcdzbwnBVMUExmUquYXcvbmV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qUnA7YRYHc2Io9zk9alZoqC1uj7iLSJ2y02ZnPuWAHfLFYbydR+XqmNQFDlio9QJpS3i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JNMaEo1uVsqcxzJC1qC5ekfBAJfLmcgXBjRdOZmQXGigd89TNOTEoAjo8ywBtiLSbmVR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yitXKRBBcDjEvFmImIJXh8MCHlUNS4RvjXEGsaaSAgLcVFSLJx19RKbr1EoEsh5FPUyC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l4wNHEDVQ2rr5maAf3CLGNnG4AMxKYQ5YmWOblgVrcS9OJlTEFzC5gJEtRX1McCoQoBR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WykwXGBimLrUuKZZm2ERMeoHRMBeGBMS6uATZmi6r2Rck2q3CLsVa+5ze4qo1ghKxth5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YNQwqZYJWH+ILHtzDLznmICwjqXSI4ystbZTyagYG21SKAxrBMjVLNKH4hStcJc3Chdn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wWJHJNOq6g96xyXqOFEMnVRioChwCplmSK+og0Hw3HRc3IwCKHXuOxjm/mF71UbQxAo1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1BnOSDq0lxjMozl6lV4t/MRtR9QCttHbAwCKMvQwrqVMTDFJox1BxNswLIa1lAc3D8of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LH4gqogqXHMxUlYmX6yx2xq5QbhrwuJXSYT6kLdTTMW3ENS/LOZxDwQj1Cp/EJcKfFHh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CVnE3DzXjcDMvOHHjMuMfJ4/MDxR8RKZuCY31BZEeZVPNSrzMfmOO/HENx1GG/J9Z6le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AxCX4YU8L8XmAOfD4deF4zLhMJeM5hSX4L+fEgagFRViK27mKO2nnMsO1qC6qYSyVNvL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9RjUYTaKiL5iyrlZmNc2OWuIq5lKRlBRzTB+Y2dja3R0evUzLBDEW02TbDj3LziBy8ai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M01AmzEKdyszU21ErMXGpWMxXcugHEc4lVsiSqPUU5g1O9IkJXJdECju3ZBaBU6BcrFH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RXzd+4FV+Ylh8ZZkRV03G62hYW8VE6Rgc3jUcUZHZLurVgWssAabgs3T6iNtRCidEHUV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3GPbuWpVw386lcanK1fzKvwM72Ovq2AE39ihHlKcPhENXEF5hCH/AAJUqAEWceDwW2ap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0V3ANL6j96g3klLxG7TVWoI3BErEoFkbIU8kerh+kUpS6sMQdQvOGEbuAvuUYWaEZ3AV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Y/cFlUKiN5uB2iu8RMkpLblZqgM2aYOLaTuArwepwFnKxA00QV8VDc7lkpRlV0Sm9O3W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W7GXC6OI1oMT0Ib1bUAxshSuqJQGDZanqaqz5zMbLgA7uVEd8RgYRMlvNRY8VDBQo7iD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5ZGAkIpfUvFrUZliv3LDGSAic28dQV51MF4jgFNxgzLsGLycOdLFhq2eo3ta/RKDgvOt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tRaSxuJlxyMpg3sZIFBW9MNDv1Bihn3EMzNRQp+5h89xLS7TEXAVFs4aOahk4mmNbCIQ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KsWnYuVhc8zTUAr55g16gXH4nOEdoc29znxNSoMyhUKDX3MlNxy3Fh6iyHmVc1uprKlB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cz2YtvlZl4GHm+otM5updbl43Lgyy5dxzFm/FQWQUqViE58XiXfi5x/lyRxLhrMuuIQs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YJYXmFGpoRomfBgi+o6hAlVxBr+5d5m5g/qLeoRhKbh+oEfHMq4lMGUrmDBg/Piy6jrx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EYI7g9ahs8FrEWZUhz3FbzEs2MMUxWfbNiC4uLiVUcOZzNPBYxmybRg/EwmDwsIE2Jal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GuELZeOOgPyPr/cZtV1Ewhrcytf1H0zEonnXUVOOY/pVyxKYHRFrG04INudRKZf1M/SV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cLSoVzCjLc6jlYFcT0wOpkY1xK9sVWJW5hqwjsDCS7L6ZktlzMvmILdTkFkAuSviCZsZ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kpuajqKtV8wAoiwSvBFzvMGhIhuIRh3MpvLr1KaVW0EbbfuDSRrtBzG3VO0EnBgvmKCt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PcuYgHMSph8AS/A8G5eZcIob8k5mEbj1GM+EP3FcdPDCF2OpqOeoisypMeT3DXVIJzK1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sg6ED2Q7UpwWXFrhuaKYJlnmKM8x3lSw8iEtRQErtC6zMhmWjfMdXl3UKQaO5eKUDjuA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VH5YLITQWVxUO6akMqXbRVzLiiviGz+UR0IWupkxLQU73BN4IgHAOoi1smHN9eoG/iFA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+WNu1f3L857losvjqEUo6x2GMa6iHXE41wNY/cyX+JXuDpd1GoTRMMj3tFGjfBgJr7i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xGgAOV6mA0syLpg92AKrlmB1TCqVsVHHDXYiY2Kc/u6lIIN7ZiS19XOXqfUuoFR+5QYJ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+JnfFWxuN0HEQAZI/wBLsg21jm2MG2Z9TEKuLWZW4iElXMLIhSrUVu5QDEK7uXjwZUqH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uXGluJmUKWMFsqIS8R5mbKuHMMHioeFxLjmEuVzHzcXw+4QcS/BLpn3Ax5qYJvw41LzL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5cuM4lykWXmL4ETcWLLz4Yk5i6R5jbg2kqVMSqJWpaQLiYx+Jc2+vHxAs9wKgSqlwZUd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F+pUbcRw3Fiy4Iwmvhr1GMT6mTMGLOaj3gNvEor0kWYg1oyzeby8Jf8AgnjgldQjFIMc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Yz+CE98vYYZgXMUWsnZzzGsU2vbNy8RcLRa1+Imkl12y8lQWbPUad4h1BUbVZdR5VEdx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3mW6NQVuPEyx3H0xxHcppb1Luu4KMsSMuiMF7YwWgcMIboYU/eIhruC3OO5hfUUWcnEo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xTYQPUG91iYh4vMWEELxCleOZcrbqWHa9wZa3Es8QXYLIoFUELCxWM8wuWCvcrOM9xa0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diHn3ppd/wAP5lLgrUEuJYcxhrxdRZayvNwg4jCHkeLlXS8Mu4y08MyBs8dRvLWGEmkx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Gozrbi4myXD5gsUpMYpFGIgJxGPcnCDeJ8ullATJxEbwJBA9Nw5JqL43ETJCi1ZxBri2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gEogTuoKCoGTAFvxGUxQtc+viZLysIF4ouIKdd9S+lWoENinriPuqvc2Qzn8wClwBxMi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WcFedQMJdeom72MU049S7LWYLz1dkcuoRDg+pbZLeuoMUxxcDScXGxQKxAqsytWYYZy3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zStTYDMKYHM7Ac3EGgY3FnoK3F8yCipgH2jOVf8AaRX9EWgYXHigWWV9IAKSQuIbAGs3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5ZiC9nvmAJgOfiBAW+BjjFXtlPVbtJuQ+USZCV4FxwIlwMmHibMO7S0v0wH2rMydQTLK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dOIzhcI9xQa3zHCVBMmEAy/mBqMzC41tMIZWeZcqlLAArcdRjZlLEg8OWaJeJcWXCGY4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lT4iuJcvLUd+Q78CVLqWxZcJcGXLqLbGDcYMuJLxBilHgvEeY2uW58LhBH7zKCZMQT0e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Kj4ojKgqGc+FlT+IOYJW4MJs9yswywcQPCo0ZpHcMQZdy4Mol4iY8Fi7mCuOoBiPK5nZ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4+LiysxxB8aYiZhFgWzAixcxlYgVMxlqVLYHEqrYltq3FHNTK1YjTjUHBUmAuswNKbi4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3EuYLeYquY63ggKXMFn1DmKl+INVqyPBCo4aI7+YwOeItweX4i6Ry3HUr34bPiIpv6gX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d1N5l8EK7ljWkCjHqYKJyWJFysOYai8zNytn5loBbiAzvqU07iaPwiLQKS4EcwFW2I6M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KlB1aKKP2xRpOLkMfzcxJRYBxNfBJVeEgV4fDB5CvB3HcDwkwbgFBOIgazv4ibZvU0+o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xGwcPTCZrGoaYTaohguPco0szCaIhU0cA2MDn8AIGi10gBVfcsbdIaut6jrAfMyX0QZd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Xmz4jAa3qWKXwO2ApZVz+KuLf/sdQQe5WAwpzLAFMORLu6mXAsriKlX4S2SWwOGNBWNZ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rfUeCmAIEZZdVKQq2r1NANvMpAyfuKVyYgNr7I0LIIsYXPaze8vEusOyAIRRihQxKBPi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UbiruCxSicQta3AShscB9x5cyofzMqyyYlSLtSOCEScADm+4aIH7MQ5BWQNWe4MhQFQi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8nXUYFN1dVcTVSNXqBZfldRqh0pmoPE5dhKrdRyamDDDocgcR3y5uJQ5gDomH3uZcx1ZG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2yoYAo5Y41qJfMSu4wMwEA4WaRa3LsuLFcxPxHLxNTicS4sRdQKYZMTUcIFx8XLlwYM3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WPFw8LNJzAx4+IQjHwvuX4XxbBz4XB/czF6l5zLxLi07il/9cxx4Sz13DzZMf8RYvhIF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cwmTiLLZeGEBhnEqEeZctFcIyupUFcwj6hDDL7jPfU2xB+o5YQ1BllQ8bn2Qgs8Vbjyz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E4QcxfuY8OpdEuYlkfCVHwPCt+DqErzxB3cylTmAykNZXAfuWWtaqiAdrjfBZMVdEVVN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PzEKWpxMSy4holFLu4kOjioOczuGIkL/ACTDPcKBApLqF3ZFu7MwOXcL4Yi4cZhuG5y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cxeEt7gNP6RhLhGrD0x1uy+oJZZ6mdrcR5lhVAmGVRYDginG3iYgbS9WNJzKUrJHOIUy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CIt20Rg23Kd2ROjJ/qUSXSe2X+Y7uHwo8FQYideNxrjwqVcPBK878V4JWYR+0IBsybK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yTNBFkj72dxUclJLvGDFQukhWsBjzjMqpcpGKhDyMQq2ZZa7VbSA0EYSBNJdLT2iDBaC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6i2quYNc/wByy7Yln0+YCGoqq5Wac1BG7LgY5PvqPdrzh5hNLcGime5cFs7lijJ37izj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KYtPzii4OKqOC61AU/hMm9spA1vmC1f8z0ErlgnVrLNFf3BL5+ZnKvUyp+o20cwwYxMw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IhkitxMI4AgWpcGmKuVBguWbGIn63XNMP9RmhpZuPw4R4C8S80acsotq8SxvT8xziUm4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O4TLvRhKy0bITsEKEIlLDvKJUuadamTowuJk9xLcy3a4juVJlKWsNHnOYJbW2YOIQgoL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WQyyxFWo9xjR8VnPkqoSlqcsau5QjIdRW6m/tKT5lYz4INFS8Qepd9+DEYZYsRZuE1Lm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S+4wg4l3GEcQ8E4ly47xqMwcQi588RlxcT8y+4OfC9RRcxl4i7YwPhl+EieDvUwTjEZd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agEr3ArcNQRwkdYqViMMN4hLzFiDfgcw/U9ofj6iZlTExPUDMSmHvxXh8ZQW5qcMswxU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gvcbRrUsbmUfB/UIeGcRzudoXcrEGjucBAcMdHuCf6EUXqFJSui2NdB+YjNbtiHxOmoj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bsIYdp3MuY3UcS86g02ktbG/cGpbKoDLmDzWCWLbFXvERdIHC4CRy9QanFymjUoYrEb+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6hmJmXcepVblDglUxOSMhIOjmCql1KWnDKmfhCsU1LqlPpFDS0xBUtNzjaWpSqwmuZWB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wcEwAZZfAGdOTi/qoVW8B9TJiIy3ML8Fiy4vg8MPBOf8CPg/wJQHJGyC+JlbRsZUASag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d+oOBxu7JUXeGWLPU0Vp0wCkV7g4Q77j1Tkjohj/AAe1ZiaIHPrLgaeHEUcsI91LtIJl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L05YOjv5j3lsLV7ZkuVbi9q0rPU2WEchKoLABo9dMOa0vVSjQ4eWYKCHSQxcG2LZWjbD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04Z3pgf7VBLSlVcUsYDPzDeGPcAqQA4jKiw4hSq1CxjMLpHM60nccaV88zRh+YqYu4qu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VTAvlLyC0S1ixxOhHqpVfUw5lbLAOLjGa+Qepl+ZQvHqBKSSifiIWDa06iijA6ZS1j1E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iFkLqswgpVI8l4qGy0n5DcwFZiYXNz4BrJcfBTgBmNOzBiIGUClBd4YxdQdAaJaQDZwx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O8ahSxZSOZsbt9O2DIHI1t8E8Vj6guYYSr8AGrsnMVE9kWEuDiXmE1DLBCPxLqfHlUxs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uXL4lxgSrjA6j4G4bjV+F3Lly4bl3GVAxHeIOPBl8O/HMzmfN/4V3KYe7l5/v/C/FajL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Q1NeLzuGZVHkvO5deBZ8MwPGkGmArwPogXNIxYuvF0zJl5lx1B+ZeJeYziPgnuVtcycZ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9+D34JWJt41LnHkYuMJsjMmCAuNs0RAqEBvP5jDc3DYK0u+Lhbw1EVyfcW+Jb9FwK5YM4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1HdbQsblghiU4CAbnMzxGz4hkhuUIeYsNz3LXyR2EWcxqIlPEWzUKiAUQbClzHiNk0lK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XxAJXMv1G91icT1UprcoJdFQY0RwaztepYtEYEcmKgGx06iWA9VM6ueonNxHPPNRUOHc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gSg5tal5MOz6V/cvGVe4A3GpcUol34ZuajNyseCV/meA/wAMbwyJa3EA5Xgwm9uw1L8Q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gAb82R42AW1EIXz0QRemq5jDnMG5aCxWmAkqvniJ0tcRK/Uth8hNZbW7jtcDLuDRbMWn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UMm1YN4j4W56lQBQ7lNlcoQ9UruJHQHUdhgeeIucyZtgHpyQ1jR7gjKDlepVWxHcfqZV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Q0/MuAFrogKZF5hMRQ9SygR9QKJTnMCbRXqNQklIWNkYXq/iD4RDD+YlXgmbOEiQbbY5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dQvmpfQ7i2U6gMbDRENaErwQBI0qru4xnVaNH1NlMQQGmv1EAKyFxbAImx45lmq+JsEN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m3mK08Fxcxb3C06ZJlEm7e4KAm+BJVkFKn4MXkLfYTW7VxFour7lrDz7iecpWZngOWAu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pU6dyjGoN5m8VZ6lDUyTbgjwUSotfMYHM+UuBDRjwZlS5uZdXA6nPleozmLLmmJay5t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HEWDcvz8S4wcZjF9RZmoRcy8xeMR4l+pWbLqL4+obj4vfe5VQlc+OPFTCXipdvqDOY5M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3OIQm8dcQ36jmK3Lh4OLFzMMBURmYOYOfErmNVExDiHkAygwG84mo4ZeY2a37h28CuIC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9RpiXqoFESa5mO5pFLhEnEIxfFHM4joY21BXiBeZWYajuGIFsrCJoula0RibbS1ydfEF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AbdnEtqlSyDERt3MLKh25vEVCkzAGcq0waiZlXqJ3EACYWjlutyqhhi3mjEX1U9IMG8x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WuWHEpwJQo7JlJkgXiOZwyjCSw9zeDU0wByXLLiZzKtalSqldOIFuxleLJsiy7FSiqv3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UIoEYH/hLOAtfM344N1l/MKQX1qmf7JaECBFzHUylQjNeN+DiFMCVAjiG5XkI+CHgqt0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ESkwmsmonLR2llEQvz2cfDAbybbOswENImZn4ww1y+GC2MfmU7TfUZjD0lS5fEIAEYRa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2tjqGpQbjWMPNwUAz3AWNQzmIREo3R1FNm2JZqL83L11u+sxuwjm3EyaOGWPhuuNzHp9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saO1RdRHYdzLCjuKpW0Sjau5ltSuIooZrmUBZUCulO8Qa7FrqJ4jHU7Tf1MIs6XuLtA7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1HB0F/MULC/iVMX2ERS8EcBVRt5zLXcSsxWU7Ia9zLi2XhHbE0Tjm5dlRtADmCi0c2bio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gLAUd9y3BQiZpBxjNb9wFYoXuBIOuWKUjFth0fuKm7Bj3GgZkNyyIXvuNNt4W6hFsOEC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BALvI/mKxVbG4I4fmLYxfbBlAniuZvVjrIIUblWEYkqVGgzCrpNmYq07iYKS7PfjNcoI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h9R448m4xSEMPg8E/mXz/MKcy7iZ8vhz4Iw8DLx4dxhu+/8ABf8Ag+KiS56fBqOItFwp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/MNRjL+o5ixcTiNR1AifiagyrxMGMGpxuE14JcrwFSvL5lQMwIqhFh8Jp6hUYM4hxDyx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UwPUfH8zGs7l6mTMV7m0WULAxFxLuOUDETEJUwIz2n6QgiZmHEIDOYCgl5ZczFy4ZMUC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FTCdagYEO9RHGOT1Ll+5Uq5LjlgBzKB5h3DQ3E4dy1mrKUKwbfiUe03AJu46COTOoELO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DFOZSvcqpdrEz9S81xBBridxzKahY1K9xwxmUQJdtuYKalYjMViZbOoIbCoQ1gmSDQLgl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AC0Qm24i7RqNlPt3/BBJq5/Gn6g344RVMIrgQjiXnxUrwFzHwryD/Aj4Dwx9og5npCNV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pZq5U38bw1GlojFPi40woH9ymBAu7MD71BLaZoF/E4j2S7BcpEpXGyYbcGkxUcqHTl+Y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riD1OZXCF5ItQMQ1si1AsIsjExL7Yuox60qOFjjEtF46tYDPn0SnWVzEkrObnAY+4HCL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MyvkE3KEQYUUQWFK2m5S1xBQrb6zKClHdQWJU+0W6R2SpijaWAQeWb1FOIWUtyZWaTfE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C1jEBSY9RGdtVcLgU+7zAPY3MgGC18SuWYsVg9ww2alK9xZ1GGGOpeKRywy9x1T+Zqn8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7VEMy8CYpnPU4NJYv43xHZfR1+J68YOoLK7lxy4ucri98EgXDrkGo+5kogkIKpxTmUYJ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LIVxuI6UdSuYgCBNRiRJXgp7NwEAzRiI5iirmodJxAhnglV3cII5Z+5kwS/cYe58YYJz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i/HghFPUMMuDDDHNwjjww8jCO/CxdEvHm/DL8P1CMWViViVcPlM83LCuJVEDuJOIRrmH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8TmMPGZf/ABCBctLfBDdPh3Av4nDFqDF/HkJXgziBuWwVMxS83N648MIktBzHUq4KqDiZ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HMcoi4+DwVGNqzAaEJURmjxcJkeSbjDwJ8EfC9xcw51DBcq0S/HizLp/qbwajEKus9sfK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5SzzCyhJjivuVogslXpNsR1ZG+Zd4I7KZl3nmUWVF8VBBcZmQ9Qb4hhhmbMxxrTBRvEs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wYzCe4hK4mSg1pmbzALjZwyt5h+4DGormdowDe8zU4FQI+YM1WY7lYmbigpcTBViUBWS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NkELWnuUwwI5Rj+SJhsafBL3BvMMfA5h5WVAlQ8X4qXFnMDwwP8AA8LFHKi74gXe7RwM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1c2i8TNfE631DVye0Nex1HrZWrXHx1KSiOViOKYX39WyvikmTZaARfmVK9VRf56mOqag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vgemopLWAENOCEovdKUBlacWREWAcEGxUuSYpNGElDBJzLzNgefUHsJTXEU2g3l1MpYJ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JbcDxxElwukmFXPpiIGJXo+8wvLdvMU0fmZG7smEIHlZXsjybgrYPTKC1v8AcEVf1AFr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UaN2wgWH2MEGrQSwqqSYzNCZG7+UyW7Jm3ML2LhODU38ynnUv8y+WJWGmUuu4Id/MWai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buNuOtQpsquHUR6r11LE/KUaKYztCCbGCfPNHmcpqYVqojvBzH3RrE0c2hUQV6AfiMAd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3E9ChXdPcLEFeP0JR3NBVQKhmJGKPGQjCplmBMRUtLFG5uAxpZnhh68v2juEcE3OkNR8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KvqUxx43Ca3r1B8sJcJlcS/O4s8+dEH/ACIdnhPARLgd+bmIsvMfBcwW5l4YMfBqVK5J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EfuL4oj4uEvwSsTT8S+4hXj8E3Mdy5cUqGhm0Snfh6ZUI+GPh1AD1EqfARfcvuBbEzP2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hJc4juXLuAwcS+/AalZzqAoqUAJ6QDCBXiAPLmwBw/MuprO5a1SupYLCusQBW7iskCLe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nIKlnWpYI5m/iBnGpYz9MFjBt6IpkJgBOZt6hbfUw+5gWxfWGbM4qVABmLgiqLm2Y1UP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GHMaDED7iswyVzKDe4K+ZmDiozDcpqHvwBQriGVcVYwe5jZu5tjuW1B7VcTazLHSMdYc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+o1a9whll4m4ZJXmoTmP+BHyH+LCEuXBKzBXLq6O4liUrcAYYztS7YLTiVDSvbA5VWZW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3JuToOYcYD5qJ0T3DCISrqfzKIINZtS4D3YjS8n/AFR3YHcr5I+2gHKD+4sj3ETUvhL6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6jXdPES859wA9wVWFdRwZFadXNdvoi3Su74lGBA+IzW1jDY+4HWCw9hSwP3EuDXFy1ZXk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YL9xpk10Q1Fnm5WtghOAY3NNte2Izu1b1Fq6WEluGFF7IdtTuYBUpuAgldxXTELOp1CM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IMl8VMlPwnQrOGMu6Yx8xqXTHSaqOHBTLoHuWeCvUslthGrffbA1jZKmzO2VBXb7hWWZ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RsVsPcBkqwD1WpZawvMXurlS8S4BxhA0RCxco3zKmswCKmtBcDqSslP/AIg6k0QleWax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PGrYFjqJtZQHcEozO3jceYJAzOJUIOZz/gFTECseHfhTHqLMZXglw8XbDUq5VeDPuMGV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6i+DwRhP5nEqJUqXfE/czcYRjLi+oNcS7jVecEiwh5IGfNZ4lTHCaXWJU9zmOrYMuFLj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gesQqo+F7iBL7jmO4ajRufi4/EYvg5gxMEFpaAq9wX4DEWfHi5a/A9zbFKjxBmAB4JiM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bF1GwZl9wFyvqOxehejEcfUF6xxFJLqoEWtShhqD6RTK3mbobgBSItPCKmqZnjUKtUzN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zBhbj1Aipv6hbRmKjljbU4EaSC1LS0EPSJbbqNLiC1vUNxzmoY1km2I3Kxjwt6jgt3Bh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48TpBpIsrEfUBbMxFnUSrFw3ExZqJibauJWobIBUrK63X9RLYGPJ4LXmof5Hh8kfPPhj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4jHxLLqEqoFahwYUqQCM2B9pUsDiBzXK8ALVQY0LSW1vXETYYFHNvU4FgEEt8HEIAtly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g5PcSFDTjDKmClbIBt/UDcP2xRvIqymtXfcNLt6COzYj9yhg3iPthjnRIscYh51CRHgo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PzDWJzbZBLKLyTJJSMwFFu40eMPCFSsCnI1Mzb8sql7iqS6oXiLo1XaNRAG+YFA4vHcE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sFZE2agth6zEAxmDZ7hpbV8yzgwSmoHbzCjN8w1FutFzVCCAPQjln38S4QnQzis3u5Qi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C+nzKlgtcQXpEYKMf5mNlVjfUQaFBrqU0LoV/qEmsBgjlruDNyy+2Burtrio6FfBZ83p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oMUBwVEgeGV4UXQG2AI1D1MtswH4lqD7jVYmyZJpNJvNol6qbeSDUL78JLhD8INQZcuX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mOo9wZcfGfDw1D/L4h4SX1+IZ814I+GyViaj4udD4uWVHM4/xrxzLhuCXBqMXPuC9wZR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x6gU+GBxEuKiVKS4PxOTMv6ld+GInk1FslVLjdxTLDEmvMr3R/zNBWgm3w/zNvDHUcS7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MGJjw4eLGATa1PDEMo/gF5G8D1ggD2JxMVDjcLWd6uWsv9R1GMdTuJduIFuqpg3T3K4M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nxBPG4ralAozzKD1FUFxwpIasfqXacRwAzLyiBKCZuCqKirJDDwxq8wKVpFTmGLzhjqK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/dzOWKtRShzB31FtMRal5lYnEoTx6YD9ygLBzUHPgpxKxEhZBvcuiiLnlkejH+5kyqgQ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/gS/IRjDw+bg+Fx8FCV9TIumWpw4fXEsR2r3BCIYbDHR7je5Z7igumFhX7K1UK+wQF7o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SiqxZGsMexKVRXikilPwpSmB1FxA6Gz7mqinBLlpWgfQxMEcjSSspky6qNQDkHMErJXN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Sg4FMqiBc1qpeii+Y7wyG44C8gOETMtRcFh1EOpYBnMXRiUAuAnIhyo4IKZRvuN5mgnN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KWcicTihiUGwb6gG7p4vUQq6viCoUIDUs55hStC3FCGAxGyCaWNbc1NLqL3zKDFwvtv4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dRSm4+tS4V8IqFL7XLTIJdEem4srWLwSsGMSmgOOIM8jxLUAarc4FWmC4HMrOSCK4xc/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jiZSYlpLagNQFyxElMV63LWl3j3HLLPNm5WUAHBNaj5Yxj2zPg4iA7N3BUubjjcrPNw0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ixFK34B7jEhCEqKiPhawxLg7hCMyq9eahHmOZhES9zmE/idVNIfEdYgZ8H+NNxJbVRgI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Wpcw8FxFl+PmErxeNf4JA/EMrhuVAhiLhjuET8xwwZiZEWzsg56h3hmGKjMDEMTZmcEx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MdReCE5i48McyszCUhZydQgFCFuoFRmkWfFxzhj4f14WMZhLjn4mTAljLLJgjQgVlhFK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8eoDyeJYC4IuA3DgqlUTiXYGtQEzLpX1AesPyi0qEvBLCrFDiVb3AosjdXOyCbAnuMba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4pYfcLBCk7uEiO7agiKRGSNnOJQiaZSsAmCXVQBm1dS7YYRAsZj3EoYgluLiD6nHjOoL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UO575jbrUt0bli3xMDmVixzNGI6Go1eIBSwj6T8mWbwcBCIE2lw8FxDxXg35vyRqPi4s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lKwsjn5jqpDVdwUCMrBDTcW0hhmZsQTMq+NbWhX6nKRBW10EpgEh+U0YcJeQIKqpixrI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HsQHtfW4GinIDmAUcb6qWjUYmEq/FEWCL7IrIY1H2o4lqUt7mUMukBarXsjKB9xCFpct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xeUID9pgUIVLyhvQYiS7HplkSB5Zlcj3mDml3URU+pUtN9TKjm4nrQ50yzMhXMWlC93H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yFyMWRrDi8wyVcaqPqaFy7hVu7ibfU5hBImXFzp3Ca54HBNgO3UaNNYxDV3TbAQCgwQU5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Jkk1TM1TrTBYrbqHC7OZcJRfKK+rmzwxDTl5l0jsRDbjMNO1BytCIPGsw9wCHIynMauc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BATkzLEBbHVV9QmkjdMGAjqKGJxFmOZtmoMZcPLiLHc3AxMIb8Kw8Hm+9R8LHm8y78Wk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fDdk4hCpzKEzEgYlQCqj/hcIlkR9zjMcR1MpUd+DEJqVetSq8FkG44nQuH9yiblZ8kfB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duZeoZImZaojXjRzNo+avPEcalYlSsysRlx9RP1BbEqUZ+WVZPb34Ee4vcdxLfHMdR8M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A8b4IrxP1FuicTITFSroykr4fmolrC+4g2VCt36gNucrFLB6bmmBhQvqOOS/iCm6mmZh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3LC5YcSq9QGrWNkrDA4nNOonEVQsG9S31C2aiJ9or0jYrEWWjEs6MRMXcDFEsFZhSZKJ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ml5iadQX0mpSFMUTFcwjGktNRLXcRD1BkBmPkQDu7jz6JZTPc4UxMUYHLLFCwpFzlCUHg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gC1hG1KhHfgKiw8PhfJHwsPFV5Ipsiyinp0Yh4EOGFKO420lZwS5hv5EbvOIkw4YiutR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JQXmXGhagEUM4EJeqihTcwAKriIVrcMMEpOMwL0WUdCCbD8QQYIdgUEGgV8EFF1Gdqxu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yQFqqchuZGvtyeoKbVfZAmiJ+GKrG/XDCXRycSsgvsh6huICTjMFDO2iD0Ph5jXorlmR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5iFcKOoOVlwm6AW/qBSC0ye5Yf1ZjiApV/MDmmJW9U57mYe+IrTJLGlslhu4trvlgJwr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Fq5hxKfN3BFAwrWWMgvm5dRSubl+mC/qUwTR3BmtvcSwcdwQswwVvYRVssCVB8SHuFQE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xWeOIaAZn6iqBlmON7slWKoXk8PrqEAlIlickdQ14W4x1mcxvHUZb33xEjLRMMRhiJf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EdTSZFQV4qb8VMPKzMcyrJxCVAiVx4rMIeK8riHuXHywJdDL8c8+V8ZgxDweGquM4jBs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mRHwZuJAzKx7lN8SoT6nHjmcQ9wlyyFRCJNP+DV+CUT6QczGGGpVzSJcPSBAAxH68czj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6+ZdRzaCPMv6gUuc3LXmHkVkcwdR8XGXFieHRCsuOphamj4m1cSxdR6H6m0ylxpkusFz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gbdDnE+RBoiUkdBUNv8AMBd16g2d9Mo7O4Tg5uCAqItr0TkSoFscL4hdkvOYsKpZTf8A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bS454RI+0pW2NRiiBVhgi2AxHZcTEzG6YEvoi5uXy7i/mVRY5incus+BQh3EHYlGxj1F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mI/Uu4oOo6jYQFtquICpx4alWOpmJ8oAq4xLLWVlOI4RbYRDuAGCXGBKzHUfFwi+Vy4s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pvMwWN2L8Nx5U+ssqaekcuqd7QLXzNxG1C8oUaIsrWu5Vtkds3AixiBCqhCeQJjtZhrm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Bc49RxK6jiCzSiGgcShGparqqqpcJCLcypW/CQZs3OYO0UyXqZ6rfAwXSTUZRfBhfDlK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yy4XQmU7fcdS6HjmIBQ/zjSJd3tlEqmcwAVs5OpajmN4xwygDY5zAh0MLsirgvIwBNHS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j71UFFutDFZ4hvLMd1HU5YECgLQsNWFzd4jnaGvcxUlddxoaRzGK63mjEqwu3iUZZuEG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6hqWmvUGwE1iI0AT/UopQ34V6lZ9H6lRdVmYa3KO+YTCp4lAVKQKpgJ3Q7xiEkNa9v2g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wAqoIue9wOeT2+KqAcwLcypGXfgpTE8DwRcRdxU+Hjk8bSq4jgKl4xNpoENGdxhGGUW9y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Pi8V+IOI6hGESpXg8VKzMvMrmJLlxZh7lSrczmaimXEWJdRXqfPgjuFRmuo+Eg0SzuOZ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VFzqGUmoM5l1LuYmvmXnMVmIMQlQMyo6leLlznzzK8HDD3Li2y4S7W0IdvLGQpIQFRIa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hsgzJhjCVUWKIJWJdSGriVVSxGqEKCtvXA+4oIw3A+p1DDg7guvAkAC9+4CHmNqnEIP4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I5oiE3fqWDGJxmGpszcC7TRD3A0hmGwl1iLrMRvuIF7lVG0YIrtBadR9mC7rjEEi5GHT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ehZOBiYb1K6lVuFc7lPEtqKy9yo3WJRNhHomazKpzHEKV8xbCkxe4OSOKrcoN5UmlcwQ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K48zmbPK5dvggwjmPlhL8al+WGf8liy81gjzHRMybJmFaGDcbRbRE4hfLEGQjpG6HiXT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U+0rvcaumBpDmn0htlVmDmLVWpVRQtMRlR4qYO5FcW6h1oXY2BK4ruUMjakKGCCqU8ws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vjGE1xEpXAcw3BXA1LaK3Y5huFw9xjRse4AhQNO5QqlF5O4jfV8amLdl1WysyparhgVY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BncSh2JlniLdbjnQb4mbLWagVRfSy8ttQpzjRSnlgw5AzXogMbXm+4pMgzUs4KxUA6j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ACBzENaTTMD8pecCwiBrKVc2JSBL2HcK2prMs2xzHt18EVCaAhdzAvmKeoDWa5j5CoX6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Gk0JGgMQ5srUqYoql1MoxURMS5KOo7VkvywTdRqxU6iU4SJ4JRzCDU21B4BAgjDGVmEJ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5355jK8cziMMwj4pJWMwIECoeOYxPDTHDMJe/wARbYx9J21F9xyTUv8AEYRh4dcRYHcK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oMvEG4w6nqVnMJhJWYESZJSwIE2xgZnEPDLhqO5Usl3NKgYlQalza5dk5i0QwB9yh/SD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jH3HUYzeIlRcJ5cyqgWweJigtmplLX0lBRAJ4FaNo21FIWAtgOAmxtIu8rfUsVNbhiXB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grB+SNUcRWMVcXMQuLilQy6puI0XzDGICb1N4261PQyvcOJfUQ2qIiliRqU3LbbLDUy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CiKjveo4aMXAKy2yxhi1xEtIGjBNz2XDPqGX1Eos1Lb4gKzqAXidZmqlL9QMu4cy7pU+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MekzAVxGkuCkLHBrUSnMo9psqO4w/wAK8EJWPC/wuXmXL8v+C5flYsebExMChCwRwXGr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PmUhNMECtyqYWoMZNICU+5Q1iNMtw0TMC8Oplx4qDVxJOQAZcbv8SmQhyksRqIGrVh6N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/ioBA1gtyx+EK4VHIqj3MlNjBYBNlxY5O5UwObGM/wAEwJrxcJBz3MLpVOY2Rkaj4fSd/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ZGZVybJCoi0yjGS1d8RGxZk6jBDPuAO1Nxycn9xcH36gCw4i0W24LFresEoulPcInFu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KHbEUoJzMBx5LWvUYt4nMpOvmBUmjUchcRKC0W5hcKdJxCLym1iIGOIUqtthuPoxci6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3FZ1VQlyGsfwiVOBlWOiKBd5rmPQNlM9g9woBVzXi4+BPAHMq6gGgmBF8G/gQmon5lRD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EdR8UEuXLgSoyswKY51B4Gpd5gtcQ8kMysXiBcoCVK6nCBA7lViDxcX34uXMR9Qz4BKl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RqX3OZdQR8YqJUXqXLzH2iNm4x34WcQs5gZ8O5uBicQlckC/GpVks+ZT7lI581K88+Ae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1eIaB+fJuFQOoR1EfcuaS4bljhlQJrcYszSJUvdcQKIZjOJUS4C9QFZYZCb1Db1aG9Qg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JlVp0xhOIKbYU30OJwxA1bqPRunMNsAWRE5FYgrgzxDP+pWcQrsIBiQHKpTUGizeYFqj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1zMAKtn6kMqvhLFl4gOVYIoWOepg3+oGbsmK9TFXXMDRL1rEcYqGsw1m4aZkIU0YVwTP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Q4Y2LqCriOMpuChM1lxFublGlXTcyNMTlzC98TsrDAvFzK72QH3GXDcuX448EPFxzGHk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X4fCxFHfkwopbHJU0nC/lG4IjWeZUacMJqbmXz7m6NXmOyu2HlgwzvUzYhVqm4JhXOIZ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4N29L7h1bO4GtMgmGAQzWRSncaBGfPrp+yABJtmnQ/Eu0KHQcIKQHBd4lKXwmbiR29QA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qMfbn2xZVZWMMOVynQreyUdHDVxWfHUa4a+Y/AQ8Ro3Bq6IQJjXTOQ1T+YRK085nIpWo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huACtkopmUGnT1MCg9GWFOXDuE0bDribLNaCUrFssqr0QqxYGD3Hu4c/M1XyF8EfET9u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Dkb7hI+iOzLGp4o/qW/+zkgGL7gFFhxON8FwB9mOkqDWcm5aLvLMYwlEECVUuMYxTMsL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N6MeGYHntiD142qBVqVUcTOCVKqcf4subgYgZ1GqnJ4J7QIyszSUSuvCxMYeDcGDG7vm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4i5irccfmWS4R8eovt4cwx4zuLiG8eKsgaWY3DsS8y5zqEDMBuOvBKlWNQIGfuBcqBEO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dOdkXwTcZfhf58kWLHKK412wQCiav3LhuJKgRxLixYtyvCupVEcQzBoqWWFIGoVC4l+U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P5yxz+3WCWln6Pggw7W/iMAutVOGAW/xA1Q2rxFLHPcFx1KWFExy23HSBUItd5CWS4g4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Ku+iLrRA4dYLAMQFqw7uFdLNRDdLn1MADDNi4gKdHuM96JyDviWrW5m0GGy+cR7xDO3E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hjBKzhljGZZXuZViYHOSGWgtgNzlFekaNXmVUGcymvUVQttMtwSZGrQJheIvEEDG4txV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3FthimGZUPFQj5PD/gSpr/8AAj/g4itTwSPgczIZUs9oglMtKCWY4j9g7GWofGIlEbEP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oM5IDuUf4mESuoEMQJo9xRmZfPhrLiIsFqLlDUr1Kh1BTzFizFtv/qhG6+/ZkqIglQW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SlJqoRzh055CO3pcShR/5L3KPPqInOuZVYtVkmXnHVzFljmFBq8MVA4OyE0P/sCnBO5Q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girssAQVxATFzcDlQ7iL3VyylMF56iUgp2agG0+ohm+CDRzFXATQvHzGqAXuHQF+O5Yj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3LXoF11Azl5SUXD1xLsFejmALNVlGpy+yobTEBi8wBNkYSiuI6IqWrEALXmDcU1bKhkC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acEvazsv4lWS9TIVLvFyyKXFlpmOojMwU2y/Bb8rgzKURyr8qeSSsbieKlV41GcTcqa8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LcwGD+PFXKlQKD+4mJUYpDU9S5dzRmOtxWpmDFBFtlfiG4x/fi5uaIMM+COZRxNQlSif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uBPaBKlwYbhmEqBKXXgfDHPjMuXLWJUEqaYiRKmLKBlbWqLYbCgghloZhl4HxyhMIsZh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+oapjCng5+ZRCxvMWgfiUriG/BNx8hQTimQw918whPTVyqHLLtGleI7ObqXmhqViw1qW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tRilVt9yzIwWV+I9lfFRD5QbTKICKitwcvECCviYYpqemoAGheLiBYWIdLipeVaMkQ2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54gN2o2GKqKwrMUZ29ShM8SkcJhoyZpy2pqGktTAvUQxTEaCAvCyWFoVJkc/qOcLl9lw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5uYFkRfUu8mZps3zL7ZVwxqXKAu6ZxNuIhYOGAZzOdSupTAgR8b8jLxLiy4/4kfN+XwM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xMDMbCdQJnmWYvStMRzY1LXE19xwzKZ0lSq4gdTS5l8SqgRyHqH5jVXBnEI3QL+d/wCo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TBm93LXnBsDej53C+GimRbE/OZkfumja/dpLaRL5MfMB12KXULQCqq+5orjURaPuE5l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U5jhyXC2YU0LKPGTMJNKbepcWuHhV0bjwUqIrFJVZgmrW4VkMBG5FE1DAoGK+ZZbXDNe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IXdq5lAEUOY3NOHURv3D2G0l4JSn1GtdwiMZuhv5huzVmG5Y7Cmba1tDAWG7HUBAwa6I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EUmQzTM1VEAZ4jq5IdJ/1TJhQBozGosMp8EaXj5JkhK3CJc3LIJGk8ARCIY4waRly425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hLl2K3wRJdPhi+DcfCXKuESEr8SoxU7JSAX6lSo8RhiPqF68P+Zgw3cWLA4i5lwaLl5j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l5juXBjvH+CSoRijrxZBjAk4gZy145SoBRKlV4Fl8xEcTcNwhCErMrwy1+FhJVQIWYYZ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BBbAE1mCOHJBEAAlR1DdwMwTmPh1GY3FHMCBULjmNCVRGN3AuOYMR8SwzqCkrUzFkqFx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aipbVliricxphQ8jiLSiBtViU3Lcu0cDUGi9p3FBD6MEmW0Mw5BqCZQEqLHFTO4SmYLN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Kq+0Vji9RNtRdWj+oN2prULnG5cviUAVuF3LmLKDXM0UMx5GJgIAVcUPuCLyQBaTPEyC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Cdo5j8Q22v5gHylCmxgKZgFQLgfRKV3KXUOqgr5lSYtmQ6mBZuJattmy43eZegdRB+I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S+GVEKtY1NQISkYceGXL8m4p5fFy5cuGfC+CXFlwZcczYxxCMWiZQq0RGEOzUAU2e45c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iAfUSpVSoRI6gJWYlDuLRLC+ZccB/XG1qHMWZlIPJ+iBFTBVaqEp6ifDP6iphMRtc46j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a6Bz9yx43SkRNU7xE3VxXEN+fj3FbC1D2L97IGlMzVBQuCv5gBFu9w6U1MkEBWxqgqdp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8QAzxKsFruLFrdxdXJgFpu5dElxumO5PH/sVHmmk02rGoFnfxAdlxci5rUuL2tXMwhyw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3suIl03fOnbGUo5KSw2xoIwdRxExgMHLLlssYhzMN4iFWCMUvq5VfKAtVd3N5p5+I4V/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wTLM00rbLHcHdOpjzAWCxhLYkcIwEHxKiSoeN45jDMKRIK8DHPh1CViVKgSpUD4mESpx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hYsS7efCqG0saczHmUefB8OIYccxlxr7lnc+XMVh+Ivg8XB8iVOIR1KlfECOEDwSsTUz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ZjKGGUCufFZWcQITmKGZuUgiT4eDLiFngRga7gVkTmVOIQwEu2CVmoBY+vAthCepnyqM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IiZlEmOJWZhPRlZirEcipg9Rxi5V6mTMWJQFvZ28NXBUFDNtxCj9y05Op1FkqnkT8yGN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HFCuEzD9p1URdK5p5giKlls29rllsHM1wvLXM2YPF4lyKxwhTgNxqlE1EV5HrJFx4bxq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HDE0r8xA+Y5M1CJGkiJm1SzY6vmNAzMixgXbAtm4mp6gq5L4IZLYmifKGRuoD8ZVjjmB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VEDDGgDMyqdxvIiwwPcsBWWWYchu+phKBbC0ywFUxq8XKrcYrIlk9GowLOZWkd0zDeos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fNy/FebgxeLqX4c/4tox8LLgKl5ZCjLMRmpxsgJCm8cQxUDWplAojuMqVUvHqX1AbxDu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9SrOwIXA3HVi6vmJq1hXGodr+fXUuG4jEYhJBOuowcKEGT5lFumyZqZ0DTE2hu3BClYN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BhgJaruK6qUygnPEYBhzDfBMRYszmYXEV2uJUQWu66jj8RXd6Ygse0oqwMuqruGAbgCo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oSoo2JQOT1LoovMUKiyncpBjs9QVMCLXmX0bRAg4i3QfcFV2lA5hgnkQiglFmZWQHnq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i2bPiNC8v6hhYraw5l0SjzTHbZUPjH9Rbh1STZBpl34tGzcZ1PqJsCaTcSyZhcCV7RAl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4YlsrMRWDErwVCUOIkPfgludRMQxnyI8pTUD/AIGOYkwm2cxIxiZjMDMU6rmW5gRuNwx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4lxcy6rwTmc4/wAWe4lf+ziXrx/MIwjvwQ/UECaSqmbgN+AgZlVxDevDmCJAhjxhEbxL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HhFRmtxjgucWHuWa67dQ2iV6i3D48AFtz5uVGaXNcTBKi5i5ivyq5qVBiOHwyzLWUGCO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JKgQ9xijiK6wU/S31EQPudrdS2KExMF1iABLmF+ARAM71BBsTrmGLXncw6pNsUEGKHz8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KnHUqI5mbVC6jluIcXKAXmIlYgNiOcTPWUUErTjPBlI1N2V3E0KgEbCBTl31AKXRFXT5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9QcZq4lZccwKI3yqXTWkSrONx38wCxSwxVCF9woqgnQg1pBanESnEdVzMjDTAhLKgKH3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OZkQaMzmU8ShvcdQMLLVKxSR/UarDEALNxG/cs4dxbYseClzc1Lly4R8VEhFxL8Hi5fm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8MvwME0hiGURMNhmMVFs3MaXkGKhglty7lyoQx8DT4hZfgjqZJRkSWxGgM7Kg1sh0lEP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toDB/P4g1EkSysQJ+oB9PuLSB4Q16HhcUP8AUPcB3w/DGJXtHSRcylghSu8r9QNEpzcH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oYlgxeF3mBMtHqFhwIaQZq4yhfQlhMVkWNVsm4ITUVlltx6IYgO8n7i1sNcShc46hsLT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opE21EudswVUWYRUV6s4IKF6qq4ZyMDK8sYAy/xLmm7n2TKwXBCZvPR6i9zabYuab4OI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QGPmbSMXmpV5hWjFxikKI+ICpiYi4cQZh4Iy0loYxR48ABxqKMJLkVJfhcuLMzcE1Ljb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JivCriU/uIVEqVKqVcIqX5YMM+DlixLisF5jKi1LK8VAslHjmOooYWDEzLqD6ly4uPuE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xKqVKjCXmEGXLlGppAXcavEpGvFwXHE2ldeFUQw/qekCoHctmBDNEmiWWHQjJZFwj6GY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YIpVlmPkioKKYIrcrYe5h5Xqbg1GuYM+KPcLChFKquVT3KOIZYmkFEz8CYaPcxRMzAKg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baKwqLgnFvMtxsS4PQcEODeeo2GafUbCX4gwdQApthTYATcSnOoXG8/ExWbqCiXQ3dyr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LiUwG2WVVu4XIg8xU0yXuZ2bl2Z3Njb1EucV4JsWXHiW+o7Sjm4Zyo2JLdxXWYm4g26g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I08xoBAvKlUstBmc+o5wU+oBLVkK70YUGYVruXlC1uMzpwS9oF0sNYbmjTuVaq5dHqOO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YUbzEOJWJcMsM2PEoqOGrai2SoZTBMEX/C5fgZcuDGEWX4P8Lly5cuXLjizFj4YxYtQW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sSkjV2VxG+LfNcQ1KmkqVmcRVr9zBoh8IgahiCYrhQjzCjqzWoNye4KgA0onErdKei5l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weL5hOPlfXt7lJ6acM1dKltIuz4YrrUxZSRrNTSsv3FJR2DVkXx2U6ZU0UNMzoWupe0T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qVeagSBwTemcJsM1L5iDLtbN6YmsvcVYQJm2OPTUQ0tYJmlNVGNnpjQKLsYTUEEAmmgh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29TPk3qVM1KpEky7dVKHULuBervv+ppDTCQ2ouY9QHTRbGYVOI67tNS5J/RG5zbcu79T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+Yalqv3M6jla7uIBJTB0XubLnMI/43UIO8aZRYeyV+PBgirxUyIlRIoS4ghiUajaLqU8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Y8vlZxFuceC+CMf3G5ki+oMG/C8QFYiKGN3g/cuXZXhLleBAcxJpOYuKhOZiVElQgU1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hrmVbK7gRjSVZMG4HqGZxM4Cpb8zBmUMF6v4l5NGTIKvRDtH3Kmqi4tcy2moxNsQxgjN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CKXEleEjpqNITYQZkmFdQDn8ylz3BnbUwgAcSh3HMIsGcKg3LC7CMwKG7jeMWdQMqwH0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alzZs/BGAScRibv0nKgjNy52U4grouYNi1MLEbcpZZP3LNEzxFwcdS5bE3Sic9RUYnAf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WwZxENyotDDVVGM7WfERoVy1mWpFeRuZqsbCyGFspjwSy4jlk+4vHBKBxYB6TAKPuVtV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OQ2QJsiqTYxBoV9xaeGGQkUyTMfJjeagSwN1Ubu8BcJV3iJ+USVgikFJc3DNBHHzEqWa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hyckN6l0tGPBfh8LLlwlzCXcuXL8Llw14XwYM/4EuLHFFi+GPjFMGYiKpxMyDe5hIVAi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KHfgMcMYRllyoi0WsVEFKY42QiA2WXGyAVle+TBiKTGO5bEDwTDjmHWiv1AVaCKr3iFh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YCUuAyjxLrd948MHDCRSgZY3q5RjrAcShgOqNMoem1cDEaC1yagJSKlYlaFBikjYoZ9x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MD6zN3+5RLV6iGidFSgg9y8kedMAf0i0UCMF/uQuKoYuWaVG+SLs26jM10Kmo8DtnQqU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mOGCaHHrK4+RoggVQmBSgBoiFQq9xEjxLn46A3BbRtv4hN97Li2+pcKsBiA2UqysqkeI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YaFcVcwEsC7JgzSJCPjUu4xPNzCplLzF6jDccRiYidwXAoiXHrwkTMqVMvBgSsQf8KlT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fCqlZjT4ISriEqxlVKidR1DEXJLzLxL4j8k+HjibgSiAXKdEpJWZniFzcIMdeAiQCwEq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MSrmkrECtQNcTbJMCK5+5fuVHqVTDiJgEeOD3AuZhTDqCaTLEuWi5UFZ4gTAJTljvGEv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zLuG4RxAJ0Qf18wTOUpKCU9Qxl0zG1ghmYIo1FZKvmBGiOWXMZZMSxKiaOJ3GU/mV0Qu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fZ6YqshKr3DzObjiAFDiVAAGVVY2wbo6qKKrI9UmY0vqolgbgrerh3LQ8QF+IAqvr4mZ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JsFTTExjVwVTkYNQ75gWg3qAbKJS5VUiG2oucQyMwDdZ7loOYTgXKgYFWY+4Yt94E+XA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KGaaeIuiWUrXMRXuKyDdRvKJcoi6uJ3mFXbGghiCIdnMbODECnuYaMS4DmBRmUhAYFst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pEpsYly7lQMXNImDnLDfqWMGoYf4MfAZjKj5qMvwB4rxUqHm4sYwQxhIxZjNeImDEc1L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F2QDbVkTkDtMKY3iU4O/iWdDEuWvUUwUtT6i2aMRsq4NMqaMH6pMPQdtZlYpS+yL7Cmq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E76LGkFDTS6iqjnJCU/i1qEk61ojEagbBfEMfmivselQg6PT338QlS5s6lFho4rMaQ5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QElwt5zhijXG8NTAV1gL5i4J7MaLV+IHFUxABlvO2Ji091GBaRSoGOJbPjwRjShgjJS8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lM31AYlsL7XbCiv8HM6ubLwckEKWZXa+4S5IDLbYVDPTHWim47MINyh9tsNTpljFFyx8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yyxQvAyyuCnoHmF3zHeZljsnLUtf1KDeFNb5/uG43jMqmcLAEiU+KqJE/wAkzKjvwvip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RIkdzmJY14Isy5UTqPncYwYvi8RjrTGUltxFeGqxFz/UEYPHgmIq4ls+ZWfBlHES2/BH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zPM1lSksl74m8v1EOKlYgUa8VCVmVdbcRrAlYlYm0CQOpRDjEasmJTNjv1F+CAZp+ZpT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QBdSxQLcG4SsVbACgo9RCZIDqUVwSzJppYKJdxzXUoJV+Fwlij9TLLCcfbKXo8NhCWoD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S7niX3NpdSzogzUbMTOMPmcQwczcfvMcHhe6+iBgqkmnSEszQLo+IhUWUkqKFHPqLVky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m54mHNRRepVaYgnwdyhS/UuziUWnM5nkl7NoAXTmUz+4FmD3EDAXHuUDEzzAbDUvALiI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49XmFv8AuXTZmE+8GGOIqMwfOIGi4ma+jiIBv9wQAb1ZcaB5zAFJYHk6lzrXUpn3iUhB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MR0WVG05gq3MUWvxNvuZY1KrJRA4xMOIFv2lDsxGrcEBZhSJLDUO2LevA3EyRvUtV8Qb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WwqfBKlXBUD/AAXUuXFlwYsM/wCBGB5fF5n3E9wDzAckv4fmOIgm8wfGL0xvRF/MCMl9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RQPylzT8hGEAmUDHcU+Zntub9s6GCufgCKjneyZA0GDnN+49VPzCqk3FKwDXA7tYKc+8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TyBuMT1TcHCpPe48AdXA2I0nT2RXcnecKho13Frrdah9QHgDZBa1EkZGCWMZjZW5XlNl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smNIc1hlQCYUNN0B/MW0036lo8bbYFgiWuRh3d6uCks1OPHpiK0o5ixaXmmCDC0oJXcM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p37lYBWsQZyg+JX02UKIYxZzq4ACls0yEJxpbMwCQpuiPc/0mPLXW4xyJKHbCz2pfb3M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8S4enJSbXWYCooNYiBCvUNlxZOiVWuT8Q5OItZZSsR9zYb0wiJQQdXDdzKpLnUKTglXK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TMS/BPFwzG/FRM+fMZdIkSA5ifE3AzEiRIGJVRiZz4de4MXUbhuMYFxG4R3cYCea6lx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HCLwMqyVmHaYcQ97hZjfiFPiBiCYYQJREdSjqAaCCTGZ4l+IGGH9RoyuI4RGIwcDjntW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JT0P4pgFKfT8iDizAEBuz6XGu7x3LODUoYfzOVv1HiwPdvmAGgnMvyEQSNZdLdQ0DmBq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WuYYxBUR4Zi3bG2rhVyxMS1o7mEnvIELrQoA/hCtySwCozmLdCBUr4ko0/RzLoDaX0+j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pzFVma05mKn4U0+oHrbyLl67RRHjuHkvkQlS+8jv6KZeHKtIfzBzdzdiKwYvklJssQAo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mQMXKrQLdT8EuZwRcsFqoYlhmZMzJmqgqrXuPMbEuXwZrdTgYy9PNVNgZhB8oKQ1UMrh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XDiDmOD4lKBMRw4gAwWTmaEQNqwzDe2AIqFwbtv3AOOZc6ljOSPSXiNSCx3Up/plxc5n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SzG2qF9ItAuCl0VLXG8BUuf3CBBjWRzDDqaXyxrdsVWPGBVY7mCkb7jv1EBVrY25RKPc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pHBRqUszi5beYYRGYWcS7mCKXMQQB34Ve5RsfmPV/M2X5I+wif8AbgVMqgaphqpYuwOe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dYgqby9SyrcHZFcDuMlS6qOcpAjVPyRBB9sEsUId0jkqDO4VByD7sxaiK9ES5G6GUKaG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ALt57lSJ8LDBV4XWL4mZsYC1fUwOFPqZFA/EEOiD+pe4owRtiKKS5D36jkCnmP1rcZZI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o11LzqOskCpcou6mEtZcReIMYjezmJ6mkRYZkoTIM7n+oQlt7ozbshi8EQqsHphhVBml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ySi2L3LgEGUxS+yNu0Gh6g77vRhS8XqxMg2l1K9adLhlMiOl3+I6MDV8/Eqmb5W6+ozP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RlZAbdvELxXSSoLa9DH5gploxNYz1mCkrB8vcqCtGIbP6i0CIFwL+YqHHq+IBPjUKlqA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LhVdxP8AriO5g48UBfpm10jU2ZdFxExDDFKj4YSow483DPmpVQPNeUiXHLERiqlRMRIm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eoyomPFpMiPjRGWHlKr5gjOE1mWMwyrzNRvcu26lpmoTIgemKmED0mLAQlXAAmEVcQ8F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IYjdQF4lK1MT4QG4kV1Gh7SVEanKwLr1L6j4qEdYFQkNXkJRjDKGlasuXfn1Nhou4FEm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m4NfcflgbVi5GkVv5Z08LVxziEgoLEMKveodYNCSLGqijiU+CVK7gsCJ7iIJiCDOiKeI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1lldBdES+vvFjBltcVbTL64A1oqR+aoowV/8lgq9MEfWsaF57+Jr9BWn3UtUJwCt6mdO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jUzbPbLUoqsRLCGOZhOFZowBS29m2CUW17IiFXNXALYvsyurZOZg5PbFaivU2UQmqQiG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XEvWUXZqEFG4ZFbOJSmUWNO6yKtRVp1H4ioVpi4GdYgwRBYKkIhlqLijh6m6UmjPMTlV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aikweYLy+Iph0MIpICwYTfUdz/1MB3LVJpjYRjmFF1mBWnmYsqbhC7gLxqXsVGYKI7V4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mDMtVD7JckU2RnYcLlZCSLRjPECyIi5d6h3XMLXZGZEDBAyFcRtumAtq4hL1k6jTKI1K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xa9wTOCC1cS6YplZmaj0AlIXuZNpmI1aS7EnW3uPfPmONJxcSgg7hLkvrBVB9ZRv/EuU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RLp3mDFWHmtTaM7GFm/vgJsq9hFOl20lgCF4aMtsJeamJofJKW4SjQ+oXYnGp/qEgLdz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/LFdt9zAtfmI2MyjVRiialKWxj74lhmHpDrAVmVDXg3YEILxLNkqLLE3MVFJU7JaL5gu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EoiEqY8VKISiJUJpBY+KSiPDqBW7iXFpzB8vPROpGUrc7X5Lp/DAArvGPxK45gL1cEKl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ZB5kFqPKJw23FDXYOBZAVjbaR8wSETF8sSiExwxyBT2biR6PRDMAHFM/mNut1Q3FYJlO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x1BZQbOBMbF9QyhqCyOm45a4hpFdnH6gdABVSxJiVIVcqWSmTt6jId28RAPnEb2pQFyy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AKm/9RKarjuV/pAGMKSDdZjyx3LdMwq8KDZEleMeBKleFZ8XLj4ZUcSsR8MzGaQImJUq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lY9SoSr3HEKjKzGvCiTLiLXi2LmBo8Q7leDC6mY5jxZ3lOZTgjIhq5X5mkKRIB6Y2gqG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h4EiIWLhAEpxALUK1ZcIVFd4HEASVlJbE1hBJY9OeZdHXGEIXvi1mDmUddyjQEKlO/UH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LGF0axwywx1METPYRjod4Y6hSX2XlrEYibeZhaIqwnxCgJkLb7uZEFw/58fcPSdo25yo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ZS9KqCFFMy46+pjUi6KD9QeEU5svufcny/uUUr8a9QTGyhXX8zCEKUtwM1Pk5g4CmyYx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5hKmDqMbKIahVYgXd1VamXj5uDTFIfuNBW6zMbDEHE2wMWoXxKC1qGH/AFLzjcoXuNWJ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mFVFzLpffUWn9T7zEOKmSdjuFkNXaMKFiwq4shYLjvdyqdnMdVVRaL4ixH3EBHEVAxiW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OhzfEVN9OYCObiEBiEPbVwBH81uJFVpYWd/hEKDTzDSMsRmmpxwualiWNKEampzvuINS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cvYCoQDRUvsysNDCF6xqJZ69R1I5MRVOdwxrpgZNLxmOywmwlC1VcMAuB2RqEekeRFIG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AUZHcKYY5gcpClFFRC2ssaiPLmIUuUNTg4mLXRKXmW5LlVPV+SYI3JuD1b8oKOW+0a8/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3L0QMhuMrT6cZl7OLVWMsjdTDNQbDZBBZUMoHcCIviIOZRKIhAJSUvErENypWIrxMsMI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8TLMVwMP3h7Y6gIdEfgiX/hMiYmpSSlgRjEvUDuJjEqaJTc3ioUqIpRKaqDTNxuTAeIq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sEA6edXKYQFJKsXCViAILdprTCW5FzpZYjWsM2RWoS+EOQXielgVwjoq5sm1D7lvODYu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0VmDAB5qWqI9Sh01LggZSQ5l9TOrmdMWsE5zv1GvpOn8wROw6lmA0X+YOSrbZQZgx7iF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pPBqFNx69xcFtuoHrPUr/idIwNXeI8cMQRUNtQKwwicl78G0Fk2saQgwz4PKRJUrwkYq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HMqVmMBBFnqVKlQIkr1KlWSpXh7gZ8HUaIJnxpOYYaiYgr5m0SNHo+Y5Qyi3KHuVUr1G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4QsxNMxhI4dpTqfDwAiBxUAGwjmJ1FWYirGgM2wKsWCxE3HnMlOHwxayhVG/uXKs7T9f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CyFPMAJgjhUJ0NXzBQLciWkvDGFQKz3FpuKZ2BgnVv4jIyhWF/vUUbgKpliySruLsuZi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oeAATFj559x1hjgNS4UMIa+YFEaJke5aKWHB+Bib0UOepaEbGFGBRzKByym2kKa43jiA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nM1uXYvrfcS7LojxWJZRQu2ow5fcswxdXE5IhnVysmW/cwb/AGQgHLqDYOTc5S7mDxEO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VbuXegteYGBqbdxcQum3fZCRd1xKxLbGIFE5rMsld1GFnPjqIIMJVS6hg7iWv+5QVpl7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ZpTUg3WIMFfMpuxcEzonMIvVr3HA0RDi5S0QVoOZeGHBZFoRaRhIpMIqXCBUIJWlmC7z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TjCCBivcc+UvKFJF9hhiBCBLsBVi4pupio4mN4lgC66lpRnqVUFhNG36mFkSKGUV7lAS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LWrJRNmiawoRUkKG2XiJTBibRLphbmbccpjPqaoSm24F4hqkyCW3mU1UNMp6hXFRmYrU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DFtp2DRBqQYS33AuYzUUqKRBYG9yk2IYQAWxtplrLlTFbmuY+0o2i4g5iwblQhrwazMp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LlSoBEGUV4qBiB3KlRDwrxUYHqJBUZpcSOWGNtQSwILgS+HubBeZZwSjuJbL73GQvJVs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GZuK8DIBY/8AsYfS16tIMJsFlWS8QEblkqy3ZzNuptgDLgpitNelxksL2xOKFVuj1LZv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mdLXbAKtZK1BVFOIcOmY2uLjho7qDFSoeRiKgwX1KMADn2yueErvLAyZhRmOHcWgqoo5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kti9GyZUu2bloyhieBqbhjzUSJKiSokqVNIlMqVKiRImJxKqcQIkq4kxUqVKun1GVKqV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SpUYHuLUWWksmFyrYPiVz4VcQys5iQIRhIZTBCKgQuY8XgGS/wB+FIwfzHwQ9yrY3IAX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BC2URo5HcGbjkcHRE0CZXmXIpSLvuAHfHPENDfEsy0f1Cit8QAXUuS6lz0WSzBboLgwB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076hm7x+4h2DEtoxCqF10sQW1x+Za1Nj+o0U6+YVaLpC2UWNm6+46WW/xCyrYSg0K6g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q461hcVHK4P6npIYjzLcYXFAvRuDeP5mJjcui5CamA2P1AgBK5qX1mC+0Nl7gUq1dRwO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asiQz6GG1MDlMksZPEyUsbajlS3BtXDxE5OdzDP7mFzW8UzRrH3MLTEwVPqDrFHcQUNf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GrjY+QeCCqOJWV0EIUcfMsDtGImQ8wjBiW0IXEWGSVqPJuA23FBeruFWjPTFuxF9p8yq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yjdbe2LDA20PlAwESlWKhMw+5ZpxCS27lZpMxgyYh1/SUaIaYFb+oXt8MwVUcOowS0sG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2SOwROEgSJTv5iwukOYEQ4TUzMqsx1mjtE2sL9QWW3Sp8tgsnwlS3tjYpBuqmcI59QoK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iwM7isVvGIq0GDS5mkQgTMrgGuYWd1mG0eNSgOR5Zb6dwVOWEqUqcw3CiIJh2kUVWfmI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Wb5iDmz5iij8kMwH5ijS33EC0fUM0Xwp38agGjzgI8XHSwY2HgYY5bu5WjJo2wGbg4/U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JsBamzLhiDcvEsj083iWgxLhSVruBAx4IypcUqDBjqV4qV4qBXgOYEHqXiVmVDDEG4cv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VQYg9iEcc4qAMam/A6SwViD5Y1GXGLlWIctZiWw20DGWlmVlaDBzBUh8y8lV7ZVm56IM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ML93LUDa/iJy8sWW8K1Kvcxb+T1BVWomY77hRQ4CGW4MMa819RlN5W/EsaNGCUo2iU7B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Vd3ATKN+4YMwbL9RCCp3bGwseiskG1FRgHFcdY+5hzAY1UsGUMrxh5IMZUrxUqVKgRJU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hJQi6mmXBpj5dTSZXc1FNsZpLjGLFhLi0Yjv368Vg9y4VUGy0sS0LE5JaQ1gedwEsPqa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hC+C5dxBfkRUDGlSCLgBuA2DiAt/MCVlIlSNcWwwsCi4hgsWajB0RVuNS1MGY/rruYGZ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gy0S7jTBgUCrhNsqzAJxwucfJs+ZV+xfM2PqFrvnMueFZgGq4lgW2h+JbCsXeIVkPqEi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IYOKgfZAK925imAqIBs6RiwVKijPNyu6G8fiHdmCrqA9LiAqqZwD9rAkWVu4mLjeSsd3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2A+bi0uweovLbKL9kCxvtHF2VjOYsVc/VxW7GjurlZ18QDZzNKgDe7+IjeNzg5+ZVg3U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ct1+5V0bdnqO0eN4g1x7hqvqNrlQkpEl2tR1ZszPQrqEL3xBHTH7j2bmWmCjDMCsLDdf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ZT6iWvriJSt/xKGbiMCNbJgJm2cGE4iyJyheK5JgDN5YV3kJgc3ArDTCabdSkNgsuoiU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7YMLUoFlIbFROZmKAMe4Ulc5EiMyrZYk97ogsAt9oGwwbjNUDzHItvBcTNKZcCz7hJfLm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rg8u/iXuLvmBTycVHSr0IVCzXMS42PqKgXX1NZQ9zJF76gLZcx+ioFnNbqPZPip2KOvE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fcyo5iWJRxU3iBnWJkvK+YLmViJDDwBOu5Dt6lGycrlP37HEMgkcPuGzXUSGlMUg7uK8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G2ZRNncT5D3FgMKYbjYV4LmZfV1lI1qXykOpEsRf8QCVnqYVrfLBuak8PxELuvct7gM4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PMuEuK3BZb4cy6j4D4SkIXEuD4LlwZZ4ekuXL8L8XBqLmGfA8NG7hnOphCW02o/Cfdyh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KFEj2Mt7mwIXPkF5zUrSVYCfMxss3UaBJS/UbiFxsFVLuEVoRysVQQ/uWYGN1rHUEbti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lVu16j0ZgIJfUqotdbJ7MXKC0NQXiPeUCmpQMOqlJScsRq/y1BJDV9wenPcFmdQAbI7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cRENSh17TL8wcJK0taUKqFBFxwtb58BRhWS2CpfkR8XL83/hUfLUAiRLjTxp4WO/FXxK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G4vFzgg5lxcQWjw8Vy1XFr7l+Ji1AHMKuKlwqc3B9fmbZLhbFSjFQHq5arKiwzzEViBZ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KyoBtWpjzDVK5gEjWq+Jch2xVFQf12THisFyX+44EAriZMLG24lKuBZ34l2c3LP84j+o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tOpYCKSpWlnO+/UA7OAIK1z8wzOG0tuB3BrVw+XuNGclZldxsBmsTYXSAI4+4FaMPIx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3MTbRxK8X/qN/wDSNamr9y1Wr0TsqMwvXFcMcqxACWMdw3Y4iWFsVZdkyPXMctcQ6fmA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oslUdSwgVKzdxsaDU4GAeeYULu5baWJqX2vMNYv5nxn4nJXuYOj2RbHS4k3l/mJ2Y5hh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FS0Xdyyw+INGQ9wLXm4KVbFSWK7xBtf8xJziAog43CABZrmYi2WhzPqDCsaTcADxMS7n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/RLiVC1ncziQeWJkDribOPmXeVHogAQwNy0qzcusXPqXN/lUUKcMddJSxGQ2ogY6MrZM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WuIfG0qFa8gQsF5xiK2mDCxEojwglRa8SjtJq+CIMeZtQncqpK4YhLCa/wBxmLA2S9Dn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vRsQuzPuKxRqJM7gbbgswS7hFgGJZe4UWk9eppgzqVtPwjkW6uALarQQzRkqU4L7+Yu4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rklMmmUX5lKbycRXUsEDcEdxqAR5RAJpxKxHZqNXuzmOZ3tIRmIqZT0Q6lqrt7i0FC3E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kunR6jnkWK7I2SvtV9sR0FpLWEB32Q2Y8ZT3UA18LPnVBp8puypbQW2hoiq3ASPLg7ly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L8Kx5zMw8cxY0m4MWEIwSNQ8hGvBAqblV4DweMS8w58Tw2t3MWVWvBDaOJS4qO4NMn6j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oBfSMd4hkIugeJYW08Q4rF7TiAqooYwgLZVW2IrfBuH1mTj1NEq2MqzCoVr0QOioNADm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cbjoHV5ip6UUxWUYhHUauRLfuGZWGWWYi6x6uuIBdmV2zSEKqUOpfJqD+Ej5aXB1CYv+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olsciYMyqpKAv/1AYxLBw+SKq5hFxLokGpcHwSpUpjiXLlwYsuOZcvwMsiKYxzEiQQs3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N+FRFj6TOU4ToQlZmyoI3AtkqdNRegLBckQNQQagzCQoayguymfVhXZmDGdwN/u5XqU6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KQDxjwHKAgFQlx8Z5VY6BeSiswoVFWUQPym4E1KLSglNGmLlILoJhb+p87jrmV63RmVM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Fo1jmN1tjDLLAGBfzHgxMWLUoKwrmdEiwWJULW04u3uOmAYE7mxprPMBBtL0MUyS61FT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FG86qY1dvBL5KF6I/o+ZgU1EXsubql01UABYY7gbMuXcYoajgDmWROYuV2O4wcGPmVYW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et3K5a6qP0nCSoUQ3Gt0tj1BdcRGx6cxpAcTCLpuB7fDEBdF+4FXEN3rWZV4McXMDioW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yxzTEw+5kuC1mDmpsKkDdb/uWoGUiOMWO4Xi3O5a6MzCAmLmAbq+IOYLzLLDLJwhynt7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+czQdYiMHOsauFwhgukdpbmYU/mBRTcWj33GU3pqUZV7YVAZvMe8hRxMNaR1l1UBUmGO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4CAiq90xNgnJ1KxKXfsl5LTuLQGziIeOnDLhVO3uLQB7TEfFkNQbOpTIO6Uwt11HhdV1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KPmA7LriAYZqFqjQxtrpqYaNO5maUsJbaSjKrOCWCzLMBdwL+IGtpTiKi8ZiF7HFxcFc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6jjWZQLdfEWxz3KW5JamsH7gmi2PaYvABKBIPkVr5hp9pU+uFvbMgiCcwiURyMuDrW4i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F9sTkYplo3rfUUik7lXmDke0MJ4IlwIMoXX9QXiBdH1LiGm9CG7aFfwuoL+Uj3e/iYKI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YFCF+YW5Xmv8DUNTUWzxUqVAtiSoBAJUqBE8BSpRKhK/wSOGKyCCBiZOI4iUqMAfcEbG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YN6iNsuN6jpAW3cWMAGO8LE/cd2tVjJRQ5biFC9kcRPTGutQE1dvqepAbDPUbQxACXdE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7vhlip1lWIdsyCorNyiR7QVVQWsURaNQDGCIT9Tiby1KKRcxOJY2bOlmU6NgTBm8xCC2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JQH/AKg5QmT9JTgoDQF6IK8blX4MJcHwuXLjmMMJNS5cWXLxFLxGMpfhZY+PFYvuY7uG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WahVSiYnEKqA5iM1UTLpT1KaxMmpRsJR6JbuFM0RQvBBCpSqlIggKgXnErcTiJrU6ARj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QwtGN2weZWmyI9HzJtIupjeXCxbailrSVWLzLQOmGiqiazmVcqD1uV1qWaZzMAn+0tE3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Go1Tkgn/lA2N/MtYvBBDpvmEOxMXE+iyrgWxOSbjfoaje+7gHuz6mO7NrqI9Kp0ZWUq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+YwbcEa+cZwQ3nRAJ/qBvUIWlWnEEoCzNxQy8B3tlyt9XLGi+viNuu5QnbMS8DctSs8S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WpfdJcomKihj5uYWqF8y1j8RTgV3B32dwRXBUS9xcrjQsr5ZnZvsZk1rthZrSVS9alu3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2TACJRjUbDOJdtcwfxqLLsYadH7ix0eC5k3pItr/AOZWhxGN6HczMuk8+4JRdN5ggFd1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c8RTZbW49H2Ewcn1KOBBs6hYNKagG5aDcQP9QFvBNT5BxAQNv1G5Sy8QG3dwe3fEqLGj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LPpBr+uEsGeyPFppiwXiAANy82EvmhV2QaBrfuWAcLg6lOmrjulDMCtGXRCwg2auVZ1L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KwWSot4K8vUMqLziXgEz6nFnMFI1eoPSVKvcGdwNlG8Yi4ptfZUW1rGojRsEV9R7Kjq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uNFik5ZlcZ7gmFHkmKm6vUruIxxG5wgFLtLxOKfiKFZQPqUb9OexPT+Q0ywyP6iVFPuP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DQeuoVNQWgItd4lGwTngD6cRW8QrV7jRTgaqnOeLuCHmdMgcRRJFDRp9yhpuzf1GFgct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0hyYQQhmohx4JUSViO5XlD/AkSARlealSsQ85gcQh4JfhhsQtFgmD4E/EWSVKlEDDLsi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ITGFgqVECqMfMrAvZuZrxLNGJRSJzAE81CuCmJqAIg3VRpcEb7MpkZIKzogDgla4qOrG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DSmodKh76IiNWuahqjBxHEGXUHueuiNScRzArc2rP4i1w+iXLy6CVA/PEAx0WuoyJ6nc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AjAHRW5reVhyFyvpDhVMHLShxB4WxLIl/wCCSpT5WvAjKNSh8XyGkDK4iDFBDG4r9R8F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mkUhWAEesxl8S0raJn4gnDiWJbuOE6Ny67v5galGpaDSODMrNsXq0t3G15mQlhuXFHwE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JF/iXNIXcgOD1kggne4FMRRod8QC1lrn6lXxGy5aw6vPUq2JWC4/qEtkowssLUuCgDiW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UFm4KKG+4ECZY7EKJVSt0tdRHz+RLGkKpqWIOWSOCqMEXtlIaepwsjMRwQMroGPxa98S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RJWKCpcuFxrguoVbr3MGwzvco6gciLU/co2sWK5e7gDTeLlnI/EYNKJMpeeq7hULpYbQ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Wb3zMjgJm2cMHYO7me9Eu7kXJ94hgVtzMrdTh1mATv7n4zC6zb1EavA33Ks/vMvDDKGC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UdGo6oLu4xB/MoxsnLcW8PO4OSziGdfEd43K4uqO4SrCjcCBlTmUL8I9RUrO2uIX0ncR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sqY6m+pRdu5dS4ma7Q5Rf/ssJVEMxU9Qq3qNeSrRKTiES0J43GsA1v1CJChLrBT65luP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tFWCcxULuyES6XjqGtvywkaMBswCBSAWD8QtqCijeuUaS1S01bJKnKy4Yr9ISU18Quij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YeXUI6LSLhaNTdwMam89S0u+eoNYq5hLjBd5m7VcCEMFGZYaSUA1l4gyV07Ijlzz7hIA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SAPiJrr5mWEICDpmC14FNRXmOdxMEir9ReBdjHeYzptsrTgjD4Gk7IRWIRlFmLktoccz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Soonpq2dMbQclpS8zKoZb1KM7GMrvUFODOR7lWxVLuPqXgjic9RvD2Gr+SNQnmyUatC5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thg4m0qPhiRIRj4rEMMfOLzFuHi59w1/jfgahn/HDM2E3BUoKfARz9TX3Ls89xiICKW4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xNHDVwOiYirTJ8mXt9LHxi/1CzFIuMxTRuItNQvvMQaxCjglX8SsY1EWVgZiwsM2yiG3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MCqvBuiIQNw2LGsxHpbZEwy2PiB/5B45hK3p6l49RFKtSyCrArAj1D5SrJddEsrsGF69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VEVG1uXV/wAwLmz8xLr7fcO4wDZESSbeXuFxlZ3JmsS1TLqDLmJQyokYHi68SCQMG/KI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s1+YnEclz+IruDfgxLgxZctly5bHuPhxC4uZbL9zNb/wUQKEdw15IwgLi4IyqqFoa8Db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QWpy2RVVwcMKhUKFwSsahu4/iGTOJkQwxUXUUWBiZX4HLeeoN4cQIO+pW/i/xMzInME5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6lc0dggDuJHQZhG2kKMy1lVmupdw6M5mYWxUYliyjGJhXAvOaiIbQAupYsQcrg+Ni5UK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blWrx1DqmTHzEalMrFt1BQb+ZcBgsdipILgXrUSN8wa1jlLP3FxgKFXEMLeL/ESnfFyo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jq4HF6zAbZSAnv0gcsVxKwanZEZLv+fcqSEOPcsGM9xQB/EH0XUp+4FuTAAcFS88Rsz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gruau7uDjOplsYlX0NRBQvDKl/jEsuZKL9wOBslZrMLec9waEGhqr9QrFRce4olXYXOH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slojRFCYTuWSma8UamXYH7hUwyQnOIKQ4lpPndsVAc9QIXxELsSst05uAEwy+IvtGmoO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INaw6M1mHIDZDOc/MCktfyiin2wAq5ZIaLqAJot5jA5e9xAFRCNNRRxjmdbfqWANlOyI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mOXL8RhQjGzzHRv4qBstxAmM3BLY3cYXY1MwYpyFiaIJ2v3MVBDqUssqsRvD6VG/xlwL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qmzNe45bQNo33FQKnggpQK5hhwozUCMv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255c37-d72e-4bcb-a4ef-d9f825787a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kwipBFgRhaojJFPFq5Bn1ZJy2lyIaKGbtGbUlWd4zp/OPqvyusUZx0VN9RXozbDBXXe1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6at1ZtSaLKrSdkLKJDBO6O/m6GeM7sRVGcSPzv2XjM6UbLpo1Szxt3RlnpFBKKViwud0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UxsconEYmIk1HFk0gEFgwAAAQCSSSRJRRIqrs0rBh1O3DzXO6c/Y5PFVdOfrcHnZV08u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LspD1HH62CWoaFGaIKaKiyBHndGVcY6XPEk0kRROUUthWFzqcWEQm4xJwUSx1yJEWMED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ck1F0pRCUACLYlICUJii4DGgcWNgJSQMYk5lRaH2NpwnGQJqhMhDAhZWRJBXwerySUoz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q7fKLNnO0lWTXUdX5V9N+Z1SM0VdyOfbVJce7LsKbLLUr3VabJ6s96X30Xk7Y2AMFsw2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itSDgeV9Fwc7ttp1SxrXSlvFLHSLc5Y3OwdhMJqcElNYyYoyQmwQ4E1FjQAAAgYgZAJK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hyOb15+ixedz9+Hb5+JdecsmmO8ZSdcKMioSjGLoKU1QXnPpFxfHfcnz+tm88CVKSIkk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5QrLh66Tkl1FSAVkRJkQkJRIQTUWNxFcohMi4YmKTKGTSU4SG4sanWMAAkIkiqTAi4ja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lVowhIEMPtFHWwpmkhWJiBDlFg1WTeWgt5dkopuhujQ3IshSFasgqU4lXzr1/j9RyTGp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00zS2/JfZquy3Gq/JYm2/JsLbIWCaDNbg7EbbqriwAAR5Dj9nlY6aC/mxX6TD0JtSdmd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lC0diayaY3EWbgSzjGurErQZFHCKGkEiMCyNePU3U+f5vfh6PFwjvx35YHXm0K5YlTQh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r0RipOIlJCBFk6Wuj0PmdXHekhLj2Y1molEABJoipBVG2NGa9JyV2MVY3FjCJOIEiLGJ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HOqwmlMUiQ2pBIRKMZADFJMGISAQ4ikMQIk4SHONgmAoSoIEA/QtdtSLH0g5B08hleil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a1rx7aIrfQzRZbz5nRx3WGOEqVshXlOBwN3O1JU1Ual0qKk1055rdWhCLjROtk7KEa7+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S/STwfRTp+p8T2ZfR2cK9OycvcXQlA5Xm/V8LOqKrOljo5k8bVkmAwTbJWQsJCZISWSQ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ibYgqJQrosvx5fN9uXT5tD9njkQW82FZVhBRaoFTUQkQEkgVRlCEJZrhJFBdUKIyLcFn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Ut5lnHp0I1XcuqB5qAEpREpKoKxFSsikOd0mcQ6nO0iIGISTi1YnBKLHKNxGScSGibTJ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TBuLIqdZEQSaAcKzQoTI2DJCkCKyNUoKgE/Q1NsUlKMxV2VJdGUTLg6vPXRpr1mOjoI8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qyKrJoqh1g5WTbiXJzbfFWV4rKOmZQcAUkJyCDlEcWhkGMAklcVr1G/HTxB6/lWch25t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Xsl+x0+N60nQ830rcdY2K/n0jaWSwcnUXJpGRJBsIiLWRhFrpk1JRkWuMpW4zFGVA8zp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YLafb4mJd+UhA0gaENxRIiiRFpIiEouMqBZoJACFXaituAIZFoJSgi7RjcvUs5ejj11u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pKoqSEpKIRsVlTaMOLswrkl9GoxEScWFinLNJishYSScScWOUbCSmEJK0lFxEhCg2IGR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IlJMjKDFBxKq9OcmWB9008ucdV4tljhJJOMoFfO6PMXqaKbiAIo4fW8rL2DPoiahpWFl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nK53R5O5CCVjIhJJDBA4gACCREtZo9zyt3H0aLYWZ6qJKWqjXBOHx/bw1jw13Zo3yo0b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9K7LJRW7Aqk5UnYkrciyKlWEXFSudZJxJqcsrN84XzUVOFLPoqMtOnOmDn9Ph9eWKCXv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LAECYJAgANxCUQEkZ0JggAAiI0Vk4kYyQmAADsqZovxTzrqPmbOHW+Mo8+gmoSkgTCEb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aIHMr7GXTHY3CkA2pkZwnBKLGxhZFligy5wCUUhgCU4gxDEhoCNkZkkMScCI0CbEWh92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M8pUGyXKZ0OXownes83pOxHnba5vmfS8OWjTEl27ORM7nNgjj8Ds+S1MOaVe8jgxoQg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TI3RsX0+/g+k4+jVfwOlne6k5Mb7MGxbKyJLmdKtKbcXQZ2acuuWyZMgSmUO6FgOSVQt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NHAs7/C8xi3z63c8bbp9M3eM9Ly79SWSedXwEtWfRkucHm9nO93hE134IiEhAxCNNAhK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1CEStNQAKgAQoaAjCxEARKEpEVKITgi2dDNenBPGuksmrz93GRjUQaRGEIziRhNW1qcU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TlKobjKJNMlJBNCHZVYMixSixyUyLbFYpEYTykpQuGmxSAKb4FRbErtpiaCkPvyEk7aG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w5+rCOPX2Ma4tNUC7DocuYvRXKcinHv5J5DjX5uma4OFjGEBoEANMARJxkSshNYWRjHQ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L118+vCj2cxOOOB0tnD9BLVfRql4XYwdO5ldG3K+VF1OUEWRrY41qydcaKsjzuRrPe43L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c40aXWCO/NLX6nyxNfS7PGWY7etp8Zkufb8bg6+3CxM9nmExK676JbCMgYAAQE6BoGmi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aCESiqAEBBFgQmFMpVk0pESyFIRDnVKrZ1STfdzZ8Ou4hPh2FJRAnAjGatrUklcLsxC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lFErcQm4TCyITIyBpjFaRsjIVgwGiqjXWKUoQ051CaAhNCzyqArkXCD72oyknbW6khCR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e+o5L6dUuE0QWuc5Rj8d6/5nqYM9lG8wBDTQAglGwgrokJxZFjG0LJNxZ6HznQl+gcvL2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0ULQ873iq2XQ5mqWG/HuksurthVSzpZXRls0UcDm9uPrKfNFnX59BrLlXbYTy9TNp5fd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kCGPVnmgKkdlV+pV0sXR3i4D1cAAKbkZrKbpZAADqtSgSBogBAhxlGE0lkDhAwTBQmoi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4kW0SlXKnCxFJKMOUGXOqdXX5Hm9M5+rz9royOW6xi1wthUeb0YJknXCzdHFpJVa61yz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2DcJjEyd1dBvWTUMEOMkEZITUoQwBxpVkCEbIEJNgMPuMqZRtlS0tK0BBlhAJ1uCsQSc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c35N9R+Q1nz306QUoogATBTjMttonFa0VEGpkHa1pjZAunmvN3ufA75r1dXU89z6dB5N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0sXQwdOLIzhm15rclkPO9Tx/Tlc6re3GZFJYQqLqM9q3SyXlraRppck1ONfR9Pl4+7z3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u7XXycC7r0dOXOemjriAPeU515tBKGdWOErB2PUqzbMu8zaLAcQBijKMANUOJJMEChuL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4sIjQIIi2icqrKULXZlV9GdOVU40FNtjknqXa+cct9KNVnm7kbIS1KURZNkTnLdksldk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1ZTIgb54NsRtciurVnI6KrSyUAsUWV0yri26FgmAoyjVMbEQjOobVhEuD7MLRlC1RLVW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DSByiFkq5EpQR4fwPtvD6lFd1GpGMkRAAYJgTQy6yu6WqGugVtVg6dItVtuuMuu7fnpd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lhjqV3RWq4ZHZkqTs1kc6zc/fg04nn/R8Xr55ORvlEAFJGejaGCzRWaSLJCSycYH0uWP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i+Z0aeJ28vTxZod/POtSsiSO2BONhVfHGs0o28ej0USjbGnoVwbOvyPRyIyjrLACEohK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iJISCHKuZCGiBTKJLJDKyURgoUkqtlXKxxsiZVqpzqMqpGiee25bRZKcCXbLn3+ftdRp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YZs+6ms0lXZqsxWRfVORQ5wOlKuUtkWwGAwAGUXBDAoTQkMUbKylWsruciBIPtDm4cos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VE6scQYBEsRVKUBuDPL/ADL7b8V1M1VlWoojIuyIOLIgxzVg9ObXKoXRlpldeV9bD2cd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XkuXdB2dXkdzk3FY3OkWgXH6vG1z9S3Zntix78Ccfh9Pm9vM4NXmP2HaPmZ6jzttLTRA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F9r2fB+u4eq7PpzS87z/AE8fq8mMth6/KmipILHGSBxkmaOjJnV5CROcVXb4XQx8tUws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hyjKIKyskgBMIqUVlZTNFRrqlplBxOEmtbcREkKysL0nYKaKKdlWdVW57S51W3Lkgkh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y83eolDGpQEUKcLKoaaqjZSrNc6d2ba1OVgCmkMAkgBAMQNNEZQmOucBkQnOu0iAfbZw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gtJczuCpXBUrkVuTIzqZYoBL4h9t+MWcmu6jci0VKIQTjMc7NEtErdMuO7cS4ntjLT0D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5lksSaK5Fwuprs6+fyk9uPHaIiaw5KqunD2pks5+mvi2ea3xrhdT185qz+ycev0uBoeL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B8x9Rrd/j6+l+OrjCdFchatL147U2OmuxHkS9Pk6U8NuNaVXbm0VdA1OXDsR1OPX2atZ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sxji2dW2a52jZmL+BpydMaKratZmgBxYDCLAklMrJRGmoSYQGi11XFFG7NLGdNhKM1LW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ROiMnJRTrrmqrKXLqdVtyA6QmMRLMrlx6RhdHl0ppvrzpwruSubkXW1XSynFknFjGhuL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IBIlGUQjKA4zQ5xkIQfabvGWx7F8bfZqK5iEAwGCAhImmiFtNoOLD439j+dV4OnTVqZw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Rq6mPfjeTuVb8dMk79ObRZbNaLZEsXIJ2V2K51SJbcfV1i3Vmv8AR5I5JTTPm6udfnOe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S84rnc25+5zIn6zxUrx9/LxfWePvPPpcpQqpZ73navFvowai9Dvp9BOlk+gcvZwuf3eN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CYgCWdmZRut5pL0zmzl3vmCdKGRUY7Mtl9ue7UnRaiMG4jKMhSTBoBSCE0DUgrJISkhQ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bqwLTlzbpVWChdAghSg0TnTbZMTsQMpp2UZ1C2lmlRlYxBJDE2lQGaq5GLmleufSuUjn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knFFhGQmpA0iFIGiyDAaFJMUJxGxjQgAPXxs1Z107JO5LIM06OcHWs42muis9iTSkNwk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v6nHXxDN0cOmSYkg2EJxkdnr8bvc+u52S5dIWuawLFEJTVJSrJShmNtvN6Cz7vA9XvlR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tuKuR1/OL5fDtzY69LldXiXK6nO9vh06Otn888/x/eZtPnWb6Nzet8l0zmaz6u7xFmvI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s9HxT0Y9tHj7PF73wuhw+vGhi9nhGmIFRGcROMhzrnSUkknGZRl2Z5aLqZRdKmRGaZGU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KNkQlCQoziIAQmQhdVDuplWjNoDn2wjnWkjO5rrvrlgBKBEtnVOyYFji0UQ0U507c9hc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RIKycISklTFnU7KJct3zpt49JocraZJSiFc0ZtNN0KQwEyRF0k0SEyMZ0kisPd9nm9rN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BNoenKHSt5E66VnN0ppdEqtjjkfPvG/VPllVU7M1kFZWJiOp6Pzfp+XXoWq3l1IzAJuk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dyyzq5tEW+w8x6brwoYdOOW5W7xV4/23ic681Fac9HyNmauv7HB2vPmyVcOctyW5a1Kj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ex8T1vHqce1OjHZ6+OWq6rrziMiIwjGcVTUiI0EZorYCnB2WKSHKFlVU6M0U12150OET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CACUWTjIIMBoZAaEMCMgpGi3Rj0VXl6WSK7cujNmErKK76pUDlUoxs0OErBpjhYjE7qc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ExIwAG1rJISalQEOyoxvRZlny6alVZz1akSoEDSiwrkScZABQABBjqtqKxh9Q3WuWl2p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ADIjKE0FdlBHznc85GSUorDznpODqU0X16zVCysgNnS9P5r1XLt0ba7uXRDCQ2ufNt5W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5L13Frdsz6s3X6XzfpO3nvwdDBvk3J7wvCe98DnXmenz+pnp5/0vnvRZelv4e/hnXAcl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rVzzmeL0U+nUNEun6cRG/X581OvNLUpKEpIUZKWI0CcRphBSAAqaiJKUJWFdsJaa9BLh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iUoysYAAxMByiU42QFKuSNTisRkJoqNV9cRnWG6Eb7OYasWdabKLbJ06YGVWV50BJI21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nQjNIWdTnXNJJqmJkiIAIEwipxiLCUAmpzoli7Hh28esohz00403GRJxmDUSQgBxAcRE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MZFE1FjcAkkxpOhWJKuV0/LLbydeaJV2zOZz/S5zyWXvcPcopvpsUos7fo/O+j49t+nD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GYuP2eXrOLs8HpGnyPpsS6+hk0y7/Q8Tu9vNdg3c7pyvGtczw/tPIZ35Xqc7bnpxoFVT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+MeX0LX846OZ7m7zHU5To+C7Xjuljot6u+jrvh3547Iy93lhm10RmU4yxBAmEFJCjNSx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ENWSQSwaZGNkYyV7MmdSsomWgWOUZUgAcWSRIpHWl7qtWI4o0mNElzOVcW68OqyeHoUR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fZTn20RnbWa4yKc6p2TakKdckhRszSpwnK3F1IJCAsTGIalSkiIyENSppEpwrxvoOufm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xkZAgHEiDUgGH2qeC3K5ZoG059lblQjSZYGpZGa54LDa8iq/zPZzp56Gl51klqVZ3ZEf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6/M1muqzPXe7vj/Qc+vf08zXz6anEl1W13Sww9LHXJ1LQVR2szyuoXv9fl7e/k2czXg3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36LhzXkr3DHXi4NfLs39ejdZly9VHDr28uXoW0xlvtXZzosI8uhFreaqNOb63gspvimO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AiSjAgEMEmgACUWNONkhMqYSyTCqjTXm4LYGdXyqnrNjhKpRYQnXInKMyunTQRtz2lgC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ZmIX57I2ELdZw59+TOp6MWg1VzdmSrVRmxcJyxU0OdU7JAJdAsrFG6rGpCKlKqwGnTYI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UlCAUhOvFs2cvpebvNDzpDiDSJTrmJgA4jUAsJB9fsuyZXRLjnU6qJa4W1jnEHXpsMuT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vykJjLHUquVVqCstPO+c+hc2vnmbucjWa92K5fR9LyG/G/XXeW7WOnesjbjoV20mapZb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I9xZ3Qv7+XPkkb5ji9Ylzehll8jm6ebl6fM1Xw1mOzIJ0p8ioydCjUsOld0OeooXPqOI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8WW2q30cs9OnOVVWQhJgk0qBwlJCUkIaBoGNUpwmlacJZyjIVdkIyZelgxuVlFhbKues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WWUXE67EZCyqNDrtsSlEUoyLab0YZCl0acmrUWbXVGCbqzrbow69ZefXWYC6nGpplKM4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rJZNcFyFjxa20EoFWuEkk4OmmEVJSikhJqBBz6UbqL/P20KUc0TCCmixNAERopKgDaIP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Zg0PPFbJFVemshZWE0kSg1U8G7KVuciiu+szliqEXJK3GNVeW9jQeEj6LPqcfpdnux5z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zO50PNNcnRxfWlXlvXeRWz3HgvSXPtbfNd/pxyW2nTjSXq5o5Hb8vLVXfRy9Hjaejg3m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r9WSZ5EJR8/pjGUYEKmJD1Y7O/Ks14vp+KqmyJTXbWQGREYqGREkhKQRGhKSBhSlFpG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ZIrp0V5vOdubG9UqLbmy2iepOi+qo3UWl5GZTn25Q0ZdJKFkUgSiXyrurHRtySz0Z7U0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6p0ZbToOm7WaMnRyy0NSzQGVk0O2mdTZGyENNGKoTJa42QFOuS2SqssYFgBAgVAoVcjh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otzoUQm4IvIyECDPozlVi0Ehh9flG7Nqo10CovIWeyIPVYcuOtGaFkBasgTshurFDdcnM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7n1zK6+Gdmjlaa2W1XE9degHOITrZdry3liz2lsNImfgel4GdcDJpw27vb/PpWfTbPl/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1j1eHyG65+hOvTz157g+6q1PPdnv8vU15ufXz3KqUOXWtSgKMkkU1SHEUSNdTHXu+l4s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4XVlJOIkyEMWJIIjIipIipIUk6QCFV1MrlFkkAozjFODpZs6yXUzzq2ddlzZENSq2m0ut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1UTNUlO5pr0ULLTl0CxdDEV3ZtEX2022GfVUuOrVRm2bOdqs0wm9TnR05uepgyJJCTC0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g81DCouiUTlCatdc7BxEkhABLFSXn7MUue3VZEnZhsXWJ5rspsLBoKpgDQCD7SNZRJZT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mq+l2QjKBno01GexBfvx60ujYWQrlSW4Lbl4PkPd+Bq3Vn1mnbm1E9Fd9VTsIoq2Vll8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IeP9f4ledi145qyLjWjr4a+fozcOUO3mZB3He6Hkoy+t1eI+g43YBy6EWiNdlRGMoiUo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RkiOvIt50Cf1fDnq106znhorKiSIkgiSIipogpojGQQGhpodN9CjUobjIEwrhbHN50dm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Q7KLqbK0W0WXOhN288sojZdm0ay8+rOV6M98W5decxXU2y3XZ7rLE0U06qZc01GN12LT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ZV2ZrBkSSIaKbrISnVYq9GeUaUtsWqJRuTFK/PnU3FpJAJomouMvN2HGWNDApp246loy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AvQlz3G55JFpAX7PDr15cqvje3POw7tcYXk6q42qy6eRnQ5PQ5yQrrwr39flesnYswX2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2rh+b+38T0z0uj5eNnudPke5m9y7NplmDUTaVTvtivbnLNKqsJeE9388lz45UNXKmc13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Zx6cEAgRZr915X1HHtJxWNOKQQSCMooJoUXGoxaFFoScaNuFdefUyZ+h9Lx4q9NWs543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RBSRBSRGMkCaJU21rCUZZOUZUwCMZIpzbIZvMtTxuZaXNMo31K2cNZtvzaqyY+lz4loy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tVhqrsgYCcM222qyy6IUlJRnq0QlhdTI2KnTZzVozZ1OUWNAFtdlk65FhRdXLTKLlsiI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jFJwzbCLEwzqqTn5e6ByggdVkjDKqdkpwCwiK2kSakAEffOF2PB41wfTeb2y/VYeG9fZ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ca887LORXv5S6uddEOhRqSWbVkqe7zt1dK/Ko4vLVe508dt3bnyMHrcu8+a7N/Ol9J2P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/wCixr0d+bVikLZEXKJR8k+ifP8AUCzNjodrkejx3j5b1nlN864yW+MRiRGGrpci/O+1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8lWeyXkLJfWw87fHbOZuJVilQRHBxoQgrlnshs50OmPU5DT9Lx4q9VO851dCIDQlKIk1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h12RWlxlmylGVjBWNBEIWRlz0bKc6cpaawmmhNUqNW5ILzNh3ZYy3QZq0YttmNTrl2Fd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nXNLSISQCrsiVxsjD0Zp1dz+nhlrnXOVoaTshOxNFVzheuFozZAydtF1kwZVTqrMxYsW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3ipGbFMFZCRmz7sNTlVImJE0gnKplpAPuPgvX+K5bq2mpX6vn95OXj25JXSwlQ6zVkWw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LI8/RzSV9OiruHTxy7Vn1Vq2ZthpjZfrODH3rN48pX6jJ1x5TN6KnefPdgozfU9/5VVz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PXn8VepbsPVo5davU8/qY9FHl/T1dPL5GPUwbzSrmZ9vfrzeDKV06Z1dXJCMo2JTaVE4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+qLSuF9dUxupsCFZLJpRjWquq/TeXv7cvQ0bs/0fHkr0UlUZojGUZYphFSRFSjERgkxc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xMLAEJSUtcLIxLXz91Rz7s9lOmrSQugVdg6WaOVDRRLdsp02VZtNcTnXKq8uvNLKULBy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hCaINxNVNjOdJLGpW1XWSZGwnXZVV9FxkjOONNxnTsg7LZwkgpJaa7oxXC1cukWHm7A1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aOexaTIkknAJOElkRD6153q5eXS3RDSP2Xi/U3MeJ6bzEtZUpb6LLTPG/mGvocDsWW7F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85XQ8zVxmo68uk16smy527sW1NGjLoLbKplllVhdTfOzh8v2UumPntP0Tjdefj8PqMep5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Nsu8fr3teYz6PSvk9br5JRutZonsRV432nz4pthNqc6IzV9MWRVwtEy1n0wHPaAECBpW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pQrqrMWLbhru9/wfrvZ5p07s/r4ZYX1xSpxIKZFaklipIgSRBjXJKMsWcoysaHSYkIyj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Ozlj0tzkaoCWKQtsWzj5tmTN2bseuyGXVkLCUyim+EtMmQSiDSVlhFjEBFhZdTdWCnTm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xsLYTquyqwppvoxqc6502pWWTixoiCalhBry9xxly0MSqMgipITaKsfT51QEWNxCREJC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6ef0d9pxde6qyPP6tBw8HqOfm8uzvJeFHtZDhS7eQv3cDBZ6b5/3/OW8avdhdLdWa+89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2lLrVaKcpEb6bS5xaWTqZZChHN8H6HzEvU6VXW3OHr2ZOHsrx7NM7+aq9Fl7eTP3fK5+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8t+l8le86zDgrQoaECEt/T4ndmumBikWCAEmhRnFIDKimiGXYrOZHqFnaXN7H0/Fhp25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1OJXGcVSnGIqSIAGVp41OcJ2DFQAJMiKkiMZ1xHq8hnazs6ZuU2kJpy8rJuxzW3RRosq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phCrXnlgpognGSTrkTRGpEWXWQlVeHo8/NjbVZE5QLLJ12VTbVctNOijIlGQ5wnVohGK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8/Zg5QQjQlaaE0DotDnK+nUSlEYgYB+jZBz0EOUvTwc+EdXFbmLoykSvx4j0K5uix3cn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HkuF6DgtYK69Bl0Tqs0dLmdc1aqtaT0Z5muWWw0SqvByaRJVlWTXw185zblL6q9XGJJ8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nLM+s5qtnJ68b67rV5Ob0uI4r045ZqD57kks2REJen4PpM6bRjYmgAEAKMkRTCKaqKaQ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/jtl9b5+Wu6GpTGyBVC2EJSSxjOEVjRkY8WycZUJgJlRJIjGdEOCnKlIhb+ft1NVme7e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lzs6230aLKKrYS2CZFTB5tWcoupsHTpqig1ZgKWtzruS5hY+f0sGdU2V2wKSsldm01k1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IlGRKyM6E5DHTz0oTPJ6K5tkSREVJAiREBUxAmhc7pUVkL6UipKkAfoCmk5blVbEI6c5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M6NluO604e2zzyk+zxY7G3ylxj43dx2+Q0QsJ4ehhss6nL3HY6HF3WdNZ7YsnVMtsqtJz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t1/PS8Pq8r0i9C2GedIjy49HQryU9vETwuMsYSzpoUrnms3meK6veY0Tr1lpOwsqedXe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g59BMEACaEpRFGSIqSqClFBACYWdvz/V9fni7F9Dx56tNK0wuqiKYRjJLUmoyseNTknY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i2MqurlgS62NZLenXnXL0wO/HRdRPUq5Hc5UWX59ZmjpgtTYRbYUaM8ZrK7SVVsCy3Nu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jalrrmW4d2Jc1tdkSjOuwuVK1dDJsjJXZGI2RmSaKlNOWFTPH6IzHmjTAFAmCGgTZCQC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5ymGiFlQFfdlZXy29mS8uipVgvxKC6rXWYlpOdw+vyzZtzejMNXXlHnMnb5tfPVOJPFs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bOdadKznWm6eSw2WY5Rvt5ehNsaM5yuF1eBnVPrvKexozXw5e2OTPh6+XRmoNc74UUy6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TorPHRXVMLYlFehazQWx1Jew8t6nlsA59AAQAACUkRjJEU1UU0iTQDBMDrrn9H63z4V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QtLHEYTgVAS5JJ5tgAwBpIhO2VIQIu6XHpVrrs8XoAM6r43b890xut413p49fIre3PHp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K9WdScdJRk6WCM01NVGUUWymZDmdLmy33wmimIuyasxktqnKxW2T599M1tLMyRAiTGKR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Ph0ZEG4sBMBRiSiiRALI1hKKCSiK8066ckQiZX36rRHF5mqSlVEK65t+bIevt8vYXZLc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4q9XT5bfOnW9p8n+zXHy+rdgZfO6HP1Ia+ebz3NHAnHfXI0y9K/Bol6Uuc46M+dI28+7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0PS8vdNOuzz/AD91OfNX3+doeWRfKq7NtaUrg1E9eaVWV12FatiZ43zrGtFJs9Bxe1jQJ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BNCjJEVJEIyVkQAAAAj1+Rp9PHqU6K/peHNTpoXKxkYThFQEuScZ50wEBRCaZOymwlfbv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3jXcQhirh93kWcsZTcLCUQsu0YrLNUaJalurFf25X8++vtiu2C3iUqqy2Fd0V49WculX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tcwpRfGzCQ15OnNGW6u5TkQ0TJRnVz3VZSvL3vjSFsagnKlGhUuLFBFsa4lypC0pROMF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4WQhlfe5Zoc9bZYA3y5245vD9LhMmfpo5celA51e7l15vmdDktmqjRNYvsPyT09xz8oM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yZevKzz1fpMtnGtvybzu1cG2PRWeZvmu4Yt3LeHm6oHqI3Q5+urxPofP6xXGdnTzVyts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OaSjoHZXAsriyp3IlPOi3PogvR6OTXjSAlYAAgABAJNAmFcZxsiNAmAmEIyjZ3bOX1/q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LKNrUpwikCXNIM6EgTbE0E9meXk79pp+bshkIChNBg35zzonqRvpsGRkEq7M2c4SllKL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lnUd3r89Zdn6Yz1WojelEbaZldLSqyzDBnjfnpp1Qr1iLFDTaFkDnttnm7wp1RjPDSzE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oUZlpduR3RKleRQXBSrlVUrGVSuCtWsrJh90Wk56yrXSVReeWrNtrjFu19HUwWbK7Mvm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p8t1066ZMka89zqWORsu59p1dHLss6deCmt9GTamaroWLxn0I3PJp6+CzqdCmXHpi0S6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8DO9Pr+bVpkenzgG8xUo5ooLOrZ0EumWN5umseNVucM2RWZ1Kmx5vfvjLltAKAAIGhDi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aSYiGCAIwnCyXW5MuuO9i1U/U8GIcqphbXFBNLnhZTikwUYBut2+P04MPU5/n7dazndF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kq8vHRn1klGSuUJCnXOWyUJZs3Fk3FwwDl22Ye2O3ksX0PFCcMhsoqslurtzWK6rNLLK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AQcpRBkOPSE4x4dbHWy0qZaVsm4TItkQbKipogWRiKmiuFgVk5VU5pYjSJpiAPuTWfnv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uotnOyzQ6XZe6Qs8F7X5yvAy7Km3UZ2VGRZXN2LGc9CQlY1hfTbGgmmqZlGd6lTfc15O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V3Vx6M9n5jocrtknF+zwAGoIEZFrVDTnlRFjaRNwCbgyaiEJ1aOW/TIXz/YADQgABNDQ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MRACGhV2QsbTs2dDh9v2+bGrq/Z56KraojCyC55XRypVkZqvrz6/i9VVOmjyenHg6OOz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9onIACABNHDw9bkbjQi1oFKJFsq551NxkSlFxITKeX2eVqR0Zl0xvWDd34q6yHflRCOyu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MXPeqHOebvMzzbnGfPcVJZqhZGKyRScWSlFk3FkkiHEiSEDEhgCBAIJJxENUlIKy0Pux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pp11RwZzhLt04NFm8z32VfMPoHz5ceTRjWFNkLJTVqrVXqllondjearbSY1bVY9WWS64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u1lOvTca+TPlejEYzXo86kiycVGpokVRvgISI12QlkUziwUhOJUhRiG/ndfj17Qjw+o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AIsYmIAQ0AAhojXZXZJose3FPU6tGvH9bwZ67xKo2QWuE4xHt6el4PZTXdT4/XXn0UmT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TeO28Wy8wHCUkIaMfA9P5fUaZZIQWQcVslCeNTnCRJpxJxkPndHJWBSWsoA3z5h35a7u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S2/GZu+qm6yqjfKuRLrUpjm4Fzx1VrhmDpS5uiNbx6iwSiREJIQEETUWSQhxaATGSVNC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ao89xlB1IopNdeaUVXOBZZjgcryPT49YqbaaSYSlFl+7n65rozqt59Sq6sy16qLK1OFk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Ynu5lk5Zs3fheqD0cbUjWZOLJV2V0nFkmgbiwjOiWNOyqM8lWt7oZdW64h6Dzvp/P23i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JERGIABUSQA7EpIQ0IYIaIV2V2SaaMTrpaOP2ff5c1OnL6eNNWntct8b0u1fO98ITr4d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oz5dVVmSjXVrOLtcfbrnrAZE0AAvM+m4GpjA1JqM4lXOJKdc86nOEpZSjIlKEoddgchW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RTISkhAqTEW3ZCzcZLLLVF0mIjG1EJMSNicAACYIABiBDQicIomVom6nVkIxJkYkxB9z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yRVXoRkr1xrieZ9T4sfO286s9dtJKQxKYR05py9nTRr59lTooK4WBRi6nE1g053XTvo6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n4NHoK68qdLI6RsW3TG+pR0zko25dc4yjZ05AwQ2UZ7XmzhZCq1aRkhpqzquAY0ev8j7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ApDIQ0MToYDTJUDRJoAKQwQBCq2qyTTRgD1ZXudnbk9X0meVlXk9UKpwljXOsrrnVZGL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rpsy5d2XWelPl9PXIAAQHH6/Ps4onuK2uYARG2qyWcoSzqc4SJSjKG0zDl6PO1BSKgNS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KMwipFRGCnFGh5Z6l7rdkxA3FwAIxCpiGARTAhNEGwiTZUWIpdpVZYFJaJ9xUoc9uLgO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yScDxHq/LLRz9+MywmUAEmSiqUtC9y92cu+ajZRVM5tMnC6+TeJZdlRt9TwvT654KrI9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8v0PD4+qm1Pl6NWzk9WequjfDHo8zZVZ9b85Jp2JFRMahKQRJxIxmGTP0c/PpH1nnPR+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AIBgmFNpwAAmCAEBQACYV1W1WSaaMAYBL2ni9k17aEq+XeuudVqrcCFVlVlcSlL3kvSG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rFOrNHWOwlJlABm0Ya4TlDeSUWOdc5Yzg4snXPOpyhMlOEok0w5PW59UDVghkCQRGRF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kCGUozREkklKoS8olVzqkk3B1IQSIsAAcQaAE0RmgGgHFgIr7jGUcVJsBRWdlc0kRZ5L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srrmPRnLHffLknvul5fWlvzscozdcLERhOJx1rNY59tszudKFfbzVwmdOM6h2ZOD6HhY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7VrhZOt4Pj9Py5v531vzsyE+vnULAABDQRkhDCNOivN09nn9DwesQc9gwQA0MAYMlCAEN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VXZXZJpowBiY2mep6njPY8+8Kras7rhOFQqtrSnJryXNWzndSjJqrMNe7DZjrnXvG7X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qrzufdg1kHGrBxgHFbZQlnU5wnE5QlExMebTUc9M1EmEWAgcRUgimVFTCKbIKaEpBBgJ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cqwved2Xup1aoNG4okIGRY00MjITQAyvso54sJTASislCxLZRqPC83VJck+hacCHe6J5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orPTJfbYmTPsptpdqMuRYrOjs5fZiie3oaxny783p8dMrTWMNgWVcrsYs9OPqzaPJ9DQ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x7I+Z9l5b0eeiyqz6HxmxDTQJliBkSRLCqyqXtaqb/m+1DWaNAAAAOUQmAAAIQJAAA0AA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aMTGANpkvT+X6M36au2HLvTCyNVV3QSjFuzXPH7HF3ampJy159dScmvoZd4zdDErnsik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8DUSGkk4koWQWVlNmbZOucs5wkTcZQwa82u+i5EwiNADEmBFglKIm0IYIYRjNVEYRJIi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qxWQC50BeUuy1xRYosGmgJgIr7ZJLFk4Mkog5VAZL+Kec057V0TqtLuzyLF+h83lYTs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fQvNS+dh05Z3yMfS82mKPSNTL3sXfjZ0Gd/Ljp3Q7efmU7aa58o6Ez8vq+Z5+hTr2eT6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lYZ9FuDVcvjX3OF9X85Yovt5pEQkRLJOBEkkqpksa9HJP5vtQMQAADAAYNoGgBNCi0AA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NpoNMYA2mNxZ7Ozid3l6KK762q1NJRm2U3PBW3m6z15F01RXqqMOfdRc4c/Qy6zo2cbr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rFRqyakokkE0pOuyJzhPOpyhInKEok01owdTnWRUhIqSEMENBGSEMEAJSBACjNCJISkE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iJKIlJkVIIqSrTKnQldWosyu+JUwsQB9lu52zN0rPYW0X0kJSqH5/u8I4MnFdGyrty8b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/U+L1x5Hb0uPqdbreIM6+odL47q56+gcDidxqcOysax92ifbz3VQl6PJJxnZTm18ZWsH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fqVX8iV6dhciNdd8gs7NvDkvb5cSzmQ25vV8qtWR1lRnEiIBkZY6M+/lvrgeD1gAAAA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BNCTQAgAAAri1ZIBG0waYwBtBd7Tw3qMdOjXfVjtWpqyijXRc8zl9vnWPoczWaoprRTo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F8c++fYy58VzdAvI4OzzLMttc7IyTWMokWyjLOpzhInKMokAr5/Qz2YxiIASkhDBKSEp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o2RItoE2RGhpoipoi2ERhBTVRJBHRTI0AWCAFJFYyz6romRTONlXRmhthl5PZxHm8fT5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ddjVwulNdFZMaemo8jZrPmtf0Hdvn8u85908jXyh/RMOnmum+ZXol47f05+w0ea09vP1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MurXXoTdduGzPSbi98pEUA0A1CCJY6ZFijOoKwkqVwtSsRR0MXS8/bWB4PUAUAAAAA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AAABUmrJAI2mDTGANoH0+ZJfdRru5emmNkEhToqucOLoY7KCyJZZRYsoSEqz66Tn5ejk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tkx87oZbOY4ypSTIgROcJ51ZKMicoyiTTUhMOarK7kTBAAmEWwiDIkkRYxAApIQwSaAT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RghsiNCUlVtlNqMFTTgMZX2AJJnvqRfGlGpVJLM8g4/K6ONex3POLOvNcr3fI648zvsx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z39q6Xw3ZjX2/wAX5nuY102mpzuh43WfJdXl9L08XdyrvZ5t8cz1L1W0lU865LaLMasc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RkEVJQmolkqZVY4MaIkOzxe95PQxryehNoAAAAAAAAAAABJggAEwEFaZZIBAAbTBpjAG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e25dqoX1zddV9dzhz7KUzw1RrG7q1BiRrtRmzb89nIlqw7x0+xs1a5+d5nY5OpwScJZp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WyUZSzlGUTcZKNBjo3Y7EAIYkW4gAACoaEAAIYNEmLFSQDBDSIYCaExkRhEaEAFkJVNO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afJ2S+16Pi9Meno8iHtsvkKz2F3lN1m2GX20vk/L/Qrl+adH2fKuYbOVy9T1mLxt289r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pqtZ5fYrxY30+GVkdWXTvOMH6uCCJZKhVaqmklNlcmiUqpEyLAABoSlEIyIgNiaYRlWs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CPP2AAQwAAAAAAAAQAJoAQwATRUBZMQjAG0waYMBtMl6rymxr2kJvj3phfXZko2U2URv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2BCM4lcLEmXndfFrO/0vgfcdOXJ5nZ5mseaq0UTTEEotCshLNtnXOWcoSixxkraZHD0M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AIkhJghoQyEMIsdJSQhkRYCGqBoRJCARDBDCJJCGiThKnKKsmIOxbC7Or8muiXF1L5mK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HJ+w/OfpTWWdll5+b4HuaMb8vX7umvn8vV0R5fz/AKjFqea5/wBCx6nitXoebZyzM5eg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fb4mhiB1AsRFyRJ0zJV6Ss5OMEkDaYNMSmhKQVlgVwujF3Vxbfn+xDXLoAAAAACBgAA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CoTskSijaYNMGgkKVDTHJM9H3PCe059r4TWd0VaarKYXRSijXSZo3QqqFyM0bq0qz66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8/Vcrscrpx87h63JlaVixUghKMpbLK5ZtkoTiU4SVtMefRWYyUUSkERgkwFJUkwiSUJg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ZEkhEgjGYRUkOMlSAQTCLlFRSEbTsiTK7m3L6mXnd3NbZf57ucSXmK5Z10p7uPvPpvWe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jRcatHI2Js59/Mt61VOOKc3V85neWUo6zDkdXyupyNmfrtUc3s83fOui+v6HjqhZAQMA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pw2VsrsssyO6EqG0iWREpIi5IQFKE6o6Wmi/5fvAMaAAAEANDATBAAA0wSaBMEDBNFQF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QNMGnUnFj6nLlL7x8vp8u6hNLVC2uyuu6tM1V1dQU0V1aK0zQ0VGXD0sms9F8rr9ePI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QnKhMiCi2dVmdTlCUWShJZSixgzHC6pIkkIaBSQhgk0AwiMEMEmyKkEWAlIIsABiAENE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RJRsk0xganpPUUdOL+bPJV1VuYz9bDoLeD6HkzXvK6tfLpnxdrHJxdfZS8fD6TnFPH6v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XYWfVc0/P/VeV1LPTea9gqounceRz78f0vHUWRK42RIoCSQO2lk82+qyjZhDrxhfvGWG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EqHGEmljBmNdeYfL9wBKACGCGgYhpoAAAAAEAJoYgAClp2XQBBoG0xtAxMcoyphMWwxG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7VBz7RzaomVXq5yw01mUsjUIXZiFdsUzZ9mazndfnT6c9XnfS8HfPBKLlUkxRlGJzqsz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LKUZDaZXl25CI0gmCGERghhEYRJIE0AwiwBNAAIaAAFJCUgQMQAAhMBMLJCLPpmGyi2y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zRkTObdXL0aPT+PrmPZZvJyT2keRpJTz9WuDx/VeSONwNGDaV2SNkYRku/03L6KOSVz5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5FerM9eiBQra5VFxJxAu1YNNlEHCW7o8vo7zOuCsvk1Ua7aohGUZVCdcsJVX8d9cH833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DBMQNANME0CaBAAAAFLUrGxI2mDGAANOicdRG+POLMBYiuU69b2Pn/u+XexSWdxjONld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qNMKoq01Jmo102YcnRx6z0uRvzdePBjbCWcWDhKME6rJbZ1zzZyiybjJZOLHl01mZsRD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hgk0NMEDENCGAgESQgYlJCGgTBDBRlGhjIgJ9DpRqW7MWk6EOTIz8V8GdO16PwTmvu/U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9cn5f2MvZ82vpzXn9Pqt0eK8b9S+RrlqFUaroicd7XonKLDBWVc7q5vVx4temj1+aqm0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ExrTXm1N1SyplGWe/m2mu7Jo6c9ZnepZCuMrUYQ4KGdLfzet5+3QQeD1AFIAAYgAABNA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DBAAIKmmkwLGDAAABt31KOXGXUq6wsGF57Iy9RkSIvl6RNSxrsVlULYpRXfWVV2wsoo1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azNv68vMV6KEBocZBCcJS2ThLNscJE5RksnGQRkGUlEQCCYIaBMEMENCJIiMEMESQkwQ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wQwQAlNESUQEV71SWsjjEqoks74npfNfTJr5nZ0vRteLt9ni3x85T3M3THFp7WjePPbu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Jqmi6ONQLq+fS/t4exno3GV4gFCZZzMHe5f0vHz4aIblCnCBQjLOCUqTlGarbTLQivNu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ItBBRhRI40u5w/RcO9oHj7iZSAAAAQxMAQAA0ANAmhNMQAgCpp2TARtMAAmTp4o0BJ3I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lVaAQAoaM7aa4+iKkkhGcahTorSiFsLKar6zNn2Z7OdcUb587F1eVrDI2CEyIRlulXZK5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FkgIphdTSGIkwQ0CYAIAYkwQAAAAIYRTABkWMi2hDQgYJoIyCJJERle6VsNZhG6JRQGd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/PfRfA9k9Ds8vNPXW+JuT1/KzXpk5vp8e8+DnKrOr7eHRW85/aun1sO2QkjXMYgkpBz9f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Hu82KrRVFVVhLTC6MtKtrllXAiNOmE1q9HwfYeTvzMHo/PS4VZHpimvVLecD31dMU9rn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2ABAAAAAhgIAGgAGgBNAAIaECIBis3yhNBpha6qs58I0WSsQk98uf1WjXYMSDAAKAIGj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opGFkLKq7q6ojbWlOfVnsxYOpz9ZjxuzyN8q5IGDFFpXOE82coTiU4SWTjIbThZ9NJ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MEDEmCTBMAABAJgIYIaBMESREYCaAGRGgAPew6lW84a92M5d1duOnTp28/Oubrrv1Lb6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83ZvFmXu4ZORTvy8etdOjnWxuvsdNMZQ355AWAA5RCnJuZzZZNnt8uPL0c3p5c+GyqXN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u2MVNwlfqPKWcunv/Ld/znk7kWqAiW25ZdM77M+nltJrnsBAADAQAAAAAAAAmCAEACaC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rnCxFcY6njUkVzlTm/VLh9JJsgANAwAApoYJkomuPoSaljGcahVdWlNdsLKqdFRjx9DJ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55nGVyMCKmiM6551ZKMibjKVzhIk0Q67EZwLAAE0AAACAAAEwBADBDQmMiwEMEmCGgTA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6wlHeFk1YJeS6NWenX852eDLq1UV6z1KMe3Wc2zVpsdpdEpwkSDCee4tUc9epqw9jPSA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V2VRY4tcuiT1OZl7HM+j4s9eijriunQo59PRx43UglIhm1VXVzXXSl4/QRks1RnUSlG1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QAUJgAAmgAAAAAAAAQ0IAQwimiObTns1W4o2SzFoWkrDTp9TFe6FljAAAYAxMAKYgYAh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kgqMZRSuq+qqYWVpVi25rOVg63L3zwqS1iaAE4kJxlmynCxZThKJSiLNoiQBQpwEDsQ0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ApRBiGCGCGmgGgBiTAjJCGhoABDAAQfTbYV6zHm3YlxdDnb875lKq1dnX83Ppx9lZ5TT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PDojS67CryfpPP50cbZTnv0N86tcRp6w0gJRcEGlm4hIjkHlWTvjZTdD6HizQnSks2ml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ynNXRx+p4defk1ZPP2E0OuyCvVn6MX1W1c9iaAAAAABNADEAAAAACGgAAQ0KMkRzac6Z7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Hb1dlFNBOcJ0wEAYNMAKAYmAAADlgmcfRBSisYtEYWQSiu+uynLroswcvs8/WeJGyrfK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snXOWcoTiUoyVyixtOI06KBAWAAlJAAIAAAUkJgIaBMAAEwAAQwQCGgTCLaBMEMPp41rK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ZDkTctvH12dBUW6zCGgsw09KVzyjtmpztllNjt4m/j1pu5+zl6+tULp5JCdCBG1GE4NZ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do59dHoeX9P7fLjq24/X56qrqZaapx57qq0Veftd6TznS83bJCMpXIuWErLJqndSoviz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TAABMENAmCTBDCI0Qz6cyUaM/V1KPV3akbQDUiU4yGBQwQBgDoAAAAAYChbXz6xj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RYldV1dZ6r6UzYuhl1nz+Tr8ffKUq7bE0yClXLZOuctkoTiUoyWQmScXDpvrKmIBqw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gABiABMEDhAUACBiGgUkIaAA+symunNYraF8557v5s74NXo3qeZs9HVc8nRNWXX8zHX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mOzjWLbztuOsduTXOmhRe/PMBE0DzaedLqkgcoTKZxWdcXNtVYOlS9562LZH6Xh5eboU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jIaTh2zyvebnnfZFN9t8tUtVsuGjrZEzILkQAAAANAAAAAAAAACYCaBMENCHEWe/aUet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SjMnKMqABgIMAadAAAxMYABGSlrjZHj6KozSwU4pCFkCinRTZmo0Z7MHnfWeY3iEqbdY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QlNWThKJyg1m4yJOLiSGUAhoAAsAUAOkAAEIHSaAYAIgAAAQwQAAUJgIIAAAr6+ovpzo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UcbdKZEmGd2KoVmbWZGi8rydDl51DQrsejl9dS355uM0kBYAS0031k1CBfOqyWFO/lS4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7zPf3lZPRYcdORHpxzrlnSUc86AuGeycZ9F1pVKwK8PQ5SYwesIAAAaAAAGCYIYJpgm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KSK9FFx65xlrDaYNMcozJtOkxgAjAGJ0DABgAAAACjOPPrGu2OOtSnAVdkUoq0V2ZMfT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upiejdvnypRbMk0VWVzzZ2Vzlk4yJSjNSUXEmmV13VCadIYiAAAQAhkAAhgJghoEwIz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gHEAK+tCXTFXM7fLi/bR3l4ub0js8jk9NyV8rT9D6J8z1+6zHjz0+aXy3L01mu0q5+q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EZxRYVoiqcpuebpy571dKtJOXj5/QEvn6O5BfPdq7VZsUNC5a90JrAbYxjWyK53dGIkq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/n3MUyxAhgAAAAwAaAAAABoEwTAQwQMSlErtqsPYuMtYbTAGOcLRtFEk0ABgwGqYmDTB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LWmuPorjbArTQq5wK4WcyzJ5TZ1ek6L6V94+Q4nrMFnFCIhxzZzhKWcoTLHFrKUJRJxY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TQjiykwhDQ0MEIYmAIaYCaEwAAE0NAOMgEFAB9ZM0d50ctxzrvdXwnJr3/L816fWd3Tw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hVaegw8XjHBk6pVv5onoe/yOfZ6fPf1zzWT3k5fnEPoeA+dY9+HOuz0aNC5ux5n0MSov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a1p11aLFbA1m4qedWKLVZrefNaoZqzTVmy2bKMNVzthj2yJNKhggYgABiaYMQAxDBDBA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kVyjI9k4y1htMGmOyFgwdANAAbAAdJjAJCAAAQ0NNHNt53Bx29tHnbOe51x5ddPL57m6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30r1uOZ2UsZuV6TlHm+P6riW8+E65bJQctlldkTcJLJxZKUXEoyChSQCYJoAAABMRMQ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RYAMEMENADIqSpDD1rjNdjg5Xy+vKzzuf1L6Z8nL0+ezjPrVxz9fQz2WcbRjlphoJceq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3W4OJPVd/wCc2nuNvzjoGvk5p536OyFUvnaoR1no7fPkev2eEUv0WPz7TL7g53SsEwAA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uhjLNGdQSYFaNmbTz2CM0BUAiQmIaGAAANAxMBMAAAgaKABRkiqSR7Rj1htMGmTnCYwd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AYUwAGhoYgAAI+Z9RbN/Lz6zznT57f7PceD6PsWxy9Fs5zrrszpCNyqiE4rw6u1zk8bT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zrmTnXKWbi4m4yJjDOrKwAAAE0AMQCAAhoGAJggYgYgBMAAAEMQAAAHrp6qbVcXisiS9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zI23rfVc6a9VPTHn+Jtpm6qelGXBPQXJqr9JZ5/H7mFngI+184cXH1s9kelxvT896Obu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FCTRGuJbGEz3PQqszoaYAADPG4rK9ZQ1RXbSTkg2aareW1FkqAoAAYAAmAAwQA0w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k1XtZJ6w2mEosnZGQwEYnQwGwGADToYAACABgACYo6NuHcQjaopVtZSrqjM2yGa+io5X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fuOIvkXKE1ZZVOLJwmSaFscLIm01rq050SYCaAYJMEMENIAAAAAAAAIAABMQ00AMQ0AF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R012SxhfilipBHD0EYe9ydusdPHTwtTlb8HVnWtd6LHGfQoSi7NKX2M/L9KxeR9L4IalG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m+D0edrMUNEOJCSYtObsnrRPOhgAAVW4TxzZvMU0EJwJuMjpSlHl0SlGEwpNAAA0wABp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yBMENBGUSuLK9qKWsNphOEyxpgx2AMGmDTG0DB0ACGAADQAACY+lzOhFsQhRkiFFsCF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1FVkoi52qFeM5PsvIyqUJyzsqtJShJZzhOJg1dF9KVjQAACAAABMEEwQwQIYAJigCIYo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GBX0fNDVVGvHKX1GSm7nrLj6ec50erCjtZen158z5l735lXS9BwfqE6efj7Fa4+Rt9Mj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fQ3W534vyHY5Osxa6h7BauTjXi4o6YhOMojCysYBH1Hl/by9BszUMESQcXt+ariAbyk0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YyXLpBDpAQAUmADQAxMAAEwAGJpwAxMBAChOJVGca9rJPWHKLCcZkmMbTsGAxoYA2MQy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AgACDdh0GqFlcFEqSqm9GZaZmSepmaV+NFjtrVKyVmby/ssp84lsxTds6bYnOE1nbXOJ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iCaAAQ0A0AAACBohpQAAATQEog0AADQOIIAV9Sy+nz7z5mzq8zOu53OD4S5+ueS8xQU9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i9us8HiG/HT0Xrcnb1MMejTcZbc+RrpvhwO/yY4s351X6SFz571vM9jnWjyXsPnMc6Mob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oX0bwn0LNiTJayaIuSI+R9h4TUoA1CMokJwmPTm2S60LluKZQCgYUmKGJ0hgAAmAxDT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RlArjKuvctPWCSY7IWjAGwRidNpgwCTBMKAABDABNA0ABAAdKWHcIZEFZWRFAlnjmI1j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XY66Vz+S9jjPLWQlnV06rFsthOHJSUZIxxupRMYgATQDBAACAYiGgAUTAAAAQMTAEwSk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+fTFfL7mXN6NV9upy+f6RWePp9pPU+ecz6t5qX5r6rn/UOXf5Np+ow6c/nOvr8XfLfr83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fcY4Hm7Ici7p5rJqv5h7fwms2QZcuM4kUMScTt+0856TOkMiJIIkgp8D7bw+o0GohMqs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qcZxxqIIAAaYAAAAAAxNMAIAYgBuLGgBNBCcCuuyFe3aesSAJ2V2DcWSBoNOhjCQDAAE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BMQ0KGAGvIjpldUaas0SdFUituJGcok88K0hm0Ks09uk50OrQeM4v0HyE1isqumrbIWw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hSLAQAAAAAgaAQMQ0A0AMQMSYAAJgAgAQAr6xe9fTFkLZWQlNCZEVtdgef7+CXx3sOVx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9zynB9DUzj9By+JnXquX5riV6vpeBa/RdPzXqy++KHm+S8/bTvDlCYJog0Ci4nv+pVdn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fJeh87uAFii0KcJD6/J6+NKEo50kwAAAAATAAIaYIapgQAA0ANDABMIxlErjKuvbyT1h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RsdDGDTG0DAoAgBDAoAAAE0AEAAJhbsovIU6YxjNsjGtkDJTrqShKBZCFNVcfrZF6Gjg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hbOvypq6yFsom1i5EGTXnTLMVAMQADQlIEMExANCYCYAJkWAJoGAAIACGV9Ldj1C6BZo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W/hCd6HCyLo5FXDzrsXeDl35fX4/KJJ7355fQueOmiWJBY1f0M/0eMGHZ45cN1cbIzla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V+Xsnu3F50xAwIE8Fee45g1nc+XKuhDJA3y5tB3er5r0uNRhOOdIAE0DAAAAACGDIjKT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iYhoISVUwnWe4nF6w5KRY1IcoyolFo2mMGMToAAAAAExMBMQAAAKQxDIL6Ga3nvKo2Ri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oJwI1WXGWGyBysPexy2Xc3mmvym3PNWXVW51EkhSUgqsRhGrENDTBAAAAAAAgExAxAAA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kYFfUAWpNRdkp1VmlUSLSDJcHt8zN8t5+3P7OA656zJDCUFLZpc+XTBHoVY12vU/PevG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S4RmkZJUmEfWed9dL1nQ8251SJuGcPnPpvOanMp0rWc5dCqSTSssZ1u/y+py6xQZqAAA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YxJghgCYADAExwk1SjOsrjIPayhPWHONhNpjYU2mgwJA6ABoAAAAEMQ0AwTYIGIkCkEK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pLk3SbabCsODo5jn4OtjXsX/OPWnYhIjJ5/1XHPG6qrs7tGSjjMROInFmWnTksbixi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KQqAENAAjE1BA0AgAAs+p8/z/jtz3p4ZnvV4q1fpEvBezTcaaUq+edvyPbnVJx7c4Rs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zOs9hRz1oqstOVj6PO3kaWsycGSnWLfCpRe8Ofnvve5+afSee7p0Tzq6VRBxjv1LkdbF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oKbSyp2o6F0Xy6RUgSGCYCaEwAGJgAACBiAGhgDEEhMSkiMZwKoyrPczjLWHZXaSalQ0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AAEAMQwBgmIGmImEXKRBzZGU5kHbNKjTYcijbjzcMdeesva5XAPbZ+hkTDl6eY8rxPde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e153kdC3TJZo3ITYQEACK8e7LVQ0jEwaAAABEMAATBUACYiYKmgBiCAAAAP/xAAvEAA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QEBAAABAAIDBBAREiAhBTAxEyJAQTJQFCMzNEIGFSRD/9oACAEBAAEFAu0VhC9S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UxBSuwo5S11Yz1Yqpume7kFGp3lzmoIc2ampqFhtf+JZiN2QhsJ0Ncdb1pygEW6WwNy3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Hy87MrUE6RoTqlgT64YfXcOrHOBncUXuK82hOiV4yBuN3hsikjcw7MrKKys2zu+85We4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u5+DUO1PQ4Q5WMXjtUeIzlx8VpzVI2cFhZ0xgrCCCbzZqaghup266qJ2ZCsbOpP00p4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5LRpbswghuHysrKLgC+doT60BOrlJWPKMznH1DlOGU4AN1YLXA38qN2uOTh/ZBwnQhye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h2Qgs9r7O4bPu33jPwDwD5tH505Dm4KjtUeIx/ZK7EU2TLd/hj9SqD/W3ysc4QTebNQs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9ObG/Vh7PL3eGhPOG0bdUm0BAWHax8PKc8BSVTWqSryjUOKc4lHIRWURbNuERlaUDpOU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8p0HxM/DKKzcdhvK+8WA7mFgrCqTpjFmJrcCHw+MEPbghBym5UX51JxTy8vuQom4km8R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sIIIIbH8NjP9DULG/V3e9owoxlfc0mlsLdEVwEB3893Kyi4J0zQH1YCdVlOlc5ZOwjKI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id/bIMsQ7jmtepYnR/H+9o8m/wB3O363AbOFlSM0EpvZDl6jV6jVUOY8NFmjlq8LWn4c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1a/FP92wiscy+GXagggmoIIbKk4jp+UE3b1D3VL1EPa9wa2PMsqFsd/KzuzfKysrUnSg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ahxReSs9gryiF425WbcJvtdqDgeD3nwh6cHMPyh8UXPAynjJkj7RCLEY1oOXDAAUQX35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/+gX1LUFqCkOU3xlawg8IPCEgWsIPCa5N5Q2VjSVTN0xhDbV/58ZeBxNy6ki0NQtjYEOx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JmsUlWnSud3TsKzuCyo34ReCR3/IfAvvvlAY7H3nb53G42NuUSnlNR/JyLAtBX32njL9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8pBlEYWbZWpdUfmRE4TpitZLslasDK1InUUC4LW5aislNlcF/Jeo6xzTT1zShURlAgop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FVrQYmcuKhi1PsAhtCHczuJRKlmDBNVEovJ357J2EdjKymvTX97C+3gPEkZZ3vNvHYKx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j5PlNUjMox8mMotuBmxsfDBqnLeC1chNdy16PuRCKynHKrT/AGagE45vlZWVm2ewE1xC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2nqGgt6izUyvjcTXwhNq2OTJA6xUnuUoa06C9wGLAfHyi5ZT3gKWf2ySF7vjkXxtBwgU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4T4muT2Fnaysc7Bs+tgHaKKadrUfKJt9/Z8ptv+rOYCZm6BAPZoCdEE+HDSoTh2q336a9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YMlS2Nk0hcs5WVlZ75uFqWeASvVcum1hbI12oOUz/Tip/UmACFh3Ch2colOKc9PKndz8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Pf8AIfAj2BsG4WIsBzsO8LxtCJ5Tl4TLfaFv+rfdX+MH4L7f+L4hiIcIFHkAprhjAImb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8yOdwvtFY7sUb5TD0wL/AOfEpOmsKloHtRhlCOwAql6gWwxVeoTO9c4xYDvFA3G4opye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AoFZTZEHA9w3cA8PiLdvk7R5JsLt2N+KVjNo5eA4O2Dzer8x/ivt3h/4s8WBR4t6mE92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mPwHFZ2Ht08DpnwxMhaH5tlagjoKfTRvUtA1SU7o3Biaz3aeNPFGPbhBqAWNmOyd2LlF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hKzsyggcJsiznuFFeE+Nr05hYUNg3fVhsPeGw7dKwQmuLU2bKBsNlR/lbdyqDiFk5CbI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YVRJpjmaZDWPDk4o97zbpoAhlfqcxuBhaF6a9JemQgVJG2RVEGlRsQjySxQjDQFhYtiw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KaQdhsUU5VDv0B2eNmbArOE2QE976dEFjGz7sN+bBZ3G+MrF8bTu0hOjCMeF7gvUTZAt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E7z1B2IAFhNkcEyUFNK8qYYM51uqpOXPySj32jK6Z+IbiRhC4NnPwvUyg9ELwTysaS1Y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YQti5O58rWCprwEKxxkgqNSY9NetSzYopymdgSO1O/Ugr74QfpQfnvnlFhuN472EUbAb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WlGNOjWCFrIQlT+XhxCE7kypAQcHqu/DCxbCGoJkxCnlDmPOlVsmt6PJ7osOFQS6ZHjI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x69Rj86Ux3LvLVOzIaVDySmeNwsU7a94YKmswpJXONo36HUlTkRuBQQNypDhVMmo3P6P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/C8jvP5QULcSd3CHYJQQuF9o2OFnG3K4RsQixFic1EXjlMYnk9RYWFhYWFhEe6uqC6VH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5s/B0IyG6RUSvkUYKbiMOnyY3ZcUF5a4YfENLQhwhvyso2ypJWtE9YnzucfKLQUWoizH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1ozYX8xqkrQpp3OOwofoCNmEd4cQWv7JsbOWEEOI8Icxd0bnIpo7LjklCx3lBFqMadGi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yrSWskHLrffcF/uA80ztTCMLKLWr7ex7iY3MTXYc6zORK3+0IWHCBtlZWUSsrKdI0J9S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1L+R82yiA5ObhEJpLDFOcfyk+ocV6iD8prs7jvPzyvOwXDyFqB7Y8oAvdLgl3CxgX++w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FCxsEOy5jSnxLSRsCwnnSuozhatRd5PYxYLG+MkGGbS4YmiPFgEFL72ua4P1rUovEn+Q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NgurAD/ADQjWhOrCnSuKzlMGp0juaeJ8ynpTHAFjY9ow5A8ZsBleFDuchuKHzyvvYF4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qymnSmnKaA9xHPbA58LAXju5ROwXHdLcr006MrGFhYVWMx1mdSPYCwiO1C/ign0OqYsg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oAAMhngIIpyJUjsCSVOKztjOHSflQTCIVVT6rR5WOVhOPGklaSLsTgohhm48EbT4Hzs2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4Nzc2cMogixJTX6R5WFi+UDbyvF84TiUDgDm33jtHflA7D3CwFBqLFOwBvUeatHsBD8sZ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HCa8rp9QJ4Zmem4OWdmEWZUfhguU5OKrpTp1EoHbnC1rOdwkyshQ0peBAE+FTwYTYiUK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BN3ffzhfG0HYH4QOdh2OiRGLNPOu2Ebg8tthAJw4szhuxyyh2s2Fg5ZWVlE7M7/u/UZQ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BZnl3NwgMotRCwuUE3lU7vRky2qp+QW+dmEOC2xTk5SPwJ365W7ZCQGyLysYTDt9NNZl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pouC0tcxuURy4I4RsDcm2VlDBWlYTwh8MhY7Q2FHYNrX5uUdhblFhF2uwgc2xdrsFjwb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vKaMDdi4s1uLYQPwutSEwn8iij2RdwuDYhYQamtQb7emTGOSrh9wCAs5NvEbFOcpXqbK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Xp4WSmP52t/IeHBPapR7Z2YUDhokKe5E53EJzcWCb5BTcKaDLG/EPbGwhEXBQ2tdhNdq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rK1XIQXhN/GxCA3EJoA7fJQGLtRbsCwsXPZ660tBR7rUUQm2AytJTYygxekmN4ezDqd4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uX6D9FOUgUwQ87ignNXp87qd2YfpyfyqgcPJatXZdzcWBVPKq2DTY9k9ojtg7MJzV4sF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uU4XygVqsRYcN+EVjNhcsQQRR4uCsrN8Wwsbf/QRa4D+JRt9bwLM/FOTQiFC1NYmRr0g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9J9ZHqaN0x1vZ+OE9OU/DdhB7WbeT0+TMeUUVOpPPaeENgOFFN6kWMEofBbYhEbDuGzC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KIR2OthEWygeMqIaj8Fu82wsLCMa0oXB7GFi1SwSwFOsUPCO0BYRUXAd5KavTymtIMXK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M7WyZnpybHnDYffMwJycnqrfs6NRam1NJG8zdMwZYZIz2Cmqnk9KSOdrxlSEAPOomJFp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3+yQ/wBh7Z7ANnDtg7SF4PZ1WxjYbkXY3Kb8ArCG0XG0hYvhYvlallZ2Y4lbglFGwuEA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Wwg1RjgNymMwhujdofUN9SPZWHEVF/lanJ5VVJobkudani9WSnl9Ngka9F49aeFjmzdL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Fhb6s0IeGPLHCdOJdYI8rS0oxIwr0nLQ7aU8WbytJTYclzmwsB93bPZBs4dsbSLhDfkr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DUPkDuYWlYWFhaVpC086SsFcoZVX7al3h3jaFjiNqxyyPgxprEYStBCYxNjTWobSoG5k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qeAtkIIvWuzKJPTfHM14c8FT1IaJHl5RTGl7qaERNUI5AxNDL7WSBy9NpdV0ET21tA6Bt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hHys4QkwhLla2rhDYQFpC0Ar0gvTXpBCBCMBewKSdE5R8o/BNwiE4IId5wsE09nN8Jy8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uUO014PwB5uPPV2aeqO8u3BNTBxE0ve9vtAWhNC05QbsG2kH9sp9rDgSnhrRgwhyfSo+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RlLYXFM/J3kqk9s0dQxAgoDC8LPB9gZOdccokj69Ut9KwUbNbmxYBj4e3Cd526ig9yEx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CEoXqtz6rV6oRlwpJyvUJWc3eE3w74gNnBOCHZadzhfPcPgtKb4sEO242b4vnnsOncHs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EzSg4HuDyhYL/wBLFprHo+NoTBlY9tNEneA3nCA2YsLttRDhzfeph7UFVP8ATpWcA+Ym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eGOie1ZQcUypewxVoTZmuGMg2qJvQileZZLBUcfGFhSNUjcHvlOCPlDwnchich8QGzwi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dKxYIWHZPJHJ2DA7JWMljdIwhwtbkyXCEgWodgfkhf8A9BB6sBRX2fF2+YE1vDAnjjCx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/obzMfB5OLdWdijPtjA5pgpnanqgi9SdrdbXQgqWjaVJQ6S+J7T9tkc1RVhaI6lrg6RoF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VA7jSi1OaqrtjcU5BCwQ8lD4Ru02cLNN8bs7nBCw+UbNGB3SqVup+4ISkIShagmuB2N8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NLJSERydgUJQTV9gbMLGx55Y68I0wxKX8P8A+tusnif8Wp/9dOgFRwelEBhmlaeHNCdA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i1Pie1chPkfpwvpAajjCadJirsL+U0qWqAUj9R+AU5FBZQ8v8ofFCCITgghc7QhuPFgf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dqBulnaaSE2VB4RTbDxZxXXqX03o+T5uFEoE0LG91in/AIwWa3KPAjw2ORNFi1dW/wBm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02HU+AZWbO8ZQI0gIgZMLSpaNpVbStgjcbeU1uhvwChtKKNiso8tHj7+EbtNnhHhDsg7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8MrxaEapB3tRCbLhCUFBwWpq/kxAiaMnrxa/pwThhY2xeKX8W3xcolfYCcqx4jZGBpCp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x/ln426r/vTHMlO3L6p2Z2NMj4ItAAwFq9xfkOOB5PhqA5nPPU6j1JLQR4Tvjuubt5a3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HDaRuFvq5GbhD4OUHbvIuOy5FUzcN+A5ElrJ5XNegSFK5zovBf4R2QqlQ3PRKjF+ranz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m/BSIX6ic1zuX03Cdyel0+GQBaii7K+/v6jTjkrOhtfUenFaNmbOsfiZRRWFhEWiK/6+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EDsPbKcPi5WvCz2B2xEQPTctBWgrStJWFhY7LuTUHiQan4xeZuHf8/Tk6wUCiTdzvEvB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mNDx0/8A2pbP2dR/3T+TP9UjilrGsghqWlrZQVxYrygtCDOamUBTymWQDiGP1HEYQRsf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Pa8+fim7LPFghYo7Ruwj8YcH4TdS5Wb5WVlZCyFwvasNWlq0MXpsWhqM0cclTICgsBOi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SnWdYeYBlMTbHbOqd2HZROAC/wBWn5Z/z07/AGZPKds6j/uDy/ilKKBIMdQ5pjruW1gy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VM7S3qNRrcG5TW6yxukP8Xd8rCe3ulGw3m7SginhDyELOCO0biPjtdwPHfFsrKysrKzv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4f2T7XwhylgcxSDkI/kvuk8x+GobqgIDljk/xo5jGB5XTW/2u/M7CV1H/Zaqj/CnOwmO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NUdW4KGtGltQCuo1OhrWku06jGz0wiimopw+WU7iw7IsbA9g3YbPTk0oIIhFHsizhtHn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PaY4ORARvhYWFhYWLDY78fL5OX7Mo8iviw8jlYtTHCicmlArKBQQRUvIKaFhAIHC1rp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ys26kP7WD3VX+MqY80bQ5ehx6KMbtUmWES8BNkc0ySOkIzI6NgYLFFBFFH5bwgh2yigh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vCaULEIjcL/aITuENmfgOUbvf3D4uFyEXEL1CvUQlXqL1V6q9Vetz6uV6wB9cISp83Am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laVhYtKwPbPF6b/Cf4UTsGGQYjflB2SvsIIhPatHIWOA1OjWlULdMA5klPsz7836mmj3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TCG4mmDtEedFYQ2ZkdiVBCZE0AbSj5CKNz8gp3BFhuGw2G4WdYJtnBOCCahYhHYbC4s4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eO39IWDVlDlGNPbjcfDfL22Z4JUoWLghYC0rStKczipg1uqIDGnL78KNyilTHoPGGckX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CjkBWgFN9rYvEpQ8XrxqiA91TwHeS0JuWJtQ7DZwnVLGuLi9zeGqnp87yMtcginWz8Q7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UNws8XabFOCKaU08opwRQ3i7h2B3CiCFEcs2FDcfDjlMdixT1GU8qRyxYoHC1JnKc3AK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GWrF8rXhCRamrIKc0KeESsq4DESyzUHYTH5In0qln1pngCzk92EDqdjiV3uhqHSV1H75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yo/DTiStbgu83ITmprACA5ypoNPYjPMjcGxRR+IdpWE8YI3G4u6wQ2BBOCcggm2cE4WC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+0R8ArNot2NmbPNsIcDOV5XhF6/JzjpGbOFhwtZxnYfGlYWLG5t6rgvVKnHrNqICxOHP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Oic51PTNhWnABQ5T1USc0reCtWZ6ai9GXp72sIw6R346fdpWlYWlVh0qVvPUG5jkGDtp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pez+bCLONj8Q73jIKFwbmwu5FBDaLPF22KcEUCmm7gnDeDscN+e26wQPOrI7TrAcoIJ5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sQsbc3cChYhELFihyCuLSNBE1LhNpXKlptMga3IwvKFs8zkhem8vhxpwqphYYap7iJGl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u7gVM4mlYcqsPEzODbKhgkmNN09rUMMVTN7OzE/S6Vq8WNj8M7ypG2bYXNghYhFNQ2ts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EfLSmGxTx2B5QR2HYDYdh2xpx23FBNuE7lYtjJDcDKHKwjtj0tatKLFpWlaUWDSbE4Tp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8os1EBBtgsoOTCse5zdQ9MFrGpzFXt9M+E+QhzauRj4upxyMFfG9fymFeu1NnaV1bqa6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llRD/W+B4VP098zIunxsdhrFJUJzibHtROD2yjSi1EWPwz2CE4YIQsLGwQu9fYQsbNQT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iEE0oGxCd2GlFBOGzFsWCHYKGwnCDto2aVi7buQOR4T3ZTWZQCA5kGHFvtRuF9DyQMGN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RISpHHUE0ZTAQB+QQsbx4RRymIFO5XK6v7pc8FHzB4HJjGlSOLYzVSNWcrp8/wDGmgcJ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HHK18zGB06cSdh7THaXTDXGzmNyKPzJW5Fhc2aghZwTkxCxRQTUU9BBBCxThdhvI3sB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sIodg7XDK8IPQNwOxjF/Cc7S7WuQQ8prllSlNep3Bp1Ar7TEPH0gMo+SMNkj1tMWUeXh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WERkYKJUI9qCDeeEFldUd/8ArlH9Y8t/L6phmRVU9yqOrMDB1JVfVNbOnFwpfgwvQ9hR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hzsNgghYpyam3KCFn2CCFyjYJp4RTxzu+2ohNTtw5WngjSgeNx3ObYFNesoPwvUC1BZb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IaizCbxdwQ0uMkWlaERymeGoItyne1sPInkyXe2M/wCMJqamIIC+F4QAQXhDlNFyF1A5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TPP/ABTjS2sk0tcc7vJiboi+FnUsJwWEfhnsvHBWUCgUbCwQRTxZqFnWbZ4RQsNhCNml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GwoWcMrGN/3t+jwUOFnbla0HrITiVpcUWuRhkQjJUkZYYSHKVrQWlalyVGxjTK7WwFOW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eWRNGn/+9Q/2VrtNE2o4ZM0phyGoIIbMLSV9R3ysqt/3qgphwPpvJZhoqH65d1K3XUfD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qKx8I9kqRtgsbAghZ4RTUEE6zbPHDk2w2FGwQseQ4bghZyHIdcIpt3ttnaAvvbIOAe3g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qseHsWRID7HlgcHjTbKDwE2QESfk92AXlB5Cge7SJ1qGHP8AbD/iZ7pqjGOrHFMKbIMM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zVBWRvTHNcBsCCAWAtJQcb9Tm9OsdL6kf/D3/wBdM3Unuc1h87ulNzNY3KG89hshaR72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RuC25TFpWlchNOU9OTU1BFFMQTk5BDcRcJtpBuGxqk2i58EL7+7t8bsZB4IRQX3ubKFX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m9SdEo3tka9gKkHv1YDnZWbSMTshB2C/DmrCjdhp5brLSaniOTEdK7L5/wAupycj03CO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k6B7VHLLEYepSNUXUYnpkjH2CAQRblAELNpjoZPJ6suMM/8A5u8UzcCt4gO+GV0SZWSB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iKErCsg7j2SiVSy4c5qwsI/Adcdh4Q4ItpQ4QNgnDSvIcLBNNn+WoIp/YO1p4d48HY3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cjKIuLDcLS/l2pwBHWP4YxBulUdU+A+vqEr8t1ZGUCgVlVDU5NdhO8t8N4CqhpsFTexT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Q9TUdONAJkiCNNqT4HtTHvjMVfMx1P1SJyjmjeNn31WYMp3ObInDKONLRltMFWjMLvO0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eRqFXIhWr+TkMmY5uodgpxRtSS62uaiPgu7ZWEwLSjZtggntILrsQUnlqFn2HbZ5Txg7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fOwbCiOSLHsvGR2q1+mGrUaCp2a5U9DhG2U+o0H1g4ORCi5di2pTv1OBs3xXzhBNTU3y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LwJML0wRJC0F0JCaXRmDqc8ag6vE5RzxSWc7SK+QySwf5HfiB7IBkxNw1/uU0ZY7Z9hr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jjb6Jg5ZCtKNiVm7kbtJBhkEsZCI+A7usNnBEJvmzU8cPaiFhNymlSCws+w7YtJ2GqT8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so93Z6i5Te6WNvGldMja9CEKduiRyzd7Q8QwBi0tUjBinjOtachymPuiYSAq2sQQTUxN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SJ0MrXHhaMmSBuDCUNbFB1KoiUvU808hVMwlrm4YoWe53DU9ocJqcsWkrCEZKo6L3dXc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RjdkBakPFslFYRZxhFZIWVpaUY0YyjwoJfSk4c0ix7zvHc+4zkEJyCARQQ8PCdaNFuUe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B82FjZqk8s8Sedg+E4ah2ax+uWMe4BAKkk9CoPmsZll8JzU1ye7SNXERyweQOHx8yfnG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QmpqjQTUNgQCfAx4d09inpZWLBanjUHU4KfCQi0tUdREyOc5EYyYm6Q/krTlaF6LXEUs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qb9dULaimvC9pRGyLmXf4PCc1YvlVFqCowXBELCPdPdKjdpdjIe2wu1PUiCjQTthR7rP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kSIbR8KUcdio/COPhrbEKmf6kPlr/ZI485TTZzVPkpr8KnPshGbTH2luDV1WoyeY0E1R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bHRscp6CNxlpXxprsOk5QgDjpyoGAOkf6ccdTICyraontfZt8qoOqYbcrUCi1aSqYf39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CyqKb1Y3BEI90+D57hVNJgublOahdqd4lQTEE+zUd57DEE+42NUvmNSbRvcbjaNrhh2+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UKVy/hqKIxLlTwai6nOMYQY4XcwODo8JoKgkDGqoAEfUJiXNTz7m2amJgTUELhDaTavf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nel6Zkz6jHYEh1h9GU+J7V6jmOZXOUNVG5AgqSpYySapATh2WSlqpix57xaCnQNKdAVH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IhY7ZsUO74UEusPQQWEEfE6Hltn2bsLe4xDzIjYbApfMfiTzsG4nvSjPYipsubC0LGLh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f4ekxGnanxFi0Za9uDIn1EkT5JnzRvHue3CIOW2Yo/LU1ALCAWlYQ2uKzxXSe1dOZ7W8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rtbiWhhToBK58JCLUyZ7E+TWdSynnnsUg+HA/wBNxThY7Dv+jYds2yWlrtTfsbJ0PLLP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yxN8yI+UNjVL5jUm/KFnHjvyN0ncBsc8Beu3L5U6Qg6ytZTZEJQgcqQamwfg5gKmg5qI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5Hu1LHGOW+GqNBNQQKF8LGwqodpjrTyqVuiGHlT8yoBO8aRgDSpGnPpgIwgo0/tdG5oz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/h00ln8FG57B8hDtEoXadJBymmwRUyCZZyGwIp1giEW2ztCb+Unh3na1SH3R+HrzsFwj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HuDVJM4rkrHKf+QWFpTgQ6KQgOmAEEwyDkKoia5D8+qNw5iCe1ApqjTWoCwuCgb4TrVT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ZT7Y4xpjJ1OFiE4gDKkkDQHIzZJc3T5bLE0h8KIwvCztj9rmv1t+JC/W2QcBG53GzkO0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WmCxyyxQ3Os2+nKLMWygULN8v8O3DwfLfD/NhsFibH4BAK0ArGNnrIyOR5RWOMJ+Qo3B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1IBek2RkrCx0cz41T1IcDyD/ALHVW/1tGNjVG5MemncLArKcVIdLZXexUDcyycqodpjb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skFSHW+/qOCDyVNLm2eL5TSs+6HiL4kbtDzy37KI7BsfI7Lig0nbHHhOWeRYKUJ3mJFE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kOCKAQQ8NTk+wuPMn4s8/wDLri4s42z8LCKLcbg3UTGUeFG8PEsZjdBJbKDgRKxNqHRy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QmeiP7+pszTYs1H8h5jQTCg5almw3Vr1WHEaoW+xvuqJjqk+s4Xqp7soeXH2jb4sQiNz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5bIOUUbHabOQ7DnJrLYWFhQQaVoCMafGhYJ3IeFHbCLdzrC4TfEgRQ8NTuCxFOsLsClP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N8fFI2gYCdgos5Y8PT/63h7lly5UzyI1SZDnMdltMCP42meojInqxmI2ascgJnCaU1ZW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dm+VM/XLWO9ypRiKM4jaipE52FqWpOkyG+LGxHGwtWLxjMnxgS05D2BFGztpsUN55TWY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O8eomkG72rwQbvFwEQnbQgprNQT1GnJ9hYLw3yYxw87gLE2HeztJwvN8CxTWFy9zUHg2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5DLWicL1I8VrmG1AP75Pxj/H7riA6YI8OtkAhNWECQhIhIEHIOQWUChItaqZNEalOZIx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SS+5zis855c5DYUF9FYWNuFSj/8AR8eF2l48lGztps5Dd5Q42MYXJsYAYMC5UwxLlNk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pvCFiiEEE5P2hqzzKvsXHtRTkVlNFpXJgyRwHbRZxsOzlZWdmdhcnHjZhSNyA7C9cLLH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T1BTZGleVVN0KR+sIqnnZTy9S6noazqtS1UXUZ2SGtfLXSjmbia02NYcmyuTJwhIDcEp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WpX6nOPtK6e3VNJzITqdKcMkfhasrPObDYU1DxpRaRbCI2UY/u+OUx2tiNnbTYobxeO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N6sf22Z+a+slNeUJFrWpDyEfDzktaVpWhYwnFN8yoebfdnI+bE4BOTCE473HABQuSsrK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NtSyi7s+mMmAJ0LgsuVT+TfyQkeFJK6QXrHZkqPCi4bGf7YcOZ1H/etKzU70yvctSBQk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QKyVqK1r6U5/qXS2YZnU8Ksqf7S/JysrKCGwpgWlZcEHrgottpTmrCoR7u+ew7xTOwQn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RR9mtF/D3cGw2BApxQGFqwvUXqL1V5TRhSIWC/6Rs5MX092U0ZTBgO2izuURg5WVnZlZ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nualkLKzYMDhUw646aPVK6IhaSNjuGk6nTfkpDiOP8un+6jrT/8ArthAIMyjACn0xWh4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cE2oBQkaVmzVVlFUzdFO0YErvTiPJseEAghtZxctCwQg9A5WEQjwaL8Pju8BRO1MdaTa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asf1WKKHns+UY1oKEaDUU6wsPJRWUGrCkkzaFqJ2heFmxC086UQhY+Qvq57OFhYtjkcX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v+x0eiTWuCtLSnRL0iq3McX0/wDOPkys1JjMGk6m+CGV+uUWwgE0cWKcxpT4QnRuC92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fac5fE3XLKcNXUpLFAIsWnjQhsDUQuVqvwVpWSEHpzgVTDEffPYPgKB2goqTcfF8bAt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dx+CPlDsHx6xBaQ4JxRWEAnFMRRKAXhSSWjHI4B2+FnKA2YWFi2FhaVpWlaFpWlaVhaV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xcrStK9NekvSWr0zJnUXFYJTISUKchemFpwus/4n8MUPkm2UStSygU1DFyUXhF6OStJW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QnsyunszM7mXOBO/1JEGoN7GStYthFq5C1LK1LGUWlQjEXxz4tTSZBUvgbXeEUNsUScE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O82Z+KNh2ZR7qd2HuthYwi4BE5TU8oBeBI+7BgHaTgedmVlZ7OFhaVjbhY7WtOcV5L1g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C64qjhihwG5TnIuWpauMoOQctfBlwjK4rD3H0sNY0IhELCe1f9Rj2uOExU7dEQVfJohA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YcIOWpZWFjF8pv4/HNwcGN4kZL4FijYo8LydkEKITwnqkd2SqgYmsz8l/wAodmcLwQ/W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lNC8DyS7Cc/Nh5axE7T+hzYonCEibhwe05bToDG3rL9VTU8kDK8Bx24TRysIAZb4CefY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LPcE7kgcu4CqnerK3juZ7BUfL/kHZTOw+QcWKNnHC05XjZTQLCKcnpjtEnZrB77eHHyL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CZa43IsBQYgMJ6wi1OCazKDNO0nbj5vKKdwvUwnSI5UDnNTpcuDllZWVlOcq45qn8uTi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NWFizXELLSz6kHCzzYeT4aoBl73Kom4HHZPgrPaKpeZ/kFDY12uPCKNsrG2lplhFFOTg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b+NnI+R5++yfDhzeM6giv+lpWgC0usJz3gicr+Q3Alag5h/SEAoxNXosXphObw8kva5w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RvOXOTijsCaE1q0rCcLhBOWnKI5FmqRAcD2RTzJzsm2bZ2ZK1LKK+89gqhGZfkHwNlM7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20tLjYU5OTwo3aJOxUjMN/8AhHty+bjITZQj4x7sgJ0qLnFB5CDkTlaGIwtRhKLHAiRw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StYXqBeogQR2s/Ayhsf+Lm+5NQTTavk9OnKeeSbiwTU0XKNx5Ds7Mpvjy5mM1EuXG2LY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pWFhaTbO4rK6f8kobGnS5x4K07Cmtc401LoRRRRRRRTk4Kmflm9/i7fxX0h2Zhu53hyB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IL0UYyFi7HaSZHOA1obyeyFjZm/K1FBy1LUFkFaQjGFoLSLArq0moScNKOwJqZ5uUdrT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F6nBOTuehvwi1EbnWoB/V8hyG2ndkFEIp1oKd8xhgZEEUblFFFOCYdD95UoxJZn5L6Q7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zbGzAWlqwBbHwcrNsonZHhwIuWogrJC9Ry9VFzStWEZ2BtXJ6ks55PjYEFGU3YUb5QQT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wtXOdzuxqs4LFsrKynWo+Kf5DvG1p0lrtTXoprHPMFCAsY2FFFFGxRCcFTuy3fVj+2w4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77BQdbPxyj2GJ5zswiEWrQjGp/azlOKmPvfvDlHcoohaVIUDyxfVLzPO3iRi9MkGPBcM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zyhyUVhYTvOdkIxF8h3geNtO7DhG56joeWRtYCjc2NyEUUUQs6HtOobq0bD5R7cw5+Dy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aduVm/UfbBqK+5PLt7VCOMWK+8J4wJiox7Y/yaqNnD/xexNjUrOJY1pQCjCMYRiRYQiw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NyEW3HLh4+Q7xv6bPplsUblHYUQiEUU8KJ+g7qsZjv8A8o9uYZb8QOWofDxuxbysbMrO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RhfTvLtxTRzEMMwnbKj8ca3uGAzywZUTNLHfkgpRzM3jCwmnCa5Y40KduIhtJRCN8XKc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cvrfRT+tCiijY2KNs2cnIooqB+RtmGYrt/FfXaPIPn42Vqtn5gvhYt1Z39k3kp49x2hY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CxasPEAUiaOaRmp9wER7qge13lYX205CmGYtv32MJwVG3+/5LvA8b6Wb0Zsooo2Nyig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2QzesXDDrN/JDuS/l8nWs/Ix2ep8zv8AyUnJs1YQCDVoVPHhCxuVU8lnATQqJmGP4aUP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h5wo/CPIlGmQXPawnhUI93yX+PrsdPl1xoo7CinJh5HjCeFpRTuLU7uNjWBgqBiWw/I+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g6lq+LlZ3A2rn4qbEZTmoeWjj0+PTQiQjQFjc2kZqLo1oTW+6MYDjlxTVIUPE34yhN8g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O8VRj2/Jd4+uxTyelMijsKcnqM+8LKKKenWa7S7YVWj32Ph1j25BlvzwUHLPwxbKys5Q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xkp8TlownRKJqaznStKDUAjbCwncLVlM5OODGqeL3n8bAKX/ACJ/4yty1oTLgpqqmao+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8Dx2aGTXAjc2KevEjfFinjKKIRVO7LdlaPbf/hGw7RGP0epZvntOGE1YWL4QtI7iXmYN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mdS6S1zE1mV6awsIrCwiqh61KF3uZyiMqOLDJAsLFnD3J34PHAQ4WVlEphRGRVNLXjtm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APHZon6J0dpT1N5idkC5TwiEUw6Hi8g1CZuY3DBs3wvpDtSj3fpc28dlyZhHztJU79MQ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tkiUbmVMdT06AsPTHNDqWdiIwiisIqV2A/3vkGBTt5gUMaITmot4wpEVhS/hKULBpKDF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1w0ntlFDx8l/geO1C/1IyjsKeFO1U6wsLCITgiiEQqd2RfwnxscpGAWb+XdkH6hvI0rC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VcToYcLUgbtkaHCtia0dRm1RdVBUdfC5a4pBNSGU/wAOfJo5wp2uYp8qGJSR5LGYVJFh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8L7a1VJ0tlkyWcprUAscX8iph1LBac9jNiox7/lP8Dx2unSXIuU5Spnte03cEQiEQnBD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JIsW8E/l3HeP0f1dnBvhFqIN9SGx3m9fnQzyfLE0ZT3HMrSU6nkaml8ZbWzNUfUE2ujI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uGdUYV1CYVT3MblrQixQQ8xtwidmOZFgIvwqp5KZHznCDwta9Ra1qWpNejgiZgKcMHsZ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/A8dqNxY9p1DYU5SBPbzEULFFYTgnBOCpinOT36Q55dZoTxhxRsbDtP8/oiNrTuKIWr3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ePpx46iP6GhfcDMiGEanwRFMovUqZOmL/wCTM8z9NkYjSJ0DgXawmVEkRbXvQqS5QCEo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XqLOdjnAKabl0vElSFr1vzw5y14XqLWta1r1ChKV6vJeHB3KwsIi2Fi2FhcqjHv+U/wP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lOT/AA4JqaVmxsU5FeE6UAElyAQagpxiRf8AFx2pR+oHYa1BfaYV/wBohPC6l+DAh5pz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FlNOCxwcJmQkVXomSDpFROJ+izhS0LoiYOcvYoZzmKreHGt1NilymvWteqvV4lmU9R7p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1ctx3cWxbCxekHy3+B47dDJonR2OTkVhBA3NnBOanLHICa29VZvjuv8AH6hpzv4seGs5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qiIwwBUzeG5TZhE9tXGU6aPE3UqWFMrqupMnTZXxU1NFBHbqemSrNHCVJ0xpUnT5AHUj2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c3LpuPXIRqCnvc5aVpWEfyCz3AVnsUw9nyn+B47Y8wv9SM7HJ6I3lORCeEU3Gyflib+S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34WERqTRiwsbSguFRFpjCo/w/56pUOkqBUSNRle5QSQtVN1PQD1MvDOoxFNqo3L1G4/yS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7VTuy0OWsrO2Q+wHv5Wd8XEfyn+B47nTX8Ii7k5YWFhY3EJwTwojyxpe7+I1kZa1VFz+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Bu1BZRFwslalqWVVkl+FTKWrc+ql6I9TdPlhT6TBfTYToXhBz2JtVI1NryFD1QNVPPHI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7VAC2IHgOWpalqWVlSnLQmnuneUU38flP8Dx3Kd/pzbCnXwjuKcE8cFUbWehIMteqkcO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fIOP1A3N6lHhvU4lBVNmdqWtRPynSBGRaskOT/c8tWuSNVbpJZmTVMSHVKwKPr+UK3pc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lSSRSdKnapaXSXQOA0SNUM9Q0s6lMxHqDnh8rnnUVGcw44tqWpalqwvKKx8VgzJ8t/geO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WITgsLCwj2HBOC6VNh5Ug5nGWP8AK/5X0h2j4P64t9kTeISYzLVvaw1kuMuR1lYKhzjJ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RRyzU7zWRPTo+nSpvTmTNk6RLiTp8jUYCFHNURKHrVZEmf8AoGkOmhnkwwowOToSnRrQ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oG+ER8IqnH9vy3+G+O7TS+lLscsI2KOw3cnrljoXiWKce54Ugs3aEOy8c/rZvxiGGKp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N4LcCNhkqAMRsHMsMcgqOnQFR9Pkc3+JXRJ09VEnVUUkuihkLumwuVTRiJ743tRYU0v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PJQi9sbcMfwhtwsXzbGzPcKKph7vlyeB473TpstsUb4RCOw3KcE4LpcmHVKcpxym/n9j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cKPwpGGR1PRuM1Uz05rQD2kLo8WuvQGCqgaooI/SblSaSmUMDw7pcDn1dB6Mv8Z7ZeHJ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PR6Gs8p5xFE7Jn/LtAoLCx3cWwqYfMk8DxjvMcWPieJI7FHYQjsIuU8IEsfKQ+IqpHus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X/k9CVqhpHvUFKyIwj+7qH+1aD/HK7S3/wA+MBj9T9Sb4IzLapHtjGGTSCJsH9jqrSvC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xw2Niqm6UwH1pfzI7R4LXIFEcEc3x24Pw+W/wPxzx3qGf037yEdhuU4JwVA/MBVUOHeV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jsz/AOYPLVqJWsta/hVMb3zem5em5RQYjrMtk6S2RkHDR68eQ5qEjjOHkL1QpXapQ4qo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8lOC8LqkmuYcmjb6s9TG8ytaWuf5KI7JCKY7lpsR3DaH/H8t/hvjvhUUhdHc3KKxsKNn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kbzK3U19v+L/AH2n/rSwvqIota9NrRO/UZlrIHktY0xzkshfL6zmENYTlz6eJ6ko2tbD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jgnTtln9bTHTVD5XzRu1uzq5XKkdoYTrkbwunN0xHzLEJFM0sdbHYCcLB2Exy8otRbsx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geB47oWn0w2YtfBKJo7FOznm2ERsKKKKcnBQv1xPUo02buHZf4/WNpSx0ftZLUai84Rc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SZK14haJa8lMiwtKqmu0+FlOcA2np4jFXU0TYXU/oMimd/GZWFCpYUCCuqz6Igmpg0QI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Ce1EIFMdmxWLY7A5d9fLf4b47rQSuIxI9OeXrpc/oybijsceT4RTk4KmOHuVSMOTfysb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IuJUf5TeI/Eg1NaxzA1yqY2mHo45aSa3IQ5U3MmFpVUBoaxdRZ/+fqftpuoSBlOieWSP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Nc7rFVI/tNsLCwsbmuR5aRizDg28rFijsKKi/wAnzH+G+O4xuUXBjZH4TiXkC3Tp/Uj3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RCPtceVUjlFHyjcIdl36g7JHZKiOHSclkf8AXp0tGCpWtcepgMpemxenSSUc1Q4t6jEh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GZtdC9CoYtfqTtwqxvqU1U+OR9SMkrKc7gIeaBvtQtO3Jc1YWEQsI7moH2yWCZ4ecJu0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Y/wPHbjZlOepH4X5EC8bzE+J2tmw7isIhFEJ4UJzFU/g78l9L6X3Ydh36yRwcVF/kewe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kyPVJdEvVJZxTdYjdHQzwvgRAxFRwOjf0qmKk6QQoqOtWvqMK/8AqPYqt3Ooo2PNmqNu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BKNisLCIRasXDsJ5yvCBUbk85c1ZsSsrNiVnhUg5+Y/w3x2mtAT5U+TKxyBeKN0r6akb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inhQcPmGWPsPCHdd+uj/ADqU2V7UKoOVe/2NaSsBYWlzUyqqolH1ytYqb/0LmNi/9DTO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WN8a6lp/hud6mxgRVJHqmdtkGU9EbcLCcsLCIvhNOFnKBQKJWUTxtpB7PmP8Dx2Ahhie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xOmdTwthZ2ijsKKcOD7XuUgxYeULGw/bjgveXJ54aq7/ACdLgcaOZjoJvViKwwrC9MY/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erGo+oVkSn6vVzM9Q6wWvagneNHFGzSxfdz4kYiFjcVjjCwi1Ys7wxeVlZWbZRsbUvEP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ZRIYHvWcoBAXpac1DoomxM7huUUU5PHEZ1RTj3Ifl9oo9x369w5Cq25moG+jTdRm9eqoK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OJ6OndPqWOdDUxr1NKa5jkY2EuhBT6ZPpl6JaixYwmN1SAYTOI9z28PbgnyUduVm7gis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lY24WFEMR/Mf4b43NGU5wanuXlAIXpKDUmNDB3TY2KKcnhQ8GpHKKNvruO/XFNPuCezV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1Kk1DY2isTamIoPa5DlOhY8TdOp3I9JYp6OaEGqwf5bChKxy9ql064W4I5fvP4uGU5ti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KKKiBkTKfQ10QU7cHCIRaiwrFtPznePoeNjW5T3YTnWAQtBH6slNSMhd8E2KKcnLOH1Q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3FH9aUSm+YWZqqz/ABUPD9eUDdj3tLaqQIVZTahqr5AYP4rV/CBUlG9pDJGLlMj9lOzB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x5TmohGxvjdQv0vByFVH+6wtjK0KNp1fNKfwm/jcNT3pzkAgEEBlUtMZpIIGQj4JRsUU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rDYbhDsO/Wv8FM/KEYFV/hpxiMJqFhbICMykLrfZCnOIgxuOXO8BfW38jU6Y2NPBGQ4I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kmyFKcyo2JQNmfl80qRM/Cw9oe/KLskBAWC6fTP9QAD4hsbOTlImcF1h5ubDtOH6r+OE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Bp8xfkBhlW7DG+AgELOkYxeq55jpy5Rxhgnge9xp5V6bm2fy725h/I73cNb4c0OT3Bs6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bcWKjkLHRyaoD5u5feVGc/OKkTfx8rhie9E5QCFmNLzRUwjZ8Uoooop4Tk/gy+UPJse6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McNeOYfOfZK/1JwmWfM1qzLKo6UJrcAcIG+AuoTsDjMQgfbDt+rO829Bmpzctc0i2FhE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xRzYh2O8i0Pj5zkwcFwanvXlALFoInTOggZC0fJNinKRSWKcvq33Ydk/qci9ZyzwqdOe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OWRMpw1DhBwQdtrpxBTlpkbjMrBl57A2yBHy4bHBOG02jboi2Hympgwz5zkyROKwgL01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8ko2KcnJ/wCJ8r/m5sO079SBZ6ldqTvEXAkOX+ppTB6iiiDUHYXqBDBWkLQgCuVkqSXQ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sEKp28ne7xtlehYhGxT1jYQSqeHmpGNv2om8O+e5f9bKSjygMD5Zu9OUwTrDwvtGw7Tv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J/AKcD6eJdWJgtaE2E2rehVlCqCbUNTZmlB6DytYVW4aKeP++qPvjbxp0N3nbLJhP4ii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dbxY+acf2xAKscDNsFqYZEn5/Ocv+7AFxpKQM+Mdh2lFOTgpgn8Wb52C47BX3+j+7ktc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RYQ4u0MB1vD3heq5f1FejTlGlYpKZwAa9a3hCQptTI1NrXKWo9RN9ravS59K3+xxz3CV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O5RCIs6xRX3Tf5QcB51P2ALCo/LuXfOK/wClGx0j6ambCPjHsFFFFOUgyJhYeSvo/tvR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Ox7Z5xrZKGpszCmkHZhDLV6j1qaVopyjTRJ49KQO1M/6i/Le7a8oKs/MoPe0xHU2Ucus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teX8WAQagFhEKDh3z3L/AKggdMYYWRD5B3lFGzk4KZvFneV9L77bv1IHGlTRhzD5ni50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r2oVMgQq3IVbUKiMoSMOyf3yHiNjVD2Hn37HeWeJjl6KpXp3KITvCwtNsXwgEAgFhaFp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UtG98rGBjdw+GewUUU5FSBP4kX0vpOuOyf1GEWoktT3YDOTNC8u08BoWgJ0LCjTRk/xE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sIPKZLKmGQRxEPnecukOlsfDd7OX7D+ROmM2wEAAR4dEi1ELSsLStK0rStKDUGprVpWl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5H8nePmFFFOs4KsGJGngeEPKd4Q7Z/T6VpKkyFUg+lo0nW4I6ZC5uDhYXpjOLYTHxwyM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xaJG8uqY3vez8UNsv4s4WUSsrK8mo4jzsjdxDh8ckSLFpWnjSsLStK0oNQag1YWFhVfj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8c7iiiEUVW8OYw6h5se879PgoagpPcJxgZ1PkGNubSStYsSypkLWrCzgBwdImDgsTRiw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ce2tWUDfKoHag5uU5i0LQtK0LStK086U1qA2VJy/5xVF/t7x8k7CEVhSNtXPGpnvlmgz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9xDtTlqc0j+2qkgYxNo43Nd06Io9NTunzBOo6gKSTQcSSJkTWbKh2GwDL/vUM3ys7jcJ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VhX8ViNMcGCQJzHA9PGljU5uUWotWFpWFpWlYuUVlPOX/OKo/wDb/SmxVXJ6bHAl8MDX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HW+kf2epa0HB6lb6U8OZpLYVTWwwLVV1hpqKKBaQUaaEp1BAUemtTunPVblslMsYVXTu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TfKypH6U+bIpyXnSE4YDW5MQ9MakCnNyMORs3ww83wsLCxfKJWUSnHj55VH/ALm8fHNs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wteXVLoKaRkdLHphkj9RuCFURZaLHun9NpXp5To9IcSV00MczQdVXUfxU4V1Uqagjg3G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m1STBxYpZpXLp1S5s1bSNimp6GKohPTHhOoZgjTTBFrwjap8qlbhil/Kmiyxx1FwXIW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KzsKJWVlZRKL1rTn/oCqT/b3j4/UJPSpoZWzxbZZA1tRXHEMEtWqWmZNHBrUjV5FTFqG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9MZgv5TU6cyWL3sJ6jU6qDqBpnM620pvV6UoV1I4ROjcx0kWZ6pzZXSOIi1vXUZHoXYM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mi6hLpiqtSD2lFGJhVRDSRtrHwumUIw1VE2iop3aodJWCVpcsG2AUGDsSnDNSLkXp0if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v+eVS/7fzust1U1DM+nTK2F6bKxyfIxqmr42J1fI4D1al7aPEVLG57KeP0VK3KHLR7SF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LHeP6bNmDAJR5U1Jqd/DejTOC9Ny0uQbhE4TZnsUddKxN6mqmX1pPrCdwqEf3Gsbq9WJ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cS9XmGenIfP67qbprWnq7GCsjGXs4b9Tu1Ste9ibXTtTOpFN6hCUKmFy4IwsdjqEmhvr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k+bQ/n+gpf8AbG4fIcMiWgex89NJG+PKe0eg3p7nvfSOhihoymQh7fwfJyAePDpG5TfD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HjS/77h/TBAoJux5AGMr0wvRGf4OQ6gepYHRjixwE45Qy0NGDhqEeoYLTqem5IbVyRGL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81LJmRTu0xbg4hNq5mqgmfNFv6o7M2x3m0Pzyiqf/a3D5MZw58Mb0KCNssvTmFNhDVpw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5GNLnpvjTgvThqEjNJqoch3Gwdl36YWHhgRTa5jmB1C9TU8Lnfw5tL43sUQy/BTtea9y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2B5/hEn+FKxS0j9X8dy0PaqkaU2Ur2qliblVrvbvPihbopd9c7VVX+v+rQfj88qn/wBr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4agMF4wiMtHBe1eRjCfd7QpG4NVFpNx2XfpZo9D0FhZRtkKUgBjzkSVAZTgrBRJVQ/XK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QVLJrY4IiRFuVI4+q+pLXGYFoPMIxG54a2pn1v1r3oh6PqIa171rWclg0s3yHVJYoJt4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O1uHyojg3+z5dympwwvI8KU5WVi8rctljEjXtLH7BcbD4/SVnJTQgtKdxcjIOWkSkKH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Bco+GnO2NxjdBO2QPcpJQFVS4vDBJM5kWG9ROAnXOykYHVO+Q6Y/uxs27R7fnlQf7Y/Q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HILsLIT9xUzeepN93cP6STJQCymp5wDsIBQhc5MB0iSRq6hMZHNHubydOV6ERX8ZuXQl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ZI6VdR/qpPNvrp0eimVe/VUbDs6U3M++tOmm2HwP0ZVP/sj9B9t8bMgFydInnJQCwtKD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Wys0OsOy79JVyZdDyS4g0z2eo7+G5PhpSnU8eHxELSVghUrDoEbXCamjbHLI10kfKpYH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EaclMp3L+M8Nlhe1zItbmM0jr7+bNGpzG6WPOGvOqTYdnSG/17+pnEd/tyFo/wA/nm0H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RQPBcnFEkrC0rQsLCAUhxsc3ivh7A2O/RhaDmIaU/wAtUMT5G+hIjE8J/lPkc1lOBgLr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KfDIcmxvMwSsgpvSOMO6nL6lXbp0euqwuoO0U6KF/u/T2aaTf1P/ACbHXh/yfPKKp/8A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CwVpXprStJWlaUPBT3LJWFpWFhTRhzaqExu+rjcV9/opH5TiSnDiMKlPptZ+K6vGJ3PZ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rFJN6TesVAnnY3J6TTepN/FjK9OZi9aRq/lRITRlallHxO/RA52p9uiR+xdafyjvA1GN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anZ92h/L55RUPFRtHzWuyLaQtKI2PcnPWeUFpRRT3qcCVsjDG5C43H9GY2p0TFNG0MgGT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uHWaxqd1OVzx1NN6hG0jrBaf/rtkZIdUlIwuHTW+nTjwnsDk+DUnUadDK1ZqAg8lVZ1M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0BVHF6NMuoya6pG52UbddV2JzqnuF92p/H6GH/Z/RMdpOwlFyLuHHlxRGVhALhFye9GS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QQQ3O/SFT/jF7ZcBy/jRJ9HEUenMcZekhf8AxciTpEjVNROiaVCNEOqobIOoV8ab12tC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DGm9dpSnddpkOqGUMe/Q45vE3JU7tETjqdsOzo7M1O95ww8usUELwf4/nm0P+1sHz4nL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rOV5RQWU9wTibaUGrQi1V1PhyCCCxtd+jE70HlyMWpGICRvi2Vq5OU3K603U1tP7mANj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oxxRuDIXGanjYf8A54c00DUaLKiaGRWATOLdWk00wsN/RWf17606aa5sLx/gj84oqH/a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hZRysmx5P3Y8J3KIQYU2PCw1aQnBOZrFZB6L0EFhY2P8H9F9MbwAtOXY2aRm3VW5EA/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jTpVXwyZ9Kd5pi/DZZoxP1Uwp/V4JEKrKjlicG4c4Nw8W6zJmbsHx0xumj39UdiC5R2D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g/QR5C8gsRYvTXprQvTXpr08Ixr0zjRhHAUryRl0b4pRIxYXUY9cLmFjgEN7vIHK+/na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TC+ZjaOSN9QXa4I5DMMKtppzKyNwEkfpxw1hbJ1Sp9WXUVrQdyZFRVhjm1LVhVTzJUr7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mLf1d2z7P6UqH/Y2D9BEsW1LUs2yjIjKvWcvXXqIp7UWpuY3RPD2p3uPU2YaEBvcP0WF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8iRCpcv5S/kMKbNGtbSuFLJ6cbuoSEPe8p01SFRz1kkx1rC6k/RA93OrKyuEMZwFT0kh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YPJWsIPC1hOeFqWbUzddV2OqEmo2G7OX/oSof9n9IEHlNObFalqWpEZTmrRkemjEtOFo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jmvieHrQF1RoFKEBsF3/AKjCwsLSFpVS4tbqCqK4hOe95Ejwv5E6FXODJUyy2wnR4WCs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B+mBSDKDE1gbv6OzNXvqZ208U1WZSZSEZimzFeunTozkj1SqDLpv0BRUX+e4/RtPOV94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L+Q1ZBt9ublYwZmagOpemqmqfVEcBY3O8H9FlZWVlZ3VDsvrptIduysnOg4c1wK6RHyF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AyukxhjN1VUNpo6ud8z0bE7emj3/AKEqD/ZuP0WFhfSzgjBRasIoqT8nAEGqdSPjlZK2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I2hNAQWVjc79MSmlE7KpsccUr9bzviAAyuU5uVBVT04j6s5T1QlkMgQQO7ygFRN00+dt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KySsOqrcHL05MFj9nFuntLWfoCioP9q4+bi+EBs+3HK1kES4UbxInDgtyiMtIVREJY45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/WBikCa0rxbkrG136F40p9TDGndUhyOpRFOromiKvhmc3xdxAb1Kp9aWxC8LNspvJaFw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KygVqWta02ZmGTMLm8DOyonZTRwQPqZfqGmZTR5zs+yxpIjYtDAoeI/0JUP+yLj54thY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I5T3OiNPK2eJw5cE8JwwuoQajGS001aE2phKNZTNVTWwyhclY3Gzgj+g6l1d+pxLkAgw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SWNURdODEQsLq9QQsLCNisLVzC3UdOQ5paA7KBtMvvZnCzm8n4qj91UghZ7xFDSxmqkt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v4o/PKKi/wBj9FhYQCwg1YUowinBO4Ug9tNUGlr0eD9uCLQVUM9OQWd+Yam8XA3u8O/Q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EDAwQCAgICAgMBAAAAAAEAAhEDEBIgITBAMVATQQRRIjIFYBQVQiP/2gAIAQMBAT8B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i8BGsF86+WV59v8AaPGLDpZBOqgJ1c/SNQlToDihV/ake1HM0c5cAnVv0jWJRcTxtep9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XE84JCFRAz7f4yiwjRCY3nKqmT0gYQqenHMxsCb7J1MHwsVj0HmAiZ6gMJr/SjQeJvj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yBuVWfO3Xa6EHT7Fp1HWXBF+gOhZr5VUqE9oVP2p9eE08EovWZRJNgjcI2f47YcQg+fY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E9gKIhOErBYrFYLBY9cVIQdPrAFCiNE3qcItV2WazRcpQeslkFsURHWBhNf6poUWITf1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BNOylVTl4UcB3HTlHQ10IOn0kKFCAQFys53QcDYn+SlPqfq1er8bVT/IcDCbXB2KDgdDW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C2IWAXxrArArBQAi6eoDqDll0o5wEAoUaan9bSg82m9Wj8id+O5q3C+ZzTsqFQ1BJtTE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isysysypJ7soOQepHebwVfFx50ypTmNd5TvwwSmgNEBEplQtdKbXYVXrCIHqZQcp7jeC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u4OkHIOU9Y6G6CgigqvlGzOAJ7o26B9ACskDPZboKF6vlGzPOsIBVm/feHCOMFDsNPA/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2eJHQHOOmE3shyBvKlZbTZ1m+VGkN0VWw7oBH0DQh2pQes0DKcgNoTmwjZvnRMIS46ar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KyN20sk+limiLFQShS/euq3E9AdqdTe+Lj+LU50m0pvC5uQhObHpTwhDTOueIlZKdYs0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E9mSc3HnHeHGOSERYOWSy1UVW/toClZLJSp1ObknDEx6Acg4xzQixFhW4QdCzQKG5sz+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ojRCi83qMyHrG8pQ1hqOssCNM/S3CY9MGRVUbQEQRplbLH9KNMKL1WfY9UE0ccqbypU3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+1jPlVtgg9AzqDuCEWqozA88T0BxMHVCPJTGDZReSZTiXeV8aDSFKDlKmw4nNyEJwxMc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m3JyrvgRpIWCItKbx12f+uYNJRpFEdYBNEei/HbtKquydwQsUwRyVGYnkYyUBFi0FGl+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UCUQnCxtKnU1uRhVD8bOMclZsjjZTnc64WAK+JqqU48LA8ICOhjZ6zE5OM6IUKFKyQt+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Fp4RyFVGYnhZT/fK6kCnNLdXleNDWygOnN2p3nV5WJUWCAlD/wCbE5/2i+VKyWSzXyLN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giI10qX2URzObKIjUbQgzsA6oQsWqLURuvyq8/xCJ4m+eeu371UqX2bHmKLQU5kXCxJW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KNBs6rGwR342DfncJEaaVH7doI5Tc0gviQaAo744HI8lPz0KrI3sym53hU6IZqI6kd4X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shfBKP4zgjScNYtT5TdwkQqdBv2gI1ngHPHaGg+bVD9I2oulTC/HdlsVUpDEo6wUzx0W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UdWFimt0RZ5m9E72pHF0oGQvyWYVCNYVPx0mGRoNzY+tbpm1QwEb0/KFqDl/kaX/AL1h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oPejnj9LJyD/ANqUTYmAnvRN6LZTKZcmfjD7TaYCqMFRuJX5FA0nam9RpkcBR9VChEFZ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fVqjkXXayV+PTa0br/lNaj/kAv8AsEP8gFV/JZUCd50s89SmfrhPqhfFEBBk+Fg4LJwT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wp4qXnqAxwn1ZlZQhUUtKEfVinjZQo5qPVYduEj0cLFQsVCx+1gsSt/tbLEKCpKlO8dCj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iPRDTVPgIlB2yDypCLQfCxUKFVAjoUv69Zh4SPRyhb7T2yVgiwpjTKw30NTugzx1gYQM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tOv6sfPFOgIddjo4XelaICIlQsSicQgZ0Os7zwHUwb9ljp4D6OEAiYsCgXIvhTNxeq3g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YQM8Dh6IIWLViVuFmQpKDrOEC5EpwjgLVCiwVLz2mmOB3oheb4i0JjZKqHfRUbwN3CLV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rPp8v0mjfe7dhOkiVUbGtjovCLExsDuNM6z6OVOloVUwMdREp7cbi4Q8aB3GHUU70AQT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Z5TzJ11GSERGljfQhAzqI9AEEVCxCwWJUOTJ+0B/HhrN+7BAJrEBFoUKO9TOs+ihbqSs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uFzZCLCm05TaaAUKFHoAhvqI9ISotSEbp25nix3QbeNB77DrPf8AClSpUqUPKecGRw7L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CBnUe8AipFoUKLTolDUTbJSpUqVPoWeNHhOdPoCJXxrBb2GsXlZLLTKm49AHEIVAswvk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fdDmH+hjSbMRcptHux2wBcoIiBcf6rNiU0gLIWY2SnuM7Kf2v4rH9FARYI6RoOgf6JF4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+CqPy8LdSUHaDwnQPWjuBeUb7dEeuHZhQgEYavkWayWXRb64dsbJxk6ALSslPAdI8eriw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3lSUCh7QLFR1/wD/xAApEQABAwMDBAICAwEAAAAAAAABAAIRAxAgEjBAEyExUARBUWAU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0emhaCU2gV/HXRhaY9oN82PCgptElN+OPtCk0KMICdTWkj2Q4J3w2U2gT5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J1NFsewG+Ud+nS1JrAN8gFGl+EWkeoOIG1rC1DFx3wqIgcIiU6l+ERGc884DacZwD1Kl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QtBTqZGxPLmxwG0fO/CDEWojCjTjvx3MBTmFvoI4LsDs6Sg3AiVpWhUmDk+U6l+ERHpA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0BARZyb475U/PLLQU6mR6MbpGBuwbMygVKa+EKi1o1F1V1V1Ap4zqYKLY9CNyV5zbt0x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SE6mF0yumV/Zqa7UOFGBEp1P8KOeNpym0o3F27JFqMDyp2G9nduQ5gKLI5wylSpRKnDS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vNyU3uV0QjTIXcLWV1SusuqEaoXVUucmtjkwnU0WxzBiUSpU4s83LRaLSDjFneJtT83h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kF0gtIHNhFgRprSRznbFPzc3eYClB5QepuBKNKWwjRcFSpGZOyfQQnMREcx2ZVO5u8zi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PCLUWKOMMHYBFBFU/F3WdMdkRh5TRCpMnv7AotTmxxhd2ARuzwhZ2GgI0/wiCFTb9pzo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cjtuCO3O0LuGw3whZ2ZdFqbtLpQM754R4Dk/klqIxiwsfGTnYfHfqbwDvHZO08o8ib6V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LHxiSAMaD9DuAd83OR2X8+Ll0Jr5Tu9gtQCdU/GdCpqHAPAGZtCjJ945hv5KAi0J/bZY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Ns4ngned5xhQovFo2mhaFp2mjB/napVSwpjw7xtHE8c5lHjAwg4KEWI00WHBtnJnjArS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Y8sMpjtQkcCFG+do2cjtHekoVShUaV2KLJRpIsIR7Cx7lC85SpvCi1GpoPAHMed0I5DY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2ux8KpTRTd6VN/j1P8ngDlFVHTkMYwhQo3+oYRtTEo00WxkdiUHEKjV1jfBjgHaqu+vR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yi4FaQixaVFnbVN5YZTXahI32752Xuj0Bs4pgnEOIWtA2LU/tt/FqQdJ3nPDU2uEHTvH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4pogbGpalUM7Y7KjU6jdypUDU502a8tTa/5QqNKnh1H/AFyRaFGBsU3uds7nxn6XbdSv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quC/kOVKtPla2naGD3xxjlK1KVAK0I2eUwdraSo2DuBUamtuzUqz2GybymViPKY8O8bb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LwtQWpSipXkprJTaYC0osWgLphGiF0iukVoKjepv0GU06hIzrVv8hA7JxY6DKBlTnKdU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VGj9lARtPEDdFvjP/wA5V63+RYZDYCa8t8JlXV2Nyi8BdVGoiTzCpU5spfZQ26p/rvsd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H03AYjYFxXI8rrp1QuUqVPNOwwDcKrH+vA+PUkRapVazyqvyHP2hwJ9CLBaUBC1whWQq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4DXaTKqfKd4CJnzmMBgd+ecLMCFqgs/smP7oZuaqvngkTsDdG5KniypROTRd47WPe1F2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OGY9ecYs0d0Lu8XcviP/AM5lP88JwxOYwPHnfn8qGot/F5XlNagL1DCJRcpTXaTKpVNY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mfSSgUHArSCjSWhyLSLMCAwqSSh8clD4q/ir+Km0i1DGqYbxHezN9SFQrqx5XUaVDSmN7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gbUKv/zzRceoGlaUaS6bkQ77s3yqZ/spU73yD24rvWypUqVK1wtbUI+l/b8rU78KQoBU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kHvxSJ2Qh6I2NgmoDso7osCAKDyEHrUFKpuM8CuZdxnDZCHozcFak10J7gVq7Ys88Cp/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PoTkMB2Q8bMKFFyj547hsj0pOAEqMm9woxFhlUPbkuGwPShsrSUWItCDJURlRf8AWxKB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URGwPRFFShUCDwhBWgFaWosxaYKY7UNgOWpSptX8cojYb6WFC7oOcFNiUMKL4XnOpIK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8jluGY9PojynHtA2AYVJ851GahgKhCqu1HmERmPRBQoU4tya6CqT9QuRg/zgeY4Zj0T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zov0lAzY3qP+vRHIek1Fa1rClieB9bIXx3/ViiU96cZvKnnOGQQ9AFK1KQoatKIhFDZY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AnVUXTaVNp5xzHpAETY7fU7Qi8qVKn0bhk30MKLwvpN7nZlSgZ9QcQMDyyU0EqHBd1rQ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RaFChH0DmyoULSgPQh0LqrqKQuyO1C0rTjChRZ36QLypQKlSF2RQ3T+kCxUXm5KH6pKG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EW0I03LQ5QUULyipRKbicBgf0eSuo5F5hRqTIHlS1Q0o0wjcYnAYO/SSvCGEKNsYO/R5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V0l00Wxui0KE71x5ZEpjYGDioWgrSVpKjMYu8/okY02/eBddt4WkJwR2T6WMipU8f//E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HAwMEAgEEAwAAAAEAAhARIQMSIDAxIkBBUFFhcTJggRMjkQRCUnJioTMUcIKxQ5L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s/zldoFvTHdnpn91Z2LUcLnHgJpzzqaxprCZCpy3VaqmHjBp7ojK2teq6jf6c2A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dpWr+DRIecRH8qQJjIalAcq1hswnNaxofOGSa7sjlzZR3RbQlzeu5HJCCPhOOIDcLS1+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IN/MXPOg5PrCmubWJb0M0DmSfUKdnXsq+0nHsjhdDxnEprcbR0CmvMO+gTQOSaqkNdx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j1C6t6+w9Vqtcx27a6oY3fhBsJrsOQ1MKQ13UEeYSz9mjltDmVdyGXLHLBRaxoRjbwCG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rrv/AHVN6qpbjJwmFOzr2Us+vJ9MwDLAn+IVVMrVeow4KqkYUMG9EMq8d/oqnl8nj5VK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rwMslHcqGS2qojirzlWikFqIUjJUXbfdYT5mZUKqMqnM5wecmSPXgtd61KF8qcHO6Im29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7P8ACrkUxU5UMJ846QlxRPBV3GTBNTtSVounhbJ/Kqw4rp1CmaK6NFIexu24bSmKjdKc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PXcgBpxKkwSXaNVWE2o0phPsjVbW4UoVXTMpyGuNuF/hVxnqpOoPU4pob6QjuNNTqrgy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9uVU28zHbDIccNIy4SRb113Q45iMojc5BVNFrknlghTcKqmkKqnKqRqiVQqqqphDDRVX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YiSV2xUVdymStnMrzGu4UWicOF07vXe+yFMc0bug3SYQU4ASk2EycUtxotcVFIrXBRHm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LqBd0355wbvqIwT3KXGOipCuEZusdooZFEFQr1Q19guhcYflU0FAphS48xrimju01MKu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ikinSlRNtDq4+w65Tpqi2V3X+LeQ6bvIcVI7vdPpV9uSHY65TweKa3g3FVUxCfsDvHsr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u4OhV12qrocdVdyBuF4ikaextnBXmxmaNEyi7iVLdw5XgpHUZ3bFRVhTIAC09g1ye2VS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3Ue250w6L6btCr2ccimQMVc+Sm1V5tPBXfKbvZAfyK7neZiEjvzT2wFUVc+Svt0PL67jL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nXH2KvtxyQydM2503Y2Z1UuXd9wnLlzmFfO5aZNwojCUMMsH1XjxNSLAQvtH4W2wjLvL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Hnvbl58Jw6Hc9MgK8MNE3B3U4jpxQaNIFg1kjSavN2V6ZjtlUK1WuDTBpl01R922zTqH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QeqJVeMNItHRNPRTVFRVjdCkIly2kUZokj8K+PRl1jrnbKr7utx3mjlDypZ0+giShCiJ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HFa4ZhOJVV9EccEhla4tIUhSFVX23snRVUyNzba/yblSCmUc55QEBG1d/iiYtbwiHTr0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TWqJjMIufrgvexKcvkNUBHVVz7J3QyyRGWd5R7QYPmPkxqnHqYA/tbVTOkKj8LZNFVsK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2Et95z6boR8p4PXIG4sHZOPdFHtSNkPlCBPWFEGfuOqlGqojMLZKq1UUicUwpOhT35X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a0mgiesWDo1AQYz5hfdoFeOCqlCohoEHicae9Rn6x1Wqq5UcnSNRure5QlBg7opoXgIR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N40TbNvzi7rvGSuD0tjM+9fO5GqF1xhqU5szurGME5CaZPWDIv10wWiKJ6BEo2zuOivY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+G/y9saLRaZ4CnlhDMe4ynOI8IQPCZwWkHHrAMcdIa4CqRmdAi4w7Knv7RaLRaYiDVEj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mcf/ABTddYDWrsFpBsaHBrg7lXGGEhopD/sOYAYKqi7I4RuDz2TdYM1wHxBviFUT0VY0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V1ip74qqZ5RORPgVTdLQoQaO2mAH/GAhJWl7SSnI1qqFGYWmkaEqb6rZ903dxluFSiQc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o/hFH8YGGAjY3TLqgDRoU2ETcZqzBG2/grWzCnGbqN91CXK6dEMc0Tk1VF4gO1crZ/C6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BRTOpjO0/HuqSohuksc8yuCoWlMOpCkpZEgnMHpE5LwgOsDhAXzkTWyJyV52uR29x1ge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1Qp+Vtu+AhTDJTg3wg+ZTr3FCXAQGEKaYR0x1o1Wkhwyu/s+fKZ7yZqcLxqpyE8RU3Ao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RqpE6hSKOCZ0Ra3ghOF7Bsj5Km6phcbldip+1Zckrk3jU9MrVVKpg0ypQE/3Q2Sg4aiq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jZWR+VaXtQYVUgtUHTuhaTPeFFr/ANhZCFIdsqirCkNTuIkrNvQQ+UZKqkF1RqaaKjzO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8r7uBkpNRkq5006XRD2tLPqN3qhLJopqaKOXXH/4wCqieC8QutwFbSuMWupnuV0pzfc+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k1QaIOdl1VFMqmFwUohdypZDG9Buc/eNIUwbS2cE+KoFXGYHypK08KqGXXE9BWhTuyAE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1qqb/PnFcyeZoiix2hKmNFNquu1UlMYKqipgmtpURQh8q7/JUK0VCtpd1Q5tp1Q4L5Tg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Od0G7z93VRATj1Qs7SreqmwzUxqhmyUoFBMlVScJLZMwtqzU2OktFR5HZbdQq7K2XZM05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QXzkG4ZLqqhaLVUcFQ7jdOh5RMexiRqnGcaadId8UxGeAd4ao4KFazCqFNrvhVaqUhsk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tl2J9eyaAEVdHlNEPGd6jHRAyVaFa5l06jlFPYtNUBEDHUUVIyyPpsNeOKei2StsKU1U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FUhwUni6th4gSnmdJ4ziIIlPLaCOC2VU5kxqpjX3YAF2EXnjCWGRRhROdwwSRMPp2Ryq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0XAhUopjRUJav5BVG04QmjNSUxGRVBRVhoUHvVmG9FUZNEMzWM+HFTHLK8/miYjo6kL3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RazOqFsTCoLyq2S4KkK0TQgY9sAmqNVIGfCmCoWuFo754h9N+nDkFPYU8k91LAOqIOKi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s9NyqFNtHKfCBWkldPBEov6LVba2Tiee+PaVCtE2eeIyd6hv9082lmyyABopLRVWq2YT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ynC4zTjut1TmpIJ0LrtFslaLZW1ChVw6ohTyeqmBUZ9QuioVeCDhv8jr7C75FRhlgvNQ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TRBFT3R5heXgLuTDtCZqESqQ2SUCa5h3Ptv9F39hdsvWFMZEZqfZEKvFU3Rog1OcgOka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TyxPXXdLjuQTHsGWVRViMRUol3ZOCY743SXRFAIoBE5GkkCIU1yQgd17j3FTLnCYjMQo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7Jyae+5zTnFTRKa3rkE4KGiCkISw1WqbuoO/TOvs+6VMRnC8F2UwrphcnRN8J2A54YgO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MR3Abtd6btRVwUU3arT2dtBbBV12q2VOJgQ0qb4DwrIp4wHPJ4ICATn9Y0wSz2+d3mFM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VFIUjJVC2k25EiNjPW8iiDkVyTBxQCkE1m7M3jsd/d59lzaaIHipPK1h5Q7Rm/QofQM0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WZdwcIPn1wUMK4a45w8JrflXlTlzXbt2VMfxkaew6oIQo5SdglGaDuKn1VrLrGeHVbWS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tHDMocNcDjvN08d1m7JaYg5ffklN5KoKo4ponCw9la/2x0hWGsK0WuACDR2g5x4Ik8d1J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ZXjB8ZdVRaZ0tz4705h1CLxxVY0hUawKEJoWd2YCc/8AkZ5OioqQrCirFoQA1gGZc41w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d6ZTsAzZKYzKctoi7iVrCirFnlHcKYqwceKLuin0UynO67nWLfG93TruEzEHKMXQGZLr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bMYdMesKQ2lphlgLusLo1dnUw0NI1Q3uinnXnYC3KPeJGbPKpzGSqcQHQIY6ZAyg2E+H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65FcN52EHhlAxBz6FbVYUyK8spCuN+TRVw94UyPCmUQDu434HFXDefjlxGS099174qwou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EcTiid57lS3ifbfrvXBXFetPgZHbJd+cA/G40VdY1KoqnBoqKlYaqoVcNOTu77zXenne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zV5/qypHUZBwEb1XDpDXFQQrv9MIZvVc/XKJ3oYbpxdG9VTLByXb/XI0Wi03s5FREmac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3f5hTEZNCnaKmbLiMsI+wRkkrXcqYB01U8PbeGjtyCXArZE1O0PwpNGfMKYxtPJK8qO6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457iByK4/R25SOmPxgEB7Il1KrlDKEA3AMg7izzyP/Ia7ldOJ2A+ymjc5xHaqnmFV5mD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p1JNCIie/soS6btPicByjuDjvYybh1buRbhk0IxHsp091AXjOB3AnkjXcOO5A4mntgn1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3TcJ9MIj5yJcqGUAdW03KXEYQemAeyXecP1bs+g6qTmlvnLnGWRNeBu7fG9FDKlwdTcp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YFchxROG5q3oUL7B4KJs2XX8JLYtAfKrZz8KtMZjXJO7jktEHdcg5UumGoqqGHn2QW4h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FfcZJeqS1a7ynvsQA2dAF6V6PwqiSlxQmhKFdzpqpHMG+DLNn8jcgQpjBIIwHPKZk8Ml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+Vtt/C9RCH03/wC0dDJbTCELnpaFWW5S3Ib4MsOHBTG5XSqaYTAH2OPOBt7TirpCc3gF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WJ+F0VEKSU2kqq1VX1WzDtkTVFPgjux3wZkuLablSFcQ9jsGHuEesJw+61nyns/Sgvff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Nv8AlqqNDvBUrVpae6oqrovUpI4uK7RMt2J5R2dTeAYOHsEYqnRGOi2jQqUwvUFV9eyl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F36r9Q57ugoEBZsaItbL0helbLkZSK2mrVGtIaxrgO7z3wZrXdd58+wJY5I1h8wk2YAX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k0tQBHFayVCpzT3/AMjge4wfOEjiO8DfBmlnyNzkrrdVN20VopdvZUot/ThwZPiV9u1a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SSq0tVDDitZqrVI8eqnebgbZN8lTVqeQDfBmtd+d0a5nHijCaMAee6FaFbMTHVax+1ZOf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2r/ym333rpnUKVv+nB8Lbs7h/CJ/T24vcBNNcxzDPgjOxPwpSI8w4rZe5bUnI8ESYWmG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W7mbJ2hqIFGPjn82qcNSF6itStVUqV1B5H3CJouFnslSt7H/AEtA1Ou2ipdcqsMPtveF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KefhOLWua2dFIOquBVWnA/fxysO/O5hw1Ca8cUcDvYATQhhawakyV0dEJrbaCjLZMkC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5X3bGnhNda2Wi/ivt2v5UjI+FdukQpRSnPyhSEwnA67/PfRn/AEzw03N1kfIQg6A56Isa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hB/jXARxNEAYSKLnMG0ZriB2TW2bpzX3PKnJTuhdES2oRMJ9UQTv530Z4c3UIObuQeNQ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7PwvuG6pipTnJ0QirV/wndojoKxJBrogESvqWgqUSNdMFDrAJreinwR52Nwun0nc32XF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SiJIkAyVQtEKoBNkNazVFKdVRycL2gVRBrflaoNnRHtgqgzpBv5TnATBQvCW/jl113qG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Px5XaEk2FVVbPBBrvVomtboEAqtRLXuElfFpUqrZ+Ft2bvwi5rrsk4udw1QGndAOdNGJ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nxDwpb8N+OdRV1QcOCD26HcShPXQ4Dzya2jRXW6IEqkK6KbatVNeiEhICsJnWDR1dElT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2PonWr/hbYWqorgNTAJjInOpzui7qZXZXHeh25FvWBgOeaxCKHRbO01bP4X1BslPf8Kz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3eLipBdgUGjirGwHCNHKboNHDXAd9G/DOkF3VY3Hetu4zXlDn1cFUKTX2zXopOBa9Bqa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Nloqi8vuWJU7QKjlRyHQCFoOysmO0aJq8DTE5/xgO5S5rXRSC7qZwBzTUIOlKe4+KQMB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uhUxqOiukBxHFStAELN7bhkmfTtGmInZtVAW+Cp2VsflXmET8ras7w7KVtYuC/8AS1x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cuykMN1mq2wHO13Jw6ooc/agqFbbAfCkOK0Mo7K2bV/5Ui4O/sFdtLMO7hbbXtRu2wn3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eCcziNMBMG7zXJO/DKrjkxSaK8T13MGEukDz6sQEbjZl1UWW1kAVtNVJQ0EaGa2SR4K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Eh2V7irw14xkEE53IhyiuLo0cUGt3UJ0B7B8oeEe1EPq2QmtkFq2LQrZIctuxPwttpb5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K9KmMIG8UydE3xvwyJDFRTt6DopNEhuzmoHCOeGfSFmimg8SpDVelayVHCG00L0ALYe5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abD1BcEQFNAbwAFpADlsm4gwcVe1dvAKn0RgOfFBE9Aip4aPK1mqtgWg6qq9UlSRX7gp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c/SJHTFRDf6IYJlUVMFKlSNGjVbA3rvKJ56YBOPVOyKqTBMrawXeqFFIIDJnLXPmNVKD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MKYO6Fo6gRlvZb1Xjnmq1WsSgpdcVSvttU7QqimtFtCE8zaRaNwvdkeTiNcMmCZV53rO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HjDsiQU31VBidLVMpUwnwy5yWmbOD2YRE8gC74pM/Kk387+OfiAThxCJVVJq6BVEzkOc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tQG+ecgcgDYVwTNGKTRLkJgOfkzUgFVyotMiaZZE6prG/tCJU86QzKLqmjCYjkt61/Ck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jdRaG1VbNyqFMEhetftK9P4K4hesLrgfbFHugAgM2iJOqlmUXjIPI5CpV609XJvjnNIy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aa13kLasR8L97Vs2v5UwQfCpP4VYeoqsiuCDT8oSU+mdNNGYIOPfIPIBC63VT1d15LOA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q4pSWslQjDQrgVt2TSqtc1bNp+UOivdVNS3KeSDknkIVKN6rZHJiefO6ohFxpDRcQqOK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kqOGCUTTOqidxGA8gk0TKF9smBSaJDlBEBA85JRQEqKS9IXpWio74VCqRoSgGklTtdYS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THMPI5U0wPOdVVeYz9OCeAnUlekNELrnTRgJaIAZwGXXLA5A3lTZaqR1lNHndcnqVpda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eNw8cgb88qlxTXWQlLgr7PkRHNaLSEjotlC8DNULgtm0VC0qrFI6oz2Aupwkwu8c+UNC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k1UFE99wPIGcpKJKsnUn1C8qbeb1hVX28UJ6DBU3ndAqfZs/9qcrz/5FVaFWzC0IWy8r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UZ6gv8uORVUVcG1rg05nZ8oNaquvBPDrObTrPUd1d7qR14LoUS0VR5uTNVV2t8IjohPa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D+VOV5/8jiq4J0nVV5UUkG29bI9V9f8ATum3iELSztCtlwXAr0KrT+IgYGhOeT6UdnDU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9dMwm2jNDimSthOLdqS+2S22A0TfreqUlebC+PUpq8znOw4tKP3zPwiXMbauP7nGqF6x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pbMWy5rlIOE1caqTcVtMkV9N0sDQFJzXM8FfZe64gaSVbp8LotFVgU7RoC+xel3wDsqO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OQ2fnf2UJAfMomhs3ftXqkeio4KrgqVTixuy3VMF6pTr9Ha3eqkBctAKOTQ7WWqopKRh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WgK9C/cFQzhxWy4r9p8qtl/tXo1V4mUgpTmPCuu/9ItfJ7DxRfZceE0CC8f4nRStHlh8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Cmr36hxtHd0bjQPCEXFbBkvVPytpoW1eaqWgVCDlMHWOvJrPkBfZSLRWScC00TeE9aaI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NaftmXHintk69OvQhMZaCXEOGqu2m1LRTwThIqTlI1RHPtVS0/0v2KbxLDSGsNZL1FVV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hGqlrOBOOhK9ZV6065DR0GQeQ2fnkJmNUSPTLRNu0kiSZjgpcFJThLH2V4a85u29ne7h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bI+CtppEdaINni2lsyVKrQw0QK4KoV+VYAZLBkP7YTH55DZf25CM+UCRpzIjImAtlxC2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RE46iqoCuC0CotmSkbJvmMzovSVoVwWq6qslwVQgOqaMhx75A5DZ/wBuQyy6YiCrp4c7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1wzC0qtE5XW8Y7FO6F4zQbk2Y75DjkjkNl55TWFMc0148HmNcmqMhMLYtPgraZM9Qrsk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UIMZtMiplE8VOIPWBHTJLugyHcqs/wC3MpI02URzCTUYfdE2qoH4Wy4hbNr+QtQVpAnq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R4qav/SLhwX/AAlf8RW1Zlej/SowTW20hSCDQm2YiG9U0IlE9cl7upyGjIbyKy/tyaqo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hzCq2uMZtC9Kq0qULs6IQuDUwDeqaxv+sV0o1mindot6CsD3ym965AHKrPzyKWGmGcar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QYJ8DENvFpHEKjiQj9QzkhKhU7Rpl/ihc9KCvOGy1bIuf1WxbT7PC27MH+pW1s+VsuBw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nWkGsyQE0dBkHlVn/blkl3h2xSUjy70haJylDZtXy7rUHy1FzmtK2rP/AGpgOBXpBCIL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qVSS2Hn5VR+FW8Fc4L9yo5wVHj8JrIO7ZNmO88lxyDyKz/sOWdwpxlhou6ly/wAoKR0X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oJrVcVerCQFUSC9oVLR3yFtfTPlq2rFh8Fbf6d3wV6bUfC2Wu+V9trR3KnaOaf64JwcU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hxU8gcis/wC3JLpwTUodsmsb7By8IZF0JoMkBJVY1VsggGNUrRrR8LasvwrwsrSXZf8A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UGjhil1ynv6nIfkjkVl/blBU4aSzJFU0PL/GGcQUzsqrVUV8On2UpK5aCbRwPBD6dWjg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CRWyWDsV69rspA4A2dBlMnxrkS5XZ/25LPMrCiv6qYjLipHlgypMMir7yD4VEwulcn1W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3RdNVddCaWOhUKYopzd+VtueRpKE06fXJA6po7ZDG5A5HZ/25LLKrKFYdYTAoqRDvjlm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aqtVZr1KjhC8pXWqfFbIYpWjxd6BVJyWbLgNV65DwjK0afjBxjxjZN75PbIA5HZf25tN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KZMCLL8qb3EqhX/Naf8A2X/M/wDK+44ujSFU3tWEusdSqYqFFx4DIvWhrwCMNVXSGkNS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zGU1PDNvqRa6zJcO6F6jeg5vcGuVWDrQ+IBsDkUTndcd5+vAK8/8ZLz25HZf25eUB/uA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wUX1APxzcvcSia5E4VhdZdl3C+5ZD4V6Usqib+cV+0+AvrfqZhvBqeLMcaBaFaLQrTC6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cqrwUp1/9qi7ruuhVR/+QLT8LiHBVo7B8qnLNu0AWq/5FeL5+FK9d8qmCbtFJvoGTULS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IYb9p8BfX/VaftYqK0tHVfxOKoC9IUw0cks/7cqHTQr4lC+3gg9sJhTheGslQqVqpC0C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bVLlf07EXe6m8zMZlaL7byB0QXCH0xkVhruFl5wutSJgcF/1H6gz/i3pF3emSORs/ty0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+UQpKRVOMaKvLP//EACoQAAICAgEEAgIDAAMBAQAAAAABESEQMUEgUWFxgZEwoUCxwdHw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Yw+iMrIkLFFBIo/BHzDUMgo0JGJJQgHImw9aXsiDxIOxFEJpDJ6FSl8HESg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l2xSxbEEsER4yzlG1I5XwkbpTBdDQ1hOlO+g22NkfQpLOMoFxLKhXYlBLQbxGJOcKCEE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5bJ/DJJJOEk5NAo1ggYR8zIjK6H2l9oGSHCXcfU5+R45kco5/Y0Ss3w9HkE5fWIGNEfY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cdotU92BOYOXj5OHjD9jY7iZmSiJ8nn9mlbJP0NiotskU8Cyu57xI0r3ZzDKRbQrhXZ/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HoXJNUSnYkeR6fc16E2T2pjrxGSb2Qk23MmvgS4NjlpSI3oVN+R02hdbRAh5ZqdLQlLL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B6UcTGys+xIxWCsslFHybfZbJHKdt7JJaGsaPWBJcFrK7GnFCWeSS6ZI5/8AngadiDHi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T5CslSkRfkehM0IuDSgka+BJ4QQQSIII6jwkJEdL/DJJJIw17loYjbcu0GjUE7pc8j7l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+SBH9kS9wVFuikmH5J86Jc7HSQzu/wCwkD56OMxQ1Yz2lOmK21buxkM/5AuJZ/eeNC9e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bwTkng2LlucTR5+caPwfYycTcyiOzsVOxNWufYl9mf8AS6U/+YW3hEc4tfgY9aH8SRfg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scQkRIShaZwJ0QSbCiXzAsP8EDHh5WyTxLRYxqKAase0cYE0B5eGZO+IIJaqWTIghRdv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UJjiULuKjZGwtG3SZMtvZ4IeQXd7OOgp2OZcL6KgXFjJfIES9khGvA1Lehex4qdkaEsF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wj8ck9EknsTk2G0S2yQ03gc5ZyRIduBmaJNiLfJaVoXCBPvJ4RB3MjWNxexsEmtH/olK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A/7vHDVfRzZFnOGhogiHZSQcVjU7E+xLVUfJUQTTxySST2OZJJJuSYRJ7K7C86J4RwLT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aUOTRu06Qlxz3F+8ck9Hr9i0KzliUO/UClY6XgT2innEXM0LsaPPJ7PKZs/5It2Ek2XL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DGzwJx0FyxLGhZVjVsZODPMRlw8YuwLCUVFIanVn/bzMoJE1ov2iNs6FnYlPB3diiaoQ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u6SHruCi8KsE6wjG+8kIjNqm2S5b7hQk7CGxEvsEdkSxXiOx9B9AkJCFlEZWZwnokklE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gYnAYW2OOpRO8fY2NuW33HyeDkiF400SSnsaQ2c8ideBNMmXxHcoh/sd5TgWKqIY1KEg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sQOiYtNpi9rtIM5fiQ3OJF5PePkevIlLXbHsRMaJP2PYqNY7/wCFNRtdyOecO/YWmLZ5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Iw/0+jyy4ON2fQ7QWOxPtsi/JC7CPXsRrRyT8ikeyIKGnUhDELbjEQmNKUIhTGpK0Gg7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nCsmTd9h7vZrJe44s+5oUCQIW0b0fsJbjBv0IUPAWURwTYRq/CNcEPPeaSDzD8yUH9Gp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SSR7HAikJQIQhKhV0rEjLwSIhEjeE5MMsIXBscf8HD/c55qzmsPuShXfcbnZOPWssQaU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jf8AsD1ENjj5LXaKcCd9xU3ZrCnL4G1adtUTa1QxYi9EZfS0RAm1rXYkn63DI4xPjKHe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sInxiRk91QteCphds6F2o0J98UgcQxdhEHOFrjFdh8muD/tiS0tHAtHDo+Tbs5IpyeQ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nO9eBN5VTFKF0PCwtlQ6KHoIQsS2dzZEBWgWcEyPzgmO2QW8jKN4Q08IcHYbOUIfwEhU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u5rNfYqCpYpd2NAU1XyOkpyIRhuBjZaPLI0xOqjbqsosOW4IC9a/9jJ9lvyR9iCWEeOk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liQTGF9DJGJ/T7BsaJ8QKlL0XNsWv/nRJ3xxZPgkZ8PYx6Y1PAjWoJf+k0OOO5Nnzsm7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RM6Ki5fU46ow6GSmok+2f3GpFfk85RPcTObwtZnHhCoPMJbZE3ZAh8IR/RXyeCA5Ni7j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Yt8DLaNaZxLZoT7Ho/7BtwRhBCTEQ7SZ/wB1gs4Y0uxH3ENQY+lkj0MaR5qGyDboiplf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ODs7cBpRH2bDE1JfZauEoIuYRxGh22P2gmGtmtrYta4gqiSbTx5ZH5O7G2213HJX2R6I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xbtoW7Bdjlm25TBCiOBOoqCUoSSNIeFW+CaQ4QkJEnrpJMToLokkkgQ4EiRGG8FJbnf9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p9kw3H6G+5PnEiZ5Ykkkbw/J3NEponvsY1RIjTs/7Y7LL4G+5Hue5IUJIRDRs/ofjojp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7KGzbeBx0LYhFEjJsXc/sbSXkSaWJQUi7m9i/SGLUD+SPArwpabEcESaWqHrDtHyVHNH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5YK9WIbDFZ9kO29Qa+fBrTfybTVIxJEuMUDshi2mcjdDElKiLNcUHqAQ8NKeBqtJbDIo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rYp0CZb1Q/lQraG1NfZ8jsbPLZ5EpSlsfJDdmnd4kj6HyL+ymtCa9PDgdqir/uyVK7GK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itwNYT/kY0zZpgnkehEjbQ1cf9EhfuIojRMJEYgihCQtCJENkjHhKRE4jDgdo9xL3Iik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02TBNns4JxJ63lj7D6mYdYfYWpEl2Yn4aaqziUVItlV68ClJuxVG4OO5z1MjLWIEzCdj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P7NslpBfIJRi/gVTzjEGjgV+Ro9m0fBNZBN6xofcTnREMjyQMM1/8LWhWO4F5wlkORL7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ZSB7GgejQexqUOBpRo7AL3gnQm2h5j2I6WM6Km4Ej0NSai9MatUQuVoUOmKnYtuCQYuf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sKvYc44PB4SvyRLXgf0J97HoY97K9mmSiOTgX7GjmSeHY/Y1PUmhLTnsSkp1ciR+yxCS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Gi5UTQlUlHoSyBKwlJGIEhLDwn3HGJGIWYwxWQHakbOyRoHibzPSx0TJImcnk4gdDOMe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1j9DfL4HMcWfOii2JmxNzPMDpi2lxIuHGPfQ8/2bIwyCZL+xlUjbkSThIfRPBNEpFtnC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ei/wQKmEe+cuDQ+whwhD34IhVjQjUHKsS+ye5+hqeWhHMtCUqNbFSo/w3XI0E0ND1ZPj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/JuWRQeS1OB6ORqXcSPMIZsy7jrEXPYVEwoPW7QwVaIUn44LO7nHCFkXgiSaS6oiY8DV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lI7YycQT2H2G0z5JG4bHbCtKhRwk/sbtqfYIHd6HAxbGjdMUcaOV2RE7RMTUCchtEShX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gSS7CVkaEiMJVwRhISxwMeHwSJ4LCEPQ4wxRDQkkw94nN7J6G7zwTieiSTjxluRytEC2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R7FvR3EMmogk9VY9VQQSmcZffqaGhBotMiiXw+RX8n26ORTE9CUPQlLEPyXI3AQPzhJw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QpMk1Fjgbw9j8CIIsjEI4EnQl2Q/IhuKGciJJtioaSUincWhCRMuE9DEPAx6NMb5AsL8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SFg32E62pHshWydu0akpoE/Ax7cnIl3cjvEKxIvs/sZPGdYpTBCQiJbj0E4xiUaCrovZ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DZ+HAhokhEUJEiXIn8i2e9QWIiAQggSxjCWWTY+BxHOEJCEZKLjcignse/RJJz0LFyN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DePRweD1lkSNQLZxCqhORNR+z5JFZOfByu/R4Aep2XDQkRNY7dDIHbwyBBC2nEOKJ7cE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ciJ4m0K2bs82OQWyHHejcbgTEN2JG7ax3x4HWfZ/hzQntMTyI74aBuNDd9scvsJu43DS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6Nxjxc1hJC0LeD2VuhrNCvZTRogkMZUgeSTCUECfjCF9xxAqRtxA/K8jLH5Fj2Lo1sVE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kO7LTxjeBOxMxhsvcexyoioJ7iZwD29GJaaoIkhq4xIaEYQJhojDGxsPgYs84jgrMPJ9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9C63ieeh2PsPnMDKrqQ9mtmyBu4gdCdaYqSqJG6/YppTa8i8nvD8YjpYyBjRA3oko2j4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aRcnCMbO52SKsLCffZKYeh7HoYbOS4o/vCedDTEkapbKE0JesIhY2qw0fJsmBL0Q2/8A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G4jstiWLF9i0mPxjcOg9yN0cx6DHcmJw00xXDtGxpidiYjnOKJmVIMi8HLwhXsGd+xp9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qRx3xECI+hKi6GI3L+h1Qm8QJROCkKCkaTLPBOkCfoEStcM3XwJYpLIkFCRoQaYIRgx4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y/ArlaL7J+7FO/7cCnp3A+L0LA3gmH+2kY3tmYxBN9U4Yhn2PE5Ynjxh4TseGqGhCIm5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ufRM9gmX/wAGXT7FLbSw/GHsfQxjGMv5ILCyKdwahrkbQWVOnfD9kbFWWinrsPzhWLHg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sc0KrNtCTsIfUT7QyzQkuTRwxaIuRNo8H9DT4Fl3JXIhhWWLCGNVhsi5xDSD9rHcwCdW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R5zJURfg5IZwIEqehTL/AEgWplQ3CbdDWNFml5P0SQO9Y9dMSaQJwVLl9xTJ74PuAqJo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bJGskEDkOMlnsjj0Ev4WN9pEhZaw19BI864i8uHYflMQO7bka7D1dhSJcv2LShaSN4oW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ep2J+Oj5xNE9HGW8ti6OOj2NDRuBPRBqzTdh88DUC7NtkDJN9v7G8mkwmpkc5Qx2MeGh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fISN/YVbTZ+jmx6UwO+BxCJijQ7PkhzyJR84bVIkcv8AkRxtHKVEdj0KuCEPfcmB82pn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hrgTDf6Esj5ESj4Bts9UPCgKS3eS2rEvQ/2U8yMWNkcSnsO1I2M+mCDDRKWX3fAh3sgj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cdPrOsTntdiB6J6EhNort7D0SGTK2OpCO3I7UNETeKRNEPIlI3GpMIhUJLLhpxsQ3huB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JDKaooiT04Kaf1I8HrRSNdxtJnt+3odRiHexPMthtIVWjZCjcPk3cnzhiUx/Jw/wcR+D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z8UPoE62TJaWJpMi7ob/eiVsT4oTWmc+yoUxbSkpODjH6wxrCDwhtxwMphscWxRfN/wAa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FKaY87NQK5k090fHzhHkhwcViOBORUJXK6EkhZBtC2fJAlFHHkfgfgb7mk0N9EY2UU6J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IZhDQ6eNjxKhoTdfYkXiBPYUorXL8jUx6OWW5OcTjgesQcnAldxitLgXR6ErcueH8DsP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osUr9kY5IQoFXogLHHpsSRSBnoIZI1FnGI8s2iGu13IcbsdSgVUTCWDa4FyIJKGmDZIJ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HMbeSai/ZIcsc0ge8tCwxOeen2UdC6NCw8PraNE5+MPDRx3wioEjv2L5SJPmUTQu42/A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bE3W+2YHhjxw+cNLOJF5QooJvfYiqVr6wrYVLcmT3JJUifgcYWz6FD+DiztAq1sRtneqE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zhInML5G7PoSvRwJJHoaFRHijXcZxXGzgbJVyQhoeEstJm1LKG7QSojJIIk2kaGXK7je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76PCEkxwoj4PsacYWeTTngYG2hym4/Yir1YjZqUCWfaULCgQiXLYkSt34w3ScDuJUiC0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9Dfo4zlvsMaOYvwNoS5XYiNBCQuCQULLbHGSwjmPtGibE52SDX7Nh9eRx13G52eIJylc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h7J6ZjZ4wyfyPZxjycYeKI7CYjYnZm5+IIcCfY/wVcjULsEy1946h2rxxhrDQ90Khxiu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PQ3t9xSBxmrvbHchos9nPkTyu1FPgXn5g/0a0ocb6OTc6IHJ7vF84aI7iwsaNikjwNRg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LDGxMkobwxsZoDKTpC5tm5M7rUGTQ2WlI6bQl0/sbLaINkf/AALobsR3J8mtV7ENE2T7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W4EiMJ3L2P5E9mFhV7LhCg4x3RLHRE0ub7MY588ySjuP+iIeYtt6NjRtN5ioLe75Fs2h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g3FbQ/8AwjEQxNSHHS0TlLrHPnoua69Y2RYulZddDQiBnA92I9Dfoh2Nti5cuTmxMT/Q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vRvGlOj4GUOB1h9kPXyN5ECcORqtS2KSz3E0ktI94Gw1inokwlyk7IY/BPY8405GUftj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mBwtWT3xVLnPbsN9xjjDxKmzs1/Yp4F0WxZbobwsI2xR5IGKaonD4TGitQIdCW3or5GS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aEUcRNCRhEiVaxxRMezUj/RA0k00QPQcFQeOxzYAgSMk4GhhPcRNI2logw2MMUOxaKds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Iwe1NCnFfNjUeyKw3CbY9nKlD7V9hWvNCVNR8CGoWn+yU2vBW1M9x8TetGuUdgQ+URmC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Th+h9D6Fjxhiw/I5Vkiw8vDE7hngzihJyOPcf/UT/YnXJN1SJDxiW3I+E32EpK+h1vZB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SYrbR4Yx4aJnhEExI4h84dhBkeSO1EHaNTBOE9N9yFdyX0EoiyYWyqheSpJo9DUOI7b7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akjyMY+CLj2WiUSRMWUyMJk4N4YsJi6FSTL/AOh7CZW+52MHrKrLGtHA3AVNzSIcIiKc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TsRJwNSnZBIGq3KTteByDwJNKB2Fh1lVNBCiErNmyX48izg0jkgl9ycpI6FOhNajdkHT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O4lT0NUtKe4rgCFphI5OQiQKJFpVISnQiSBdzStjYif7wz6JNH/cl3wQBpwN1svnRpld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HYWIy/1jQ0Cw9CSxI0SpRG4E2hqNRJ82RQu6bXo8D5OadMehF0WKRyTL4E2J8aG+SEtV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x2NgvsyO+9iJOISe1D0ToSFGySWeyaEENuLPYdzY8Ox6Iu8HQ1exI7CU6sg3saEXzDEy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QhO8qxpqH6C4K9gbWbxgznway+RbJ0bWWxLyL+iLEcDGp8iBiHgGJ6kc0aZs5UVECLp7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wh/ROoZwMM7Iapgdt78H2InS2pIhGoy0cShx0hsmwkrujnRJrMlDR7x5ViGjtIW4wh6O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mnnW4InYq1hCXZAqyf8Awox29jUhnUiO+cla2EMWuhoWXjjGulBqhCzpmznLinUmyPBI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6PmhWc4Y20xKXT7HgJKHsTyxVhBQQXcGxqjuiJehS1fsaUe5E/s58EjlECgT7CHhEr0I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Sh7G6H8jX0RBNRyLnA2Mi1ZJaNUyScEjRAaIKYWExO8SN9jQdLY6Sl7DRlux6PHUjcHN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L+iNyjh3KTXBCGTVNUX6PRmpwNVuWmXOJX9j2q5FhqRRzG3BMyNBWjadkS7cTOGzX/wo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PVeiEGuBPokbPJyG8DhbiEinBPlJM9a2JAThtQbZBCdFpyYjyJZ39hC0N1oXkXC6GITH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wx0J4nJOdCB0O3lD70N8Fp5RPZUc9sJw+BVp6I/8B5/0LdDlEoJPB2EQ1OjgVh/LEj42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pKjPscGzZwR7OSOehY2Q4INxIGlHk1UKCEyC6RIQ4iaGkKyBi6J3g1gxpkiZyOtB3piS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whHYVK+Tg1yOhYsIElJ7EfQkq9EBIMiArlSLm0JLmMEexOuyMKA2c9VjE+cYTCWLTggx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IXpsvZ8k0NGl46PRN4NipEXLLgoLmw2xpqe8830rEXA2Fvg+RjHFtaHJ7GXNfPRA8JjR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Y4HED8Cyhx0OkPjkgct7LHYhSNZs+zIsWse7JDE1DfkVDvxgSIOMSJPwP5kssE2IdwR2M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8klwKzeI4KnZJ5Nmuw320NMkjYn6G7EL1hYnJkiYp7JcjG7wJrEklYixhMWmKMmU2VT8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JhZrCIEhzijYooJIXkjdaFnUiVBZK8pNW82VfOstZEVQl0M6OAELomzJ+xJdgpzODuRG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kcUhzA9rm8xg9lFY1vCy9jdDQ0JMuBipVECVyINDVLLQY5grhDW8eqELeGSIkG4YxsTh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M0NdLI6EsXQ9Y10S5W8Iga4OTQyvIuxQseyK7jjkrfJ3BRFE/QtZ+D/uxqXY3DrYoqGn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kwPSoVwoeWPdBISQlOJOcfIjQveIkr1nmRJE0ixPfDZujsLaEOP+rBdCmicyP0NCRlNE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Q32xb2iJOT+z+iGhEJGaTBziHyTTRd0S6m5NxGcJkOHRZ6EN1IxQWxDaSJ4ISEQQRZoQ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uh6O6mVNYscoo9+JBuXI90LY9aHFywtShCym4E7hkY0mvg0S8jPhaHx+0hLgJrKFY2NS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LrBjSkykmIP3INfJ2iRPZD1a0NQ0LYhrhj+SORHkRiYr4MTO467Q4K7E0nseh4ZOeDsL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NcCcPA1Oj4hCdHBGHjbxo8ifeGOSdGnAvgeO2DnEb8nnT7m+YE7qRI1vsXGlZDp5OTgd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ji2cJxME15HsSJwvWO2Hyf0I76y2Iexr/qNf8EbPJno2ITJy3mERwksGI9sXEiLkQx2D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ICT6FGD6x7z/coKVUb2QUHc0Si1RoZMcEj/AE0YHuOGMRA9TihLECwh18mx4ARXUPTs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sjlhNdaRVlCNwLNueSTSZEK9nYxTkbY82d2Q50TPcdhiVy9CWyDtNQLuGXp+4cHz5bE8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hNoqHE0YTy4O6MRDSH3iZTA0UF7GxvjY4tD7A+MSWNRv4ELhD9X7Jtgc5VBj2spPgVoox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jqSsJmhIXVg045Gh+MMexOBOuhrZPrZc2MMeyRfo2rsj0LcY5Y9i7iRqdQb1oTeoLYmS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HySQaNEyNng2QiBpTZM4oMN1hk3eulquB7CakTE8vX5N6FkXFb/YUoJRS5xwjdcCXON6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HLEKIidpP+jZfoj8jULTVERjnBYSI7krdwNmlbdQQXoS2OxelHLgfaTb8ClLkosfATfu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pN3BCzR29C2MtUQwnFGcmSJT2S5RyJVdWNeST5hJUKk9kC1NtP0IdIsOWiRUKkQYTkoe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BbbPJUScENqb8EmyTYsYFJGcJLaSafsnyFyG2TPcRFeUsLKxGxWeR9LHY8WCskXghGJ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bJxyMaJZaORfsQ3ljXJogov6G4GJLCEtqB5hycyJWVw5ERQnj5PQr3haGIn/AMJwnKVl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1yQYVlF2hQaBnAuloci6N5bEIKtvqBJbVyLZTjSFs5xvRUY3cDgidUC/5FZl+FgSIxoR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T3tyNDIO7FrCIqaeMUds6A5L6KWbNoWyxl1NCZbFZR+dCD1CImkcgj+hWoQSX2FbUSNT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cnFj2UghgQvEdSfyhnUPo1oTOLH5FQq7HcXdxIoJmgQgvtY6D6H0Th9TNCxOyn/RYfgm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Qn3ForHMHBz4TOhuMd8TCGxdsSPVDzBuSzp2WtltdBN498nrMnFD6KYsqE1jiDbgVFLK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RoJlbh4EWEtGJSD6B/kTOc8ZkZuODQeO8Tm9NCV5Loix4JRRJ6NZ3HHwWu8kCSJEkQqB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UFMQip5SJJnSIESZvhG7RVGaSIkF20fZxLPC2Xb2PSEh7hPYZOegaWLNCwGIm9iI/QP7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eRxhhXRKLCTxWGlI/b+hLk+RTIuMCpUc9T3neTp4QxaEGemx4YnQ0lK/gkcY+xDY109x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FTskQtUNDER0T9iwW8zRGeQmaHomr30cEUOhHJuMITJE2I3o9EERoekRQxn0NuXrQmFc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ScUcD2LZ6RVnhYXRBAzRvLGxOVMkYesRY9GxnBoPHdlUFkKU6EnNOA+xA92byhEtxSOY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RBGEhuCbFRX7Dm6mRaFR44QSXVYrdDdSRyzBCJRBJ7sCixZccs8moP8ASGOEksQu7rCo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KhFYilJFGz37E42emiSTI8WJ0O0O6gbNKVA+w8nEUUUNnCEPPifZ3qMnfW8LE2IeERKx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ojHo2eFmowj1hPD6muw/2Sch5WB6HsbDQg0f1lvJpjWKih+RZONEiKE5xyujascED0Pv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3mcMRo+w5ijg7sPDUMejxl8j0SMh1y9/hjDWUN4UN8mhux6GEiZabApoNyzcIXQxaGupZ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gQRzhKxIY1iWE5+RnMiYxl20JL4RFPcLNVFvk4iG0iRQf9g5ZbtLEpFsgK7SN2f9AWf0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A3ax7cPRMKg1SUklMXgZhZwkxrZwJOmwlHfljJIF8n2QQPo5w8I2Gysa4qKmURZTmKrr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Ux5LrNmzzoSUocWGlEDWFngyz+yOxC29mnDWG80IrjK2TSJzyuisJweUUdiKwt4eEaQt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NSLzQ7sWNPI4CshnCtlET+VGMe0bSsIncZHBIQ3QDsU2JohSmZIkitIxo4FTJN3wJvhB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FYosQkZ8KJ3qIJ5xSj70JlnCQkaTzCRs+RG0aE6V/ZMSRHg2HVRYMtgjhG3ciEsNlDgQ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DUkw2+YJKIQ1+TI5vB7G8UDjwNEEdDH1vDsWUxGgx2IJ8M070PKuRg9nPUsMf4TyROBN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gVqSwfRaYwu2C0cDgjNqn2LbFQ3WSHo5IHj+8TyS+4n3Eh39G9EyJ+R4jYN8Y3yN3E9i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4FbajQkS2TDucEvztA9pT3IYHLHMzLliKkemNA9NabFCe8lp7K4wg4OUjRLiSqh4xhKy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aJiNd5Y0KqKGuwyyfbN+/gjXoe24IpEpECUI+rL9H3Angh7A2yAXZTgREollFpOxCtWr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NJ7WK5bcCJBc3I1a2xCjf4nnuaUtjGTBGnI1HQ4y1l5fRAsVyyA0idhh2scMtbCcMh9U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5wgzggYtH0eMiTkTQ1KEGs8CcCY9Cx4Ee08P98iE/IuB9xDfQ9YiZwzj2RFHyTxJO4EK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D6zrD0f3jjD0KjkY1OhciIPIxvKJLjBPsSJEfgagjQ+ScDfYjwNJqOHRLVyLZEJUNBoU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iQ6QakZQxb2bAtaInBaNIL4Iw35LlJ9402V8D0au24OFippLexIO1OyIbkIsW7S+TXox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8jaSS8C7kWSbIO8Quhf2MgqaGWehqIR19DZHwIr8hFdHJZGOeg7Cmp5OyUOw+whfgRFD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C3jkfyOyeaoahjTgtCCdEDiO2V2HtGhIaFs7GzjgfJ/R7J6EcnvECRyPglwOYsp7ZvkV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5ehdEECYkSyXj6HoLkQkE4iXgl4PYPuMaeWKf2FKcLR5CZwI0NsqIbcT4GxSokVm3lD8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6HFghCGpKp/0SfBioJccWKMq2N8jJrFRS/saf0D0PHA+QWGy/nX+CW7yfOD2IOzPZHQ5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aEsTQlY3WykQRmhuCa1wh/GNiUogTY0bQ0IMj8Et4j8Cw8scpOREzAmJ/gkTnIsH0oSU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R2B1ti9kYEhi0LL3bE+RcnGFrUkutE6kpbGJ4bF46YrD8R08nrHFk8EhpXP2RhGv/pwP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7ifWJKZJJKKIQk7kHyew9ybLC3A1ZEymoQ2CGPHVmPsq9aKagRyOZ0LU0hgw9DYsIdDZ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jg2RiVF0RB6n9l/6RoaaU2xaGyoWG9zRv2UQJFq2HKpfKRjnsE/BbTj9G8DfxGbIZFS0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O+RU5JciYYD8l1D0LA1RwbPE1h4gY8R+RDNYYxKtCyEMbwsPQ+g9CHgsw8c5Qt4Tsov9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Lkwpth45ExD9DGUDVUT/ANi4nYqo9EjyGsxhHJrqcWfZ75FXaGsN1x0tBYmfQvRIz7w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EELkiQICQY9hyi3IkWOR9nYhsOXJcIwsJuTQYmqtlYiLKJyJym/JziDf0IZFhZBphUgC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aHh5Ui7YcJbGv6JhSVExRDmNjqg2n3Gp5jGWxUPrPEyMEQpbTwKDSX2fAl+4Feh3CxTR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RAY4KLFRSQu5CFvHbBZTGvyWVCiYZrDI/PwciEMeidDPBfoTxybHhORYusG3k+hFRu8P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PyO+illUNsTGJ0FZMuPlCS7jzUnIuZ0fJLgXTrM4ZwPfgXg4lv4JuOUhwScEyx854okn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HJE8iW4HpINAws7A3W8UiBbRLcHgIBXGBbQlQVEWDo9MUbtxZFkUQH2YwTNvhkIri6ZC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QSoEUs1GhaNIs0hTZz8C0RC2dpFCK7uHl3QgVDc1RspyloNicJ9DRbnuODdjZzPyQou1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HbduxpY2JahFTvz4JdPRogHl3s2JaUeicN4S/AkCyEFhjIHj2b3+F9TxseXoYnImkakL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ThoWNGmPYtDyzbY1TFt4a0NUI4JiMeGNI48SwaN4sWmMKGh9mPRwLt/siJwnZP2V1vpg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zk5DkQ/JWPQvZxGZomA3Y8t7jucDlYxTYvgZto5G33wpLiBG4LZNRZJI5ThjuS4Ji1Si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MyVsh0HTVjYiWpexe44CDVM6FNxSYuJ0NJJOBZXbFFhKEHIIdyJFVPsx+SYiWtJBHe7u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0ThEK+zP2RZVymJyGh3WruFoy/CJG7JkuiAE2k2PO4nZXTt7GyTx7rv2Vwj+ySc2K2he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Q/xeuhdC1ghdDaTGgYTwhYYmIWEExXTuRR3BoTo0Q8JUYU0XeshJJRIziiKFQmSST7ic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7Ih6a2KZ/wCDbwmIbpYs9hDVCJRaCUaT6OfDUZSrBpwzWHPOBjak1G9icwMoslwKmyX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KCUN6Ie5wolgImK00QL56HobITchGgncneIemCKIlcRs/fwjXDIGge9aKlwBCQbnuSlz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WI6AoGS2joFJ9ArR2SWUkQ2gUETUT24vCCKEfOMclMeudiCcoeyRao8JD1zbHHAltvDw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X2olVFEQx5UIHnj8jEcYoXQcj5WxhMQmLCYTfRS2zkbpbFj4BNm5TL4DYLY9IeoIEx89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LCYuPY1DfvyRPqDs0RDIE3FUSpb5NC/WOMxVfroolHkST+hEoWITWHM2IfoqPIrTh9h+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KyKEFw1AjgIqD9jEEp5IHbDZBngSNYVOI4NiDiPBkSIa0SaHuixGsEi4YQLeFsiMm1JC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MESLzz8j0HJAhsK6xrl5FpxwNvbOPYpG+JOQUILMBYZ9kNmpw4U+cKZ6jsSKUQyXYmf3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U1XHVD6Zskk0taURM2iCuRqhB9Hv8+ohCwxlqUrlDWITggENVinQ/yLCFB83rE3i1KN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YlkWJXrJALXQ1juChjpicoXMKxpF8G54PK4E4diS2K0cnHVySWQreq84JUhQacjZME0J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ilglBMdFWMoGIdhGG2euEFsQPHZGU2TRIkZEZNwyh5BEsFHB3oUWkbU6oscryO4HqRZI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tTEpJKJBEQdoxVQpDt5UOhsENTjljxFBzQ9U1OSsTN8BIO5JTIGTmQg6pOFlJwoihwj5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hka9CFq9+xFu4FvvNjGMY8eCSSgeg4w1ZjttvBm2I/gLHQsseClfOGE7wTN9MWioUa8o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WxzxNMUF1lB3iZYSUdw0+hnJA7G1I17EnCnwN+4ENaGv/WN1LsQKIFwaVjhxsfTx7i8U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pjFW8SK0I8Y9lVIm+RImdjFdCCwgqyYQ9AVLgoGwuHrM54wNtsU1YvgQYfeTgjGeCEM+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0ZNhMIQuAhIarBG47okk2IdO8WlNaD5UEahHcQoQlA7NieqGQS0KUltp7RIyWvIkmdfJ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dTyj1/8ATlJT6EUn5IzuHNqrlG4T2N92Li2T6tyEmRUX90H3weH0sYxp7KjepIOMDWD3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JqJ9YNQhhOsXvMjgTdCoPRYisWcCyFrFowrWExXYRkmJkI0xPEDx/Qioqxy7C4kjyWdE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CZ/+kY8nD+zj/kUHPSswaYQ++h7Kyc5H3PKE2PKRF4ejbvyJEqOSdiZXlFA0RIlrgG70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sJ1g2IS7IURGxTNFtigeGJlsRYTsb4hKbIRYLHaSVQ8CyULHQMuCyRnKZsEp3Gog0s9r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Ql1TlsntiOrctyNlICaU0Nnbbl7G78IOJbyXhLg2jaH+J6DFGI+d0NbERpdTjoY8P7bk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iWIINfgfWsvQxdLGaDgWaUYahjZIxbYKcCidCQaMuwxKxNCcPCtYok0LoaNsaBJSY0UG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DVWhHxI3BqDhd8eWceOi1CFo5JIBbGsJSSCiqEu+x7WGrJG+T2LHsaSXo1mmNXpySFxI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6MxZ7nAJnCzsWUIgVyI5DTAWQYzY2+kh5K03R8BYLoSMQxyUOxUC7YwZbYg0J5KsNjyJ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0C8mqWN09nBZ9g3Gx8StIb8sW8FJvwRv25F8Z4dC85XBuWm237ORjGMeXlnI8xdrgXwz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wvEdDwxsLpaGsIpPCYmLBsejbBC1IsYsIg3NsXaF3jSsWNjF+hSIHsoThZVEXgIWOB1h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TlcDVyJoNGJkbKFH9k6rDOcNcdjgR6whycrTOR/f0IcUbG69iVkJ4n7J9P7F3EaZP74H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OcpEIEM5gclog2hOVSGoKZF5oJQSIhbFcDyrOMTc1tIawL+Vjbex+0O9YUgWMxLFyH5E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plSGNrsQVpJL9DtRbH+iL+CTZtC07KF3ZJBM4bJEs5oTxMwP0aat0eNFZk4GPoY9DGMe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hYQaojoggjofVwbCELoaGSMNeHPFCmaUNYp5k+C4VMY0Niip5SXg3cWMjHgUQxKB5GTpi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BqUKnGJAzkXQrl3HJe+Dx5FrTw9Zd6i0LfQxYWHci/rkjs6GKti9sUJtiZSk2cLexczo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KWh8JTaKfGKBFmSiNIQncoKavkODYbcCDqVl1GsSbHBAiXoFnSSUJmgJJK9CpE1LxUWu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LCpQloTQ1yMKUFKaTX9G7Fdz0JCFMypLY6fODZcbHXkKhzI13LUmvOHvyPSyHFY0kNjY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BR0xyBQ7ZHIQYa/Ax5fQtGzFhdDGIUdwiDwtclinjFhyKRfREcftgtD2bnAhhLawWbyT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coUGJisWXkQtShzSHhYNZtIscn2WkK1hHFkk/Rc2xjUduhMmRFrAuCPoTOT1iT/RDUng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2GTSxi3mGDpNbhiywnJDq0SY5Yugim2OMGOR1TJpNC4hfkkRsReodNwqZPcdlSVhCHng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S5Rbj5IhWIVNx5ciVG5FjpIJi0QCklMkQ0TOxQK0W0OPgSk1IW3ZwGJ1UDHujYoq42Pb+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kZfOEMSNjUMPWUMfQeOR9zhykSia58jKAsbQg11MY1ljOM7CwhDwxoYhdLTxSlDWN4It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kOWDDYrRzw0NRbHwQnWd4miO4w0Gy8VT0MXihUsNSnJVxwbC6NBYWW8jIcKIEo8JJfpw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G8pjRqJMlQdhBo0RKaToVkmxNrknDVUY3iKORjfY3u7hSsS1E8HGgcnP5JTJktNi7xJF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BIfZz5FOyo4GTl3FPG45QicPApNmoaKL7WKcJUdMZSQKCeYVCiO6QmPgGN2rJdmLC8kI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PuJKGenIhFh3Az7oUtnItjOEtj22WDhovZPLReXeWRJ7FSXFwR+w8LWGdu4q2G6H0uE/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sv5P9GHBPshrPBELBvE4keXGS2atX9mJ2GEGut5eWL8U0MlTEoLjVDaZLMUHZhLg4pFs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MWFuRbEJEk9BrgaIFvsTW2LIaBPo8srYmF6Wo1Cx8wilf0e0PwxJ7jmLEqZPkeX4NBC7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PmDgUd9EklVyDOYGOIFpQgTnmw1W0oFwQEBwyqURC+YSGxrQ9CaORdGKgbhwLeTlhKRH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tt8CmvhciyTWxDf2IZtZiaSu7DablNxRIypZJYVi1ALgQlU2piFmIEsWgOIdyPaGkNuH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EylykT6j+iMsdqnWyT0aSWGvo7ERp/RwvtHEpoSdwPiH9xKo34LbGVDjPHRpiYbOGyor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tmv4mIOxLsgLCgaNxFCysaHoMnsqcbKcFG2D1hzgtCs5w8MawxoSeRqsxJONhDfbeKKF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WGhZUC5OKPQRwScpOyucvCtHIrJWrGu9YXgnsTQnV6GL3RPJSVkhK1DUC8clEO4rbFFC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Vocn5BvcyNKIVI6c/A1ROL0J6ReJjDkAFlYJaFYVPaJ3BS8FQbhnryjmQY9oTyIHILZt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5hseym7iSx8k+SZNJSPc2pKRIZ9ijcDZNXI+GNEV9lzXdFANqRq8bIEm0SRIsWTFasn8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l6bMuSrsNnkKomN9IaB33GSJbaHAhtFxsGhofQ/wI0whdTHhouhiWWQJCGuCToIWVHG6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mmF0cZeKNQJ9jVC3hWyMNjvDUK1NnsWEJYSIY/8ABZGof/w4NM7RleOSJFToWswS4wjg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2q9AlJCEiVDiSpNacjOwehJJHEkxrABlaZEXmZNCa0NFh8lJGV6OEoqWxM/OaLXy94J3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WkxXud0QLh4Ny57Q3/IIvTf9AlZQIbs8B9peHBtH4Wxy6qEOSaI4s2Kp5O+HAlCSbQpo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5YDQ6NYat0i1eP8ARCUtmKIv8EWp2QvBT0a4EiPJSiWNwu0k2JCOyjEwQcjSOQ642EHo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2Fe0D0SniRQ0M3DQg1lzwJR1RhbwRAhfhZqQmreJCM4ENix3iQN2WgSlK0MwS7CJwe2I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LBQrgjyy5yewS8I5yskIYzgfJv8A4H9CXxhmsp15wtlDyOU4eE+5JJJPc4NCGJSSGurD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pJEAgbmkNrkTggyyUUWXBwhTgIgWXQuhcIu7zBqFI/cLJu+y72d7PAtI9dChYUD8qzcd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nP2KxW8kU2hjfUzqCuUSQvsQpoYtcsjVsb0BkDpdoUQKhZmixMKEMZySVDeyQswLuJXN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lI68DGL6b16E7KGm2KmhsQS4JM0PNbLMtt/mDuD2oQedkHPVyXQ9iF1vDQghE65Icwgl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Z4ao1FnoWhewjjLJw8veOI2Vh+cIRwNiNDYYEXGzTC84XR2P9nFaORq/GPWHhq/AsbES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wXGhAsr7jk7EipVfBcNFDGjSuNqIFOaE2B3oTT2KSWhyNRUE9gtX5kgouWWLXcvStNwc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qhDy6CnhpwYTzeLfwN8/iFMoZiJS+SE0KS5I0jRgNItaENuFDE3NPhkyrXkSzMOi4sOB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xOhMUEO0eh90MgTT/GakeFsniySVrZfS959mJBoY8QNdXODYIX4mhD9ACFIXnGKBDYXD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C6HImPLxuNbzUs0FnbA8IinsWsLNV0Qz+yzrHaLDVbxybWh7GwupVykMmClmrDwsu4ey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LNYNmhiCyO+YGxu+hJWgUWW2SnRqGIrdNkyK7ISySHwLyJ0aniUYpiujWEyckbI9KWyP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tyzgnsr3YvSMRE1WPraFyK6xI41GhelMOYE8ofpkh4hyJkOXHA1OXLNEk9KbWjbJIPED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gHdfwOkp0cuatZ5yGhojD6Hk9G2C63ljJo0K0H9xO+C0PIbQKFpCNR7waGJScyL7FdCfU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LYs/RiSckLZ9Mzw2IipYuYlaNt45FljPWNc49EJtYPqU11cGrQk0Sw2SvyRwccie1wQO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wJB8IrQ2R1F4+YqKPdolJ0hMLFvCYkWZuCmxaG74NMFMXRR4E8LDpoqzfA6xKdIiyJ4K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o0kTy74VIW6JG3AiCidDS2hy/wDhwaXkY5JiHBBqHwK16XhuiJZuLSr8L6GPprHvsg7T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H1mPY2F+Q0ETYkDaxKn8srII2JIosLBW8XnWsEkxstE9ynoiMcZk5YNMXJqO2J42sY6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NjOLxAkjhrWzWFo4FzBMcHZli0RWIw7ZYLbCXSha6EblJIJLYxxAWqFGPti0ktHcikl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dEiqOawWOwY8rcIlSGhK4FB3DcXkri5UNhIXQNwhiV7s852JTSI14LncuDwZJG5KBFRJ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2yiCf3bH8sjXEmiO5NCrwNpY3J5k9LJQ8D191vxPpfTzG9DQgtShCB4RiBoY9nDxJ+I3B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LQhV0AXDY1zWxYak2EKidlhDktY5W0JGTlI1xLIXkLYtnJyLCQJ2HPBCcnOWxBlA3Nj8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JBzjg50bxJh2afGWsrCWWyVnCEkNtYq/Y2LIJ2JvixxdoYLZC2S1JAPQqZEUUhYSPKPl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JB2HkRQiQi0RgmxM72Ccq4np0Jv2pGzt2P6yomLtZDvo2xYdpMVy9xLGpv8A5IV1REDt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TDUpmGNb0XshINk5ZS17EK1CiPxPpfT5Ld9pm4ai2NDQnQx4cG2KF+CFeRKXLnoab0UD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JQLXc4xS+hLC3hoHomxorjEtaNyXFaxWC7xuczpFDJ35FgbMM/QQxiGhjfgWxCFA0aIN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XA48DxxI8lj2EMbNDw8PikNaolvsSxQGwi6G14FeAU7WxLgsjciIhgIUNH6gD6gspuSO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RCEqHMudlXRGXeBRtECYmIYl4EZHRKsy6bLlsdoEoKu+JaKbpCQq5EzsYTY3wlfB4UcI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0zWDiR+Yh9BCvUTunyEg+PxvDH19uNNCarkVMhcDQx5gjpRa6+CmhhY1GfQoBBQFxIeh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AsrLkWsoGWXJG8FxZJeRhsaGhz0bR5GhEWLEvkuD0aCkktoQyIWzVtbwkmMclDER0aw4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S1iCBYaKnkmeapfKB7aQ+6KULI0LhtQ+NXPQ5NUjQCViDsoN17D/AAmn+zRdhGxDm3g2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vJYQwhCwySJ+WeVRxBGkIk9hBHeSaYe5nY9C7SNx0PXoxWXbLDnfcmY3gc8izxCK29Cw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OnogmbQghAkdDwWRdUokoI2NDDCduJT4EULEOkFQMTomtoTQ4shYzY3kPsQQIaOfQaNi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bGuPJoUNwXSSC8rhRiIeJvFo4ObN9J2sPb2LWOSzgoY7OMPD2J00v2S3z0bpDr0cUIgN8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THQ2O5PZliO6R7HcixqI/YvOdo0VrkO6lFolhcG2TeaakZKgajeB4QikCbFiKInBscE3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tkmfCkkXbi029sjESRiyZqrY3kguCpdBoLZwWNDGhrA8JIIlbhP42PDwxj6VnchqH+y6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LRuzfqehHobGGQJlJCtPZ1lOwXBeTWO+x7ET2IJsbIGJ/sicEWMCwzZFFgxNC2JJqaYP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YRo2IRsRtD7E4IguIvkTLx85bOdHsZI4R7DYns5xEmiZSLyQN3fCRwONnftHajH3aUT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AXJC7fAVIxIhl9kEgTzGLp2FDq1KFW1qE0XoXWoEhUOBbHQyLcwUMiEHNYZBqGGLQ5CR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jY/ubPbKE/ZCRI0ak76ibDCqD9haw2PCZsJBJwYeGhooSeyfzv8ADSPssSICCEGwt4Y0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KfUgmHhrCXyQNbjYiD76NBS0QrCZacCeOBU5TohbFaCBhbEkgZuLQlCWckDN8ERwHzNl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VESWIuhGgEO77iFYkMTuIQq5IZpJo5rokkkcMkjZPbBvtiV/6ISknhsQjWixpuBEq4JK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/ESGhiVsCjUdO5C1sNUaoQaCg+KCVpebsvDbzdEMwmnpD4YVBPySewrT2T4Y6IpRygl2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QnzI3gIei3ImWZ6knSIG8B3c7LfgJ46xIM/Q5vJkmHsbWI4G5ciWhdFREooi1T+DYKih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/wA7GPr1Z3kasalC2QLdi2MYxMb485khtyxQeQiCxdBKwig4EO+TSn23lqURI1zlsXdC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TuiA1fA6D8FRIpWbzQ2NrI8DywXlMlxZCpC2PQalExvQ+BW0hKqLL+8SnZEPyL0LxiJY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NGG/OU3HOMG4EyexPBcYad7P0G9wx8FrufofITJHYQuwtd8M8CdYe0xy4KmpQLAXKWtS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yC4rgaink+JGnDVxDkjXUpCi9TTxJ0OEUHp0LvRyptCDTsdoVa2KalMkINMi2Q+SeAtk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BQNTATsReB7LyBObWcDVZvHEc/A2QTLK4ZAMWhrsEjWyB7sketL8rwxPwnaZa9naIMoL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W4Qpd4WJEtHwKohfgo+DoJJELTWSztInY1qjiWG9IHhctehKjIBbZR+Mb4PRsNkfkRP2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OWbwkSJhW3gsD5D88E+WN88jcPAg2TjgraJT2cEhhBsm2h0bTJJ7C0e0ck+bFXvuQJuR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mULogjppHZmh7CIYxjJjaHveTjejZFLl0WThjXU6kj3dhejgVrEsQp2gsTjwNnRKEYk3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O1hpZOg0G9xJRYf9iNt2Ob5EsGhYPcNUvJydwY7JpaO87DeEpggzGOJtDQ9E70ifIhwO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/BsKJd0d2dP2INWJRGGMSzQ5vMkNu8awixK9Dj8MzPlpOcajzD7yNAxCELpcdwSy++WO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Q0lqHGOapFFDG8KFL4KLTIkO3nijbyaWOTxVA5YKm1ccCEOxeRSUxL4OPI5YxncSSTRP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Hvg8rEguDQ/CY2dNdybL6GSKJJciYndFqBgqsxIcie0NgQ9hr1ZNqB0I4Dzp8CDhJrgc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b9iPg3o8sHYQJaOLEo3Q3mgWSw5RgUtcjzQbpRcbHBreDziyLVqSI43BFd5aGITOkOia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Es8jKlKwNoP/AMhOdNE9xoG45kiPk7iNS9tv+A34NxwIWdsMiUKfqLDGPeNKxjFyeIwj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MM8ZemNLe0rHYN4LCws7hTiGkLbaHi3PAqIizkfFNZSQyZxUasp4TS+iJZKY7teBHfLh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vMocFuhT2aRx5HGDgkVJ9yKpsoJKf+B9wmcLNpHoMQ47kDQ4RMn2LE+57DaB7JHe4x/Y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dDXREfMGTLJn2JZlrXwa2OwlItwbECsc4Bx9DcFW4LDQ8NxySvQq2/pDE6H+0jWkN45x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B1SSljOEaiJdb8k8SWXfga7x6IU8DSruTDck0Jof6GtU00JzuiU9DnwcqG96EjZJQQei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+Af4NguMdqevIoljww0M5wLWCSPoZGOW6+DygvwpLoSFdnGdDs5xZfToLCFmCBvJ4WNW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EjBCJ7Y2iohYStI3o9xhWIjwIoTkTleySWJ98IYTeIXJBH2Q5IGnODpWyhDk0Mf0JK6R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VaGu2ONHaSvBOG4G3CIAkxXaG9mvejgUOXyNJSUXuY8kcikSRyS2y2FoXyh/MXkT/sTL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LzQbCpKij0JZM2Xm0vwJ9zERSyZ1JDUmyJfFEDySVuzgIJC8vZAM/wCIncSLFEVWJOT0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00exgY+3g+RC00iD7EqegOqeyewnkJCOy/Oxj69RaQhiHsiAN6aEuIRkQo62Ic0URDFm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IJEzi11POh9xZjI5WOXvJCwumSGFMi2nQqZb5FeWQaOeoTPZYNhzCUDhtit0RNBDCxwx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ajQnlPEk0Ji6GyfJyTlkTiO5BEn0NeNj30SRPkkOKeUNOSEmhcjnD+IgQlROJGyBGTtJe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0mmJXQlaQ/Y3J0JXyItLOiiJIohz8hCpYhnYFIn0JEfkWFoYai2JDE8vQ2FpTCwh4mpR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qTRV2LwIIkmMSTKgTj12Gh0TRXKfwX+DQWlmefX9ywJWNZYIHkTW+g1AjG2a1+kMKLRd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O7ZqMpjJDLscugvwTFjHlyHRCDuP0PP6EGIzmO421ZQWwMKmVCexshnwcNEyc4eFk+RP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J6HiOjge5Jmcc2NU5olyNLFPwTWh9qIk3FNbJdxMSxooX7IqZN8DaSrZK5bOIqxyLbpi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9UZuOiNSqNBDRPvgLTR8BYp+RdwQ7EkNA3ku+yREt0cIersxe6fY6FijnE2hXoWQkOf2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TYiRMkehdnz/ACdGaLKbTqmhXMNWO1ZeR9hvLTiBkFkfpFFl5vPK9V+Pwp6mWnoeUfdS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1hdKyxA3QpPYJFUJziytShtLQzpuhIrQ4BHIcb3KNA0OONDw9j1I33PmiER9CELE4kmy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iXB6PW8RNleMcCaElob2PAPjIW4MIcwMe8SwddoQ99y5Ehz3No0Lehtt8IUdhLtIrVtk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ZHUfRYR9n+DwPOmcL+BxXEjC9LwWtTjslwRIOnvVCIVBjdA70Tfdi8yRrBI/eN0uxLHg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A7YfJ3xJwOSMNflP8m40XRE/C/yXRjDiDRDQxs21/gqnL5OBqEMeKYcnBBPlTE5/BQNq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+1hCELqWHfceWbNWPKFahsZNociezQ1pgF8X8m9BZGyZyhNIJLMyzQrt6GpMXxL5FxHw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+R8BRzBO3s8kRcdPvDJPYk99Ddk7E8snHoloXkMNkjZtgiZjZfGwmhTc2kIep2Wl2HzA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5QSb/R3IIixpLgnDqTbya9C2M15C6Pf9nA1OxqPWLqTkT2CWaj4E4hUO+YI+sI8HmSFh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jbwhBvyh/EaFbwe7JNj5w1UMczdL8T/PqadDzikU+7sK3orbwxj0IbgLRWf0KR0kuKY7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FZ8tDnD/AOOSwsrNc499FFTY2+7J776Jh0xogVZMiRyBdDQ4Mj7BOWm+xJbTyyda7EQe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hItl9ycPxGDd47nEnggjuQ9rZSkcBn6RPk8D6JXcVuRI5GxZHk8xA2Tu1Jegh8gNiemJ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20bf0OyLF+xr7nCqO1KEtEzod+iYsNkfHJo5FxJT+hPkUqYkq4K7lVjhAvm5Nexn99HC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Ma7cYltoavolk+hMmTnFsi7x/gn+DoadKf2K0LNJHcwYm4KQvIISt8vkeFR6GJitiYW8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qctD8ysLb7xTCFlZSXk2w+r46GJtWmUOAtquMOw6SSNHwhu2j9niikQguy0bYeNGzWIU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hw4FPyTPoh3wIbposve4FrgoaTFcCWsKLZcPCEeUoUCy4EaRwWEsTUiIOGNruM5otGF2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Ifg2tDhC+486EaQ8KQqyDokG4LYkdn7JneFl9feeDuiRbOB3rRYjnB+xQ0IoMNi+zL/e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wWl0t5AQovEclYbIRkvshKsJCGMfQNTcaExVFu7HXwQO+6zZiQD/ABhCEIWELD0yZ6n6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ryhDRJ+wxa6EoHo5xOIH0T3JJH4J4GxqrCY+CRz8i5PQydlWQPDCIwp0J7DUopi+LRLJ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EzUC8EKCNGlYnD8QXQayJD5Q9tYyD5fsYl3D3B/Q8+xPsYvhk2JW3QxKYHIIcyUPeG67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pRCOyJw8s19ivkUSI4eIg1oTkrsMl3Jckd84EL7j2SbOpBsn+PsNHVJswb+pJP8AUCNh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0XCCiHgJI7/2LTo69B6HhuEWl3FViQ2KmLCELCxwKvGWh9L9Maw1I1xZ8kY8Caaf3gQ4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EVlY56vbJXycLDIvQ1OL+BW0znzyOmKZ7kRrBdDDqOyJETIoPBvkNeIFFbEcYjXCHyU7D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dCT5GLISnsbGvgYpbD6SNO2R93Ri0C2oSIkqEKMKSZ8GetEEdhDdjRChYSp7Lid8Qd8L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WNKu5LyJVreNiwCmyiL4/k7xaXXPO7DfcY8zHmYyRJKsSWJZIzub/XUy95aRYZvxnLOT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kfHY1mMfBHjMZ9Hx1sS4FASmlaOMc4aF3/Y+lj0RVEVsSvDMPHIt9iPodKcEEDlnQ2Ew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O5QOkJt3KvOPNHYaR/1CnhFPZ7qdEZglaIORIpvAmVQutkthY+oPVxf0GpQnBLdwLT1x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JY09ixWe2SzwEmiCcaPXIl4sSI+DkVTqzsQNPYi2D/kaMWnWu6bTXKIBvsh5WGzUeDE0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g7wL+uqKeOi6W9OcP9DgTwhCELKyoVd3THTF4ZvMbK+sdx4vuJ15FInXJ6Es33OLxOWR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GjQznHrNYdIkYxMJSREiOR0PXI0lKpLyKVNYxAlDGmbT/wCRKIQO8Hoi0QKO1WaaGjgb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T+C6AqTD1mmZwfIEjlZ/yKRa7DU4gPgVNy5ELD0S2kHFkfskQ3hqeDgY3smV9k/5W80f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qWlPoLeD1igxcTQ7RZhbrCbUcCENad9DcW0IZF1CO8k51uw9lk14OBMWEIQuhIkMjreF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efkedkvuJkRYnOsTl70SSSThkk5XQsb3hAsUxCw9FHshZrPiBbOUPY/MiTyeNsa4knlr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CQuMNiKotRVQji5GpGtyJRH/AIB1AjQWQ3KEoqlXkUnjkc1pj6YSRDUu5TCs0Epa7YjP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Hg0CoEP8S/NsF+CROt/2Q8jGM2xqSQL4JsFsm6GXB6tdDUpruQWJbpHs9nfEE3yJDI0D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cEeSPOaPnLzpog+SLGeBTjm10fBCmT9EGhDYTVE2Tyz2Kxi8ZnMpC0SM8YgbQwhIxCNI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d2+SLL0ieHrFuiq2WhDEoqS5JwyNEYbxRDog2yid/BNK0ToehS0tURMGohAku+JJLobE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YRE5YsaV56I/fQ+njFFrbN/xZ6NwtPw/Ej0J5WR4ZthqKoaDuWORWSTxAnGxaq88YQKc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G9HOEKhCF0SHQ8fGPnpgesbwlWiEiI5H8Y8ZtZg5NOhqrgRpyLYTQ2oPWItxibz6OemW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KFEWFUlWhxL0VNkSaQiFNLUoZKTEdwrC/YT2IXoSENWLyNJGkNWq+MG+htcWXXVIUK2Q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l5P91iT3j0ek0JBCTTfYL9HronPvFdmcHBRsSF83+NHH5tp/Q/CjyAn+DwY1gxRRuPsM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tYbwjZ74PWVbO1CNEzgbCEIQhYdomQX84goWO1FHz1WNY+cNEEXsuyK1h08QRY0cwXPk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JXEFGUyu56wnicyPDFT2Rxi8OTKoTqyzBY4CVFC0T0bZCjVlO/QsSdlE5EJLQ+0TzEDo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g0oKex2iHDZTcvZOoHFCkNQSzGSTCKAbjCQ+cjVaHtWSKY1ytmnoWF08n/mNBj82hYXE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pH9D8UY3de+MmhjQ0KLRUQMZNCiMaEZw0xqyxjoTIN20kKSWlWb9peN+oxhCEIQuiLxa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jHoeyD5zBHbRDHJBCsggeEjnEEDNY4HRLwTsvuG7P7xrQ/2QzgQkrEjONCseE1JEKcam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kQncS1AvSNIBkMTwyeclFbPhgJBvBO9xzQrbs8ElFBINYM1RLFIKTnW9s7ORNMUxj7Qo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XkTK+CrPjAcrIHmBM0HwMje+wn9Ckf4HjJ1FipKWkvyIfQ/w7TX6/Em1D2QhHwEweGhS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JTixsJBc06Tb6SddjlFrNHBMOT9SBCxyLwLCELomRckZi+j5OOB+hfJHnF4+z1hkCR+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8PMDvk5KGhrZV57kOMYR6NWOLPmh6k+SRk4JcnkNk0XGJkTiONQTiluhbjgm6X5PDIVW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uZ5Nsl2gKfaHM8lJRafM0b137SVjm8qB15CxqHbw7eyNOzEIkMOzjFmEUtvgY7mhEnYY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fSQT4pDfkgI0yFAR5wmxFkiY2TQxM/I/BMrzJ/f8F9K6Nv5FG3BwNYIwgglMf1soIGsl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CuIYk9BtKkJSGthZS5xMvyJDIW0PthCEIQuhJDV9FYvKI7F9VFYaF6x4Flrucsa7jVHZ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QgdkbH2axo8EI7nYwkQ7kn4fYQaSCMSdB6JoY4JUG07DShyUKcAhaU0EX/KiSOT9AUOz+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WD2QaQ1tQ+Ryk4FHP+4RUmZCol0bz2RcEzlktEDmLIkIWJJ7ZtfNiSSEIuSo5JheRHU2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ONQim4No4Jom0Npqjkl/JPo8lg7jW3+bjof4dp+l+NqtsI4B2NDRA0KIchBLsNiOC/JG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3QtoRqqdhEg88CRKQB9zUuu4sbSPZqIQhCwspDfnXR8UVJZ+8PMYejziMNSUCnnZC7os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EmCzQrEWKwkVzgS0gSaCkQBjboadj2JFkbaHYQWV3GyjT7f9E9KgsaZFvYqg/KSKT5by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mfQEqVT8wJe17siWLjjFLSiMuwSQ8XAmhQIBVERtKu5cUKG6G5E5PBZuRat+yVE2jw2J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ZD7yPJ5CBiVENKX/AGNvrlDDTEbFwienjpf8DeX9X4/ZD/8AwOB9IgglKPGpInBoUWhR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+wwnA7wtHzCk4Ep8FY4X0MoLuIWEIWdTPeK6Fj5yz1+Fq6xBx0xlogXs4gZDggaGLxWH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3soJSzPkbEEF6KBsCVuWQqew1/ZsLgkRjGPwDUpbXI3n0OahSt8obWwvFDy7qCNARfl5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0hE8/kVJpRDpTAhjmJckTzcHLEuiMeRpLhjWxCncF2KI8MG5bGqabEynIUIdkd2KPkZr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0JyxeBrsQ4UDXccSGzVYQxq/BAv5dvNf5IBONj/DgQawxKFpi2MUxScCDWBArWCYg4Eh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8LT+8LbFzYhCwhZSXGsfGfWPjPosvt0cHx1dyMsezgj7w9eS/Rvaw63iMQJ6P7EMiBCH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8BHTgmHZZHmQ9vwOawtshSUiPISB2kuEHdwoqcNWY5THxR8HEv5MS9VtK3makd7fsS2i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CTPQ3V78k5ZhMk5RwgwaiUvyJHKF2RcrsTl2FFlIvOFj0bH/AHiaGFyfZXfOhmiCbl/y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qmnIpLw/eDH0Fw1BAhOicILilEhiwUCWVv7OR8n60EWbe6IwmhCFhdDIBxl+s+sfBJC7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4fvHrLIINUQnwaP9HXFDLw8PuLPhkESLEkEIPDjKJxrC+Akoimq9BqzcUpHDvmh9FvY8/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AbR8CwFScMjJ+Y1a/kvwwiW3d1+haxJEBqFI0VenQ/tSJbuySwtom7IXziCApnNiF0vk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k4y36GxYPiff8vYfrfkRf+P/ALZGQJQuDLNBI4EPQ83AQy86F5MsxSRbYtKW4qThSbD2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dNzhZIQhdENliums8dLxx08YiBkd8MWY7GstHzlqhhuiZ4wkeRd41ogc9yBT3Hb0yAZa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4k1J0wkzzV0NkzdNkimp36gZsP4LCJS8nNJ8m++Q/wAgcC2yAWQ8VjJ6aY6xIY0Ep3cD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gem7rsK0cEFoUvOLUqOSm5KLkkXC10/GJz3P/gfgmiYJJZ7GLOFyIkiIhCH/ACdx+l+X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NEDxUaIGEIjLxoSF4WHQpYxl9zIEjsGQ7GLV5NGWXcWO7GmC1khdElBqz30v10Lxj4x6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XQjjPaznD1nQ1QugxYiy5daljS+kjUlHcaQNBbWWxGLX2JfKIxJKEJWg07+j4Rr0PZmB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1u0OyWRYkEn2Rf8A2fd1H+CjSWTl9iMpptosUXe46Z66ChNMotR8oomXkQX/AEk43V7H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dM0T2+iSXsQVxLvfgbeQ3AQ8RG7f0InogQ+m4PRxhPuPZBcFTY3/ACdhq9fjWEepv4w7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XQ9DQiB64JJfpXyaECPJEfBqfdYVrO26FBCFhdKzA367w+h5jofSzXVwRhDRGOcJ0ffQ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EirvHSCkeXuyVJ3OxAhu94Rl2SLnGQ2g4Yv/AAyREiHRry/IjbHiURkqG6jglKnuGScP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aeHRSMgP15j/ALGWxKXA5SKlUjKr4Ca0pHYicJscSIOBW0PTJu9j7o4Gpw216KEVNEr2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EickDy8QRc4jg+S4OD0FNG461/F3mn10r8NEytegmmk1p4aGIMJAxBIY0NDV9Il+CWLZ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iZMg7U4xaE+cLTQznIhYXRwQMR5/D8ELP94rMPiMfBRHkjP3mB4joeeReRY5FYlI3JCL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yR6YZMjENFANpCE4IInQmiBe2QlelJRqSIODS1ew5e7goSlRqJH5b8CSUR8j0qWOAPsh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CQmhE3uBcMZYtjVpUom0OiF4aGNSaM1hiVCbWxewrVD/APY5T3jVkJJFmBogiBqvZ4IL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9fy9p+t+RYWjvH+rKCDQ1OUg0QQJQxiZB+iv/wC4sNu6NGiJXGyIZ9ihiiD2PjJYQulN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0xi+iC8wuqBnvoZyT1RW8RjkRsdCqBbErsQuSYA6nl0TTcLDKpLQ7j0b/ANf7i1TwuiSI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NNcpjAKz/wPkLsWJi/boSvb2KqDZEPphuxzFCpP8kTn+x8B7UW6OD9JxZSODg4PWI0J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1fAzBHc0ciFxi+MRyRlEKhy1RU7X84yZpvtldKyhCHDQw1rPjth4INEDWBBogawNDx2E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qPhqBmmnOmUxe2xiF5ExCOSehZDxCI8jx466xGH1fHSl5GQR2ILxRzjeIIy0K2yXAok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Ez2D2TCacihLOYJFW2gq5WiGq0xm5MdP0ZO2AHO+Fs5yIg6ZqXYmIJOyINdmOXA1myhQ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Un7FFaLCSzyKgiDgeHvoalCub+iPcsmX/It9x/4hKRURxhHciTZ/uKGjiBofsr5z/GfV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11LoWFi7b/pk4aGrGhoazGQQaDUjRoTED4ga4X9AMuREUemLClwNUO290cIdpfWSFhCF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5I6+cfA0p30teM8k5Y19DUkucPR8MZyoFl5VLll2cCsvbEe0X5Mc1dyIJkT7EMS4+DwF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ctbPbE2RUlbGhURGkRZsxneTR2e3K6oICZFSgNBAhLJaRoQm5SWV1FIhTVbejVACgZDP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meDWeMoWJYdkHth2q14I3zZFs0eIIjWu2L+CO+INs+sG+f5q3Gj11rrWSV4S9oWGUGPF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RQywTty+B4CMEpTfbC/RiOGaZeCELQhC6FL60a4PHRfRGeMURiO5x0PK75bg2R2GQLR4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OkLdrRAIqknCIbKBSeNLJNJzDRBWWcGJbhEHkEaNrl8kD9TsTRaPTRGoXyKZD2EkGSFe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AqBTx2QtR4OXBC6EkjXK2k3PuSInLcC0BKlMPQmfgc13OI2fsQok4Oce8TZBpRsl7SNO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COxd6EL35GsGoHv/AEdY0hvvo7RIR/NtfoVTvj8yNuEbYkk32UJbQxl8/o6C6BINMeA0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0r9gvga0PacYhXusLHIsELC6V6Hxn5zfR85+MvoeIvoZz1xjnEZeZq+BdWkwCV5AZS2h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0d4dJJcmL7RJIh1sh8gnNEH8SYpSIpDR7Q5yUJCgi20jvNUqJZE6lT3FmClporSqB3wk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jZOTwEpfsXcopFnwEQuR/A22rJfDORomCRXhvJBosnuXdhHEbFqj2JY7EfQpLwQNMY/B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5NUF+Xj8240+vzNYQ4liCwcRJsS36ffLGhrCCUNEDIEQkiBbFJGyftLXsWSA/OGjz0c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lJQkM4/F7/BCmcvWOL6XrL0cdT6ZNiqlwJKmp5KuY3zAjvyEJ20d2LpBbreg8CIB9wso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CgqEQqkM20ZI6ZqWEQmV2JrwP0k3sidUj2TFoHsga0sdLsRL5GGg4EBqkOibL5ZL4GVD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PvRvFQmmtD78jaaBRGu/0eB4DrosvJY/6/mbz9LpXWlQ3XXc5g9xO9iUaYEqId/B7XQ1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IORcGyySl2nJBJ4sTs+MaT2s2xycHdhZELq9i2f2QR1QQa6eeqj0Pqfvo79L8nDM/Qxz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t95iVRQLZvQdwU+AmuRLBaEZLdKSOCK5RqKvQ6MKVC8CUeKMr5TlfJ2BWx2H2FSTTSrG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9t0HvDbHNb7Dp1K7m3kZg2UEo2PX+E67CaKGhy9ElGND9kyhtf8AYHneSc22WJofZmhr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jsWZLsR/KeN3o1+sR+FG0K40o+UFOxwJQIhPFbyCYfHUY0NDQxB2NwtGz2bv+wQS5BP2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QJ8ZaC2LBYQuhejfS4K6qF1Qp56ecxh9UDngX2sfQvOF2xGzUjCJNJNDJxIsGzgbq5Aq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jsNXpgnwLqIUbuSV3Q40pMmLfBseBo0nZCBFaXsUveBITF1oY3abh/QbPDsMNtqiYahW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hOBwTlQhY4Nhwa+JGGonuWEuSSfNHwRKcDcpJWa1OB/yKkEoiGHJcD1BIxtKNj/+E3rD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l+JbEP6hzUKhEklil5PAkIiFpNkAYHJwKuhjGhoQQaGNC4kNw3gUoXzqLNu6ILOuzOSy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LqB7Y9x1vMZ+MMWPWH6whrM9Dy/RHSj56P2ip2rC4Yma8oFqymWLcibcDU4HfdiQlvoi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IZyQRaY+pRCBhqhBOvthrpqK9ipDtljTidDaEyRs0i7PFE5Y0tnYfCxyL4CQyS9Eb/0j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tocLRzWc6siR+A/e+GJHU65PLYnWDqdhfk+oG9iu4H4ihv4LiNv+bsP1h/gSaQiJ3O/p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wTlq34EVT7DGsLoYxjEwYxoUXwRB4OVDv0dm0NZtyg+jQ7rGyH4wRphYXS7Q6bPWvxwP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x0PPwM2Lo44w8MrntloGuCBlogfuxKfljTM0iPznBFgWlHBSpa1Qv0SyOiazC1KGqbtr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qdmkUX7J7hvbSU0NFHB2GzRjwu5lkJInHmkPYhzjgTkcyIfQ5aGv0Nd6OBtdzuiEjWUE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5EjxRjv7E/Q0tuT5H7k17HAaB3S/Y3Ydz3F9n+ca/wADtDyIksN/UlKMcDJDe9H9CoYS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NCDGsFFFFOxMO1Mi814qDr5Do3YlMQqyhC6dsa6Pkj8i6fj8LF085+bJwxk3xKJHKvQX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ydxZKPQMhbiryQxNxJ+wTDWjDkEQTqSH9fcc1SQJSlP8C4INVrTE6WQHJDo/b8Kll7gV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DHtjdksf1Lkj+hCZRnA+x9JPo5XYgSps28DhHY0PY5iCH2J6J0IhCVMP+XZjldbQhonu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YtuElvQyM29JtiKsnSXV6/Ag1g8qKz/oh+EmyLuqGjQ3f2cG2YW2JiEIXUo/jor8Xzhd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9nFLE4YSvSF2MS7QxG8JD7QpWLaJ5ITyP9GFVn5G8GRRr4HczOYP9LFojoSJJZNXoXeI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g0Dx6pj0jwPC2LuIq84Fznkau7JBH2wZMjQ9kORuGKRfWxBI9CnbYpKhPcYehaiJ8Zs3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2KThrb0VJf4H/ESwp0JQnfTCl6Ep2CPVsSbc84krDExuVxwhg5VN8C/I8MYxCBBKEE3Q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oNm3fAjt7PD2IkVYYWVhJRtl9bJ6V1OCOn+s3j9dXjEDSGJIVFw/cJJ0H6o08bSgk1kh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WThnsO6mOU5R2dEblaR91eh1klcogGDduTUKXMaGuEpBn0G8aQqEWJcCWwIuwRuIxbQT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Nfo5JuGbGieX27Fwj2SPaoIk4ECWU/Y+0JLjnnof8rUZtaGPLXysoQlwk9VRLWzO5mMa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7/wAHJQTti/EuiBjQmDwQURQeEdNb0hZun3RyaJ5FsW3khdAn1IX/AA+PxzZJx6zBHRA2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Lo7I7wMfqDVTsSxnhE4I2WoktBMjc4HYksXA3UWTwslNfgS74keRUOMbcYXcW1iIJelE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l+S2Nk2O0MfcS/GGnJbwiHbweUezh/eUC8E6vZKd0QVE0fX84h+rhCKR+CVeh8Wh48EC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HXMJ7ZWm7f8AAY8PF4MSUII2hpStkL9tB7LQ7o0zlDWCwVCZIsrPIR01+OPx8nOYO2HM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bwUdIOUiaCYNq7kaUJjWBKTuF2K90EP8FEEUa1aFO/0x22r4GxHOfhDbUVJQKpvsNh5V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SUJRhHCkuzyju6NTG/emPa+BuiTvhhr5Q3/gpNzAlibQezmc8l634FpAn72h7NP+a8P0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JJNhz9kSaQkCJbfAQhfk4/hsY+kEKRKEjQnxdzgaHiWPQlngXItieV1JKPkj8MfnrHJo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Q/sJ8ooNWK5TyxpBFQtBDyJSVtDeNsT0AbTPsJiUkOxIJ4bNoSUUiaUChLUCAjvkGLed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dvYlkJPc4wY/DBHcUwlKh1hnBAseBw+R3gDY8L9+TQPoOxIc5s5/mvGbtQKasczkt5ZJ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RAl8tti/xGMaGhrB4rQokyS2mj2aGwhwcjy0FoWJPXRt1P8ADJ/f8CMxnk4GMpkcJj0H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0UEj52xQksLUIlmzTCMfkGXKsZAoYkiBDELNe0ljRbTQng0hD7ipZe0sLclpYsokRCXY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IlWhPwRydsaXyRLhbZftKRyPNv0FoSWQx7H/ADWcxqUHyMcvkTNjwCQlOhgpFc9xRjhC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XYsplW8ORYV2NyLZ8COGcnDGgiorKF0JYlRH4H0M30X+R41i+jWGcnA1tvQmi0ND/Ql/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e8rS7TZrkj0sLlG7ZMxdjECuKR5DOMWaOP1Qzc3LGOXWTxyLbeGj3ELEk9xj/cKmu5FQ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KG7H8DCE2UW7M+CnNHEaP7E4NlFDG4sQ3Rqf5bwyzYtRogSEpfcfFTS47xCEQlhC/hPL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g59xqlwUcuSS6u4W8GfoLBMR4yujSTk+fycdPz+PjHceINdNNoj0iYktsaX5DKkls+E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fZj/AKIYppvlSNK/6DmAT39RpvkY/iPkJbQuZEekKk9KEPstjvA+x6yMRtnBwcYa6zJJ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kQ9fBclNnsQ47DVEPQ3YxDRMSVEQBPsxQ3RxQpxUi2SfHVfh4/is2FphCStt4gWq7eO2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ghjGJglaIJGRqhdO2NiXOHPyOpQ9YLfkXQWFnQf8I8xhesc9XOYxWEYumSFbsxTZrQrc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+Vg17fImUiB67/NR6/8AaN6/SCcjLuE20rfYbML9oTcqn4Ib9hO/aQ1VCR+Gfdgb7uKs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x1wIahtilJhckNplV/ZCa8j0y7yei2hpbLCtohMI075E7oIV5E0K9kEf9Q6By7jXn2P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/ZhQTP8AQ5kVbdCF/CssPDy+gILyyYR8g0Ud5gSJws0xi8H+CELCeULDVx+OPP4YjEEf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lNMP7Ec70xLCUko+u8jdyOOUf6gbXehYp8DRkyXJ+BcnyI/pNQ3fpGMcHhBU5Sj0TrFK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sci74aEJ9JcSa8CPhE5ikyKTtyWGb+iIXgeEM+wjtBHwGkvuOIyUdhKCLooJhv8A6KsO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g8/zWckf2C5yLER9ze31L+HR4Y8vBcGdpQycCoaqjk7nDEhskLCFhdSnf+HHTzhCyxdD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vyI9peQkdsOsP9HyI6ql6FcaL9IpOIteTWR8oH9q9Wf7wsYE1w0bxrLuCCF2UHIxu1XI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hYkmh5D3YcsVNjk2uiBw+BYd5FSUDUnkjudjXsoiJUPYux5DW9FfkrgjWj0s3vuXlfz2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c8kW2RfyCBj6HkU2wqiKZylN2sc3wbYv9MkLBE4WVjUcTo56eP4HPWzXSjtiMaaY6hs9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JVGVLuLf8AuXBk5UnzoNX/yHLP5ROVK8cE9lC8C+n6G2zhobAnCKFpCELtlHySScYexE0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VsTZrE2IJto+pB5Uc13CPdHh12E/Ks+eDsehaE0KDtCNi67jYlR5L6I9j1Icj/nP2KOm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XQX8R7GpI6HgmZkyY1onaj5JklWTi7OTWWwW+h76+Cj6n0a/Fwb75f4tYQ8ezOwInLCJ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5kREnKy8JeMEpkiWkIiJHxrfQkNFueUM8xyxER6FkbHwij5IJxpQNm3S0R5dCJY5ISQq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uBA7QIfyNpcoZHyKTcDuxXizxD0hX+imhblC/GG3vGHTxhAZQ1tz/wDgHj5f6FhdRfxG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TFs8FegSSSYm/wAh2ltE1ROhIbGLQuBC8HvCF0p30NDw+lj6fR8dPGW+l5We4x7w5qYm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QkW0TFmBjwop8COB7QhVeR4OU3oTF9hET5IBMtqCAzkSum70Jd8JIXfAtJLRaLfGNOdD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7B8j8T0Irg2IootEAsGASI3OhlHIX89df/VCyv4qOl4eDw8CYWyNOCES+wZKpGUjtlpg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YaAhY/vC1jnoWhfw+2IPnpjpWFnv2KAkmLYSSmxEtLHd8wf24nbPlDD9xBMytd00IhneI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r9rxGKAZD+BKRyS8BiQ1GVOVeWzawSj2NS4E0h0YhW8XET+yEmThrF9GMylIYyWxYRph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oVIOeBkhqrCYeet/yX25/r8CF/FeGMeXg0JIh1uHwSZ24GAXJHRCxpBK1WNPmUze6rFR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h6GPrf556n2H7w2I5nMyKa7ir0SSRSQlMB3neCIwoOyFRSb32RTe8tY6ba9H9SUaD0mO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1bTcEoVJiqnkiJ4ZrlCh2aCI+AxBBIZSqabOwRtMnAiZcn0AhnIOT3RIaDZEK6E2uRO0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xBEYoQjNL5LQ5lv+ax4fsP8ArrX8M+iCrxYYY8aDQeuCCgHb0KaRSbHCFl4Zx7EwCabM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Ybo1cY14ESITFlYWVhnfX4Oeicc44zxiM89WyBb6WvcSchUgpCmGmBipsb4aE5d1yFQ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iyPzWs0oVEYY1Fs0L+R6IrRNP3ETTkSj1yO/1X2F3TqGWLavwzdI4b5Dev8AFmtfsPG6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4Ig0e2yufgNlBE0Rqsh2mS7DLsQ1WSkSl0Cc6esL4jLMZFsfJ6GxC+xc/wA54fuv+hdS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gswiJrl9h4Ff0+UJjXKYxjcDcgQerY/jQy02Qu1zaaIEiQk88kDVHfyKZEzj1KfkbNDem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T3o2jwGL9CEKhdKEII6+Pw6H09sveeRZ9ZQtb0NVImlwcSS7iLRX+NoP2VP+yNGh8ws/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Jwm7pyONAOzJI13SGr5web7QScEFaghA47jVbHRWZ0xlOY+dMcDIO1A6xJ+49aK7sede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ZVsiUShbS7iEpY7xgQTmtaQ0bHoDKDaKjQ9hE+CIyhEiZJs9zjkSuWIXguThfMQBXg92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61v6F0cYQupfkjpgtWK9MdyMPv4Kb2SERlpEWjvsRZ9h+Tkm6boVPtdGWg/O+9fY1NZa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0bZTIN26O4vTGWTobPjprHP/AAcC0KhOxZQtCxoOs8fl+eiznPOeetY0Nnt4iGxsxNCJ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ckXoh5JTfsIlcT4GpCf2O/E7I+Axap8Bs5QuxEBtMJWK6pYl1eafJS/hBuIEnywgvVNU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QDIW0Cuas84DrQgea8pCGqbhAuoJAiYHYKRgm30Kr6hy/wChbRnqT+4rE/pAyPKIpV1y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I1RDGvRZej0T/wBPCW9YX8V/gYyvsj9dRYL+PQkh1ffRIPPDa/TEmrd2nc5G5pp2hruL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ncP5A74WdBq3ktyiEnh2E0aESSObuaTQqcJsW1U9hqOTsOVB00SzxQ/2FpCYhMXvHoRw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qeY6eBE/wYFK4EliTI0ITJw0iNogbSRVKGcSfsIqU2+SHlO6PiShky4kU8sdibU9jwBJ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ZvYkRH3CR5T5Ictu8kxBCP2di4SdCMh8mhYebvPBJwX6npkDD/DsZ2KaKvwSCHOyL7SP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8wsz/wDwj10r8iO5P5fROmVKlNkaU4N7kQS2XN1IxqqjWhJ+yOTxqhaIQE+Rp9IJWMSV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XG4k9o0did+xOQtbE9piwWzQsrKQxfRvC69fhepxEfg1roWGRApGCootl6LsKxLafklF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lh+x5DqFMHNo5CPwRNZ8oRbwObgTLeyHxsSUiU8j4q7twaaQfCZZNE8QQ8C3HkdtKVda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4E4oYRzeZOBjcHGHh4d8lJRU9a2WK9D+iJYxDuPEUJeQ/gf4uf4bx/SC/gPWfX4YPWb1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HaZyhNhG2KyJORKhbJNsZP0L9/2JfQwpHGykc2F5XvFOxcnOEIWO48E9HH8J43Zz+D9n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FChSJNMhIXKpESF3E1TnunA5SdmgcTnbeoo9AtJyjsSwX86KRxFq8CgyjqmKSp12S6UE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4kQV1zKH5C3wQ1r5YtHk1KQbW9CduIm+6OEDbiJ3oM3cQ1JcBw3KRQ3bQLQ8KOtVbLjl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OK2PehUqzg1+b5/gm2F0oT8a6tfhextY99CSCaOSemTNE0ivsb7Bd2uTz1jiCQSVijon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wL/rxyQgXWHTH0sfU8e+j9Y46GRiPwI5RKzwlRXkfTEEwhGiiXzCENqd2M9UFXpJJYjt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ImmQLjfjuV/zrZDTdIYQ5FNLL2Ef4RKpctIYpISI/wCTWC0M9Bck9hmsO34PWI9qGLlm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7rESeyggfQ+lfxHrDzNdYLoQuvj8r6YgeEZQnKCyiLomYJEoCTyTactMulPlFO4Uk1EC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od/2IbiKBdxaEJikWEIkk4N2f3+B9XBCOPwfGVn66HMkSGIWUGwzSLCFoaUpWJo4PDI9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4ZJIRbFqTJwFK0vTHwRxJqV7k6tWTamKFeKEl96N5h9FtK33eGO8FyDYGD2LWGFoeHcN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Rvxg5EoUD/mse8NvdOohfyl0NnsoJHamRVpwN8Bb09juRrEocqkoUjRQz4srkhEyXIY9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0ELQhbEu/R59Lzz1vDsvmfwcDOccDPjCwjsROV2IAKLfLjuQIS9MiJ+GUi+34aJZXoEe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ldfEEcS8yh5ztsg8HSL/AE2P/NE9/iI/6JG/2JB9mQwWPgjJ5E6OibSbeXpuUC1vCFP6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eeGGO/8Akh4f4CMbbeexsaGmPvHfkY9/xkV1nqT0KCF/E8YiPxNANjdmSiBhbc8v0PlY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1Khbm83DIZ+AbCI7MbafgljtDGyehs8SC1W0S5oWhMSEjkshx3ylCNrz+bjHPR3xOOBa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WJbaNJIwLJDg0q2e8f4LNDUOR5sfhqRRSfAnYu2Cv77jbSTdEZ00lyko0S+wz7HwyRhb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Aka7EmlxUeiCqLlUNiOPwODwE3iR/oc4fZkN5SXziCOl0t6VOORCNkhaR/Row3/PabLJ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r8ULqjqjZuSJO2OQbRbOPeJlxoUUpUVc9xs9Uy9HsaNcjWm+1HAhLywuGzyJIYVGyFlC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i0LwXyLCUP8AgKH4zObH0exdDxMlfybN4HITzeQjDCAWJB2ZlNOUJDW/I6zlb1ydh6O4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I0+42pY3doFrK/8ARJLjzQcTt/E/QsNex4sazkll8Dt2YzkhyQscoP0NCID8i4wSrK5x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0hYgjogi/ZJY5J3h2mPYtn4jD/PH52PIs9UwhYRt+OPxvPjMtNNcCFtfI1JBJwQQlryJ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MvscNF5c8iTSagbWdiGGheh9wND74oa0ULweQn7ELZMCli0IiRYxaxz0p/hWvwb6bFls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k2WY3A2ECdJZREJjGA/xRFUPovLf8SiKeWho2uVqTt22MH0IRN1Y3sXheFHkSsU+hPL4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0K1GdmhU223A+V9zcF5s7tcDVUpXBpyMhaoWQZ/Z9mud6GI1P+BBBGYw9E725IxwfQ8R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i3/FYyTSl/7YQsIXRWF4zH8So4YtHrDOwIUTpiEE+SZNrZ9ing4ZK69niHo2y7yQOj6i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qKmJYidDaGoaaFnCLFGF++jZP4tZ9Y2frH95+j0NdPxhjjTELb7j1F+Q2qGO8PgPrbx5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mhxXy0JP7pyS9Rcwd87IuRCqHKBJptDng+Q0KHdAwj8RAPqj6WKrc9C5I+g6NNqShuU3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NbRJ6WJU204V2cj6TVmge8wRnxQiLO5nGNP9KKTvzSYfoZz+ZdS/DqPRVq7IF7FQslhV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x7P8QpezyDQSKulsdXozlS4hkkifAq2nySTcL1/ow1TJyTp9ydu+5fNj7R96H7kPo7wr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cNRD1hLHNknJPQsRisPF4nLPjo10vHxmBcM2EEyTFmVtwVlwSJCmd2h6aZI3DS0kXAVy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V38zZPwaTaQRxUPTaiGl+nYV5Abwz4QicpCHvEjSEUEtDZprkWHrB1jmznWNEUboYxGJ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azjLgqiOkutfxh49AUMXQWVlHP5o63vCcMueeRWzeyaTaHf2OU7JqFvuOlcAp2JUWOIq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o7ahjaTQn82uw+A7QhqFY36gfOj+w0UhM8IxBCMI2IqTnojovGuiOpYg4xzl10QGNI0N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iGJELoJyIXeqaRFlA7Sb6HxUZtITNHUdyY+dD0E4iSEMlN2ChPiUyU4SeyJso+Ssf3wH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wEL0MRoneFskaORH9k/b8ED3MUQuM8ENCFho0fl4/C8IfUxmgqc64CysF0Rldbnn8Hr8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hsbE82OPojPdD7vskTpDj+hsc1z2IocEEhJX9jC0akqk9yFKrwRQ762IrqFoiBHKExZF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9idqIXc0+CCNiLzGbzfXxiLHmyBSsvKRqJRAkNsJJYeGspWpsiA8g2JSWxOpWxci2Pkc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FE8NvcNRX7MQH33syMJpTaRfPPJKKCFWNvFDZUJ/oThnWybFNJ69lTlSsaPgXo0h34C9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2yRCXH4FiO8jf9n+YeFcYVv2FSS7DHr+E/x8jNT9NjfSRHTHVP4Iw8Ppgi13DhwS1ocd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Q1cShqbSCXaxzX6DS5ehDWoF9OVyns+aRCc2TfsbhMvTZTcXIlRd4KihcQJNjWNrFF0W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+mK6eM+OjnEG1C8wjoP/AJQSe8R1CXl+BcQ+BrgvYv8AcBSuUTfLgbE9g9dH2CaoNixV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YnlUsZppD9xFcP4JYoWJ2r8dx/Ne5NoRy08gfM+tBSxvbPbouoefD4PbIokpkttJ5Evz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XW3GzQHBdhejjHLN0Ldi8CryUnc1Q+ldXH8DjL0aGg3UBcHrCRxhLCztYX8dmmQo2IUa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ItdUcishcQiGpOBjkhIgjn5EbX58Gk7Q8th7a4EkMoNMSNaLQiEjyPuUOgSR/RceBO7J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h4GRi+35WURXTAkGIdh9ghw2vklCR5ILbhGsbXJEtB5Zw+/B4ZdkxQk+nI1R3dm9UOa/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P7/jNJIe+ViJRNhOPQiL+8m477kH9DgY0mrIhWUPuCqJJ6fW8CEfDagiIdHBFmcIJO1k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PCeZGltGdn9jL6ePx8Y5/DXQ7ib9L+zW+gsRGVlY9Yk2a11z2/BHQiIteRx5DXQYtiUF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5U0JEhCCE2uC3BogaHMqIK0cL2cUYuAkESrTq+R4BN8EoKNmyHjjEj/CScck5fRBBE/i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BlCBIxZY+qN4ypjfs3xZzsZfwa8Cb9idBWTtLh8FMJoZ3gdMEeCHpzA3Iy9ydxLQvYyT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L+xjNI5ddg+ZWxuO4v0Ob8YnMbngcj9/k5/Mul6LiSqtBdBav8C6PX5OM/GGbIIw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8HYsduxCR03Bf/BLD3rgy4fIip6b7FQQ43aGUdxifYxIitOH3D+cCmizhG+xLoejkTVD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nAsTj46EQaEMihDcdGiZI3QjWhdyHqN8ia7M0/Qn+87jHcAbN0T8AmUEoHkCSsPzgcpO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tsTNsT5eODjEOhFX2EL91IQTJEyRzufysnfJ9yGtVpQQN7j9E008PliiSrRDW29wKG6T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Y04QRBNa64vrX4OMcY+cPMuMK+iI0LDj+BJPR669iF0BIjD7h8ltt67mpo3E6D3s/TE9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k06f+Eu6Ftd3cta5X78ibPPsNcNna4E9OEpqniCB1ERW1KCCluBJCY0J6DhLIRPbDQm4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H9E9fBHU9Hz0v80TjRruxOtPsd0ifmiGnxuy6zdqkHJ014JnLsyEEaX9hpChotlaEPay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GROvgHLbXA2a1AqmkGykUjq9lv8A9FeycIYn2ILds3uzWYhGyceIEZK3AqvAgmJkkjr+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dtEaD5fZ9G5+TnY9oW9yOOwlv0xa0EyAa1CESPJxI8c/h9kY46ufxcD0bH64Ws6fx66F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0UWImUpd7NSRK+Z/sRb8MUNvA9KDXZjFRTI+FZG/KF8NL9D/AIC/qzkW3ZoSU0NPcDdS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JGPM/wBmqOVsWiFHJ7CSZwW6RDKPA2OhvhCWPsQ1KwsvoknpRB7IvwUQay+cPom63bWM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I4QTlIWPyhZKDScWS0thwZW7S5IR6wWBMRMpRwGrKhKxaY/No1BWV2aobOPBv8EzY5wr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ERMjUXDNzAkJ2o7JtDWcMNRIiAS9Wl/6j+sPhgrJxgdxcnLHXkp2IPGT6Nfg5Gc9Dxvp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7OaOSBUIWVZzZHROOcKyMRiOhEHvEECwSUI5LiIl4T2jkJbleRFNr5JEPmifZuF/pFJo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f0RWvgWtArsptF4H5GshJErQkIgT4xI9kRZMpkkakjHfFuiO2iRM5ETYr/AiDk7nk7G1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4nHHg//aAAwDAQACAAMAAAAQHq6ZJDpd808XXO99JUPZjPMY+FBxKcTY7c+TEJiWn7fa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IBXJ+X76vri+YafvuUOtlX6Otd1ezpddLeu+6EBp5d9ymQ233hNeLfPXb9REt60FbmOh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yATaCwsU7L6a6KxAe7aZbIOCFiz6ymOuEL/wNh3rdMsCecZJ1lMrrmMARNBoMMNc8kss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n5EGxc53OuHFNA63gx/rZsZMescdNcS85Gwi103Y+Cm3wvIsiGqq8dIDySAZFb7jfHpH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NhoU8tuxgoBQWpH7o8G8H6TZghlOTqW8arPnDDeKTWDLPRhO80H/AHPkGLUJ6R343Hes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9ANeCrqFvz0x5dSbPbTRZcYRPHWIyxCh+GVb7HUTNhMfiujV+WSOlbjQpOQ0yNyFUq8g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u39ix/x0bbXhpOTkPDmSZkV4ZjNH38+QZScTSTfef5QflGAx/PppLbGJVIQkhrhvrD1C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KcX0tXm3oUcrBwWbJmoyzyVmJOo6VWpr1thCkvrdZ2FgOIn25ycQUZaTedfZbczlMx9/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Y9phhukGDaO7gTj2CWtJ0Dr7/wDx60w0l0Up/f5WkndlNzi4f9sNue9XDbusNyWmi7r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NVFRVgz5CIgZEfU1SoUkKPzmOqmzQm5E67rbhzZqC5Ag3H8/HsdfMd+2mu0UpRjbF/qQ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pPSXnIZpKJ2OXjBhRsAlVjZNwJYASkk6J9FZMS9JnT6qMk58Wlai/QoaoNTlwQF9yokS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8YpJd3sz5Rf4wP3DiCbf8dxjqwTJPUgq/wAVWRPFUY99YlycUI4018mrLRWRKvugHs4y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UsLjn+/lowH7lis7vR5Z5+ZdaX/FAKpgfHBC8/sfmmlUVpZVXcSLPJvYfZCY3qsChiPB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nghekkhvJriXJTi6tFIW9r8fZ1+2drUMO6S+Yjqi99AYRQxAIHupKuuBwZoqBb1Re9kc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dQYyGPfNaTCDsV4ahqhvtD3uquhVSl0iJsJwJioV4Ez9K791jIvWMynSD8fJI+9/ZY71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Lnoor7xgKU9x62uYfTZcVQBEDVFfffkUfnkkuksq0CHjnvUaiEGBYAokk7E0eEPkj10K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g9MGNkwecSQR+yUmpDvCCRG2Rm5CsqO+gySRfcRQYSfdcdeTcaRzdZ314/8AK1x7qOwdn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GnBUE1Ej0x97gMhMA2E4/D2BDtMGWO4BFHd9yeNFgbEH0z1nf/QBvZK71UGnU2HF02HH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susWw4q7DPW8bZ+LtDukL0NRtCqD5HQMk/8AhR5A7W0zC/LJF+iuSBYX9suJZUeWQG8g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t9FBR/zzJsM1xDrXXnzrw7hs4xqD3rbFoMm39b5VHAZBzp31+GdbvQYhwOJiQlKIXXzO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shW7diNEuU6+333Qh8aw49Z5PLbNIUkBkPOvf79c87kIVuRYvfWlZdThbw1nGsdg9b4w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6MexuC+nmiqOUAtgSIQMut0wspqiS4y/26OuN3KYBRXlFdFtQ1xWCuam6MFUt5Dp+p2E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xgRArqJfLC45dmvhx2iaCTdOpnqu2ooIwNoBZojB3GSTzdN2DFZ52V5+07etUch99pZd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yApisgFbdgQZjBm1UQ6i8N99p/C9FmUjHkUyLB9pvFd8Auk9A88w0cll8kmr88CJE+S/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T8LVBFFF1lVx1NC2Cyw8S6cZ/mvqDlCKiL7aKFZUETe8HQhzOp5TT07zxFPmtEifR+4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7eoqOuW6QdSjgziVztl21dE0t5JR99V94wezL3jAW2SwTtyoBCMkwQpNtDN14TkbZ3dH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RFXk/ET1mVNmcQchG/bU4jH28v5Rpxwc6eR4wZ35nshW1VRlFxxccGbz3zLIPbhnpLWm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pYjDEpmubVjQQ/ZBf8wPe+wfCvbnp2v5u+ykXgist30Sf96RxbJaanlChObD37NM2C9E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RlXf7mtfiESOoAe8nhawP/pxBeu31bTOl7hl5/V9ZVT0xPJqPF0gHsGBVzrDO7nPFWv6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2HGLuVYANkPlw8pvs4MTkfvPLm3fdM9HRFSJmiwPfyBRKbLdDbUq5eraALr55PI73DJ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gWbg03MQYEcACBDJqFCCnzU80n4zzwIMcwxcbd/5Ve7vAhqPCr4e3OO3qpPu7zJpbB2f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htr669wPvVT/AOBxdiR32kIkR2JcktFAAVlVAyIrJwE+noLUo477Q2aiLoAzZ3mrifMZ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zUsnzKhOiNOIsLm54i0cNl7zEf8AMqhtFo5BL/0ZzNzZAYoJd5lrezPDv6Iuni/cjWaZ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fqcAahFYJy1PftCWTFK2iKmLAppA1ElA+mFPi3uL8rtbIllAcVYl+VlyXqMjnRZA3+9N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WEwCme6ru4ww0ctUwo+Z9HC95dRAFcHjjK/SiPwi4BqmkA3be4CaqejpJJZ48n/c21JC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3/kQ++BCcvbRvMVznFyxzoTy/wAen/pLHgFzslZEQcdgRbe69Xv+2yrvtDhanxi4pbVe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jCQQnRiOVDnf6W2JHSM/Woz2dzhhYc+YN/Tq964Z/wDXDE6WN8vK5pRvzJ1X88cszOIz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7NjRfBYW5Jz9lyV5KpbZKCV0MKNSc0jyKEcSm8Y2DsjcuQhCt0J4QvdS2GBIf/VQ7ckO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/UYw4jRrwIQfwmmXmr+sNi58iwVfHnp90uoK4qJJylXHI2tzpUWXcNvgj59r1jRzvjBE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FFj4ftem0+kGd/uNtrD4CnqRFCShcIwvEbfooMOQUAwVEeVuE2uFU0oLq4pbYmk10DeqB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V9oWKZkOo7iX188sdB9s7UN8kPfEFPP9/v46rrGOK6fn8S1LiJosmfyNh7X2OsrVPlNW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JYLEVFl1r8i44ahjxcjLBQTqoxqEfvVTC0+0TcCiZFJJOMf0fCBrry7jQC5EJOHkW2tU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sWsAKSl7SRHnCLvrLpZqJYTnG1nikz6D/wCAdpdbmWI7G8IBdj/0tJArPlkErjWJXD5n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xL/8AqvrUb2pItYi2CiRmUIQP34GzghMHInfVMhuljqkPETdQbalq8L4KicrSw+lpGvj2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hThw2dR/WZWX3+x4+3xxX/8AeR5RFnLJ0CZf0GYsgO7zIripak3tt0/E7K5LZq0m3UmX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xTyA3vPKZe9jKXMsbho1YtO8SP8ApZvVDvrrrXzPpFPDq4wCj/7z9JF2XhRRp0jUVzV8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GSevP+2JRlx1JvJNIzouWGCIOj3yxZXTWkprrL5p7XNlRFgi0V7/AA720021+RcQ1tq6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Ezq+LGR6Hcw2nsqzEhffg4c9yfUu37cSRe10LBGWlfI3zh67nwYR7UoY/wATA8dPd9HX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rJJpIbAD8IJRyk9P1WuoKimBQtmH6qnr8rle7q1Lac3/ADhDDTr9JR1rHXXno288PQFR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vjaOKYuACi+AU9PSXtQMWuSuiKCMeREjvr99Eecd1cZmiQuj3I1i66O60ISgZxVZN7P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fnJHKKfYVAYfHgHx/CkRHXn+Isj7NYIsQO22l6e0VnD+W6O85DeV7PzlHU7wlAXKsgUU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Ji9w1tB9F9xdNxl1RrfXrYzIqLNo7TP68UffyvMlfqf7SLfbHz36Bg0uC4VwQ8+ItDAa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IRgz9LDncX88ZtbzaONnyvoxt9VVldxZRNJprjTjfX8+/wAcCO5m8sIE5mVDXwgG17x3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IAFvmkHlakcbx19x5jr/AFCE6AkV0raxem7K3GOQRyQ/0HH2HnknW0XHln+vtef8YHHf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MBcqVNZmNc9EVklFlUHvcfYIKyRLB6IG7gTDy7+x27PTCAx69q1XkbXfXnjfKmvMl21X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T+P9ceiDUk1fL2qaf50aT/pUMHwN/wBdh5B5dVxNpdP/AD+69bxBgOIFEUacxaa/g/Yd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/WV56daQQYQfVdbYQccTTcQ/6+1wayFe4aAU94CpCvGmQU0bWENYbbJODKWPJDfQSa5x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ST8Hya8mXjJiMhMd6x155dS+y0HSQXTQcQQfVZUVfX/x+9yif5z2iJHt9dTWhONUb8HY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uEMphJIFfVYRxLjl3esm/Sw+P08k915+/ZV2sA9/rzRAH48RUYTQQYYXaQfWdw6z2LII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GXc3KOIU4sRJmunlDNrqgkqtgnnlHfZE58JRQObJmXlqyWWc6fVfRckvIdndXZWUdPeY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eVVf133ogCOhzvI+VHQ3ZZYOKSvwpea8tkunipouopnioihotnjXsHyAbg3nwc0fB2fT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3ZfDPxCFfYcdZVffeWVTcaEx/wC4oBAJI0Le+jBPNCy2Fk43bjFZc4bILLMZJ4o774ZI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Re9Ps8F+SFacTwP8Yxl0PChRU2A/l2llHGW2lUF32jCe/vKDRocnz8XMpTMFnlFEd2Od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669dMoII2N9eZ/wCAoyFyuxemFIpM5DWqtsD6iJSXrK+JGlgMbBpBBJV1ZRJx5s2DT/8A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mP8Ap368HuPshZ+An2A12EXPfMeOFl2Xt8Lt6JbxEUrHSNz8fjTRy/lczz1BxJiE6z08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X23VGmHpQduMzru8jNUC7PxInJm+Zs85DvA1eRFGVkWl0UnlHnmnWXk9v7wlWRgHRXc2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lNseE8AnofgXoXF00XF3X11WHW4G+MQjX6yeNX/4A8eiZ3XudsgI/Bn/AKhdpVxppRlJ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JsOM9eCIJkg/vsLmtJ5qbIo6+H/++Z6SS9F9htFBFFRJpVWtDcH145DvDRZSRzwy5CBy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mNtV9B999N9hphR9lZdBV/FiBPzi2ZrTkznFlLMIjezOhL+4RlIa/pRFR9d91ph95+Jd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FNBjj5P0n5uDjHzZrEXXC51xl1lVlFFBlh9dVZlBPuw7tdDSWjlW/wASb9hoTOl1Lru7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VefbbRXQQWA5Un/hNe6xeYXSK5WG8VQJ3bcQC4Af1raVTfVcaddbWSSXVXbac1sMaqBM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5GPSSJYQRl2ypH4fWZUbQUQUZUXcYI0VQuvlK+2XTUZUj8GyNua8UbjF8PS5ovTTSfTc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dURQyaM6Ns1RS0PGEZepOcRKJ9GhPm3QdwXbSTXbbXTURebZTDIdyiFh56dfaRRTeA2l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OS47xuR6SR+bYQ+7873UX9wWaN1y1TVuH+wgVstUxYIJ5WYUNtfYmOVadeVcaUZVXaQT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3ceRbTUQZkyUQnCYd7+2Lx96MWWbcx7091156+w4xwdFx6QaoKP7/wDqYr1ZbGP+Tgwd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lFW2kWVmHFlFosHtKyP9tVmmkllIqPs4YbZA1edNCs+dPq9GvdNf9dNMOccdNkEovTXZ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r+xful1YFt1UXEu/2kl3m0XnEHlXHX1YkFv7jtePnnnUn1Gv96sBb89DkSNB2OOstf8A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rTjD7x/LTqcKzWX69aTbCUyzfX2VcchmPT12LFtJlNRtJJBDBBZ2xB/eR/rrHRMFRpFa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UahoPTTjjLXaf/8A30667zyxy789iQqxN3XOpdoiu26Nqx/6qAGK+VZe26VcSYWXSQVXz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lydxx6YRVSQZuDhnokCnfkL8xH9IW16+9t9++w3z/wCdfvc1i2LxRd4Q9VboJcj7efs0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Tem211Wm1HH3NtfdTkW7LVsP85FHx22V3VtZbY7Y7jdLOgcA2GcffKdOP/uaPIYppf1j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GuzV0XmPevaMbYJHkGfvn8H2XlEGHGvu8v8Akht2yJjXHL08wQwcrBDWSu6H2x3UDonM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7uq72irvmL9CGGjWoXZzwsEUuHvr/T/D3nplF1krRnhnJ9F9lRP7bDvuB96CHdznzkgE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OKO3l89uKHQcppvfzvizz23jb7ziXBm/+U42lPn9diFFMf37DUu7zjd55MxFVtBN1JtD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1KOTdz3imiEsQkGzHyqe6Gb1RB5CJMk1h/rjLK+vXr7bDCGHxZdFtosfYwbTNBbHzzui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rJZZRJh3TtH7fnf7jm1piPBTzusGGAA1ViDftbCG3f5g6OZ1Yybl59DyzHnjrLnfmLHB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lQ0mLs+p8uDocWpDimyJ1NdFNVfDx1z73fjZilF6svr3Zdt4Y4lBNgD9lauhw0Bu2dOu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KWvG6SXeWrNuVV1ZvJxJugcWwVXiQkGo4dXhJ1Atp9p59BxZRJdF7tloPjKgHzR9dBB5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kHRBwty/VKqauBlK+yLDD6Oyf6KO+xv68ihXLhKIVhaFFgdIpEytX06J9OxdRdldhBhN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X4//AGSTZeVUOPMGJAFcawElcXNbCuitylGw6vp0z4sm5rsy6z//xAAiEQEAAgI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BEQICEwMUBBUVBhcYH/2gAIAQMBAT8Q+BgoqV1H9zQdIy8XL3oT1mH8jaHhApdx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TQ+evzgWwNjW9bIh+zxMg1n3FYBLuIG8h/lPUW3rPMfpuOty5cAtYJkQK5vWoKSppgH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ZcvSpUqVFl5/CWezzrc1KPY7b0HQFXsEWdd5vpel1Mmq1L6Atog5c5aInuAuWnBbA3NK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sniF4wR83r5rjEjk3LHpP+iEuIvZyELGoKBxljqS8pElsy5fx1F8QXhnu1SvnvFQJUSp4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2c4NKlSsD6jvBGPYaQytUh8y8IWx+q5eDtJSQbyMIJWrAS/yLfsuDGcpUaQrjyPzs5OS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la61UracXCDHnLSPfGL1IQF8yl8ZC+Sx7h9o2NLrKYQo9yn3r2EuKdDCzh6CHVDZerCU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dV7MINyokGo3qALM1KrW93L3PVTEYSp3DnnPD2VE6BD2eJcXqUiJZLxL5lcF8UvaX0Xr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wwbzWL+p2qGAvACVLCo6b5dpHjAlrHErQgVg8GJC43CFHuo4FjpXrHVx5CBErKyOhPju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ZVCxKpBJcHlAJZCOIu4Fh6+S+OY9AHjJzOC4rWP7QaWMUikcIlf9j6+2DqmfwiSsik/v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CVWipQj/EHxeLmQq3yTmguIk5JSrlYCiACpQ82wZKtCmR7hvF5TI7EKT+kG77zUrd1B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bEcXUvAguhCFPEEeRKC3CIvsTavpGPcMcDlKxcG46XgYRXAPa7p0HRhHiEZQj5qLUbxY0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4cnEG+i5VgLday+gNR7s+JzKg4x+Jc9YYmonkdbggwYOxwcxg1LwmRp6TARW66lbmKiY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lww+d6v5GCXs4gfAROxIomBy5XVcrYrOupUqUytmVjjg5SBUqVHayVS4XBi7mVU4aJTX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wdhvNdDz8yYOJVDYYfxGnsDaHnmesKjHheaxdyzzPNf3vIoJXRcMVUJ7GDpWBrNSt7h8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Fy2GyApS7UMqCzB4qOERWV5DTzfT4BhyRJWhHVwMS8LYcDPYmohB+Bly5fTYg3EVjb7A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OQjnlKDg25U8fgdMYkrR0GODCYG9GGLwG4mSecjL6K42dDdceo4ZcxLnI30lciOnS9zQ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4JeGDi5eQ5updmg0ZYOFy5eLnmHmTDog8S0C6XHHrCricZoFdQx/uIqeo1VT0vDo5NDT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HmWG72I6GHRvFJaYCQMuXhb4gQWxjoaS5LYVgGXowBTFRdJh0GXLxe7stT3Ugz3DJHYY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fIDyL6RILQWLwlTlKNeFQf2WeMU0BWHJLcLlzyvZVZvBq6suXgcOTcacOhqQXDqPMl+a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+xEBzAe0rZSE4EvQjg9hBwV7OUXHnSoiMVirqnZ4ly4dp5HQjoLlRs6tMLuEMNGXGe7Y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5bCX8IiFeKcsCDjS08iPD0IgJUX/AEdxGiVWLw9ajoa2cw43dQlZqVElw21DTUvoME5l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AqfjA4XPfUbKKi6HUwT2Vi+glZI9F6BRW14dK0TSoNNxbb6RxhAIRn9ycYFlPyIS2FY76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M8YinsqHSZI4I+6ItSlXXW97O9R8hKbJcJCGtRLGKHWllM4s87E5whRj3cZ9hFYMEdiO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orN6EHkoMeJzhWWZIxgEGk/5HAdHnodOfPTprOArglYcVKR9xApYswEtIjK3sZ/JpY5n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VKx6i5CeQyxEZsSxD+pyMX25xT8jKf2CS9/HQ6vJ8dDT2Uc9IzROQOJ7mwKqUCXeU9QA4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MXjzuF8Aj+04yqgolipSx/IRa9YyxFLy8H+wMIAYBh2MOpiKnJDNGKroNSCMRU6BcCiK5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XwkTQJQRYYqVgansD2PPAt38g0nZitrYKRqO1xS1wYGHOPqC4mr7k1E92GbI4UIB/sAg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ZFwMcQYueYsUxSrdiVklx7XF/FVkF8lcqlRNBw6EM+MJfsR5D+2H8GCSvmvJ5o6ykYYU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qAwdpzcr5hWhOceWVliSrnR0OxikzXwV0ns8ZfMGO1hXhiWDIHEnncwS00upctiIEHrr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UMUSpWaiQxKcvSfcVKlSpUrCR1VKzWKld3JhwYqcofZ5QuZcQVBeIDYIqPyCnBGXgZfx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lwF7nwKyV8P5kT5BSjnRVwP7DSxxTSVeOB03Lx7XXjMuBgYFOX3Q+KpUqV3fmTK0YHjC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Ze0zjDqYNwUDtekGLnDzEqDjKaHzVhXb/wBnvlAfeZc0KlP7P44GFjLWLhnFqIEuE+CO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qHna7chHDP3KQQVlMmr8lSpWK3LRcF5P0T+kfYR3EWER5lzUMI5dYv1AeSsseyhMIcNT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JDDEgy5NX5E7Fyz9iL4Zangh8k8CSwtg5uHEGfilRRinBi5d6XDfddrFy75jHVhuJWHJ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5Sc3Mtn7iE8rHmAuM2lJA57Byvc73Ujh1TAsvJDVPkdAMf4hfBpLBaKT2J+Ma+I/2RTx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XOOwgpPc9KJuZVqavyuhgl1h9lBB1sn7Ihqou8zlBGvkuQMG692uX0DBQ7nN62lYTZLl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hxdRTOLLIIwH+yIqiUICzD0cMYObY7GPu91LHFy5efHuehFZAFkqOwlDDJD6mMuB/c3Q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xYyuYqQ8k9NhiXHiDheTaQUV3PTYp8wmrGCyGSH1Olz3Bk/fIVbgESCi2LLhzFXGODuX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e96qFOE0YwSqayQ7KlbV0Jm0KuY4jS2ygoZ/VEVVD00rbeOCzNwcFSpYRJUqVBLL970r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ob0Pldq1BQjrxEI4B+0/vDmcH/c1KlvYYSzmXxqCene9C5vQbLxWWMOhk+sSqi1hcQfY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fzS4uecZHBBqUsgPmFfMRIOF7mO96/k5dBPMmT6bhzD3DzhQ9inxELKCMuBeVtvQBzPV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GcV3ut7jTcoXhjlnvJDB9R7CXGFMo/dPAIZjYxTL2BqK4QnKFpenjve2trRyH7ofYOZy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8G4fU5/oxFTg9gwlvMrIQ72OHqVNypcdGWcaH2KcoeZSKREfyZRFAxR92CPMo4QwR8iv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9v46OGGnJ9hG/wAjbF/koyiCPyWYyopuYBBgHiNylUpyEVE+Bi32qm46ZcixKwYNn5CG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VuFaGgOUA8lSsKgY8fA+d/55cJEvghpyfWfyN8JaWjaAJScqQgHrPdAlQIQt6Szye+Xb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ZUvDhZ5zPeT6qZUWyo8w/DF1ojSEecxT7LlsHDxg5yNS7iDUIJIpGWRv4H4FWXLHhbLF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j+yx+xI5/dFaICsXLEIpFvRUvFXHn4HV6+NiTmIlkXXBFX2VoP1DeaixcYF8SjD9JTKZ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HwOr8g/V50S5/ECA5WAsplWAj7DJ0nwP1L6TghPRcoqVHzDP/byq9gi8R9gWx41PdHQ9+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10lINkBKYvyxq9lj4ygIZnic/EBftTn4RfcqHmcTtBb8L9VQfpDiz0wERfurjOxOMR9I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nU86Hv4X466V+avxXqqY0oAiw8lRcElxbzez8t0fp5EPnolMLGoytiH8lP5KwDDC9dy5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pwPrRyZy2hhbLgf2IlZZk1VKlSoa+E/U0x62dHtawWiVj8jS/nXcFierY7NE1PPhfjuX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4f/EACIRAQACAgMBAQEBAQEBAAAAAAEAERAgITAxQEFRYVBxkf/aAAgBAgEBPxDd6n7g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a3IJh5iJ9hT2Jh/hio6jU980qVKxXymtYqO3rQ3dFzhUdFdNQbwnrwEfgShot7P4R9ke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WtqlfG9St150fcPuqIqDOFF4QK0TVDLuSJ63GpYys1K0r6XYcQJUqVs4plYP7FXcEZ2+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TiI07jUEZUr7uGjLIFdC17GA0K/M3B8i61KxWoQTkNKlaMroH3P0hPW5/Waj8gw6ouHS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nMiYrdTWtCcNOI6WPUTzOQNxSA/YvyGKnMuLhYz1oelhqGBKjBj0jYXrAfJTkL4lS0ep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PzVhWXBzA6hc8lwCCnDL1OYJBPYZAYFoF59h1MeqstcGW8wvB1IYfpqVKl3PWL0nmVPG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EhZLNtBT5gr13srNz3Z5sqsj81y/jsZU7Ccl9K1K2EP+YMBKPzAH7BIB86q2IkSpcGez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9X6PHReLihGb8RzVyoHSfIYs1LRP2FgKOI4kOSBYdSamEjSDBwA5lfMKPcjKuV2G1dD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FS2HKCy8ni4wgovFks1Y12QFgW4A+apzCUMAh1kwmRylQYOTY0VWRlR4+GpUrFZ95cLG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YUxZKh4SkeZZy4OcFS0hbQNJH8MEkgYH6QP6QmmU/CHkO1phMjiriaofZ+pFiqjLe+5e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BZwBEQlHB4HSpQcWIXHxxUo+xT0luG+Bw8pDt9iVhMjiriVgcsTFR/wAj6IlfDcvY92XL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GWGeQkF9gXyDCOqIULdVKoOodpEvKZHKVDSsJG0t8i9o3uXkdFHJGHLWA4WGPMMXpUCV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7HrcX2kH7iriVgykqobJEl2JR1h0utxdHqOm56wGPGYW+ZWLgWolOobth6TDEiQethPY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MXpWaglsscfG4Gor0On+4Na7xlBikfBKC0ocRLPD0mqVB7CCGBkcj9waVllS0hp6bl4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YOVJWCLniYcDiGAlTyUMLgRb9ldFCzFdolweswlQlQaEqyVTDqevmGoMS5dHM1AvycWo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4IwxQn6d7BTBg9KYPILnkOYlytRZLly4O1PE5fONSkWPPsRgaKJwYtWnuiw6g9hgLjK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Yfci54wYOpowwINQg0HAp0HRi5wnw1Kwa1mriTmBDjyLgOCDF/I+qK8cIq8u3Fvp1GHL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hhhIkVSolOhBZKyJUMs955RK7jQ0rFSseIYfCEKxScFEvBsZENd4SCsjDJGESGGJgYLN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fI7yIl6CpUYqMGpoacx/iKNKyi8ECLU9nR3TJv8A4KA3orqMGTmVWKhuysXc8cmPGSJc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ZZcuXUvDghlxESj5AYP5BSqzw5j7HRrEcCZ/nEslMrJKwgl0j5CGUiQgpCVkxcdiHJhw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29YCOhgjAwcQLxhPeZ7kDwZSn8MAPaXHwThxLlkbeRYOlhn+oJKMlRKXxgiWdD5CGiT+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ghoaJAIug1s4UOhoNk5DPW5juBFmBOYqJ7tgjj2GKxcXjS4IheDDmWaVbGjjkXKlZI4T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qJY42X5qWlSgiXGLyxKhzAhg6LfyPCWP+y08lzmCx9dQlb3BEUsgf79JqyxBvnFYNE0M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jzsS9VqXtWhuysK1ECFR/mU8YKJiWeS0qeOoSIRft0GrhN1lNXCRIaDBtX4iq29Bx0Dp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K3j9yXfYLKGAw+Ov/UvMvTVxITbF8MDkS46ujoN6FzmuscnQe4Oj3FzWYXJgYIhNg60q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wn7EduPOYPhngsDosMuWGF1u4Zeq9bywWHuPc4iGXiJoIqgx1F1uXLj57OPfHR2vElLb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eOxWVafMuUMElmrhawc1aPZd+91y5cuXLx4hDBLgiEAYyP8wo04/CVW/sOZ/hFxGPG3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dLovaP7utOE5aGcrU9Z5kjEVvwcZIqEYYrImIemVeTlC0StxoYm4nkBlIEf4RaeojJHy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jzCHg5Y4eJbhHoGqlBmyNJd4Wotw4wg9n5wq8vwsHas2S5aLeDBc8UYMRxDNaoMBHeuh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bxl1c9ZGUDHCLVERnyK91vuqJgdlUVCLl5IC4gV1MoXaYqoLZQcsuv8A+8vAxdFjsFGy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cDBc4lEqVH4OMkci8kMhzPRBIbLm4ip5O0zyX0wDbnAnBoQem9hAnz1DRj7nnGG2sEhS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pbioGUSwDtMsJ/Iv8YrvVcGPT10jzpGod69zReNOBCfpBijnCRZFrcVmGVlJZyRee00q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3rhguX8BlBKy/QeKlygqGLo8jpUbGCLuIuXaa0OSEcLS4eZY9t6XLly5fzSHiXQIEqfhH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tNbDJCDBB0XHyL0HF4XrfRz+SycIp/koLVymBgF5ROCVKlCARfyLfYxCH/prcdCx5e02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LJDoHw3m5cuXL3QQYdyw8kL8lXjPQwXkrjDmLDxoHF/cHhG+JeudbB7jY8XkgxyMJWD3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PHMo8Mv/AFh7p7xlPDFmg5iGFtpDjLKnmaMFT7jZLKnnGCGhFn1lj8dy9SHSlsaKGNji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QNKiUITWCMXiHUs4B3G5puG4wbhKyx1PkIZXiH9xxmAC8gnpA/UAHEUe2j/KMgfEHBzae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jepgd1FcMsTU+Uc+Ye5eIOVh8EieEAXcCCM9plvsEi/yVN9tSoksT+dx0UN9AxTxHL8x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mJRFP/IV5gJ/2AUQ8CHLCEZ4QONiVcTFSpWGO+6OgWVEproUdn3hgMkfEdCqgcHkeYrW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qFMYJ4Sox8LHae46bSzBsR8xy/ZeaxfPzFkBQA0QJWCHsYNYJosP8l4YxlLj3GtYrNLZ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u4HCFFEW+SEOCALuF1ZYY5rYqURJUYsEMs5lxZeCp95sGguWNiDHZWj97xOHLKHMR+xY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u3NAw8DhwkYZlYW54neddxEp1IRcxy/csW4l5wHk/UlH2D/soOYNLlMGlxjHDEuKlDe4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aB0fvk0ej9zCGAV4gOThtGU/sDmPLWqKyeaVEiYceBArhwKT2Jy/eQ60uXMmSKzLH7Hy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E5/csFt7JcYJiXKMvEQtNHz3kOz9tDBHo/YxjPsu+YP8I4qn5DRvxj5BNmBxEjxKeEW3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U6kdMuXh+uokqFktIBBnsP2It7iv2GyxVEbWVE/GWLwsfhCG5t+25WZftXMAQP7LZZE/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VGHFuMu8lyXGWLh8AlV2iyJTqR/mjufK6fowPyNx3L4DZ0sQRLZLl4PgPkBnrR7Ll9zC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lo8Wg9IlcZIsuMWWJeeCJWwSvgNTqS4KYZC5Qfcsn5k8CP5Io9JT9lhcWP8AJRP/AGUR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wJOUIJFfAfB+CWIJ8g/2URdHD9TOyD/SBTyH74U/Najx5EfcoYjEK0BUDKGFz8B78Vy4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FvnC1DB+MQfkEl09ig56TR2/AfC9Hsdj432ORqKXP5hCOPEMWM8aPmLwaveQ+F6X6XmJ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w5ZUqWHERJ4i1Dl18aetHz4CHwvUlfQkqCWyIgTySoiothElS2f6juUnFxBzq9Penn4D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D/ZwVFciMBBbDyJP6J6wkOvJ6Pj4DsPhTD8pqbKhZ5jsiSn8gOC5UDjV0896tjqr41zc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gX7Lf2CIowwOkLglMtLTi18J/wBgnAgGaKtGCnJP8MFpUqMrNSEuXLjv/mn5iCq5WKx+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UpgC6IaxU8hmsevhM18FaAvPDnBUfm//xAAnEAEAAgICAgICAgMBAQA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AQ0eHxIP/aAAgBAQABPxDJOA8x8wfcNvie4+IILJm44LixmG+o3YEbOpeAblVi7Slo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kPcty1MgfZKgcQNPuBq9RSBTyS9rhFu8wACvvrjzmAyu+jr+5iKWrvf/ALFpTTxTECLM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YgO1bOCWtdtLzLiDdp/cyxs7q/71LVrE7iyJ8pepaq3DTVIJeYyHo2m/ECluqNVfmDgG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3dk3/wB8Qp6OIXsC5doOSUuuAu1Yo1GvOqLX8QLkEgniVJFz4mO/8DtqXk3D0LxLEV2d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e45CvluOgGRQVxAeNFANWysZ7i8cSoAHiEYMg9y7vqCRQdQLKpPjUyPoQBuqhgZD1ACn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s1R4rMr36goCazEv4jSPDM/upULivJnZLJdQIcNQniG+ppjGXF+oeX+D+kcJtKZjXN4i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W53jcwiltWglcBSgoRY1TdmoVczBRQ/EcdZUWfDv++IWtSZVXXZX8xWQwAG2uIrkBKKw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KoGTeWF/MNWkD/a+Jvg0ZW89REKreLepwNl8cymTkcI8QDFOM1rMpxnZ4uWHDFVeCXF0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CXl9S+LLeH1+9ShUejge+odw3xjfqByHb4Y2UpTdfEs2HzBXq7DMhKBvNRNiG3LiCMAO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wNcbYAFs4OZYsQwG3lTpGjzUGaiC/vMGr2uGbQ85YJFr3AJtlzl6hWr/AFUwIjcV0lLx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fMC2357l4qy+ZWG80YxqUuuoBQW2qVZuVzr+1NDQq8Qud4BBoz4ZnbV4iC6LcQRQ11Hg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9sRKI444JnbR47iXJaL1Kub89TSYA7NwdlnZzB1QppXLMDjO5fkeDmN09r/1EI0qJZxB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wO3EDEFyrUssWqHERGche4bYz1WogE+B6gxRATBC308ttEAJw1c2dYjSfxDEd7jzkzKw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W4hj3U4xBbrmK3LohrjpRng/mZC6P4liWU/2owbynce3nUyOZbVxEgINywwl9wFY/Irm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pzSys4/2RBlzm1zhgLsqDbdRjAM3n1GmYO1lQbjLhthXhU2gDpZzLUK3fMxqK9txAzth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dgxdR5cDp5lETDrUwC8m8zNNTE/GpTQ6lbzROFI33CvK3nooPtPqYFbaeVf4/cA1neWo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nf3GZAYDQf8AQYB9IcLFUtCwa8EShC6XxMhpFWNIdwJyQV5gi4EH0VKOQXu+ZYluBtiA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8ygt3uty/nH7hBWazmEHxDK8eoaF8zU6lUwZiwG5XUGdalIfz/gw4IYan7g6IMdxQ5mN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5e4u42u/8HDcMoQW/qEMg/mOAys5cQOougrvuF1m4KysxWBR4evcNIpoOB5p6jxLY5/i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5lXc26+Y10taXZDg8xoFbFNEArOthrUCtScnKGBVDaoAMqvIFYj1Jd0vEcQCSl8MP5GV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ri9YuOsb4e2cGBNaiVyL6/iVszzxz1EyGk+0jsMX53DLYu9dsKbq7pBjZFJo4r3Mk4Wv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yeRLJQfzLq7ctTm1q8xorgvNRQWTYVnEWWtrcpQFP+TCiNHp3Lsy4EQ4Iqqi2FvLAFVu/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xpXbE+jyTEGbwkXClUN13MQNY3UVUDdcs+4INLl/cQmJapOmLQHDZ3F5qU3VN4iWNc9b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Ld6gFcbKK4l6wyBr8IQSjYu2MWkyWgmaCH3FwUVXHiYW9GyswccFHzHAsLNrmbXFLKtO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o3AecjUpi2TBASgUr3uUjPROI6MVWYE2ObPEwAMmaY3I2DTe2GLztbxFZuofmAhBDVjD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zNRc0FVsmLU8x4XlMUS+gU0wilSaCY9yZQQI13mG1izDUorNxM4jO4ZZWuppuUJowvOo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5YW5xzLOlHqVHLRiAWEW5pimWvcARwG4I4dSw1vmW0OG3qEtrLV+CXu5earnHzHnFBvM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LxDY0F0SrNE3nUY2FyjIVm4obDCnqJDStWSo0BuqxBNpZ3EqB+mD0mWoRHjFHMNYD7lk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V5uDtS8QXrPzK/rNXnEKs7ISALR0Hfu49sqEvfWPBCiFrxC6WTVuJfruBg34jSoRDWcn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ARRQwX6Ilpd55NhGQFRVLjqcxkRZarT0YiLoy4zM1bRXFTY8Gqr9QT+X/Ja5wxqtOfxK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f24V5eJz8QMGomHiHcNf4C/MQzI1UKXHHljljrXnUpmsEe5WdxJ7ItaKZQ3EOYuIuNkX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GmrHcRjD1dTGgGO8xdhWh5mEAXS7o/3LQphZeq/jcAM13/5KkGc1XPjxCPOM17nSViGq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TBjHFRCgEGqN/LFGmq5vcVDzL1+Yi7CuMy0ph25DxE1PoCajYapp0ziD8hxmIW1QNgH8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ER8e/wCU4LReqiD0D0FiWmibjqtHnmXkZ++YXTiWbs5mavkxBqm/UWlMpjEcSaVNS8AR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A7HqPAhgcj7hRbkxFoUa3BBSYepRF5fxBYCJccWY8QsXZgqDHnJsjXhPe4qjWfcLINLz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Fqjk3cFCmqcRTdmH6jZhY81ERHwqA3Tfi4q5RrEbUn+yBjEZUOJYbzh+CNaAaf8AyNQC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bdo6K7gaMALRbwRHuh84jpEu/wBxsVddrMtCU4/lM1m+L+YNsnDmoZqTec3AMBq+6xDN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JevUSEZgx4cQGmV5haYM9xqBZb8zAFoNzAHNG64hQNri3Cs3w4j4jVXEjBxz+0MRRBRi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M+4mKY7TQInE8o6xFbbxiJ9f4P8AkayTEOyBmaNS2S/iPMNzkDGwLNeITleNyq7/AFLD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uYA+6UZL4JC58MRmUbmYl2FGjEcWlZqOUqIDVrj+YDDTALozzO3OC7W5bTVzm0wTI+ZQ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XqG2QVWk8wWUtqwx/WGNGvqW9Rxd/wDkM+ArsdyilAbxbDStHt4hMUNGPcoqn6n9XLET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vctSid8MT6Jih2soAaqQVXvrUxrIrmEDM5LOeOXfjRDpWyuIDtkPGdSgYsdcSy42mrGG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+IOmPMAxd3eYWuy8tQaCKMC+2f8A2E8YeJUA37iQ3NgL9QDx3A5mcQ+4ECDJApxKjQjr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cp7ZTv8A7M2MwFS85jTmI+DzNog2twWyQQp89zxg20iosRurIxePV3qUBQDhRjJciCjY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CJeVLh+pWUuMxRU0VSDuaQvBm5QHRdepcpUarx3GAqjN9VN4Nqz4iVork5mAKBd9Y4/M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lvFIZgZopb9RyANslHzAZIA+zJn4hbpFPcVaCtmYMFVerlau01Ayrq+CG8pfuN5AcMAO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QDDliudQpwY5vUEsI4gQvE18vcEZbAcX09MeTHi5SDVl/mCM3rGI2x0XluexZ1zLzb5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bNeFwkZpsmEwY48QsttfNRF40GI5DY3AJerOYqrj0dRZDur9QW1TvcGjdYyQa6q8FeJf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YApVhV1+JRS6OK7lZRVs0seZR+MEyOS3NRHy0rzHOUvWDEa2No2HMJuYwPuFtiIGb7hs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FX3HDdUau+YiihUdWD0ZYenrxK7tXFQLMUW3ZmXCmc8RHIAjOINFXBqiUFrX9wRVlcQY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NcR4cIu5gpytzUGFYxdK5TObqXS1lqasIKd8zo27z+ZexTIC+YKLsf1HYpxAmeXbOcRY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Y2RFx1qBL7ERsspvGIqoPqMhSfXmG4b9w2ltuXzML2ICgllaYQsZ4lZe5QUt4Yw4qUBS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wNoB5xqBTorq3n+5g6YU3UC0xLiNe4hWEDdXupmQI4UynxDs4uy2VozrnxAIOfJtqK7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1CQ3HNQFVVebmAz/AMQj2uyX4Rl+X+FYtchH/ktEBx85hI5G36qVaFxWb/7FjEbejMCU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6v8AGYCoWljkcSxi3pddxlcPA5XVRhV2POefjDGkHEKYw+agZaz1CvmwjdncwLLuCmjf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HmM2/rN1LDMO4OfENY/wK3GpGuI/ULXxLpzKiDmeGorXN/UFW5dOEJtlmE6IoYL4iVjU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cFF5Z/tRWnW7qsPrmWBW2zQ/0iSnKCxX9qGQZyV08RmbVq5hzjBhjrFtZGNDwtfM4vNv1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MreTHVxKxaHZBE/dZYdBgQWSg+HZBNrL7iIxS14LjxQBN8/7liLgGJQUeC6YYKV6u5fd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zkJYFUAWtsVA4O2w25qoAW1E3oXBqVbeaeZYwtMDKV1C0zjiViq3onArOsES2iVlE/ES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TZihxV3HLd877hYyhWzZ34hi8qTp+YI2iZ3B239T9c7gyDHqPGcBzCqyipmXCiXc0cWu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CgJL2JMOb5ipdt8xtVLOiXm7u8VADrjVzJq/JAVkyqvMu2aFp4lii22zqFo1/wCky655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midskwgf9kbQoOoZLSnnG5WwVxtiN1g6Ys22myUtUpdtylg5VlJQbsvWYA8quYhC2auB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16ltjjJC1kZzYXErOOfSAMlLQO43o7zmUUcvXEC6EO7YWiO2MGojsMAcQce4JG1FVfHU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briBpDQYv5j0tqqCLNXlkyJXCOKuGXqYcCUkRm45fMbMzncWcSmoY7YTqniO2KgHmPiG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MxsN3qHV5DbKUQ0U3FdNnEvon3FhIoRAPuYgLZGB51xde1+I0UFTS6llhYYdQZw5lam7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xhHXiGRaWNUEUheOcRdko0ZRJNZOiKEdrtGogplUGDV7aZRCOHUtC04B38y/qkyL0dyy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0Qpk15jfxA5lvUTy04Wj1/eYA7NVVYr/ANuZLqqOoc/xNaj+4JUvMWPat3TEt2UlOg6g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waFaPuCb+Qdv4g80f6RPI3zPf8QCHF9QoFfhOWrqJ29w3Wz1Bj/cFeq5/wAPKFmsy4cr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XEaEG38wB3iAiG4ncbeJV+ohTjEVa4idLUpw91uEG0Fgf51L8s8Bf3ErbqxnG/6S1a4T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vICN4amlytyi+S+dxtZdD2WRRaLX4+oqjlrqr3Fu1h5/8mFWhfFzC7P9ES6DozHapQgl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gxROs7qVH2XVxwWFOmHFa7wXAFb9LOY0s92t3f8AqXmqXljNEUDhmjgitT0DBG2BfcHQ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83mK+FUydQ4q3jUCrDbHGUGsp1Ob+XO5rA9wKwDrNRyYN8VAVsW/MTWSpj7xGi383K8b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Xf3+4qE80hjzKiYW6lD8xLEFOxXxBrC9Syirv1Mvz+on+Vhk5DLBpyODiW0sbuWCXRz4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s8w5ugJrTcdtjXuDQjeMjAK0tVjqOw9hMu3ytvcA1V2ZzxMt6yEsOAdhMEFzVXwwsKC+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qAqJxMat41KACI7Nw8rOZW7HYVMreVM2wKKr2QIowNtVNrzXFxW761RMQpzVLOQQDV3d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qW6p6lK8F51K4Au/EAnLjCs0/CosheJVetYO39wKLLKywOK58wocV/qU5LFddwErZTww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lqxdvGF/8llkoBZWPyjskUNUXhItAnucoWOtcwzcNBDUWdz0jZF4v4l5aPcrczkEzIxq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8RiXw1UFOU5jER8XzAbi+ppe2Kgalg0VzKruBcrpvT9fNww4FyHAiEYJxBWG+DmLwDpd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7l1c5ppv3BRdhbbMv+o4GVpdaiUS2jX3HQpLLTVQxquoDqYCxfv1DrDbY36le8lGrPlj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IKKXZsG+7jdvyAgn4iGAJlDXquIQVF13f1ByQdEVLUAZOY+E0203W+IztIpw4riA4bg7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ADarHqYyBat5bh2q1i2XnMrCJ3uV4ood/EIN16iYF4Q043Kx/ud3erlBkiG8HEorj+YH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9cxc4xOvcrtmbW4XRmPE0Ipd86iUXiF40OsQi4Xh+ZWvUvuOaDbrMVTuhpB/axpYDlOY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sdsAWW9MG3LRncrnAX17hZvLpmlW3rEzd69fiOV4a0tSxzxfv+kRVmXb6IlDsO458WXX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bc/UbgHoczZt5YiLUaTmtQGyCy/vKXRiomC2s0RQTKqb6eoS1NtXEDa2Ji/5jnYM9xDK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LRG/fmcti2tvJK1lMHz/AH/UVl56pthoXNpnd+41lixrLODDBN8jczTrq5dNdTZ8zBq1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WuHOmNluYh813F5p15iju5993DArRyMoFKYIR8/MrQ7o/LqWZ14rUvF3fEvhlKLiAdbm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TrvxqK0pzeknqLw+IrNg67hmjIN+Y0BfbFS2DHPqG/W8aggFOxZqBmBozQ0rBT0lAwF0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mpQAKBzywKrkmC5mLsOK58yzZYLFJsRiXSqe6gNr1daxA0sqr9RwKMtzdVvGf3KWlu+K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OBVVPIwMu2xWTzMWON+YuNDBA2xgouKAgaru2CzwSrS8JlrUDx9qKzLG1cZbz9QVQG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fqIG3A3Ri46cHUonFkacn4iBSpxAyc3KLjmUDxUqZ1Ut5hINKU6YG0seJl4s2GoZsTNB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l5/iGxT6mbc2fmPrPqGCAXG+xja/tAT/AOktEDBiO0GDdQdNS1vjcIq26byxD0brOttf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1CUsjh/mBtKBhzdQgLjVq3GqpWn2Rdqq6YWbSBzrUqjZaeX+4ixCdnJmJdRuwW7IaBFO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PqCVZk8mGWaKHNqcEyC3A+SO1DkCumaXirebiaWbYrETD3JbSXbwpbTfmLGKiPAXszmN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mjbi1P41nuOQtRLaxvRUw017qs8YbwMNsyqiEppgll/5PQ6zK2obUy3CqKwty+IbQgaC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ObruFN7J5s9wtx8wDSqgv1GONTVjO7iq46dxHuUD1C3Mwipq4O70zmbuYmY9Nzb+vMrj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M54g1kf6ikwIwUIXVXARnaxcrWIslLWU4CtfglqF2mVbRUV+YqKm+uZbey/3BapujzFp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EXoZJdrY1d1Ut0x1iLVo5qmsRrdvV3BUXdHTLttFjdRaF29wRL/6x01hxxFZhvRFeKr+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oXe9XF1eXWY7f7Uqvyc7nKOdwRvrfZMVqnzEoji91cRZQvN7JgUQotj5haUyKWa1qJQR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VzMOAjKZ1qXdga8+Yo44NZ4hVg4eJf1zGs3vmLm683G089w08+4PGHzEBjmIL+I3dO/M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jQaKOp3AdncLO9w8L5gQgvRsgE7N5YN81Uw3j8zBpxeazNjklFgfNRpAfoms0aYCF4ET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btbbKBZnWJShz3KwwK0PEIjs9yrfnNsMg0+oYZM7zmWNhyXmoqcUtw08Zs5i2tGswUG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cQtqM1X4lyt0bzHZosTLbi/qLkXFRlb+MStQc3sinCnG4ppLeo7GqcRiilRiBVtvwiFR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Gxz0aYSrQUbqWrbjxLL2/Mo5HzxLFui2jM0F3R8wBAUuxmLGNNReiBaO8w6+IKF7rM3V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YeInKt2RsvJomU5lTDnxCdLVali4LpILCjG8sakABi1BPc3u43V5KJdOXcaXXhCQ0O10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EEhmmiKqDMwtCCwuVz9xRjhKK5ibjRy3j5lJbDo6irShvGZhbeqoYm4oaHuFVt8IM2X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SUFqK0xdOYr4uccQsGbdzytVGhu/juIoWUzOFl02BE1jPLF1AVg7+JmUYbXAwWCgBrdY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Eu+T5iAGWKUcdTOERg/FQBwJdsrZxjBdourP9XAQ4S9VUtsPMDFRXyeD7xGgBppgS2j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xLkC08LEod+Y4qPqJRmJbWpbR+oANuI9oF3XMoyQxFnzLcURS7XcpKDc0kSX9x5o9dTJ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tYUr8S6zDH9kFQfmHfZniUtNI5zQRSuhzKFgBV3K3VXxFrSHGM3LFsh5i11mN006z0RQ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mR15IdloRE1jxC1KBNeoimivmKwY/wBQqsR9cEEpzWvmYM35g3TBWiDbR+L/AFEpLfNk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mFgHUcjbz1L0Ux3OSP4mTePcFQ23M5l41EGBi8xCiy+bloYbc2cfE3ji2/7mUFu2T3X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kpN5HNS1CoJTZnUuNRgL4gwkKrCmX8aNtvHj3Hm6v8zxS3NRxfA4PEdH+4hdlYmQ1bPR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9liIyFxsqEQx31Bq6z3Ha8+F1AgRikLwynUAtPxAt5bEzMYrVczgDiFN3m3uPAsMGFiG3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Gh5hBUFxvlQZyi2q1lh3C3Wh0CNHBk84gyWv7gbvPef1MJhTkeJdDotrOpkGXLlgYIK1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ItZ+IhF0bMblWs3xEiBrt1AUaOpYgH5mVNDwEaoQcaupZY2x+YAUG0raYeO2WovAzfcq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yo3QNdnuW23RNwHYMxTVg7S1GAuX9QAphvGNwiwtb4iulVX1AaAJg335ixU1gaRiHZLT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hGbFdR7i3uJ0cTynxT5AgLTYqqeGi4MTq1CO6wZSWgc9Rby2qeyKxcRaogqIWZGCh0PM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dxWVj8R0CXwEYhUKfyOo/wC4W7/u5b3QNOBxFAsAHv5l9Fui7a3Ewpn4iFUGCrvUKKvv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JvUpRaV4gQtx4Jhd5D7iW8V2xpkzfxDLCmKq27hGubmVaPhZjMGRg+4AJqYqX+5UWI72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K58wmejjBXRcMVDXTPz3HWa2ETzxFkAOTnMB0WGHuKtZcISLxnrqF/w0rBgU+I3yloKd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QVjEHCYwXbimVFmd4lKVpbGYGcVK1xnzLLQe/RK5ovqWXj/B5aldIsnMwvUsvGCYiriD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1ibC3OHHEyweJ7ZmyVKnzGvF1GRxmU4GtxGFtNKR1dGW6m77HvxG5jZwJBzQ4rXEFiv3L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x6xGnhvDqPa67vzCnnO4tK1t+peM713cuyPUum6vPPEvNu/BuBwLuzcL7aqGByviH0fM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WM/iOWdXxG5YLXmcs0PMXoQeWIPetSkK4fiVNh6lhMNzIXrp/cbZBTwu5RKS+e8TBQCe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QZweYN1sximohGY3g1BrUp/Iim4La7YSpG87hoExRxHxt1UGPCIXZybGN03yYxKpuYFp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lue5Zq7iZs1ghSzZf1Fh1GEwZeBotBn2llY57hvvmDesXLoV8csCNALxMJk8KcQc2U7Z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vwQA1G3VVmMDYTb6lamxWokwPBX8QjQitFsblGcdQL0Rxog2G26xNFhvFQzagOoE253+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DK4BasBqqvs4l1V/nEdXBS4HNi/MHYatuNg0vNMBgb5L5jw4OWGdt5sjZQLWmoABSrNV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sY7MDULRZbKhbxQRGc3nrEtpwGLrmEQFZWrfUt8jGnDf7li2UXrbA6cYmIS7f4Y3MBZk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mx8w6dN2lGVgcwYgNreY8DzcaI6T+JYMO8zyOJQaQfJHFMsDRmKgrKTi5JXaJe9Q82sp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38ut+YqW2FpogsXbilmml9X/ABAFLTEZFHiGFdrUIEa73PIFml3FplwHXMIG7Mc4bejx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Zcty7oqJwXAcEpOIF1d5aCWAKnIGf/YXxas/lZQ3h9pUtc1mJ3eOoupa2bgYtOLFPxUc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Y8h+MEqhqzLCZEBnDmOayUXoh4F5ZKhRkV54xEpirRGSXpWtUxk0l6uBkDjknIjuL5mm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4iZKMQM3EnHmC0vGZo3MeEsTOuI0qnP7hyv8ym7KOI6+Ny6sVcxSlaqUXR+ZgLLvmKOZ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rFr5muRsvMBuOcNxByFl3GxYK1o37g3kV5TMXK4MS8UClXfcHFuMxWVn5ja0Ge4qxaqA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Ra8nM7fVEXIRrdyrHv3zOFtswthq8y8Zu/cW6IqsTRxLsw0bjVO3xuaTi9eoemMXF3ar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WWGuu4g0tYlJf1EqsE3mYEHJEp0b1q8S4bzpslL5dXc1xMitSliFWpZ1GHJXkVEGym2H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VQkIDGTcyICa3Uc6I44LshzWIF0Qw9dXBALenbUBk+Y5M11MML5j3calq1rqCrZvfcsNq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7jPDOpa9MpSEoF3dwHE0RgVfZeWCKbwxAOzXUcFhWeCIssALYqBBK40QLoxy+ZotYDjE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1g1Cxl9kSEXzX8RqIZSgOPczltnPFsrVmcktX8IpDJd3H3AJzym8anRrtjRfNeNym7KK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uKXeAghQlN3niBlNnMchY3+UH2cXxFOEc1zGV0OGAyX5zEu1Y6g1VnUFbz1UYcjzEzb7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AU74Y9ApjQ4JnA1fEQv3TiCNgsGUN6hWzM8OP8No7iC1dOmOwVRU4GUWx0gQyADHuUN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b3KsO+IMNbPqXGwaYAgvNPEEELCmdAWwhbQNq0fhilhBwKwP98ygV4c2MSJugu2CmrQc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lGQxV/iPNoy9YjtowXqGRx83ExyNss/szFe2XjuJ/wCdRLXQPcoKTLn1HDRzp6l0Gq1+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8YHz3sNL1FAQsrHEGAH5lI9/iYS8+S43OeK6lBfwIhbJxDUwZOR8ywjpizEEKB2V5/5H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2dZ4jjaX+UOvfiZ7phyfNG5jW4ol8HEzevxKr7gO403/AOTnz7gzxcpX9wKxmKXe64is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qLduK9zEKXw3MBUmrXMxhpOGAVv/AB5JylfuE41UKrvEIW7KuBaVW/EuumHef7iU9mtX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cXLWZwxjmWrOajm6xUWhtMRHFt4uri4xiUVe3yx73FyOPVwxstq5tZxWoPDFrGLqcDm8k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Uy1LFDjDM4GcUGj7imrx6is8fqVZB59z6xxMDrjWppolXkMG8RcV8+YtqYheStEvgxv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vfEuheejj4iUpYuadfEtZy6bCoJVZRaLIfAGa8QXBlLHGHjEddF4povxE32ql13EySpa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MwWjR4xKqz9sybcWzGXVdvEzdWhB74jkHNdEGLcQYPxGwOagpOyFWvuH6eppTpchKygy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UoNayQs2cZdwtkic01KoLeQiq0/fcwqLTkrMFP6GmGFrzlMSg2vvmFiNaTnifcrLfEvR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wBZxzBsU+VgWNeIF2Y4zxLA6rmPBV8MRcTfED7cDqBeabqpTtdfMc6KN1KCVfmo5CKMR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3qZFS3d/mC2FXrNwwGvjkgLlEQtLiKJ01TETmn9VCoOHlojQK1VXLAp3i/MstKN/25UG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xhbgx8izipSD7BHVOYojq4AU5LmTasSBnNwHdJ93qUiB4gl7itR3OGwECSqF4XBoNpmX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5lWaOohEs5IDgXSRjYKq2VnclF5bz8alPLn5VlHjUR0YVFOoJthaNFephDTRcO5zcuyK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YCBo2btjpx55i3fHfEFUVpIBTZ+I483ipiaM3qaF0G9yqW1hd8sVVc88wQoF4WokLlwG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9ymQl45gio2W4hQUlRAWg5lRTZ3eoIEh0w8GzSGR31xLoQOUfqIZxDDC8qIBhutwTpeq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wPcwdwGxKuE+48BMHXOmW8WwTUWHioU3/wCx05zDuhuKCxdWDqaeLjZXnEe+tw6izVU+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qRRk+WUYkUD2Z+MwU4Sj+ZQGXa4KF5vVwNeIb6mRmNl61KFrmDSoTcEtFLwYcRvm19zC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lg5NeYUAt33KWd3HA2bZrgolPGRiXlcwTdxoDN7q9RWZvMGGnWqge3wQrPB7ZyofljSC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TWfcvrJXcWau/wCZciudzNhHF4KcalnRnggOb8McZPm4HLDuUdtnONRKKLriE0t+oo4u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qN3WBxHAMg33MNuhlrGeI00zV1ffiC5oqgpUQoQLwvfuUNpunbcRyCuOfmLoCtcqqmHK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FAM33C7r8QWWbbjkb1KAznUHI/U66lX3nUQL59QPEFv+oFN4r6gpvEA5rBmaYxBrgSzu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yznkfcxQPIS6pxjOICw75rmKClC8kxYLvdxyHDfW/iGqqivcbiLJ0m5pxG6yPrzMlZ9Q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qXba9XEw1lZ/MtCnfBLCBfWqZtvGsz0e7lqbPSwajttWpQGmZkKB/iCnKKKlCnzxNAZi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Y6FmS4jYA8mIs3K8XNdC95jXWSUzZXqF6L5JWopbd44go2I6ghgAd5luuDNdRw+ZRZYo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XmE2E6B5jTVpSF7ykMwycXuClDp0wfBRrUpEbz4jOhvQmmJvQ0/X8zY2JGo5SUrB3qbp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qcJEOY0HrmCLd3l/2ij7yBdl8wKNR2bf9R2N0mzWyIFLaSsS1LDCpabTylBXn9x/T8QZ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rGoWdJYBbrmOcrTKqrZVHNMdQ8Qpc3nVQNQQXE7Lmt3xASR4uef6wHuWtGV+DhrMqCiV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2LxMOPFTBJAqplpZdAcwWheLfiHI4eIoECXvcQ0GV01Ud24I1GrvoirEIJTjiDD5nsge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qKVeplE01mWXivEt/qOP/Za1XMx92or/AFHClpulW934hg7XP3C4gGLIN0AOK/cXrW2c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q+JYxS+4kGoGDxAe4FeYspiIAHzN+BhOfcGy5XpKtA5zGqsySgDmGTxHA24OYZRRjLGj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zKNJM5u86l4ohbxLWxdMNHknCqL3KdYqoPFURBVZe5lofq455pgWBuFnEbpq/Eoq8Xx1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vi5ZwZuOB1THR6mN64jeUrMvGTbuDS8ISPXBMjZgm1FzklhRJZArlrmJkhbILMtlW1T4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qJpA1VYohpVnOWUQF22msRY3VeOkcRE9pgvqJUGXJ1LyAmy4Z7Gr5ieRLh1pvEy/4ygX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2z7mK5WoDrmDySuFI5CAX41BlanEayuVfxBtcq+kQ+gKdCT8kFRkV+XmbFHtlqGReb4g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Fc/EERkpjeRZkYNvlr3G5Zau43C1XniXSaO2WOTvUxLS/J3CTivbMxDYddRLJZdQrlVZ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obha79EWT+4mFsqq3Km3jV/xENpsCVWimvUwG2s0EvJgRu4G0KaNxFbYss6jYWycuoq0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ZkiWjWYUUze+WPAgPWYK8i1V7gtFAYxeoCXnEdYfEamgfzA23cQSOqCS4cYcUKSzocEyF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5VswAQvScGIaXuVKptnJNoUwH4llNDFObOmPsFF4gluq5ZojPMCXjFDUrlBG10/8AZkyy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jP5gFFCv3Gq1Td7i27lmLwXu4PXzHGRheoFGSx3KBs3vOpfDEuyWvG3xA+WIFFK7iAF2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HcvhHwsYAMvj3D0eq1z3MDQ/URoFw4qAzcRXyxGaYVtn9qAoX4NXLq88tTMSoP1C9kCf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YoS3XcCoR579TiPculYOIAsdwOKuJwlK/M6kgX3qEq56jsUxs1cvaO6l/Q4zHxl8BnmF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LqYqRZsq87Ze49lUQaMXRmPiBxWDMYuCUZvmXLbDv8AmMHN2LULRF4OYx2GkcXCq6HA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RLGry5lHac7/ANynImzeKi3Ba+yUpfIl3lpfBBzL/wBATJVM+5hBCtzG647qNt7+5z8Z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45ji9D5iU4HGJS8DKDms7qO9JMLm7ipwdg4hgoW3pja2jRtMQcZXPiJfl/bga6vO9zbX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lWuW84hpt8rlcfNTzz08SuhUDNIXtRnY3X3cMKnyTCiqm7uZVMVqpjA4eMQdsuaxcbbH7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4i3ZqqwQwIzxV1X9JTVV5OJoOW8URHag6iLNw4bW2AOKX5cyzE1Z16qBxrIo4vqCpas4u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NeI8cPW4jl5mLvOtTgQQzEyc9xKNJMd3XiA3itbiiKRtu7gBdbcwagAVZRkN8XEpgAQ3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IkNvTc2y9dKbLPmVzWhojlsaV1NLKVkxAUWNViVYg/KobcBH4Rygg5wsst3b9y7Qc89x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HriHTrVyy6HaQaEl1WYALeN4mbZfEtTRcWka8ESr371NvKeXmXDQbaL1CeywxBhlpvmL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PFSq0p54qAbLsWwUBh33HpFpiu4GrIZyxMI6djECgu2nuGz9u5VgcF2xWg23ClqAje47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9f4A01NYFw3AH8xrAeYwYbeEhcnE2DqVo8m5QgZJcXGXVE5MLWYNKw2hpF7ONb97gNGh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csY8R4rzCnQYYo557ZjZv1AyNfVTBkJAvH4jlf8ASLSdsHR28wKmj5hw2wtdXmXSM0mI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MwqjQ8Vf6l0mXA9MoqBvGf6xqimE8XUq5i8v4gZNb0xtXJydyjkGA9zIV2BNEqbO17hw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jRmAQ4VEjXyJLSHaNZiYLrmV1fGsbhhj3UWNi8kM0DepUc5gjEFdX6lDRO+VF+IgWQVe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TC2yZiUBCCk8wxUVgCg9EtOK5c58zLwdAbfMQx6W73/cSxSwz/SHhS2o6FS8PE84tZPx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hkq0hEgMM4fnqMPEEcOY4Atlw6/EVEKqqthIvDy/qArS3nPceWu8wenVH4ldiSscfcxX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4XVMLzg8YnGscRO/fqc1vEr5S9ioiExzub3XzNNeYN7i6OPNRGEadQXVUvMGK6zmOAEx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22Z99QRLFz+IaJ6c3qo6/wCze5YVXq2o3ezOvUbVTL1mitRpw/ExkUJHHWfuHdd3ZFL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spWXD1DKDr83DkoQ3uZeL3zKxdvLmIFYPBo6i7yKvGoWpeRN8xACqmviWFq7fMQ3LXN8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mI2vGz3n7+o4VQC13OaxqVRY4OIdDMNfEA/5NoLzj1KEbpJ2XlUMFfiW+iWHkitGgeHP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6DZ3Qxf8/MFQ83W4JRGjWl2TBoXhlE0X7iHSyIlclt8sCzXOcMsytrpIktTgq+Z1gCbG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1KUwhrHETsTKqLr+5jkWyh3mF2BIcAfmKSseWFmh0LiD+CKXn66iDRfzrMQ+OJXW7lDy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UVEAGHmUAAvxqCYVztvJDbbHIsKxDXPZFk7oNkBeaeotlgY5ma2sbg7nZMP1LUGjvzM3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EbEgcykSzMqYgbmKmJSGWKeyGrcTEqCP8SgamxKDbqDT34mR31BawCpD0FvZyt/URNLV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PuYKLZp6mOFOnOIarDHEW7rjG48duo47H3LNFG44H57uFbR93CtNez+JVwwpDWGwlFZh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ohhx6g/bETQPhM/oFYqpXoGVn8PiKKoV3Q+JQ+apcYa3ncqy2eEx4PohaUeYKScvZ/U2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P5lixxKZ91a6hoGRb9zAYhKsths3XupfHMMctwDdeanBveyDAl1V2PeIGNG7ctP18Qgm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KxCMoTlFMGVQ4HGYgQpTfUZGqNoXcCTuQ/FDDOAlCaH/AFC4deQiPlwXibtm5e2dY/7C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uspqGsWY5jldG76lgdjIrERDk8rhjlRWaLzUS0q1PNwJyQFvvMSa9buVxruAcZviY4ha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LKiPBU2scdwzS1OJnxW9Rr5h4PomLdN7jgiN42EMDm+Yt8FSlGHULdhojRrEzRzTM8Ys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53MYS/Eu8DfOp4/FT5cSrzguNXzFt06m+BCxKr6g0WuzdfuV8INe/wCIhxZHA2vvcRCO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lvrnMeabVglFRd0MN6DiphbAaFxKl+Gogtq+IqdUruZhbNUFbnfQdkNOzrqKXUd0II0i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xzOJu2KdxMZx4lRr6lf9mZ6vMy4O71GoxXNw0U1Bg1QPiLlvtdvh6ltHJtFr6idyLOeM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1PLWcUxLGMbfUG6eGLgFMJzSU2J9wq8mKzDKtlnEbQqY6lM/+IkBpfCBsQCxrVS4KKWc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RDEGggyUPghQufMQf4IuUwlYzKpgb+4t69RDWrh0V158wFNL23ADWOq4iM3Wc/ERaO8V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SjnuPYMJix3LOX6cy6KZq6DMCmm5fOWJk1RbGFqrFB3BWWbYa5l53OxuYcwC7ZRxiKjE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crN1MtwhYAh2VdTJhOaiqj7QToeIlr8xDtucMcf+RbmFPJbRAVo0GX9y0gssU6gFNN3i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tRSu/LF+I5HXYlil5jrbQxf3FJCraF2RTam8xtS2PPURqix1uVZZ/WFOnPUQs2UZSIx5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ClZ81u5hK6QkgqxWJYdNZJ6EOgyF5HaHG6dlyit+WoUMhKN51CArAl9ShpsGvELRq21A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NqYN5TEArF+oqNts2kES2VtUPLmMx2dQgeXWibNSs2RAYLbv9xcN5WVzAJY108spw24j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nuJUVLvJcLRCA7AN3+IW0MFi0n4N/cPlDyQIib71fiVbkPEpsS8udbilN5La4YRqpvBl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T/EGRdg9mJWrSuJevBGjAQMImMLEeMl4xe9y/lxxDGPxHLun1E8ZmLOOoT8+IXCqvJFT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8R2q/IhxZ8Q4hcqzMXodTRk1L4wMMXfqL1k5ig31jLK08XqaVjV5NxbovFa6gYeSPJi8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tuM71KErMcmHcszwRaap3MtFxB2HjzMiYupiz19xeG9Ry9suSuJocWxGvgit3hiDH/R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J4nhWHMUDCvUQQrfYf3zMwGDmsRcAlOgYdXVV5zKUpL8LIwslKcQc4qrz9QRdWOQu4Ki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yOHmGciDfueHepk6zErDfklFVKvUPVjOK266h2IpdIuriQEDJ5nyrviFgdJG6imHMG6X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PUJta3XENilPq+4nqty6NmeiCGcH6g1BK3LMgJXLzN5DGeBjTAotYzHi+TSVuZChsLzu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hc1jmX3S72AwRc155hTpI0A5/rcbK1R4iDwAbuWintAAiQ1fUW0BrFX1B5D0jlarcNua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KluJqu7cubqFPGu1iolbMbjVR2HdQqhNhmc8ruAdC6vp1EGeI7W9xFGZiDmYFy5ojb8w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Ri1yRu8anJhVEu1BA5Mh4liURJje8wgFPH1w9vPzHg8G7ZilI2h5ipx7RlW48HMcNVnc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4YyOImDw5SYqyjazZpxXzAUuDJfwx2uqKz3LoTBeKihZnmAptAtyZTA7lWOTiKvRhjMq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YWhL++YpANY1fmGzALpwvUM6QQXTz4jtQhnpqIa5imEv+8QNHnmOcvcEVPwwbsPmYlvA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B7gAVM18sHNls7UxxBEaUXiPKa0C1YRu65LRbGIKCrq6/cvLujWCCCmeT/UfF4eeJVC8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hmUXL1ATI/MLrReXP+5et2e9Q4vq9QXmr04zMUAM3cqOtoAirsFk2nN9lTSfqG2KW1ox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AJkVVI/3MqAaQ5D7mEUQaWnv+8Sil9F5/wDJZpqHiFOQzXuKHX4mt8zOdwTdmI2Fxbru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LIbKbYjaErFdfc6q1zENunywekt4My7BsPZUMue7uc3VtxNLxOq+Lm21L5uUUXb7YKw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kzKqrzREtkMReniKr48RBocs3fLjEq8P/sCNCbA3iALL/EV93xE8X8zI8HcMvjeYqtHD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qCtW1iUDDfjEQVQjzuJeTwVEdniOLMndwDVW0umv9yguWvCIWBNZrFwbegVbyxFTVZFe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NW2N9wBA2NNlxzIbcuR6i6tN2ylzInwQtV6vjiUyDx7gG93qAMgdNzQQpe4goDVJicKL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nFTIHJYwKqCeamtQ1YP3DV4R6yM3tCdTD7vZAU6qtVMWymcEdcvDqUSlSlp7lNlHOosC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XExCmXcYAs2756jl4d4fqYjjDWY21F9kAWrnqVyxXfBHRQIIk0Yyy8rWE2ysZp0wanB3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k2xAOMxQLSLjnLtfEADe258kcdSlpZScMyUN37GVkQEUA8wroWVTq4kbIALeJaDxCLdz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1NsT0hpRK4ZrE48QbwxhiCxLoHmOcmEmynfmDw1eY05fX6jx2arZtu3zFS4Ddbip5y48w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RvzE4T6gwo1PmuJWfEGENRgAzwEvBFEGqNVBCWRx6/uZgwMFVj/dxuKL5Zk+FA0DRxmL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iO5BoxnqLQMNgSpnXVdRQAgwfzEijTwmo7egops68zIU8xvO5leGUdwAbdcR3nECzX8x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H/UNqPLCrc05L4lcr35g1XMsuNbqoqNGu5e2c+WHjIa2qv6yoVUNDr3GgrHYcRDot9zT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1KIVrUAGg2sGHIvKpqPRclYxzCZZc0x30GJx4YmF/c1G+ULps5DiAUEJTSzH9+YQRRgH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4Q3L3rU37azZzBZUXvF/8j6gAb5aiArrHRCYbuGgVQxf6hLgX/qCKZjbZoTKY0tmhOI2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WyHUvJaBLwyyrV9Kx8wsLZ53iG2HNZgu7+4CZK9Sgssba3My0nuA9Z8ZjgOpyRviaxX3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m2/iGOX9zXuDFl1qZsPuOSu3XUcI1Bu38R6Bxu45s01iCPN9+p0DPExg0VAN3jJULoWX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TjxHBuVZjBOs+4qFD+UvINGLminwEsERVl1DLrUo0dczNHBrUrImu25RQGM0wC2AfiYV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4U3cyqL7zKunyd1/uUEXXVGokzwKvY7alYBgekWrWI0zLA9xHVwatxfEG94mckya58yq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J5JwLrGJwqgAoBMj45ibk4WC8L9zkajDVDyVA3p5volKbvTascyyx7pV9Mvm12ou5lkv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blwiwVhmG2rbt1AjlXoYJs9EFpLeeSUVi29y4lj8yixYvBNrlOnUcrWvM2srWAJRR5Op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Uhz1BU3o417l6YvxLmoLwWcRscqbUxR7i3LErXEBNrrnrqdjmLlBqAkDfcpzCpmKtf4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K3G54imqmI0dzF31KuxpJZwCE5cv9PzHXo0Z2vqZbHNtmYAYtTbFvf7zB9dw3TSWAL53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wT2VzOAx4gzTXJxEYp3WIvJdY8y0oFl1jbAW03tipbQv53AgVZmnEXNuoJUfa4qi43mN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19TCEeaW50sC8eZZqlJe61+I4/Evotyx0JRWKIFFYIqvd+olY6gKcQZg0rE15lh0xKy6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U/8AktbKuIatq2lefUJ3YFqtE6T22TGx8EC6C7jVjYXx5jGhWpcQqu9xzZ1sXDMSwNDC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trfmFa6xcKUv2ZmDlcZJsZz3L8NAec7NSszKFnMK4v3CKcF58Qk0Hh5xHDDlGg9wxQtb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wQKUS3lxL1lLqpahnrWmI0L6l0WVXnriW3vPuW7z2yjVVvWCVA1U8bl7Efl+5ZKA9wDa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MSUbqziC4ELMNJGQNDDco63PfLF5ZlE3vqXVXdQBzj1KCZo5lCCcwMFfcFKnMKXBh8Sn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bXUTyVBNKWstzTp4myq03DrA/Moyyu4nGaiFu68RK509zOzUrMpTAtp5blbY/UHr+sRt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dc/6lCIZzqFUvd4mKrTMPb0SgBWD5hyzVt8gQAhraJqIdCZvUChFpY/EbTKtzf6gBRRz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1OWzjBf8QDtmQ5fuWQVYt+7i3YQcxMFaiy9SkR3WI5Ks/wBQ3/LKmaBN4j0Cq6cRVkxX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zRrjrMYLyEtR3f4giQvu2M1agtFw3FS7wuIdhXeFky3TRJeavlcXO6+WZX0HmoDAAcWm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lhhqmDC4XxxGwKeIVLq1+GMxQzhIIuogb3gzmWy23yw0dNMUHDt7lm287lDgXm3UvbH1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WCpcW3b0HUDgIxYvECpLW1MLKhoBMMecKO4qIvqWKMwVmiNjDFBzOF8wIxLUUMS16zBF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L4gNMYQeVzjiJxtTDLk+cMZMiHtqJqA7GskVG1eQgbJbbeXEva9mI7zg8kvYUvJUreMH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ctuZgl7mUKcfMEC7XSdcwMmw3AEAlZpR1ClsvanmC1m8cS6Lli3mUgloIocfctFC2Vkx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UqLXrUMaybQOe7m9t0mIFdFxoYLdUlJr2JDxAdS03P8A2wRxK8cRzjiAtxZbhSDhMRq8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E0265lLeV7zqLX2IQ59wpLx1h5guSt7qWIW+Hk+ItHmr1D5BuJ3zHSxKy1xMjYdCRVfk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c3EDFvvNwS/LDWeMV1Mhh3mNBQzUqCtiVW4Q7dzXiG+E6xUFAaM61CYhirMS215eZaWi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XUvSL5dS84s9cw1vPmJnK5zOfxkjjNnuLIJaZ5xbLcsXLExTH2rpfiXqvniAbYxtgqWl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czED7uB58VBvD+YYzr4nRWfEdHfiK1XEBQaxcouEa5ILPpANDnzKyfzHe6s4qJ4ieI7b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cYb3KtYzPCPHcsMAN1e4hwLEQMr3BYtrxF7YCs5KzGofRTAb1a4iWtc4xqGV3qOW85fz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koKh1z7iA7VfxG1ExURDMq87lqdcF6ipF5RTg0c5qVCKCt7IhvAHdYguVtC8anLkxpCp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iMLHcu2XrZLQVn6gI2I6pTU9ZAllvEAAntlaLrGCXXhLW7co8kqXxWHdRBaLCy41oldk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hOIitLpn+ZZRhDBmWWHdruaJlyNGYQMABW6ltZKd0cREC859QEyEKlCCviI7DfUKUW6c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1ALhZMOKeyGDNrzFtpMTalz4iUY45OJSs1fBDYq/BqGCgr+4DMOM9QDdt9cwSQHRWcAp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fM3FyOh3NUxAv4lW9zOqnOVGGjqCDDAcZg+SFiDK0zM8tMp1LLqLWIHnmMt0y1uQbto0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Bxix8TqXRi+IEc2CORanibmtXnqW8DWTcJlU9uIl1XPUKFZPNTIlYOCZmyLRQZvkmpQZ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mXTJKUscrtOE6Cs1xKxbR7hlFGx51KK77pj7EgQ0BmzcqjM11UG6CjdVMGAHcGwZcMQD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AqKyV4iF3DDHJ+oAF45zBxVIQPmOyxgCNTj7llCgCsRtD/curvBfDG0YXl5lgBhLItLv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LFbWZoU16hSY+kQYW/EZ06misdJx4hm8i3cbvOYheGdwTT4SZDu5gts5ho2BhWDEtRir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YX5hdvUrrdNccywMjiv3G05WZ5Khrkou4YRdMy6I2LejuAY1rqON9dyha4nmes5iKO3G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FcrM3q8x0DAYJdgw2vUMuK0+PUIiIqJn5/MZnkL7h4HeeYxQq03xFreZdVHisSlb9wVX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Xe9ZhKV98xG2fmDXPuGAn5j+LiXWPvmBSoDMF3lDJwHc4XfjBDNbwRltVe+ZV6s4rUR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oDlMQqluO7haU34iVYX9wTpnlFhkgqYN7Io08XBLHNRtQ7qkloeDD4iuRQXXcsFFniYj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7cMag42SwqfndERWgR7JSLjmdCKarubHtnMYFZ6PEFbIijgf9gDi6uzzEVgPJ1Ni9dy0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RYIJsNR2HW4oroOoLIcGotFuPdRBXZu7XUGsVXLdUVADyNr+3uAKK5xlmGWkDUAgFjuW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IoqjvNzQ6dvmKgYG+oVsa8Tk6cYZgZZ7ZdTtdBcsmbPUceEtsLd/iKMtF4jDr1qI7Nm/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XmB4dwwYVc4isCivzNBsLGZDnllIJUhsCC7uoIyqrBmlQRZEYbJT4e4Zh1FaR9RahWFp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jiYFj8SgY3FlL0KDGFRMC2nDGGhzyG4IKrWa7mFl6eZoN1v1CnVY5dxaWTjuWoXlPxMn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pRsslwEFw0luSsQvA4vxLCdWV6/mBFW2hMQaGBxjUFBKxWOMwQyAhbo0F43MVCnZcSp/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eJR4qUtoMeJkj4Zikols+JgVRxNIhRU1KxCTVRxNEFy4wUzNDUNBiDS+IqKZNagedZQ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ic3fEcnymoqMDUXLQ48cwI8Xo+pXsHwHFP8AGYHFjRpcbnPN+o8MH3ucYWoHYz8RroL8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hWDNOGLQCuMxoJosxKAnDsPzuX1O5XuvGYz2augi9tus5iylh73HEGYO+LwYuVSKARN9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uLCDRVeK1AW1qviVTD91CF2VXOJujviMZ2PbFfTF1DCxzNWWlnDDgrFnIccxh6qX2SiO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raf9zdo5jvUdFYg86lHGfcMA3+ZdhqpQ5AvmpgKOCNsLWXjmbaNzeS0+5oWvuBW/q5wq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IOTNfiZsBW7gURiWLWr8xiJy8dRtvPmVNHXU8gsnsVBeS3zFR2iTAovbEyZXi470+ZfR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m9XGyNt4KzHTer+yNU2uDDb6TMo5cpDBh++Y0garOPyS+qX83EotUxCVWy5vZKZ0YSv7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/mJaDfdalwzirnpzGmyEmbJgtyc1uKxfqrhpBJW4rKJwy6s6zLLLWuISXVuzcuxxuuoG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Y4ltYeYU3BreoNu/m9QFyiu4jPj6gAE6xA0WnhxF9x5RrxxCm9pdoJd3uO6N4lVgzWa3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w5xKAPRllZXVQlTJjMDCljdxBbWn4rmPgap3AtH4hT6iyZlsQZeoupcnDDAH3Df8oa6x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weRKC3fiaDmdE3SD4MFAEsXNR93+lgiEErntAo1RyVKRwLiGloMXVZjaEoDV8ywtHJKL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ZmXhiqiNqQd1zKmHnUsUQVl6YpQC1UQ1kAw9xjWBZVXU2FE2OJayqeHctFR0cwWTlXuC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krV9wQ1ZAmcfHMxMXqXpsruOCvEz9epUkCaVZFSFXG+yO9bGoOIlSjm4CYCs+NfuE8oS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CLmXTMBQXJTFKvAepUVLcYCKs9HiXHRUNG6PMRyQKPUAcC5YxKgkCswLGbMizHfcZLcK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xnG6lilCb8eZYdX9EwNSim47DKYI0sNVjPMShS+ZnZTnC78wQw8H8SggAlOn3MRFmiKp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KGTysVhJRcBia3yKz4l/sauIW5YMZ9Ri83jh3FaoXWpWaLjUvWgazC2G92R6zb3AJXLf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UNvVRFTTkqNVWX3LA0HXEoe6+fUqZS3yg0GoHUETWZsmfklL1qGi+Zv/AJHkfiWnK+qi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UNdU6uVTXMTgdyi7aWo1pxK8sTabRu2x4lRWQQmKm88k3MP5lmTbGokSx6xqagXfBBw4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eXxNRrAZi/MRB58QsRC26YXpitPMaiP++Zpj5BOGCw+8QWxjeiHdWdikXISzCLzMTYK3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UXsVd9RFCteNRq0Dtn6l42btljogTW5WVg08lQQWZLY+52inriJcCa68xAgKsxK2246j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OeYzALRZeoiaWrcUKUBVBDpyL1qo3LbqrzKbM1XMNnBAKURVcRsTMvjMAFDoziUVho/U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ypzkpqybAau6ueBuUpj+iBrA7tElOzwdQuzriBrJ97YVLvogrP4J0biYCs5ilIYDQ7jZ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d3qLk4VzC7LjjEwMEQrE9JxL8zBRcNQpM6izqPBLW5JzA+JwgrrMvbRMWCpZSS9dPhgu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TRVeSo4QsINgqceG4wNKhupa8FVl/dxVTIU6ibcUMw3Z9MHgqVnntgtDsHmFApVxShi5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kVAndMt8+pRQRFtcRjAid1UyYoNAi+INtn2uIinBqUqtYxWYBOQN6i7zi5Xd7/c5L15n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HuO9S63AF/xEuCkWy7qCBNHpyIkxDwOljqXA1eVwNmcwNDC1oqvLUJVkFlL7lLQA5fEK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A5XMRM7buBxj+EL0Y1hvcEJGgN5meFdob/tRCjhy8SgtWKf34jpAFt9/+RErzdvMEjRA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pURBWhC4s0kExAtHvZEqDZu/5lSvAwFU9EeEU3RAvyJYTsxjs3DQcVcFbBS3NS6Frmo+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clNyiPUaq6gdH0R2yu/molMHHHiJWd1mzMA0MJUth1NGrxdbjlqStXuNYFDF0GTqJJVv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YAr8IvyL9fiDBSb/ANS2o2rWGC8iJrcVLXz3EoVdSx5M5I+vzOg5LzxNjrWJXM7/AHHY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g1e7lKXnwRpf4iZu4azwzdU83K60/Mx8Pc4P3Az5Dfce8a5jU0+Il0zj6htlSW6jzgLI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Me0QVTfctq396mm11uiWazziyIbJrVzA54l44b1KrHfBC6qkZV2uD9wHlvuCFFhtxVzA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EApVz/EBQjT0RU6eVMaAFFs9y3sJxBSQLeWVVg7yniU3brRNrWaKztlltC6xU0az4uEK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WI4LjMvgWfuWA1ZyyjLQnHcY3wjWf4hACYTh1M6GF0w2oviY3autwN4tdYglswMxQt9x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mYbTHcDDZz5hhQeDxKFM1FVqNSgxuF1kxFdb+fMSwMpiyJk2XgIDXGeI6SsA2yzWz2Gb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XXEBQxS/cc0lbw8RiwUq4g8QuJeT5J4ITE4IWROtzuFX5l8xxeZdMvMGOorQ1qAjSuIV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o8mRrzfwQZQEMvRGVQnldeIW0LQdxtQNblNP2YhAK1rn9xKGlzkiUmDXUuVlYGZXBbVC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gtVBT/uZhHh2gRDGcK3EDQDm8wbWtLHgFwNLL4/MoP8AdQCldTs/mKyD9RGmoi8BqIsN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BhhQApXUeowinhZYryVLlgQ8oglZlbsoLbm/wFXocX9RkyAubN+oRIOzGI4K10pS4KZb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JdytwANVqWlOenTBxvK436iiKHqpUgFDuagKx0EpuzaV2hOyKYVdUbuDKngr7jeqO7YQ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xIVWXOItDcA7rESsNucnmCqWL7uIpVPncQeFXRUAAXtxcENqeoYDwY6lVldt1F6G65Zb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ruIXfXHRBkc3IG/qFS8QpV/iXXp7AgpOG6g8YO3mAYMnPMc6Ba1cvFVd01x/dTARGrgQ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a45YlDeBWUA4P6lnLmx8RMqVXMvwxDaP8y7fJuZRr66lry5/MxWiF7rjLMMYuVR/Mtek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UvXgiJs+SKD2eZy0+JVHkgzeagBrcFa3FVMbxZGCVjVVqMG8Gcy+bS2GXqSq45mS3NYD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N3xNzfzDnXuNPL3Fsx+4r8dczOmvUCg5LYPURkLqqZp5qHIwSyZb/wByzv5ldGnLWYFZ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xOA+Co5K39Q2WNhDJnW9VALeb0kFbXdYIgrzd8zKhPriDS9fzKsF2qq8SwW3bjxFmnF6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It3nLfEzhEaNMpxOL61CyBReqi5a/UCBblg8EtuVD3xAAMzJX3BGuTshTZ01CwwE8TQ/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Uut1CKuudxYGBxtsnQCjm6IpSttfEdYtUzCFRQbvuUcAhrtMDFpUTC6a5go6o3h5gq0r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rB3ActlzZv5qVd8Ipu3uPAtyi2v6ihl9OCXO6X8QSwt4g2sxWOYeIZGB4n3EeYQ2ViZ4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tjUuGLiU0Run1AgWbYGINuA/LLsbNvfFQ0tLL1oIG0cpXqAKaP3BjThKYGnfeJi2sU3m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vrEY5FBTf91GUAqACCMl2VDWqsOoFWJUMfye4FYoGUM8Ss5gvBYVy/UOfzqV3FTRAUTD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gS3+Zc+2jiu4/WV4l4jX2QhQKAA+phHRNtdKUfuFDAoxGyjuJ2WnH8SxopRro/mKpQpd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oACrklheqmCCpdXA1XWwNzPpOn+7lSDzQ1WNY45j1rJWv0lbmrdaahSClEVtastsOzAO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hpi2DwSqWHOI7okQjWupX8ilDD4gqaHjFRrF74DuJaxoBiexrY+IcN46l87Y0uKeDMyF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syrx0xFraagVs/EvA3T3XMstWry0S9pb9FYiLRIPRczKTjDiVVFCeNkvazKBatQ9GYlL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1LSq31ENGg3ECO39QkxYlt/zAMy04lKW7jHZu8zl13ByiYi83iOg+ok1SQqiYK6ZkTdQ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05baY9u5d9kA6jro8Q8pUJnjiOV1ZfESVWMbJY0jnvQRUKLvniI2b38IyOeMwO+LIi6z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mBfuYGN+JvbiVlU+YLsY6PC8y4t9ncrhvzC9HP5gWk1bEHiMdbErgYNqVTxXcGi1/EBo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lI7UULHtWGxdflmTo/M3ocblLdmD4lFcLA0oUn1BVhWOojxqDnir1eILwpxkwygiU3iB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jiYJnLzEzZd+SZe0tl0hdQS6Gm8S0TIYNDpzX+plXK+aghdWH7mmLTzxBsYavxLG1Dy7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OBV1mPNuOiJYFgy1BZwvcpTWYuWBgSN2pWq9w2B2Y1HHFDqFUSnphkwr/MS1TjxBHS/U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gYXEfiFuAiYUOcSvZHbuoAjZxUxiDxNAfuVX+HSJARxCm2aTcOSNW7qDDuKFwgjJhhbF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zuEvN5utHiVxd2kWQ0OGAlARG/UyF4qt6ihWQXC25seo26mVlceIQAt8nqcLgaCE0hUK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R4i3BnmUjgv4gmr0z+nEBT1K31HTiI0PuBIZbhu2C3EUdMqvOa/icPbXa4bWxm2Vapb6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1EuvDceNoQ/MBuGLtJb1ZHWIqYzHtYlS1jGYBAgjhGwlHymAFUEOR4OS4Na6cJdGps2H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hzKK2XpaziNLwDbUaYJNv5lfBVFco3ULRcY2FKDveP73Lln0R0dcnOJQipxk/wCyjVu6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uZWE08kE10qJWeNVM6aa/wDZZgfbplpbVpxcFzdJctTsj61jcN2H+p2K28czi473nmaN3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qKX45h0X6uF44mJZupg3ze6gPAo5xCN08wmAPctR3VyxbrQPEJo5vGZapAOM9TXFPzHi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+5Sid4my/qeSJvU2sv+4lZMkHOMupjVaYVOMdSpxffmGyswzHHqpReSb8mDnW9waB0cSm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YxiV0GIdWUOb3Fz05qdDzNnD1LM4fMuMVfURTeouK2zeI4urgg4+UJALe8TZV5gqzmu/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rcFELeFVNkObsc1EhQSijxEKbHgxFeGql5ODqKyFIrEvPNynpDqctpfbBvAAq/UeB3n1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VXdpKLNm6ywKbUmPErhKgp7xqAGdVjzAiFGd+JQs95YlS8ldxNFRy1DF4B4m2W4AZZYK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MgwtamF1vxxBijhamYltDa1tSxFit8eI5CGV8kZA5q7grejN3qC1Vu8yqcUXM9JxjcUK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Yt2FTJauseIlWPzcVWaxx1ByYC+WiDJuCjyFFd9w4zn3OZXcrGqhg3ct183KGlxrP+KgR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l6Tk+5Z8IqguZiotr1HZm0DmYZVSrsGEFHDGrw/qAKKyu85ijLfDK2D14gezncKcBKaM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GvWAMZK7+4OArZgYCFYAZIalguNRyMD9QLxhmSUfiGRdalD+WZYVUqKbomUFwu/9y1qy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b1BFKbBWmsxmTQHmOqYQdFYpsCdXd/4ghyNxiVw1PguArykpruZ0AlGdR4MxfZo/cuY3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gGilYyrv/UFaqrPqLvMjpmdgpuEBtiOchuy4jHuhL/rMaQPKCv73LWtTIy898whpm+M11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MEEHmyvuCkC0iWqazuPUYW14jgUK8R8QpsL1CpG6sd4gL9B/bhDcR+JehVjV3X5jV6zK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wTjGE3iXKq/mZvGhw6jCzn+4gKXutcwQu11HjvNVDyfiA3l1vzGm9ymDGqdwVeL47iPF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3X4jFt828kfwXwxU0zzyTOy8Sr1UXmJs49zJ19wwA/E1p845mXoIlmGuo0lEsZdl6uWR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p/uU5qAOH6dS8gl2GlQsFGK6icDXbmEVp8Rm0zWpa1ffiYJVVj6lW38wLrNSpfySj4/U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T1uIfDcQahNLe+Zsrgx7jasMS85tiCiqjXcI0BS1ybjiTbPz1A27HiUFeXqYFx1i6vOY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8Th88VKRQLrR5l7AF8HMXIvzDilfmChf5NyytN/Ead4lhRPiKnGuomjTfmJRV+Nwb3gc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C3XxmVaubhqqz11Dg44sMSqNVL948zJtPxNOhpruZB0d5r1Hp0xBYaZjZdo/EZiwzjHE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QC9cRI06/uIcEt4e4WlB8XKEMwrovmUC3/sS2xXAxqqFGvUdgJdu4NUbopD8Qmg/cE5M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5tqKmbZ293LQe5KnDfcQ3G76iKNMwTMAiNwJYArTfOJrUyxQGaWubx9RRWZ3XBA5atB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Avf/AGIB9Y5GCrBfuKCtGK18ksKDFi/MpBu7WGCiYpwY+YD18QYaCLyMQCvjcRo59wDF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oSgyb7lwvxKk+BcAMqutbhoZOoxOyAuAI1wepXSyLfLC32W1yCWuWa5mCpYnTvEShcjd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tq1nuK1rHTh+4WJAqir/AKzZXnAcxnPNYJd9viW0t7zFrEKrDEfRGhjSgDOYZgEHUSlu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ohi0vMc2m7FIvqBBJLXe3bCi8mnMbU50xA3WghjerZi2Gw55zHKzNu4mthm/MBgUWAhw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W1zEVMKpqDTmd46iOJVKhozHI35+YJTZTz1uDNfcwoOZdszW453qI5z8TFrXiW8r3C5F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cTTeO0l7DQaIkwojkGY6b7iEf6ioOHzNzijDxDLPdwyVHXH1OXfMNCGNM2KKgXkxTKoa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9Z8ROqlJ7vU4vqVkLgXhK8RrFNxaoDZi5dLZ/wCx2lK1A9K1UyB2LUcS51MObvfmYt4z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DeNVCyV6iFrz+ptwEdeIma88wOeTMvFumUU01MrRdagLV/8AiaHQ08wiiPashEVBfd6h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DFxYc/UKC7OM9zBfhm/mAWrmtMyQwbbmQN3lm6Rc8R1Ri93FtHt+oWt7xs1KDd4wRLur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zHe7zF2srODfuBQhtNytmZ21zEYJ5mrtqJpis5IO6NxCbPUFtsQ7jsrXUrF8jcopcEVL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PDF3qK4zbnxMLHncAJdN3Mjkc3qVSsY6m1Yqoo1euoB3OkqU47vuJ9OYpG2A6KhA+I5f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AjZxMc8SvzKzNYseZdbB5JZl7G5TKHzFqa3Fxu8Gk6hAqtqMLREd2/f/AJCqKAF8Uw8c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vNmbxM2DrPcsFlxpjURCGigkbNlTbXlxcBXm+ZbqoGNwt/xAVKzBUAvnEaq0uBWiYW1b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SBd4X+IQguFJvMrriswKcbD93NKWmN6j/pDlzkhgNSoHTog0VFX2ISJgPxFk8O+F/M8B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Mq2Q8uK219QZB4zz7mK4F8i5flhmcE1lZTJZLXdyiJ0hYXdXqVrlrNa4llEUybhFQgYJ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vphnGoBt3cLWq5iUKVSPx4hp+UwXcNGmJYeOLjbV9ylW7/uYCfMxZ45lVwHuYGPbB8eW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OaI4HNBEK/wBxJ6QaNfUO2VqqjptXziDuuMSyuGA97gKM51CChc53uGyl10y8yVnEBP5J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4lyMYdEwp1DmYPMaaCYxwGp1mfFxaFKK4izT9ViCJxcA9uOILbSxlgfOIJZv4ijgIG7M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8MD14vcN71V5gGzCS03isWRo8YOHiKgW67gqw9u4VgT+Yzd+9Qmwto4hbBe4RMC+dQjg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T17hlMp7I4+H7hTbq9y3K529xXhduLm08mplur5lrQW/HMCKclY6vzCEIFU58yxi5uqv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bznBEtmC4FtXUSt4xdwQMd03Pdeuo5u8yhyFXm4AoW3ohkGU2EwU1m/UAnL8x3rX4iF1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n/kBKpV2aY6OVmqJiW1zqW0Zdu4ttq5uFD11KDORrmDFp+My6WsPiewNZj6Z/mAoHA5x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0cwLBy2sbQbvNPMMhV2XHWb8RaLHeoUbCu+41Dk4HMFVxjNxjWNvzLeZWsxXWxZZogUZ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3CH+K3Ew2f4qVE3xBLW4ZwA1aAtqPslyXMK7e2ZznBRLgZlDrWPEZi07VuiJbKjdDAQ/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/cUBd+TqGeQkNtXFz/PiJfG/vrEOrsCFm8wDuYAahwiVqBTVw9Q/8ignGZQXmWOWWKTI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Lau1czEQ4Iw4cP0DHR2VTO2yFDlQLecQh4DoDbx5mOW6DPf+NBLjahi9CXW2ZDUDlIRq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MSWXyFvzX17l4qz44DiGIp0xK4AUuByoxUSmOmzeYFqiLpnPfQ+IXQjTuWcKAuOMX15e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fzmK2u2yru8woXF5qofSWwd8wiFBXEDgKvvVzKahRXz9TF0a88SqBNxx/tHyY7r+Y2rr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0lue4Yx5i6iXXEBxfzMefUEHUC6YYcphgjR/uBYxXEpUGJvBVS1au63Mw0NwbVa6maO7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uBVvbqYPI+IGMmT8wxMAPM75j7qZXnIys1hGGKXR+JS+caiVjL+5/KM7xBKp1DVuDcSn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MznIzLrX63Li/uK23Hm5QhVSMlu8Z5hurV1iW2N4bWJYw/JGMC4zC0oPUxAVfEvEoa3F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AK09TA7ojpiXJd2dPUGFIO6vcp4rpmazkXV1Lzh5fDHijG66jGS7QrmWoVWB6RUFHzqL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4XTzxOGeduRllry21MWd+IVS0XpKmHFZMEVCmztiq45eCKsq5XdvHyQ5unW7iKgvCnx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gIb1OKreSyKUUcXmAPNHBqGaulvHiHCK1m4roY6nknq6llLcpSXLUBsVjuIXsqFGUuKZ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jqN2/JriBWBpd5gccRxQLO+JVtm1r1AIxcBhTYfUq86PMrQGXzFvSk1BoUAbplRdhzK+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ivE8TDhVTxP1OwScNwF0MrESV4lO9s13KxAC2b1HFFbHiUY2GA1Gt3GyWK5Vdv8AMILR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Lr1C6us5lngXm4NKx1EAGXUU3YnbBScsXwS0LNkxdxV5k1ORuFsyqaeJlTzPnBf/AGLQ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DpWjzMGGJYOLlwjIm6oFfiMA1bUDYkwq6Ffr/seBcAEc3BmzGgQLyYOCBV3/AJXGGBu3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6AIcV/fqUAb2EMVqhi5cO6KaZ5hWm3THJhlgmyhXMQbtafBEhAxAF9Feoc+Vv3Ka0FVG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mhdH+5kKvKvuYohle/EE3WCtc9xOBvncKmh8RXC/iFtsjxcvs+ZbQK15h11E5r8ROB1E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vN7ju4Oml8R8pdmOJTrB7lZV5gaW1qI28jqvEq1e4Fa11ArT5gYouqzD9wK/iG9scR4K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6Kl8BW0vBBCCzzGLWHFx2C7ZfHiYGm/c3dyrcblffqOXHW4pbeG4s/uPwfxMWnXmZL75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UOUcN8Rx3qYVdt7mQgYDw7lDTLzM7FFY8wcU9VPT8ztValg8mvcUEom8SzUbu6g0rPGM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DuuIa51uPnH3EzihbuuYN4b8zfqKTWnFETTZjbOFWwWgH/JXA56laChO9yyOVN4vmNoX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+O4KI8+MQxQqniXQovF0GvMukqnqolQlTm9R44birzEbwkS0GJfgN3iBEPnfUUdviol1g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Vy+ZQ54Kr3Ky1GmCC5p59SrJWsUtQ4KAHuGxeQ8Y7mBYE/DHZsPqUXjPglgdBU2KbqC3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43S7K5uZ44zVzvHz3AU0Ix1pmMtHmIwr+Ym3K+GXVVlmwsK/UrB3xUAWXBDBnNTyz/fHM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Kmz8RN8qPAXLTJ+pTc4+J62c5fceZHm4go90IkkN4CF0Sx+FDXzC1k9+5iXbiA26eohV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K2swgu7BxMxsP86lzmi8kFvfZ1BTWSF4iL3IXeYxhgeGm5cA2pSGFP8A7Hg67iExub+W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/XS7jgGhVfzDPLmayjastEYLUVf1rHxBJgWs9ypZIVtWCfkIlA5C0a9+Iw94QyQUC/8A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Wmn+vqaksIGOlkstGGpdsbRzAawYz5ImYxoTPiF8lHLye4IoKLFv9TElXmk+ITRHm3BD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uaiGCW4viVHOg9Ez0l/d/f1MAHN1B6INo/Urwa4itV4x7m+S+oGl+9LGBsWn7lH+gnDM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fiMT+9RH/wAjRvfiKGj6lPKwwfxMV8SqYGtdQM6+oWbu/wCZ737mvmLOnH4hqsw5SYLo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1CQXrHUoU7eLLg7Gl46gUB+SOpiuiK3uzqFtZshmhMQPniXft3DrXiadUrAVl84jWESn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7CPYFesRcbxuIy5eY+U1Ct4ag5zQTFD9RXnGeJZlZIK6zKe2tcwShQpl+WHUHKs3fqVr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xOLunYSki48RtcpDFi5lo8ZxLlnHiUMJ4iZLlVrL4lOQdQLQ46uOyjUfAXmXXCrogtlk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iCAK1xRLCuRiAEo8URAq0OcwVStuYAZuzmKjKgmM5P4ns1iaeKeepdOrazUFY1xmJVWu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8R4we4BWD/UC1Cr7qYMqsKthTgXT4gKFIW1daYgpKo0jOWI94xOIW5Q4glA7OYt6135l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zCh2xLtd7ioUEzV8oN+Tz3BeVQ88Rxgyy71YVDJ2kQWpnoi9KObrEUmguajLdkrjiOGR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YHiIN1KLr3AdXHgXEkBdseSUtMINq0TiQ2KIGVqUV3GEijnyzZfKdwAyahikbnU01FpB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IK57lCLRFujplEnrzGi3ThcYYLdFnHeo8ledxDUoKvjEBDixq5lOvHMtGaxMRUeYbgwR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ZcNim6I48fMoXf3KmDaUAQdkKDRLEdVV3T/UDh4K2sHvxA0rUbcyrDm97eo7ihnYjKNB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8Pw4czJLsvqMwVSl8sqtQoRQdwo2EGHhYlLbNWmZTuqsphJdIG+OYd9BSlnWIYrsq0gw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G2gEcfiX0Fm6Fv8A3ES69yzjzB6JNoZfcH5QYDLPqMvXPcyKHpB0dXcI0m+J3SqPEFPJ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H6lq34jaVWJU3KrRHUP61FjzjnuZi93mB5fuB4xHvietxZH83BZ1E7EMHGeoPmCnr3Cw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6jb4vxzKKdhiDhimVenDMtGK7l6myrmzfqW8mPER6B9y3J52z7GVFxaWGTe3GI3WB+5t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QYbzKsNH8TaGae2A2F5+5Ws58RUXNYlARLGxzDQpBXTiOQtyRSKW8VWZy46ZaLtTO4kD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ToCdMrHExA3jcMcQe3MrHRDHIZYZ0TOhgsK/2hzRVV7f7mbm+mAKj1V0RA0AuWZ8BgWN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6O4IXA+2UG9spoC6sDuLTWwhp1XUADVnmaW5hTr4iUCvjuOlZZVpjKw58dzjdMNmbibq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xK0OAU3mA4QJklZ8EVLRbm20laeu9wEZcmrzGqC9YqUWA5upoyYjd41HWfUtbJru5RA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/cJfOpa7PQY4RXCbviEbvI3LeCviDoArBuMrUahdacsFJUF8TS0tljjcJVI1mVW4CYYt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YUiPEW8DSaYAAFmLx1G4DhxTChjuZ6XzLGTncdKYYTAgNiDKnuvIe41G6bINTWL5haLv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LDirVIceYQLUN7bqVKNe8TkZilDZMOHYvcF6iysio1vxLEoCvcwaDPiNhUbljqURX4ga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9X/M5NtQ0DxcAWryx8QsZ7ibq3lh3o2ku5ijDNPeYNsqaVCFK7DxcVXrfcq7BscswAWO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hN4P1LANhYWMdadTHAcJxvFPolHEDzB9xmCFXmklNJyLq/74lRR4SRlZtxwxpajj9Lw9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EsxiNXwzZLoIc1mGrBjWpVR0idiyYc21OUouJhYM4lOD6lVar8y7YWFQqHfP+HlqWX49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crM4KjvN2xxdQcdPE5xOP6x3nf6g4vFRvbiJndBxMzO+pkUlQQqgw/uWKAuoTFAfzH8l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gM9wx/cTYd+4dmHVVLrDzrdS5iq4gpOL3CqbWB0EFN6lOd3eOBixjLdRS66gs8RM2OXe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43HYOP8AsstWSBCwkGilr+Y11y7bll/6iWQD5fuaCscdy1P4nBjP3MNCvioPBYiO4Lbj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LGJoqWeLzh5INU+6l7jZq4Ea3nH/ACO2YrxAAyhXMHQCnEHyrbR5lpSX9kMa47P5ixZ0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HJ91xG/WIPP4ilZPuI3n5xKyfsl5BjOiJdcTRoG5yCc0WHZLZ5ILagU4IB1vl5mV0KON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CvYXkxuV1C8vVYhhRVpz+5YbFfxCg6vxzP4I0ar13EtHj1M2wszrcENY9wKZZ8ktQ5q+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kITxKMDBKpKWCYM/SYKOqWIUN6gxWvcxzXuIZGJ/w8db51mNg3iFbzUfgRobGuYITYKl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EWaK8Nwc7zVxBYu4lmL3cCrusMwGCU5Yb12nHMtarcpcx8k5OTTKDTdzWoVRiv7mESYl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alynzWY6Ci8wyK8Chn16hipWpnflhigA8m4YCMLqVMW2omFyNvqC7TUPEI5plyNuIsGi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zMZ35hBbEyZqvMZIUlfo/AQtqAFcVzUa2BqYLcLIhA0Cogq8cQtmDjFRSm20V7P9xqwH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+qii0UBwbGOxGGcKuBRLr5ttveYr2tItwefiMolnFoUf9SrGhBYsu/ywfqNGLGlsutiF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VE9wWos0ZevR5joPg0qW4ydy92YISlXq9YqDa238blTKpZJbdStTtlpncJDsgteIjGH3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NvcMFpqKbI5oPuVztnkzNfc/jzHnE/RhhykGzpmbxqHHjjmc5r1AUpVEM/25pVfcweK9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V/tBfA3ipS6H8xUaDvMJCzq4sQxXFdQXeGChd3c8jcLTrMSxXBeIqWmSFmoApy8SwzVy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13xNJab0R35T4a4iU3nHM4umW/vEvbJt1NEXENQ+IYr6MQxbAT3MDIb/ADEtDvhlKlbm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uoNC2mmupYHMInN+pcJyxSUZ1Byq6hgVOrrrEDZ06shQ4r4ljp8yqyw42GvFwLGzbfcN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Vu8zJk260XDC1L04ZegYHG8f8hxbwq8w0pzXOIPdZzuGFul1Crx+IfJ7Zv8A5Np1VJxA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uwlG9+Jj6nC2nuZZchUcqjjnyywvmqq3qFzBbNx2huS810SnQOfUVUGr+oKu6OyGxaR8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XaU2VmBoD41DTk5WIqHHUCmwavUAUSsZlVw7xcS1brFtZmrYPScCm9R8rOZXBzGV1ZUt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r3O7D3M4bYUWXCt10QkHkw0HBwwSDn8S+NxBGztEFLiFmK4zDcWEB2VzHAsyeIgwjy99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/BLNz1M5gS5QqBFN3qHIWTS78f3xEbEap5p8RB5EDbHbdJ3qHF3XDd9YgG1AwjVe+InJ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mNcvLoOpm8BA3KxcJWIOePNQ9pHRgC2lYruCSTgS7hYMMIGlepwsD8SgdvlZ8QQELHW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psKM5gKYa7imHs5/qOLKaRcKIrOJkYe4cpbRq8MPLl7sxf8AEAdc4H6x/wCwjAxbCnUG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4r7j/ANMSoW//AGC2C5cXOOlxjEcbg0H9i/iWLycGMVFUsck4iTAtw8sj3uLQW6S5dpf5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xiIG2Ch35m5mV6MMIo2YuDP/ACZrEfzOLY3xMWwzX7lTWSOmP5eI6lX/ADDV1EwxniOC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JrWo89xcXXEPuUHMpWCCoFjjFxMXRvwxULqbsOuIIVV4eY7t1FQeo0vfnqGjLrUy/wAH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1bHV3neITeAJmPDcVWItfqLklX8VA5zExlyTbovmPlWPEA5cyxu16shDeWFyDtgoEV7I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kVs7lTtY/EsNayxCMqBKMwrn8Tadx600HFTKz5ItGa1Ex/EOij+Yq1UeYrF8xlTIfcDY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beYYy+yLZSt7hbVatWcQbAWhp3rzEKAA+wmwNjxKq8hgWC8WeH/UzVeXqLYNu6ll1Ydk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cnuBijeupbGcxpdDd58R1NVWO4mLbHmWL8YIhTvZVe4hRy4LK8sJrG6GCMLhY3+oKKrv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5slFqy9S5kpD8QlV/Dv6gHN+IsXTj8zIad67Jk2LPErUzatgXjFyniBv1GtjZgOiGKYz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GAB9xkFDGYejabg4h8S8zBZxiVh7iHIldwG5oTaUdhEj3AVpEWqd3CNutQabFplXXZub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YTSe0W0VWVlElc8sCUUVpYWiK5qWYGMtHXcQiVgZ/We5RIkt+YK7r73KHHSauCi2d/8A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RC2nMsFLBVbBykpvy7lin0RofuFARS71Gmjpue+sWCoaBzk39Qaa4DamkWd/wCbiAFFs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WDfuCDH1FYmGUQOdR6Wdfr/2Ua8DqGllCC/74gVsbGmZDm+cwy3uj6hsxi9TTN8hMY2T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hFWBdL2vEohS5OlivmKhu3UTdDX5lgtZzLKtPW5wr6l1QViLdDnFX3DQzCxEJS8jB5de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ETaGmb75dx8PuDruLwD7nDEwxqV1dyp+pxl44I4Ii5viawT6vmBw3Bt1DHOIer+Zi2+o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JRZWYOnc4JTRydyw3VRk8DljVA3+yUgad5iezcVtldtzXdA8xjm9YmjNEwc07zH+13NS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/wBSit/NamoP1BA3rzMRr/cOMfccL1Ev/wAmB9bmFcZMpPo1CS4o2cdS2C2XqXx+IrAs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OSUOWNZNwUk1xDaG84o5gUtiu8xsZl4/24Sg4XkhYjGIfLwzS1fmBg7hnD7isUeKlOQ8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bb1inuPQU11MIXlnwRDVV2LbFDV3wSgEqMbl8gObwbg26B3tju5VXFreBjpxDW6BqLda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oU4/n9TGbZV5YgFHMN3xmImt+I5xdXrMct1346mCNlfijtjkK7L7PiVzNJxCWDuFVFus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BMxcqxEFGlORgYnXiVkvTMHDBarBW3nJEa5I3aNHjMSC2sUSsnIHDcY6XdF/3cwGXsqc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Uuchu5SwGUz4hIDZGtelwQzuBd1GiQQikvUpMiMrsuKlGu4ipZ7I5phJTDRjMv5icoAK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NsNlEDf8wUWkeIMCEN2RSLV1iFTqp1d1LFRu00dPruUtCN8aXqVjI5zxARq0P7iIC1DR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57T/AFEBCsWy8rmMCADd3MHxudiGxzVQJqXNt3UbDasc4iCLRYXJhRbDRL+NxQqcGje7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+yWiyxSt3C7kYqw5ybM9a9xgCIW+ZdzafFv/ACUVSJmXPgU5NwBXato4PMVveXFysubr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nrGoCqTObXmCME5Vy9FY+YBgRMLa1tZqGgwRorWOI5u+4ucW8S8LRQamc4/3Nl5XxPs3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iVKxFXiJXWTj+ItKJ1EFQVK9hqbgfMFPfiB1Krk3Lob4zOencRT/AA5+ZT58TOWV9/ue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eYOOohX8zSO4PkmeRKynrxFnNRCpnC2nGZbq7ERvMOa6NzU3qENcSxdAbzGFOXZmLF8Q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Fwq+2YKWxm4rcxz36iljpIbGD0wrPOoMbfUTUww1PZHg8fEe6+Kh+F+4WwY4lc3Re9Sq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IZLh8sKkJXtjuaTdXxeZSi4b5iMsOUjniBYnxA07zGuVCQOC7hVvMTGPxKHOOccy8ih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LfUq2XeLhUb5qty4Gmni2ArY59QLHa3qcm9DmnmOWFEsxf5i2ajCnb/cQKMhBpdE2ES6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OQNFTDVLRqWqhx9TV4x0xcDcbqtQqi8nUW8s+JhW6SBQxxm9TOAlkLce4c+XBUYbLeLg0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5lhsDXxBAqy5SXS6qUHFvMBCv+S6r+kcLzvFYxMrvqIYl+5k2NOn3CCN30lwqG6TJ1Ao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i5Y9Oo+IWuZtBsoqMMEpSVUOIzMZYtb/AMMCW5c+4Ib4inCpYolQDyR5lQKzq42MS/US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Y9S49w1nAiFPErd543D0XxCR5Cjj5g1c1FCOsFnJq8RiYrFGscf3uFALSAqWYR6TIKYK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+YkEburhNJsoQ8Tw5zN1K+g18Qkl5DxKgDjO04/vmHLvCWWPRACZSOZnGIuRk98wW2TW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rxOiIuD2Las1TiGXaU+fHmYwNNIg1xUeo+a6VWOISZMoJLozpICs5+E9qysMirlDHwde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9iF31xC5d1M9VV9czCzbwsFdpBd2RvcxWXiquaYszeYgP9blSN0H33/fEuSrzR+YrbJd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wvfLA7cSqP1OXDziVncRT+4lcHcDzK/xVTVRPe51f+N1WJ1eYRLxPH9QtJlIUncXOf5g1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EDSJA5o32wjn2rnqc2fEuvfVE9x8xF4NdEIwv1zGhnUN/uoIOUzNShHgIys348wXlxAe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pV5rcYb5ZWMEWv8AcrPW42DYxIiue5RTcFSll6XcqszUBCrY0csOqJopuI6zbzUspnXM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6zDx0wZlYfFym3c8txKVBg8RvNjh4my2+pvPEd5y+SDDn3OWGIL1XnuIVJiuH8zVbhlG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JSqqDY8xBat75gUCilPhlwU29sRQZXhs3AAErFgSzwDcIMA4GoU2y9mZhnG+bxcHDfWC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eN53G7cWwMDtlZNPOeYhZd56gFBfYOYc8AU3qIurrY8zCBVPmUl3YprmNiwV1fxHmzLX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pa6xe93ECb/3OFMVADeOZnIbdx8i+oFiy+uIBXC9UyiqKY88Xwz5gRBmUHG4HJuX1fEZ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MKKhRDmFlL1HMV+IFPiZQ3e48wLoLX81TIncYDlBCiBoucLV8QkwQilGk1BYeO4VsdeY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SZDfwhoI3mAWoejUUVlctwSHwByQegOCqhMAOZVQlDCZeIwZw1UUANt6lOC6jWwAs9wI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rqOIud4j7uf3HI6FDP8AcRYQh2HcH/mj21CECC2rc4hyNBCkrSfEG5OURmoguaai5JaL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0UOKAeRz/R8w7McW3bRpb83AGCsoFXdKOyBPkbtFRRRIXYbPcE3flxdWGv8AyEmqNZ2+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3bbAFdJuty3sLi5qr7ZkiVbEPwxBP3icrM3tJebvcR9cxMW/LHbqPJuYZbKyeJSCnCVc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kEYHFJvGolW8wfmDKIxMcsYnUb4jXxKzuVWPuVcTNaiUdxDIZ9xOeeIbxD68dx22Ne48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zDVVz3DF3N1zD98RMTM18EEqtM4ZcAguLI6yb1V7gI0rO2qYhpp8wvOCuOOYuVYZRAzc2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TWuOYgZGNG9bqYSt+ZgvfmUPbctzvxLrgxFsVfmaFlP6hZcwN/25SrF8sqYjwBXrmAUV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es8Q1II+eZYS2llopqutjCrWVmv9TqvmZxY1VMa0c8k5mn/ZpSa3Etb48TJoqMkpDdwl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/MuEp69TDd8ZiaoEdQGxQ/EAckC63AMpV51cB2tG2XjBlRaw2byh4QAZB3VRHpWbb9zF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2wvzLDktOpW6uK4Jel51fLCCyU7Jsy90xCtHyZic20VzxFgDhicOT4GMSz5uq/3CnB9l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owF9SkZL6uPQu+ol3azXmBRVJzBaqrYjShYFi4BvdRxY1DBIdkvVJVFRx5Y2SyQgyO4G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3ddqsrwx55h1aK4qK5OQYTY3ApHEVOYOibcQ0cJQ1cXKBWNxKDfcuKoHcE5/EQQsMJK2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YhWWyBVV9v8AyEGEx83KXQcwvcvi4CW6tmG3QS8jJAAriBB56liqZ8w1gKhWBrxMsXXE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ApsI1Mk5dxU7Lr5cH8wszkzT3KgNuFHEvm4IKmJ2NQWmwqN7l2dwldMdqJwd+I6SswMu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jWHeGZ2RoX06/vhleOFZnBwYLwxc1UJgrlOZhDBV4I9Cw7D/AHF1D2DURYA7rUSnjrJF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xz4if+RNMnMb1bbOTP3MZ1EbBxMZWNp5hApjQP3Axikh3xHdi1FckuSY7nF09y33KbjW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qV4zxKanvUx99wd4leMcx/mJ/bjabiamfUqur8Ss+WFiVUBifuHNeZtf5g6q2+4eJveo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lJYqV4BA4Oe71Bo4KlLW/E2KuoNZe5ul53Mn3qWGZkTzzRuZF1cJpNQ4dRJV5PUpzzKy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ceY/ZUWNGYLLBgpn3iWKbA5IqN8ZiW0OItMah3SVH8rOCK2jScxy8FGdz1BvxBRtVHPj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BQS+olwNaepsWVzK4v8AE58+TEQSzmpY+YnRRt5l0pYVRvR5jA4U1nFZhbw/mBEVQdwK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ii8Nrv8AELFNDxKzagTRFKaXfUFlcsbv1NdF4dwQvD2hYVn1cHl22RKsWrMd25Nwz+J0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B5XV5i0b93DQyKahYM/cdUcjZX5lgdU6Zc5hWUYWY2N5iDAuOO3mB4tO42Vh51LS8KZB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YNIFXxcanZgo36gEwpULg1VQOMvrccBWWJR/MTQIoaHK4R2tvqUZkQWpUvmDDvxBwlRQ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jgAhkVy6cRCrhchhG7npg3CzNQ4WZdL/AAiFHpcBM2aWEi4I38BwMG1Uh1mBgrabovGY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ipaxvouD0636mKtrVxCZfuIhGmCdm4y3IDdwQlRe6mz1KrC4IfUAUw3WmUtAVyRKq15j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q1mhxDMuXreSzEIpm3ZUPKYAOou+FweYRcDlliYDm9/3qWZbG1t5ipBV8xWGjOYY7CU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oILPP9/UsPdMrW+av9TAqxJgt4iMZ3Flg2RWcQZ1cGM3f8y9Ka6icmD0xNXqVVXLJWPU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2RbwWiDBq63EzxHJmqcTC+UZxD8wOZU3vnUe3BETOrndruLg/ErjmJ1Ky/UrJ7lSuYlH9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78YjhrMSrZ2JcxjzFTyVBzg1M1X7lrZ3A++b7mNYSC2RlQnX+AlOAxWI9RV5riaMblTY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6mW3MzKtcQlsPfqMG3c1Oc+ZtRCanadYmc9sVZzjuYDMalxb8w0sBFjy99TfjMpTdYlG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PA+7i624lAY+IhkfvMrWLvuNer21NoFdy2R3zqbmT/sSh21uFlXj1qaULGpBOVx4pGzz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Zqm4NgxHGSviCg2X9Ms0fviZb2qrgCC1r1Mhba5ZTLupvPmoeUO8SqUvGSUChUFAw7zt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qw81vEJBpVVb35mL0Nrl6GF/cW0HGasg546i4JvzA2A2uYSsk6DcMbVjJXMwL5S61AC/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7uVzrUZUOzuItvFUGIJTANogDhAHMOb6VUcjaN9xdQBi6a6/cFUoClL9RY3cNFF2QRAy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3yg5BT5cQKlDtY9lfmLmGu4Y5EtRp5Iw0WNjK0ZYAxNW5ipIajkAXFpb43AWi6zNgbBr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A33AZDPEqWc8xtYwQaBmAMgl++B5jC1Kt3FesG2fqUXAi47AiuYB2ccQWgmdkKEmNBBv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5GsT84lRXxKvZcoq15lZ/SZfD5joL4JiaR5lUUK5IoLzMjW2dZUrpodRxHQOoVLlrsN3N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oqNntiprqENHiVeLiWGbYi5IjjsGYFNbHDuWDS1bV+Y2nGrmZdFqhPDBRqcYPPEA/bNZ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Xl6zcsLdVvMyZU94jxLqWtPmJ+N9RrffUrXFE0cldXBWB8zEyp6Inmy4t25gvhU29Lmq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djOQ6rkl0ddxK1mNnHqCmuY4rPiNWV8SvUou6h6dR4RyPETGojdfcf3BnMTO4laqHcpp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jdnHgmFXYzC/HE2rjxmV3qFbczcszXzC5vUohhJW6PiCXXMYT0MwTDXGZkrW+I9qjWpg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mKzhmILyx4lzq7nMMMEx8x1vYzTiZbTRubimNEQu7YGKvjmWFaZW2744lxStY0QdVzLB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5t8QWZ3aYnmFlKAj7iR3b+oItrGcwannnMpQL6ICPWI7McwZKOCYsXHog0NiISula3B3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retQuB/3Mql2+oRWq9mo5cZJmnXFQU0x1HjN/OJYWr8xq0X5hYGa8bgFCgWVFwDb2rmb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gBcC+c85hpU1G2hMPEwVRT4hsyxxe5eieq/3K5ZU8am2y7xqZr85mXTXuG0bDuFVAOMy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tqyCwcWrLXmI5KYKYaO7qw6jCAc9MRwDeqiNFXUugcly2weRC7i2+X5jFiu6jzFHbEJ/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reuYwAHNyoLIbgC12ZOpXnWIrsjSKTmWnFZMw3YowOhLBYeYBlcjExF+ZRNzxEUKVDML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dwLVsLPqGhXACwREp3X1UK4Ic0ajKEt7ah5XJviErlqjE5Q+WJS2ZdysQ9RHOpxB7IcV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Q9UzMygxkHXMBVXBPhCGxuPb3BSuqFxvcvHQB9EMrRSjuPQALExmI2VqNKDlaw4mDsfX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8Kyu5dOCscET0RTX93MqqiQ0Gf4hgcHxLtpjyMEs2ynOa6ivwEcV0fUy037i3gfUt7xH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S7VPxBoziPJhOosNh9zPCnMuv9u4JkCnvcO1i49wsh8ohac9yk1e9RtPv1MUTMrVsDqY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zBnETEHf7iAlX8wbml/ibGfmZDuGuYlnPEEdp/uLOOeZcGnWdR1ip2x9Q/nM2BkYKgpb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WopuvzC7H0l2tb+IUZO8TbNeagLgmQJvJcoWzKLqZC7bZQbVzFfD3mW4nGJvuq6iwQwZ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SlGE8QZeTBMnOM6iaLq9QcNTMxuBbZUNl6vgjWqG+GXsAeiW2PioZVX5hJacUyyK+pSi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JMuDUOKceZe8ZvuPFZisLr4nYp4lzHzKFgtgimcahmHDd1DON3L6K+JTl1CdPGJRsu6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zLaBYWgl0rRoz/MzUkXPj3At3rOP9S72hzTqWpRsrRi4D/SJyvIQNBSGxfpPvGGcejDU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Z28w8BOvfUswuOOYLpb5xBA2WnT+obWEN0S7WC/q4XhF0/cAVbVDUFaUnlIXdJp3xNTo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5A+INGYerjAiM+M0z1xmMyEKTMtdJ01H50yvmC8rrfJcWMtWkpTnMCKLgJtr5gA6rTGK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pkhD3cSNM3iHRavvUNlbWXD4B6StVGbnZaYgZHHywSeFtwllqHxFYV7GdBnXsjBoujk8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2zY3D1HwpqltHEUB68aVETdAvMUmbIJed/wCG6xLcx1xEU/BHFMfE3iHzMoX1EUMJhsSj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GDvzMy1ZZ3mW/B0dAf6iQAWh8kzGoC/Go6rbatoMJdVncMHCVt5i2r2NIMNa1zcI4ds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hJsu159EyoFNbuYVWoxRlplG/wCZ2Z9x6ZSupbunM6KXqLXFEsc1LU4xqL8MeDrqC+MV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kdcTFamLV6vcG/hmKFgP1KnyvyeagPc2PDcobrO5mzj+6nnricPUp69yvMr5ilDF/pLb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E4aqo42eJ086gt4h2qP5hkNytGnE6aIeMMpY5PE0c1UVUY9zPHuCwmTHMDxLMLd9xL9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c4nEFxz/AJHSZv3CeCeCYtFKY4haUTiDgw83DrWaYLGuueJQbHi2Khc6+JauK6JW6FRp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ZHydsIv36nCnHUTWdc0Sw3Vxfj5nPvqLSl5lScBLis/EaGF54hUd5oqWwBDxBwBqJkD4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1qXWtbl/9ZlkvrfEopfBZ3PiKjq5Rg1h+Y1BVOV4lskKeWJRpzeRINq/mDp/pFtvfcvRP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lNcxAbpkXcdyYXK5TDDywUBhKgNwuwumyu/iGsoiKxUVB2jsNkIDijRz4lBai3MadUvU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xQXjH1MgobugjMOIDEXg3EVbY4zqYhsHrE2CzHxKAPYckQNljeSpaincsY5LMeIpSyu4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07uAAeCYB7tO49ULqj+xHrbg2FvN9RwhOV1NSFyYhT3wu6iOuo6jNVE9IkvGYiqa9RIo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MOdM8y11a4fEcI0RnG0ohSMKaZRhMHHeSzMcXDi/xGsgyv5jOJtfuGQhZ1WV/Me12GAx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ThnU++4pLs2mIepkrm8AeOZyinY+Nw2gWVyP1BRu0KPmM1M4HMA4KdSyIyVTM49GUfEM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QFqWSjzVWaqNsxuOzq41q2zPOWbwpatj5+pWTKscnmcQq4zVP+o6Q0PHEWcVdWVNI1rO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LEpV+ItG3hEzU5B1dfuFvDNfZmQIPZdfUYp/LuvxOOp0Abg1ozzO0hOCGquyDYhxuoV9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edYlznxBOO85j0mn1qIbzdMVLLc+YsrKznDmVhbiDYqYzRAI1p1OJRbGu81D1WohoZVa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mPJMt6iV3EHVz7XE33qGHFPgg92TWr2xN95gI8VD3FnzDx/5E5bKYmO5d/Md1+Jku4Wm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HLxDy6ltpmAYJiU4Zqzl/UySG8iyYRJkEvmO0OQzHWn97mK6iGHM/wBoTfwqFtw/zPEo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Y78Th/EzS6wfUszDKtTAzthUcdjBZ/LKNKP1KnF6zmYOt8xVa8uJUbCWRXHMfZYczm5h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stw1hY1UrpslLVx4u/mUsMcZ1HrbdyqfUFvODuGdPxDFZqUo2P8AuXUsiz49Sq+dNTIM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4YPUWlBuwfJN8xShTxFFW756hwqkyVhIKEj3hqZdUv8Av1A28MLLy4xLeSFMrOq3LtVL6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jRuCuLbr6l5k4wnMMbI6g5BWc3UECrZ4MQG9HLFAZ65jY2napcxTkhagKzxMKgsQzF4r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e7h3JdncsoZrS9kX9Yukq4s8giX3FdNsEMuDuC6Z/wATKG4WqEZhmXqbOnMtauXHEwME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4zHCo2ZiNqt8zEC/hMsiJQDLFp+YChXoXNRqFXX7jUHcc6lY1sRBmaghxmMwrwElrs2i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f3EHo7h8X/qWBtgDElY68XfxAwzmAa+5ckzQ3FbHRzBxMNWELFDmHxLdDKXiFZrj35u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eBhUxRUmZQCFVHmM5yC8GR/cuy1kjywipdjiorI/e4jEr47g6arbMso2BgzMinSrO4gC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eYy5L/SIZAYwtZhZaDXh+oIKlXjImmF4qXRo9ZiQOjFi7/JNaQNlloOrA2DENA5zibNB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KMXR/Et24ZZhtjyX1RL0Fx4lllc3GKrCcnEFaR0PcIwYONJLCjesxN4xzMeSO2Nbid9Ss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4+4nivUqji5vkzE/8n4j21cu2g2x8TCsP3A1eYZ8cRTRNF1fkie40j+cRHvMG4CaE8xm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Y1AC3FcGYPAlNgW6j0f3NTWIuHBKsUtjdHhDMW7gJN3caaC4qRefEVgFTgcTCpzE2Obq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lYZ9S28Yx4ju3yRKp/8jo1i4N3Z9y1xvBioRaMU9TI4ubNyzdOeYYm1wYChzj8yxshh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GVx4h3BhePeIEC3EqvReNROSaLVlGv33AvZkLqICk8VAW0xVPuWGpdB5lTv14hN/E5eI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HEpEX5eIgAw9QKGtsEBWVpzcFBU7xTcpGjjEqnbqZvD8Ta7orkitYyBmyYHFsHoB5mgQ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iBQfBgtmOauOhBYaYWcEQ2S1KrLRMAF6U5mGHjgnCqQKy+sMaFKtvDqAEbQX7/7GorSX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/UIF5sqPQU7jQf0hFAqE363MKPmVu/UGWXjz1BD6RgCV3I4mEAjUCitywG5wqLguEgzm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jjOZcRzHHv3GLXWy41wVqrY+H8Rc7sveI8gpZx8QmxrslJYJw9QHBXqC635xuMewYXPx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LLaUYsqXAbl1BS3AZix1bLgQ8OULhRK0tMMZdfgmRvVbX3DbZ8UuASwI6qBjalbWiMWv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BrGszU5I5WqgrhPj55hCpFfqUhyGTDgLEGHgDhj+YiEcPmFGqecRFO8/EWJZfDmMgbQD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0Q3UDKiWnNFq4OI+NfcW9zFOMcwN7ruIbDkqIyt8cRqLf3C61Y6F0wjZCir7/mOJnZtx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TB9wBqvmUJZcYEriojuooljntmvrrc72Lm825i84nDPuKVMl3vxL1UFdDKUnLjxM35Su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e5WfENR8dRFofM42+KldVKviJ48RO7lZzcThmaYpuZ5cwKfMrjV9ThmiU1/2U3fMrJjU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lNsfuJeIVTFozm4LjjUatYuaZveepgJbmX3NRHRSzKS7Z98ytpzXUKPJbuZZKby7gNDh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Y4bjoKCLAcBFSq7g6XmP5Erxl8TbO5dnJ/MHzNhxHOEe5V+Yc1jxKwss158SwMnEIAjm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bBV33cOPPEFobc6siAYy2MSncTd1/wAmHZsgws05hBAeCd+YN48ZhrF/MN1XMoyZTJMK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i3+pS6cOTAVN145lKG4d1wecQERGufH9zMf0qLyHnLAKy14gEAftEAvy71DblepTgvac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pz1GNXbnZcwXm5UGzHEFs6QuKFmfnqVeLa8m5dG9b9ShxmvMKy7TDKTJfhhOIoN/P/k+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r4ljF13HHRQM3hD8SxNrwxsl3YbInDJAjJ4latfqLWWIsQzqJw0hpcS5dl3q4nU7+4Wp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KkabxHYZs47g0qAtnCw4/mUjr3GK1nO/X9uNSlcictvMOAooICja/UqBngXhgRKr7hG1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q4CgDkS41rcQp+yLTiHK48K+gVn+4STgzSsQVk5qtpdk6AvEBhbgdsQUrlUp/wAlScJh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jFNuIt1rSq5YhACaRwdQr60UK2+YdJQFIdzJkrU0GFq9UQLe7JnlMDUo1kVW8H9zBR7Q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F6NZSXX93MfsXXDoP7+4TlCZN5574lDR2GHeoXR45PMzyjTKGolN7shaymBr+Z3wlZi4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DkzUxQFFDiuJQDBWpc7hqQuSF1u5dcGGabtoKhlsx3OkjTZSGKJxUEaK6zqA6PqMKW7z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JWg+YCMJ2JmVttbe4dJf1GXxE4z3E9RmKtootbf8O6WJW4ncSPZcyqNZngqoOzqOhdS1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fMrOXxUDh4mPz9zim7/E4ziJfvuDxBQG+fMJqww33LR/UocmBhw8wKtMSsP7Ux69wlT1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p8QE+yOlsSw9A3AkvXkgNMWKtNQw5i308sN/o68TfddnMpXUEsLq2OovLl9T5GXjV/xL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niWM1BnNb4nqdSlupQjN+YLQnGI+UioumX6nbeSC3BQQaHX5iXAlzTW6IrrlbuAMO82h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4xFqrN8RU2BNc4vNygh/EF/6ivOL1ARIZrd4qEDJs5mK5xo2uZChZQpdkwI2IFNKJr1D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OsHGb0SixrWb1MDXao1Vj9TAbrWCG2Lt8wUFswzXOamVQPNRFK76lwvdeJ5NDgqFKv8A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xeXdQmcNW61KspS3uV0BRCqn9R6W4M1lw/3uVJrO4x21Z9Mruz1BtIuMU2MQNRyy1EoP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L3CphnrmYW04jNEe4xfMdbSQaICW5lbdDpyN3j9xg2reoqEFd+Yjpxj/AFGpYDO5mDhq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au4h/wBQKcM1ItTJzqBcS73cDvbr1UBeyl4QYEuz2i8DaWZv2SgQZHZzBKCM8lw0CNjY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9iWWNILBvcGqLpLNXDpTorEIRUuWYCgwCZm1YvxLTdjzUo0JszB4QhWtnVdSw7FOys+Pi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GN4IL0Efp/7AyUuzDM9AYmGSdUSyLzyMQXc1acFy2MXy5gQXtpYrvPiLv9R0rRtNlWSh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w+sZlXVV4x3LzwkClD5xDwFiqYotjjEymJBWJmoPhzEITVqNCMXbfqGEoE4xCxLbaH9J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tjXalzlohz8xOQzKr1EV4jFaR1hiRrTK3HXDiUtGqhpzFofj3Ne55ahffEz5mDN48xw5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XMTjknsnO1ERJevDzCxQEsfERUfMNN4jspV9E8MqCpRl6iW/UNZIc2uccamxZ9xctQgK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mGN7lgedtzJsXKHlnQx8wPJ/McGQvxEC5r3Dpkl3nF7lOcxtK4vuF4uUdqlWV+I7SXWC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tmYDJqfG94jAKaqC21iNdZgzs7gtVhedzz5SoGVEjBtk1RzBWlcyy8qStcmbaQubWcwN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Xbsx3FA6qZYDB/ETRdqgUCxzfqB08GDfLG+RrqvzAxVFSzis8eZX7jNd/wB4hbS+eSKA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MXcBdpiq4lwvHUvDiDis5xjU0OUR4iuEZhnCVqBtrqHkWfqJQuY0OIogAZ7Pcz7ZKwy/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q60eIZAbKSWAeTkj8Kz9yh33AeYAHJ4gTApmNXK59weWwZgHpda0zHSuD4mdpdm+4Gfc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oPIjf/JVVhLFTvG5kNp/rUwEEPT+Jysea/iIUGUOWUKXVw1TtS8RolMecblrmXRniGI8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SzUKcIPxE1NTnaeUtcvf4mGiccP+oiDBk8oLxNiyglgzBY4fqFWbNd5hUhwRncMwREdv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oylLxzEYgNOblxZ4xHsm5pq68y8v8QstckzcXlXbV0QFGArqD5wcS1EaY6zS19xGg2+4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C5u6h943iMqkTrMcwq0rQkTP+p2wMxzRLtMYmDZMUpTm5dDV/EcLRSamTvEDYt/cJMbi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jO40oXecswr6tiNI+JYdUOSUZm3kczBxcOtf4jyzbUqPKVOpXGokdaidQcx+HMwT3iCv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wm4D16IAYtnBTLbOpXeCNN5j8QMzb5xGRlNK9RquFhYw/wBQ0BnW4ll2V3GjeripvqXL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n3AQN+4KDxLDx4jtl9QEvzcUYxiBLOL7iYoZfuYglQZyjvcHOvi4oa14gcVu9zO3xMAW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UxreYYW/3KiXfmYEyQChjwzJ5eIEzV7YtgLcRAZ2+INo/rUB1/5LHTiXdEa1xAEPnzCw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fErEZimc+swDQ6v7lBQmot1n6lK7yYj8axcais2VuLTeKNOZjhXlR3/cQVy2fEd643NL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USwPO6nz7xMg33bAiixPOZcL0NMLD8zNKUp5lCB4RltarqauU5ilVOOf8eDUFMnMoQQq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LC1Ooo4FdQ3FT4iDshLM0XDK86acbj4gDDEl16zAysvDEvWckFTPX3HQl7I+gsc3CatO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wdyu+znx/cS0Mwbd5544licPdwyCJVHqHTgW3qAZtaqZmyiUpsuahGd3cyDn3zMvH+4G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q5nKuoNNwbywvUoKuYbZbgOSYr+3GFC6i2BLFaDO0pStiNyl6kpdVDUu2eCZAp08+phz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LD5Iey+FovjEvCHV1m+4tK4o0b+fUrK73ZUqBqI6N9MydUlrH/UdgUxe3u4jZvK61cDn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JydzHm5x8RzdJ8RMvQaOo7XOhw/cub6mzuAeetT3cd1H9x3N7nxHnxK03Bvz5lZ4uIGv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7hTSOEhbdTnHE0sTNYMxaLQVZEQunsGUGcyobmZW45c8Df8Ag/X+KV/hPxBUf6yikrp3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f418cSsdxN4xO0pjh6iDubNQXmfFMGWCKaqRvG4LrHjVITgZgqs1/uXf7yta+yYnBMnf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Gb5CMclywFeohrp3A+BN/D3LtGZi5TGYGCYlVKVEGGwdy1haa1Eavh6ldt/Exox3Avga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Z/UM9fE4O5mnzdTJBxzDBeoaoGosnXlqJFlFkWFDXmPI1cGnqVsB+uZY3ozQAS9Ew5oc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8y2hxM9MfU3rPw3LLNRz15iLwHiKgX7iMgB1miDyFZVxMoQb6hi2NKw66gbjSv8AErVW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dujmOH8IhevgmRezAWqvJVy7tOTfiBjQrbxEu9LywVif6/yOMzmjBLBx7MBxjywqicS7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zCuAFmVAUcS3kwDjph9QM3l3cQtIPmKiXuY0qwBiHtT4iBVzFE4WDMeG0gNRgFOBCVFf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1FQMnm5VrWjJ4msplrELcy2ahLl4J14ISPO5nPMGgZQCpg2Rdsw66l36mTBSF0Yi1eBc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gGy6bq9TBw1Xz/TAEgqarA9wvKE+7csSimjqAVUsi3BkI3XLiETNqGKxFFNaWX/Wd8pz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vcDGdtXEDLeGc22Mn8xCKgl1MV3F7xXUPmL5X3GaWXZg10yxfUAHlz4lLQdE+5rjJ3C+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TGV/yODufhXMS/7uN7x8z8QY8XcFc748xTnXiP8A7E3UbbvJBrHXTjzCILSRwwVCpKlm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gLO/M19bibx8xMxNxyjBTZVRYG+5Ua0c7n6wXPMqc5I7lapiaxEqOzM48RahU2CcRWZ+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UIXhgt4laMBKPiadEXVhaJkJQ8wDyuGh2Tsy2TkIduoKPxuZ+oLZgnnEqLV+CGmv5lv3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cGUBYWWWeuYZW4plLzhzuiC25wTTxCgnOMSq3mEF3uMHV7h2X5gFamRTgNyhBwwKQMXk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FVhIEd6wxGoWnLFsvLRLCL8EOTVxdmR7laCYMzDYt9yh2iEsojVO3mqhIS1oKxLJSuy8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WKtnVM4Xz3PQd5lKHDmXlA3XxL0GppFquY0BbvcbGm9XNFOsvUc4cnualNVKk+Q8Mofc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t4+J7jXP+MGBxeZeDliFLEzKCmOsCfMdY2IjNJyBcELiPTChGHrrFMINL9RSBixojY5y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7lYAAh/fmFeBDcs004vNRbBeHuWWZXBhrHUuLFnd6msMe2O0sq+ZRnJLBmDedyzxAcQe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5wXGIZwUdROGBzy5x/ExcDruDRlllObzLNmq18hLPX+c4mBGzyKy0AHFJuPMiL18xhSo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UAuuj8xIGHVbgkNA8qeiZCu8DQKHJ5li7z4iBLOWoXeoOorVG4Ktu2U0FVmZYeoxUK8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fwT9RjqPM5uen/D5ge2JEpziJnxExjzqIuq3PxN5ep1QxBEcmnzM6Slm99TIiN3ETQRL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/YMXuOEN+Ij66xLD8QGpu+51ajbNX1n/ABDGSp+4tblN2w9T/wBjz1EOriOaz0SxnHuH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1TxAqq5lre2AfcJoIe4FZZd6fiVuOAl9QIvFljCpvGblEYzULxVe5k8QbXFVS73Kmf8A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OmZUgceYqcMMT+IigUXhHUT1Y9c/cM2FcMtTW4L19y9/csMfnMPXFaZyNZOpYUAVKS9K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HySwpn4Jbi7qUopmIqaIV2jqNe+HcaB+dQtGa/uoEu7Hs5l0qBQtN5uPGKp1jUopcj57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b1CWUMj1MkBd68Sy9Pqpdulmy8ywSz3NOcViIl4wOIFv9IL81mo4SOP2S2KKK3FpYy4m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KpFB7iUt3fEW1Bc3B5Vqi+YEA2qg9xp6JRgycQ3L5il3gzKAhDXcIucVRIamLTWOUHEq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QJSyHyFsUOSwYJCzn1K2aYalmUDzDDieGZ5G4I28fMenqgpAAoXIm+f77jBeLAEpsmCB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xYy9qr4uV4MjrzDIKVxzBBT4gwwuY65nOnlRZptDQgKtgCcRgIqJmjXNSpMLY/cdexW7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zLVxSDt1KWZA27cwkBhTWqIbI6Zg1R1LNq+Y6utFnMZveZX8RVrqOTnOjJ3qAwBAHARo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6rUHtrYYGU6rNOb8H5mY6WHZLMUpaupSpapgVQ5ld9S2s8wXHerYA2I33qYuzBq4A/uO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0xN+pz3PnUVMXuA546nhqOe/qVnUWz/FM9kY76lZlogUrIwRQsoICBlqB231E9JzTxREr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mn+4M4gF1MXxSmIXjBxVE11zKVme9Ssa+pVxLZVRL8sQCYoUWqjA1q0ys/3E+fmeIAGa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ZTZL3/cxtnuYay4FpGxVLM63aaGNS+ZuXoxM+fEre4Z3uZPzHSVAscdQ2F58xNuJn5VL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KmRy6zBFEc8kChu/EwdMebTVThnNcbqZlhrBiBTjRByccQc3b7j81ClFbz2S6NusS7F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KaNrAtqsE0A/cxCqNnuXaaxvUyHVRZqZrbtOIrSt7uoC6YnNQSw1jshuOIPHzNFN6Ygr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NnTxKAEpeoF2rTLL8tKxGu+4BEXrjFQLTQyVAlfzzFXOQMYg2k35jg20p8wdaL5hDZ45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UcUT9wWsEaW7jW2SgMQ4drCodHErgZ4MGDuBgwELtDygUoFcV0lZpIcVn3O0gE1L257M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CxoMGhRYH8TWJ8Wyj8wivK31UHir1CqceTcoKm1hG5VJGpb5w7morRiCzPiBoJhnUqZc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iOQ9Mp4KvgGOLiiqtZhdyxbr5l/3glp5hoBxqeBl9eH93HxG65n3AAZDuDvBzD21HHmb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yu4dI1QLLHv7l7+oMJWWKOOwbjNvQc+oJFmG5gQ5/MO/yO4N058S7p65Iuc2BwQV2ty6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gJmcRQ5Pv+Y6zqfE5/x+4+4lxjsid7guJSnUpjg6n/uO3qL5jvO/8Y5upXn6j1q3pckH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jFQU1Pu1Mj+oOy4Mpfxc1Hf8kbFRQFS+GFmutzcfSQed4mJnr9wxeIbzOC71Od8TGLIh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7lhCq7JSwYiGMVLxKWqXCcXAOo90C91G0FxcsQjcN9IRDFRb/wCsqkoWMGJYqkUONQVV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S4avqGhZvwuoRBUtpH5m28SgHS8sBRwzMge7lNedMZbs44ZfAAZszBb6azcxaametw6d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9RMcaidpcFALUq0trUwF7yEJbjGY0Dyd+IGzd/c3WDXM1Yy9m2EY4ruNNhnMNuBu4NW/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mW1B2ruCUpzdQAW7hQ7GXtNfcPLL9TyoeKgvX0Q03YdyjoSuatga5onWMEQb1nmYpaA5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p+Yhn3xEbUM7zqZGizPhlWMLYhM4la1oiKzk1DBUba1BrQLA9QKFblWLCB4wemDMiV3H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7kVgi4SWs+WNllVsYASX3MGoteBj0pK74hvHeeHqBgWaSJe7lRUcA6hbKGa8ZjuFOL4w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Fyv+oBXnG46BamzHanLE0NEqXVd1uMZt1U5SUMMwGjiLEPA1EOmJ+Iitx1Emo4pVxhsv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b/cQMFJpuozVita+v3GpjCHhalUt5nOYtxzRx3Ealm7crFGil65glgYwck2HYycSg0M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OaSjqOczM7OmaKCg11HlZ7QLW5fzWuJVopEdEWhby9zK21cWymn7iAAvA7ZawCAnEr4j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O5/EPmMfxEt/cQ62Rx3HDf6h1/5F5WbzX+D3Kc99x01BswePcIogEKL/ANSjiOHqeocQ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qD+1K3niHvOJa8ofMF2G1iKKnJx6nyOIQ7m8+YgWsZj3e5SqvNgyqCAB4hgH1OiEgSqo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AHbUQQDvDTLhZzG7sFijVeGUt3Kl4uCVYV5JjW0vEaGDcb5Y4Lf/AGBwtEA6zFY19QXM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xvUZk5Mzj8S5zX1LVayeIwcYZn43kxA7YICcS3fNZqAfUsq+JffqEX/u4lKqBjHa07mG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laMzEiobJZfWN9StCmpmqtr8syTggWmE/Nw299kMZOe5w8dwAYbvM2KaxmdlzhcxG5bb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XI6gN5pg22fJ3LYWs7Zde/MtVXtCGWR3EwZQH7gNKo51KVcPjJA0c/EQLT1kJk3/ABFb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8RLq3/sF9ieYY5K4l1q48xDuMOkuNh6al4pleG4NLZj1KEbFhgB8zdnT0xWAlbIYMy79T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vBqZILZwcR1o66l0B9CwoasC4lq7OYcK1xfMXbilQy0LMwTDc3DmFCcHnUvAQTQXdZ/i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ApvH3cecqeahr/In3GtRxcsEcZgKO26o74gHa3vvmALjErAYIwuYg1BQs+puOpdg5g43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tsFMrxcoxya3ovP+pVgWq0dyg6NyyrxCullz0YJQlnteYWFTG1qULQZphIS3mZlX/sUK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vmWo4adsLrisS1vMVrp1mZWxANlrjMuu7szdfiDTn1Gf9w016gZpruoxTlYLvm+IDN98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86j6n4/wTqO9Rxc/eo+5pOCRoNzK/wARKYBs3AZ/j/D3X1Atmu4+SYl1s8+Jck48Gp0M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3mOeIMIMoQMR5hro9z/dMF6jrs9xX/pDeI+ZvzLm03KCvBFavTAIqv1BopOZZ1af4GHa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nhip7r/cd43xctV2TthWoa2SoJdKHLccY5dzOrzxcL2R4zXiGQX5MzyZ6gUiYCxn0YQG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o2wwtIdQyabIKyDdf4JVFQ3BgYJUpKqs1N2oHCVAtihO4rC7rPuZW8Q5a+oXv4xO/+srW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Ggq0qvMao1lqVgyFMZazMUa3nEOCjJhuB2D7gdH+IpwG8E9QXKYOD9S7FuvMsunLzqWG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ML08sFjTKchZZEsrDOSopdBRz5lFF77/AImXiW+Ag3p4qK7vPuIql1zHkdaxGy7EL4u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MUOq0S5Db3UWKxa4g4Fp1xC12CV3DBC0BqqjFukZ0BNZmsX5pSkRaASFvV5XA6xe0l7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4kVib0SJZWIDA2tP7/cxwmKNAJ+ZcQEKJihLNPiYpGwNkGKVR8QrqkLiOYsqcP8AWM2p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kvF9XHVSPzLDptzCoRJ34gho5m4p75lkvfWIPK0wG0tXRcvjBXEZyrxcBB0RHjMtWRCl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sBfFVDc3QWl8xcIg82IK5AadkI2oHUarp0K3EWrFo6I3S+rZd51jxKiDKYept2isxADJ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JsVvE02e/LLEJ4TdQA3RErxbGL+oMNETDWfcHEHNHzEUXmKYyCWdYZz0dTTNEx+Z11Gc+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4rETHqZ+J3cALH+Y/Ef74nr6hOYaiZ4GOWworS8y7WA4l937mRORmTUKMrmCln3LqCy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YM8S68ZMQWYqH4c3EzBwXt5hjMOxoqDI1gYgwg+I25ceOpe3FTN+eIFAHPAi0QVuywVm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MdZYHXMdZ1uGIIhV6ckKpkFY0y2FbdRaudjEt0JZp2Ry6OYyq/U7B+IqVF3KbZmVXMd0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A4F1qDOr8TDBAchOeo1V3OA7ckdgLpmI5K/cLBglz1EwxiOFmTMqhzmqqLLkM3MrGEdS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iBbVviOdMmczEBXzFRVjnP5gxhS4UGrVhG9dzjquK5guck74grPERqqjhgQ0X14hKZWY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p1GxtzxLVKCt+4hVuTtgCrw3zxMg+/fiJecSso34nq08R6IPMLbTW4dLqniFsrHTMmqp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sBnnHMbgVvy/UyZQckIHSfEGLZZuj+IqDhb9QcG3nMHQN9VKxZ4ERxpgQLcHLHBxL4RD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ctheYQRfmMWqFRDVhvhDQMZiBv8AMAKyocU2T6f+wESoHArx5/mKkcU2A87mE4+pC6qU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xkQsFQUkDz1c0GDB1HYGcsUhUL66gCLXjcIqw9ZZhCmM8xpFny/iKJGvV78QQLOX3MmN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/KITVkyxECtRBSv5gbpxUZNXvt5qbuEsdal5IbbS+Zu15cnMJhKwUxRGvAVpXEDLax6l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4qLIsiRq25dUXwxnm67iy8+JdFRXJua4ze/MIc78y3hbhzFNy3lQC3RyFzIzV9Q3fMQS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V/yRM7xHOq3Ga/u4FFmHcv8A5PX+Hmb5nK5udz8R5jGONRSnNQ93iGt/iWxcfX+PmVP4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GpQnA9jc0MW2M+oq6gZaczNeJkTR1Fdn3cu3DXRLatKQUZcdQwp8T4jS88QyRXXEYA38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8zN9xuulDJmVYOlQyL1ERGBhNyyW1kcGc1K3buEGaiGKAtPF/8gZIGCpucjY81FbVOr1F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WTm4ID4XBWk+Oo34sepmcOYglULe4YdohFbrgIgEwxMqw21qL0A+oGy1OCoFxgZLIAU2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KtxiAjp5h8hNEwuMQlH8wroX9qlhZYTFVeYRhw4/MwcDPEvAmcxgtcTKq+GUU53mFbyo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1BWNOCGK1dagmMYOpgC/eOYwZQoCqtjIu5tlgbK/UwN3f6Jp0ZTjGTqGIOMd7iHyvf5i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BpXHBKa6qCt4dzazQZmRR84Jlyg8j1CAfIcwDhbtm4IL5HTLboaUo3DOxq19RrMUrEuG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LFqsw40aNwOVCdjyQtT1kXUXiVS8GLwOdVLzFNiAyJM/cKVLQGA5/UIbGMxoDA+ZQFVm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kGarG4WwxAHRvKH5ldYLallrcLec1dfEctFEZeZUkAl+oB6BoHWC4OAv5m9sVxoFF4Ym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OzKquR1iWpSNIwG4tPMYoQro3AhApg7ikF85gJbblm1prmGIrE4IMN2ekd9KT6lboAC1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c51zA0YwBoCOZLBqMBuBYaGCot6TBWF4WMyupWYgAdmnEOcVe6lsNpzW43M2w2llHmIB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fsisHN6iLSUlO2VFACVtNRVLd9w8fzE1VkQaQ+NToT7h4rDcbsn+4ZmcHWY1x+Z/Muv+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mSPncWO462x6guVVTA+dwGPP3GfP+PRjqcfuOX/cDbOxhlonp/1BhWGbYM5LhyXExV8y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JxTmNFfEHOFs1cSkrO5x1ZHc2BuDIuumPRj1BD8xCqFvGCJoORQAFFamsy86pl5iU7nP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hcIYX+P8DR7GveZagbf3DbrWrDnE9TDHB4idVriDbzC/iKgt9xeVjzzHRhiCFeDKwBWV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xdYHyVHuIq+UooIrbiEmKN55iEmS6OIVCq7QVwX4hqzSxcAeZ49dxbTAhxvEaUB7VFdvL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EZQcHBxFDkagFwBWY28qmApbb6jTl4LgcW3n5ibrN3xKvfgjVKt5rPMFNtDB5jULA5ri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vW4t6eotOTn8ywaL+EvMa+4jg3XJMGWs9RTTnx1ErDhzBUt79QZJh4bgWN3zB3lTqLuv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UHH5g+3NYigL35nkHxNFAS1lfY8y7vALeDEF0E1xFmMuBAUwuWXcOZhoQQ4bmXOZyMxy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OXpi5Ed33HGvQjCIPcas4YaNFQuyYVQWvUUnZUvXiIvmBt3lgKoXNVnzNFgRdadnOItE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QZe8NTGlFHMQMcMazkL1BAo3kZVG68wRxbiCbK37REZgb4YjsjAa5m5I8ibtvAaol/TH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tFwksZceJhTppp3AUbvmABXe/UbVm2A9zVD6F2/ySnG1pm64pmreCXtByq7WZwxTNHEL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wxIVcSb146mY8HN1DABJs84gzAPf1KY0WVuAapPdyoUXx3LVqnhOY8/0yq8Gath2Ut5j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LYAeITKLofioauvm5pxNammXj/GL/wCxfiev3GP5l4I9EedRMM3j3UeY7u8xP8VGAori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m6RWGOZTKW49QFvUozYQ/OLhK1PEvMciJ8yrbAVjXUXiJLuBDSuIua58wPbiD0x3r3BX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zxc5mKPwQ8yqMxcWaZ5bj7qPnE62AT3FyIPRMvRu5Rvqj+EeDWyYJe4gbYu/UWcSlGYM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f1KGCO+ZYNLc5aZersXBKWhuyoI5sxriCtfuZK8xt0EvREAriXS4gZviVaF1xMeNxM+e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FDvBByq8yYuBKtb1Ao8DfEbA+XG4lMVAorP+ohWYum3uCiO2bJZbbzW5TAYyBLab16gt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033cpi6tu4oQjDyliqtBgTH3LjTGalZA1VsxIVrj9xXAB2hoRcuCqWWuz3FssutROQ8W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WtRTgew7jywK64jeh0cEecQhpil8kSqjbHqXNMXuMqlrN9RqugXt48S4iC6HF1N0GArn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3HpFyGOtBnLcYF7aohaghQ851GF0Exh5/UrKC4kVUM0gvUESmF2PhEy01+f/ACXEA39n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SzKOJVhux4I/sUGVMkEzeq6X1UbqWQ7S/wAywLQXq+Yom13M8WqJXfd8wAJY3uIYLWLN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Y4IJQ96ibRyMajpCYFjZdZnBiVigddwzIk8xRvdN/wAQGko1DArfqXYc4f8AI1eFN+uZ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ggCHFDqRlqUeOpgDjZK8WkvEo02K4SkBooBN/wCoCkWwzbcQ2BX8/EaymV85ZW1dYz3C0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LMVRCQcodajbWOOotodO8PUMWR66l22idQSk/E3Hm/xB9WRhbR0nDOGDMM6KzsxRTcyT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ZxPcdS3uLiefmZvEfiOpk/7HcrMZzDUD3PqcjVaudGMZmS3CDjpjoZrmdcBleFQWtsT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NO/EGXcyW8eqgTuKufUs5GKrVXABemIuLMeIpKtb4lHByRcxPzF1NN5jjfEoL74n7hqe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tksc3i/n+JjWbPiPx4mfNi5Uf9Fwx58So+2oZH+5oOyKoN8xa/xtLyLPfuZMNIWvMqy5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p5JiZb8yxJWyXrQwSVaMJcSn63BblTKm33LlC16eZuGscO46JjGtxGYHdbmVi+L7ioIm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yBV1LvX3LuisncEC5/3LK0FzTC67i7FB5A9VFBo+5WboObYOjGcEbZe7xDDILq6hAAEN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ohdbvqabZWuMxSwBMe+5nFIa/wBfuUrslb5uUwVSmrS8jFjYalrRa4w7mCqWpU4WDkgC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WHmLol9va9FwOB2cOP8AszFT/VQfRhErE6SW769zMpZnF9ypLSd5jerQt9wKVsE8VFTJ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zdAgR1ZkI3HiXqp1DExyeBhItt1CaHIzVQjCOu45wT5hGJCGggMpfp/7MSaCebqGVps3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4ms/I/v9YtiqrgazBKF/Vcf9ggcHd8k2J4b1C5SzPBqVoxuq9zR2YrrzBQBjRfEGAJ8p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3hhCwqIVBjQK827mwS8GJmrH5joyXxA9wfMJHW0U4Hajs7lgrrmHbULjGGsJXKzNG6Rn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0pRqgxf4lgLmjw8xQwjihcQBLbVkalhgr6Sq3a/MVZE1u6rmWzA+dTqyHHEZ4L3ZAcoU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n3HAL37+onHd5eZZDI8MILUTOr+IZROLscwgXvtmmRPX8yhRKLt7lcvLOGMkCb19xaK6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E3PuceepzVxSPOp3iLmL4zPzHPE/UvshImpVT+6/z4G4/TD9E/VqGcZis+zyE8WYhQYY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TJURYPH8QBltxHRbLAr6mFhA5fv/AADcJQp4EgUtV8SqypM0Z3+W+5p/1PvxD7lmovua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207lvCKUXzLoLs8Qzu8481CqOIfkjjX3UzXjL1HUOMHEOu2K4RdRZg2Vc5OuplW6vMv9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9DKnF4JexnuIYYc5hmww5bhCDbEsbR/ExC8cy8KvNVG2bvSagVdddxsylbgii3XqPYxT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6NTly44IrV41zBVtHZKFtMeJTkU0a+41yOEwN56YZC2uQjgUqpoh3Bs6xqFXOg1M8JZz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6xfuLaxk76nvd9SmLzzELTWKnrYN+phIvamUpWEeOY+RzUTKh+CAVWn3MSywN5gC9A3q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LVgq4NyisWQWn5XE55dRt7vHiCpQXzmA26tzFVC2szlajlMUsuPUuuTMrwYZkVXEWlzX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qIXklNEzKlNNod4f9zeiqgIQ2iJjxHLGjiOoq7U5lfILvn6i2yZtfEFdgHEpF8ha24/1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JEC3OkXMpzI4Z+oIKRhjIuzxvEWysYB/e5ezJzipQyS9tylEAZb2wtRD1EVwueJdMV1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YztNJW4RQqmHoh10q0HEoZLYzDWG+ywwF1HBTyOZXONgcVyZfWFZVcQ2G/KVmACgpaYa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F/Mwo2vVMGpjHUycGOPcwboXDdRLYirrVSykWx3g4nix53+YmCXFfMWTJu+EGucN/EEy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ThMSyq5KYlVvGt/UBaLT8XwTFBTRUV+xD7j7l8k2YjkxHPMvzH9y+mLcWPx/hpjfHP8A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jdxxvOI56nHZNpcw7efqdoyVZiGSQNjhr/sqWnr1GMI4KmRBvGZrXDArnmHWfxBXVgMK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BWXf+LtA31GLMu4/MsK2+YVKGcS/T9wduebpf9zPVTO/3K+pr3Ey4/7MvVxac1DV9ylr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iY4moswfUNH1LEqpLX7ms8seSscTD1FUM+4sy4b4nX8S8tOeJSsJr5iClWFWo7pLoGVe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nYZqItlu8JGTRjzNG2pKu8rtlTVVi5aN3wrFVVVm8D+oqVGG9whRSYvuNq+IlImCAzCt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yQC0bgtUl8bgFGeMQRO7md9zwDBCvu6iFTFdXAA/cHA+3xEBjPOIuc2EvmviKfE0BXqF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ec5l1goouWGE1KJtDe46hFNeZSN2V5lQ0DbWYjKcNVOK7X8kbB7PUsWqU3FQD1C7NqeN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38zlrKtP7RMw4lugJecajdNazEZw1glsHRUYG7QwzxkLQT/CjPWZVBQFOMu/4jg6LYxz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QGnx1KRMmru9dB8xtrxnKbWbCApM5uIhQC5QxKrhHav95mCYKWl5H5iNOC1qsf+yxaA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zcoAVxjmIqA9aY2vKPxKouleDmXNg3WSNInHdS6ixXZqCqG/cygl6i07ja6sgE2FC6lg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u5Z4oMlSjeAdxdgvJmwd/wB7mFKFyOcQLqgGuI4wUd3ufJxeqPUel1wal9lubCCpf4C4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XqFtUL7fuLkE2VYRWrRPHLORa5uACwKXGMQoDrHzDVqjSyxG6t3XPzEY1xfxGgkSt6b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H4zEV4bPGZmgLxgviOP9wZ4Zzz/qcYZn5nqW/wDrBvX1P5jier/xc3P6zK4iYwfcpiT+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29bhXmpm9sxaMYrVCXa6N3KaH3CMcQZZk+iFZcGOpcTbA4tcWgC9xwVzbEo1KaO8ETkq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41FHiXIcV3Co8cYzGSCrl1TtggFCcVqHEN5/MJd3eCcYnzmdTKCuV+Cf/JxeuYd/ENZq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QFVT9y+biDbzBirmDx+4bDHzDiivMM6qcwy5hslqZO4g0fuWwJuufcYKYxdZ/wCykXRb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RUJVd1Upc37iqjpd6hQBQ/cZs0e4gBS4VTfqcfR4IsUeDmaAaDOI1ZoV14mq3HXUEFr0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Sr+Il5c/mGjY9dQcWXre5a+d8EtXZUtRcBYWdzRhs8QbKw8t8TFv8QDouYHnqXWbz/Ec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3cbW14nzO5bSnObii6+pfOplY47he68X3HDvMN2O5iylx1HKG/cxlRiEpRu6Xg8wAs1U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YsQi6PDiOjR+pSOSNlOWBjl3Kwr1LDKGVOcxkhdujEMUVgWTBnahzMtHHkPcQzLhe+CL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isf2oKcLVfxFRZUsvaviAUNihhCCclvJM8IprVxlaLs/r8xii+U5gsiO658fuZ5mrSji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YChMcy5O4uaICqhs9Q4jLmo9U0i2dsYqzDBmV0dsxuExYonEphViX4gn74gu1TWIUsKO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fkBzELHKcf2oN2qu1/r3FSwvN07Ym82HFahqrxKyp4tuOAGg+oUpTxT7hAsKJbLGm7xC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yWsbJp5hbzePz1CFgZ5NzAsF79RwXoI0V7LfcMtChu4tifFRYWo4G13ABmr3cG6MPwo3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qXifEdSyXF8z++5fzH3cYuNX7lnEWOcVHN/4fqcwjc+v8F8zzMqslFQ1/gMtRYniYatA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Y7uJlrzA0FXkmeScYjgwYYna3AdR8sSwFqs+77ZQaCgwEGqqVGGyjKYgl1dViWXiEW4h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6uLV3mDfUczhl4zDB/MQrMPGLozzcKxm3VQ7gG9VayVm3XFF7RdL7lR6+kefDFqYDVQ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umG6Zl+ZV4+IBguyqi8D/cNVOgysLazXqKwlAN/hmC91yRKVibFps+YlhZBW3HSNQO3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JBtPMBctTQKOzcJdrGzEEoNvYynyXZwTEIR0lXFayHFhW8c8EENB5tld98EXgrUARVlX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mWMX2ajso6lKq741FVBzFHAmX3BKJnuavqIIjAYIO6cO4YDlvdS7RqIzYnuaERuzPcMF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Xb4pxEMvxqGW1V5riDfB0q+YIA57fcCP0gB3bIHLALrF9Te1aa1EbqV4Ei9h8QIcvlgK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bqiaHD1DqX1GazLjuLMLVVr4gnqtg1uE1x2r/cTcTFHFssmnhwzYGRou4MqornKM4aO6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KUp2aiqL/I9wwsaWl8wrBlxT8SwNPNuuI1ayUzjUzYN5aSYDdK3XEI7HodQrhQ5XEFQI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0mxFOcjKGl4JVXGXnCLio71dnzKHqUbBav4ngN+iCGy83+I3LQGu9agjIIBxtxywNZz2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6eyXvOmsRsKHXNTeuDripvBtlRweJiaynJf1FWrSXmKAvE1qCavV1WGZUUY8Si3a16lj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wS8+4c4tWrj4ZvXByGJ3E6a1acwx1vEfGiXgl16i/wCPzHV5jHiLiL7mTPGLmJ7n91El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mtRv4lZiSjLE3v4hjEZ3LtcSDw/rLr3URpxM9Bl7mFT3qWuZRzMewuFnEpAC20AtXqJX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NIUYoOIcVomIw99z+b7gw2XRVzgaHMN3DU1w8/ELIbOMz7jHS38xG87hlNTic8ARicEO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/BtU7Kg4TNkwcWe4GQaGDpx8RRantmO4VrEM4NzUDfUNZPEdbWlGZU7qLeq+onzLyVG4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F1xUOMXqUi/m/iVHKLB/aKFhMHEvIz0sMqq3uWCtiJkEi7clxZBLNH0zE43OcREEOoUZ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MLaeF0ggmtZ7iMtaaLMQvgVe4ayDp2Mtql1vPUPBHf8AuWrCzmDisqcTBdZ65l6+Goom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6/UcrsVjcccrTm4KraWpiXjHPmLSGivqJgbp3zC1m04B5lzqr6gNIJvjUpVdK34WWS2h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i01pqF27BNAqohRCYjVgnlA7lqUWxHhu7lDQWm4wWbm+6ilFxGwY7aIs1dMBdnkdVOIW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eo0BsXO8wyEc7TmZncXVXKLO1+5zVTxmLQF94BPEDsOY1Nko4ziAtD/sNg4LxNHGiLuUq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8rbs1LEBTMziHV1lW4Od0Oc/7gK/yj59sf8iVbTd3V/MNus2eIt9kW7IFgIzmJqDAMHOa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hmhbxvqU40uLlawh93LIbXXMErbWcM2CzuIbaZIArGu/77iiFHmIC3BmmIBAB33ErKgc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AObFJULtd/FTGy9pZYLoSiWjjX+pZwr3mWBXbVYgLd59QxZHzMO3HXL3ArlbB1n/AFFL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1PGYx+Js1F5y4itLF7i5/wAXeMTnMvGIxt4bjW+p8/cfi5WPzP4lh71LBJZqH9qdTqIf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5iA4WVLMy+bjxQHOIcqt+o/qZFHMdksFGIDF9IOv+/MD4P1Nob1cGIcam9Jsn5n4Yzxu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fVbzHj+5l5v7inj5jnDnxBvOJ7g8QUMsnDD9S31HI3BWdQo+ZdUcV3NCXi4TOJml9RYz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IP8AkJ7ZYbP3zH2D1ESnac6b/UUwZziUcVZ3BVS9TDLK3UcrTli2Kp86uJ2X6Y4Rt+YK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7lZovP1APFfOPiXcEAODXHmDrC91kg9r3imEir1SSvAVWIuwEI1wozmVwtYYtHHQLY5P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psv1qK9GlpYob8MRul1dQwc11FSYOINZ3xLRa6i4T6jW1y0sK8RFSm4hCrxZSxQjsYnu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nMLC55IEExY5vqA4FANRBnTsI2LB87CBi9OWYi7C2xGppzG9nwzXLI3YJPCllQ+4WwWx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U36hYtJaRUWQgSJWecf9+4OYK6JgA1jayqOKgCLyhxzDBY99zKnIOpcC8OQmVEe3cwtQ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xnqGhA7KidqtibBXHHfmJYSvuO45BtuNCi86mXKrrZiKngHGP3EXS15agPDq7gvNVdXc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otdbOYPA+b/vmUwbVdt/uMu4M5q4ZXdLEddUXqYbEwxqGhvNXqAg7DhIUXqqmAhC9KqI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S5UVw4li+KLlDiODm8QeWRozEtrZ1RFR3qrirZaaBuY0chu4PCtDJcEM1vOGUDikbinO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kZmf0cQiguvPj/qxcHgi8zBzHtl05jo4l4uNOYuf9x34l9Tf+459PMrM6GfM4XM5nEdO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ybzWpbc1iX4h5hK9wcRzjyQg2LMcZjIuw6g3UUMS7UPxLJXbNq+g5mW95XKfcXcy8f4H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TVouIaS3mFbQXW5WS3nemDZjVYmty6n7mTTUdf7m8wWX/SDzIQriOOijuX7uVLlY/vqc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ELbOYsBg4n6H5/wINM0uHO5efcwxfmDRNfU2UQeeOoDm6u4mSw+JR3Wcxrl4jbtuZpuh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kbWkM+JgLmyDuU1xiNQKvJiDr5HLlm2UCXdj8QMDzu4pW2ionFWufMq6XFiBNwwuNWcQ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HFQTVpAucfGZsX6hj/ktSP3cwt0azFBjFm+5huiZlExpiJLOOa6iVQo3TXMwGl9sxusm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Sr1BygxjJUpUHP4/tRsnC4hXZ4TVY9czaCoYqK7UK1U1htxS1BoFsrFNh7iflqDfUwSE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myWV3DFyNalLfkhdgqLb+bACbXm+oAlWq1zHAFiY+YkTg2Wcy4rh7dw1VUvnmFlcdfM1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Edmt5ubC0aqFmgtwrzBa4KazAtFLL9QgL4ZqEnJuxYa0UjI5jkoWblCzloEhVQGV+iG1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NrR5hNavf3ogqCHk4gRlu8Be5nUpeSmZ5KOF5uLmNZ78RsWr+txoMBhhctYoupY3XrvM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pLqubuhmVjHHxKvXOiHYz4xFaoF7W42w16ir5cxawWl18QkWEDd8kMAKHvr+5mQrFURt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bVrWcxBhZx+o1A2Zx3XcVBunVNwlLpKy3zE6fdwae8znaWpvF/4fuL8xUOf/AIC5NTxL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lUdQJ3HzUqxnLK/MrqY1OP8AU2Hib/rLA/XMPE3PcOWUeOpd8C0+4UynpnBDTxtrXucS6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DBWKJr77jj3KczBa1OUsKiZ5bdS8lWPvE8XmWvAnTKhl2uziBqio3ZVVP5m8uf8AHWqi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L71/E4hvUVJlurvUQG6HV6maibRL5p+5mp+otf5+EPuY1c01D8TnF4yEAoi3g67jtvPm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eGuo33aQaGnqHFmPjE3qGGKm1VXFkOFMGiZ8WMcaRfE4vOIWhc+eJhF9jNQpKq/EbluK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zWtX3FYscscHuNmiqlW1nMtWairA44INrJTOG1iDf2R25uOH81Ms6vi4cBVd3GnkromD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8cTo+4B01xEjWkthIeZZbY+9EQsmuolzi9NNSwoKMqvcQDn4WWUgeTGCDbzMplir3SQN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mNQiVgSMBorR6iOwYs5gGIdlw3KE4ufEXpSNagjmUqUvqZzLd2YiqimVswAXGCYB7Vxi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wVeIArLCs3EGhXLLAMDcbI2FZmmYia0UO42wavBUDF5go/8AT1AAUPKwOLtoMzQDPf6I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LvjmG2QztfWfzLCORriXaj08+o9Qyi8Vj9pL8KOi8aipql3Euhx79f7gSVGKM5lhly8K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qogOnWd+IqrZ4f5/MWEoVpIWFrXzKp/mPUKMYVacTM1S8uYNDXg6gqhKhouIXYFa8TYZ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XiEIbNuIkrdwKgr4f7iJ5uG7qmVWro4Q/cxVDjA8SjWuyXk/DJFaTXrcpi+eeoNeMC8u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3GGLdWS50/1nPc53v/F1/MD64IVc5jrG5XBP1GfePEd3Ey/UeeX9Rnf1Hv8Ac+FMuWq5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OOeofmCnAVS4uNivsNHzKxQc6fl/1KuRqio5pf8Aif3CDUZjp/E/lLDMpxhA4rMbqaMQ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nJFgyMVNIfErnIkwy8cep9fEUqxxLdTK++/9y3/sDevuXariMDpF9x2BwzU+NTEqq1Pf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V80TSF82U9TyuEbf9iM5jh9ygbvPiOby3OTHzE3SFOYFl1Kzi6gq9kq0U/Moltl9REw+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dSkiZviamDZEzdtTZbO8wGrS+MSvIN4Yg/lXLihk5GDVbgu50tW6sjutsh5hQ435mG1e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mlXMjsx2xa/OyGk1GgvFdQHB56jdY15lNmKr8xvgtO5YrdLWoVsD/kabEadcQWCUq/UU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WxzBzoW2+YBVeGIFt6rOY4pBpr7iEumi3zEVWQ7plBpVNsy5FJ01MkaqlwFKAx2Rr6js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SoYxMa0zBA4RytAxWDSpxFsaXFHMK0JHD4nJa0AXDuaushEbt/1CxLrvWJlpKfeia2c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o8ROGCPtgTCx33xEMzXxCmyr3VbiBUs6yQNGsDbAhRdrtlVexctbFBh81FA4HHJFzg6A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jbTlY3/ENv5X5hF6FiTAm3j0wwSbQh0XEKge1Me5Q4Og+ZnrCw07li1ax1nmMGeMeI9l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Vb65lVFQ3xAAVE4SUN03zwwbX4mmFvMza2RDZqXJq836iDBWUd9fuWEuz9QXmlFyShVL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p/5EqCoz75hDY5NH8xKQd/qNDGI4AkAd5gpthlHiq/1AzKrjM5/7HxOeIk9RxnMOd3DV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iU/3Mdyt6KncrMc/4Z5my6J+nN+odwMwNVUOJdcp1EMVxdo/7P1DTU9tQOSJwcTZmTWp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z3FWb1DCAHVwRIfUwu4FlmZXduJYYKGOgXfa8oaMY3ccMLv3DNck5z1MirzGplhv+P5iE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hPDBttqKWLeBhtC85YnV/qOg+2ZdVMDqZJ/gsxaeYVzLrMsWbyEZiOzznxG3ZMWX6hol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rDiKrKr1Gq5PLC7yx0wPcoGqr1AMJKrFGpVjcOG6buFNZcaGY7K7ju6utRDZhlt4Urri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g4YEjo1ctdjnLiGRvOLr/sE0oxjPM4Eq67iIKlBKGV1r/iJrz1LVijve9y26zXd6h7cO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tVULdvh1C10VeR3KqGOWuYhlxrBUuvOfqoInJqupR8ZhSqL8OJgKKJxLIAXbiDgi1EWX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76iGlmSU1uVczyhtx7iKwuJdpiVmJolBRUKbaLPEbyXx6mw+g5guILRa5iXw6B5qVeBuV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4CqhnizXl9wC2glgVWzez5hBDns4r+IoVvHUcKrMHHKjGdxyqr75lFkXnTmdVZzMmll8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+hMeITzG9Gs4jasrTgrxMJlFnG3uMUAoYmYK3m4IUo8mJUwYXxFRsKUwW4TMQDXiWuC1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BiRbuqzzGejczVlvZwQqBMjD4bjK4QKr3BN6INUFT5q+yJVKv1Kqog8wrqrv9xbRJHNu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0YiFXg/UAG3DlTHxFBCG8RAsektuyRbbjzSvEJO6ovxmbvX+pw7l+bm8Z+Jq5w1L6h/h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cK/MZzPrqVj1K617nU+JVimyf3EqnzO/4hqH1I5mblUhVQ/c3qG8QdQg9NcywiGESkey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dlzPE28Qh6lk2XNWOtYljvExyUJc9yrlcsute5Qcuo2rEvjibk3HSziIuc8N74TAfEsO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59x3FFM3S/ueq+GW73xOPU5CAfU4HNwCXVqmHBslR/uDc1M8RBzKeWfGdK3D5hvzBozT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1ub0kzxmVkx8xsm87Iax33ETVJmU04z2RAW2mpsbGoiBWUOGDsQ94YlirJkfH5ioWY8S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0gcLUpeG5a0Rx4hmtTL4RhtOkCgtVW9Qe1qlagnABrvUoa7z6YV2eCXdsWvzPk8+Zh0y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oArHxK3Qq5stm5QPXNzAtnEFejp3Khqr0c4gfKUtoSWUpNUwrFPyy26CrFKvUxWy/cQY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7H+CxuXuVFsuupcyy5/xAYRDxfI9XU0l04qNYZcELFraJlYU5GFFqgCQLrAHerO4ykrd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UXpsAQYYHOLLrEOoAkFVZmUAABjxMTVnmVFhvGOI+As5rXxB0o7t8SgpTHO5VVtG8etQ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MDeWAtgQoamDOzvxUJQFBrJAiby7WchYdSxKu3xLOCGDsg6lC1zjxKfA3r9yha2PB8wS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iABzcoVLbDeQPnU1U7bgTkBw/wBxi2WnmbbzyRU2/EI+BdhOLCuHmBd8vN7hoLQt6xMk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fcStNRV2mMEFZtnrcxoNHGwmzAr6Mf3+IS5PmUANOLNtR1gAi4rRBg0dsuLjW5958zC1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x08Eysdf7n4J76i/M5lzE1Ock8bjef5m/wBk+zVzrE+UPc5mZqfqDtjZUNR/rDUAwCsT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HuO5bLTFxzczYuLdaeo+dyyYbaufKjlTMMVGt3KRP9TOmu2+Sa14DXG5Xcu3xUXPbACA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223d/iZsaIy8Q9GOoe/USpQFEXnczfB3bMG22+pfJ09S7B7nDogzDW5+c034iHlh/bl8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4O6wMVuc9RFU97jXA/cXOH7iLdt1piYwXKFzfUDWYm6cxLcmuoFhZKCNtapl9FRo1Ve4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KaqBNRApboPuUNcc6l0YE2SijSRMF2pg4iUF4o4iUS7gOS9PcKLBNIQRS57IFsC8UQcW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XJMWNYthendZqKsKEdKziZVxWpr+4h0bMS8WZ+Ys4uWow5IY/r/kWzP1C6sTe6/mCnAl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5KTDw6YrnyfUGMVniUnVOy4KmHdMRoYzF2V7hVbxHQOZg4Yr/wAOrXqDmEX3b/qVCvDT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NSqq/MCG8d3v1MqcRpEisqgaV3FBh5GeEMoNxbJehWPqFBHRLdvE22EGzFvcxjlsiFYa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QU+i4oD7QCti8fMZkdPGjUpIRFK4gamNWNzFXOK1U3MNmM/+v4jjYn1BQOYlhrzzOUKJc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KviWo85yTG3ffuG9nCK64Ncf3mV3Jfu9QsxxjxU6ESqmJKO2u3xApdF6M3BMBTc4C/3E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NnmG1zR3uPTXmG6G2ba75mlundQxYqvMCwldX3MvRWKii1e65iOTyE/uZngAQau/7UWf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3/j7YVW49VOTxCBbniafEM6lcs/rKx41GvMv4nHM51NnzN6qa7ni/uVzn3NC0vxM0rOI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5Ya/yfcy3/wCR7YrpfhfjUeYYYcJUEG7ggIPfUblg9RUFr5goTmII6SnnMHek6hlEa0pA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C0UdO4NmPsnPiZvPfUBxwKfUOWu6FrywqFGDPctseOZWr4i6eCvEfo1p8TDyWSjo8ds3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iOb5g4P/ACCvc+cGVWLxEoT0zEYq187iqcF8cRHkJdYRH1Lw+4FaymUsR9zjR8Sgl/BG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A5dpS9UsTPGjBBvRrrcLdpREpLNvM0VdVTLUQze4rSyvEMrkxMXNJVLxUtq3Dq8RxAjq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Cn7YLRGu4iIuEzLKvDwrsikPpvmIqUAGUlkAEdPiNGxYXcBZETqMHGDljA0WWGdXFq9X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iysFkwGceGWLzq/UQgFt7gCzdqNZiq+zuadFq1lVY1aVUAZFo6lCrzBqA6Y2M1KVmYuI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ZRvmq6EsmkFeSAKNYdLuGEQDjuVhCxVtY6gQWXe8bqXbji5wtrMYzBLC1wcSil0pmOcw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/MWXd3G0un6lXxRUQlNDXibqXWWXkxyRSpybB2+YUCAaXnxDLIr+3/sN+iEvQRay0fmP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TblcQCDGp4KnLqjqKXblvDnEFC5s5mew2sdQMEryzhgbuBjLzUKjvGK7hVJWLP1M10Gu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MXKQW/FsyboyyDC8/wCo3atyijxmpg0pZuNl24M3WpWcZSBXV+LlXmsxpu3rmVL2dvUy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4uSd7jg9Q/mE4wx/rBjFgLuBvOeIHZ8QKCsT9MOKzPqMd9Ry/wCBriUefufE+punUacW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fENzl5YfiEHz+I6Klvct/wC/iUSwRyJyf4DcO6l+oc4ZwQrQIE3YvFQV78SgP9zQNwCX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rB9RpbSHFTCWNVHz4WHZqKxam77mKuZv+Juy16go8QMAbGen/szZguu42dTlLsRxLNYA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v9GXtUG24tfVSmWJ2xF3NIO4N5ME34+YL6MZH1xNhi/IbjR9XMZzOw8TNmBxzEvy1fiA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AjWvmIZwmef3MOlOYZW1UK6XXmJnCh3GlzVV5je8PNyrQnOYcBw3CxtX0y7pHWJTrCS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f8lb7C9xNgt83KG1LFqIcK1xU0LwpsNRzQMBu4WBb7hAhQu2AMAOpcBdzgUI/ZEUFcY6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Yh3WIWyLvFSkqjG/cOzLoZbWaPcxirv3OGtcQrQFuXfo7mLtq11LsMUdTGWwLjebol0b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HzPIlbfxGqgVCWVhGB5O5UUSHUdE9fcEDJaXdM3806rHn5lfsOqYgjDHPi+pl8qxuWiiq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UvF48tXB6g6m831xGtdPhiukWSwO14lQqol/+xAsF0xzcoF0m8ZuJI21/wAhvIZqUcQn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F8ncbUGF21K5b/yZGaNeVii7vxGRdoWyMgmEptdMsNZ71AunAMUxWrppeMjG6ed1bAyN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0Zh5s5F71FQN453GDhsO4ZxZ8wFAqAGnFdxaMcZhyt+o5Ab+WUl0JeMQb2a2hE3dY4Cb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85bmFXXcWRdVxzBfW6D8RMeNRG+ZxzPmcz++5yVN8Tud4O4rYcnPmDiXncs9z3H6l8xl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l6l9s57xL5uv4Tq4MHMN+an3N/MO2HuAd3L4LtnNcvr9Q3cG4WBZ/iW7OZZdXMSOwzFS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dzhzU217ghpu5k2fSxNvuCyu4WYBz5Lx+INJyUVA1jcAOUDtl7KSm/casjl63EsRrmJq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4noKqPAPUuMwQcv1MAsXMfz1FTLJiaTh/qMN4A8ENbaaqqh+DUTRURemIsX8O5ZLXPmZ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X+pkVmYvC8wHS+LZlNDjUa5ww2hVfqNnklYYBfM0WRB8VqU82b1KdYrmXYSz+YkEDmbd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1mOAEnNQCs2J0QcueJbXeTIbjtVPEAUPkqFTuncDJaOamQpKd4SCvfuCByN4TzFBk7e/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Ypw42w8IvA7lEttTdS0KPK1sgodHzLKujZb7hRpKqIDXNc7gn3GlW86nHrG4tPvUTHmA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3iLtWoibiVsFAGoOW0z+IDb3MYVbcXzqDgTP5h0AUrHzKxajrmVFwbBPWHxGnctUCHyQ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HiiVcM5zmGOjxA4UkqMk6mE5hszbwMyrQn5isXxize9TBWGsDuWjaqzuZKXxzcoMtNym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C0OephOR/cI2lQjqNaKgzfMFKtWj5jgrDDUyvdZcefcoNEKlK33B5FvVYnJDd1cvCeLx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bg/H8RIRuxyVf1EU3hqqeJdj33uJUqx8yiijFa4+YhhK+5Ya4fqY2YxfuGAlV5nGKrFq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MeJzyfBKPApiIIAw9QwLF/w/4d8QGB8Z/wABMGYP6qe7z/jPOZfE/wCJ6jNzHqbK5n3D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1DdWkhhzc/HxOoa18Q4nENeIazrmXwr82y+/3O+4L3MzDibP4ldz4JakfqBtCkc4i3Gy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gJBRXOOYoRwPUxVS1OGYXeKaRgIbE4SZPXuXcWQ0pPzGzQQudJmZCky5ohmq53NOVIrj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NuqgKBba68Qa8t3LLxnqO6DNdxUlZgorj9TaiICcKYe9wZuCjTkW+YAGU+Y2S2DGQfLL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077npfiZ1UQaxjmc7lOFXFQ0nNYqIqkAY0HQxCk3Z+olGg9xwzZKVsfpLAeZkcD5jlz9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zfiCLE3BRaQHZh1EzTb5mdK+Yi9l57jhTg5tjWqHRnuDNaTBKBeqd9wDGynrcAEDjdS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CbZt9EChRWVTzEoWXqu447AZXnzKW3JReSoOWSPiEDOB+YgWWpkl4XR4WeT7nxDEQMZV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ZjkmArMRWRgd4jE0GXfZLs5i45ghbTwM+5Q5b3KBZZJrkOOA8O5RR1ofpcBVjEhZ5HzD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5XOQ/WMmjhT9x41vDKjEbLq7zklDOLziC5sOa/iGiAy/ZcqJWUWXEXkB8kKtG/B1LAOb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fM010v1LIVWfqY1o+pitcxHBmtwjAz8tQRWjDMotq8y71g9YmUCnEHbbiwIU1QXnDBoy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iW7mbFgx6OGG28xksESIblgceOp4L64h/wAuOgbripVtXlz6jnXzXE25U6lYxm9N5ii6/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wEdFcSiCyaD3CKABXWJwXbOP3L7+mHHPqev8czW5zDqswxE0T8pfgrUxxPEwjvEZxmeJd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ubJi/i8xZfCcQuVqE5n0+4fhh8dQ3/qMIRLE4eJofsb2PJ9yvMM/aJbUwZho1Mqn1UYV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NR6l53MXUev5JiEIZDEtUC25wZlzXDhbn+14OJXiHn1N4KWXuIvmPCljotfUtkujfn1D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35QcF9TOzsZeDvmCi6Y8PDzLC1jq4UoDrOZ/dzCq6/wAB0w8w+5Woa8xE7OdOZQHFyj0b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JXmonZiY6Q1EOMPiZaXLyajZgKvMRv8ACUaMKxcolNPM0XslUaDdyr8c1CilemZWMnf1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JzUEmBrXuZbX3epSbYFuS65uVYEXn1A3T8omTi+CU40a4ZxaBcTNG7uoCqPepikCisIy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HEGijm61MWF3uC8fxMnLbnMCkDuupUFoTyqdKqbsZcb467hU3M4TiKgO2slZYIIVXgb3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CnzmGKKNnz5iYBzDygauV2jhAbGVpmUDWWoRKC54MRMQG5UERS86lQsqPIVCYMDuBJb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wX8QIE4nYxKDmhsEDL8IwofLR+GKtDVUTCDgsi4OATSWabyh5Qqjh2q/mEKAlWuooAhL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NfxESCtjEWmRM/37gorE8kwU+4DSy7zGqT6lOYYKpB+o1WK7U3CK0uJRAeDnP/IkgM1n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ccge8QGBSsmpVGey8ywuyuOol4RxqIQoprFzHYGVCWDka2t7laaG3h21NmL8S2LV9Mul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4lnZeIORwVsxcbZXV2YmTw6pvmNR1wqBaG9MKucEBzm5nTnlGqw/G4OMw/EN/wAE4Y/q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oPRHXUMH8z1j/PHM08xo3X+Eu/4jvmYZWWhrMXG/iLnMfzkb8RH5+SXmH6hCGefX+S+I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Sr/2ma4mYoI2GpZAPJKxoQ/MC+qa7hIRKq7gqtC5bivxE5Jit5YG1Ybh21Q3m2ABcHG5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YWTEBoMrxOlefMZ24M1HVG9jEEsobaiFXS4zAv6B8RmNSo38w5Ru6JgpdXNV71LL48kV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uC4YyQ3DGWXYNMAYDi/Ez8QHFm+JWchmeAyunznEQcx9FTBs1EXzYXLW285nwfUfJg5h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3eyZFeJSGS04I5a61DKlp3fiBY5O41VzWC4rR0lHVRLyqcEq9dSqzhNQCjHiC2BR4iGw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XZLdxHArxqE5tBrO2JZTnLUoKjHMUphUF8Qxyp33MzWG+MS2St1qDSW+dXmCUaqBZLD+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UM05Ydl8c6mPYxkxLWHLiuZW6aTGGpkphbQCcTeWGydWJhRgEpuOheDMtiA2H7mAihXc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jRGKbrDiVLaC2ZgRB8kC1aNUhe+mPTLFlv28yt0NiF+QggVjwB7sIKrQtL+WPQYYwTPu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NYXLdkFgOtSrWV/BDr0gphiKsccR1hY6jte9IOQ1Kv4iwvPiD8wcdH7gWaz3AENUuMRx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sxs4We/P5ip0cKuvXU06IuJzAviIoYpDiExTwUaqBW2O3mDNAaOf3NY17ihs0nMcFLrm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5a7GM4hSW4eIWseMalglnaXMqMjwGv7mXhBXffEVLW9GGKFJtviLRRy5M8wLZYVbWYhe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OvB+onmyPWYOp6nxEx1PH6hrMwhxKDE1OTv/AAvpLl3rMNhNC45zHtgZj8S6PE/tzDzD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1I3nMPxDRcPxD+kPzOKIPK4h9EMmIoQE45OT5gFLMD4TEz4lUby0lLGDBc3UKNyoGFUe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D5igu5lZULNoy5tJRnRfeoVd8ZJsxniyA4hvdnIRxUA3yia1OglYtPGW6iq2ZtLsM23i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OmNJ1fZK8RZf4gpeNRWF+ICi0uPPiX3VReKP8R6mFTFf7jaf8l+bq63rxED/AF1K4trz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iHUaXD/yYOcxHnjMcBZGjYwAXfeYjnPm4XldeJsGgAcynSP95lVgUUlNWJvEp8PipTWK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rkmJnj2vEvGjPiMDghVqONXKc0593LWrW+YlLYW8VCCLMdZjYcpZ2l/uFFx5uInDuKnN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wBtYB8zoS8ixqNNsSDEsrzMy98nmZCh4m6+2CcuLl6Nc4lrr9IJtrwsqsHx3Mb4YqmYJ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uK5kK4UzAtlhXqWyo0U6q/4hJexG07y7IiheaBjWZRRqUpmVTcc695Dh9RSp0wPc0Sgw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Imac1Vj9/qPyWK1cp20UrcBnBW6Lk88TJCeVL8YQi4UWAKNdY98QYLxurgLKzTcG10Yi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BbsfzAaXdwG0JSXfEdWl1iISADe4agDj/SEUmmUywHAyG8/H1En7MTz3EcVlvW44wUcx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KXowQqgFyyzH12ZTxDBoo+/MEl3bpIYFUJu5iQN3/wCwLVQ4TTCC6J0MUcFeZWAYU2RT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YYUU84ffX1Lhed5EDWB7Gol4LeVxbHcjkpCW2sw3nqejqVjjqZ53PiY5r/B5+p1xB448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e4/U45lgbxLrejHqX4z4jr/sayPqX8Q09TT/AIdS4caZ+FqO0dJzPHiE9whNc4mrhv54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22Fz/wCEyMw5j/g2vUrFzCEp4zLjXwHctxhzGtGg4m0c9S+MrC2UjcyUkru2ybJo6jLt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UsAYwP5jlLvRctohqKfUEWCZQqtA5/pFbfmWJ21+OZur5iK1GGMGzXOJxXfzqWTCwxqY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Mw8wQm93mXAYrDUeUJnMKu83NiliZMszWa7iU+PEFdyjyRE1l5IC5U1U1mj9ym0lHJu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8e47L++pXJ8St5xyxFXF4u7jqqQuIi1AcwKKFzzMktuU+RWpRbhC5VXR8xXhHqA1gE5u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rLmZwlNfzEobxqKDHGNzCm1n6jWa7clQXksrnqCKrc2Q+FFBL7NDEX4PiXvO5gfqI6v9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zKGqlw5wSgrJ3ErDREZW4WVFghruUs4oJkoTUMyxdBNFAl/EF0PCrlN2RiqlnY8QimrB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Zn7ZelWxTdOEe2lynbLmMMJxK5Ry/wAiHrlkhdFFAU0xtEyC9GGoY6feprrMW3KcDGsc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B3VrBqvxbLuChW7CnxKUelEviC0ELyXfw/iVCxQ7vUoN3yw4imBDTCpKYxGQ2MtqLBhq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uogmU3Z1iKGA3d3/AHmY6aVdV++JQyF4cZmSUHDxUABVeFnEA5rijzLVk+PEFzVjx0kB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81mYVS2Z9o0KJ648xCvab3MhoodMAFFNd78xSlMqyfuC30DXEBNJ1V8Q1D5OYqhsFysc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amaGMjLK+bErO78S9XmHXPqD5lP+pp5/xrq4eOJr/C8svjM3TL7ZdHmX08y5e7l3zHy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7Zntuu43pwG43b3DqGsT7ncN6/E1CH3HnmFw2YEdrDm33+4GHcomRiMM5kYavqAsqCPU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4zOeIp5EtykuPDubx17lizAdxRttrdxvm273zLWrJWGlxcupQ0xDq+y3+vzEydw+YU4x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I0BCPTR3Lqcw4udmHqZ4Jlia9w81FEdaqVKdfczlju3y1F+GVjMLvSo3k3C7zb+JwGTz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O1pcTwMq8piBkzR3D3mJtQ8QKTaHFXRAK7zy6iXnCbiZznxErZAtwbq1qNtPnqZS8ZJq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zKK3rUQUc+Zai8bOZYa0ENgBvkdjMgTJ4GVwD5iFU72VmC1LHcQRpbY4Z5xuLnQeCUQ0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uWDht6Zj7Y8U/pEU07lKDviFCip1MuhwTe6XmMTVWxVgZeYys1KmtrH1uRBs4W2c0EOt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HNnA0cEFAAxkm44Vpsnncgzv0EuK6VYzHwQDO8dfSisejwEpKnBv6lFxQMStrtfcuj/D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PsXNn+E9HGxdL8rpaiECltZo8/TKyvkJbB6mcgA06z4+IlhjzjECwGTv8S9d9eZXt0cp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NtnLLJQNG3McNBQbCWCHHHcVFZB7lL5yNVmG8JSW52zS6cVF2xfqBTgUMMyAM14hqhxH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AeZYMGncMijvVyg0a5w59wBVlwGaXir6gcLgNNblC9HOKhfdY6lG9vREtncpkevmLRwX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occTGP5h6mIUaJXjcLW58ahrsnrieI/f+McdTiU0+pvuX9Rl56i3kcf4v4mOrIeJvO4b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GH9zNB/qHvUOpziG52zV4+pq4GYrVECcJHsEFc3Wifdw0Q5iiYmjuUFr3EzPjxETd15j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SwX8QsVxMJkIDLyzN+IrdL6hamjUax3dxTVFLm+k31Nb+YOC6+5eU0YZxKP+zzEFW8p/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qw5QseK54hhJqO6yx6qVAvM8yFWcz8IZxHmnM1cHeprjD5jjb1KeIi4Qmm0o7d4iDQuI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of4SgGJY9KJTw1LNXVXKp5YhXePMoG7z1U0eOZSHvrU+JkmeZ65d1E2CadxRmzBxLsOB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J+Y3Sr6nGafLBaWYPEwsqphSUYl0yp4iCzIlWu3WPDHWcRTbBqVxd33Fpmt7WAturmOB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uKqGfPiJvZX1BXgWjjMLLefHERIurjbfWWDqSwrcoGGbKssoRW+oKKwzTV5YcxQMN+pt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mHInqLm3VG2tfyziyxQ/MvAi8DAfUQX3mRl5jneDCK/Mong5Co/atxhABOeoNFK1ixtj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LQlh3UzIrlyXAfaSmIlCCX9VGn9XM8U8/wC7mbkJwbidwZwc4gLGjhNZjgaNkX/cqrK4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1LzVNUPUHA/2hRS0zinOoaC7DZLtbX4nBq97l4sywO9uwZkWc9ywGxXhDFzFveJxTi95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OQ1nqVTnCZ7mw8a9w+XmCXTp3xDai/mU1dPRLRsxTjH5mUyByMqKDlGxV4yy9q0trKXj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nlqce25zohm1WZ7/M6iZa/8nn7hz/r/AOE9/wCPjMf7cXE1vc/MeMw4WqnvEp1H9bkm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DPfj/Hs+Ib/7D4h/fE/UO0hHVNanI7b0Lh9oyhJQ+IC4iUpiuy4u6dXDcp+J0kUqfxMn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SbIV4z1FboA1Mb4/Ms55hImM1/EcxmujyvBEO1rFAdB/MPADKjeIMKiY7qY8nbLU2VKj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YfyB4id/Md6iFa3UClr7mBdW+JpbNN1Kanq18TiYceJnQq1M6mBqHk83mVWR+KlIVcz1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UOYDR+IjwDn1NN0XolejxUaugYHtrRLXrEbeLIJkalHF4m+plu8TPJ8wSj1qiUXS8agF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FPbzEM0b4lKDddwLi/LFrQZzGrbuubI0b2gI2LEydnXEqy945jZojjNGxmwckDKVnqfA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5NkMHCu4ObP9wAz+8Eq0Sp1e5q1gG2Uug5UWGWJ8glo6GpQLzE5I5Zq8Zl3JmLG6QMEw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3wFdYtY6/G8Nl85YsIGrVm6CajYBf7kDLjQNIKIusSlMp1XeKTmKCFcCMxnn7/W4i1Xu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0OeGMi+Wq7ZnTjRpqkH5R+ISgX8EZCjgeDDQoBnCvU5IPtDrZHjMCGSnI3HpnALL08Rw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xodARyCIV1xCmgKw4v5gBdX2wK1Z1qJMCNwt5x+2Nl61ywdJWfzKqwr4jw0zNPRLYUa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V2HmGeSdQabM4ZjAaFlAEVsoYpqCsF266hYGsOi5Y0D5i3eAv7gUg3FlunpgAQAr4gs/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2DiOc3DePicbZzOeJ3+pzuUz9+Jreuob9T1VzzL+o737jGViaqponFFzjO2bZjEzo6fq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u59Zh0TbB1OMf43OJ6+cRbpag7e/74jDUKLE5l5Gu4H3BiXGMynjnqVb6lPUdvBccGJ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ZRniC+zKzhxKKDURnBMjcOIIu3RkfTZUwEtLgBVQjVy5DPN1KEAHjAuPOw6zE9UvzqYc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Vkfas+o85CmDhv8AcGPMMNuYryzT+IYrU+oXeZbYXd38SqgVjNcTjDMxMcOLuVWOoX7+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6gF0QqioHlf8SsdkaWnDm4b1R1KUDJLZD9Qc8uN3L5HzUAa3jOYhV3jzKU81xFLFvvEW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OaupeYkrqBhRzHFw1nGNx3axeXuXbax1HQVgYFsGfMMqDd7m3NefEcNP+psXbvOLgUw/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1RCsIj5qKt4XFy2E2FZhR5XmILAgty7MdN+PcJgA0qt3HxeayxiGFotLlh4leZrW+RDl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WAgHc5fAr0uK1XyIPO1FddRAhq3YHzyR8beQB8NksaEXOHkIYe/oI56EdRnw6XyqhJQ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uBZXk1UTG41afGYvduESn3LkADjzKjzM3J+oKyO3c/MD5bFVYieKFK27PxLJKpeWuIsB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JrDTOwTaiMNJdVbAht81KAtafHMawovP+sQvKwZabgm1bVlQF2ZllhdXFVeC8DqNtXXX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EEz46jknBBKejiNFarqNX53vXzFI2H+2YJ54grAYvuO24q2Bl7Nsr6vU8WfMtrGcRyNm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CWUGD7ipSysY0vOeJgByGg8wKE6+ILDm8QK6l+5xmczkqXXxG61+IGM/ifjxD9yrJc3D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/wBxZucx3LnG5WLn63KZumG6+RVyqepWZ1c+MwZy+ob/AMBdY/yNTeoZJrfF8H+PiVuM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tZm+JgSmb6Iu8ECqqUj5jd8RMeZexSR7tzcdlgcLMr/tLbNquAMPkp+GVsJd4m2cIgsG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XZ7l5zuK1awPrcqwwwzasDxKLuiq6i6VGW6izVswwbuF4Is55hVQzj8SsblVLqkD9qMc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iiYac1X1KHN+5TgviUum4g4vxHeR+JQdV8wDv5lJ/wBiNNfiGjVvriBWzUUNteJll9kp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Eo4v4h4zEa20/wBqN6SVjIblK2YxBOWTmBV7SUpfzUzT4NOYhQVnniBrKZ/E7X9zStee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EJNl/qPYKcXAoBMcTSBtN3iXWRv8fUJycckEq6tydwLKvLxMqJUyqlJzLmumjUQwXt0l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sAmPuIYBwceiZJBFtpjQKOFcQGs3I+YDcBazHZFDSyiyOUm5Cu6xZT1EI1grJwxR7Bk/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QRtjZnEPQ4iWJXKMy/6JXu3FEbjx9ZmuyMZf0A/ZMWSqWi/CiWvsTB433cU8GQVM5A9p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GtHqZp1mJrtTKEqBL9NS4LJpVVXiEcmRpIhSxe2XLccdQGxFrmsRZGzSru/+xIvKOnb6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vYxU8yneM1ARsc4lBbfQeIVI3ZgOoOC7eaNTs5vVyhaXnucNNN1Nro3use5j1Mbx88zC2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o6VZrNxSlnnJAatVf4lw2R3ZKoKQXNmW8YYq60HLzNrAoWcxFDQrX7jlrN6mql+yeL1P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f4dBfMDHj/DfqeZdEPU/mPm3U0PM+ZrvE+mVj8R8Yl53Bf8AyO65juXN5hyZmS2KjNRK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0/4Xxmc79/4Op161L8wfuD+txemP5bY7dlY9ncazMLUOzmLWJY5nwoLMTfZKxo99wOvm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FxzxL8QlW6v6laflUFODm4TU0iFch0nwjLsGkGp7iIlSkFC9O/UrKW356mswQHlmjnuZ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OS4aUcXMu5kezqK2vzUwwEML9Tz1UHHiYNXDO2Nu31LcXQ971Ghwv9RMFcTJ6fzP9Rr4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J5iJuPdcTbnLzGjFnqIELs5OZzWG05cG7iZFb1UxxjmVpt7mByH6jYtgK7jdNqtYiWz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LFOfqZb1rnqAA4rzFxwbhtxs5lGs41LIC47gscbeIYWgMQwvCckRt6mq54jluoA1l8kML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MtyE8SvJO7jTCeojeBzL2dlxAvnxLHGbpv7l9XyzD99RxXotSwmTddm5RKDh7mNu4As/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9QYAwPLKQFUXoqJgU5siry0VPmWysqg2ZbluXaLL+nUw3D+mYJkChSr7LgABewc1U4lT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t7iusS8G3qOY0ZyD9R1StxqojfrtpcwK7GCKxRS5ZuUurNiZfmWAUM8w3RWs5zMGdC2Z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tvmWZzfN5luu9zCaCuf7/cQTkwuO6iFAOMMpoLxdtTQMayxhy0drKk4ZozLbt4uMhTOM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uVpuBAEvfxcBZzMDJVQM1QXqGS6iFyVW+CV9ar1L3nVdzA3RLKcir3Kqlh0/7mpbgPiB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IwZYpbjmZZXKLaJ44O4+f8PiGf8AUxnGZ6IGDEdfMrX+PTP7uXriHlgZzcvsnMrHU/tQ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/qO/EyM3U51aH4i4u4Zq2/mHnUDxDnMdsCGoc8E/VR3n8zofiBiD7QHfHfn1+JebncuN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kcYmyFqd0d7I9df4ArCQfNkVNYlNrvqGKCJlCMlh2aTA/I/EHtkfZLZGymX6LcPcogcm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6LMM9HfMCU83DVqydQaRWszJi4gps+otWxd4g8TjeZtbqXcK6Bq0witfETWXumWFQ9pV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PVLMeu4jNfVxEFuZcENXV4lC5E+IglQQ7wHE8G74mevEN6ghrJ3AL2zkRy48VKc/Wpmq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sZgOXHn8TS/whdtnM3VFr1KtHI1RMFtvMNC7OLOYJW3Xibazn8xPBrcCnHxUtp7gGqK8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ORispT8cSwazV1dTKik5qK2tYiAteM4gQX1iNYoVQNEQvw1fcDoKIxeqDxfMr5Cp5cV+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jjxB83qZJrJMUe3HEFgXtXOn5/wtG07H/DzUyvbNEWBG4AEKeox4XOIZAYHgXA6PUwhq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aNPUa7s2s4MxHWFyifuPyKM0YfcegEFC1R0QjNsHDGdwPy5irHeEwwGpxicLRLc3iFda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NOiNquq1UMi8Swxa9QyHTPuVjxAWMYYHTJzLkweiGKWOohIU3rMFFq1Z5la4c81LcYPU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rNqfPxATKXwLeaPEo0LHOjBKsebx5ngyeImWtJUBeFlRsb0acVM25/3C3Cee5RMH3KwO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7qXwzfN3C28SsefM1pn8cQ9XMYmdyjhnEOF/x8yt4iXqf+zNR0ubmibleI7j+fEPqd9x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QcWDiCrQuBj1CfKDiGEmtEC/9QYqfqcb8QjmDFdS1YjcLATmaYG21q5PhuE0guUuKnb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/rOyNHMHdDC846lasGOIRPN9ylDQdvMdUKFbrj5i+tBXgSVHaPMVNlDipSkzRjFS6HIH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x8Mz7EGHItVON0sfI3wRPiO/cdU3BwuFm+4Pf5hxf5hzuXNNpx3N7zjuUYy3OzHzG2/s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pxhm9St2HqIJm8cxKvKeJTZXuAmiHrO6YlN0VHLY1RLH/Zmu+iokbrHZGktEI0az4mKr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MbcjmZvPlXcsMJ/qWZ5TEN8YgapjGwsyqy6iEtctU9SqOlcywVeeGUhMtnUc6t78RRlz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tvnuK2OvEoWq/MuZsfF8wwAFD8Qw9U0jCr6vFbg144h04CV53BBC2yM9rKQBOA+zURyo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NuAPUrzeItWw/jlEGVA9w1Bra8Fv7PqWIygDg5WMU7D6Cr+IZA57lWpd/wCFCgAHlaje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cFpFk4cBGD8GpfHP3EvtK3Ka3sGBYRXEYztD2eZ2ZOoVVjY+4G/8g5taxnUjg36htLl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Ac6ltsWcqzSlSVg74gs3r1AwqW6mAz1jz7gGOOPENKvzUSIWxrtEdVDF2Y8Qiqi/kMyQ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V1GQosIKuzuUNLoq7qKEWs69y5XHghxG3fR7gU1fNwLvGcLiLhLP1EAiYuyoD1WvEQKG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sZ4lbXQ5vUxV5M9+Y8aMxa2EDM9Tjj/Bu3P+HNHMxdwxHDgv1HWsf4+pj5j5K/xxHruc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bj/2O+2e61rUzDbTEM+s8z+gl5IS1zLy1dS71BiB1+4t+mXYamZfEu3O7luPuDjjU1Wz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8y73EI+L/GDuVZPmCrMXOVTHcYGVShi5X4FmVjXiVLbx4i2mTG5a4XPynJ939y9WA9a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C0RXr3Md6H2S7Sy61M37gpvdR+7MRU5fNzM8bgI42bi+WLN6i7Yb8wu4azGghi61ccDh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calbBpqK1ZiIpgmQzVeGOLsKlHe/UocMtR5iPFSnW5m/xE5R19zGKwRDQymsN3KS3M+L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G5QAXjXU5u7+NRF4vmpVLjcDG3hlC+alNJZ4GKmDbFB3+YcNHWIVe8+ISrFupkzagIgr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MhkM5gy4HmL0H8xW435xNgm7nIOd9zi1LhSGLfJDT2mUnaf7gWSFCAL+iIqyOC4AqsmP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AGrbiJEG7t1BDIhqFGgrh/e4ndW/QPL8VHSe7kXuOHBYwblDg5LYXW4Gy3c1w+GVme8k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1kGJUgrdc9fmVYtbV51iLZLRbnuUunMBu6lUKvFwg+25Z/iDhAN+o44F+N/SX0xRw8ym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aiy2KtMOox2qmCUlMY0RsKFPWoCZ2dRNMefULq6fH6lZ4xVsaWN+yUs3jHUxhQlVYxHA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xgXkjODObu4AgjsivqPRgQlBNBC8Lx2QMIT65lEtPJzEuw/ELHNLohTQTPl1mNVjeu4U1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Giv+SnmnMQXTbcuFU+22F8tEXHjiJfcue09R8x5heycNHzHf9zMwxWcQ8Z/xwpOYcTm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fP8A2BfAzF+5cbeo54v5iyeMRZzo1zOjFz8f4Dlsjq+eZcpyyqNXNNQS+4aOYHJPmWqo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lKMtvN5iuyO4P8D+GIzKZvUdWnDhmVlPmAUXAvN/MwXKXxCR2Ymjn3AaH6IGAFNhDsAF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Dkfqa3yXT4ll5m2P9QXF1ZyR4FbPzFir8wrNozFtVxeYUxN5gl9cR169S1eZYtRNGyZJ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68zmDN6jk25viNmGyOc1ieXiVdvUrRcTHPqWNj7uOF0H9RocEO6lD/qB23fUrLW4lly9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bcFeJR5lNbw4mduLtjeDvu+YVjaupSKz9zIav5mcLsrKRV/okb2Khni3V3AvVt6iVi/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1x5lUvnqFyhGBZkoNRFdacFRNCqzmFWHvual1CY7ceYUcrelOZalbrcHKB/3KDy8wVVB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KqIhfeVgVAIS9NM21N2qJWqteYaCHk4YIcplwIdKmHy1KmQj1BtNrfU5+CGGX1M2p+5l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u/hJiUm20hy6AUIEAUqbBmZwULW6z9/iKtBa3srz81LAVD+iCcIXW6/vmKr9PMNXtCyn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zyg1KkAvXtmAjAXnM5iIg0xCBeQgUncWgvb1Kz7LzxO2KJS3+4jktOypySrOoGTgHNy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73EayC/qDFnw1GMgpqGdI8tMIUdOyNgb8QcacPTKNQEMtVE3hWdYhHABwy4hbcCtWCuA6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8VzFYq2644l5aw+IKBZTAfpyRSy8ucSyy8dH7lzp5XNihnHzcEkKDjiOhz8zNhuOs0/4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xfiXkz+IX8T6lF5+46lF3ywfEPm5cTzPe47uP61/hhTxHe5Xj5jzuUHXWZrNaEUlmlVN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KzA5hiCznmcy61cPGpycQNfiWsFqggICilN1Mnp2TZ0/Eqxb5XI+Yox3BZB7JQLJS1Gt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7ZiN/wDIagq+JQUaJkpk4m6aHZUfYVVa3MYjudoDPzEpCz1OQxXN9SqvfzChlUkPUS9N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MLm5ux/7L3dtQDeJnephk+4fx8TIhzUK54hxerlZa36goencaXe+9RsQ33G6rbuZz/TM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CsQC2lE6ySubjyoqPrfJMWYSFY4vUql5VnEBOceY+dc3HZogU9xq80G7ZjvPXcociH4l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meogNHiKJV1NnNNkTnfETHJ5uLYY+YLG2hcyi2ec1DnNV3Mg3V3x1Lqrp6lc6uPOW4lu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U5w8Rap5mynPU4cSwCsnrmPnW7hixsJ5i2omhla16LU4EBupmYpqGpQLUIkDNJg5VYri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MaT5mAZqgI2z3PUvI8sBo/UoDB0VqYyCZilEjOpZmrYASqLYTOKmIy5Vw1fuF+HFVdZv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zzDyjIlvioWIpZzEKk4BLP6LKdkXL8wqClOL7gAYTp7Zf3M1W2ZPcgCwqpiaqPnqsyjjD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F7YsgFB8Q5BjOO4NLN7YYHNdSibq3DMo8XV3EBVNHJDFyF1KFK81iMGmMmv1KFjbh5j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mB63G0pebcYuZpRdd6ZTyG8kyxdhzW49iLahjWmm76qXHmMz4lxfwnJpV/xK4v8ARvM0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glFP3AGPTDKXxdcRcs4llVHL3NpVSqpht5mTNyp6z/l7QJzfE+Y7zK+piprjE+dwxBp8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Heb/ANyxUaPueDVOfEL5+YBnieHnEvzmDq2YDzOfEvtjzDOOIYOYDy0ytTjY/UWmhTOY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w6dzLQMN61n6D8T1z5jMoTxKGiJiZdYl0VjCnEGGOJm/zEuM+YXIN8fUwr+YpEqzFx+l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YZzPgvXx/uYsb3AsWWftEolaFGGtJvMFUzhfmOzM0w3G8+oNlGOIs/7njc0aYOeIY3mC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/coECnGY4PMrd/iZSjneJWdfiNeIhxfcDN/zEa2TNYLfLuLwIuMnlhTqviVkrBEK3vmI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MDgMcR5Dc53nUM13cHa74hn4OYCYDMc4PzEyZd7gYGx3UA4qeLHMUXVyqc43Be2HJ1Kq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TzfBEwi/US3DHnVVeYVa4/tR3V75IgZbMbZsx6uFVn4Iz2t5oZevi1cwgoBY77UodVlW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zbaRA2W1a+IzLlhpZltpEft/iCmtO2sg1+4ABEoqtSt7po8B/uIWQIYGLco2vkI2wYKG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U12E6uODbPNoyPzEBFXZBjBcB07jN8FS4lRyHCjiVbZIxnKqjrP7l7fjcMANamCm8soU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FW0/zE7QalxnDWL/ANRXIVqrlLF+cTBa48R0FwNp4jQtUuA5ilIeNS6An3WY61eeITTM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moiKN9cQvYVGILyGa8CILV6ZI7RQdm2biHjG4lNUpPSUqsGIpyvjPMyGXP5jkpobxncX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b06gt2R7ha9YbzzOI08ETORJdtT33P3NVHxc/mOS24Z9R3NBWJx/jnuH9uZ+J5mzG473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G6uOq18f4cEzp6nH6fqOgKcAT9Q9TVXMDljm4S/ieCpz3BzNDHkmaFHaiQ6pTtMzl6Lz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Jdk1MTWSgVV42++JvcTESc0SYMz6p93mFxBZqHameGVDiNKxqJei/cTFWHFSrgPUdj51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C3rEW2w278wuq5N3lJYAyql+IbUYV77jTa2nuUunIYuN9a1ceFNmJYSmjeIrxn6mDj6m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B7hbzUKNQTs8MIQhkw7YFrbtDhk8xUzeK6zGzd5neG4ojiUdtruds5lrKvObZTGRML57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Ewpz5lOj9wHHiNmcVMaTNRo361KDX7lURc9wM1lfHU5NwxgzBzVF3qVjrmJWm7hZebb4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b+ZfFMKq6wRBBuzuAjmaXFn5hrmzuYzu/c0eHuYAOcoG5V1e3mpxVY35jlhUFUYmGhuq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1K0dBg2iBxiUKz5Msnd038S/vQwS0rC2CcupVgFQ8W3/AKi+wbyKDvHzLix20biFFMLf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Q2AXwtMQC54YBFm35f8AI0XTEEhYY9mYREcbcXWB+IK6qDpeJkHTofMBa3i46mRxqGz0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MonrcXLiG0q6IgrmtEraBLs1mW7Zyj/iJAFcKCuIWH4bMxMLItXUVpefMEFuOcRteYcn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PcU7KIlqBL15hXie2/iYokqqv+YjCWUxz7gbS2se5XcoHFptMAhlammDMS9KX5MwwabO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B4yRu2OBi0wazEfLGS2YpSueYiGTZvj1MgrloojEQA1GFHJrUoCn9RMxtd/USgxcfOIY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OPEpcdx42zT1/nucGp/bm3EddTU5dz8S6rrzBxiv8KvHMex3MK/hcJjeGjxHjFQ/9Q35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/wAnc9ThnPmcsfiPcwHe2E1UrGIasbLjMDGU88QTLAFUJUtf4YEZll6TkfEtZR1abcJO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Nb1L7hyuzqUtqJBs38TJhqW41uG6FRSWUs1UDkrHtrX4qZSUgX1xLgcadwYFlOqlqo2v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Hka9x15g2HEZ7RZw41cWgslBW6ribTzPy48TBXiD/htMsq1cW3BpyQL1uUer2MSmfqAl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isfEe6U5epYNPvMBFD6uU8Mr3cSynUTA1GhOPO57Z4gvTAsamXFnqpaKUP5mOSjuAdal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bKOYY0MMGcdxqnPVQpysT5qCyneI5xd+mLHjmmUU3r1qGZWzpvELt4r8x83GwI85IA4c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MxFPcyGdNDzH6JtNy76gxtpD9Sw488+JpObrMTadw6Y1AI01WwUHHWGrTcIWUuiXmUmW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iip2Y93B9J8wHMpsTcziQ25OVdxFaFWf+bi8O7B+LJdGSkygfU+Qah/TEYAVdL+4Zebk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Skyvn9SoQENbqURg7xAUReR7g2DGoOW5otEZHmflDxDmvcNbG8vmWltbm85ldKUKSqt4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DhYeqgK7owHiDHJfGZSayLNbjAsyu7lFoV9RxXzgl3PAPddxKKBpY0fUBZtWTpPMpFa1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cENvcZrPSZqXUHy91KebHfiIBsbzZuJgOavJoh24UYWRR7itFz4zL0WhtwXcYSGmqqWp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VCv76lab1rE5/ibNf4+Zzc5/7D8X7uYYYnupv/z/ADfyzqHf6l+OYJXiNTbV8zlguox5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eon3H8y+l1czwcMxNaqfcMZ3UPGe4Zziaf8Asup/MIFoc/mMFKrGkf6zJyS1tGFOO4KL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5UFlQAC6lFTdkoDyyrgqbUmgvghvjUG2LiMHUF3/AJDwSy/8IwlTFfDCTG+pYXxGDm3c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oTSb/DAFNjX8xKGYHAw9xcs3+hg0rx0ypKzVx8lMuhat7DiYmg9TQ56YP1DCZL3BcZP1B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9QYzUN3moO13mZ0hvficjNdyh8DEp2wK0uInniI4udYi9U9EQq65mHirnKquZ9cSrN0x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WGYKL46lNUfcrnA1M7AlAptEp1TuAzX0yyk4xc5wSrBEgoAu+ds3xiDjH7gtxiUm7OoO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NXxC7Dm/uU1hjr/cS1sF1AF4c9cTG0Yc5l815tlVsZYmV+ovqkWarZ5BTkP8EYquWSF6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B9wonKW5yS0UbN6uolaJ6PxUepZgWnuInNaDZ0hWYeuS2cPTcdQZzkdWQCfurXfzFoEv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9NX0TzLxC6ueyVYOiqimtpLBa0Rjftjb/mVVFqHFBL1eNE4FbnM1tjmi5X1Ywqh0NQUw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/wB5iyyVb8oA0JqxofiUaz+HMTA2bOufc5l64d/EN1m+IgNGOIgs6ZhWDLi9fPqWlilZ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R4ir3lXNamRKA2x1UgNWFlBKWw8TFeFKxLeTWSuoOC2l/iFtmjfMXBHgKYZq6WN4vH4g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SrWFszghprwf/JltpG7OZkFNNNiVGxKH6nM7z/hMcTnUrL3OOZt34/x+5/7GznM6x/j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P8P6j+J9xv4jNcNxr6mKZ1xMarqkXuHz9T4yTwuNR/rMTxaS66jOi2LHFmoqVBqi6gm3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sKr8TmNBmscAvmAOIGv2H/XEqk4jpp+58zbxHX+GvMPKf42OvcIwyrfcz5gi/wCpkq2Y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M+X4hKRkcLBMRWhK+nITXGUjkN5MS+K0cdQtdDiVC3vJVTVpvE4sHUPAZjyZg3gmnb4g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d5hne4RBzC2jNXG7TC1PMUzdvxEDWpRjcrrHmU0Dz5mRx93FXZ5jrP0yjn3AHRMOYPd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K5mDNVm470BUoE2/U7XzLOTXiKvhDiVVKc5hgOmImfPiUXs+ZRZezvMFDzOLr8zfp4hk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cDhmnPEChkvwR1jruUiFUdzC415iVwPc2YKiDx4gNVx7lLxVmxloBN5Ss+pWaYtqtXN2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t1RUJxPHxmAF7UwsWv1GNNaFt+IYoeIB/EyyFt0oxOqHyXCi6BrJFaK3FEQRvpqEUFbD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gnDYvF63KL1dESdvJCVksi1YuXK79QbUthWnfUa4bGuYXGIZfM1Uv6u4r+Ez7BiLafOM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gtQMYcndV+ItqrbibgwcsAETbPjmYEphU8mnoIjQxi3iKNDd7/rCwWUOnURmDsbvUuFt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4Lppbo4e5SoWYcWliIk+Kiy8KLv+ZapbLeIVVjBxWoECqCa5qNmihdMMGrSJudwSzFxQ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UsXioofHxFoMj1Fy82aOpzZaHTGb6l9ziO7mTn1DfmH/ACN+b4m/U3tmdNS/idR7xHHm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3Oa8Thjlx/5HXuOWOM/qPnU2HZOL0bitX0XqFwM9zPUXqXUL59xSh7eohcrI13W8Mbar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XPxAq2ofhDhANy29OFr6hoQBW+y9sK8/4rNz4ise481F3GJiCHf+BrYe4QzBljeIA+Of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l7lo5rdzZj/UQ2g17uba+qY7es0/MOBMlPqUQmKzAH8EwVtJ+YqDPomaY123Ch2fEVfu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njeeZmvErguHesTRQWmVuGGuFnGRO5onTiV2n3NrGUhT4qN8nzBvCTCVUxx8RotsOW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Kq8Zl1viUTVT5+ojm9hNPfxGzD9SqMdINX/Mq7zv8Sq5zzKb5TrqZO/+R1qzvzHzt15i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ZZMOa7hZrY4zOLTO5m0z7jV5S5dXurepbZWTzKzk10xERdGqjDU8IaYtmULMGJvbLlcA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BEZYpDi7vOtwi2OaLxn1LmmjeSq8OsJ+SLCTkp+cRCkZqsnvcUONDUQo0DnGKlY+QNkG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mVQUwN8f7maGpkTcarHirTNZ5eJSm6NlQqxmvuHgsWe7zB2uJmrtzDRqPQDbKoodsyFB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6iXiZgChw5gVM3n0wcmz+I7sOSoKqPfZHqvsIjqqF31KFTRrPPmWLzRyzNpbzdwi0pl7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AC/PuNMhUVZslCBoW4jsMQa06zERjdGWDOiw3luDUbcObgWoADFVrMu2LA0bltJVfli6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+eSWlvlf4lg0LAPFwBLrOIM7nM8DEbjzOv8ADq5X1Ca2f4N7zKGp+PmfEef1/jniPqJx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f+x9QGBmq1LAdCGs4hgK+5xx4h69sW75hm3iKgVXLwRDhMoiKtKtXzNpYc0Rbot8QQNY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gF3Ll7pAFc9cQb40AAmfmc5nueP8fCiWJZE3EzEvUSJmJUu1GIDluC4Mt5gsSJA3Vff9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kg1Fuqw/xE4cLlWy8v8Acwu1CIzBh327nDhjkBMV9RKFd3EgGW5uHU9f+QAjZ3OGKeiH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QtfcKloJ9wN0lJXZ/wAlc1UXxggIjQ8kAXb8wKpxM0xu7l93cE8dSrcLvcaeYGcW9Ska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enU3lf8Ak+bNx024ImuoKftF+Dsl47hVWY9yhvNX+J3Kq6Bmar4omy0x+4u+HwwLcOTO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S3Zs1HnDmA6KfFwOv3zOUQPcC9gHdx6lr5lqxK3mboaPdkdiuLxcGRdlzwZgNboExOMv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Rf0MMBv6mzO8YXLVKH3Koh8ILOgRC4UVx1ufmG1FVh8oNQDTbTGqe3JxKtedA/cfgHeq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eYWenNjxFyY3Z0TEDCYnXln1OJOc5OYMngxMm0FZcLGJF8HEucjtxKF8FJ5h3bIKM1Uv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bxTGzihnIs7Q4JhEfzEyC+Jktz7dRwzhw2VAzdDRcz3XCgeJhDF+Ij021TyPUrKa9FUY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TIxNQKps/vmE9ZunHAyi4pwY3/eJRg1oED5leyum0/v9Zl+S/wC5sy22Ox8wSiWy8VBJ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wUXslZPmfMP7Uz1xzMdT5qBdVzNkyufgmIe6hzOx7m3P3E1H4Z878ys6mI7zGh1rc9Rx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LHTLPISwFbAO/wATEZ0zKzib9S5TqNUpxgusNkOJl0sOf3LEy+plD+IAK/JAlWqLjN+X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jzNOJ1Cc/wDweIYf3KiRP8GC8QzM+ZeYixuWX3My4yUgnmNtQiMcgPhxUcYUClYrUIuV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MHh8NHslaRK5lfYAeYF2cbgxe/EK1feoUMZz6mriGav6l1MwbMQx7nXmJvEJYdnXMD2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z4lLYb/ALiYYhjUSzOXUzW5m6lsFUdTQsildxCbwOfE5HNkGf8AUf7Uouq+41xiFcVj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hYA/uFofxHXMvOy+ZrPyuLmJnyRNs1rEpLxitXUquBba4h4vxmF3bvzKy67qLkrKmaZ1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2n5mlI553Kl1qUuMKZ4VGbmQOWoaEbuAHFM+6/7Fp4tXboiVooE/MLB5W+4m0o1ZcZYK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QvQ8JSFhumYFllzB8pQ1v5RZZoLKzb8XOI/hbT1/EKsoctIBEUXuu4B2yHio9gAJN/3E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1Ka9zR+YtuMwUD4mbRv9THqQW++pXVAcBCMmHLCWLjNcMqutXxNnktmYi8tLMp4N34lA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g/c6hxirjvJeGeomRbTy9xVhD0bllAC3V5jDYZLy8QaxbmFXVaF3nzHIvLcrxoH0P8xW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1i26mlNLqWSs8+5darWV+oNLYXl58VEiCsNDuNt4MrrkhS6yeZjGJlxPn7nr9/4qmqme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8lTGo7n4hufzOpSFx8TySs6gaxNTrEdRiyl+Xc/Ee4KNr3DVX+IfMF/xiXxDpcU4tNn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ZeHPqAGaz3ACd+OIFfAAWvH8ywanBkc4ef1AlJ2ja/M7aI8/4q2Vmv8AGie5xGLhjemJ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cLfcOXG4UwfiIkxDq+ZgWq6uXqNnSxEdxa8nMA8u63PiA2xdZJiyrL/coi/WogBKauqi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VblEbAuPr9Sg5aYqcmIWFRDfDDWCBm+YOSg+IY+JQrBOd56lKrS964nj81zG16nBr1L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31E4/ieVfqZMY+ZVbq65g95uGb3Uoq0+JWEYHWuJWMSnobmrSNxg7Yl6xKxvviUXf6io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sqzHkiY8czbs7MS233kmj+Dc6O95mza12i4bFZjlrS4gHnxiCv3jXER4zeWIbce5reJT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AINQtQ0Hltl0s5GePWeibl50lK22biZD5gqLivG53EFEGZew4Vrxqi5VilLqXX8oqAtO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+B3N7mG4bSk9oqrYBl3eHcynmrz3BitA4jhwoywLSYvQySzBi8tw9gykZ9RLnLRTWf8A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sbYzxGTv3EtRS6mxSzRGdJ1ibGsHTFaF6b1NLAzmFcr67jZ0P6QbUb8AVA1T/wAg8yJh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NTWQqrLdwj7L2Z1iZorhS6m2KccRTh8+Lm0uhvn7h38gF4XzHBIst8S4bJbBX5hmry5z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ExPUPmeck/MTH51HMyz+JxK5nGY8a+ZX/k/1xPTEI+Zz+Zzmc+P8MeKhbWvEsALz+pgN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7lolGTCPVQ8WXRAfnuUAFK5hAauHKO/CgLVeDzBAglFcWTgmIYuzteYYz/g37/wEvz/g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GO531GOJlBGDdwAsA74g5ZvjW5qHe5Rz+YoQz2sLBA7Pf4ij5H59RL0BNcQ2lzYfEupv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ly8vdTIV5zFzqvEWCuOOoS0yA4jhgzuYQfmCPbFNbucy4yzcpRS51UHtt7JyAX6YXeq8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rEay4vU4aZQn/IOcpLeTEsSsnEdmrlABnqA5nTMq8YL8zWgud0Sq7uNde+MShyQ5we5T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AtqUv4hRkE6JfviVzxKxc2wW3nxG6AidT0tzIIQowLMmW4ZqtSl1VxvIF8XDnj3FGPtl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uncryJeaZrL1MlnAEaxjv9wonMB93MQEB+WJVZzLROJz3Cml6m2LXEB4+42gSoTDuILb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ZIhcvKzBpsSJUNtPiM2sQ9SxaA4fcdVszHQcsWj5hxDLbwR2wJcLlxycEpPMplNuk5jAh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vFQ94VgYC4VG75hUCXtzOQB7SrzxDAgs/pFLoMBMjN50YnmuIuinvmAOePdyocNOYg0m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RHsmtebjkitLb4ZwRVkvUcFK2GSFZyB6i2rPDcARHQReZbcDy+dTEQFlU48fMezAWrn+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Famqsnis3NJmPm5m8zND1Ky4nPiD5ZxmfiGsUw15juGmli4zDZc8cz3xHeZ9R95nOZ7n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usQC0/TuHX0qBEKs3A4MRrubqIM8VauVQZPEMXTnuCuZgp90Ne4YeMVGfE6hoDAdE3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54/wflnPiEKY/wCMl+dxYuai17itmHqdYbMsHNs2SCs5xL7sfqJZrBsnNpvEZU7340wq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ot4hUt5TvZVypFL26jsN7PcBDbkv1KrR9zAGjVxo6M1CFgJT85g1xXDNcN8sEgZf9wKe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p3KM2sFauFHbfmZsr8bludz1c1efmWb+oVs6/Mavcq425upk3MrnEDN1PhlYTnrcrFEd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d6OoqoU2fmYtWvuc9E25LaicMv7lNb08zJl9zoO/xF3bXiUQqoAMY6hvF4xiGlvEtchk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zC0t33crVGNSsP5lYr8oU5rF4xuWMDBm41eUZtzQuWEA1iK9KgEcNx6hS0alTjHghLun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x9y1Z3bjHuGRPhYhoK4CogY5gjEGFXiZkms5j6Yim4TlSp2sCLQc4OYMdECvczQ5jG90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a4zF2bYYA+ME8VZPtZggtdS/LB2TKvD1BbYsO4EbaruXWF6yVGzaFe+I7AC9ssVd5N15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gH6g5dU8kSApY5POIGQ9VbEAolPzOaEafHiU6F03iZpOo1hHGGWBcDsDiJ2A04viAA3T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tHdASnbjx+50/hWIVAJjPzFCC1v0Srww1jv3MXjUxxHGnPU5jwcRq+Zi5j1Xc3tzH3uc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ln1N0fmXM1r4hW4ayVEr3/h3OIGvEq/iOf8AyM6cbxDlA33GGIYDxGZT2QVV5ViIMUDW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TDMFkrbafP8AqGbj5h5mAwVWCeD/AAev8Grh7lwr/Huep5/yn33P3Fi0y7mcGKhLMWYF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FrNoCh53DVaA13mG9jr11HgFc1uotju61KLeEv7meSWOjiaHJqFiDZ27mCMl58QaprTx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HMGHicFx6hh8wtvHxBLI73Lpq4Fj3UKI13Koq/vcyc3eiU34mncWjJKY5KqYvHEQ1zOa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XszcXlxjk1NNH3EU+Zd8+kqzdeplEuXeTfUb6PXU41XNQqqKthSmPcdXcRrFVK83BbmQ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f8ghlMXiojGOY+W4W1ePcKGRx5j1r4mzLjuCKwXKehnEoKjndEHdbI1rF+VLmFZDrzAz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krAiWmDy0z4gIEDuLoNgogd1O6d/UDQFvazDYBiq1DGbj6pnu/4FOP8ADHkFVzASR+bg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LsY5qUAAFaOIrY3eYAHjUUwS78iYX1MUq/0RXty69SiGIuLxfqPXEp7r8QFWgM1WpyFr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IusHoiiheSUR3V8dQA2lDxjiXDmjONRKxgcXdxVUrqoYEusX/fmLkQ31xLuZypb15jQd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c/MEoq1vEwM3fRLzVOcvriAUtFsQtVYW/wBwJSjdvn+3FJQUMN6lkCyuJZfF4iZWN85f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GJTxiZTq44m0utw3eb1BxzNc6lV/2azcxSzueJeWmXiM5xuGibI79kTx5m2eI5Jl4jp2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M5H1LglXM1Bg/qU1jGpwB/qfYunxL/cOMPXPuY/M1isP8cf/ABrj/HENyv8AyX3ONRL1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DjzCNk+EdTldQVA138zTcC3ZcrBasB9VjUGpoL+4XEco0x3f9qcVQDS+mLOClgYLoEY5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hL2GJRtm7xcwwXjmFBt3C/OCsSwoJ/WYsluWG86IbhzmrgDuk88QLOa6YdMPUxjxM7si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eCYqtDEKxo3Ep58zNgaIXebhYZFxNhxMDB5xHLYL/e4A3V/MqkzXdTgq3XDKVNh1zLri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Fdw2Ltm7gAOMdyr9xHZ1UDcT1BjEcuDzTMehj3HWfm5lRZ9wtuLmlb1BbaLzEteQvliu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AahiVDmEp2L+57hwg7mGYpSlfqZDTNsH1rwU6zA6NGbxmCwaOSIGiPqLNKmiceJXlYPQ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HDUEiChnOf8AUwhBlNFH7mIF7YZ3LCLM8VuaA+2XmtV5l2k4wXKqMzIW7lkG8JgB9RZa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iQyfccXG9/HUTpQozy/61HGwDBcQIrfdwtpeKLjrgjWIUA4xVVKgFhrBggFOt1UQKnPf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RkbzMhjpn8we7SpR6PzMUa2357+INApVfUSkDpZzE5igNgXl8wRVXXeRmSxQutxgcDfG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Ypk2TBnU55lda3OZV7hjL+pxiafPEXO8XGZjpP8AHP8AMrTjM/u53xLqY1csxHmD8viP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zaOs9QKsroHmXprxMSUwuynH4mqHKqMxEu5bHgt/qGgEABQECmDUvXBF7g2cyuobmZ6n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+CcxMs9YjVMPP1BiJRmO/wDDEzT8ULkagh6ZcUY4qGlOR5gTBxV9/wBqGxDDUtZynP7j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1D2yVOFNFkN09htiF18y2R3AQ1nVMNXwdw5Gv3AADphlxVeIjjiGaIYcfENYqC6OH6ih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lKc7xM/LFHu45poL8y9gNc4hhLfMcfzKrmscTB5jaJ80czIx4Yo1iHrFFN1GhqnxU48x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M7vhuIipphhwcxuu6gnJzFK5c1qHh1MUYrEDIO4WN5qN6F+2OF37g49tSjWs+d4jQat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N3plNucSrK2dRymCo0mLPPUbK0R7F5LRYOuI+0cEqvaUUxq9xW2VaVmCIQHFx+oAuiMh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yk6KDwbd2YQOFs3RKxd/LY+4YBm6qDXMHSWjiPG9nqFdLW08VKKEpK0tRCP9qbEtqh2w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i548QyO7hhO42ebiGAQfn3LiaELxWINe9E0x8+I3+4d1fU/UammG0zLAlebg0ovRxCvb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cW7cwVABnzmAqt1VHTEpCq8y4rh+5lZunhJmZGsf+QHqLbL/ABKRSvdJ9RBjDG6d/wDs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1VU1mJ03i8y3Lpntl7rh41Ashpj1fuCWedVuMqyJyriK6vxmZPKRsl5KnrPzOdz1NJm/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+MVOLjrmG+IbMXKKW8VKrb/yVnBK1fER83FrBuahpqIhmYqO/wDkTB/bmQiXBeGmDQKX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4mI0IbLM4dhx/wB2AGqA14llVzFqHO4FCwyF76h/g8Qmv8Bx/hmiG4H3DjU9QJ8hMV7n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2hcpmHcQMkHiWKlcQKx+IBBSyqdxXyElpu5hWnBmZiCpdPJCrw6zLsPEGzbJkso+41rJ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8g+XuC18dbgneepk1WOYPzc0PECn+IOqxNtm92QghPf7lA1emYlfcL3x7jjqWOWVccVe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qA5zSwyOWv4n9YOLTOZfiY4IFO9ZgB/1zA64xHi250fuN43TOWGPzMfE3tfqNV3eJReK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dmKpnv1knws8RWg/FQp4fCyl3+5Vgl+vMwFpTmBRZTyVAGMUxRuzccunTi4xR5CUJrc+J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AypxAbwL3zL8aOAx/WbdD0GCnyoMAomltiOWm8NPm7iZuOBb9xcOI2/mLF9oMIzeVhxX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dhh8lnFP5IELCqhWsYkHC0tpiJGwg5MXblucpQu7ZrfqaBq+ItmnmYv14l76l2tbWY31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Qk7vbCWrF8sQJAXVNMtc6cCKdoclZUALHmVqw6VuF1ayeJfF4Nu3eJWVd3uMdl9b1MAz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vX4gmLw01bjUdmSqs48w1KjNpb/cSgARa55lrW4zUMLTL9EKjWV28JecqZ5+JSWrXdQq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IvJAu7w3PumNXdxzfZOI43xDG/8AFYWVe8zXM5vmZm9XMp4lXuFNw4X/AAvO/ZP7qcZ1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keWN/6nRqV6qowV8czCtNZ3U4taqW54zeAdrD9Ez8yg4h2rn/DD3DkonH+OX/Jief8A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M3OdTiZ4gUYgszmDhIuIs1jN1BBUGfEL3ZxAt74sjGATqC8C+DfUr1NLG2viaBpbycdR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Zl2G3xNgtTYTAaDDKFnDG4cXylwb5c5lhx79RZ5uCfzMF4YGu4P/ABnCKm9yhNfEG+zW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lZrXth6o5zNjjNTP5jgtr5jXUarfMBW6lCAZnax8ysRLc9cO44xWSUPqO863GrmA5v1P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LB/PcocfmZDO3cv4zUw5W4cVzzBs6vubMbj4bfMyHrUDLv8A3PDruUNPuFmUx7lYZxxK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QapbcU5gLwogjCdzLByFmE9jGdSrQa8Axdj8mV4hOtIMIJyrjQx/uFVm4AZsRwwHxPcB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sE2/UsVBrVC0YOqPxcwdEodxr9koPBxN8OaIiZZdsXXQdbjkC9+Z0OJd1Lv4TK0VNZmA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/AIhk0MLcXEGgsOYaLa8SoXoCTU0XzUCotwb2X39wSFaUqfn+8RjPrzAtiu0KhWDl95hM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DNGKS9x2bG/zGrWSf3+9zGLsg0OZWy5w3/cTKhar6ZULH48eY4qOvdQC4Dy8XEpV163D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AdeYiGRoHOIIWjfXhq/yRC8Bzfc+GZwgbmb0Th33NcQfROO8TkhjgnJiG/M3OnU31c4e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mqn6hVX/ANlExd88xOyv4lR7vzA/rE4i2/5bhn4i0iQ3FGjmq6OYrILxrDzCryS9TGIV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Z3D8Qyy/H+M3ieoVRn/D8SmAmampVyuiVzqoMnDHX+VrMPEWYLK1KBpIWu7IasDPUQGV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NpVbi6VTVHES9qoM7qK0MYPqbJcwKpsUqIWrzHJ6G6jzmtwcFVVSlbzHQwKM4vqdSjEL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OLzNn7hJ4+ohWFytUtzO/wBS31Oz9xc/zE00dahy7o5il1nvUaS8sdBUCnHPmPx8zI8+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Lf8AEA46+pQ83/qU9fzDJUMGNTINYleAmacYmB+YC9v3BnGDW4vuvM578zQrAYYq1cL6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xncFohXHxMgvOLvuOba6uXbQ74lih1OUxsXXaWgV45gE5TTWLm2g2aSKdoPLEIDUcivE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QxZQb6oNEzvJCz9Q5G6taCE5eF6oWW71mYXyLgAa9RrLQgXHTl0pKLxgHmYEFrVwVSbQ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ZoNTCX5l7bxFpVi4YCseWOsVFSvIzzNDd+5vWKjQr8QyYteJgOoGOMr7iJHQDcoUQg5O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vOpccMHxAUdjxDgTqw4gK/e3F3B7GnAsAmQbqoy6yW8VxDBAsyXxClkDoKz1LYpgo3uG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FM0HXUrAha2qyBGSU5rgqFxYrXc00KbDcGgSDwggMtcxVzeHVy0Aqbvc967j5jVbqZRn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xPV+/wDHhqHDD4JWNczk/MyXljddx+4HMSxr/cv9zvJNuamyyIU8XKI3bTmOsZmV8RJS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bSggYxbo778wqp7lmcYhvogK1qZ9TUIUMfUNanMxDX4uc6x/h/z6nmGNf5AnmPlmGji/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fmDGLhNZZSrqWy11cGMb5GZKtgtdQFXtDn4mGnhz4gtpXGXcFDNlVXmZgXojRx9THJVD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xKvhMeosdmSiUuh1BMH6NRad4INa3z4g4mG7fmH1CLMsqyy9v97jSKSpeNXUMFbSLbm7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jnPMaTuVuUWWQy1f3MiY+O4tFcze5Z8S7asxH66jyZbm97jAyVk1DZuLZmr/AFCr1mWF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sBhWC+PUC4LGoYFZlUXlviOLyp41BVurGKVm85qUK97JTlbfggAY+42PxY7iLsauWKwa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twMzbazshhfcckc1MAQC1SwFaq8NVE8s+CoDAqKP2hmW5DVmuMH3F003LBAL5HlUyarx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xVQ1NNuPHiW3aM57h+KXyxRK65imryuGKwofjEMRwHL3FYit8cZiBFAzLkKLeZgF6mi+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+AB8wmStYzu5V6KvOJpVYzxHVuaxmXgNVtzAtZstb58zLco3eS4yQ2XNO4wI9Bgxi4TT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/EVgT8dtwrpYmN9wXJOS/qWoNcY/mUSo/wDfEUcL5e7/AORTa65XvERnHgZolGIutHRB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e/ELLFar/sycZ83DKWRvqX8LzL+I7iXErLAPEddvqXzx5m87mTr1KxxOMl4nc64xM1vM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+5qdf4fbGqqU6pnQ1F7z8SlYpL03S6KX8Erwp4g7hUM6iq/8EAtpNdwLJh/1DMPcvjEK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FJnblm5XxDMrB+v8OcQ1nfme+oOXOYYxviKNxI8xINYxMBCoFu4s/i5h2R73nhYlKniu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kc7FkV4iaLwDjEwjinUpQXDYzxKKiqJxG5cV1E4u3qoN1i83jEs+GGjw31Ba8sF1B/fx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vWba5mLSuFRs3KExee4+45V5uPVCx6eJ/DuOXN94nYXqNfJGvaJ8+ZkuoiDRQ8vM4yZ7n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KGqjrYsp0JXMR/SCAx8jUKNbJbrcQ5l52bqWb4Nx+YNmafjmC3WXO5T36ibiWKNV4xKb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5de2bdcyjek/cXguvcRwHqIbPmZ0U7gNkcalvuavcR2eDGhxYYfNxKYtJKYxmIz/AKiL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gp6lSwMcxJ0kJA/9uNivyDD4iuJVS6M02lUR9RFmDmQtxszFiqdrAjEOzvBU0F/EF+kv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X8QdV+4ScmkNU2y1GgQ7KWmMQqVdupkQtICwULd8EV22QSsneNEu7KzW52Nce5Z523LE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LBVXdRXGHSN5/txRkqUtFX7ikNCl92kWIs1WKruPVRH8Nwch2mPxMqDOqFMxIpu7qg6/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m27Fb8S3IFgYzCquXDWJWglaamrf2tyoV9C6grzYs48fzBpyZD6mDvUwtZ+ZdVnNbuVW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Geb/AJltYmtLuY4fMTGZTU5hdXOTiZ4lcQc848zio1WprLDGDXMerxG8j+5xxc9/iYC0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c8ksbWQ78oChMsPEGYQ1CHfMCuZhn/D5IdvxHo9z+6hLlT9QxKzPErM1gZ06lZzf+Oeo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4llvz/haRwuJDu6lE1xL+ajpq+a8wISVXcAjYZxUeqKs8A6/UTRAabKbPzLDWBDnTfUpx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UO2uPUFmDjZLhFcxaGuamNZfglK5D3Kw2YNOorMzAxV8Q6Lu4HfUNZYNsK3TlLMW641A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VesHuF+bg+/uGpkTsvEB6wS16uGrMeLlnPuXnDMbrP5TFQKxmuZ93zE6aKzChZzHOC/U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ixlpdnNam7XfSZIA+fUfxORcMoF61c1eLcyzZetymmgitof6jkyz+oM8rehjBX8Yjmrh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oC03dsY2IU8IEGErMIwYqFfEMtLcpUdDiXNHMG8uuYlcdhceSGuTGSh5o5hnYlzYgGRi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Dt1BsTeVHMyBY2XSS+fVTNFhZvPM0rk+JwzVVDCeoKbpMtc/7hlvJxLd1mZF098Q5UiG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Nt0QFCAF1iFl1RFtli3dXKlDI5hxRYXMpoQRvwwmBt5OLSYAF3Zv3LVaq9Zl1IhM6zFC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ec3MdNYmSt3fECiDMLOEf7/qY+Oc1+JRSUDxU0jF8/34iLjfiOVl+kReFb4qWDpQA9hf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xdokf+RqrbyTF5bm/wBz/wBl8XnDv/HJL1n/ABt1ORn99Ru/9R1Od1Cln3OS50zJ2x17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FysaJpslK4NxLlUd+PMLYKgq9OLP4gbuDcGK5n+obgf4DRAxmP3CX8ziGWK4rcPMqFG5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P3PylUZlP/srzH8QUte5zBZBTFW4sF/+SzjMW2OGTHGIliVbiCpxrmafRm+jzA7N32vd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BvO38/iHAIiwmoUYLOM7jHjhp+YUiN54iKmrH1Et01bdxm1Kvd4glCFqbgvEGXdZ2k1Y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EFy67nthqnUvl3LA9eYMn1uHOb4fcfXOYV1rMVEun1N95zB1X1DxvlnHj3MGcx4q1lNG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zZFt89QrkzHz3ueKjV9+2AVS178zPmZGWVk/Ym36iG6cZipivdQp8wwp65juvF1Ew9Vk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G8sVHD7nO5ktUpHaNv8AMcGm5rRp9sw+GswHgfEBxSt0t1E1yi6vqv8AcdaG1VxDWgvR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i/S/5x5R9kD2B5I/ZLfehLbi3qlWgebhB8ru8QMaJjV/mV9Qd1sv/kcNAwbmMHmIgVS7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4A9TFrH3MzResQUgrl9Zi0LK7OWNgZhQMbXUpji0oL+2UJYMO4BGx56lchUqnmZx95US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dWJPvsCvzAguws/EeQFxZXhiK1pepvCI8dxdj/uew+IttfDzChQK8w12Y/caOhAhoO6q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w2xK0ikvN7uG0b5SObbrN1Ersck+P4gXtc/iVjedSuvuOrl3Vbg51PJz7hi5XmHjATUq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ojUdXo4gYOWU3Ez1EripRWJYrPH+M5ox5l5z3C5g8R1yx6YlXzG0ZBW8lmFmDPmdar/B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UPJMLWf3MOb+Jz4mUzuVmc/zOepv6ldf44lZhf3DzN+JrzAznEd4iUxgONx+b4lYbZh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TWMeYPvTyfcvLbQWU533AkxVsWMVnnv5jWl37ee/4lFZttcPmEumgiOyDZSCy+GW3VYu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aKcBzBupdPmJR6gkB9kMBeSUGwcYmSnDCr/1LP8A2fhBm/OOYLHVn3U8MZ/M3S04mpg8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ZdW3xFbWnbMKtBjEBxYSnTKfd/mXXVepxo1fqOMsfBmceOSae81K1+J6t5g40x29dDG2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y4Zd71Crxe6iW8VxAI2NwDVqDXuLZX/sSl81iazLnmDijjmY3llBeQ1CbXgzIosOozNP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Fm1RheIAQNE7Qtlqu1oJjYuEWv1cOWGH6AlGB80HffEXfJxZag89EtLmN0veKLmnM4VE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Ic2cxsFHsS/uGb0Xiu8zPWMvMj/SINsv2IClq2YmnxFBUoxGcJRGSqqC4h3XdNMaVYYu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rjuDSWruICrcdeIDOA3Hq2ZdQkoHeosbw7NQAF1ey5WYUSgKRXNdzFO2sy1elIFKVE9F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RFr5hpTxFFYKiA6ZrZ+ZQOi4lgLvOebgI7u6tlVxb3vMQIy7zLAN223A1V1HRjPuc9/m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MDTG6MynNRM6KlfPubTiVjx3DuiGs/j/AAnU5b9znTN5xLw5x4jLvqfzBPEx0z0zdpEf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PuD36uMMFh+1mGKv3DHnudzj5/x+ILJQMZ9RzvEzZ31U4MwzAg8w85gdwCo/mXmv5nie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q5i/MV5i9Q+/8U+ZwNczW5gs+pd/gki1mMIAAp4jg21dV1FpUii43z0QLHGR7oclvHUM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ScHsVq+JtFGQgPBLQGHv9wJcllerP+S0LM1o7hux0mLzKXZpjwD8MSzWsEyylcbhWHYy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144mkEs77l358Q0aynHqJRlkdZJePMfykKMuYb668TkvEDP+ovqrjT2YUDWLmjccUFD5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t6jdjDmVR45i5UPtm9VPphn5U1ObBriNh+pz6Jef4JTatvbCs2bhWKs+Zyjz4ld68yud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lAqonDXqJfqp5b9Q05utUw26zq4dwplB1GvsCuZZiMi3UZ+UBVhwn6lLMBEbuFpNe2uD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Rr5zMnxmyj86+IBQg6gVOYHTBEyaO1i9IHhFM0wLV44mGgKbHO3HwMNFlu+bhifYNMSh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tXWavHEKyqmPMJxGFG6RirQDrb8TPVZGKX2mICvJ04Y8g+ZU1Yyr3NQol5xBHtyYUa3E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u8xqxrmphFXio0DB4gH/AGalRSHsIjbJtoxF5BYpZRdiiBWrZxrnuFNtm5WsOYt5M+4l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tLur5eoAotTm5uFfbDBymLZes4O9QhSG824lRiKZVl2l3oOK6hNMR3i/mPeMdRNzniI3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278TCbr4nUxzsh0ymufcOD8TIUJc5qfE06m4ep1XUwOGZh7ieJvP1NVZ9x63FbUtSP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TZzUNQ+4YIOLhx1Nqgrsv+LrFQP/ACXcuZT9z4pmpuVxOMzzNtfmFRnjUZzm5pmDPZxL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tsUr01mbywTnUnkZTt3iPelGUiZl/qUkXMwSejlggsJRMeswkkp+Nt671E40OWJL8kB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wHZQon0YgiDdksUB0ecWiU0IAAFsIc7isBCo/ExQ+/DFi1b4cTCnzQRbzVPqIQUvHJAu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CwrP8QuDx9w8fuGszRpgJV0fxLtmN38XBF2YdVEERI1da+IvzzRG805iZc3DdYz+Ydj8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m2pob0x0PJ+YtGDb9TLfHUDaaeGFi7gDHO44uvm4YjdFtZhii6Zb2xOEnGj4gLYtruL5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LVPPxKoaTiAeANS94wNU5qK2uXGJVzI1QBzMKoxxFrAEZAvyRgLOvcpG6qooqG10wGUs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NFGfBljxRB6KZV/6laL830flHTfGB38bCHOaRiEAYkheG8rSSi1fnQMoYG84wOI1hzXm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Sd1KEtLxUtgI1o3r1NNYtHqDxLTQEKX4fvZEaIu2P6gNRE6wCrxjfpgGvZFwFBnDYbgw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am14fXMN81UefMFygAJVrePMxXCpDNP9ZgC4hj5IYrV1FdI07lzCMS5XyTbYveY9yHxK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+JXMSf3UX29Smru5mvmpcHLxOVHGHME7PBARcDo9SgC0m1qFdVvB1Aqm9eNR6wuGTzdw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ANYiXPP6j6jjXBQxdXK5R6fUa4JgJzniHvMNWZnV1Op7lXnrslVrEpDcPNVKaxX/AGO8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xqsQMeJX/In1HJsqKl6YbwlvU8CswFIh5OcpXsh3mDkshl1OzPEPfeZv8S7ZqqhdZZpr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N3cuU3UPHzDFkr6g4wTHJKO5qpZ20S6MTNZZozHNeSJSTC5oq+LgOP1LyLF8NAMaEG5Q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IEqrkzf6lAQGnd+nUxVCAurYt49QBFYGvYFC65Lgnv5RcGHu2sfzAS6qNaqh8HxD5GgF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N+SFQ4Fqmf0BmAJf1UTrfJx1CW55dxcTChZ+YZVDFWalVtWY6pnd7gKcEVh/LzFprJRz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5heNp1Fj55mgJk0WcQxfcDifUCLstaDxPz1C7yQbUpqB6qr3OllZuvPiBRj7nF79QC/B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JNFnGNT+WiYaS76YGXDHMG94macnuJnLzEDa8xyB2XExmVjRfmXhefib/wCGoFmN/UrZ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Ypxi/UxZu/Ey5a3UbdBj8TFazMDQZiPz4nR/EXBKDFzIWbnODcuB6JaUujmUfitBkYAl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/wB5RtB5uc8ueL5ZnEGFhqUVPIo0oAZtv4zHKDkNDLRZrdUcNy1a6l/DxXEZmE0EfxaZ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r9w+PcKION3B8Eru/EY5uC2p+ILjIcY+OYJAHKfulpkiNR2OoJ4WGR63ln/A55DCR1aA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PxOqw5jcbqiUStmF9RyOGV7Y3ZErmlNvA2kGVig6WPwQkFqYwfuPHNVgZcOnwQvrl9yu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XHfrJDwywdCSwIODrEFdteSLU7c25iqo4vn6i2mgvi0iEqhhmz6l6Xd3kMGXbTmnnN/i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uaN0amWq6juOy/uc+5vq5WIa7l8c83L1Lhn7npe6hkMx9y3U+fuc2+ocY3Lz6mOE9Qru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gwxHWiNLixlH8xqG83ChRisxW0yvYNo/mYCa9w9sP6T3uGfc0xPb6mhfc/mXVML6mt/4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rzmZqNBA+uYQ8fmXwcysbzULfM0/xHvExeOJvN1DRhdiPSaZwhmqzkA9OG4HtWZRF+iY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rTABjB3XwMeonM3OI2F67jkiDgheWsP7JVpscoNF4uAwVnYo1b8QrhKYgTdufnn8RuaS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qZzhOoBGDUNZshxnqIiQcs/cIECo8ykgPDzXP4lyxdC8zADbtuXUXTr3EFeTmIrQX+oQ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BzNq58Q2squJnXMwLWvFylQxRXcFiBl+ZxXTqALaOJquC5gjZG93fU1bj3OW2vJK3Zny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fEL5QPuZDJglloo4lNYVPECr88SvBricmJVZOvPEo65mXUvvIcR9fEdYdly7bvc0Dp8k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NR0241mXkEp11Pde5dYVnOc19wrQhAf+TOrpm3BNjmWvOe46rU8RLlsMwE3qo4PZ4jTC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qWIFwYJsAF0EUvTGsBKsLqUv5qv5LlCT1Y/iWIxwtn3C1U0Mkb6RruD+41EYNrCGmZOU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r2eYReaoalQAauxX1CBV6zJbtbcj+5hM3wWL3W5XEW1AQLrCuKi1dKiqP+0uBdXAo1wB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t5cXiFVa/KzXDEFV1W95mh/utx+ydsfqLryiftGeAlKWEx/7K1DX+4ZrUDBOfEuvN4gM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rA5Zam4HnRwdQ3gBeCZ1RDviviF7roXD+5hhLNY6hURLo1GisGGvifGauty+viXonEx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X4MwGt/Mq/H5jugJ9wy1O5qv5nBmZ+fE38cTXAPliZoxzC9VD1o1OMihKF5nzN13M/7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9RW1TKjFNErzMzeuYHxzOJ8w/My1DiWu8zWswCm5xiGyXn/cPzDPuGswxeoByq8TLiZ+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Q83HXgldw8anlMxTjFwJWZjludFrHVRWzBdOrr9wRlRvZu12R26cZZK35aY5h+TV3Ttm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A2bxbMg0/cJ2qOb5GCp4IUNgv4le/JMrxuJS2b7gYpsvMDWgVaVHa2wyDT1CZK6H0lPC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hAK3hYhUXP7g458Evk6jeWNxYyVXUN9+4F+fUXYV6gAg1UA1mmUnkcwNgvDfMsV7v6l5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icv9uFVqV5e9T+JkS+44Zg08RrOc3FBodlxeu6h5HUrVb9x3jMKTTXE5A9zSVXuFGW3d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1EQeo84xwEQz17iY9ZiZ1VZmVgTNNpaQ49XErEF+L2xswjniLjxnxF2649TFfMLJWpwG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iZE2TAVgWB7DVPqWZhujn1ZK0HirI4slaK2BepdbarWvuBVB4QVpT5RlFaRgoSLQUptc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BRxbUGnbrqGmLym3ZEGurQ1D5ZqWTHDKroMb5oFX6ivBXl1EqKjvEPIJGmFPPz+IhLWj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YAK3kuFcHEqlF2JmVfDe7qZDRd+ZsGMccTXLD9syYyGr4hQK/MaxnzjEQgun5gqWN/lc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nuGZZbmqxNF6jgWQr1XELVeWbdxGx2NSxbaI4/rNDgDtgugMb4/uZmlbutQFsa3fEuTs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w5/iVmnfGJxWvc+ZV1dRCnE3Z8RhRNb3FXyhuHeZ3u5TOafi45eHuahXgJxu4YPnif8A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Zt1GpXEN4qDDmJMXnxAJKNpTzndQAVb48SyoFmp+oQMwYgY1MdQvH3LKuOswc5lZWaNy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9zr9QE2IDWczAYh7jn3Pmpd3K7ZxguIN/PiGsjO4BozEvuoFpbkRKYzKlOY3CeYp+RAU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4IlKxVLGYVHbLVmR+oWGp+4MuR0wxeXHTHananwl4NvGupY1bKzHct2uSDRHh8QG6RHP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c6cFxAnUQGL7lLyvqZ6eqg5udTfcS6szLpTrmsy8Xk57nIOQ1MlLZrMLcihhJv3M+Zxm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OJTwlyuiVnjMp53cLoum8TPz4lU3eO4cW5jjgluH/wBi5K3PF3MVr4mCqT7lO5gY/MK4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15Z+I4D4zDdvthgtweY8tywKxmNBdmOo2nnqUDS/7TeVHzKw0ZD4gKqtS4sR9RWIK4iY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jq5VIDhROZll/pH6jIiIdZ1BTi+AeoYVw54lhNLlSolBZ/uWgoUmaNXAgAhwpLZVS6Ze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phwcwMvcrqz5QVHWrTLBGLsq4d0B2Vio91kML8zOpsoI/UPQxkYjvS79EQWg2xEgSinf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FxXDpeSCXDuwT8y2oZDx9SxP4D5gKRD8x2Dj2OCM1wid21UJAA8Coa/w/wCOIYiz0Bdw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yU5F2sHDF4NFwNaIHZf4lKKDV4gLHG7t3CzYrFDMFh+pQu2XO15fMQRa+YlsLXccKxus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Zmo1WIYDGZ/cSjGPxHucW/c/MeuCUBosWuY5c0+oOL5Zkpc8TPP3PeYplzOezcEoeYFO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GDRepkPmHWWYCtaJXuWLvieDBBvVx3cNTBnJO9yyCZrMDnmczjO4F+4Fe+plf4ldkw1u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/M8IQ1v4g0c7jlwVAOJV79z0QO1bnOKzM/M3VMRTLOe4GTOzUyrS4clRUfFTG3BxNiEK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/TAWnFb5iDa5xbzMFRBYxURaUJljdgSBVV6YF2AmzxKEU5P9SojCIFPUUcJkG8/r/com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Ziyzj5nlVJfqZCx24EHhnCVUq7we4NaMcECyrRr6mquEUVVlS6N83WGItpFPyQXG6+5d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zn1B4FgsLf4jd+HU1XURtz4xuZLcviVxTc8nBcN07GPNDE08bjl1iWZ1mbps8J6qvBDo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3xERrJuWgjBk+IltbZSnj+YFjVXwkp65iUv9qVQ48x3WfFy6d76dTvRWKICBg5jYVngi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TRtmQGu5hjnziEzWTCwCrP4SLNx3SBhxZsLYiHAWgZiFXBxQX4lxRLVR3BFgi4TA3q0R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XHFGZg4TfUqrU02oHUqb0MMHjtykyRwoa5jYSMzjxCmVVTJX6m6eNqi4RJf1EVwENFGJ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XxLc7YDLWN6uDNNvzAhlDXbKD28xwql33KtD53mI0Oi6rM5E+pyal/c1if3MPGoYjdc6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2DI98RIs+q9wAKRdD/cHWCWDa3Z5hVU2nnaYpLxfBsjDKohjaua7LqeA/Uxz6jVZ1DGP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55zu4XauWcZlqlaOLhac5mqrcxqszpMB1DLzCncqqzggWRKZ1/MLxOvEzR1K3Er1Gvnc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eqoU0b86ly6xVl8fzMEzTNLXPcGniZrUM1U36iriqxBDbiHFlQOoHjMNSv6w6anOs9w+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LAx5hw1RKAlWY/EDMr5h6uBrLhm3F1UzTemONxPiYLI6WryS5BgNkVXuF3LfiBbVsYIY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79McSpVmf71CsDs/UuyoTZ+oXX7OONfcRhR11LiyoVU28wbtuepTGqWgY8pf+cXFDivO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gEtzHQtbYyXzpjRxibZcncEefGIXPD5I613LXeKPE4XFup7jAhoN2QpLdmtZ/uZjRmtS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tnuHOYnF4OYl8BKC1n3M7z8ws938x3VfeZlod+ZVrq5fT7gjdedxOBdyqx8QMur5DEAp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ubqBRg1+ZXO6h1tHBnWtYiticXNHGM41NbPNPMP14iCZp34n2GrmaatOCNJmwJQlMMY1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q8Ey/eoqtvM9KibgigF+Z0js2X4mvPrAj08ktIbRXB6YOMa6KTrw8xTGs5sqK3qs1AiK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8R9njMESi6YtiS0dKjdaJxFhcwN+5VW80BQvOIkAtBVpcQMhRVS7hdjRNyYQthrBc3D6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Bvx/SZMaxjwTM038wHSo9b/EAFAqCmG951LJkXxuO7oSquWOCljm3/jPHTGVTmP3P3Dx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2xDPLuOXujuBf3/f4gVgtvY7jNHx3FY4Sm7OIUuilx1CkFYWsyhCYDUKFJXdYg4q5xW5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NZea4l5qNdRxiy5iwtqf24uMuGfmGDH6j6zqV6xmGtbl2hDepeG8rAMWzFm6hmqlYzX1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nEvLfcw1Gbe2IRezXiEKzBhY0zBePmBkuoY3mD/am1xec7gPuc1CqcSlh3DPuXxuaxDD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ioa7i/cReM9SnFpFOaiYziHh+47l9YZ3KK3mX1+YvDuar3MCOI6Oa5lXrMFm8xoLpUwM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jxFtk1ZRv+5lbLNK8n/kwuk5zm6/1CWDX5YIumcxboZ0xBKtbrcF8iWlNLyeIfKtxhuS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hVkVpaTqV1nhqYBvncrhAB57mhsdZjUwVTuN7J3Lqo3Zpl0NYdBUDNtMPFwl4UsGmsvd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i1y9QNBmuZsXn58xb691E0leIC4QG8p1iBXE86Ya5BwXDwS7AWUuwz3HfN7xBRM+4IaS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EvMAaySmiVVnilhXDOSY99wUAmHM5X+YmR41XTCssl6mXO+oiX+H8zGLXOPmUOc/tj7w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Qb6jzCuLJfjSUtdq5Nwe0Wg+pdO1st9kul7ovzKWF5/1mdg91HAvs5RNYlUHiYM1ty+5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CE0VAJcabKNwGMDExRzBz8reWMF+MKNs0KT6iUCp4or7ljgHBcRQV2r4Zdazb0dykDGV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7uAAPAb0Rx0V2RPaq13eJqSI9xELNXrEszXb3HAn3c4PDLyWv6igBXH9uLRc3EMXdf3E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rA4J8Wf7n2VKiTDq5zgn6gepvENg65P1GlCwXuLVLz3mFJ2jlzoxjiPMuldbg0LpgOOb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C8RKRSGE3m+c7gOWfcQq/qU1vGtynlucZcsc/wAYlbfxC/GMT3V1M9XXUXweouDNVO/5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VnM4KPiGt1C7PULveTzPu/U8ynj/AAK4v1Hu4nTjyy6Mupe/ELSjX8xtuG9Su3LJfmUc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uXepZYazdSrd1W5nRmUm/qLszA5br/AcuoNa+4Fw3jMCgxLxiX3ZM8zGSkp5SW5Re9vM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ZRzPU588RH+sputJLxt03Ao9y45PcbIlmMzOLvUerZZacQvBY03YnDfzEEAomdnWZfarj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Gw2c5/tw0VWnD1x+YKlOUVArc7w+yAWpX/QsSC2mxTBnmUImzCP93+5kINXqKhapfJL3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FB7NQR0EdvUqm95xdxrBRA1LGr1+Il6flgqQgR4IMFW7Lhl1/wAmjqXLBBWc95/5Aoyb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vr5jmNjpv7gLszBfDNBa6lX34mM2ae9zfl8EHvXcOyFIe8zjeKi3ay3xK98D3U3ivU7c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Oua3HCutkG8047l6UX5lOQPNS93hl018kwrQbzLwd9sQd1jFQpWIqAHj+5iHPxCNL2Ej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8S96LKTPqDaXokzRz3ZY0jKOIAGGohAnWp5L0wmSbHmEBSI+msObrfwSgKbTyiKxxXRa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4gAFkq1nFrkS3TCpsSKs1AWkr+5yyoy8Fm3xGzRBLwY383FlQD45lsUfqXNEXgXoiuNQ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jF5qJClV8whQecxTI5vniIdb1i8wj28IC4KvDM5wHVkQUFZ4z3LKHIO3L+ZVd/4flEmZ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Chrqqi6Gz9wVTYeoMt7riUUV3+YFwDRzGlaa06Jdd4NSq4HqYk+I7pPmo5MHzDBbYdxT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c19blceb9xMN+sTTv/G+iGN883G67+IZlhzNzXccPxzF+XcKvDMl5l/iFpormZzqXZr6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ou5TPmXsi+swaKwpj3KDZR1DcGkcwVhvEFGMQqqL6uC9CDwK8ysZZp3As0e5pbyy1pm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CmFuIHeJqtRt4ww8mZVH+4/iG7wz8zrxB0qYJsqVV+JfV1KOMR8xkAcJUL+SKuUNkpbe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SmbZT0FwoNxCTVNf3zKPRrlX90ygMC8f3zBlUUaO/P5gtHdivfDAAg7uun4YvgZwnT76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kpvk1/qF1ducSxda30wJF4ZqmIU4isU9wVArH1KCU4TiKgBpK+ZdSqtuBCaVw4iqhoJ0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e5d6V/EzV3U+IriVrg+pjFUwx4J+53nxG6qeao8xvgKm7w3yS9s+OfiGXDkyzAaqCOs3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3nhhbvc1KbzXcvO9RVZ9z+4irXR4lrg8YmTXPv8A3E04H8w31bddSxbHP7jqhn7gy7mD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OoLKda/8hitluCCIDqxbCS5DRKsjUJSm5kFW0OHhioHXMuCUCxp8XKg0bS94N5uVDhtQ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sfZEqPcKv1uBwsUYb1/E7er9EMQEAWKIj4Ea4PjerP4ZiwoPe+GFh0a4fepuw6Ua1aoB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XDctgJvqFWxpBWeoMbTqrlV35UJ/mctfEceGrlbD/wBn8FEVlY3ULDtzO+D3FKaq96xL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5LjRaP59RQVBntamBwB8EqOepk6zKlefMTzMijW4YbghTe7mMrVF1HO1eo6N+OYUr5bz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wpo7ai2+1Yznwyle7baitFh6qqlzdfxqVS2+pxdYhfNfqXjBPY/xMV/uev8AyNWY5nGU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u8YledMrm5k77grxR3KfeZtwfcbrNzevxNzAXjREJUDcR0ZlY2TyUzNgfieLKmDPMV3p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UKt6YsXippzKwWccTOnqZYTFds9twqztiXxXqaeLl2hPbM81MDiocUwTmvcAMLnhgqcQ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vxM8cRe4ZzA+CavvxLO3UAq1amX2Ra6XEb4iDywTGVc1LuB0wshoiXicgXGgDdRTRXCA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3mVVSjmDQBbD5iyln8oB+4Fhts6V/hmYJ6vYdeyVpbCme3hjS6BMjAMtC7qXPysgCjCa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9xPzaxIXSRfySuaergLizrBULlx75gIFwRAcajSkTnEoYZmXzMSOSqLit1njdS3AVZrz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75hfwi0X+iOOouPEtb7liVisTeF1zN+ovf4lcD9yuR/FTjq5je3iF8/Mx9MYmWjphxXE5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pympdLlPExpMOY8uZSZzWvc5L1W47P6McqUVceFYy3cytKvklXj9kb1TClfgKgbQPZuV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wpXxY2Q0Cpdo4LT+Z50nGfYkfENgYqGS04vpJinq0G84lsGPIEtVr7B/MGmpdZ0XqZRJ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JZecQ0L8qidzIKOxDREcNplqE0in9wMDaNT1DV5cqmeahUfnUcWA2U5ikl3kP8S/cpLA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MtD4cXa/cURaMrBVlr7ZvcrARfcTYtMVDhycvMrVWfcuPWXcHDWF8y77rcXTINcSk6zG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lMRwuriVsle5gbalZgpLVheZhKjtDkxNja+440lPhmW9iXxNSx8Zl6LlGCoz6mSrz44z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0yXTqo8UfmICpmP3DHMdGXxKm9lzP/Zg1G8HUDF0wzeWycLz3NF0lQxzmCZa+JvcF0ss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yZM8RH4m35nxmAIeZsOtxDx7uPG4czOj3NbyJ3LtovqNdOSj0mLMVjNzsYuCr+oW4IMl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G6JXeGXZCHHFS3pAN8+Y2dwtVkN3BuqYAJZeZalcR8XBt8x3mDuefzMHmLeM+pjqoGP4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wa3DWIeog8XMkrQ3BgzZFWYwxUdyhKXcsmOCWBxyrDK7Ojms8/7i2AokHh18n6l8AGfJ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D+P3Aqmwm/Pco0rtHZ/yFa0rtP3LtdnXJEpL6JqoK/FwOwhlpAyeIzJcyYSousC3UTlQ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FLuupWbGwGu4UAOR4men34haganMsfnG4lKCW/7qKBdO8Calri8d3mbzkJocQ8M+Io5M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CqnvXmUCXl5uFW0niJZw+JVuMZ4nzzVzkF+Yhc61BoemNXN3tqW2t/1LzSQo8JyQT3DX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EQyCoYaocSyqic+OWY3cp3i+ah6/MXOE8ZYbVvu5rM2YCnOUTKAEYeEoyCxl2cOrJYuD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/eiAEXAo+jGwGaqh4puWmlnSEXEAwh/DLhS18cXmI5BYPJg9CwVnivqCb9dDfxaZlbTr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tT9sQTa6/wB5UXpqub+ZuNDifhFJNQkt7qNM7SH+tx1S3bPylFhD0g49xw4IaKGZErbk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WZdbD61M8sViZ0F01xiZNXdSi0xnGo+Cjn/yCbN11MAlWulb/hiuNysR/Sae4GZVwlUL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Z5YXz/MrLVvE63LwlBy1xNkfcCwu8/qbsElrKxXMHX4TwIu1kvdZPEEd4eIU5H3AgeMsq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slNZC5WEsepW/wDU1xmHPBH8weGyYvj/AFBPPzBu9yq1xKLctyjxnzzPbcMaiA7phdtb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i7Pqc3W5jbZLuGczFa1W9tQU5jJyztBDG2bdQi98wbqi5TosFSarGZXEUMLgAYVeCAMt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GZm4tyvMK7nK4BwWQLl/MTFMMa+Z+5qtS8tFRu+JdFG4qPPEwCe38RtKUunxEkhJdgX+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RGBS0N0w7LmjWNXf7JhRafDr6iiKtNPw/DLpmVQ6vh6SakEAv4/5AAgnuKswcf8Afcsa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KFTNa5ATb7mMFvBLBQYDvmINVtRLwgYPH9f6hYaGnZ+oroWb23mIM3+KuZipVbf4g4af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d+JwOsw3RlB1BF6OX/bDGHrd1MmivmGjrfqXjo7ilYyeoMd5nHFzh61AL8Sqb1KzV28X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HiYOfxHGxcwFN4JdlZryTIY1E0uezEGsqBlUuIHhtOZstx6mRxWoDTWPWY6r9FS7x5jg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UDTXj/sSi2h9wETO/ECi8+4HCfOKZdIF4x5lyGiyoFrbdypAFwuUs1NagNNzh0XiISS9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VvzcqVzBlLY0yei4sQHszFBvO38oYJwFTW5fieWHnqVmQbix4pmLAXYCQHD6pC/kl5SK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VGpkq0TG2owBlZoENf4yW4oY3S7hRZm+JceTHbNRvm/cCnOav5mFrFS2wPiO18uYgDSF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CuF1C+AxAePmURH/AAS6mES+iVyIhRdsNLGODucnkvWY02x3QamDpqzmKCRxVMFYG/Tk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XWO83zBXYF88zaOHuJbrV4jY5E7bjYLT+pbfzL13L5MTvSswJe40NNahxXWZQNMN6+ZR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M+5bVXUsN6neLn4j5xXmL7ywB0Fdys1cusXmGbrVViP2b8xtqnPubpq7jeP4jKxjML1Z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Q4r9zBN+pxB+pa8agDeWviW0EADUD0VBxhlOy5gDucDcruaxDODEcRs4Mxez4n6h5lFX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6ma5xmojhxCkpJh1qcpvuVUtuyG7lPImpki7M2ShwCUCUOp11FJHDUApvBLw3j/UuyQ4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R5f3EcBVU4wj/plSo3kTz/2CqyAW415jotbvj/xl+UU3fBGhUVdbjnecVnNywHoSNmwy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e5kgLNMvwaX9zqll8eIJRsoOndEBoQFLpzAUKaWXMDRvfEAui4DNGHuIvjECkq0ag/8A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G4FLZuNNDeuoB0useIVnN/NQtOddyr5jlnXgm3CY3E4wSmg2wph+bmXe4WN/iI0kdlGp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utfkimLS+pw6x5iCUP3AGzOfMBnK+pW7TUy02RLoU1EriKUtx2xxmzuN5XHeZkMFbwzG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zBK1K2o+YXWEmfMRFiXBTjYgrp3CimCZuWQ1Dfv/AAQmXRaHmNdmzPUZcbFGWVQLoGGV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pMx15lmF+sxAl1cxnMA6wWHXwyyKbH62RqpYKLfsIFhKSxF+YH8hFL5jEIz4Qm7BhjDM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qv5YIZgqvJxLYx8eZnC6ay9xFK2vf8wG8vUCq9XdRVNWPFssGw5WLWAirNuX8wOv8V/7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E3xKHdY+pQAdty0xdtUUR143qNGz/URKq9HMVI7e2OLvUsEEtSrhCsMZAdESitHcSscy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lWKanZ/E109xDnUzdc+dTvvxL9s1c1rWJZjG8FMuiz3ggcpzK8D7h4sh1xqOTf8AErFf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zP6xNKqLz33BzDLK85jjcVGV73MseZjbn1mYCrz6cv8AfuWFK11KdEMw8ahQ6rM8qhuu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Vj7lZ79QOIMHEDGoA2/glbtzOOhmav8AcMuMyhwrxBFxMvNw1zMzTu1n3UDGJa1twwMR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OYs11c+WpjF4Jwxzyr7ZlY0rUoixXMUmyWpFaBabs7g1KK7p7gIBWtDk/wBkRLQfHn/T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Hg00G/8AYgGqrmgtPUvB9nA78MPc/DzDBpxjEawznWfHUMlyqzHG/Mz0VK/TN3EOl0/91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iKh7xiCj81iW1h+nf/ItD8F6gFb81LfA4Kjy3SygdvHmV22Jp3KweyNt/DOd5lOx5lLW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7lJrUqtLEHV9waTEpuuPE0t3/EEMOPUX4zMV5TErnLnuOE5rsmAvB7IYVb6ZWqw/mIR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VXF+HERx+4q6OcwViDXhgs73uI4y2zVv3z8xAWfrUG3i4GDGO4QOZ4Zggo9ymdpc1uA5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1qLOMkJcoEeY2NCVskiX/dQNtHBW4dMAeDjFd1GaYrAZqPF+qV+khrXyLbKFQyh/MNuv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+nx/MCLys2NzILHJDBxjJt8kHQ1sRWvd3O05otjt6uGYISw2mTgFTHzEE2sLho87qLM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Hxi5st0qjMNKGVrzKU7VMdSy3aDVQtlTIbVaIfFox/lh/cT6uA4wzHzO1Cz6fxmUIFOW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/wBqMaWPzFQ2tXQdEFn09SzXmqOYQrhaFeYK0oyLzKJYqe4ssYvMxx9nMK41Di3Uxl6i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I65fmHx8TVXklqbz4mlvVbg958zW599e4I1WPmFDv6gst4nDWIlo3DfMLI5d0w6epSYa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fzK71OzmZAVeZVyCuJraLsmMPUDnvuGlD1cPEC/3PDUA5lHWah2gAaqAp0QAOHzPNT8o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JedWzSZpljIfMW95llzOeo4cS1xFxhp7nER38TJdYiXR8wc9sRficTrie5lZhuiXC0yR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iYjlUltcPiEa5gWx6gU1Tp7l5fUa1L0K2qxZHnTXVRKr5z5RlBU3ZxLw+g0wVjDjSf8A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odwgL+ZfKLM33DQKbx18xX6Csazk/mGlVLBGBSxtx3FCpjiNuixPcEw081BOEVu2IbxK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gQDuKK4JXBPHdShT0cwHzEzdp4gOqxKt23U0PHiV07xiUD5/MXKtc2TFGATHheyAA1gz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rDMYpp7lF6puULN1fzU6zrEdTJxEtzXjEMCrDWp05PZG7sx1iWnD3WIbwa5Jn/UvGbGb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NlROotyJ6YL1QHmaV/NzhieYAyfDUMbfpnAftEsPfCxXqGDZdxlB3wzIRwtC1hssP+4t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Qr/tgaEKRyvfqIPSSuCNj4mClafiNoryUu4uDgPUxFS8eHuFPZXDzBcwOffAzTG2AOz1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/wDZUdDcRaiYi3nGY7MWtWaXiWERqlejMp9Vcv6RS7RyslqgWgCBeF+kVryqohlMG6eZ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AA0FQb7/AMP+N6jziFXswxSYzprv7mTeXiLZvV05hYuEz+YqVLbzz9R4vm9TR0OM1Ar0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9eYqEaKzZ1qaHJcrqvmVnzzPe5xBmzHohjV+4mO5XqiJjuUW5xE0K3eYDWPvxPTnzC85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wazBuh75lVHvVTF3OOyb00+YQ4uHZNQ6j+5wZiTw4slUALd7uAMMFQuoFydzJj6g6Yjb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g8xrTLo3DIYMwMY1CvVnLChc3HJbgOJltDHc3vMUMJKHUwGNzijcPO4V6lV2y8ZKgPOi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3HBeP9yvOYX+ZWc3KswkrGYKoT06gC69tzKfqGmFm4D8uImyU4Hj1KAmFOIJu/wDUeWLGS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mzn/ANmj1zqkYMiCqzMuwvD37lhocM3w1oYSOjbHHJ6RwkcD1HqXUHKpVa8sEtmqtpGR8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Riqlo3QuDbA5wmCjhjRVDsARU7MsYiZ0agCFazqbHPxHvQ93EbMsGu8ylMlrphrGb4qZ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FbjmtrUW+ZZfmLlzviDSFIzbV1Wr6mDKY21E9XDFFxuez3mcr4plN2OcUSgNK3OOInL6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++5dNNGbMTdjyZuZyCjBQCzq4LeqO7lY1n1ByephBb99StZlqMkVUlWfqHRA/tQqsExB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sBhHCBfgoIFMKbRC1jmYlopYpnjiWOvufxBR4+7CdZ4mZofFQet5JeqakP8Aa9SjtdHV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mRPwmYZ6LELD+dw5YWP/AJFs1uqYUwflH4lpcADUGqA2FvB/Mo923uG62bRlmNqBlKXF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YWYtja90qqli3dZwEzSjDmPAek3cXUHkbho7s8Lf8DDKuIbZxL7l45zOdw8xWnakTgeI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W8xgJXp5jcLWbNVG2RlU8vqWr5gTk84lsVTs5JSVYxNQcxQ4Zf3/AHEdqrM8qQyW0rLE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XEdGL8MIr5awwoq/1K7Z8x+cs+Gw1qIl0VOOvNQ7WNGLnCZr3Kz4rqVk46nN2SjI+J06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h6LuFXjctclgdx4am96g74PE5xhDuXhx5i4jz/blnr5lzl8w07WOn0hkmFOCD391CMf5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huFVzO6Jes3U1CzRfxLXnF8T2bjnpUoqOVFYiOGA/Muz5UxeSviUD14mHPBNouWWXlru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rEw0sSrzXmJZ3KzrMx8xF1A3hzXM09T0QvETp7jYtOIDRxyS9K0dP8Q+luZ+icMQVlDu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mYOKeGAW1o0wBZWux1Lmr8iR+BB6f9MLFY2Xx2QKcuGMhodOOIw9UKX9wRYSgAV3Zf4n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wQBYcxy53zBB3rDuVbrghpebxWIWErMCsXPuG6/cFpVmsRMNjmnGZTjDpa5lUBq+YOM5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ZiBiuaJrqLv4uYaOLiXZri3EQ49SietTC63F4FJemJmlLOZkwPMLrK/wy7rBSTJjk4lN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ecQWy6uLivwx3guOS9crLLrn3Fri6mMZK5qLa+K5mNU+LiAms1i5Zj7g0eZgwNTBgmbJ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sM8ENhUxKFbOHgTjzCVpo+Uwracqi6UE64lrQMDV1U05o4a/iU0Ue1ZzcBzTACtaruKU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JqFaKrm4dIpGHQUv5qNy+YZ3VmlPmMsCA3FUC1xRVkpTm/F/UMGb1t/iLS4NsdLZn5hU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mVAzdmIlpsy1qOK2a10VvrLAd/4U+YRpMP8AUXhpS/J4lgposHgP9xtIbtZWAjdvSBRa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U94fUX4PP7mlLZ9QusXAb1hgjmgivKNPnETgsBVNvcNcJBaK3EznjEq5gOvcLqhzKQ9x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HD2Sz/2DfTxLsKJk494ggaLuLZ/tj+pn/s/XmL7Ib1mGb1O38TebtJeMmplhJSr+pnVe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MdN4uClJVmJTrlx+c/zHeDKaqFu8QMefEGYRGUAnsg+uoYvU43iY3AavR5i3hm3OZ538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Tcq85hRxC9pLp7JtxrZHhx5i3isROGfqFVUzvHolOCSupvEqjEe5R2sBBSVKa7hR3mHl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vzADWNsqlyjmUi9NMItwcTPosc9kzBw8y9CwpDflUQJBrNLV1+IqplKFZs4h25CnKNly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wU7GbLeHfiA2EgYm91cRFhjjRvL67lcHy56uAG7OGzcrinOc5lshjbUNBbzKAaM83LtR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9Rw7K6mbPjMJYtPnEaAB5orE2AYD6IOA0XvG483UxTVxKf2ZWy8XKC/EaBmyiJmyJVVrU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g45P5lq5zDKpqAiVnPMv3fYRavPqNYsImy74nb89yzFjr8ToXdcyqS7q+YZ3lcSkzMXz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ALXnuWDF/M0Ubr9QFEJdSkHEKK4i5cQypcZ/wK4tDzG6CIcsepbDJAMmP9RijZguF2lm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gVa5K1NNrg2XqWKnbeZq0tDm/wC3FTq/KaJn/HDh9eo21kKu9RxZX41DZqlLLz2Ixmk2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4wADy/cIEuRNSqyu4LA3WcVMPA7qvcEo6rFRfnWIqNresbl5oLzd9SzQN5XglZBMZggb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+hPLA1u/MtfEMss1iOJyxGQBXBs1waO2NPsG3ix/UoEAvFoZOnZWPV3F1UFIb+YJbgX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V2OMRDHZwv5hVDqUZiGCKXdB4lAoI8ZiQKBDhuPl85lHGZrLv7mDvqOq+ou+NQRQsIU7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zaPErGxlN1Bzr+ZsyX7nJXXMccWcVKKweoXi71Lvf4hWTmHKq7mHX7lD7RzfDOLw+I47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HuN867uCjbDE2Cj6nfBoPkmZozxMUszNpcMZ9w8GD0QxSbnMDvTmby6h4MdwLy/mdAcQ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bncusVqUj0n+Oc5JTqK6gruAVlsh4SV/1HVwvg+ZvrcW+JXeSF53nEwg2dRLyVBK1mCm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8yjZK3HY5HpmcBrmVTgfzMypsWQbQ42SwIEtyVFtZkbZjpQoY8zckA2OreNy7EZKs2VT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fwl1or0DUHRAM5B2ev3D0OaNPqPEHMopvTAaIz2y4774gF7RfklM2l3l8yqxl5eSKNUb6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8R3RE91YRaICnuU4xrmYMrUPTm8XBLDvOeSCi9Xz5JhjPzECvEqtagIYZXzi8zI8dQvrO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46lveHUcrqYpvUujJ5l1hyrDrnnxFLFTMbHQF8zlda5iLOPfMTNu3mXmuBqNm3PBGs3H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uVVCvdx83ZERBGh3Kp3iNt1dkCtHtJYlFIN31W46DA1ZdoLHWq0jXl9lkpsMEHI7vUXM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bg5h3h2rHB2OHD491LFtaHmWFPuIIPZzL+T51KOUWax1EiLTUSdHVwEBxxTCwA4r9srs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xYNQ54miFWV/mNWGnXHqOja29YzBhZRm+mWIjox4SldSmi4LVeNBqag8mir/ANyo8HQx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UEmReU/cOl10TfmBYyaODeCUr2qBxidE4R4qGnMLsQ2kYm6WAIOuFlNHCj8v9oyLCkDi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oZPqF4LYsHEytyxSubibKwtlOoLtfwS5U1LeoiaVbcH/AHLGkSkS4ciGVPxDH2V76jd0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FC78kdi41WJecMcrWve5h7+Z3/EXqBr3P6jOCAD6gNCq8Q0dQ3n4uGJdXmu/MMHqA4zX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GQpjrdyqHRXiHW3zNdV6jfPjNR2aqPUc9FlLd3moBty51GX4asF3nUwFG4X/AFgprjqH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XdVArysCs6JWMQt3N6qAu+O5jghzeSYHEvGYX8+4Xu+JdEseJWHg8w8TN786gWY73HO8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Xu5daLzC0tMag0SyBjGJndUMObzBksgpyRaL25lLp+ZQGLZatxupZsOBJxjqF6D8wLK7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ygU9SoNe22zm5bQN2t9DGGk089n+oV2taf38ylSxYPK9nxFGzOSuvcYHQVgz5EYsbh/v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1BMmLkP3Ku7qfgNhXzFrRYVGeNLKxCriFolNygip0w/3EGXZzsIwHzMGBa883HF5OJmR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acq+5dm1lCKaMbglVzyB/MCXwLQDUEIc1G71morPzFRCnPJBa1qJrX5l1TM3rmXTusai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S0vWOoPbhnozDeJSqfxMNGalWWviotz0xVQLbpZ5W44ldsH5idZe4brrhYNjlrqay9wr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nMVM18TLYiDw8QCu5DiRMUR24pUtXv3AA1ymSCKG6b7/AKQYsdYIkP2QQsJkp+YjZKSU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9RUFMQopDO9kWuqiKuI3VOSAVFM0hEu0PEARMxZpWf3MUTN5vUB7lrM8zbACk4jVBYOc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gFYijdttSQF+8hqDq4Ftdy240la9ws1x3HQmC+oXSttZ9SoqrdX+JY1UwvLhAVXnuOXs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4KOxqF6yfxClBoqIiosLiDhevEccpBtT/wBIvzBtEa63cDgrAhmpzMpbw2/xDTFBCjqr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aK4zHeWQ3C7PmDdG46C4AtLzCgKw4rxFqw0udXFjnU3X1KIvEzs+Yp8QbKrWY/S42bck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aD3cbPg+4idLrMXS3mGQ8OJgo5xFr0lghzW4OU6l5ePUqDcvNQwt/wDIUl1iOMG7xByM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ofF5jhe5YYmGeNzB1Xp7lGlKB8EsXSiVVIUac5qMGsymb5LgxqDbjcu1ufihTs7mhgzL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5UEC3G+ZrCX5gtGhfcC5kYxxcN1v/CqwRKy9zd9ENl3EVCqsXKveoFaMX+Ikw5qEXVYm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hH7YhZY1UrEtuU4AvGCJeDbWIKSgiOPWYBAy7eS4QLK35ah17BgEQwJrOz23EOgc5llG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F9uJStsOb+JZGoaTFR2IXFWs6/MqL3ngfiAbTZ4NRK8ArKZurjYBwXVwkILtxMuH1iNJ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QvmPR+otDPNEHSRlrBCg1SncvOMBxAfBsMysNKC6TmWEUF8lbqBW87uWtCu3M+1anhDo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PRhmOoFyrQ/upjRpiVr4lW073KM2rfU0wM9+IVycErDg+5SNnxiGB4YzASDnuVq8X1HZ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u4AWXuvxEX4uGlMqREu668wrfb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